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ngs and Fiel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HW p. 10 # 1-9  at the end of the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section, we discuss the basics of rings and fields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Ring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54685</wp:posOffset>
                </wp:positionH>
                <wp:positionV relativeFrom="paragraph">
                  <wp:posOffset>151765</wp:posOffset>
                </wp:positionV>
                <wp:extent cx="973455" cy="89598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89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4" h="2489">
                              <a:moveTo>
                                <a:pt x="6042" y="7298"/>
                              </a:moveTo>
                              <a:cubicBezTo>
                                <a:pt x="6060" y="7285"/>
                                <a:pt x="6046" y="7275"/>
                                <a:pt x="6094" y="7274"/>
                              </a:cubicBezTo>
                              <a:cubicBezTo>
                                <a:pt x="6155" y="7272"/>
                                <a:pt x="6217" y="7279"/>
                                <a:pt x="6279" y="7277"/>
                              </a:cubicBezTo>
                              <a:cubicBezTo>
                                <a:pt x="6442" y="7270"/>
                                <a:pt x="6607" y="7261"/>
                                <a:pt x="6769" y="7245"/>
                              </a:cubicBezTo>
                              <a:cubicBezTo>
                                <a:pt x="6962" y="7226"/>
                                <a:pt x="7155" y="7202"/>
                                <a:pt x="7348" y="7180"/>
                              </a:cubicBezTo>
                            </a:path>
                            <a:path w="2704" h="2489">
                              <a:moveTo>
                                <a:pt x="4993" y="8310"/>
                              </a:moveTo>
                              <a:cubicBezTo>
                                <a:pt x="5039" y="8313"/>
                                <a:pt x="5088" y="8321"/>
                                <a:pt x="5135" y="8318"/>
                              </a:cubicBezTo>
                              <a:cubicBezTo>
                                <a:pt x="5285" y="8310"/>
                                <a:pt x="5435" y="8305"/>
                                <a:pt x="5585" y="8298"/>
                              </a:cubicBezTo>
                              <a:cubicBezTo>
                                <a:pt x="5873" y="8285"/>
                                <a:pt x="6158" y="8283"/>
                                <a:pt x="6446" y="8300"/>
                              </a:cubicBezTo>
                              <a:cubicBezTo>
                                <a:pt x="6693" y="8317"/>
                                <a:pt x="6776" y="8323"/>
                                <a:pt x="6940" y="8345"/>
                              </a:cubicBezTo>
                            </a:path>
                            <a:path w="2704" h="2489">
                              <a:moveTo>
                                <a:pt x="5262" y="8955"/>
                              </a:moveTo>
                              <a:cubicBezTo>
                                <a:pt x="5342" y="8948"/>
                                <a:pt x="5419" y="8916"/>
                                <a:pt x="5499" y="8908"/>
                              </a:cubicBezTo>
                              <a:cubicBezTo>
                                <a:pt x="5665" y="8892"/>
                                <a:pt x="5838" y="8894"/>
                                <a:pt x="6004" y="8907"/>
                              </a:cubicBezTo>
                              <a:cubicBezTo>
                                <a:pt x="6186" y="8921"/>
                                <a:pt x="6367" y="8939"/>
                                <a:pt x="6549" y="8953"/>
                              </a:cubicBezTo>
                            </a:path>
                            <a:path w="2704" h="2489">
                              <a:moveTo>
                                <a:pt x="5414" y="9552"/>
                              </a:moveTo>
                              <a:cubicBezTo>
                                <a:pt x="5473" y="9554"/>
                                <a:pt x="5532" y="9553"/>
                                <a:pt x="5591" y="9548"/>
                              </a:cubicBezTo>
                              <a:cubicBezTo>
                                <a:pt x="5772" y="9532"/>
                                <a:pt x="5947" y="9486"/>
                                <a:pt x="6124" y="9447"/>
                              </a:cubicBezTo>
                            </a:path>
                            <a:path w="2704" h="2489">
                              <a:moveTo>
                                <a:pt x="7195" y="9510"/>
                              </a:moveTo>
                              <a:cubicBezTo>
                                <a:pt x="7171" y="9519"/>
                                <a:pt x="7244" y="9539"/>
                                <a:pt x="7259" y="9545"/>
                              </a:cubicBezTo>
                              <a:cubicBezTo>
                                <a:pt x="7363" y="9586"/>
                                <a:pt x="7463" y="9618"/>
                                <a:pt x="7572" y="9642"/>
                              </a:cubicBezTo>
                              <a:cubicBezTo>
                                <a:pt x="7613" y="9651"/>
                                <a:pt x="7655" y="9659"/>
                                <a:pt x="7696" y="9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3,7180" coordsize="2704,2489" path="m6042,7298c6060,7285,6046,7275,6094,7274c6155,7272,6217,7279,6279,7277c6442,7270,6607,7261,6769,7245c6962,7226,7155,7202,7348,7180em4993,8310c5039,8313,5088,8321,5135,8318c5285,8310,5435,8305,5585,8298c5873,8285,6158,8283,6446,8300c6693,8317,6776,8323,6940,8345em5262,8955c5342,8948,5419,8916,5499,8908c5665,8892,5838,8894,6004,8907c6186,8921,6367,8939,6549,8953em5414,9552c5473,9554,5532,9553,5591,9548c5772,9532,5947,9486,6124,9447em7195,9510c7171,9519,7244,9539,7259,9545c7363,9586,7463,9618,7572,9642c7613,9651,7655,9659,7696,9668e" stroked="t" o:allowincell="f" style="position:absolute;margin-left:51.55pt;margin-top:11.95pt;width:76.6pt;height:7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93010</wp:posOffset>
                </wp:positionH>
                <wp:positionV relativeFrom="paragraph">
                  <wp:posOffset>157480</wp:posOffset>
                </wp:positionV>
                <wp:extent cx="1894840" cy="2889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4" h="803">
                              <a:moveTo>
                                <a:pt x="10100" y="7291"/>
                              </a:moveTo>
                              <a:cubicBezTo>
                                <a:pt x="10123" y="7293"/>
                                <a:pt x="10151" y="7300"/>
                                <a:pt x="10177" y="7298"/>
                              </a:cubicBezTo>
                              <a:cubicBezTo>
                                <a:pt x="10291" y="7291"/>
                                <a:pt x="10406" y="7287"/>
                                <a:pt x="10521" y="7280"/>
                              </a:cubicBezTo>
                              <a:cubicBezTo>
                                <a:pt x="11034" y="7247"/>
                                <a:pt x="11547" y="7215"/>
                                <a:pt x="12061" y="7197"/>
                              </a:cubicBezTo>
                            </a:path>
                            <a:path w="5264" h="803">
                              <a:moveTo>
                                <a:pt x="13490" y="7344"/>
                              </a:moveTo>
                              <a:cubicBezTo>
                                <a:pt x="13508" y="7336"/>
                                <a:pt x="13524" y="7333"/>
                                <a:pt x="13544" y="7332"/>
                              </a:cubicBezTo>
                              <a:cubicBezTo>
                                <a:pt x="13587" y="7331"/>
                                <a:pt x="13627" y="7337"/>
                                <a:pt x="13669" y="7340"/>
                              </a:cubicBezTo>
                            </a:path>
                            <a:path w="5264" h="803">
                              <a:moveTo>
                                <a:pt x="13698" y="7381"/>
                              </a:moveTo>
                              <a:cubicBezTo>
                                <a:pt x="13755" y="7373"/>
                                <a:pt x="13813" y="7366"/>
                                <a:pt x="13871" y="7363"/>
                              </a:cubicBezTo>
                              <a:cubicBezTo>
                                <a:pt x="14036" y="7353"/>
                                <a:pt x="14197" y="7352"/>
                                <a:pt x="14362" y="7362"/>
                              </a:cubicBezTo>
                              <a:cubicBezTo>
                                <a:pt x="14597" y="7376"/>
                                <a:pt x="14830" y="7399"/>
                                <a:pt x="15065" y="7414"/>
                              </a:cubicBezTo>
                            </a:path>
                            <a:path w="5264" h="803">
                              <a:moveTo>
                                <a:pt x="13447" y="7941"/>
                              </a:moveTo>
                              <a:cubicBezTo>
                                <a:pt x="13489" y="7948"/>
                                <a:pt x="13528" y="7954"/>
                                <a:pt x="13575" y="7948"/>
                              </a:cubicBezTo>
                              <a:cubicBezTo>
                                <a:pt x="13725" y="7929"/>
                                <a:pt x="13876" y="7921"/>
                                <a:pt x="14028" y="7917"/>
                              </a:cubicBezTo>
                              <a:cubicBezTo>
                                <a:pt x="14290" y="7911"/>
                                <a:pt x="14547" y="7926"/>
                                <a:pt x="14808" y="7947"/>
                              </a:cubicBezTo>
                              <a:cubicBezTo>
                                <a:pt x="14993" y="7962"/>
                                <a:pt x="15178" y="7981"/>
                                <a:pt x="15363" y="7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0,7197" coordsize="5264,803" path="m10100,7291c10123,7293,10151,7300,10177,7298c10291,7291,10406,7287,10521,7280c11034,7247,11547,7215,12061,7197em13490,7344c13508,7336,13524,7333,13544,7332c13587,7331,13627,7337,13669,7340em13698,7381c13755,7373,13813,7366,13871,7363c14036,7353,14197,7352,14362,7362c14597,7376,14830,7399,15065,7414em13447,7941c13489,7948,13528,7954,13575,7948c13725,7929,13876,7921,14028,7917c14290,7911,14547,7926,14808,7947c14993,7962,15178,7981,15363,7999e" stroked="t" o:allowincell="f" style="position:absolute;margin-left:196.3pt;margin-top:12.4pt;width:149.15pt;height:2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Definition 1: </w:t>
      </w:r>
      <w:r>
        <w:rPr/>
        <w:t xml:space="preserve">A </w:t>
      </w:r>
      <w:r>
        <w:rPr>
          <w:i/>
        </w:rPr>
        <w:t>ring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</m:oMath>
      <w:r>
        <w:rPr/>
        <w:t xml:space="preserve"> is a non-empty set </w:t>
      </w:r>
      <w:r>
        <w:rPr>
          <w:i/>
        </w:rPr>
        <w:t>R</w:t>
      </w:r>
      <w:r>
        <w:rPr/>
        <w:t xml:space="preserve"> with two binary operations + and </w:t>
      </w:r>
      <w:r>
        <w:rPr/>
      </w:r>
      <m:oMath xmlns:m="http://schemas.openxmlformats.org/officeDocument/2006/math"/>
      <w:r>
        <w:rPr/>
        <w:t xml:space="preserve">, normally called addition and multiplication, defined on </w:t>
      </w:r>
      <w:r>
        <w:rPr>
          <w:i/>
        </w:rPr>
        <w:t>R</w:t>
      </w:r>
      <w:r>
        <w:rPr/>
        <w:t xml:space="preserve"> where the following axioms are satisfied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.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&gt;</m:t>
        </m:r>
      </m:oMath>
      <w:r>
        <w:rPr/>
        <w:t xml:space="preserve"> is an abelian group, that i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</w:t>
        <w:tab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(</w:t>
      </w:r>
      <w:r>
        <w:rPr>
          <w:i/>
        </w:rPr>
        <w:t>R</w:t>
      </w:r>
      <w:r>
        <w:rPr/>
        <w:t xml:space="preserve"> is closed under +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(Associatively under + is satisfied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c. For e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there exists an ident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we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        (</w:t>
      </w:r>
      <w:r>
        <w:rPr>
          <w:i/>
        </w:rPr>
        <w:t>R</w:t>
      </w:r>
      <w:r>
        <w:rPr/>
        <w:t xml:space="preserve">  has an additive Identity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d. For e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there exists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whe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(Each element in </w:t>
      </w:r>
      <w:r>
        <w:rPr>
          <w:i/>
        </w:rPr>
        <w:t>R</w:t>
      </w:r>
      <w:r>
        <w:rPr/>
        <w:t xml:space="preserve">  has an additive invers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>(Addition is commutativ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: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(</w:t>
      </w:r>
      <w:r>
        <w:rPr>
          <w:i/>
        </w:rPr>
        <w:t>R</w:t>
      </w:r>
      <w:r>
        <w:rPr/>
        <w:t xml:space="preserve"> is closed under </w:t>
      </w:r>
      <w:r>
        <w:rPr/>
      </w:r>
      <m:oMath xmlns:m="http://schemas.openxmlformats.org/officeDocument/2006/math"/>
      <w:r>
        <w:rPr/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21030</wp:posOffset>
                </wp:positionH>
                <wp:positionV relativeFrom="paragraph">
                  <wp:posOffset>10160</wp:posOffset>
                </wp:positionV>
                <wp:extent cx="548640" cy="2241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" h="623">
                              <a:moveTo>
                                <a:pt x="5491" y="13368"/>
                              </a:moveTo>
                              <a:cubicBezTo>
                                <a:pt x="5522" y="13354"/>
                                <a:pt x="5538" y="13351"/>
                                <a:pt x="5572" y="13345"/>
                              </a:cubicBezTo>
                              <a:cubicBezTo>
                                <a:pt x="5664" y="13328"/>
                                <a:pt x="5765" y="13335"/>
                                <a:pt x="5858" y="13347"/>
                              </a:cubicBezTo>
                              <a:cubicBezTo>
                                <a:pt x="6048" y="13372"/>
                                <a:pt x="6236" y="13422"/>
                                <a:pt x="6423" y="13464"/>
                              </a:cubicBezTo>
                            </a:path>
                            <a:path w="1524" h="623">
                              <a:moveTo>
                                <a:pt x="4900" y="13957"/>
                              </a:moveTo>
                              <a:cubicBezTo>
                                <a:pt x="4949" y="13930"/>
                                <a:pt x="5006" y="13902"/>
                                <a:pt x="5061" y="13890"/>
                              </a:cubicBezTo>
                              <a:cubicBezTo>
                                <a:pt x="5285" y="13840"/>
                                <a:pt x="5535" y="13842"/>
                                <a:pt x="5763" y="13828"/>
                              </a:cubicBezTo>
                              <a:cubicBezTo>
                                <a:pt x="5839" y="13824"/>
                                <a:pt x="5915" y="13820"/>
                                <a:pt x="5991" y="13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0,13335" coordsize="1524,623" path="m5491,13368c5522,13354,5538,13351,5572,13345c5664,13328,5765,13335,5858,13347c6048,13372,6236,13422,6423,13464em4900,13957c4949,13930,5006,13902,5061,13890c5285,13840,5535,13842,5763,13828c5839,13824,5915,13820,5991,13816e" stroked="t" o:allowincell="f" style="position:absolute;margin-left:48.9pt;margin-top:0.8pt;width:43.15pt;height:1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3.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(Associativity under </w:t>
      </w:r>
      <w:r>
        <w:rPr/>
      </w:r>
      <m:oMath xmlns:m="http://schemas.openxmlformats.org/officeDocument/2006/math"/>
      <w:r>
        <w:rPr/>
        <w:t xml:space="preserve"> is satisfied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ab/>
        <w:t>(Left and Right Distributive laws are satisfied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         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02945</wp:posOffset>
                </wp:positionH>
                <wp:positionV relativeFrom="paragraph">
                  <wp:posOffset>130810</wp:posOffset>
                </wp:positionV>
                <wp:extent cx="351790" cy="13335"/>
                <wp:effectExtent l="6350" t="698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" h="37">
                              <a:moveTo>
                                <a:pt x="5128" y="15497"/>
                              </a:moveTo>
                              <a:cubicBezTo>
                                <a:pt x="5178" y="15502"/>
                                <a:pt x="5225" y="15501"/>
                                <a:pt x="5276" y="15502"/>
                              </a:cubicBezTo>
                              <a:cubicBezTo>
                                <a:pt x="5474" y="15504"/>
                                <a:pt x="5671" y="15494"/>
                                <a:pt x="5869" y="15482"/>
                              </a:cubicBezTo>
                              <a:cubicBezTo>
                                <a:pt x="5947" y="15478"/>
                                <a:pt x="6026" y="15473"/>
                                <a:pt x="6104" y="15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28,15469" coordsize="977,37" path="m5128,15497c5178,15502,5225,15501,5276,15502c5474,15504,5671,15494,5869,15482c5947,15478,6026,15473,6104,15469e" stroked="t" o:allowincell="f" style="position:absolute;margin-left:55.35pt;margin-top:10.3pt;width:27.65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30935</wp:posOffset>
                </wp:positionH>
                <wp:positionV relativeFrom="paragraph">
                  <wp:posOffset>184785</wp:posOffset>
                </wp:positionV>
                <wp:extent cx="544195" cy="30480"/>
                <wp:effectExtent l="7620" t="698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3" h="84">
                              <a:moveTo>
                                <a:pt x="6316" y="17129"/>
                              </a:moveTo>
                              <a:cubicBezTo>
                                <a:pt x="6326" y="17123"/>
                                <a:pt x="6351" y="17106"/>
                                <a:pt x="6364" y="17102"/>
                              </a:cubicBezTo>
                              <a:cubicBezTo>
                                <a:pt x="6406" y="17090"/>
                                <a:pt x="6451" y="17078"/>
                                <a:pt x="6496" y="17080"/>
                              </a:cubicBezTo>
                              <a:cubicBezTo>
                                <a:pt x="6601" y="17084"/>
                                <a:pt x="6705" y="17107"/>
                                <a:pt x="6810" y="17119"/>
                              </a:cubicBezTo>
                              <a:cubicBezTo>
                                <a:pt x="7011" y="17143"/>
                                <a:pt x="7211" y="17161"/>
                                <a:pt x="7413" y="17163"/>
                              </a:cubicBezTo>
                              <a:cubicBezTo>
                                <a:pt x="7618" y="17162"/>
                                <a:pt x="7690" y="17161"/>
                                <a:pt x="7828" y="17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6,17080" coordsize="1513,84" path="m6316,17129c6326,17123,6351,17106,6364,17102c6406,17090,6451,17078,6496,17080c6601,17084,6705,17107,6810,17119c7011,17143,7211,17161,7413,17163c7618,17162,7690,17161,7828,17153e" stroked="t" o:allowincell="f" style="position:absolute;margin-left:89.05pt;margin-top:14.55pt;width:42.8pt;height: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39770</wp:posOffset>
                </wp:positionH>
                <wp:positionV relativeFrom="paragraph">
                  <wp:posOffset>182880</wp:posOffset>
                </wp:positionV>
                <wp:extent cx="1608455" cy="998220"/>
                <wp:effectExtent l="63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9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8" h="2773">
                              <a:moveTo>
                                <a:pt x="13146" y="17110"/>
                              </a:moveTo>
                              <a:cubicBezTo>
                                <a:pt x="13180" y="17119"/>
                                <a:pt x="13210" y="17126"/>
                                <a:pt x="13248" y="17130"/>
                              </a:cubicBezTo>
                              <a:cubicBezTo>
                                <a:pt x="13405" y="17146"/>
                                <a:pt x="13569" y="17136"/>
                                <a:pt x="13726" y="17124"/>
                              </a:cubicBezTo>
                              <a:cubicBezTo>
                                <a:pt x="14047" y="17099"/>
                                <a:pt x="14367" y="17074"/>
                                <a:pt x="14689" y="17075"/>
                              </a:cubicBezTo>
                              <a:cubicBezTo>
                                <a:pt x="14779" y="17077"/>
                                <a:pt x="14869" y="17080"/>
                                <a:pt x="14959" y="17082"/>
                              </a:cubicBezTo>
                            </a:path>
                            <a:path w="4468" h="2773">
                              <a:moveTo>
                                <a:pt x="16012" y="17185"/>
                              </a:moveTo>
                              <a:cubicBezTo>
                                <a:pt x="16017" y="17158"/>
                                <a:pt x="16007" y="17160"/>
                                <a:pt x="16028" y="17163"/>
                              </a:cubicBezTo>
                              <a:cubicBezTo>
                                <a:pt x="16087" y="17171"/>
                                <a:pt x="16150" y="17170"/>
                                <a:pt x="16210" y="17168"/>
                              </a:cubicBezTo>
                              <a:cubicBezTo>
                                <a:pt x="16354" y="17164"/>
                                <a:pt x="16497" y="17153"/>
                                <a:pt x="16641" y="17144"/>
                              </a:cubicBezTo>
                            </a:path>
                            <a:path w="4468" h="2773">
                              <a:moveTo>
                                <a:pt x="12192" y="19845"/>
                              </a:moveTo>
                              <a:cubicBezTo>
                                <a:pt x="12248" y="19837"/>
                                <a:pt x="12268" y="19839"/>
                                <a:pt x="12325" y="19837"/>
                              </a:cubicBezTo>
                              <a:cubicBezTo>
                                <a:pt x="12614" y="19829"/>
                                <a:pt x="12902" y="19817"/>
                                <a:pt x="13191" y="19821"/>
                              </a:cubicBezTo>
                              <a:cubicBezTo>
                                <a:pt x="13551" y="19830"/>
                                <a:pt x="13678" y="19834"/>
                                <a:pt x="13921" y="19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4,17075" coordsize="4468,2773" path="m13146,17110c13180,17119,13210,17126,13248,17130c13405,17146,13569,17136,13726,17124c14047,17099,14367,17074,14689,17075c14779,17077,14869,17080,14959,17082em16012,17185c16017,17158,16007,17160,16028,17163c16087,17171,16150,17170,16210,17168c16354,17164,16497,17153,16641,17144em12192,19845c12248,19837,12268,19839,12325,19837c12614,19829,12902,19817,13191,19821c13551,19830,13678,19834,13921,19847e" stroked="t" o:allowincell="f" style="position:absolute;margin-left:255.1pt;margin-top:14.4pt;width:126.6pt;height:7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>Definition 2:</w:t>
      </w:r>
      <w:r>
        <w:rPr/>
        <w:t xml:space="preserve">  A </w:t>
      </w:r>
      <w:r>
        <w:rPr>
          <w:i/>
        </w:rPr>
        <w:t>commutative</w:t>
      </w:r>
      <w:r>
        <w:rPr/>
        <w:t xml:space="preserve"> </w:t>
      </w:r>
      <w:r>
        <w:rPr>
          <w:i/>
        </w:rPr>
        <w:t>ring</w:t>
      </w:r>
      <w:r>
        <w:rPr/>
        <w:t xml:space="preserve"> is a ring </w:t>
      </w:r>
      <w:r>
        <w:rPr>
          <w:i/>
        </w:rPr>
        <w:t>R</w:t>
      </w:r>
      <w:r>
        <w:rPr/>
        <w:t xml:space="preserve"> that satisfi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/>
        <w:t xml:space="preserve">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(it is commutative under multiplication). Note that rings are always by condition 1 commutative under addit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Definition 3:</w:t>
      </w:r>
      <w:r>
        <w:rPr/>
        <w:t xml:space="preserve">  A </w:t>
      </w:r>
      <w:r>
        <w:rPr>
          <w:i/>
        </w:rPr>
        <w:t>ring</w:t>
      </w:r>
      <w:r>
        <w:rPr/>
        <w:t xml:space="preserve"> </w:t>
      </w:r>
      <w:r>
        <w:rPr>
          <w:i/>
        </w:rPr>
        <w:t>with</w:t>
      </w:r>
      <w:r>
        <w:rPr/>
        <w:t xml:space="preserve"> </w:t>
      </w:r>
      <w:r>
        <w:rPr>
          <w:i/>
        </w:rPr>
        <w:t>unity</w:t>
      </w:r>
      <w:r>
        <w:rPr/>
        <w:t xml:space="preserve"> is a ring with the multiplicative identity, that is, there exis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26590</wp:posOffset>
                </wp:positionH>
                <wp:positionV relativeFrom="paragraph">
                  <wp:posOffset>53340</wp:posOffset>
                </wp:positionV>
                <wp:extent cx="174625" cy="18415"/>
                <wp:effectExtent l="6985" t="698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52">
                              <a:moveTo>
                                <a:pt x="8559" y="20268"/>
                              </a:moveTo>
                              <a:cubicBezTo>
                                <a:pt x="8544" y="20267"/>
                                <a:pt x="8538" y="20266"/>
                                <a:pt x="8527" y="20264"/>
                              </a:cubicBezTo>
                              <a:cubicBezTo>
                                <a:pt x="8567" y="20272"/>
                                <a:pt x="8618" y="20261"/>
                                <a:pt x="8663" y="20259"/>
                              </a:cubicBezTo>
                              <a:cubicBezTo>
                                <a:pt x="8780" y="20254"/>
                                <a:pt x="8895" y="20238"/>
                                <a:pt x="9011" y="20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7,20221" coordsize="485,52" path="m8559,20268c8544,20267,8538,20266,8527,20264c8567,20272,8618,20261,8663,20259c8780,20254,8895,20238,9011,20221e" stroked="t" o:allowincell="f" style="position:absolute;margin-left:151.7pt;margin-top:4.2pt;width:13.7pt;height: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1955</wp:posOffset>
                </wp:positionH>
                <wp:positionV relativeFrom="paragraph">
                  <wp:posOffset>103505</wp:posOffset>
                </wp:positionV>
                <wp:extent cx="306070" cy="24130"/>
                <wp:effectExtent l="5715" t="508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66">
                              <a:moveTo>
                                <a:pt x="4307" y="20385"/>
                              </a:moveTo>
                              <a:cubicBezTo>
                                <a:pt x="4283" y="20348"/>
                                <a:pt x="4300" y="20371"/>
                                <a:pt x="4329" y="20380"/>
                              </a:cubicBezTo>
                              <a:cubicBezTo>
                                <a:pt x="4424" y="20408"/>
                                <a:pt x="4527" y="20410"/>
                                <a:pt x="4625" y="20415"/>
                              </a:cubicBezTo>
                              <a:cubicBezTo>
                                <a:pt x="4797" y="20423"/>
                                <a:pt x="4969" y="20422"/>
                                <a:pt x="5141" y="204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2,20361" coordsize="850,66" path="m4307,20385c4283,20348,4300,20371,4329,20380c4424,20408,4527,20410,4625,20415c4797,20423,4969,20422,5141,20426e" stroked="t" o:allowincell="f" style="position:absolute;margin-left:31.65pt;margin-top:8.15pt;width:24.05pt;height: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Examples of Ring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Example 1: </w:t>
      </w:r>
      <w:r>
        <w:rPr/>
        <w:t xml:space="preserve">Show that the integ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</m:oMath>
      <w:r>
        <w:rPr/>
        <w:t xml:space="preserve"> represents a ring. 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89480</wp:posOffset>
                </wp:positionH>
                <wp:positionV relativeFrom="paragraph">
                  <wp:posOffset>47625</wp:posOffset>
                </wp:positionV>
                <wp:extent cx="2117725" cy="168402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16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2" h="4678">
                              <a:moveTo>
                                <a:pt x="9359" y="4271"/>
                              </a:moveTo>
                              <a:cubicBezTo>
                                <a:pt x="9335" y="4268"/>
                                <a:pt x="9315" y="4267"/>
                                <a:pt x="9292" y="4262"/>
                              </a:cubicBezTo>
                              <a:cubicBezTo>
                                <a:pt x="9273" y="4257"/>
                                <a:pt x="9269" y="4255"/>
                                <a:pt x="9257" y="4253"/>
                              </a:cubicBezTo>
                              <a:cubicBezTo>
                                <a:pt x="9296" y="4267"/>
                                <a:pt x="9320" y="4276"/>
                                <a:pt x="9369" y="4279"/>
                              </a:cubicBezTo>
                              <a:cubicBezTo>
                                <a:pt x="9550" y="4289"/>
                                <a:pt x="9735" y="4269"/>
                                <a:pt x="9916" y="4261"/>
                              </a:cubicBezTo>
                              <a:cubicBezTo>
                                <a:pt x="10322" y="4242"/>
                                <a:pt x="10729" y="4239"/>
                                <a:pt x="11135" y="4227"/>
                              </a:cubicBezTo>
                              <a:cubicBezTo>
                                <a:pt x="11258" y="4224"/>
                                <a:pt x="11380" y="4220"/>
                                <a:pt x="11503" y="4217"/>
                              </a:cubicBezTo>
                            </a:path>
                            <a:path w="5882" h="4678">
                              <a:moveTo>
                                <a:pt x="12719" y="5394"/>
                              </a:moveTo>
                              <a:cubicBezTo>
                                <a:pt x="12761" y="5385"/>
                                <a:pt x="12804" y="5380"/>
                                <a:pt x="12849" y="5376"/>
                              </a:cubicBezTo>
                              <a:cubicBezTo>
                                <a:pt x="13036" y="5360"/>
                                <a:pt x="13220" y="5348"/>
                                <a:pt x="13408" y="5344"/>
                              </a:cubicBezTo>
                              <a:cubicBezTo>
                                <a:pt x="13714" y="5337"/>
                                <a:pt x="14016" y="5347"/>
                                <a:pt x="14321" y="5364"/>
                              </a:cubicBezTo>
                            </a:path>
                            <a:path w="5882" h="4678">
                              <a:moveTo>
                                <a:pt x="13905" y="6800"/>
                              </a:moveTo>
                              <a:cubicBezTo>
                                <a:pt x="13902" y="6813"/>
                                <a:pt x="13890" y="6832"/>
                                <a:pt x="13898" y="6846"/>
                              </a:cubicBezTo>
                              <a:cubicBezTo>
                                <a:pt x="13920" y="6886"/>
                                <a:pt x="13958" y="6884"/>
                                <a:pt x="14001" y="6878"/>
                              </a:cubicBezTo>
                              <a:cubicBezTo>
                                <a:pt x="14232" y="6847"/>
                                <a:pt x="14461" y="6793"/>
                                <a:pt x="14691" y="6758"/>
                              </a:cubicBezTo>
                              <a:cubicBezTo>
                                <a:pt x="14915" y="6728"/>
                                <a:pt x="14989" y="6718"/>
                                <a:pt x="15138" y="6702"/>
                              </a:cubicBezTo>
                            </a:path>
                            <a:path w="5882" h="4678">
                              <a:moveTo>
                                <a:pt x="9697" y="7620"/>
                              </a:moveTo>
                              <a:cubicBezTo>
                                <a:pt x="9757" y="7614"/>
                                <a:pt x="9819" y="7604"/>
                                <a:pt x="9878" y="7594"/>
                              </a:cubicBezTo>
                              <a:cubicBezTo>
                                <a:pt x="10061" y="7562"/>
                                <a:pt x="10239" y="7530"/>
                                <a:pt x="10424" y="7513"/>
                              </a:cubicBezTo>
                              <a:cubicBezTo>
                                <a:pt x="10609" y="7498"/>
                                <a:pt x="10673" y="7493"/>
                                <a:pt x="10798" y="7499"/>
                              </a:cubicBezTo>
                            </a:path>
                            <a:path w="5882" h="4678">
                              <a:moveTo>
                                <a:pt x="13309" y="8043"/>
                              </a:moveTo>
                              <a:cubicBezTo>
                                <a:pt x="13341" y="8028"/>
                                <a:pt x="13353" y="8033"/>
                                <a:pt x="13388" y="8036"/>
                              </a:cubicBezTo>
                              <a:cubicBezTo>
                                <a:pt x="13476" y="8043"/>
                                <a:pt x="13565" y="8057"/>
                                <a:pt x="13654" y="8059"/>
                              </a:cubicBezTo>
                              <a:cubicBezTo>
                                <a:pt x="13784" y="8062"/>
                                <a:pt x="13913" y="8053"/>
                                <a:pt x="14042" y="8046"/>
                              </a:cubicBezTo>
                            </a:path>
                            <a:path w="5882" h="4678">
                              <a:moveTo>
                                <a:pt x="9911" y="8835"/>
                              </a:moveTo>
                              <a:cubicBezTo>
                                <a:pt x="9954" y="8839"/>
                                <a:pt x="9998" y="8837"/>
                                <a:pt x="10042" y="8839"/>
                              </a:cubicBezTo>
                              <a:cubicBezTo>
                                <a:pt x="10182" y="8846"/>
                                <a:pt x="10322" y="8860"/>
                                <a:pt x="10461" y="8875"/>
                              </a:cubicBezTo>
                              <a:cubicBezTo>
                                <a:pt x="10512" y="8881"/>
                                <a:pt x="10562" y="8888"/>
                                <a:pt x="10613" y="8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7,4217" coordsize="5882,4678" path="m9359,4271c9335,4268,9315,4267,9292,4262c9273,4257,9269,4255,9257,4253c9296,4267,9320,4276,9369,4279c9550,4289,9735,4269,9916,4261c10322,4242,10729,4239,11135,4227c11258,4224,11380,4220,11503,4217em12719,5394c12761,5385,12804,5380,12849,5376c13036,5360,13220,5348,13408,5344c13714,5337,14016,5347,14321,5364em13905,6800c13902,6813,13890,6832,13898,6846c13920,6886,13958,6884,14001,6878c14232,6847,14461,6793,14691,6758c14915,6728,14989,6718,15138,6702em9697,7620c9757,7614,9819,7604,9878,7594c10061,7562,10239,7530,10424,7513c10609,7498,10673,7493,10798,7499em13309,8043c13341,8028,13353,8033,13388,8036c13476,8043,13565,8057,13654,8059c13784,8062,13913,8053,14042,8046em9911,8835c9954,8839,9998,8837,10042,8839c10182,8846,10322,8860,10461,8875c10512,8881,10562,8888,10613,8894e" stroked="t" o:allowincell="f" style="position:absolute;margin-left:172.4pt;margin-top:3.75pt;width:166.7pt;height:13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Solution: </w:t>
      </w:r>
      <w:r>
        <w:rPr/>
        <w:t xml:space="preserve">The integ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</m:oMath>
      <w:r>
        <w:rPr/>
        <w:t xml:space="preserve"> represents a ring.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, we show it satisfies the 4 properties for a ring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.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&gt;</m:t>
        </m:r>
      </m:oMath>
      <w:r>
        <w:rPr/>
        <w:t xml:space="preserve"> is known to be an an abelian group, that i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a.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it is known that </w:t>
      </w:r>
      <w:r>
        <w:rPr>
          <w:i/>
        </w:rPr>
        <w:t>Z</w:t>
      </w:r>
      <w:r>
        <w:rPr/>
        <w:t xml:space="preserve"> is closed under + , tha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78180</wp:posOffset>
                </wp:positionH>
                <wp:positionV relativeFrom="paragraph">
                  <wp:posOffset>10160</wp:posOffset>
                </wp:positionV>
                <wp:extent cx="231775" cy="37465"/>
                <wp:effectExtent l="6985" t="69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104">
                              <a:moveTo>
                                <a:pt x="5059" y="6930"/>
                              </a:moveTo>
                              <a:cubicBezTo>
                                <a:pt x="5083" y="6929"/>
                                <a:pt x="5103" y="6923"/>
                                <a:pt x="5127" y="6919"/>
                              </a:cubicBezTo>
                              <a:cubicBezTo>
                                <a:pt x="5229" y="6900"/>
                                <a:pt x="5332" y="6875"/>
                                <a:pt x="5435" y="6860"/>
                              </a:cubicBezTo>
                              <a:cubicBezTo>
                                <a:pt x="5568" y="6845"/>
                                <a:pt x="5613" y="6840"/>
                                <a:pt x="5702" y="6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9,6829" coordsize="644,104" path="m5059,6930c5083,6929,5103,6923,5127,6919c5229,6900,5332,6875,5435,6860c5568,6845,5613,6840,5702,6829e" stroked="t" o:allowincell="f" style="position:absolute;margin-left:53.4pt;margin-top:0.8pt;width:18.2pt;height: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(Z is known to be associative under +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c. For e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there exists an identity zero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we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(0 is the known additive identity element in the integer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d. For e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there exists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wher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(Each element in </w:t>
      </w:r>
      <w:r>
        <w:rPr>
          <w:i/>
        </w:rPr>
        <w:t>Z</w:t>
      </w:r>
      <w:r>
        <w:rPr/>
        <w:t xml:space="preserve">  has an additive inverse obtained by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ab/>
        <w:tab/>
        <w:t xml:space="preserve">        negating the element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>(Z is known to be commutative under +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3395</wp:posOffset>
                </wp:positionH>
                <wp:positionV relativeFrom="paragraph">
                  <wp:posOffset>13970</wp:posOffset>
                </wp:positionV>
                <wp:extent cx="724535" cy="43370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1204">
                              <a:moveTo>
                                <a:pt x="4546" y="10500"/>
                              </a:moveTo>
                              <a:cubicBezTo>
                                <a:pt x="4554" y="10493"/>
                                <a:pt x="4583" y="10486"/>
                                <a:pt x="4608" y="10486"/>
                              </a:cubicBezTo>
                              <a:cubicBezTo>
                                <a:pt x="4712" y="10487"/>
                                <a:pt x="4813" y="10497"/>
                                <a:pt x="4917" y="10494"/>
                              </a:cubicBezTo>
                              <a:cubicBezTo>
                                <a:pt x="5050" y="10490"/>
                                <a:pt x="5098" y="10488"/>
                                <a:pt x="5187" y="10474"/>
                              </a:cubicBezTo>
                            </a:path>
                            <a:path w="2014" h="1204">
                              <a:moveTo>
                                <a:pt x="5445" y="11099"/>
                              </a:moveTo>
                              <a:cubicBezTo>
                                <a:pt x="5446" y="11098"/>
                                <a:pt x="5463" y="11086"/>
                                <a:pt x="5507" y="11085"/>
                              </a:cubicBezTo>
                              <a:cubicBezTo>
                                <a:pt x="5626" y="11083"/>
                                <a:pt x="5745" y="11075"/>
                                <a:pt x="5864" y="11071"/>
                              </a:cubicBezTo>
                              <a:cubicBezTo>
                                <a:pt x="6096" y="11063"/>
                                <a:pt x="6326" y="11058"/>
                                <a:pt x="6558" y="11057"/>
                              </a:cubicBezTo>
                            </a:path>
                            <a:path w="2014" h="1204">
                              <a:moveTo>
                                <a:pt x="4896" y="11560"/>
                              </a:moveTo>
                              <a:cubicBezTo>
                                <a:pt x="4918" y="11576"/>
                                <a:pt x="4919" y="11585"/>
                                <a:pt x="4940" y="11602"/>
                              </a:cubicBezTo>
                              <a:cubicBezTo>
                                <a:pt x="5029" y="11672"/>
                                <a:pt x="5176" y="11674"/>
                                <a:pt x="5282" y="11677"/>
                              </a:cubicBezTo>
                              <a:cubicBezTo>
                                <a:pt x="5525" y="11684"/>
                                <a:pt x="5768" y="11651"/>
                                <a:pt x="6009" y="11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5,10474" coordsize="2014,1204" path="m4546,10500c4554,10493,4583,10486,4608,10486c4712,10487,4813,10497,4917,10494c5050,10490,5098,10488,5187,10474em5445,11099c5446,11098,5463,11086,5507,11085c5626,11083,5745,11075,5864,11071c6096,11063,6326,11058,6558,11057em4896,11560c4918,11576,4919,11585,4940,11602c5029,11672,5176,11674,5282,11677c5525,11684,5768,11651,6009,11625e" stroked="t" o:allowincell="f" style="position:absolute;margin-left:38.85pt;margin-top:1.1pt;width:57pt;height:3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2.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: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it is known that </w:t>
      </w:r>
      <w:r>
        <w:rPr>
          <w:i/>
        </w:rPr>
        <w:t>Z</w:t>
      </w:r>
      <w:r>
        <w:rPr/>
        <w:t xml:space="preserve"> is closed under </w:t>
      </w:r>
      <w:r>
        <w:rPr/>
      </w:r>
      <m:oMath xmlns:m="http://schemas.openxmlformats.org/officeDocument/2006/math"/>
      <w:r>
        <w:rPr/>
        <w:t xml:space="preserve"> , tha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17010</wp:posOffset>
                </wp:positionH>
                <wp:positionV relativeFrom="paragraph">
                  <wp:posOffset>-4445</wp:posOffset>
                </wp:positionV>
                <wp:extent cx="297815" cy="2159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0">
                              <a:moveTo>
                                <a:pt x="14334" y="11022"/>
                              </a:moveTo>
                              <a:cubicBezTo>
                                <a:pt x="14375" y="11030"/>
                                <a:pt x="14417" y="11039"/>
                                <a:pt x="14459" y="11044"/>
                              </a:cubicBezTo>
                              <a:cubicBezTo>
                                <a:pt x="14589" y="11061"/>
                                <a:pt x="14722" y="11067"/>
                                <a:pt x="14853" y="11072"/>
                              </a:cubicBezTo>
                              <a:cubicBezTo>
                                <a:pt x="15004" y="11076"/>
                                <a:pt x="15058" y="11078"/>
                                <a:pt x="15160" y="11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4,11022" coordsize="827,60" path="m14334,11022c14375,11030,14417,11039,14459,11044c14589,11061,14722,11067,14853,11072c15004,11076,15058,11078,15160,11081e" stroked="t" o:allowincell="f" style="position:absolute;margin-left:316.3pt;margin-top:-0.35pt;width:23.4pt;height: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3.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  <w:tab/>
        <w:t xml:space="preserve">(Z is known to be associative under </w:t>
      </w:r>
      <w:r>
        <w:rPr/>
      </w:r>
      <m:oMath xmlns:m="http://schemas.openxmlformats.org/officeDocument/2006/math"/>
      <w:r>
        <w:rPr/>
        <w:t>)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  <w:t>4.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ab/>
        <w:t xml:space="preserve">(Left and Right Distributive laws are known to hold in the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ab/>
        <w:t xml:space="preserve"> integers.)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17220</wp:posOffset>
                </wp:positionH>
                <wp:positionV relativeFrom="paragraph">
                  <wp:posOffset>13335</wp:posOffset>
                </wp:positionV>
                <wp:extent cx="767715" cy="43180"/>
                <wp:effectExtent l="6985" t="6350" r="571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120">
                              <a:moveTo>
                                <a:pt x="4890" y="13432"/>
                              </a:moveTo>
                              <a:cubicBezTo>
                                <a:pt x="4953" y="13462"/>
                                <a:pt x="5005" y="13481"/>
                                <a:pt x="5079" y="13484"/>
                              </a:cubicBezTo>
                              <a:cubicBezTo>
                                <a:pt x="5352" y="13496"/>
                                <a:pt x="5633" y="13472"/>
                                <a:pt x="5905" y="13453"/>
                              </a:cubicBezTo>
                              <a:cubicBezTo>
                                <a:pt x="6277" y="13427"/>
                                <a:pt x="6649" y="13396"/>
                                <a:pt x="7021" y="13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90,13365" coordsize="2132,120" path="m4890,13432c4953,13462,5005,13481,5079,13484c5352,13496,5633,13472,5905,13453c6277,13427,6649,13396,7021,13365e" stroked="t" o:allowincell="f" style="position:absolute;margin-left:48.6pt;margin-top:1.05pt;width:60.4pt;height: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█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</w:rPr>
      </w:pPr>
      <w:r>
        <w:rPr>
          <w:b/>
        </w:rPr>
        <w:t xml:space="preserve">Notes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4795</wp:posOffset>
                </wp:positionH>
                <wp:positionV relativeFrom="paragraph">
                  <wp:posOffset>111760</wp:posOffset>
                </wp:positionV>
                <wp:extent cx="1184910" cy="102870"/>
                <wp:effectExtent l="6350" t="317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2" h="286">
                              <a:moveTo>
                                <a:pt x="3910" y="16328"/>
                              </a:moveTo>
                              <a:cubicBezTo>
                                <a:pt x="3939" y="16337"/>
                                <a:pt x="3965" y="16336"/>
                                <a:pt x="3996" y="16339"/>
                              </a:cubicBezTo>
                              <a:cubicBezTo>
                                <a:pt x="4071" y="16346"/>
                                <a:pt x="4144" y="16352"/>
                                <a:pt x="4219" y="16354"/>
                              </a:cubicBezTo>
                              <a:cubicBezTo>
                                <a:pt x="4293" y="16357"/>
                                <a:pt x="4318" y="16358"/>
                                <a:pt x="4367" y="16353"/>
                              </a:cubicBezTo>
                            </a:path>
                            <a:path w="3292" h="286">
                              <a:moveTo>
                                <a:pt x="5358" y="16344"/>
                              </a:moveTo>
                              <a:cubicBezTo>
                                <a:pt x="5334" y="16320"/>
                                <a:pt x="5334" y="16319"/>
                                <a:pt x="5321" y="16289"/>
                              </a:cubicBezTo>
                              <a:cubicBezTo>
                                <a:pt x="5333" y="16264"/>
                                <a:pt x="5317" y="16256"/>
                                <a:pt x="5341" y="16245"/>
                              </a:cubicBezTo>
                              <a:cubicBezTo>
                                <a:pt x="5390" y="16222"/>
                                <a:pt x="5488" y="16215"/>
                                <a:pt x="5540" y="16205"/>
                              </a:cubicBezTo>
                              <a:cubicBezTo>
                                <a:pt x="5763" y="16162"/>
                                <a:pt x="5984" y="16123"/>
                                <a:pt x="6211" y="16102"/>
                              </a:cubicBezTo>
                              <a:cubicBezTo>
                                <a:pt x="6547" y="16071"/>
                                <a:pt x="6865" y="16076"/>
                                <a:pt x="7201" y="161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0,16072" coordsize="3292,286" path="m3910,16328c3939,16337,3965,16336,3996,16339c4071,16346,4144,16352,4219,16354c4293,16357,4318,16358,4367,16353em5358,16344c5334,16320,5334,16319,5321,16289c5333,16264,5317,16256,5341,16245c5390,16222,5488,16215,5540,16205c5763,16162,5984,16123,6211,16102c6547,16071,6865,16076,7201,16106e" stroked="t" o:allowincell="f" style="position:absolute;margin-left:20.85pt;margin-top:8.8pt;width:93.25pt;height: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36270</wp:posOffset>
                </wp:positionH>
                <wp:positionV relativeFrom="paragraph">
                  <wp:posOffset>379095</wp:posOffset>
                </wp:positionV>
                <wp:extent cx="1363345" cy="328295"/>
                <wp:effectExtent l="6985" t="571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8" h="912">
                              <a:moveTo>
                                <a:pt x="7575" y="16820"/>
                              </a:moveTo>
                              <a:cubicBezTo>
                                <a:pt x="7626" y="16821"/>
                                <a:pt x="7675" y="16824"/>
                                <a:pt x="7728" y="16829"/>
                              </a:cubicBezTo>
                              <a:cubicBezTo>
                                <a:pt x="7890" y="16845"/>
                                <a:pt x="8043" y="16891"/>
                                <a:pt x="8201" y="16927"/>
                              </a:cubicBezTo>
                              <a:cubicBezTo>
                                <a:pt x="8376" y="16966"/>
                                <a:pt x="8552" y="16996"/>
                                <a:pt x="8729" y="17027"/>
                              </a:cubicBezTo>
                            </a:path>
                            <a:path w="3788" h="912">
                              <a:moveTo>
                                <a:pt x="4942" y="17645"/>
                              </a:moveTo>
                              <a:cubicBezTo>
                                <a:pt x="4997" y="17651"/>
                                <a:pt x="5057" y="17650"/>
                                <a:pt x="5113" y="17651"/>
                              </a:cubicBezTo>
                              <a:cubicBezTo>
                                <a:pt x="5300" y="17654"/>
                                <a:pt x="5485" y="17683"/>
                                <a:pt x="5671" y="17705"/>
                              </a:cubicBezTo>
                              <a:cubicBezTo>
                                <a:pt x="5731" y="17712"/>
                                <a:pt x="5792" y="17719"/>
                                <a:pt x="5852" y="17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42,16815" coordsize="3788,912" path="m7575,16820c7626,16821,7675,16824,7728,16829c7890,16845,8043,16891,8201,16927c8376,16966,8552,16996,8729,17027em4942,17645c4997,17651,5057,17650,5113,17651c5300,17654,5485,17683,5671,17705c5731,17712,5792,17719,5852,17726e" stroked="t" o:allowincell="f" style="position:absolute;margin-left:50.1pt;margin-top:29.85pt;width:107.3pt;height:2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340225</wp:posOffset>
                </wp:positionH>
                <wp:positionV relativeFrom="paragraph">
                  <wp:posOffset>229870</wp:posOffset>
                </wp:positionV>
                <wp:extent cx="456565" cy="19685"/>
                <wp:effectExtent l="7620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8" h="54">
                              <a:moveTo>
                                <a:pt x="15284" y="16454"/>
                              </a:moveTo>
                              <a:cubicBezTo>
                                <a:pt x="15266" y="16433"/>
                                <a:pt x="15252" y="16420"/>
                                <a:pt x="15232" y="16402"/>
                              </a:cubicBezTo>
                              <a:cubicBezTo>
                                <a:pt x="15285" y="16404"/>
                                <a:pt x="15338" y="16410"/>
                                <a:pt x="15392" y="16413"/>
                              </a:cubicBezTo>
                              <a:cubicBezTo>
                                <a:pt x="15608" y="16426"/>
                                <a:pt x="15820" y="16442"/>
                                <a:pt x="16037" y="16437"/>
                              </a:cubicBezTo>
                              <a:cubicBezTo>
                                <a:pt x="16266" y="16428"/>
                                <a:pt x="16345" y="16425"/>
                                <a:pt x="16499" y="16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32,16401" coordsize="1268,54" path="m15284,16454c15266,16433,15252,16420,15232,16402c15285,16404,15338,16410,15392,16413c15608,16426,15820,16442,16037,16437c16266,16428,16345,16425,16499,16410e" stroked="t" o:allowincell="f" style="position:absolute;margin-left:341.75pt;margin-top:18.1pt;width:35.9pt;height: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 xml:space="preserve">i. </w:t>
        <w:tab/>
      </w:r>
      <w:r>
        <w:rPr>
          <w:i/>
        </w:rPr>
        <w:t>Z</w:t>
      </w:r>
      <w:r>
        <w:rPr/>
        <w:t xml:space="preserve"> is a commutative ring since the integers are known to be commutative under multiplication, that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/>
        <w:t xml:space="preserve"> for 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  <w:t>ii.</w:t>
        <w:tab/>
      </w:r>
      <w:r>
        <w:rPr>
          <w:i/>
        </w:rPr>
        <w:t>Z</w:t>
      </w:r>
      <w:r>
        <w:rPr/>
        <w:t xml:space="preserve"> has unity 1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11045</wp:posOffset>
                </wp:positionH>
                <wp:positionV relativeFrom="paragraph">
                  <wp:posOffset>166370</wp:posOffset>
                </wp:positionV>
                <wp:extent cx="278130" cy="6985"/>
                <wp:effectExtent l="6350" t="635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19">
                              <a:moveTo>
                                <a:pt x="8761" y="17789"/>
                              </a:moveTo>
                              <a:cubicBezTo>
                                <a:pt x="8901" y="17778"/>
                                <a:pt x="9040" y="17802"/>
                                <a:pt x="9180" y="17802"/>
                              </a:cubicBezTo>
                              <a:cubicBezTo>
                                <a:pt x="9353" y="17798"/>
                                <a:pt x="9415" y="17796"/>
                                <a:pt x="9532" y="177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1,17784" coordsize="772,19" path="m8761,17789c8901,17778,9040,17802,9180,17802c9353,17798,9415,17796,9532,17795e" stroked="t" o:allowincell="f" style="position:absolute;margin-left:158.35pt;margin-top:13.1pt;width:21.85pt;height: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Example 2: </w:t>
      </w:r>
      <w:r>
        <w:rPr/>
        <w:t xml:space="preserve">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 xml:space="preserve">is a ring.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a commutative ring? Does it have unity?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95960</wp:posOffset>
                </wp:positionH>
                <wp:positionV relativeFrom="paragraph">
                  <wp:posOffset>135890</wp:posOffset>
                </wp:positionV>
                <wp:extent cx="301625" cy="251460"/>
                <wp:effectExtent l="7620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699">
                              <a:moveTo>
                                <a:pt x="5186" y="4057"/>
                              </a:moveTo>
                              <a:cubicBezTo>
                                <a:pt x="5183" y="4081"/>
                                <a:pt x="5180" y="4107"/>
                                <a:pt x="5178" y="4129"/>
                              </a:cubicBezTo>
                              <a:cubicBezTo>
                                <a:pt x="5174" y="4189"/>
                                <a:pt x="5163" y="4247"/>
                                <a:pt x="5153" y="4307"/>
                              </a:cubicBezTo>
                              <a:cubicBezTo>
                                <a:pt x="5141" y="4379"/>
                                <a:pt x="5130" y="4452"/>
                                <a:pt x="5119" y="4524"/>
                              </a:cubicBezTo>
                              <a:cubicBezTo>
                                <a:pt x="5113" y="4564"/>
                                <a:pt x="5100" y="4616"/>
                                <a:pt x="5117" y="4655"/>
                              </a:cubicBezTo>
                              <a:cubicBezTo>
                                <a:pt x="5126" y="4676"/>
                                <a:pt x="5157" y="4676"/>
                                <a:pt x="5175" y="4670"/>
                              </a:cubicBezTo>
                              <a:cubicBezTo>
                                <a:pt x="5210" y="4658"/>
                                <a:pt x="5242" y="4623"/>
                                <a:pt x="5270" y="4600"/>
                              </a:cubicBezTo>
                            </a:path>
                            <a:path w="837" h="699">
                              <a:moveTo>
                                <a:pt x="5468" y="4485"/>
                              </a:moveTo>
                              <a:cubicBezTo>
                                <a:pt x="5480" y="4488"/>
                                <a:pt x="5483" y="4472"/>
                                <a:pt x="5489" y="4449"/>
                              </a:cubicBezTo>
                              <a:cubicBezTo>
                                <a:pt x="5492" y="4437"/>
                                <a:pt x="5492" y="4425"/>
                                <a:pt x="5491" y="4413"/>
                              </a:cubicBezTo>
                              <a:cubicBezTo>
                                <a:pt x="5460" y="4411"/>
                                <a:pt x="5451" y="4433"/>
                                <a:pt x="5435" y="4460"/>
                              </a:cubicBezTo>
                              <a:cubicBezTo>
                                <a:pt x="5410" y="4501"/>
                                <a:pt x="5392" y="4546"/>
                                <a:pt x="5389" y="4594"/>
                              </a:cubicBezTo>
                              <a:cubicBezTo>
                                <a:pt x="5387" y="4624"/>
                                <a:pt x="5390" y="4665"/>
                                <a:pt x="5428" y="4658"/>
                              </a:cubicBezTo>
                              <a:cubicBezTo>
                                <a:pt x="5483" y="4647"/>
                                <a:pt x="5511" y="4608"/>
                                <a:pt x="5545" y="4567"/>
                              </a:cubicBezTo>
                            </a:path>
                            <a:path w="837" h="699">
                              <a:moveTo>
                                <a:pt x="5742" y="3976"/>
                              </a:moveTo>
                              <a:cubicBezTo>
                                <a:pt x="5755" y="4035"/>
                                <a:pt x="5743" y="4094"/>
                                <a:pt x="5736" y="4154"/>
                              </a:cubicBezTo>
                              <a:cubicBezTo>
                                <a:pt x="5724" y="4254"/>
                                <a:pt x="5709" y="4355"/>
                                <a:pt x="5705" y="4455"/>
                              </a:cubicBezTo>
                              <a:cubicBezTo>
                                <a:pt x="5703" y="4503"/>
                                <a:pt x="5703" y="4604"/>
                                <a:pt x="5727" y="4562"/>
                              </a:cubicBezTo>
                              <a:cubicBezTo>
                                <a:pt x="5729" y="4553"/>
                                <a:pt x="5730" y="4543"/>
                                <a:pt x="5732" y="4534"/>
                              </a:cubicBezTo>
                            </a:path>
                            <a:path w="837" h="699">
                              <a:moveTo>
                                <a:pt x="5602" y="4313"/>
                              </a:moveTo>
                              <a:cubicBezTo>
                                <a:pt x="5589" y="4353"/>
                                <a:pt x="5615" y="4353"/>
                                <a:pt x="5654" y="4346"/>
                              </a:cubicBezTo>
                              <a:cubicBezTo>
                                <a:pt x="5752" y="4328"/>
                                <a:pt x="5849" y="4297"/>
                                <a:pt x="5945" y="4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9,3976" coordsize="837,699" path="m5186,4057c5183,4081,5180,4107,5178,4129c5174,4189,5163,4247,5153,4307c5141,4379,5130,4452,5119,4524c5113,4564,5100,4616,5117,4655c5126,4676,5157,4676,5175,4670c5210,4658,5242,4623,5270,4600em5468,4485c5480,4488,5483,4472,5489,4449c5492,4437,5492,4425,5491,4413c5460,4411,5451,4433,5435,4460c5410,4501,5392,4546,5389,4594c5387,4624,5390,4665,5428,4658c5483,4647,5511,4608,5545,4567em5742,3976c5755,4035,5743,4094,5736,4154c5724,4254,5709,4355,5705,4455c5703,4503,5703,4604,5727,4562c5729,4553,5730,4543,5732,4534em5602,4313c5589,4353,5615,4353,5654,4346c5752,4328,5849,4297,5945,4270e" stroked="t" o:allowincell="f" style="position:absolute;margin-left:54.8pt;margin-top:10.7pt;width:23.7pt;height:1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48410</wp:posOffset>
                </wp:positionH>
                <wp:positionV relativeFrom="paragraph">
                  <wp:posOffset>125730</wp:posOffset>
                </wp:positionV>
                <wp:extent cx="537210" cy="299720"/>
                <wp:effectExtent l="6985" t="635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833">
                              <a:moveTo>
                                <a:pt x="6829" y="4323"/>
                              </a:moveTo>
                              <a:cubicBezTo>
                                <a:pt x="6809" y="4326"/>
                                <a:pt x="6769" y="4338"/>
                                <a:pt x="6755" y="4353"/>
                              </a:cubicBezTo>
                              <a:cubicBezTo>
                                <a:pt x="6722" y="4388"/>
                                <a:pt x="6683" y="4433"/>
                                <a:pt x="6662" y="4477"/>
                              </a:cubicBezTo>
                              <a:cubicBezTo>
                                <a:pt x="6651" y="4498"/>
                                <a:pt x="6626" y="4555"/>
                                <a:pt x="6655" y="4575"/>
                              </a:cubicBezTo>
                              <a:cubicBezTo>
                                <a:pt x="6683" y="4594"/>
                                <a:pt x="6730" y="4552"/>
                                <a:pt x="6749" y="4536"/>
                              </a:cubicBezTo>
                              <a:cubicBezTo>
                                <a:pt x="6780" y="4511"/>
                                <a:pt x="6805" y="4482"/>
                                <a:pt x="6830" y="4452"/>
                              </a:cubicBezTo>
                              <a:cubicBezTo>
                                <a:pt x="6833" y="4448"/>
                                <a:pt x="6836" y="4445"/>
                                <a:pt x="6839" y="4441"/>
                              </a:cubicBezTo>
                              <a:cubicBezTo>
                                <a:pt x="6846" y="4466"/>
                                <a:pt x="6843" y="4486"/>
                                <a:pt x="6842" y="4512"/>
                              </a:cubicBezTo>
                              <a:cubicBezTo>
                                <a:pt x="6841" y="4536"/>
                                <a:pt x="6824" y="4596"/>
                                <a:pt x="6844" y="4583"/>
                              </a:cubicBezTo>
                              <a:cubicBezTo>
                                <a:pt x="6846" y="4578"/>
                                <a:pt x="6848" y="4572"/>
                                <a:pt x="6850" y="4567"/>
                              </a:cubicBezTo>
                            </a:path>
                            <a:path w="1493" h="833">
                              <a:moveTo>
                                <a:pt x="6998" y="4470"/>
                              </a:moveTo>
                              <a:cubicBezTo>
                                <a:pt x="7006" y="4514"/>
                                <a:pt x="7003" y="4548"/>
                                <a:pt x="6996" y="4592"/>
                              </a:cubicBezTo>
                              <a:cubicBezTo>
                                <a:pt x="6988" y="4641"/>
                                <a:pt x="6979" y="4695"/>
                                <a:pt x="6964" y="4742"/>
                              </a:cubicBezTo>
                              <a:cubicBezTo>
                                <a:pt x="6956" y="4767"/>
                                <a:pt x="6952" y="4773"/>
                                <a:pt x="6932" y="4777"/>
                              </a:cubicBezTo>
                            </a:path>
                            <a:path w="1493" h="833">
                              <a:moveTo>
                                <a:pt x="7343" y="3947"/>
                              </a:moveTo>
                              <a:cubicBezTo>
                                <a:pt x="7348" y="3989"/>
                                <a:pt x="7339" y="4023"/>
                                <a:pt x="7335" y="4068"/>
                              </a:cubicBezTo>
                              <a:cubicBezTo>
                                <a:pt x="7328" y="4143"/>
                                <a:pt x="7318" y="4218"/>
                                <a:pt x="7310" y="4293"/>
                              </a:cubicBezTo>
                              <a:cubicBezTo>
                                <a:pt x="7305" y="4341"/>
                                <a:pt x="7298" y="4387"/>
                                <a:pt x="7309" y="4434"/>
                              </a:cubicBezTo>
                              <a:cubicBezTo>
                                <a:pt x="7335" y="4436"/>
                                <a:pt x="7351" y="4425"/>
                                <a:pt x="7374" y="4412"/>
                              </a:cubicBezTo>
                              <a:cubicBezTo>
                                <a:pt x="7398" y="4399"/>
                                <a:pt x="7415" y="4390"/>
                                <a:pt x="7441" y="4395"/>
                              </a:cubicBezTo>
                              <a:cubicBezTo>
                                <a:pt x="7448" y="4421"/>
                                <a:pt x="7443" y="4441"/>
                                <a:pt x="7426" y="4464"/>
                              </a:cubicBezTo>
                              <a:cubicBezTo>
                                <a:pt x="7406" y="4492"/>
                                <a:pt x="7376" y="4518"/>
                                <a:pt x="7343" y="4530"/>
                              </a:cubicBezTo>
                              <a:cubicBezTo>
                                <a:pt x="7325" y="4537"/>
                                <a:pt x="7275" y="4549"/>
                                <a:pt x="7266" y="4519"/>
                              </a:cubicBezTo>
                              <a:cubicBezTo>
                                <a:pt x="7267" y="4509"/>
                                <a:pt x="7268" y="4505"/>
                                <a:pt x="7271" y="4499"/>
                              </a:cubicBezTo>
                            </a:path>
                            <a:path w="1493" h="833">
                              <a:moveTo>
                                <a:pt x="7601" y="4474"/>
                              </a:moveTo>
                              <a:cubicBezTo>
                                <a:pt x="7607" y="4525"/>
                                <a:pt x="7607" y="4571"/>
                                <a:pt x="7588" y="4621"/>
                              </a:cubicBezTo>
                              <a:cubicBezTo>
                                <a:pt x="7571" y="4664"/>
                                <a:pt x="7543" y="4717"/>
                                <a:pt x="7507" y="4745"/>
                              </a:cubicBezTo>
                              <a:cubicBezTo>
                                <a:pt x="7484" y="4763"/>
                                <a:pt x="7464" y="4760"/>
                                <a:pt x="7437" y="4761"/>
                              </a:cubicBezTo>
                            </a:path>
                            <a:path w="1493" h="833">
                              <a:moveTo>
                                <a:pt x="8010" y="4259"/>
                              </a:moveTo>
                              <a:cubicBezTo>
                                <a:pt x="8024" y="4232"/>
                                <a:pt x="7977" y="4286"/>
                                <a:pt x="7974" y="4290"/>
                              </a:cubicBezTo>
                              <a:cubicBezTo>
                                <a:pt x="7940" y="4331"/>
                                <a:pt x="7902" y="4378"/>
                                <a:pt x="7881" y="4427"/>
                              </a:cubicBezTo>
                              <a:cubicBezTo>
                                <a:pt x="7866" y="4461"/>
                                <a:pt x="7848" y="4526"/>
                                <a:pt x="7899" y="4543"/>
                              </a:cubicBezTo>
                              <a:cubicBezTo>
                                <a:pt x="7952" y="4561"/>
                                <a:pt x="8037" y="4528"/>
                                <a:pt x="8084" y="4507"/>
                              </a:cubicBezTo>
                              <a:cubicBezTo>
                                <a:pt x="8101" y="4498"/>
                                <a:pt x="8117" y="4490"/>
                                <a:pt x="8134" y="4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2,3947" coordsize="1493,833" path="m6829,4323c6809,4326,6769,4338,6755,4353c6722,4388,6683,4433,6662,4477c6651,4498,6626,4555,6655,4575c6683,4594,6730,4552,6749,4536c6780,4511,6805,4482,6830,4452c6833,4448,6836,4445,6839,4441c6846,4466,6843,4486,6842,4512c6841,4536,6824,4596,6844,4583c6846,4578,6848,4572,6850,4567em6998,4470c7006,4514,7003,4548,6996,4592c6988,4641,6979,4695,6964,4742c6956,4767,6952,4773,6932,4777em7343,3947c7348,3989,7339,4023,7335,4068c7328,4143,7318,4218,7310,4293c7305,4341,7298,4387,7309,4434c7335,4436,7351,4425,7374,4412c7398,4399,7415,4390,7441,4395c7448,4421,7443,4441,7426,4464c7406,4492,7376,4518,7343,4530c7325,4537,7275,4549,7266,4519c7267,4509,7268,4505,7271,4499em7601,4474c7607,4525,7607,4571,7588,4621c7571,4664,7543,4717,7507,4745c7484,4763,7464,4760,7437,4761em8010,4259c8024,4232,7977,4286,7974,4290c7940,4331,7902,4378,7881,4427c7866,4461,7848,4526,7899,4543c7952,4561,8037,4528,8084,4507c8101,4498,8117,4490,8134,4481e" stroked="t" o:allowincell="f" style="position:absolute;margin-left:98.3pt;margin-top:9.9pt;width:42.25pt;height:2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85670</wp:posOffset>
                </wp:positionH>
                <wp:positionV relativeFrom="paragraph">
                  <wp:posOffset>125095</wp:posOffset>
                </wp:positionV>
                <wp:extent cx="427355" cy="248285"/>
                <wp:effectExtent l="6985" t="762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690">
                              <a:moveTo>
                                <a:pt x="9339" y="4094"/>
                              </a:moveTo>
                              <a:cubicBezTo>
                                <a:pt x="9357" y="4078"/>
                                <a:pt x="9369" y="4058"/>
                                <a:pt x="9391" y="4046"/>
                              </a:cubicBezTo>
                              <a:cubicBezTo>
                                <a:pt x="9420" y="4030"/>
                                <a:pt x="9454" y="4011"/>
                                <a:pt x="9487" y="4004"/>
                              </a:cubicBezTo>
                              <a:cubicBezTo>
                                <a:pt x="9510" y="3999"/>
                                <a:pt x="9536" y="3999"/>
                                <a:pt x="9537" y="4027"/>
                              </a:cubicBezTo>
                              <a:cubicBezTo>
                                <a:pt x="9538" y="4061"/>
                                <a:pt x="9498" y="4103"/>
                                <a:pt x="9482" y="4130"/>
                              </a:cubicBezTo>
                              <a:cubicBezTo>
                                <a:pt x="9459" y="4168"/>
                                <a:pt x="9432" y="4209"/>
                                <a:pt x="9429" y="4255"/>
                              </a:cubicBezTo>
                              <a:cubicBezTo>
                                <a:pt x="9425" y="4310"/>
                                <a:pt x="9453" y="4360"/>
                                <a:pt x="9480" y="4405"/>
                              </a:cubicBezTo>
                              <a:cubicBezTo>
                                <a:pt x="9497" y="4434"/>
                                <a:pt x="9520" y="4467"/>
                                <a:pt x="9503" y="4502"/>
                              </a:cubicBezTo>
                              <a:cubicBezTo>
                                <a:pt x="9483" y="4543"/>
                                <a:pt x="9431" y="4564"/>
                                <a:pt x="9393" y="4583"/>
                              </a:cubicBezTo>
                              <a:cubicBezTo>
                                <a:pt x="9352" y="4603"/>
                                <a:pt x="9305" y="4622"/>
                                <a:pt x="9261" y="4632"/>
                              </a:cubicBezTo>
                              <a:cubicBezTo>
                                <a:pt x="9256" y="4633"/>
                                <a:pt x="9252" y="4633"/>
                                <a:pt x="9247" y="4634"/>
                              </a:cubicBezTo>
                            </a:path>
                            <a:path w="1187" h="690">
                              <a:moveTo>
                                <a:pt x="9850" y="3995"/>
                              </a:moveTo>
                              <a:cubicBezTo>
                                <a:pt x="9863" y="3982"/>
                                <a:pt x="9885" y="3960"/>
                                <a:pt x="9901" y="3955"/>
                              </a:cubicBezTo>
                              <a:cubicBezTo>
                                <a:pt x="9929" y="3946"/>
                                <a:pt x="9970" y="3940"/>
                                <a:pt x="9999" y="3949"/>
                              </a:cubicBezTo>
                              <a:cubicBezTo>
                                <a:pt x="10039" y="3962"/>
                                <a:pt x="10054" y="3996"/>
                                <a:pt x="10050" y="4036"/>
                              </a:cubicBezTo>
                              <a:cubicBezTo>
                                <a:pt x="10043" y="4107"/>
                                <a:pt x="10002" y="4172"/>
                                <a:pt x="9970" y="4233"/>
                              </a:cubicBezTo>
                              <a:cubicBezTo>
                                <a:pt x="9937" y="4296"/>
                                <a:pt x="9869" y="4386"/>
                                <a:pt x="9877" y="4462"/>
                              </a:cubicBezTo>
                              <a:cubicBezTo>
                                <a:pt x="9882" y="4508"/>
                                <a:pt x="9946" y="4497"/>
                                <a:pt x="9975" y="4494"/>
                              </a:cubicBezTo>
                              <a:cubicBezTo>
                                <a:pt x="10035" y="4487"/>
                                <a:pt x="10075" y="4459"/>
                                <a:pt x="10126" y="4435"/>
                              </a:cubicBezTo>
                              <a:cubicBezTo>
                                <a:pt x="10159" y="4419"/>
                                <a:pt x="10178" y="4420"/>
                                <a:pt x="10171" y="4381"/>
                              </a:cubicBezTo>
                            </a:path>
                            <a:path w="1187" h="690">
                              <a:moveTo>
                                <a:pt x="9757" y="4293"/>
                              </a:moveTo>
                              <a:cubicBezTo>
                                <a:pt x="9805" y="4276"/>
                                <a:pt x="9854" y="4264"/>
                                <a:pt x="9903" y="4250"/>
                              </a:cubicBezTo>
                              <a:cubicBezTo>
                                <a:pt x="10001" y="4223"/>
                                <a:pt x="10103" y="4205"/>
                                <a:pt x="10203" y="4185"/>
                              </a:cubicBezTo>
                              <a:cubicBezTo>
                                <a:pt x="10224" y="4181"/>
                                <a:pt x="10245" y="4178"/>
                                <a:pt x="10266" y="4174"/>
                              </a:cubicBezTo>
                            </a:path>
                            <a:path w="1187" h="690">
                              <a:moveTo>
                                <a:pt x="10433" y="4513"/>
                              </a:moveTo>
                              <a:cubicBezTo>
                                <a:pt x="10411" y="4531"/>
                                <a:pt x="10405" y="4548"/>
                                <a:pt x="10378" y="4533"/>
                              </a:cubicBezTo>
                              <a:cubicBezTo>
                                <a:pt x="10374" y="4530"/>
                                <a:pt x="10370" y="4528"/>
                                <a:pt x="10366" y="45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47,3945" coordsize="1187,690" path="m9339,4094c9357,4078,9369,4058,9391,4046c9420,4030,9454,4011,9487,4004c9510,3999,9536,3999,9537,4027c9538,4061,9498,4103,9482,4130c9459,4168,9432,4209,9429,4255c9425,4310,9453,4360,9480,4405c9497,4434,9520,4467,9503,4502c9483,4543,9431,4564,9393,4583c9352,4603,9305,4622,9261,4632c9256,4633,9252,4633,9247,4634em9850,3995c9863,3982,9885,3960,9901,3955c9929,3946,9970,3940,9999,3949c10039,3962,10054,3996,10050,4036c10043,4107,10002,4172,9970,4233c9937,4296,9869,4386,9877,4462c9882,4508,9946,4497,9975,4494c10035,4487,10075,4459,10126,4435c10159,4419,10178,4420,10171,4381em9757,4293c9805,4276,9854,4264,9903,4250c10001,4223,10103,4205,10203,4185c10224,4181,10245,4178,10266,4174em10433,4513c10411,4531,10405,4548,10378,4533c10374,4530,10370,4528,10366,4525e" stroked="t" o:allowincell="f" style="position:absolute;margin-left:172.1pt;margin-top:9.85pt;width:33.6pt;height:1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86710</wp:posOffset>
                </wp:positionH>
                <wp:positionV relativeFrom="paragraph">
                  <wp:posOffset>93980</wp:posOffset>
                </wp:positionV>
                <wp:extent cx="274320" cy="276225"/>
                <wp:effectExtent l="6985" t="762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" h="766">
                              <a:moveTo>
                                <a:pt x="11228" y="3980"/>
                              </a:moveTo>
                              <a:cubicBezTo>
                                <a:pt x="11234" y="3970"/>
                                <a:pt x="11236" y="3967"/>
                                <a:pt x="11240" y="3960"/>
                              </a:cubicBezTo>
                              <a:cubicBezTo>
                                <a:pt x="11251" y="3990"/>
                                <a:pt x="11258" y="4011"/>
                                <a:pt x="11255" y="4047"/>
                              </a:cubicBezTo>
                              <a:cubicBezTo>
                                <a:pt x="11250" y="4121"/>
                                <a:pt x="11242" y="4197"/>
                                <a:pt x="11231" y="4271"/>
                              </a:cubicBezTo>
                              <a:cubicBezTo>
                                <a:pt x="11218" y="4353"/>
                                <a:pt x="11203" y="4435"/>
                                <a:pt x="11196" y="4518"/>
                              </a:cubicBezTo>
                              <a:cubicBezTo>
                                <a:pt x="11193" y="4548"/>
                                <a:pt x="11184" y="4600"/>
                                <a:pt x="11212" y="4621"/>
                              </a:cubicBezTo>
                              <a:cubicBezTo>
                                <a:pt x="11244" y="4645"/>
                                <a:pt x="11291" y="4581"/>
                                <a:pt x="11308" y="4564"/>
                              </a:cubicBezTo>
                            </a:path>
                            <a:path w="763" h="766">
                              <a:moveTo>
                                <a:pt x="11521" y="4391"/>
                              </a:moveTo>
                              <a:cubicBezTo>
                                <a:pt x="11536" y="4376"/>
                                <a:pt x="11547" y="4359"/>
                                <a:pt x="11555" y="4339"/>
                              </a:cubicBezTo>
                              <a:cubicBezTo>
                                <a:pt x="11562" y="4322"/>
                                <a:pt x="11566" y="4305"/>
                                <a:pt x="11564" y="4287"/>
                              </a:cubicBezTo>
                              <a:cubicBezTo>
                                <a:pt x="11531" y="4292"/>
                                <a:pt x="11509" y="4310"/>
                                <a:pt x="11490" y="4340"/>
                              </a:cubicBezTo>
                              <a:cubicBezTo>
                                <a:pt x="11464" y="4381"/>
                                <a:pt x="11443" y="4427"/>
                                <a:pt x="11435" y="4475"/>
                              </a:cubicBezTo>
                              <a:cubicBezTo>
                                <a:pt x="11429" y="4510"/>
                                <a:pt x="11461" y="4522"/>
                                <a:pt x="11490" y="4509"/>
                              </a:cubicBezTo>
                              <a:cubicBezTo>
                                <a:pt x="11499" y="4503"/>
                                <a:pt x="11508" y="4498"/>
                                <a:pt x="11517" y="4492"/>
                              </a:cubicBezTo>
                            </a:path>
                            <a:path w="763" h="766">
                              <a:moveTo>
                                <a:pt x="11810" y="3860"/>
                              </a:moveTo>
                              <a:cubicBezTo>
                                <a:pt x="11814" y="3931"/>
                                <a:pt x="11811" y="4003"/>
                                <a:pt x="11801" y="4073"/>
                              </a:cubicBezTo>
                              <a:cubicBezTo>
                                <a:pt x="11782" y="4205"/>
                                <a:pt x="11758" y="4337"/>
                                <a:pt x="11743" y="4469"/>
                              </a:cubicBezTo>
                              <a:cubicBezTo>
                                <a:pt x="11738" y="4497"/>
                                <a:pt x="11737" y="4502"/>
                                <a:pt x="11736" y="4519"/>
                              </a:cubicBezTo>
                            </a:path>
                            <a:path w="763" h="766">
                              <a:moveTo>
                                <a:pt x="11616" y="4192"/>
                              </a:moveTo>
                              <a:cubicBezTo>
                                <a:pt x="11672" y="4211"/>
                                <a:pt x="11738" y="4190"/>
                                <a:pt x="11796" y="4175"/>
                              </a:cubicBezTo>
                              <a:cubicBezTo>
                                <a:pt x="11874" y="4151"/>
                                <a:pt x="11902" y="4143"/>
                                <a:pt x="11955" y="41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93,3860" coordsize="763,766" path="m11228,3980c11234,3970,11236,3967,11240,3960c11251,3990,11258,4011,11255,4047c11250,4121,11242,4197,11231,4271c11218,4353,11203,4435,11196,4518c11193,4548,11184,4600,11212,4621c11244,4645,11291,4581,11308,4564em11521,4391c11536,4376,11547,4359,11555,4339c11562,4322,11566,4305,11564,4287c11531,4292,11509,4310,11490,4340c11464,4381,11443,4427,11435,4475c11429,4510,11461,4522,11490,4509c11499,4503,11508,4498,11517,4492em11810,3860c11814,3931,11811,4003,11801,4073c11782,4205,11758,4337,11743,4469c11738,4497,11737,4502,11736,4519em11616,4192c11672,4211,11738,4190,11796,4175c11874,4151,11902,4143,11955,4129e" stroked="t" o:allowincell="f" style="position:absolute;margin-left:227.3pt;margin-top:7.4pt;width:21.55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56025</wp:posOffset>
                </wp:positionH>
                <wp:positionV relativeFrom="paragraph">
                  <wp:posOffset>99060</wp:posOffset>
                </wp:positionV>
                <wp:extent cx="368935" cy="366395"/>
                <wp:effectExtent l="6985" t="571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1019">
                              <a:moveTo>
                                <a:pt x="13673" y="4030"/>
                              </a:moveTo>
                              <a:cubicBezTo>
                                <a:pt x="13659" y="4010"/>
                                <a:pt x="13665" y="4006"/>
                                <a:pt x="13675" y="3989"/>
                              </a:cubicBezTo>
                              <a:cubicBezTo>
                                <a:pt x="13686" y="3970"/>
                                <a:pt x="13718" y="3960"/>
                                <a:pt x="13738" y="3951"/>
                              </a:cubicBezTo>
                              <a:cubicBezTo>
                                <a:pt x="13763" y="3940"/>
                                <a:pt x="13779" y="3936"/>
                                <a:pt x="13804" y="3945"/>
                              </a:cubicBezTo>
                              <a:cubicBezTo>
                                <a:pt x="13807" y="3979"/>
                                <a:pt x="13791" y="3999"/>
                                <a:pt x="13772" y="4027"/>
                              </a:cubicBezTo>
                              <a:cubicBezTo>
                                <a:pt x="13739" y="4076"/>
                                <a:pt x="13690" y="4126"/>
                                <a:pt x="13674" y="4184"/>
                              </a:cubicBezTo>
                              <a:cubicBezTo>
                                <a:pt x="13663" y="4222"/>
                                <a:pt x="13687" y="4255"/>
                                <a:pt x="13710" y="4283"/>
                              </a:cubicBezTo>
                              <a:cubicBezTo>
                                <a:pt x="13735" y="4313"/>
                                <a:pt x="13766" y="4337"/>
                                <a:pt x="13788" y="4370"/>
                              </a:cubicBezTo>
                              <a:cubicBezTo>
                                <a:pt x="13807" y="4399"/>
                                <a:pt x="13801" y="4418"/>
                                <a:pt x="13777" y="4441"/>
                              </a:cubicBezTo>
                              <a:cubicBezTo>
                                <a:pt x="13745" y="4472"/>
                                <a:pt x="13713" y="4487"/>
                                <a:pt x="13671" y="4500"/>
                              </a:cubicBezTo>
                              <a:cubicBezTo>
                                <a:pt x="13651" y="4506"/>
                                <a:pt x="13629" y="4509"/>
                                <a:pt x="13608" y="4513"/>
                              </a:cubicBezTo>
                            </a:path>
                            <a:path w="1026" h="1019">
                              <a:moveTo>
                                <a:pt x="13924" y="4506"/>
                              </a:moveTo>
                              <a:cubicBezTo>
                                <a:pt x="13955" y="4492"/>
                                <a:pt x="13963" y="4480"/>
                                <a:pt x="13988" y="4455"/>
                              </a:cubicBezTo>
                              <a:cubicBezTo>
                                <a:pt x="14036" y="4406"/>
                                <a:pt x="14082" y="4355"/>
                                <a:pt x="14123" y="4299"/>
                              </a:cubicBezTo>
                              <a:cubicBezTo>
                                <a:pt x="14198" y="4196"/>
                                <a:pt x="14285" y="4059"/>
                                <a:pt x="14273" y="3925"/>
                              </a:cubicBezTo>
                              <a:cubicBezTo>
                                <a:pt x="14267" y="3896"/>
                                <a:pt x="14266" y="3888"/>
                                <a:pt x="14248" y="3877"/>
                              </a:cubicBezTo>
                              <a:cubicBezTo>
                                <a:pt x="14192" y="3877"/>
                                <a:pt x="14171" y="3906"/>
                                <a:pt x="14144" y="3956"/>
                              </a:cubicBezTo>
                              <a:cubicBezTo>
                                <a:pt x="14099" y="4038"/>
                                <a:pt x="14083" y="4133"/>
                                <a:pt x="14094" y="4225"/>
                              </a:cubicBezTo>
                              <a:cubicBezTo>
                                <a:pt x="14104" y="4311"/>
                                <a:pt x="14145" y="4381"/>
                                <a:pt x="14236" y="4398"/>
                              </a:cubicBezTo>
                              <a:cubicBezTo>
                                <a:pt x="14291" y="4398"/>
                                <a:pt x="14310" y="4398"/>
                                <a:pt x="14345" y="4384"/>
                              </a:cubicBezTo>
                            </a:path>
                            <a:path w="1026" h="1019">
                              <a:moveTo>
                                <a:pt x="14633" y="4530"/>
                              </a:moveTo>
                              <a:cubicBezTo>
                                <a:pt x="14598" y="4643"/>
                                <a:pt x="14567" y="4714"/>
                                <a:pt x="14488" y="4803"/>
                              </a:cubicBezTo>
                              <a:cubicBezTo>
                                <a:pt x="14461" y="4832"/>
                                <a:pt x="14435" y="4862"/>
                                <a:pt x="14408" y="4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08,3873" coordsize="1026,1019" path="m13673,4030c13659,4010,13665,4006,13675,3989c13686,3970,13718,3960,13738,3951c13763,3940,13779,3936,13804,3945c13807,3979,13791,3999,13772,4027c13739,4076,13690,4126,13674,4184c13663,4222,13687,4255,13710,4283c13735,4313,13766,4337,13788,4370c13807,4399,13801,4418,13777,4441c13745,4472,13713,4487,13671,4500c13651,4506,13629,4509,13608,4513em13924,4506c13955,4492,13963,4480,13988,4455c14036,4406,14082,4355,14123,4299c14198,4196,14285,4059,14273,3925c14267,3896,14266,3888,14248,3877c14192,3877,14171,3906,14144,3956c14099,4038,14083,4133,14094,4225c14104,4311,14145,4381,14236,4398c14291,4398,14310,4398,14345,4384em14633,4530c14598,4643,14567,4714,14488,4803c14461,4832,14435,4862,14408,4891e" stroked="t" o:allowincell="f" style="position:absolute;margin-left:295.75pt;margin-top:7.8pt;width:29pt;height:2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31005</wp:posOffset>
                </wp:positionH>
                <wp:positionV relativeFrom="paragraph">
                  <wp:posOffset>91440</wp:posOffset>
                </wp:positionV>
                <wp:extent cx="689610" cy="273685"/>
                <wp:effectExtent l="6350" t="7620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7" h="760">
                              <a:moveTo>
                                <a:pt x="15058" y="3892"/>
                              </a:moveTo>
                              <a:cubicBezTo>
                                <a:pt x="15073" y="3913"/>
                                <a:pt x="15076" y="3937"/>
                                <a:pt x="15076" y="3965"/>
                              </a:cubicBezTo>
                              <a:cubicBezTo>
                                <a:pt x="15077" y="4014"/>
                                <a:pt x="15078" y="4064"/>
                                <a:pt x="15075" y="4114"/>
                              </a:cubicBezTo>
                              <a:cubicBezTo>
                                <a:pt x="15072" y="4171"/>
                                <a:pt x="15068" y="4227"/>
                                <a:pt x="15063" y="4284"/>
                              </a:cubicBezTo>
                              <a:cubicBezTo>
                                <a:pt x="15061" y="4305"/>
                                <a:pt x="15061" y="4324"/>
                                <a:pt x="15061" y="4345"/>
                              </a:cubicBezTo>
                              <a:cubicBezTo>
                                <a:pt x="15084" y="4345"/>
                                <a:pt x="15107" y="4336"/>
                                <a:pt x="15117" y="4364"/>
                              </a:cubicBezTo>
                              <a:cubicBezTo>
                                <a:pt x="15128" y="4393"/>
                                <a:pt x="15095" y="4442"/>
                                <a:pt x="15079" y="4462"/>
                              </a:cubicBezTo>
                              <a:cubicBezTo>
                                <a:pt x="15054" y="4493"/>
                                <a:pt x="15025" y="4507"/>
                                <a:pt x="14993" y="4528"/>
                              </a:cubicBezTo>
                              <a:cubicBezTo>
                                <a:pt x="14969" y="4543"/>
                                <a:pt x="14953" y="4549"/>
                                <a:pt x="14927" y="4555"/>
                              </a:cubicBezTo>
                            </a:path>
                            <a:path w="1917" h="760">
                              <a:moveTo>
                                <a:pt x="15356" y="4300"/>
                              </a:moveTo>
                              <a:cubicBezTo>
                                <a:pt x="15376" y="4297"/>
                                <a:pt x="15393" y="4289"/>
                                <a:pt x="15412" y="4283"/>
                              </a:cubicBezTo>
                              <a:cubicBezTo>
                                <a:pt x="15436" y="4275"/>
                                <a:pt x="15462" y="4277"/>
                                <a:pt x="15487" y="4278"/>
                              </a:cubicBezTo>
                            </a:path>
                            <a:path w="1917" h="760">
                              <a:moveTo>
                                <a:pt x="15405" y="4451"/>
                              </a:moveTo>
                              <a:cubicBezTo>
                                <a:pt x="15450" y="4455"/>
                                <a:pt x="15492" y="4437"/>
                                <a:pt x="15536" y="4423"/>
                              </a:cubicBezTo>
                              <a:cubicBezTo>
                                <a:pt x="15552" y="4418"/>
                                <a:pt x="15568" y="4412"/>
                                <a:pt x="15584" y="4407"/>
                              </a:cubicBezTo>
                            </a:path>
                            <a:path w="1917" h="760">
                              <a:moveTo>
                                <a:pt x="15912" y="3955"/>
                              </a:moveTo>
                              <a:cubicBezTo>
                                <a:pt x="15933" y="3931"/>
                                <a:pt x="15958" y="3897"/>
                                <a:pt x="15983" y="3878"/>
                              </a:cubicBezTo>
                              <a:cubicBezTo>
                                <a:pt x="16010" y="3858"/>
                                <a:pt x="16062" y="3843"/>
                                <a:pt x="16094" y="3860"/>
                              </a:cubicBezTo>
                              <a:cubicBezTo>
                                <a:pt x="16118" y="3873"/>
                                <a:pt x="16110" y="3902"/>
                                <a:pt x="16100" y="3921"/>
                              </a:cubicBezTo>
                              <a:cubicBezTo>
                                <a:pt x="16083" y="3953"/>
                                <a:pt x="16057" y="3980"/>
                                <a:pt x="16042" y="4014"/>
                              </a:cubicBezTo>
                              <a:cubicBezTo>
                                <a:pt x="16015" y="4073"/>
                                <a:pt x="16035" y="4123"/>
                                <a:pt x="16050" y="4181"/>
                              </a:cubicBezTo>
                              <a:cubicBezTo>
                                <a:pt x="16060" y="4219"/>
                                <a:pt x="16062" y="4257"/>
                                <a:pt x="16038" y="4290"/>
                              </a:cubicBezTo>
                              <a:cubicBezTo>
                                <a:pt x="16005" y="4335"/>
                                <a:pt x="15956" y="4348"/>
                                <a:pt x="15911" y="4373"/>
                              </a:cubicBezTo>
                              <a:cubicBezTo>
                                <a:pt x="15880" y="4390"/>
                                <a:pt x="15856" y="4402"/>
                                <a:pt x="15820" y="4401"/>
                              </a:cubicBezTo>
                            </a:path>
                            <a:path w="1917" h="760">
                              <a:moveTo>
                                <a:pt x="16234" y="4175"/>
                              </a:moveTo>
                              <a:cubicBezTo>
                                <a:pt x="16242" y="4201"/>
                                <a:pt x="16236" y="4217"/>
                                <a:pt x="16232" y="4243"/>
                              </a:cubicBezTo>
                              <a:cubicBezTo>
                                <a:pt x="16230" y="4256"/>
                                <a:pt x="16230" y="4269"/>
                                <a:pt x="16231" y="4282"/>
                              </a:cubicBezTo>
                              <a:cubicBezTo>
                                <a:pt x="16256" y="4270"/>
                                <a:pt x="16270" y="4249"/>
                                <a:pt x="16287" y="4227"/>
                              </a:cubicBezTo>
                              <a:cubicBezTo>
                                <a:pt x="16310" y="4198"/>
                                <a:pt x="16332" y="4164"/>
                                <a:pt x="16362" y="4140"/>
                              </a:cubicBezTo>
                              <a:cubicBezTo>
                                <a:pt x="16386" y="4121"/>
                                <a:pt x="16398" y="4130"/>
                                <a:pt x="16409" y="4156"/>
                              </a:cubicBezTo>
                              <a:cubicBezTo>
                                <a:pt x="16413" y="4169"/>
                                <a:pt x="16413" y="4172"/>
                                <a:pt x="16419" y="4179"/>
                              </a:cubicBezTo>
                              <a:cubicBezTo>
                                <a:pt x="16454" y="4174"/>
                                <a:pt x="16466" y="4157"/>
                                <a:pt x="16495" y="4136"/>
                              </a:cubicBezTo>
                              <a:cubicBezTo>
                                <a:pt x="16516" y="4121"/>
                                <a:pt x="16530" y="4115"/>
                                <a:pt x="16555" y="4111"/>
                              </a:cubicBezTo>
                              <a:cubicBezTo>
                                <a:pt x="16579" y="4143"/>
                                <a:pt x="16571" y="4164"/>
                                <a:pt x="16560" y="4201"/>
                              </a:cubicBezTo>
                              <a:cubicBezTo>
                                <a:pt x="16552" y="4230"/>
                                <a:pt x="16542" y="4247"/>
                                <a:pt x="16525" y="4271"/>
                              </a:cubicBezTo>
                            </a:path>
                            <a:path w="1917" h="760">
                              <a:moveTo>
                                <a:pt x="16835" y="4214"/>
                              </a:moveTo>
                              <a:cubicBezTo>
                                <a:pt x="16843" y="4240"/>
                                <a:pt x="16847" y="4281"/>
                                <a:pt x="16843" y="4307"/>
                              </a:cubicBezTo>
                              <a:cubicBezTo>
                                <a:pt x="16831" y="4376"/>
                                <a:pt x="16813" y="4451"/>
                                <a:pt x="16782" y="4514"/>
                              </a:cubicBezTo>
                              <a:cubicBezTo>
                                <a:pt x="16759" y="4560"/>
                                <a:pt x="16734" y="4582"/>
                                <a:pt x="16695" y="4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27,3853" coordsize="1917,760" path="m15058,3892c15073,3913,15076,3937,15076,3965c15077,4014,15078,4064,15075,4114c15072,4171,15068,4227,15063,4284c15061,4305,15061,4324,15061,4345c15084,4345,15107,4336,15117,4364c15128,4393,15095,4442,15079,4462c15054,4493,15025,4507,14993,4528c14969,4543,14953,4549,14927,4555em15356,4300c15376,4297,15393,4289,15412,4283c15436,4275,15462,4277,15487,4278em15405,4451c15450,4455,15492,4437,15536,4423c15552,4418,15568,4412,15584,4407em15912,3955c15933,3931,15958,3897,15983,3878c16010,3858,16062,3843,16094,3860c16118,3873,16110,3902,16100,3921c16083,3953,16057,3980,16042,4014c16015,4073,16035,4123,16050,4181c16060,4219,16062,4257,16038,4290c16005,4335,15956,4348,15911,4373c15880,4390,15856,4402,15820,4401em16234,4175c16242,4201,16236,4217,16232,4243c16230,4256,16230,4269,16231,4282c16256,4270,16270,4249,16287,4227c16310,4198,16332,4164,16362,4140c16386,4121,16398,4130,16409,4156c16413,4169,16413,4172,16419,4179c16454,4174,16466,4157,16495,4136c16516,4121,16530,4115,16555,4111c16579,4143,16571,4164,16560,4201c16552,4230,16542,4247,16525,4271em16835,4214c16843,4240,16847,4281,16843,4307c16831,4376,16813,4451,16782,4514c16759,4560,16734,4582,16695,4612e" stroked="t" o:allowincell="f" style="position:absolute;margin-left:333.15pt;margin-top:7.2pt;width:54.25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081905</wp:posOffset>
                </wp:positionH>
                <wp:positionV relativeFrom="paragraph">
                  <wp:posOffset>140970</wp:posOffset>
                </wp:positionV>
                <wp:extent cx="247650" cy="124460"/>
                <wp:effectExtent l="6985" t="5080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346">
                              <a:moveTo>
                                <a:pt x="17452" y="4001"/>
                              </a:moveTo>
                              <a:cubicBezTo>
                                <a:pt x="17456" y="3973"/>
                                <a:pt x="17407" y="4035"/>
                                <a:pt x="17396" y="4051"/>
                              </a:cubicBezTo>
                              <a:cubicBezTo>
                                <a:pt x="17361" y="4099"/>
                                <a:pt x="17317" y="4158"/>
                                <a:pt x="17298" y="4215"/>
                              </a:cubicBezTo>
                              <a:cubicBezTo>
                                <a:pt x="17284" y="4258"/>
                                <a:pt x="17284" y="4311"/>
                                <a:pt x="17332" y="4331"/>
                              </a:cubicBezTo>
                              <a:cubicBezTo>
                                <a:pt x="17366" y="4345"/>
                                <a:pt x="17401" y="4327"/>
                                <a:pt x="17433" y="4317"/>
                              </a:cubicBezTo>
                            </a:path>
                            <a:path w="688" h="346">
                              <a:moveTo>
                                <a:pt x="17711" y="4102"/>
                              </a:moveTo>
                              <a:cubicBezTo>
                                <a:pt x="17736" y="4090"/>
                                <a:pt x="17757" y="4082"/>
                                <a:pt x="17785" y="4079"/>
                              </a:cubicBezTo>
                              <a:cubicBezTo>
                                <a:pt x="17815" y="4076"/>
                                <a:pt x="17844" y="4072"/>
                                <a:pt x="17874" y="4071"/>
                              </a:cubicBezTo>
                            </a:path>
                            <a:path w="688" h="346">
                              <a:moveTo>
                                <a:pt x="17758" y="4311"/>
                              </a:moveTo>
                              <a:cubicBezTo>
                                <a:pt x="17799" y="4319"/>
                                <a:pt x="17829" y="4297"/>
                                <a:pt x="17868" y="4283"/>
                              </a:cubicBezTo>
                              <a:cubicBezTo>
                                <a:pt x="17923" y="4264"/>
                                <a:pt x="17942" y="4258"/>
                                <a:pt x="17978" y="4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91,3990" coordsize="688,346" path="m17452,4001c17456,3973,17407,4035,17396,4051c17361,4099,17317,4158,17298,4215c17284,4258,17284,4311,17332,4331c17366,4345,17401,4327,17433,4317em17711,4102c17736,4090,17757,4082,17785,4079c17815,4076,17844,4072,17874,4071em17758,4311c17799,4319,17829,4297,17868,4283c17923,4264,17942,4258,17978,4244e" stroked="t" o:allowincell="f" style="position:absolute;margin-left:400.15pt;margin-top:11.1pt;width:19.45pt;height: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443855</wp:posOffset>
                </wp:positionH>
                <wp:positionV relativeFrom="paragraph">
                  <wp:posOffset>9525</wp:posOffset>
                </wp:positionV>
                <wp:extent cx="240665" cy="248920"/>
                <wp:effectExtent l="6985" t="6350" r="571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692">
                              <a:moveTo>
                                <a:pt x="18415" y="3687"/>
                              </a:moveTo>
                              <a:cubicBezTo>
                                <a:pt x="18425" y="3659"/>
                                <a:pt x="18432" y="3649"/>
                                <a:pt x="18458" y="3635"/>
                              </a:cubicBezTo>
                              <a:cubicBezTo>
                                <a:pt x="18482" y="3623"/>
                                <a:pt x="18512" y="3617"/>
                                <a:pt x="18536" y="3634"/>
                              </a:cubicBezTo>
                              <a:cubicBezTo>
                                <a:pt x="18566" y="3656"/>
                                <a:pt x="18553" y="3705"/>
                                <a:pt x="18546" y="3734"/>
                              </a:cubicBezTo>
                              <a:cubicBezTo>
                                <a:pt x="18532" y="3788"/>
                                <a:pt x="18505" y="3838"/>
                                <a:pt x="18487" y="3891"/>
                              </a:cubicBezTo>
                              <a:cubicBezTo>
                                <a:pt x="18468" y="3945"/>
                                <a:pt x="18466" y="3994"/>
                                <a:pt x="18471" y="4050"/>
                              </a:cubicBezTo>
                              <a:cubicBezTo>
                                <a:pt x="18475" y="4097"/>
                                <a:pt x="18492" y="4148"/>
                                <a:pt x="18484" y="4195"/>
                              </a:cubicBezTo>
                              <a:cubicBezTo>
                                <a:pt x="18476" y="4242"/>
                                <a:pt x="18450" y="4267"/>
                                <a:pt x="18412" y="4292"/>
                              </a:cubicBezTo>
                              <a:cubicBezTo>
                                <a:pt x="18384" y="4310"/>
                                <a:pt x="18338" y="4328"/>
                                <a:pt x="18306" y="4308"/>
                              </a:cubicBezTo>
                              <a:cubicBezTo>
                                <a:pt x="18303" y="4304"/>
                                <a:pt x="18299" y="4299"/>
                                <a:pt x="18296" y="4295"/>
                              </a:cubicBezTo>
                            </a:path>
                            <a:path w="670" h="692">
                              <a:moveTo>
                                <a:pt x="18683" y="4017"/>
                              </a:moveTo>
                              <a:cubicBezTo>
                                <a:pt x="18700" y="4044"/>
                                <a:pt x="18700" y="4055"/>
                                <a:pt x="18702" y="4082"/>
                              </a:cubicBezTo>
                              <a:cubicBezTo>
                                <a:pt x="18703" y="4096"/>
                                <a:pt x="18709" y="4111"/>
                                <a:pt x="18715" y="4124"/>
                              </a:cubicBezTo>
                              <a:cubicBezTo>
                                <a:pt x="18744" y="4113"/>
                                <a:pt x="18753" y="4088"/>
                                <a:pt x="18773" y="4062"/>
                              </a:cubicBezTo>
                              <a:cubicBezTo>
                                <a:pt x="18799" y="4027"/>
                                <a:pt x="18830" y="3986"/>
                                <a:pt x="18872" y="3969"/>
                              </a:cubicBezTo>
                              <a:cubicBezTo>
                                <a:pt x="18912" y="3953"/>
                                <a:pt x="18937" y="3980"/>
                                <a:pt x="18950" y="4014"/>
                              </a:cubicBezTo>
                              <a:cubicBezTo>
                                <a:pt x="18965" y="4053"/>
                                <a:pt x="18968" y="4102"/>
                                <a:pt x="18962" y="4143"/>
                              </a:cubicBezTo>
                              <a:cubicBezTo>
                                <a:pt x="18959" y="4165"/>
                                <a:pt x="18954" y="4173"/>
                                <a:pt x="18938" y="4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96,3624" coordsize="670,692" path="m18415,3687c18425,3659,18432,3649,18458,3635c18482,3623,18512,3617,18536,3634c18566,3656,18553,3705,18546,3734c18532,3788,18505,3838,18487,3891c18468,3945,18466,3994,18471,4050c18475,4097,18492,4148,18484,4195c18476,4242,18450,4267,18412,4292c18384,4310,18338,4328,18306,4308c18303,4304,18299,4299,18296,4295em18683,4017c18700,4044,18700,4055,18702,4082c18703,4096,18709,4111,18715,4124c18744,4113,18753,4088,18773,4062c18799,4027,18830,3986,18872,3969c18912,3953,18937,3980,18950,4014c18965,4053,18968,4102,18962,4143c18959,4165,18954,4173,18938,4184e" stroked="t" o:allowincell="f" style="position:absolute;margin-left:428.65pt;margin-top:0.75pt;width:18.9pt;height:1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13255</wp:posOffset>
                </wp:positionH>
                <wp:positionV relativeFrom="paragraph">
                  <wp:posOffset>31115</wp:posOffset>
                </wp:positionV>
                <wp:extent cx="104775" cy="138430"/>
                <wp:effectExtent l="7620" t="6350" r="571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385">
                              <a:moveTo>
                                <a:pt x="8664" y="4238"/>
                              </a:moveTo>
                              <a:cubicBezTo>
                                <a:pt x="8678" y="4222"/>
                                <a:pt x="8687" y="4196"/>
                                <a:pt x="8698" y="4183"/>
                              </a:cubicBezTo>
                              <a:cubicBezTo>
                                <a:pt x="8708" y="4181"/>
                                <a:pt x="8711" y="4181"/>
                                <a:pt x="8706" y="4172"/>
                              </a:cubicBezTo>
                              <a:cubicBezTo>
                                <a:pt x="8689" y="4188"/>
                                <a:pt x="8673" y="4206"/>
                                <a:pt x="8656" y="4221"/>
                              </a:cubicBezTo>
                              <a:cubicBezTo>
                                <a:pt x="8631" y="4243"/>
                                <a:pt x="8605" y="4264"/>
                                <a:pt x="8582" y="4288"/>
                              </a:cubicBezTo>
                              <a:cubicBezTo>
                                <a:pt x="8572" y="4299"/>
                                <a:pt x="8566" y="4308"/>
                                <a:pt x="8560" y="4321"/>
                              </a:cubicBezTo>
                              <a:cubicBezTo>
                                <a:pt x="8583" y="4325"/>
                                <a:pt x="8588" y="4324"/>
                                <a:pt x="8611" y="4316"/>
                              </a:cubicBezTo>
                              <a:cubicBezTo>
                                <a:pt x="8623" y="4312"/>
                                <a:pt x="8634" y="4308"/>
                                <a:pt x="8646" y="4305"/>
                              </a:cubicBezTo>
                              <a:cubicBezTo>
                                <a:pt x="8636" y="4333"/>
                                <a:pt x="8613" y="4350"/>
                                <a:pt x="8590" y="4371"/>
                              </a:cubicBezTo>
                              <a:cubicBezTo>
                                <a:pt x="8555" y="4403"/>
                                <a:pt x="8523" y="4436"/>
                                <a:pt x="8501" y="4478"/>
                              </a:cubicBezTo>
                              <a:cubicBezTo>
                                <a:pt x="8486" y="4506"/>
                                <a:pt x="8480" y="4544"/>
                                <a:pt x="8519" y="4554"/>
                              </a:cubicBezTo>
                              <a:cubicBezTo>
                                <a:pt x="8564" y="4566"/>
                                <a:pt x="8636" y="4546"/>
                                <a:pt x="8677" y="4530"/>
                              </a:cubicBezTo>
                              <a:cubicBezTo>
                                <a:pt x="8718" y="4514"/>
                                <a:pt x="8747" y="4491"/>
                                <a:pt x="8780" y="4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90,4172" coordsize="291,385" path="m8664,4238c8678,4222,8687,4196,8698,4183c8708,4181,8711,4181,8706,4172c8689,4188,8673,4206,8656,4221c8631,4243,8605,4264,8582,4288c8572,4299,8566,4308,8560,4321c8583,4325,8588,4324,8611,4316c8623,4312,8634,4308,8646,4305c8636,4333,8613,4350,8590,4371c8555,4403,8523,4436,8501,4478c8486,4506,8480,4544,8519,4554c8564,4566,8636,4546,8677,4530c8718,4514,8747,4491,8780,4464e" stroked="t" o:allowincell="f" style="position:absolute;margin-left:150.65pt;margin-top:2.45pt;width:8.2pt;height:1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65500</wp:posOffset>
                </wp:positionH>
                <wp:positionV relativeFrom="paragraph">
                  <wp:posOffset>29210</wp:posOffset>
                </wp:positionV>
                <wp:extent cx="243840" cy="135890"/>
                <wp:effectExtent l="5715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376">
                              <a:moveTo>
                                <a:pt x="12769" y="4167"/>
                              </a:moveTo>
                              <a:cubicBezTo>
                                <a:pt x="12748" y="4178"/>
                                <a:pt x="12713" y="4192"/>
                                <a:pt x="12695" y="4211"/>
                              </a:cubicBezTo>
                              <a:cubicBezTo>
                                <a:pt x="12649" y="4261"/>
                                <a:pt x="12599" y="4312"/>
                                <a:pt x="12564" y="4371"/>
                              </a:cubicBezTo>
                              <a:cubicBezTo>
                                <a:pt x="12540" y="4413"/>
                                <a:pt x="12522" y="4453"/>
                                <a:pt x="12527" y="4500"/>
                              </a:cubicBezTo>
                              <a:cubicBezTo>
                                <a:pt x="12564" y="4510"/>
                                <a:pt x="12589" y="4497"/>
                                <a:pt x="12619" y="4470"/>
                              </a:cubicBezTo>
                              <a:cubicBezTo>
                                <a:pt x="12654" y="4438"/>
                                <a:pt x="12685" y="4397"/>
                                <a:pt x="12709" y="4356"/>
                              </a:cubicBezTo>
                              <a:cubicBezTo>
                                <a:pt x="12718" y="4338"/>
                                <a:pt x="12720" y="4333"/>
                                <a:pt x="12727" y="4323"/>
                              </a:cubicBezTo>
                              <a:cubicBezTo>
                                <a:pt x="12732" y="4352"/>
                                <a:pt x="12728" y="4385"/>
                                <a:pt x="12726" y="4415"/>
                              </a:cubicBezTo>
                              <a:cubicBezTo>
                                <a:pt x="12724" y="4452"/>
                                <a:pt x="12715" y="4494"/>
                                <a:pt x="12720" y="4530"/>
                              </a:cubicBezTo>
                              <a:cubicBezTo>
                                <a:pt x="12721" y="4534"/>
                                <a:pt x="12723" y="4538"/>
                                <a:pt x="12724" y="4542"/>
                              </a:cubicBezTo>
                            </a:path>
                            <a:path w="678" h="376">
                              <a:moveTo>
                                <a:pt x="13004" y="4327"/>
                              </a:moveTo>
                              <a:cubicBezTo>
                                <a:pt x="13023" y="4312"/>
                                <a:pt x="13033" y="4300"/>
                                <a:pt x="13054" y="4294"/>
                              </a:cubicBezTo>
                              <a:cubicBezTo>
                                <a:pt x="13086" y="4285"/>
                                <a:pt x="13112" y="4287"/>
                                <a:pt x="13145" y="4287"/>
                              </a:cubicBezTo>
                              <a:cubicBezTo>
                                <a:pt x="13163" y="4287"/>
                                <a:pt x="13182" y="4286"/>
                                <a:pt x="13200" y="4285"/>
                              </a:cubicBezTo>
                            </a:path>
                            <a:path w="678" h="376">
                              <a:moveTo>
                                <a:pt x="13030" y="4450"/>
                              </a:moveTo>
                              <a:cubicBezTo>
                                <a:pt x="13020" y="4462"/>
                                <a:pt x="13016" y="4463"/>
                                <a:pt x="13017" y="4473"/>
                              </a:cubicBezTo>
                              <a:cubicBezTo>
                                <a:pt x="13059" y="4476"/>
                                <a:pt x="13095" y="4471"/>
                                <a:pt x="13137" y="4463"/>
                              </a:cubicBezTo>
                              <a:cubicBezTo>
                                <a:pt x="13155" y="4460"/>
                                <a:pt x="13172" y="4456"/>
                                <a:pt x="13190" y="4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3,4167" coordsize="678,376" path="m12769,4167c12748,4178,12713,4192,12695,4211c12649,4261,12599,4312,12564,4371c12540,4413,12522,4453,12527,4500c12564,4510,12589,4497,12619,4470c12654,4438,12685,4397,12709,4356c12718,4338,12720,4333,12727,4323c12732,4352,12728,4385,12726,4415c12724,4452,12715,4494,12720,4530c12721,4534,12723,4538,12724,4542em13004,4327c13023,4312,13033,4300,13054,4294c13086,4285,13112,4287,13145,4287c13163,4287,13182,4286,13200,4285em13030,4450c13020,4462,13016,4463,13017,4473c13059,4476,13095,4471,13137,4463c13155,4460,13172,4456,13190,4453e" stroked="t" o:allowincell="f" style="position:absolute;margin-left:265pt;margin-top:2.3pt;width:19.15pt;height:1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>Solution: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88010</wp:posOffset>
                </wp:positionH>
                <wp:positionV relativeFrom="paragraph">
                  <wp:posOffset>161925</wp:posOffset>
                </wp:positionV>
                <wp:extent cx="614045" cy="323215"/>
                <wp:effectExtent l="7620" t="762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898">
                              <a:moveTo>
                                <a:pt x="4808" y="5772"/>
                              </a:moveTo>
                              <a:cubicBezTo>
                                <a:pt x="4834" y="5768"/>
                                <a:pt x="4857" y="5759"/>
                                <a:pt x="4878" y="5732"/>
                              </a:cubicBezTo>
                              <a:cubicBezTo>
                                <a:pt x="4918" y="5681"/>
                                <a:pt x="4959" y="5622"/>
                                <a:pt x="4988" y="5563"/>
                              </a:cubicBezTo>
                              <a:cubicBezTo>
                                <a:pt x="5028" y="5483"/>
                                <a:pt x="5061" y="5396"/>
                                <a:pt x="5080" y="5309"/>
                              </a:cubicBezTo>
                              <a:cubicBezTo>
                                <a:pt x="5095" y="5239"/>
                                <a:pt x="5101" y="5168"/>
                                <a:pt x="5082" y="5099"/>
                              </a:cubicBezTo>
                              <a:cubicBezTo>
                                <a:pt x="5071" y="5060"/>
                                <a:pt x="5058" y="5035"/>
                                <a:pt x="5022" y="5022"/>
                              </a:cubicBezTo>
                              <a:cubicBezTo>
                                <a:pt x="4985" y="5052"/>
                                <a:pt x="4977" y="5085"/>
                                <a:pt x="4969" y="5133"/>
                              </a:cubicBezTo>
                              <a:cubicBezTo>
                                <a:pt x="4954" y="5223"/>
                                <a:pt x="4954" y="5317"/>
                                <a:pt x="4961" y="5407"/>
                              </a:cubicBezTo>
                              <a:cubicBezTo>
                                <a:pt x="4967" y="5485"/>
                                <a:pt x="4979" y="5574"/>
                                <a:pt x="5013" y="5645"/>
                              </a:cubicBezTo>
                              <a:cubicBezTo>
                                <a:pt x="5028" y="5677"/>
                                <a:pt x="5049" y="5690"/>
                                <a:pt x="5078" y="5707"/>
                              </a:cubicBezTo>
                            </a:path>
                            <a:path w="1706" h="898">
                              <a:moveTo>
                                <a:pt x="5335" y="5663"/>
                              </a:moveTo>
                              <a:cubicBezTo>
                                <a:pt x="5331" y="5692"/>
                                <a:pt x="5317" y="5714"/>
                                <a:pt x="5310" y="5741"/>
                              </a:cubicBezTo>
                              <a:cubicBezTo>
                                <a:pt x="5300" y="5780"/>
                                <a:pt x="5292" y="5810"/>
                                <a:pt x="5274" y="5847"/>
                              </a:cubicBezTo>
                              <a:cubicBezTo>
                                <a:pt x="5268" y="5859"/>
                                <a:pt x="5267" y="5864"/>
                                <a:pt x="5257" y="5862"/>
                              </a:cubicBezTo>
                            </a:path>
                            <a:path w="1706" h="898">
                              <a:moveTo>
                                <a:pt x="5534" y="5572"/>
                              </a:moveTo>
                              <a:cubicBezTo>
                                <a:pt x="5556" y="5558"/>
                                <a:pt x="5554" y="5585"/>
                                <a:pt x="5558" y="5608"/>
                              </a:cubicBezTo>
                              <a:cubicBezTo>
                                <a:pt x="5561" y="5627"/>
                                <a:pt x="5561" y="5632"/>
                                <a:pt x="5565" y="5643"/>
                              </a:cubicBezTo>
                              <a:cubicBezTo>
                                <a:pt x="5581" y="5633"/>
                                <a:pt x="5590" y="5617"/>
                                <a:pt x="5602" y="5601"/>
                              </a:cubicBezTo>
                              <a:cubicBezTo>
                                <a:pt x="5617" y="5581"/>
                                <a:pt x="5630" y="5557"/>
                                <a:pt x="5650" y="5541"/>
                              </a:cubicBezTo>
                              <a:cubicBezTo>
                                <a:pt x="5653" y="5539"/>
                                <a:pt x="5656" y="5538"/>
                                <a:pt x="5659" y="5536"/>
                              </a:cubicBezTo>
                              <a:cubicBezTo>
                                <a:pt x="5677" y="5554"/>
                                <a:pt x="5670" y="5581"/>
                                <a:pt x="5699" y="5562"/>
                              </a:cubicBezTo>
                              <a:cubicBezTo>
                                <a:pt x="5728" y="5543"/>
                                <a:pt x="5751" y="5513"/>
                                <a:pt x="5778" y="5492"/>
                              </a:cubicBezTo>
                              <a:cubicBezTo>
                                <a:pt x="5795" y="5479"/>
                                <a:pt x="5830" y="5449"/>
                                <a:pt x="5852" y="5468"/>
                              </a:cubicBezTo>
                              <a:cubicBezTo>
                                <a:pt x="5869" y="5482"/>
                                <a:pt x="5868" y="5514"/>
                                <a:pt x="5872" y="5533"/>
                              </a:cubicBezTo>
                              <a:cubicBezTo>
                                <a:pt x="5877" y="5555"/>
                                <a:pt x="5875" y="5564"/>
                                <a:pt x="5890" y="5574"/>
                              </a:cubicBezTo>
                            </a:path>
                            <a:path w="1706" h="898">
                              <a:moveTo>
                                <a:pt x="6077" y="5580"/>
                              </a:moveTo>
                              <a:cubicBezTo>
                                <a:pt x="6072" y="5627"/>
                                <a:pt x="6069" y="5686"/>
                                <a:pt x="6055" y="5730"/>
                              </a:cubicBezTo>
                              <a:cubicBezTo>
                                <a:pt x="6040" y="5778"/>
                                <a:pt x="6026" y="5884"/>
                                <a:pt x="5981" y="5914"/>
                              </a:cubicBezTo>
                              <a:cubicBezTo>
                                <a:pt x="5975" y="5916"/>
                                <a:pt x="5969" y="5917"/>
                                <a:pt x="5963" y="5919"/>
                              </a:cubicBezTo>
                            </a:path>
                            <a:path w="1706" h="898">
                              <a:moveTo>
                                <a:pt x="6319" y="5495"/>
                              </a:moveTo>
                              <a:cubicBezTo>
                                <a:pt x="6317" y="5512"/>
                                <a:pt x="6310" y="5532"/>
                                <a:pt x="6308" y="5547"/>
                              </a:cubicBezTo>
                              <a:cubicBezTo>
                                <a:pt x="6306" y="5562"/>
                                <a:pt x="6309" y="5578"/>
                                <a:pt x="6311" y="5593"/>
                              </a:cubicBezTo>
                              <a:cubicBezTo>
                                <a:pt x="6337" y="5575"/>
                                <a:pt x="6345" y="5551"/>
                                <a:pt x="6360" y="5523"/>
                              </a:cubicBezTo>
                              <a:cubicBezTo>
                                <a:pt x="6380" y="5484"/>
                                <a:pt x="6400" y="5430"/>
                                <a:pt x="6437" y="5403"/>
                              </a:cubicBezTo>
                              <a:cubicBezTo>
                                <a:pt x="6457" y="5388"/>
                                <a:pt x="6472" y="5400"/>
                                <a:pt x="6484" y="5417"/>
                              </a:cubicBezTo>
                              <a:cubicBezTo>
                                <a:pt x="6501" y="5441"/>
                                <a:pt x="6510" y="5473"/>
                                <a:pt x="6512" y="5502"/>
                              </a:cubicBezTo>
                              <a:cubicBezTo>
                                <a:pt x="6513" y="5525"/>
                                <a:pt x="6511" y="5541"/>
                                <a:pt x="6503" y="55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8,5022" coordsize="1706,898" path="m4808,5772c4834,5768,4857,5759,4878,5732c4918,5681,4959,5622,4988,5563c5028,5483,5061,5396,5080,5309c5095,5239,5101,5168,5082,5099c5071,5060,5058,5035,5022,5022c4985,5052,4977,5085,4969,5133c4954,5223,4954,5317,4961,5407c4967,5485,4979,5574,5013,5645c5028,5677,5049,5690,5078,5707em5335,5663c5331,5692,5317,5714,5310,5741c5300,5780,5292,5810,5274,5847c5268,5859,5267,5864,5257,5862em5534,5572c5556,5558,5554,5585,5558,5608c5561,5627,5561,5632,5565,5643c5581,5633,5590,5617,5602,5601c5617,5581,5630,5557,5650,5541c5653,5539,5656,5538,5659,5536c5677,5554,5670,5581,5699,5562c5728,5543,5751,5513,5778,5492c5795,5479,5830,5449,5852,5468c5869,5482,5868,5514,5872,5533c5877,5555,5875,5564,5890,5574em6077,5580c6072,5627,6069,5686,6055,5730c6040,5778,6026,5884,5981,5914c5975,5916,5969,5917,5963,5919em6319,5495c6317,5512,6310,5532,6308,5547c6306,5562,6309,5578,6311,5593c6337,5575,6345,5551,6360,5523c6380,5484,6400,5430,6437,5403c6457,5388,6472,5400,6484,5417c6501,5441,6510,5473,6512,5502c6513,5525,6511,5541,6503,5562e" stroked="t" o:allowincell="f" style="position:absolute;margin-left:46.3pt;margin-top:12.75pt;width:48.3pt;height:2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44320</wp:posOffset>
                </wp:positionH>
                <wp:positionV relativeFrom="paragraph">
                  <wp:posOffset>170815</wp:posOffset>
                </wp:positionV>
                <wp:extent cx="177800" cy="191770"/>
                <wp:effectExtent l="3810" t="6350" r="63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533">
                              <a:moveTo>
                                <a:pt x="7507" y="5151"/>
                              </a:moveTo>
                              <a:cubicBezTo>
                                <a:pt x="7524" y="5133"/>
                                <a:pt x="7552" y="5091"/>
                                <a:pt x="7570" y="5080"/>
                              </a:cubicBezTo>
                              <a:cubicBezTo>
                                <a:pt x="7599" y="5061"/>
                                <a:pt x="7647" y="5047"/>
                                <a:pt x="7682" y="5047"/>
                              </a:cubicBezTo>
                              <a:cubicBezTo>
                                <a:pt x="7720" y="5047"/>
                                <a:pt x="7758" y="5068"/>
                                <a:pt x="7774" y="5104"/>
                              </a:cubicBezTo>
                              <a:cubicBezTo>
                                <a:pt x="7794" y="5151"/>
                                <a:pt x="7772" y="5205"/>
                                <a:pt x="7756" y="5248"/>
                              </a:cubicBezTo>
                              <a:cubicBezTo>
                                <a:pt x="7736" y="5303"/>
                                <a:pt x="7704" y="5354"/>
                                <a:pt x="7684" y="5409"/>
                              </a:cubicBezTo>
                              <a:cubicBezTo>
                                <a:pt x="7670" y="5447"/>
                                <a:pt x="7661" y="5494"/>
                                <a:pt x="7672" y="5534"/>
                              </a:cubicBezTo>
                              <a:cubicBezTo>
                                <a:pt x="7678" y="5557"/>
                                <a:pt x="7706" y="5585"/>
                                <a:pt x="7733" y="5579"/>
                              </a:cubicBezTo>
                              <a:cubicBezTo>
                                <a:pt x="7762" y="5572"/>
                                <a:pt x="7798" y="5549"/>
                                <a:pt x="7817" y="5525"/>
                              </a:cubicBezTo>
                              <a:cubicBezTo>
                                <a:pt x="7822" y="5518"/>
                                <a:pt x="7826" y="5510"/>
                                <a:pt x="7831" y="5503"/>
                              </a:cubicBezTo>
                            </a:path>
                            <a:path w="495" h="533">
                              <a:moveTo>
                                <a:pt x="7479" y="5376"/>
                              </a:moveTo>
                              <a:cubicBezTo>
                                <a:pt x="7449" y="5410"/>
                                <a:pt x="7530" y="5370"/>
                                <a:pt x="7553" y="5367"/>
                              </a:cubicBezTo>
                              <a:cubicBezTo>
                                <a:pt x="7647" y="5353"/>
                                <a:pt x="7741" y="5334"/>
                                <a:pt x="7836" y="5327"/>
                              </a:cubicBezTo>
                              <a:cubicBezTo>
                                <a:pt x="7899" y="5324"/>
                                <a:pt x="7917" y="5323"/>
                                <a:pt x="7958" y="5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4,5047" coordsize="495,533" path="m7507,5151c7524,5133,7552,5091,7570,5080c7599,5061,7647,5047,7682,5047c7720,5047,7758,5068,7774,5104c7794,5151,7772,5205,7756,5248c7736,5303,7704,5354,7684,5409c7670,5447,7661,5494,7672,5534c7678,5557,7706,5585,7733,5579c7762,5572,7798,5549,7817,5525c7822,5518,7826,5510,7831,5503em7479,5376c7449,5410,7530,5370,7553,5367c7647,5353,7741,5334,7836,5327c7899,5324,7917,5323,7958,5326e" stroked="t" o:allowincell="f" style="position:absolute;margin-left:121.6pt;margin-top:13.45pt;width:13.95pt;height:1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9535</wp:posOffset>
                </wp:positionH>
                <wp:positionV relativeFrom="paragraph">
                  <wp:posOffset>26035</wp:posOffset>
                </wp:positionV>
                <wp:extent cx="283210" cy="222885"/>
                <wp:effectExtent l="635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618">
                              <a:moveTo>
                                <a:pt x="3509" y="5738"/>
                              </a:moveTo>
                              <a:cubicBezTo>
                                <a:pt x="3510" y="5742"/>
                                <a:pt x="3512" y="5745"/>
                                <a:pt x="3513" y="5749"/>
                              </a:cubicBezTo>
                              <a:cubicBezTo>
                                <a:pt x="3520" y="5724"/>
                                <a:pt x="3528" y="5698"/>
                                <a:pt x="3533" y="5672"/>
                              </a:cubicBezTo>
                              <a:cubicBezTo>
                                <a:pt x="3545" y="5609"/>
                                <a:pt x="3559" y="5545"/>
                                <a:pt x="3569" y="5481"/>
                              </a:cubicBezTo>
                              <a:cubicBezTo>
                                <a:pt x="3580" y="5409"/>
                                <a:pt x="3591" y="5337"/>
                                <a:pt x="3603" y="5265"/>
                              </a:cubicBezTo>
                              <a:cubicBezTo>
                                <a:pt x="3608" y="5235"/>
                                <a:pt x="3609" y="5165"/>
                                <a:pt x="3625" y="5138"/>
                              </a:cubicBezTo>
                              <a:cubicBezTo>
                                <a:pt x="3637" y="5132"/>
                                <a:pt x="3642" y="5130"/>
                                <a:pt x="3633" y="5142"/>
                              </a:cubicBezTo>
                            </a:path>
                            <a:path w="786" h="618">
                              <a:moveTo>
                                <a:pt x="3424" y="5458"/>
                              </a:moveTo>
                              <a:cubicBezTo>
                                <a:pt x="3444" y="5488"/>
                                <a:pt x="3470" y="5489"/>
                                <a:pt x="3509" y="5482"/>
                              </a:cubicBezTo>
                              <a:cubicBezTo>
                                <a:pt x="3564" y="5472"/>
                                <a:pt x="3619" y="5467"/>
                                <a:pt x="3674" y="5459"/>
                              </a:cubicBezTo>
                              <a:cubicBezTo>
                                <a:pt x="3702" y="5455"/>
                                <a:pt x="3756" y="5446"/>
                                <a:pt x="3778" y="5473"/>
                              </a:cubicBezTo>
                              <a:cubicBezTo>
                                <a:pt x="3800" y="5499"/>
                                <a:pt x="3765" y="5541"/>
                                <a:pt x="3757" y="5564"/>
                              </a:cubicBezTo>
                              <a:cubicBezTo>
                                <a:pt x="3740" y="5610"/>
                                <a:pt x="3708" y="5651"/>
                                <a:pt x="3698" y="5698"/>
                              </a:cubicBezTo>
                              <a:cubicBezTo>
                                <a:pt x="3693" y="5723"/>
                                <a:pt x="3696" y="5733"/>
                                <a:pt x="3710" y="5747"/>
                              </a:cubicBezTo>
                              <a:cubicBezTo>
                                <a:pt x="3751" y="5732"/>
                                <a:pt x="3768" y="5710"/>
                                <a:pt x="3797" y="5679"/>
                              </a:cubicBezTo>
                              <a:cubicBezTo>
                                <a:pt x="3827" y="5646"/>
                                <a:pt x="3844" y="5606"/>
                                <a:pt x="3858" y="5563"/>
                              </a:cubicBezTo>
                              <a:cubicBezTo>
                                <a:pt x="3862" y="5546"/>
                                <a:pt x="3864" y="5542"/>
                                <a:pt x="3863" y="5531"/>
                              </a:cubicBezTo>
                            </a:path>
                            <a:path w="786" h="618">
                              <a:moveTo>
                                <a:pt x="3932" y="5601"/>
                              </a:moveTo>
                              <a:cubicBezTo>
                                <a:pt x="3938" y="5611"/>
                                <a:pt x="3939" y="5614"/>
                                <a:pt x="3941" y="5621"/>
                              </a:cubicBezTo>
                              <a:cubicBezTo>
                                <a:pt x="3962" y="5599"/>
                                <a:pt x="3980" y="5571"/>
                                <a:pt x="4001" y="5547"/>
                              </a:cubicBezTo>
                              <a:cubicBezTo>
                                <a:pt x="4038" y="5506"/>
                                <a:pt x="4070" y="5472"/>
                                <a:pt x="4123" y="5457"/>
                              </a:cubicBezTo>
                              <a:cubicBezTo>
                                <a:pt x="4160" y="5446"/>
                                <a:pt x="4182" y="5457"/>
                                <a:pt x="4209" y="5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24,5132" coordsize="786,618" path="m3509,5738c3510,5742,3512,5745,3513,5749c3520,5724,3528,5698,3533,5672c3545,5609,3559,5545,3569,5481c3580,5409,3591,5337,3603,5265c3608,5235,3609,5165,3625,5138c3637,5132,3642,5130,3633,5142em3424,5458c3444,5488,3470,5489,3509,5482c3564,5472,3619,5467,3674,5459c3702,5455,3756,5446,3778,5473c3800,5499,3765,5541,3757,5564c3740,5610,3708,5651,3698,5698c3693,5723,3696,5733,3710,5747c3751,5732,3768,5710,3797,5679c3827,5646,3844,5606,3858,5563c3862,5546,3864,5542,3863,5531em3932,5601c3938,5611,3939,5614,3941,5621c3962,5599,3980,5571,4001,5547c4038,5506,4070,5472,4123,5457c4160,5446,4182,5457,4209,5479e" stroked="t" o:allowincell="f" style="position:absolute;margin-left:7.05pt;margin-top:2.05pt;width:22.25pt;height:1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34135</wp:posOffset>
                </wp:positionH>
                <wp:positionV relativeFrom="paragraph">
                  <wp:posOffset>76835</wp:posOffset>
                </wp:positionV>
                <wp:extent cx="69215" cy="123825"/>
                <wp:effectExtent l="7620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45">
                              <a:moveTo>
                                <a:pt x="7073" y="5283"/>
                              </a:moveTo>
                              <a:cubicBezTo>
                                <a:pt x="7055" y="5267"/>
                                <a:pt x="7050" y="5272"/>
                                <a:pt x="7030" y="5282"/>
                              </a:cubicBezTo>
                              <a:cubicBezTo>
                                <a:pt x="7007" y="5293"/>
                                <a:pt x="6990" y="5308"/>
                                <a:pt x="6971" y="5325"/>
                              </a:cubicBezTo>
                              <a:cubicBezTo>
                                <a:pt x="6960" y="5335"/>
                                <a:pt x="6939" y="5353"/>
                                <a:pt x="6937" y="5370"/>
                              </a:cubicBezTo>
                              <a:cubicBezTo>
                                <a:pt x="6934" y="5396"/>
                                <a:pt x="6962" y="5397"/>
                                <a:pt x="6972" y="5417"/>
                              </a:cubicBezTo>
                              <a:cubicBezTo>
                                <a:pt x="6980" y="5433"/>
                                <a:pt x="6962" y="5463"/>
                                <a:pt x="6954" y="5475"/>
                              </a:cubicBezTo>
                              <a:cubicBezTo>
                                <a:pt x="6938" y="5501"/>
                                <a:pt x="6917" y="5525"/>
                                <a:pt x="6900" y="5550"/>
                              </a:cubicBezTo>
                              <a:cubicBezTo>
                                <a:pt x="6893" y="5560"/>
                                <a:pt x="6871" y="5588"/>
                                <a:pt x="6885" y="5601"/>
                              </a:cubicBezTo>
                              <a:cubicBezTo>
                                <a:pt x="6901" y="5616"/>
                                <a:pt x="6934" y="5622"/>
                                <a:pt x="6954" y="5612"/>
                              </a:cubicBezTo>
                              <a:cubicBezTo>
                                <a:pt x="6974" y="5602"/>
                                <a:pt x="7000" y="5581"/>
                                <a:pt x="7014" y="5563"/>
                              </a:cubicBezTo>
                              <a:cubicBezTo>
                                <a:pt x="7017" y="5558"/>
                                <a:pt x="7021" y="5552"/>
                                <a:pt x="7024" y="5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1,5272" coordsize="193,345" path="m7073,5283c7055,5267,7050,5272,7030,5282c7007,5293,6990,5308,6971,5325c6960,5335,6939,5353,6937,5370c6934,5396,6962,5397,6972,5417c6980,5433,6962,5463,6954,5475c6938,5501,6917,5525,6900,5550c6893,5560,6871,5588,6885,5601c6901,5616,6934,5622,6954,5612c6974,5602,7000,5581,7014,5563c7017,5558,7021,5552,7024,5547e" stroked="t" o:allowincell="f" style="position:absolute;margin-left:105.05pt;margin-top:6.05pt;width:5.4pt;height: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36320</wp:posOffset>
                </wp:positionH>
                <wp:positionV relativeFrom="paragraph">
                  <wp:posOffset>147955</wp:posOffset>
                </wp:positionV>
                <wp:extent cx="324485" cy="314325"/>
                <wp:effectExtent l="6985" t="762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873">
                              <a:moveTo>
                                <a:pt x="6228" y="6517"/>
                              </a:moveTo>
                              <a:cubicBezTo>
                                <a:pt x="6201" y="6550"/>
                                <a:pt x="6166" y="6585"/>
                                <a:pt x="6143" y="6619"/>
                              </a:cubicBezTo>
                              <a:cubicBezTo>
                                <a:pt x="6112" y="6665"/>
                                <a:pt x="6072" y="6719"/>
                                <a:pt x="6055" y="6773"/>
                              </a:cubicBezTo>
                              <a:cubicBezTo>
                                <a:pt x="6054" y="6780"/>
                                <a:pt x="6054" y="6788"/>
                                <a:pt x="6053" y="6795"/>
                              </a:cubicBezTo>
                              <a:cubicBezTo>
                                <a:pt x="6102" y="6783"/>
                                <a:pt x="6133" y="6751"/>
                                <a:pt x="6170" y="6714"/>
                              </a:cubicBezTo>
                              <a:cubicBezTo>
                                <a:pt x="6202" y="6682"/>
                                <a:pt x="6234" y="6633"/>
                                <a:pt x="6277" y="6614"/>
                              </a:cubicBezTo>
                              <a:cubicBezTo>
                                <a:pt x="6281" y="6614"/>
                                <a:pt x="6285" y="6613"/>
                                <a:pt x="6289" y="6613"/>
                              </a:cubicBezTo>
                              <a:cubicBezTo>
                                <a:pt x="6298" y="6645"/>
                                <a:pt x="6287" y="6671"/>
                                <a:pt x="6279" y="6704"/>
                              </a:cubicBezTo>
                              <a:cubicBezTo>
                                <a:pt x="6269" y="6742"/>
                                <a:pt x="6260" y="6778"/>
                                <a:pt x="6252" y="6816"/>
                              </a:cubicBezTo>
                              <a:cubicBezTo>
                                <a:pt x="6251" y="6820"/>
                                <a:pt x="6251" y="6824"/>
                                <a:pt x="6250" y="6828"/>
                              </a:cubicBezTo>
                            </a:path>
                            <a:path w="902" h="873">
                              <a:moveTo>
                                <a:pt x="6385" y="6653"/>
                              </a:moveTo>
                              <a:cubicBezTo>
                                <a:pt x="6406" y="6634"/>
                                <a:pt x="6424" y="6614"/>
                                <a:pt x="6443" y="6594"/>
                              </a:cubicBezTo>
                              <a:cubicBezTo>
                                <a:pt x="6453" y="6583"/>
                                <a:pt x="6473" y="6556"/>
                                <a:pt x="6492" y="6572"/>
                              </a:cubicBezTo>
                              <a:cubicBezTo>
                                <a:pt x="6514" y="6590"/>
                                <a:pt x="6503" y="6628"/>
                                <a:pt x="6503" y="6649"/>
                              </a:cubicBezTo>
                              <a:cubicBezTo>
                                <a:pt x="6503" y="6666"/>
                                <a:pt x="6506" y="6683"/>
                                <a:pt x="6509" y="6700"/>
                              </a:cubicBezTo>
                            </a:path>
                            <a:path w="902" h="873">
                              <a:moveTo>
                                <a:pt x="6701" y="6638"/>
                              </a:moveTo>
                              <a:cubicBezTo>
                                <a:pt x="6692" y="6661"/>
                                <a:pt x="6685" y="6683"/>
                                <a:pt x="6676" y="6705"/>
                              </a:cubicBezTo>
                              <a:cubicBezTo>
                                <a:pt x="6713" y="6671"/>
                                <a:pt x="6748" y="6634"/>
                                <a:pt x="6778" y="6593"/>
                              </a:cubicBezTo>
                              <a:cubicBezTo>
                                <a:pt x="6827" y="6526"/>
                                <a:pt x="6874" y="6452"/>
                                <a:pt x="6901" y="6373"/>
                              </a:cubicBezTo>
                              <a:cubicBezTo>
                                <a:pt x="6929" y="6293"/>
                                <a:pt x="6946" y="6206"/>
                                <a:pt x="6952" y="6122"/>
                              </a:cubicBezTo>
                              <a:cubicBezTo>
                                <a:pt x="6956" y="6067"/>
                                <a:pt x="6954" y="6011"/>
                                <a:pt x="6951" y="5956"/>
                              </a:cubicBezTo>
                              <a:cubicBezTo>
                                <a:pt x="6945" y="6016"/>
                                <a:pt x="6940" y="6079"/>
                                <a:pt x="6935" y="6140"/>
                              </a:cubicBezTo>
                              <a:cubicBezTo>
                                <a:pt x="6924" y="6267"/>
                                <a:pt x="6912" y="6393"/>
                                <a:pt x="6903" y="6520"/>
                              </a:cubicBezTo>
                              <a:cubicBezTo>
                                <a:pt x="6899" y="6572"/>
                                <a:pt x="6899" y="6625"/>
                                <a:pt x="6900" y="6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3,5956" coordsize="902,873" path="m6228,6517c6201,6550,6166,6585,6143,6619c6112,6665,6072,6719,6055,6773c6054,6780,6054,6788,6053,6795c6102,6783,6133,6751,6170,6714c6202,6682,6234,6633,6277,6614c6281,6614,6285,6613,6289,6613c6298,6645,6287,6671,6279,6704c6269,6742,6260,6778,6252,6816c6251,6820,6251,6824,6250,6828em6385,6653c6406,6634,6424,6614,6443,6594c6453,6583,6473,6556,6492,6572c6514,6590,6503,6628,6503,6649c6503,6666,6506,6683,6509,6700em6701,6638c6692,6661,6685,6683,6676,6705c6713,6671,6748,6634,6778,6593c6827,6526,6874,6452,6901,6373c6929,6293,6946,6206,6952,6122c6956,6067,6954,6011,6951,5956c6945,6016,6940,6079,6935,6140c6924,6267,6912,6393,6903,6520c6899,6572,6899,6625,6900,6677e" stroked="t" o:allowincell="f" style="position:absolute;margin-left:81.6pt;margin-top:11.65pt;width:25.5pt;height:2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548765</wp:posOffset>
                </wp:positionH>
                <wp:positionV relativeFrom="paragraph">
                  <wp:posOffset>100965</wp:posOffset>
                </wp:positionV>
                <wp:extent cx="1157605" cy="385445"/>
                <wp:effectExtent l="6985" t="6985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4" h="1069">
                              <a:moveTo>
                                <a:pt x="7681" y="6338"/>
                              </a:moveTo>
                              <a:cubicBezTo>
                                <a:pt x="7678" y="6312"/>
                                <a:pt x="7635" y="6382"/>
                                <a:pt x="7626" y="6390"/>
                              </a:cubicBezTo>
                              <a:cubicBezTo>
                                <a:pt x="7578" y="6434"/>
                                <a:pt x="7536" y="6475"/>
                                <a:pt x="7499" y="6530"/>
                              </a:cubicBezTo>
                              <a:cubicBezTo>
                                <a:pt x="7484" y="6553"/>
                                <a:pt x="7479" y="6558"/>
                                <a:pt x="7478" y="6576"/>
                              </a:cubicBezTo>
                              <a:cubicBezTo>
                                <a:pt x="7523" y="6566"/>
                                <a:pt x="7551" y="6544"/>
                                <a:pt x="7589" y="6516"/>
                              </a:cubicBezTo>
                              <a:cubicBezTo>
                                <a:pt x="7615" y="6497"/>
                                <a:pt x="7632" y="6475"/>
                                <a:pt x="7663" y="6484"/>
                              </a:cubicBezTo>
                              <a:cubicBezTo>
                                <a:pt x="7667" y="6513"/>
                                <a:pt x="7668" y="6542"/>
                                <a:pt x="7665" y="6571"/>
                              </a:cubicBezTo>
                              <a:cubicBezTo>
                                <a:pt x="7660" y="6618"/>
                                <a:pt x="7685" y="6591"/>
                                <a:pt x="7700" y="6568"/>
                              </a:cubicBezTo>
                            </a:path>
                            <a:path w="3214" h="1069">
                              <a:moveTo>
                                <a:pt x="7919" y="5941"/>
                              </a:moveTo>
                              <a:cubicBezTo>
                                <a:pt x="7925" y="6004"/>
                                <a:pt x="7912" y="6060"/>
                                <a:pt x="7900" y="6123"/>
                              </a:cubicBezTo>
                              <a:cubicBezTo>
                                <a:pt x="7885" y="6202"/>
                                <a:pt x="7868" y="6282"/>
                                <a:pt x="7873" y="6363"/>
                              </a:cubicBezTo>
                              <a:cubicBezTo>
                                <a:pt x="7876" y="6403"/>
                                <a:pt x="7883" y="6442"/>
                                <a:pt x="7922" y="6460"/>
                              </a:cubicBezTo>
                              <a:cubicBezTo>
                                <a:pt x="7944" y="6470"/>
                                <a:pt x="7966" y="6466"/>
                                <a:pt x="7965" y="6498"/>
                              </a:cubicBezTo>
                              <a:cubicBezTo>
                                <a:pt x="7964" y="6521"/>
                                <a:pt x="7941" y="6556"/>
                                <a:pt x="7921" y="6567"/>
                              </a:cubicBezTo>
                              <a:cubicBezTo>
                                <a:pt x="7907" y="6575"/>
                                <a:pt x="7877" y="6592"/>
                                <a:pt x="7861" y="6578"/>
                              </a:cubicBezTo>
                              <a:cubicBezTo>
                                <a:pt x="7859" y="6574"/>
                                <a:pt x="7856" y="6570"/>
                                <a:pt x="7854" y="6566"/>
                              </a:cubicBezTo>
                            </a:path>
                            <a:path w="3214" h="1069">
                              <a:moveTo>
                                <a:pt x="8073" y="6429"/>
                              </a:moveTo>
                              <a:cubicBezTo>
                                <a:pt x="8096" y="6408"/>
                                <a:pt x="8115" y="6387"/>
                                <a:pt x="8133" y="6362"/>
                              </a:cubicBezTo>
                              <a:cubicBezTo>
                                <a:pt x="8155" y="6331"/>
                                <a:pt x="8175" y="6301"/>
                                <a:pt x="8198" y="6271"/>
                              </a:cubicBezTo>
                              <a:cubicBezTo>
                                <a:pt x="8163" y="6336"/>
                                <a:pt x="8125" y="6401"/>
                                <a:pt x="8101" y="6471"/>
                              </a:cubicBezTo>
                              <a:cubicBezTo>
                                <a:pt x="8089" y="6506"/>
                                <a:pt x="8087" y="6534"/>
                                <a:pt x="8087" y="6570"/>
                              </a:cubicBezTo>
                              <a:cubicBezTo>
                                <a:pt x="8129" y="6586"/>
                                <a:pt x="8144" y="6563"/>
                                <a:pt x="8177" y="6532"/>
                              </a:cubicBezTo>
                            </a:path>
                            <a:path w="3214" h="1069">
                              <a:moveTo>
                                <a:pt x="8468" y="5827"/>
                              </a:moveTo>
                              <a:cubicBezTo>
                                <a:pt x="8492" y="5877"/>
                                <a:pt x="8474" y="5932"/>
                                <a:pt x="8466" y="5987"/>
                              </a:cubicBezTo>
                              <a:cubicBezTo>
                                <a:pt x="8448" y="6106"/>
                                <a:pt x="8425" y="6225"/>
                                <a:pt x="8405" y="6344"/>
                              </a:cubicBezTo>
                              <a:cubicBezTo>
                                <a:pt x="8393" y="6418"/>
                                <a:pt x="8376" y="6492"/>
                                <a:pt x="8375" y="6567"/>
                              </a:cubicBezTo>
                              <a:cubicBezTo>
                                <a:pt x="8408" y="6535"/>
                                <a:pt x="8416" y="6496"/>
                                <a:pt x="8442" y="6459"/>
                              </a:cubicBezTo>
                              <a:cubicBezTo>
                                <a:pt x="8464" y="6428"/>
                                <a:pt x="8487" y="6392"/>
                                <a:pt x="8520" y="6375"/>
                              </a:cubicBezTo>
                              <a:cubicBezTo>
                                <a:pt x="8543" y="6404"/>
                                <a:pt x="8530" y="6422"/>
                                <a:pt x="8523" y="6457"/>
                              </a:cubicBezTo>
                              <a:cubicBezTo>
                                <a:pt x="8522" y="6462"/>
                                <a:pt x="8505" y="6553"/>
                                <a:pt x="8510" y="6553"/>
                              </a:cubicBezTo>
                              <a:cubicBezTo>
                                <a:pt x="8516" y="6548"/>
                                <a:pt x="8521" y="6542"/>
                                <a:pt x="8527" y="6537"/>
                              </a:cubicBezTo>
                            </a:path>
                            <a:path w="3214" h="1069">
                              <a:moveTo>
                                <a:pt x="8705" y="6416"/>
                              </a:moveTo>
                              <a:cubicBezTo>
                                <a:pt x="8693" y="6456"/>
                                <a:pt x="8672" y="6471"/>
                                <a:pt x="8650" y="6503"/>
                              </a:cubicBezTo>
                              <a:cubicBezTo>
                                <a:pt x="8640" y="6518"/>
                                <a:pt x="8636" y="6538"/>
                                <a:pt x="8634" y="6555"/>
                              </a:cubicBezTo>
                              <a:cubicBezTo>
                                <a:pt x="8659" y="6558"/>
                                <a:pt x="8669" y="6549"/>
                                <a:pt x="8690" y="6535"/>
                              </a:cubicBezTo>
                              <a:cubicBezTo>
                                <a:pt x="8701" y="6527"/>
                                <a:pt x="8704" y="6525"/>
                                <a:pt x="8713" y="6525"/>
                              </a:cubicBezTo>
                              <a:cubicBezTo>
                                <a:pt x="8728" y="6544"/>
                                <a:pt x="8724" y="6557"/>
                                <a:pt x="8726" y="6581"/>
                              </a:cubicBezTo>
                            </a:path>
                            <a:path w="3214" h="1069">
                              <a:moveTo>
                                <a:pt x="8852" y="6476"/>
                              </a:moveTo>
                              <a:cubicBezTo>
                                <a:pt x="8878" y="6466"/>
                                <a:pt x="8895" y="6454"/>
                                <a:pt x="8921" y="6451"/>
                              </a:cubicBezTo>
                              <a:cubicBezTo>
                                <a:pt x="8946" y="6448"/>
                                <a:pt x="8962" y="6465"/>
                                <a:pt x="8970" y="6488"/>
                              </a:cubicBezTo>
                              <a:cubicBezTo>
                                <a:pt x="8983" y="6526"/>
                                <a:pt x="8975" y="6565"/>
                                <a:pt x="8966" y="6603"/>
                              </a:cubicBezTo>
                              <a:cubicBezTo>
                                <a:pt x="8964" y="6611"/>
                                <a:pt x="8962" y="6618"/>
                                <a:pt x="8960" y="6626"/>
                              </a:cubicBezTo>
                            </a:path>
                            <a:path w="3214" h="1069">
                              <a:moveTo>
                                <a:pt x="9497" y="6367"/>
                              </a:moveTo>
                              <a:cubicBezTo>
                                <a:pt x="9500" y="6342"/>
                                <a:pt x="9452" y="6379"/>
                                <a:pt x="9435" y="6394"/>
                              </a:cubicBezTo>
                              <a:cubicBezTo>
                                <a:pt x="9396" y="6427"/>
                                <a:pt x="9352" y="6471"/>
                                <a:pt x="9325" y="6515"/>
                              </a:cubicBezTo>
                              <a:cubicBezTo>
                                <a:pt x="9310" y="6540"/>
                                <a:pt x="9306" y="6550"/>
                                <a:pt x="9315" y="6572"/>
                              </a:cubicBezTo>
                              <a:cubicBezTo>
                                <a:pt x="9349" y="6575"/>
                                <a:pt x="9374" y="6562"/>
                                <a:pt x="9408" y="6555"/>
                              </a:cubicBezTo>
                              <a:cubicBezTo>
                                <a:pt x="9427" y="6552"/>
                                <a:pt x="9432" y="6551"/>
                                <a:pt x="9444" y="6556"/>
                              </a:cubicBezTo>
                              <a:cubicBezTo>
                                <a:pt x="9454" y="6601"/>
                                <a:pt x="9432" y="6636"/>
                                <a:pt x="9408" y="6676"/>
                              </a:cubicBezTo>
                              <a:cubicBezTo>
                                <a:pt x="9371" y="6738"/>
                                <a:pt x="9326" y="6793"/>
                                <a:pt x="9286" y="6853"/>
                              </a:cubicBezTo>
                              <a:cubicBezTo>
                                <a:pt x="9236" y="6929"/>
                                <a:pt x="9259" y="6879"/>
                                <a:pt x="9288" y="6833"/>
                              </a:cubicBezTo>
                            </a:path>
                            <a:path w="3214" h="1069">
                              <a:moveTo>
                                <a:pt x="9645" y="6447"/>
                              </a:moveTo>
                              <a:cubicBezTo>
                                <a:pt x="9654" y="6475"/>
                                <a:pt x="9645" y="6474"/>
                                <a:pt x="9637" y="6497"/>
                              </a:cubicBezTo>
                              <a:cubicBezTo>
                                <a:pt x="9637" y="6500"/>
                                <a:pt x="9638" y="6503"/>
                                <a:pt x="9638" y="6506"/>
                              </a:cubicBezTo>
                              <a:cubicBezTo>
                                <a:pt x="9665" y="6488"/>
                                <a:pt x="9695" y="6464"/>
                                <a:pt x="9715" y="6439"/>
                              </a:cubicBezTo>
                              <a:cubicBezTo>
                                <a:pt x="9744" y="6403"/>
                                <a:pt x="9774" y="6375"/>
                                <a:pt x="9810" y="6345"/>
                              </a:cubicBezTo>
                              <a:cubicBezTo>
                                <a:pt x="9816" y="6340"/>
                                <a:pt x="9822" y="6334"/>
                                <a:pt x="9828" y="6329"/>
                              </a:cubicBezTo>
                            </a:path>
                            <a:path w="3214" h="1069">
                              <a:moveTo>
                                <a:pt x="9965" y="6369"/>
                              </a:moveTo>
                              <a:cubicBezTo>
                                <a:pt x="9945" y="6406"/>
                                <a:pt x="9923" y="6442"/>
                                <a:pt x="9898" y="6476"/>
                              </a:cubicBezTo>
                              <a:cubicBezTo>
                                <a:pt x="9886" y="6489"/>
                                <a:pt x="9882" y="6491"/>
                                <a:pt x="9882" y="6503"/>
                              </a:cubicBezTo>
                              <a:cubicBezTo>
                                <a:pt x="9918" y="6487"/>
                                <a:pt x="9961" y="6461"/>
                                <a:pt x="9988" y="6434"/>
                              </a:cubicBezTo>
                              <a:cubicBezTo>
                                <a:pt x="10013" y="6409"/>
                                <a:pt x="10034" y="6375"/>
                                <a:pt x="10053" y="6346"/>
                              </a:cubicBezTo>
                            </a:path>
                            <a:path w="3214" h="1069">
                              <a:moveTo>
                                <a:pt x="10150" y="6387"/>
                              </a:moveTo>
                              <a:cubicBezTo>
                                <a:pt x="10146" y="6415"/>
                                <a:pt x="10135" y="6432"/>
                                <a:pt x="10149" y="6456"/>
                              </a:cubicBezTo>
                              <a:cubicBezTo>
                                <a:pt x="10182" y="6435"/>
                                <a:pt x="10207" y="6411"/>
                                <a:pt x="10234" y="6383"/>
                              </a:cubicBezTo>
                              <a:cubicBezTo>
                                <a:pt x="10261" y="6354"/>
                                <a:pt x="10286" y="6323"/>
                                <a:pt x="10315" y="6296"/>
                              </a:cubicBezTo>
                              <a:cubicBezTo>
                                <a:pt x="10330" y="6319"/>
                                <a:pt x="10315" y="6356"/>
                                <a:pt x="10307" y="6385"/>
                              </a:cubicBezTo>
                              <a:cubicBezTo>
                                <a:pt x="10296" y="6425"/>
                                <a:pt x="10286" y="6466"/>
                                <a:pt x="10279" y="6507"/>
                              </a:cubicBezTo>
                            </a:path>
                            <a:path w="3214" h="1069">
                              <a:moveTo>
                                <a:pt x="10452" y="6316"/>
                              </a:moveTo>
                              <a:cubicBezTo>
                                <a:pt x="10449" y="6351"/>
                                <a:pt x="10445" y="6388"/>
                                <a:pt x="10437" y="6422"/>
                              </a:cubicBezTo>
                              <a:cubicBezTo>
                                <a:pt x="10429" y="6457"/>
                                <a:pt x="10418" y="6490"/>
                                <a:pt x="10412" y="6525"/>
                              </a:cubicBezTo>
                              <a:cubicBezTo>
                                <a:pt x="10442" y="6470"/>
                                <a:pt x="10469" y="6414"/>
                                <a:pt x="10499" y="6359"/>
                              </a:cubicBezTo>
                              <a:cubicBezTo>
                                <a:pt x="10534" y="6296"/>
                                <a:pt x="10581" y="6226"/>
                                <a:pt x="10634" y="6177"/>
                              </a:cubicBezTo>
                              <a:cubicBezTo>
                                <a:pt x="10658" y="6160"/>
                                <a:pt x="10663" y="6154"/>
                                <a:pt x="10682" y="6153"/>
                              </a:cubicBezTo>
                              <a:cubicBezTo>
                                <a:pt x="10696" y="6195"/>
                                <a:pt x="10671" y="6224"/>
                                <a:pt x="10644" y="6259"/>
                              </a:cubicBezTo>
                              <a:cubicBezTo>
                                <a:pt x="10601" y="6315"/>
                                <a:pt x="10555" y="6355"/>
                                <a:pt x="10493" y="6389"/>
                              </a:cubicBezTo>
                              <a:cubicBezTo>
                                <a:pt x="10457" y="6405"/>
                                <a:pt x="10446" y="6410"/>
                                <a:pt x="10423" y="6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8,5827" coordsize="3214,1069" path="m7681,6338c7678,6312,7635,6382,7626,6390c7578,6434,7536,6475,7499,6530c7484,6553,7479,6558,7478,6576c7523,6566,7551,6544,7589,6516c7615,6497,7632,6475,7663,6484c7667,6513,7668,6542,7665,6571c7660,6618,7685,6591,7700,6568em7919,5941c7925,6004,7912,6060,7900,6123c7885,6202,7868,6282,7873,6363c7876,6403,7883,6442,7922,6460c7944,6470,7966,6466,7965,6498c7964,6521,7941,6556,7921,6567c7907,6575,7877,6592,7861,6578c7859,6574,7856,6570,7854,6566em8073,6429c8096,6408,8115,6387,8133,6362c8155,6331,8175,6301,8198,6271c8163,6336,8125,6401,8101,6471c8089,6506,8087,6534,8087,6570c8129,6586,8144,6563,8177,6532em8468,5827c8492,5877,8474,5932,8466,5987c8448,6106,8425,6225,8405,6344c8393,6418,8376,6492,8375,6567c8408,6535,8416,6496,8442,6459c8464,6428,8487,6392,8520,6375c8543,6404,8530,6422,8523,6457c8522,6462,8505,6553,8510,6553c8516,6548,8521,6542,8527,6537em8705,6416c8693,6456,8672,6471,8650,6503c8640,6518,8636,6538,8634,6555c8659,6558,8669,6549,8690,6535c8701,6527,8704,6525,8713,6525c8728,6544,8724,6557,8726,6581em8852,6476c8878,6466,8895,6454,8921,6451c8946,6448,8962,6465,8970,6488c8983,6526,8975,6565,8966,6603c8964,6611,8962,6618,8960,6626em9497,6367c9500,6342,9452,6379,9435,6394c9396,6427,9352,6471,9325,6515c9310,6540,9306,6550,9315,6572c9349,6575,9374,6562,9408,6555c9427,6552,9432,6551,9444,6556c9454,6601,9432,6636,9408,6676c9371,6738,9326,6793,9286,6853c9236,6929,9259,6879,9288,6833em9645,6447c9654,6475,9645,6474,9637,6497c9637,6500,9638,6503,9638,6506c9665,6488,9695,6464,9715,6439c9744,6403,9774,6375,9810,6345c9816,6340,9822,6334,9828,6329em9965,6369c9945,6406,9923,6442,9898,6476c9886,6489,9882,6491,9882,6503c9918,6487,9961,6461,9988,6434c10013,6409,10034,6375,10053,6346em10150,6387c10146,6415,10135,6432,10149,6456c10182,6435,10207,6411,10234,6383c10261,6354,10286,6323,10315,6296c10330,6319,10315,6356,10307,6385c10296,6425,10286,6466,10279,6507em10452,6316c10449,6351,10445,6388,10437,6422c10429,6457,10418,6490,10412,6525c10442,6470,10469,6414,10499,6359c10534,6296,10581,6226,10634,6177c10658,6160,10663,6154,10682,6153c10696,6195,10671,6224,10644,6259c10601,6315,10555,6355,10493,6389c10457,6405,10446,6410,10423,6420e" stroked="t" o:allowincell="f" style="position:absolute;margin-left:121.95pt;margin-top:7.95pt;width:91.1pt;height:3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87980</wp:posOffset>
                </wp:positionH>
                <wp:positionV relativeFrom="paragraph">
                  <wp:posOffset>59690</wp:posOffset>
                </wp:positionV>
                <wp:extent cx="537845" cy="279400"/>
                <wp:effectExtent l="6350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775">
                              <a:moveTo>
                                <a:pt x="11201" y="6292"/>
                              </a:moveTo>
                              <a:cubicBezTo>
                                <a:pt x="11201" y="6326"/>
                                <a:pt x="11204" y="6362"/>
                                <a:pt x="11203" y="6395"/>
                              </a:cubicBezTo>
                              <a:cubicBezTo>
                                <a:pt x="11202" y="6428"/>
                                <a:pt x="11197" y="6454"/>
                                <a:pt x="11210" y="6485"/>
                              </a:cubicBezTo>
                              <a:cubicBezTo>
                                <a:pt x="11248" y="6481"/>
                                <a:pt x="11263" y="6458"/>
                                <a:pt x="11286" y="6428"/>
                              </a:cubicBezTo>
                              <a:cubicBezTo>
                                <a:pt x="11322" y="6381"/>
                                <a:pt x="11353" y="6332"/>
                                <a:pt x="11383" y="6282"/>
                              </a:cubicBezTo>
                              <a:cubicBezTo>
                                <a:pt x="11397" y="6258"/>
                                <a:pt x="11401" y="6252"/>
                                <a:pt x="11411" y="6237"/>
                              </a:cubicBezTo>
                              <a:cubicBezTo>
                                <a:pt x="11422" y="6266"/>
                                <a:pt x="11405" y="6298"/>
                                <a:pt x="11398" y="6331"/>
                              </a:cubicBezTo>
                              <a:cubicBezTo>
                                <a:pt x="11389" y="6374"/>
                                <a:pt x="11385" y="6415"/>
                                <a:pt x="11379" y="6458"/>
                              </a:cubicBezTo>
                              <a:cubicBezTo>
                                <a:pt x="11377" y="6472"/>
                                <a:pt x="11376" y="6475"/>
                                <a:pt x="11380" y="6483"/>
                              </a:cubicBezTo>
                            </a:path>
                            <a:path w="1494" h="775">
                              <a:moveTo>
                                <a:pt x="11509" y="6354"/>
                              </a:moveTo>
                              <a:cubicBezTo>
                                <a:pt x="11528" y="6351"/>
                                <a:pt x="11544" y="6346"/>
                                <a:pt x="11560" y="6341"/>
                              </a:cubicBezTo>
                              <a:cubicBezTo>
                                <a:pt x="11581" y="6335"/>
                                <a:pt x="11606" y="6323"/>
                                <a:pt x="11628" y="6322"/>
                              </a:cubicBezTo>
                              <a:cubicBezTo>
                                <a:pt x="11650" y="6321"/>
                                <a:pt x="11660" y="6339"/>
                                <a:pt x="11662" y="6359"/>
                              </a:cubicBezTo>
                              <a:cubicBezTo>
                                <a:pt x="11663" y="6374"/>
                                <a:pt x="11656" y="6413"/>
                                <a:pt x="11670" y="6423"/>
                              </a:cubicBezTo>
                              <a:cubicBezTo>
                                <a:pt x="11682" y="6424"/>
                                <a:pt x="11688" y="6424"/>
                                <a:pt x="11696" y="6419"/>
                              </a:cubicBezTo>
                            </a:path>
                            <a:path w="1494" h="775">
                              <a:moveTo>
                                <a:pt x="11889" y="6315"/>
                              </a:moveTo>
                              <a:cubicBezTo>
                                <a:pt x="11874" y="6350"/>
                                <a:pt x="11847" y="6388"/>
                                <a:pt x="11836" y="6424"/>
                              </a:cubicBezTo>
                              <a:cubicBezTo>
                                <a:pt x="11836" y="6430"/>
                                <a:pt x="11836" y="6435"/>
                                <a:pt x="11836" y="6441"/>
                              </a:cubicBezTo>
                              <a:cubicBezTo>
                                <a:pt x="11895" y="6410"/>
                                <a:pt x="11934" y="6360"/>
                                <a:pt x="11974" y="6305"/>
                              </a:cubicBezTo>
                              <a:cubicBezTo>
                                <a:pt x="12037" y="6218"/>
                                <a:pt x="12095" y="6125"/>
                                <a:pt x="12137" y="6026"/>
                              </a:cubicBezTo>
                              <a:cubicBezTo>
                                <a:pt x="12170" y="5948"/>
                                <a:pt x="12197" y="5868"/>
                                <a:pt x="12214" y="5785"/>
                              </a:cubicBezTo>
                              <a:cubicBezTo>
                                <a:pt x="12219" y="5759"/>
                                <a:pt x="12219" y="5737"/>
                                <a:pt x="12221" y="5712"/>
                              </a:cubicBezTo>
                              <a:cubicBezTo>
                                <a:pt x="12188" y="5774"/>
                                <a:pt x="12165" y="5838"/>
                                <a:pt x="12143" y="5905"/>
                              </a:cubicBezTo>
                              <a:cubicBezTo>
                                <a:pt x="12107" y="6016"/>
                                <a:pt x="12078" y="6126"/>
                                <a:pt x="12059" y="6240"/>
                              </a:cubicBezTo>
                              <a:cubicBezTo>
                                <a:pt x="12050" y="6296"/>
                                <a:pt x="12048" y="6331"/>
                                <a:pt x="12057" y="6385"/>
                              </a:cubicBezTo>
                            </a:path>
                            <a:path w="1494" h="775">
                              <a:moveTo>
                                <a:pt x="12260" y="6245"/>
                              </a:moveTo>
                              <a:cubicBezTo>
                                <a:pt x="12267" y="6237"/>
                                <a:pt x="12270" y="6235"/>
                                <a:pt x="12266" y="6227"/>
                              </a:cubicBezTo>
                              <a:cubicBezTo>
                                <a:pt x="12247" y="6228"/>
                                <a:pt x="12232" y="6253"/>
                                <a:pt x="12220" y="6272"/>
                              </a:cubicBezTo>
                              <a:cubicBezTo>
                                <a:pt x="12202" y="6302"/>
                                <a:pt x="12176" y="6342"/>
                                <a:pt x="12171" y="6377"/>
                              </a:cubicBezTo>
                              <a:cubicBezTo>
                                <a:pt x="12165" y="6423"/>
                                <a:pt x="12172" y="6425"/>
                                <a:pt x="12206" y="6403"/>
                              </a:cubicBezTo>
                            </a:path>
                            <a:path w="1494" h="775">
                              <a:moveTo>
                                <a:pt x="12361" y="6301"/>
                              </a:moveTo>
                              <a:cubicBezTo>
                                <a:pt x="12360" y="6319"/>
                                <a:pt x="12360" y="6323"/>
                                <a:pt x="12356" y="6334"/>
                              </a:cubicBezTo>
                              <a:cubicBezTo>
                                <a:pt x="12406" y="6309"/>
                                <a:pt x="12437" y="6267"/>
                                <a:pt x="12480" y="6231"/>
                              </a:cubicBezTo>
                              <a:cubicBezTo>
                                <a:pt x="12538" y="6183"/>
                                <a:pt x="12591" y="6127"/>
                                <a:pt x="12660" y="6096"/>
                              </a:cubicBezTo>
                              <a:cubicBezTo>
                                <a:pt x="12670" y="6093"/>
                                <a:pt x="12680" y="6090"/>
                                <a:pt x="12690" y="60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97,5712" coordsize="1494,775" path="m11201,6292c11201,6326,11204,6362,11203,6395c11202,6428,11197,6454,11210,6485c11248,6481,11263,6458,11286,6428c11322,6381,11353,6332,11383,6282c11397,6258,11401,6252,11411,6237c11422,6266,11405,6298,11398,6331c11389,6374,11385,6415,11379,6458c11377,6472,11376,6475,11380,6483em11509,6354c11528,6351,11544,6346,11560,6341c11581,6335,11606,6323,11628,6322c11650,6321,11660,6339,11662,6359c11663,6374,11656,6413,11670,6423c11682,6424,11688,6424,11696,6419em11889,6315c11874,6350,11847,6388,11836,6424c11836,6430,11836,6435,11836,6441c11895,6410,11934,6360,11974,6305c12037,6218,12095,6125,12137,6026c12170,5948,12197,5868,12214,5785c12219,5759,12219,5737,12221,5712c12188,5774,12165,5838,12143,5905c12107,6016,12078,6126,12059,6240c12050,6296,12048,6331,12057,6385em12260,6245c12267,6237,12270,6235,12266,6227c12247,6228,12232,6253,12220,6272c12202,6302,12176,6342,12171,6377c12165,6423,12172,6425,12206,6403em12361,6301c12360,6319,12360,6323,12356,6334c12406,6309,12437,6267,12480,6231c12538,6183,12591,6127,12660,6096c12670,6093,12680,6090,12690,6087e" stroked="t" o:allowincell="f" style="position:absolute;margin-left:227.4pt;margin-top:4.7pt;width:42.3pt;height:2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545840</wp:posOffset>
                </wp:positionH>
                <wp:positionV relativeFrom="paragraph">
                  <wp:posOffset>66675</wp:posOffset>
                </wp:positionV>
                <wp:extent cx="222250" cy="301625"/>
                <wp:effectExtent l="6350" t="7620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837">
                              <a:moveTo>
                                <a:pt x="13288" y="5731"/>
                              </a:moveTo>
                              <a:cubicBezTo>
                                <a:pt x="13287" y="5806"/>
                                <a:pt x="13274" y="5877"/>
                                <a:pt x="13262" y="5951"/>
                              </a:cubicBezTo>
                              <a:cubicBezTo>
                                <a:pt x="13240" y="6086"/>
                                <a:pt x="13216" y="6221"/>
                                <a:pt x="13191" y="6356"/>
                              </a:cubicBezTo>
                              <a:cubicBezTo>
                                <a:pt x="13178" y="6427"/>
                                <a:pt x="13168" y="6496"/>
                                <a:pt x="13160" y="6567"/>
                              </a:cubicBezTo>
                            </a:path>
                            <a:path w="617" h="837">
                              <a:moveTo>
                                <a:pt x="13025" y="6191"/>
                              </a:moveTo>
                              <a:cubicBezTo>
                                <a:pt x="13078" y="6203"/>
                                <a:pt x="13128" y="6186"/>
                                <a:pt x="13182" y="6185"/>
                              </a:cubicBezTo>
                              <a:cubicBezTo>
                                <a:pt x="13307" y="6183"/>
                                <a:pt x="13427" y="6166"/>
                                <a:pt x="13551" y="6151"/>
                              </a:cubicBezTo>
                              <a:cubicBezTo>
                                <a:pt x="13581" y="6147"/>
                                <a:pt x="13611" y="6144"/>
                                <a:pt x="13641" y="61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25,5731" coordsize="617,837" path="m13288,5731c13287,5806,13274,5877,13262,5951c13240,6086,13216,6221,13191,6356c13178,6427,13168,6496,13160,6567em13025,6191c13078,6203,13128,6186,13182,6185c13307,6183,13427,6166,13551,6151c13581,6147,13611,6144,13641,6140e" stroked="t" o:allowincell="f" style="position:absolute;margin-left:279.2pt;margin-top:5.25pt;width:17.45pt;height:2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991235</wp:posOffset>
                </wp:positionH>
                <wp:positionV relativeFrom="paragraph">
                  <wp:posOffset>104775</wp:posOffset>
                </wp:positionV>
                <wp:extent cx="4882515" cy="259080"/>
                <wp:effectExtent l="6985" t="635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26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3" h="721">
                              <a:moveTo>
                                <a:pt x="441" y="6396"/>
                              </a:moveTo>
                              <a:cubicBezTo>
                                <a:pt x="467" y="6392"/>
                                <a:pt x="471" y="6421"/>
                                <a:pt x="471" y="6455"/>
                              </a:cubicBezTo>
                              <a:cubicBezTo>
                                <a:pt x="471" y="6518"/>
                                <a:pt x="472" y="6582"/>
                                <a:pt x="467" y="6645"/>
                              </a:cubicBezTo>
                              <a:cubicBezTo>
                                <a:pt x="461" y="6723"/>
                                <a:pt x="439" y="6799"/>
                                <a:pt x="431" y="6876"/>
                              </a:cubicBezTo>
                              <a:cubicBezTo>
                                <a:pt x="427" y="6909"/>
                                <a:pt x="428" y="6936"/>
                                <a:pt x="421" y="6969"/>
                              </a:cubicBezTo>
                            </a:path>
                            <a:path w="13563" h="721">
                              <a:moveTo>
                                <a:pt x="556" y="6808"/>
                              </a:moveTo>
                              <a:cubicBezTo>
                                <a:pt x="568" y="6831"/>
                                <a:pt x="572" y="6838"/>
                                <a:pt x="576" y="6863"/>
                              </a:cubicBezTo>
                            </a:path>
                            <a:path w="13563" h="721">
                              <a:moveTo>
                                <a:pt x="753" y="6341"/>
                              </a:moveTo>
                              <a:cubicBezTo>
                                <a:pt x="778" y="6438"/>
                                <a:pt x="781" y="6525"/>
                                <a:pt x="772" y="6626"/>
                              </a:cubicBezTo>
                              <a:cubicBezTo>
                                <a:pt x="762" y="6736"/>
                                <a:pt x="748" y="6860"/>
                                <a:pt x="706" y="6962"/>
                              </a:cubicBezTo>
                              <a:cubicBezTo>
                                <a:pt x="681" y="7022"/>
                                <a:pt x="661" y="7027"/>
                                <a:pt x="606" y="7043"/>
                              </a:cubicBezTo>
                            </a:path>
                            <a:path w="13563" h="721">
                              <a:moveTo>
                                <a:pt x="13983" y="6323"/>
                              </a:moveTo>
                              <a:cubicBezTo>
                                <a:pt x="13950" y="6352"/>
                                <a:pt x="13924" y="6393"/>
                                <a:pt x="13885" y="6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,6323" coordsize="13563,721" path="m441,6396c467,6392,471,6421,471,6455c471,6518,472,6582,467,6645c461,6723,439,6799,431,6876c427,6909,428,6936,421,6969em556,6808c568,6831,572,6838,576,6863em753,6341c778,6438,781,6525,772,6626c762,6736,748,6860,706,6962c681,7022,661,7027,606,7043em13983,6323c13950,6352,13924,6393,13885,6365e" stroked="t" o:allowincell="f" style="position:absolute;margin-left:-78.05pt;margin-top:8.25pt;width:384.4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673735</wp:posOffset>
                </wp:positionH>
                <wp:positionV relativeFrom="paragraph">
                  <wp:posOffset>104775</wp:posOffset>
                </wp:positionV>
                <wp:extent cx="267970" cy="241300"/>
                <wp:effectExtent l="6985" t="6985" r="635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671">
                              <a:moveTo>
                                <a:pt x="1426" y="6347"/>
                              </a:moveTo>
                              <a:cubicBezTo>
                                <a:pt x="1421" y="6372"/>
                                <a:pt x="1405" y="6403"/>
                                <a:pt x="1403" y="6426"/>
                              </a:cubicBezTo>
                              <a:cubicBezTo>
                                <a:pt x="1396" y="6493"/>
                                <a:pt x="1391" y="6560"/>
                                <a:pt x="1384" y="6628"/>
                              </a:cubicBezTo>
                              <a:cubicBezTo>
                                <a:pt x="1377" y="6702"/>
                                <a:pt x="1367" y="6776"/>
                                <a:pt x="1356" y="6850"/>
                              </a:cubicBezTo>
                              <a:cubicBezTo>
                                <a:pt x="1352" y="6874"/>
                                <a:pt x="1352" y="6937"/>
                                <a:pt x="1332" y="6957"/>
                              </a:cubicBezTo>
                              <a:cubicBezTo>
                                <a:pt x="1328" y="6958"/>
                                <a:pt x="1325" y="6959"/>
                                <a:pt x="1321" y="6960"/>
                              </a:cubicBezTo>
                              <a:cubicBezTo>
                                <a:pt x="1310" y="6913"/>
                                <a:pt x="1304" y="6867"/>
                                <a:pt x="1303" y="6818"/>
                              </a:cubicBezTo>
                              <a:cubicBezTo>
                                <a:pt x="1300" y="6687"/>
                                <a:pt x="1312" y="6544"/>
                                <a:pt x="1365" y="6423"/>
                              </a:cubicBezTo>
                              <a:cubicBezTo>
                                <a:pt x="1381" y="6387"/>
                                <a:pt x="1411" y="6333"/>
                                <a:pt x="1454" y="6323"/>
                              </a:cubicBezTo>
                              <a:cubicBezTo>
                                <a:pt x="1487" y="6315"/>
                                <a:pt x="1514" y="6350"/>
                                <a:pt x="1526" y="6376"/>
                              </a:cubicBezTo>
                              <a:cubicBezTo>
                                <a:pt x="1542" y="6412"/>
                                <a:pt x="1544" y="6456"/>
                                <a:pt x="1541" y="6495"/>
                              </a:cubicBezTo>
                              <a:cubicBezTo>
                                <a:pt x="1534" y="6574"/>
                                <a:pt x="1480" y="6639"/>
                                <a:pt x="1473" y="6717"/>
                              </a:cubicBezTo>
                              <a:cubicBezTo>
                                <a:pt x="1470" y="6745"/>
                                <a:pt x="1476" y="6779"/>
                                <a:pt x="1491" y="6803"/>
                              </a:cubicBezTo>
                              <a:cubicBezTo>
                                <a:pt x="1507" y="6830"/>
                                <a:pt x="1523" y="6825"/>
                                <a:pt x="1547" y="6831"/>
                              </a:cubicBezTo>
                              <a:cubicBezTo>
                                <a:pt x="1580" y="6839"/>
                                <a:pt x="1576" y="6828"/>
                                <a:pt x="1601" y="6815"/>
                              </a:cubicBezTo>
                            </a:path>
                            <a:path w="744" h="671">
                              <a:moveTo>
                                <a:pt x="1709" y="6764"/>
                              </a:moveTo>
                              <a:cubicBezTo>
                                <a:pt x="1719" y="6801"/>
                                <a:pt x="1712" y="6819"/>
                                <a:pt x="1708" y="6854"/>
                              </a:cubicBezTo>
                              <a:cubicBezTo>
                                <a:pt x="1704" y="6889"/>
                                <a:pt x="1707" y="6926"/>
                                <a:pt x="1706" y="6962"/>
                              </a:cubicBezTo>
                              <a:cubicBezTo>
                                <a:pt x="1705" y="7007"/>
                                <a:pt x="1713" y="6986"/>
                                <a:pt x="1714" y="6953"/>
                              </a:cubicBezTo>
                            </a:path>
                            <a:path w="744" h="671">
                              <a:moveTo>
                                <a:pt x="2005" y="6437"/>
                              </a:moveTo>
                              <a:cubicBezTo>
                                <a:pt x="2003" y="6454"/>
                                <a:pt x="1998" y="6472"/>
                                <a:pt x="1997" y="6488"/>
                              </a:cubicBezTo>
                              <a:cubicBezTo>
                                <a:pt x="1997" y="6498"/>
                                <a:pt x="2000" y="6512"/>
                                <a:pt x="2002" y="6522"/>
                              </a:cubicBezTo>
                            </a:path>
                            <a:path w="744" h="671">
                              <a:moveTo>
                                <a:pt x="2044" y="6792"/>
                              </a:moveTo>
                              <a:cubicBezTo>
                                <a:pt x="2042" y="6812"/>
                                <a:pt x="2042" y="6817"/>
                                <a:pt x="2040" y="6830"/>
                              </a:cubicBezTo>
                              <a:cubicBezTo>
                                <a:pt x="2035" y="6809"/>
                                <a:pt x="2039" y="6805"/>
                                <a:pt x="2046" y="6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3,6323" coordsize="744,671" path="m1426,6347c1421,6372,1405,6403,1403,6426c1396,6493,1391,6560,1384,6628c1377,6702,1367,6776,1356,6850c1352,6874,1352,6937,1332,6957c1328,6958,1325,6959,1321,6960c1310,6913,1304,6867,1303,6818c1300,6687,1312,6544,1365,6423c1381,6387,1411,6333,1454,6323c1487,6315,1514,6350,1526,6376c1542,6412,1544,6456,1541,6495c1534,6574,1480,6639,1473,6717c1470,6745,1476,6779,1491,6803c1507,6830,1523,6825,1547,6831c1580,6839,1576,6828,1601,6815em1709,6764c1719,6801,1712,6819,1708,6854c1704,6889,1707,6926,1706,6962c1705,7007,1713,6986,1714,6953em2005,6437c2003,6454,1998,6472,1997,6488c1997,6498,2000,6512,2002,6522em2044,6792c2042,6812,2042,6817,2040,6830c2035,6809,2039,6805,2046,6782e" stroked="t" o:allowincell="f" style="position:absolute;margin-left:-53.05pt;margin-top:8.25pt;width:21.05pt;height:1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21285</wp:posOffset>
                </wp:positionH>
                <wp:positionV relativeFrom="paragraph">
                  <wp:posOffset>100965</wp:posOffset>
                </wp:positionV>
                <wp:extent cx="187960" cy="241935"/>
                <wp:effectExtent l="6350" t="444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672">
                              <a:moveTo>
                                <a:pt x="3026" y="6323"/>
                              </a:moveTo>
                              <a:cubicBezTo>
                                <a:pt x="3038" y="6314"/>
                                <a:pt x="3040" y="6344"/>
                                <a:pt x="3039" y="6365"/>
                              </a:cubicBezTo>
                              <a:cubicBezTo>
                                <a:pt x="3037" y="6417"/>
                                <a:pt x="3029" y="6468"/>
                                <a:pt x="3023" y="6520"/>
                              </a:cubicBezTo>
                              <a:cubicBezTo>
                                <a:pt x="3016" y="6584"/>
                                <a:pt x="3005" y="6646"/>
                                <a:pt x="2981" y="6707"/>
                              </a:cubicBezTo>
                              <a:cubicBezTo>
                                <a:pt x="2976" y="6717"/>
                                <a:pt x="2972" y="6726"/>
                                <a:pt x="2967" y="6736"/>
                              </a:cubicBezTo>
                            </a:path>
                            <a:path w="522" h="672">
                              <a:moveTo>
                                <a:pt x="2838" y="6866"/>
                              </a:moveTo>
                              <a:cubicBezTo>
                                <a:pt x="2855" y="6893"/>
                                <a:pt x="2866" y="6883"/>
                                <a:pt x="2892" y="6869"/>
                              </a:cubicBezTo>
                              <a:cubicBezTo>
                                <a:pt x="2940" y="6844"/>
                                <a:pt x="2974" y="6826"/>
                                <a:pt x="3012" y="6786"/>
                              </a:cubicBezTo>
                              <a:cubicBezTo>
                                <a:pt x="3040" y="6754"/>
                                <a:pt x="3049" y="6744"/>
                                <a:pt x="3060" y="6717"/>
                              </a:cubicBezTo>
                            </a:path>
                            <a:path w="522" h="672">
                              <a:moveTo>
                                <a:pt x="2867" y="6433"/>
                              </a:moveTo>
                              <a:cubicBezTo>
                                <a:pt x="2864" y="6437"/>
                                <a:pt x="2862" y="6440"/>
                                <a:pt x="2859" y="6444"/>
                              </a:cubicBezTo>
                              <a:cubicBezTo>
                                <a:pt x="2891" y="6440"/>
                                <a:pt x="2922" y="6428"/>
                                <a:pt x="2954" y="6422"/>
                              </a:cubicBezTo>
                              <a:cubicBezTo>
                                <a:pt x="3001" y="6413"/>
                                <a:pt x="3049" y="6410"/>
                                <a:pt x="3097" y="6405"/>
                              </a:cubicBezTo>
                            </a:path>
                            <a:path w="522" h="672">
                              <a:moveTo>
                                <a:pt x="3359" y="6636"/>
                              </a:moveTo>
                              <a:cubicBezTo>
                                <a:pt x="3333" y="6657"/>
                                <a:pt x="3308" y="6663"/>
                                <a:pt x="3282" y="6677"/>
                              </a:cubicBezTo>
                              <a:cubicBezTo>
                                <a:pt x="3262" y="6688"/>
                                <a:pt x="3249" y="6706"/>
                                <a:pt x="3265" y="6725"/>
                              </a:cubicBezTo>
                              <a:cubicBezTo>
                                <a:pt x="3283" y="6746"/>
                                <a:pt x="3307" y="6756"/>
                                <a:pt x="3316" y="6785"/>
                              </a:cubicBezTo>
                              <a:cubicBezTo>
                                <a:pt x="3329" y="6826"/>
                                <a:pt x="3294" y="6863"/>
                                <a:pt x="3268" y="6890"/>
                              </a:cubicBezTo>
                              <a:cubicBezTo>
                                <a:pt x="3235" y="6925"/>
                                <a:pt x="3201" y="6955"/>
                                <a:pt x="3163" y="6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8,6313" coordsize="522,672" path="m3026,6323c3038,6314,3040,6344,3039,6365c3037,6417,3029,6468,3023,6520c3016,6584,3005,6646,2981,6707c2976,6717,2972,6726,2967,6736em2838,6866c2855,6893,2866,6883,2892,6869c2940,6844,2974,6826,3012,6786c3040,6754,3049,6744,3060,6717em2867,6433c2864,6437,2862,6440,2859,6444c2891,6440,2922,6428,2954,6422c3001,6413,3049,6410,3097,6405em3359,6636c3333,6657,3308,6663,3282,6677c3262,6688,3249,6706,3265,6725c3283,6746,3307,6756,3316,6785c3329,6826,3294,6863,3268,6890c3235,6925,3201,6955,3163,6984e" stroked="t" o:allowincell="f" style="position:absolute;margin-left:-9.55pt;margin-top:7.95pt;width:14.75pt;height:1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3065</wp:posOffset>
                </wp:positionH>
                <wp:positionV relativeFrom="paragraph">
                  <wp:posOffset>85725</wp:posOffset>
                </wp:positionV>
                <wp:extent cx="76200" cy="228600"/>
                <wp:effectExtent l="6985" t="7620" r="698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634">
                              <a:moveTo>
                                <a:pt x="4313" y="6365"/>
                              </a:moveTo>
                              <a:cubicBezTo>
                                <a:pt x="4328" y="6345"/>
                                <a:pt x="4343" y="6323"/>
                                <a:pt x="4361" y="6307"/>
                              </a:cubicBezTo>
                              <a:cubicBezTo>
                                <a:pt x="4374" y="6295"/>
                                <a:pt x="4429" y="6255"/>
                                <a:pt x="4448" y="6275"/>
                              </a:cubicBezTo>
                              <a:cubicBezTo>
                                <a:pt x="4467" y="6295"/>
                                <a:pt x="4459" y="6316"/>
                                <a:pt x="4453" y="6340"/>
                              </a:cubicBezTo>
                              <a:cubicBezTo>
                                <a:pt x="4437" y="6400"/>
                                <a:pt x="4419" y="6444"/>
                                <a:pt x="4428" y="6508"/>
                              </a:cubicBezTo>
                              <a:cubicBezTo>
                                <a:pt x="4436" y="6562"/>
                                <a:pt x="4456" y="6613"/>
                                <a:pt x="4467" y="6666"/>
                              </a:cubicBezTo>
                              <a:cubicBezTo>
                                <a:pt x="4477" y="6711"/>
                                <a:pt x="4484" y="6767"/>
                                <a:pt x="4469" y="6811"/>
                              </a:cubicBezTo>
                              <a:cubicBezTo>
                                <a:pt x="4453" y="6857"/>
                                <a:pt x="4419" y="6868"/>
                                <a:pt x="4379" y="6883"/>
                              </a:cubicBezTo>
                              <a:cubicBezTo>
                                <a:pt x="4341" y="6897"/>
                                <a:pt x="4307" y="6902"/>
                                <a:pt x="4266" y="6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6,6271" coordsize="212,634" path="m4313,6365c4328,6345,4343,6323,4361,6307c4374,6295,4429,6255,4448,6275c4467,6295,4459,6316,4453,6340c4437,6400,4419,6444,4428,6508c4436,6562,4456,6613,4467,6666c4477,6711,4484,6767,4469,6811c4453,6857,4419,6868,4379,6883c4341,6897,4307,6902,4266,6902e" stroked="t" o:allowincell="f" style="position:absolute;margin-left:30.95pt;margin-top:6.75pt;width:5.95pt;height:1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26110</wp:posOffset>
                </wp:positionH>
                <wp:positionV relativeFrom="paragraph">
                  <wp:posOffset>78740</wp:posOffset>
                </wp:positionV>
                <wp:extent cx="132715" cy="227330"/>
                <wp:effectExtent l="6985" t="6985" r="571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631">
                              <a:moveTo>
                                <a:pt x="4914" y="6332"/>
                              </a:moveTo>
                              <a:cubicBezTo>
                                <a:pt x="4934" y="6314"/>
                                <a:pt x="4965" y="6279"/>
                                <a:pt x="4989" y="6268"/>
                              </a:cubicBezTo>
                              <a:cubicBezTo>
                                <a:pt x="5023" y="6253"/>
                                <a:pt x="5076" y="6243"/>
                                <a:pt x="5113" y="6255"/>
                              </a:cubicBezTo>
                              <a:cubicBezTo>
                                <a:pt x="5163" y="6271"/>
                                <a:pt x="5166" y="6320"/>
                                <a:pt x="5158" y="6365"/>
                              </a:cubicBezTo>
                              <a:cubicBezTo>
                                <a:pt x="5144" y="6442"/>
                                <a:pt x="5098" y="6515"/>
                                <a:pt x="5065" y="6585"/>
                              </a:cubicBezTo>
                              <a:cubicBezTo>
                                <a:pt x="5034" y="6651"/>
                                <a:pt x="4999" y="6715"/>
                                <a:pt x="4995" y="6789"/>
                              </a:cubicBezTo>
                              <a:cubicBezTo>
                                <a:pt x="4993" y="6828"/>
                                <a:pt x="5009" y="6873"/>
                                <a:pt x="5053" y="6881"/>
                              </a:cubicBezTo>
                              <a:cubicBezTo>
                                <a:pt x="5088" y="6887"/>
                                <a:pt x="5115" y="6850"/>
                                <a:pt x="5134" y="6828"/>
                              </a:cubicBezTo>
                            </a:path>
                            <a:path w="368" h="631">
                              <a:moveTo>
                                <a:pt x="4940" y="6632"/>
                              </a:moveTo>
                              <a:cubicBezTo>
                                <a:pt x="4946" y="6655"/>
                                <a:pt x="5028" y="6640"/>
                                <a:pt x="5063" y="6634"/>
                              </a:cubicBezTo>
                              <a:cubicBezTo>
                                <a:pt x="5140" y="6621"/>
                                <a:pt x="5208" y="6595"/>
                                <a:pt x="5281" y="6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4,6251" coordsize="368,631" path="m4914,6332c4934,6314,4965,6279,4989,6268c5023,6253,5076,6243,5113,6255c5163,6271,5166,6320,5158,6365c5144,6442,5098,6515,5065,6585c5034,6651,4999,6715,4995,6789c4993,6828,5009,6873,5053,6881c5088,6887,5115,6850,5134,6828em4940,6632c4946,6655,5028,6640,5063,6634c5140,6621,5208,6595,5281,6568e" stroked="t" o:allowincell="f" style="position:absolute;margin-left:49.3pt;margin-top:6.2pt;width:10.4pt;height:1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309235</wp:posOffset>
                </wp:positionH>
                <wp:positionV relativeFrom="paragraph">
                  <wp:posOffset>161925</wp:posOffset>
                </wp:positionV>
                <wp:extent cx="377825" cy="240030"/>
                <wp:effectExtent l="6985" t="6985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" h="667">
                              <a:moveTo>
                                <a:pt x="18038" y="7094"/>
                              </a:moveTo>
                              <a:cubicBezTo>
                                <a:pt x="18049" y="7083"/>
                                <a:pt x="18066" y="7057"/>
                                <a:pt x="18081" y="7050"/>
                              </a:cubicBezTo>
                              <a:cubicBezTo>
                                <a:pt x="18103" y="7040"/>
                                <a:pt x="18137" y="7027"/>
                                <a:pt x="18162" y="7030"/>
                              </a:cubicBezTo>
                              <a:cubicBezTo>
                                <a:pt x="18193" y="7034"/>
                                <a:pt x="18183" y="7064"/>
                                <a:pt x="18174" y="7084"/>
                              </a:cubicBezTo>
                              <a:cubicBezTo>
                                <a:pt x="18157" y="7121"/>
                                <a:pt x="18130" y="7152"/>
                                <a:pt x="18111" y="7188"/>
                              </a:cubicBezTo>
                              <a:cubicBezTo>
                                <a:pt x="18092" y="7224"/>
                                <a:pt x="18086" y="7260"/>
                                <a:pt x="18099" y="7299"/>
                              </a:cubicBezTo>
                              <a:cubicBezTo>
                                <a:pt x="18114" y="7347"/>
                                <a:pt x="18142" y="7391"/>
                                <a:pt x="18164" y="7437"/>
                              </a:cubicBezTo>
                              <a:cubicBezTo>
                                <a:pt x="18183" y="7476"/>
                                <a:pt x="18200" y="7520"/>
                                <a:pt x="18172" y="7560"/>
                              </a:cubicBezTo>
                              <a:cubicBezTo>
                                <a:pt x="18146" y="7596"/>
                                <a:pt x="18079" y="7621"/>
                                <a:pt x="18038" y="7628"/>
                              </a:cubicBezTo>
                              <a:cubicBezTo>
                                <a:pt x="18002" y="7634"/>
                                <a:pt x="17959" y="7637"/>
                                <a:pt x="17923" y="7630"/>
                              </a:cubicBezTo>
                            </a:path>
                            <a:path w="1049" h="667">
                              <a:moveTo>
                                <a:pt x="18508" y="7013"/>
                              </a:moveTo>
                              <a:cubicBezTo>
                                <a:pt x="18536" y="7000"/>
                                <a:pt x="18572" y="6977"/>
                                <a:pt x="18602" y="6972"/>
                              </a:cubicBezTo>
                              <a:cubicBezTo>
                                <a:pt x="18644" y="6965"/>
                                <a:pt x="18703" y="6965"/>
                                <a:pt x="18740" y="6989"/>
                              </a:cubicBezTo>
                              <a:cubicBezTo>
                                <a:pt x="18788" y="7021"/>
                                <a:pt x="18771" y="7074"/>
                                <a:pt x="18752" y="7118"/>
                              </a:cubicBezTo>
                              <a:cubicBezTo>
                                <a:pt x="18720" y="7190"/>
                                <a:pt x="18663" y="7250"/>
                                <a:pt x="18614" y="7310"/>
                              </a:cubicBezTo>
                              <a:cubicBezTo>
                                <a:pt x="18589" y="7340"/>
                                <a:pt x="18527" y="7398"/>
                                <a:pt x="18538" y="7445"/>
                              </a:cubicBezTo>
                              <a:cubicBezTo>
                                <a:pt x="18547" y="7485"/>
                                <a:pt x="18633" y="7486"/>
                                <a:pt x="18661" y="7486"/>
                              </a:cubicBezTo>
                              <a:cubicBezTo>
                                <a:pt x="18723" y="7487"/>
                                <a:pt x="18784" y="7481"/>
                                <a:pt x="18842" y="7456"/>
                              </a:cubicBezTo>
                              <a:cubicBezTo>
                                <a:pt x="18876" y="7441"/>
                                <a:pt x="18879" y="7431"/>
                                <a:pt x="18886" y="7400"/>
                              </a:cubicBezTo>
                            </a:path>
                            <a:path w="1049" h="667">
                              <a:moveTo>
                                <a:pt x="18620" y="7217"/>
                              </a:moveTo>
                              <a:cubicBezTo>
                                <a:pt x="18693" y="7223"/>
                                <a:pt x="18762" y="7227"/>
                                <a:pt x="18835" y="7221"/>
                              </a:cubicBezTo>
                              <a:cubicBezTo>
                                <a:pt x="18904" y="7214"/>
                                <a:pt x="18927" y="7212"/>
                                <a:pt x="18971" y="7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23,6969" coordsize="1049,667" path="m18038,7094c18049,7083,18066,7057,18081,7050c18103,7040,18137,7027,18162,7030c18193,7034,18183,7064,18174,7084c18157,7121,18130,7152,18111,7188c18092,7224,18086,7260,18099,7299c18114,7347,18142,7391,18164,7437c18183,7476,18200,7520,18172,7560c18146,7596,18079,7621,18038,7628c18002,7634,17959,7637,17923,7630em18508,7013c18536,7000,18572,6977,18602,6972c18644,6965,18703,6965,18740,6989c18788,7021,18771,7074,18752,7118c18720,7190,18663,7250,18614,7310c18589,7340,18527,7398,18538,7445c18547,7485,18633,7486,18661,7486c18723,7487,18784,7481,18842,7456c18876,7441,18879,7431,18886,7400em18620,7217c18693,7223,18762,7227,18835,7221c18904,7214,18927,7212,18971,7197e" stroked="t" o:allowincell="f" style="position:absolute;margin-left:418.05pt;margin-top:12.75pt;width:29.7pt;height:1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22375</wp:posOffset>
                </wp:positionH>
                <wp:positionV relativeFrom="paragraph">
                  <wp:posOffset>95885</wp:posOffset>
                </wp:positionV>
                <wp:extent cx="1898015" cy="414655"/>
                <wp:effectExtent l="6985" t="6985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2" h="1152">
                              <a:moveTo>
                                <a:pt x="6571" y="8097"/>
                              </a:moveTo>
                              <a:cubicBezTo>
                                <a:pt x="6624" y="8108"/>
                                <a:pt x="6669" y="8084"/>
                                <a:pt x="6719" y="8063"/>
                              </a:cubicBezTo>
                              <a:cubicBezTo>
                                <a:pt x="6791" y="8031"/>
                                <a:pt x="6816" y="8020"/>
                                <a:pt x="6863" y="7995"/>
                              </a:cubicBezTo>
                            </a:path>
                            <a:path w="5272" h="1152">
                              <a:moveTo>
                                <a:pt x="8505" y="8226"/>
                              </a:moveTo>
                              <a:cubicBezTo>
                                <a:pt x="8495" y="8245"/>
                                <a:pt x="8490" y="8251"/>
                                <a:pt x="8501" y="8264"/>
                              </a:cubicBezTo>
                              <a:cubicBezTo>
                                <a:pt x="8562" y="8275"/>
                                <a:pt x="8625" y="8260"/>
                                <a:pt x="8687" y="8246"/>
                              </a:cubicBezTo>
                              <a:cubicBezTo>
                                <a:pt x="8711" y="8240"/>
                                <a:pt x="8735" y="8233"/>
                                <a:pt x="8759" y="8227"/>
                              </a:cubicBezTo>
                            </a:path>
                            <a:path w="5272" h="1152">
                              <a:moveTo>
                                <a:pt x="11796" y="7273"/>
                              </a:moveTo>
                              <a:cubicBezTo>
                                <a:pt x="11831" y="7369"/>
                                <a:pt x="11845" y="7459"/>
                                <a:pt x="11842" y="7563"/>
                              </a:cubicBezTo>
                              <a:cubicBezTo>
                                <a:pt x="11837" y="7755"/>
                                <a:pt x="11811" y="7954"/>
                                <a:pt x="11749" y="8136"/>
                              </a:cubicBezTo>
                              <a:cubicBezTo>
                                <a:pt x="11689" y="8284"/>
                                <a:pt x="11667" y="8336"/>
                                <a:pt x="11602" y="8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1,7273" coordsize="5272,1152" path="m6571,8097c6624,8108,6669,8084,6719,8063c6791,8031,6816,8020,6863,7995em8505,8226c8495,8245,8490,8251,8501,8264c8562,8275,8625,8260,8687,8246c8711,8240,8735,8233,8759,8227em11796,7273c11831,7369,11845,7459,11842,7563c11837,7755,11811,7954,11749,8136c11689,8284,11667,8336,11602,8424e" stroked="t" o:allowincell="f" style="position:absolute;margin-left:96.25pt;margin-top:7.55pt;width:149.4pt;height:3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03450</wp:posOffset>
                </wp:positionH>
                <wp:positionV relativeFrom="paragraph">
                  <wp:posOffset>115570</wp:posOffset>
                </wp:positionV>
                <wp:extent cx="772160" cy="360045"/>
                <wp:effectExtent l="6350" t="6985" r="635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4" h="1000">
                              <a:moveTo>
                                <a:pt x="9456" y="7637"/>
                              </a:moveTo>
                              <a:cubicBezTo>
                                <a:pt x="9462" y="7627"/>
                                <a:pt x="9476" y="7602"/>
                                <a:pt x="9488" y="7595"/>
                              </a:cubicBezTo>
                              <a:cubicBezTo>
                                <a:pt x="9515" y="7579"/>
                                <a:pt x="9554" y="7566"/>
                                <a:pt x="9586" y="7564"/>
                              </a:cubicBezTo>
                              <a:cubicBezTo>
                                <a:pt x="9614" y="7563"/>
                                <a:pt x="9648" y="7569"/>
                                <a:pt x="9653" y="7601"/>
                              </a:cubicBezTo>
                              <a:cubicBezTo>
                                <a:pt x="9661" y="7646"/>
                                <a:pt x="9615" y="7693"/>
                                <a:pt x="9591" y="7725"/>
                              </a:cubicBezTo>
                              <a:cubicBezTo>
                                <a:pt x="9558" y="7770"/>
                                <a:pt x="9530" y="7810"/>
                                <a:pt x="9535" y="7868"/>
                              </a:cubicBezTo>
                              <a:cubicBezTo>
                                <a:pt x="9539" y="7920"/>
                                <a:pt x="9562" y="7969"/>
                                <a:pt x="9576" y="8019"/>
                              </a:cubicBezTo>
                              <a:cubicBezTo>
                                <a:pt x="9592" y="8076"/>
                                <a:pt x="9596" y="8127"/>
                                <a:pt x="9565" y="8180"/>
                              </a:cubicBezTo>
                              <a:cubicBezTo>
                                <a:pt x="9535" y="8230"/>
                                <a:pt x="9466" y="8279"/>
                                <a:pt x="9414" y="8304"/>
                              </a:cubicBezTo>
                              <a:cubicBezTo>
                                <a:pt x="9367" y="8326"/>
                                <a:pt x="9339" y="8322"/>
                                <a:pt x="9296" y="8313"/>
                              </a:cubicBezTo>
                            </a:path>
                            <a:path w="2144" h="1000">
                              <a:moveTo>
                                <a:pt x="10156" y="7327"/>
                              </a:moveTo>
                              <a:cubicBezTo>
                                <a:pt x="10123" y="7379"/>
                                <a:pt x="10085" y="7443"/>
                                <a:pt x="10065" y="7501"/>
                              </a:cubicBezTo>
                              <a:cubicBezTo>
                                <a:pt x="10019" y="7635"/>
                                <a:pt x="9975" y="7774"/>
                                <a:pt x="9965" y="7917"/>
                              </a:cubicBezTo>
                              <a:cubicBezTo>
                                <a:pt x="9957" y="8031"/>
                                <a:pt x="9971" y="8164"/>
                                <a:pt x="10056" y="8248"/>
                              </a:cubicBezTo>
                              <a:cubicBezTo>
                                <a:pt x="10100" y="8277"/>
                                <a:pt x="10113" y="8287"/>
                                <a:pt x="10148" y="8291"/>
                              </a:cubicBezTo>
                            </a:path>
                            <a:path w="2144" h="1000">
                              <a:moveTo>
                                <a:pt x="10260" y="8229"/>
                              </a:moveTo>
                              <a:cubicBezTo>
                                <a:pt x="10290" y="8229"/>
                                <a:pt x="10276" y="8230"/>
                                <a:pt x="10307" y="8193"/>
                              </a:cubicBezTo>
                              <a:cubicBezTo>
                                <a:pt x="10357" y="8133"/>
                                <a:pt x="10395" y="8068"/>
                                <a:pt x="10435" y="8000"/>
                              </a:cubicBezTo>
                              <a:cubicBezTo>
                                <a:pt x="10485" y="7913"/>
                                <a:pt x="10532" y="7823"/>
                                <a:pt x="10562" y="7727"/>
                              </a:cubicBezTo>
                              <a:cubicBezTo>
                                <a:pt x="10581" y="7666"/>
                                <a:pt x="10613" y="7550"/>
                                <a:pt x="10564" y="7494"/>
                              </a:cubicBezTo>
                              <a:cubicBezTo>
                                <a:pt x="10558" y="7491"/>
                                <a:pt x="10553" y="7488"/>
                                <a:pt x="10547" y="7485"/>
                              </a:cubicBezTo>
                              <a:cubicBezTo>
                                <a:pt x="10496" y="7512"/>
                                <a:pt x="10470" y="7559"/>
                                <a:pt x="10452" y="7615"/>
                              </a:cubicBezTo>
                              <a:cubicBezTo>
                                <a:pt x="10421" y="7712"/>
                                <a:pt x="10407" y="7817"/>
                                <a:pt x="10414" y="7919"/>
                              </a:cubicBezTo>
                              <a:cubicBezTo>
                                <a:pt x="10418" y="7975"/>
                                <a:pt x="10434" y="8075"/>
                                <a:pt x="10498" y="8097"/>
                              </a:cubicBezTo>
                              <a:cubicBezTo>
                                <a:pt x="10531" y="8097"/>
                                <a:pt x="10543" y="8096"/>
                                <a:pt x="10563" y="8083"/>
                              </a:cubicBezTo>
                            </a:path>
                            <a:path w="2144" h="1000">
                              <a:moveTo>
                                <a:pt x="10889" y="7516"/>
                              </a:moveTo>
                              <a:cubicBezTo>
                                <a:pt x="10899" y="7565"/>
                                <a:pt x="10891" y="7602"/>
                                <a:pt x="10885" y="7651"/>
                              </a:cubicBezTo>
                              <a:cubicBezTo>
                                <a:pt x="10874" y="7742"/>
                                <a:pt x="10866" y="7835"/>
                                <a:pt x="10850" y="7926"/>
                              </a:cubicBezTo>
                              <a:cubicBezTo>
                                <a:pt x="10838" y="7992"/>
                                <a:pt x="10838" y="8056"/>
                                <a:pt x="10828" y="8122"/>
                              </a:cubicBezTo>
                              <a:cubicBezTo>
                                <a:pt x="10827" y="8125"/>
                                <a:pt x="10826" y="8128"/>
                                <a:pt x="10825" y="8131"/>
                              </a:cubicBezTo>
                            </a:path>
                            <a:path w="2144" h="1000">
                              <a:moveTo>
                                <a:pt x="10728" y="7893"/>
                              </a:moveTo>
                              <a:cubicBezTo>
                                <a:pt x="10707" y="7915"/>
                                <a:pt x="10770" y="7900"/>
                                <a:pt x="10784" y="7899"/>
                              </a:cubicBezTo>
                              <a:cubicBezTo>
                                <a:pt x="10844" y="7895"/>
                                <a:pt x="10887" y="7878"/>
                                <a:pt x="10942" y="7854"/>
                              </a:cubicBezTo>
                              <a:cubicBezTo>
                                <a:pt x="10955" y="7849"/>
                                <a:pt x="10968" y="7843"/>
                                <a:pt x="10981" y="7838"/>
                              </a:cubicBezTo>
                            </a:path>
                            <a:path w="2144" h="1000">
                              <a:moveTo>
                                <a:pt x="11110" y="7860"/>
                              </a:moveTo>
                              <a:cubicBezTo>
                                <a:pt x="11108" y="7898"/>
                                <a:pt x="11110" y="7937"/>
                                <a:pt x="11106" y="7975"/>
                              </a:cubicBezTo>
                              <a:cubicBezTo>
                                <a:pt x="11103" y="8001"/>
                                <a:pt x="11098" y="8023"/>
                                <a:pt x="11104" y="8049"/>
                              </a:cubicBezTo>
                              <a:cubicBezTo>
                                <a:pt x="11128" y="8023"/>
                                <a:pt x="11143" y="7993"/>
                                <a:pt x="11161" y="7963"/>
                              </a:cubicBezTo>
                              <a:cubicBezTo>
                                <a:pt x="11184" y="7925"/>
                                <a:pt x="11209" y="7885"/>
                                <a:pt x="11243" y="7856"/>
                              </a:cubicBezTo>
                              <a:cubicBezTo>
                                <a:pt x="11262" y="7840"/>
                                <a:pt x="11280" y="7835"/>
                                <a:pt x="11301" y="7850"/>
                              </a:cubicBezTo>
                              <a:cubicBezTo>
                                <a:pt x="11314" y="7859"/>
                                <a:pt x="11320" y="7876"/>
                                <a:pt x="11338" y="7875"/>
                              </a:cubicBezTo>
                              <a:cubicBezTo>
                                <a:pt x="11365" y="7873"/>
                                <a:pt x="11387" y="7846"/>
                                <a:pt x="11415" y="7849"/>
                              </a:cubicBezTo>
                              <a:cubicBezTo>
                                <a:pt x="11446" y="7852"/>
                                <a:pt x="11437" y="7903"/>
                                <a:pt x="11436" y="7921"/>
                              </a:cubicBezTo>
                              <a:cubicBezTo>
                                <a:pt x="11434" y="7961"/>
                                <a:pt x="11422" y="7997"/>
                                <a:pt x="11422" y="8037"/>
                              </a:cubicBezTo>
                              <a:cubicBezTo>
                                <a:pt x="11423" y="8042"/>
                                <a:pt x="11423" y="8048"/>
                                <a:pt x="11424" y="8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96,7327" coordsize="2144,1000" path="m9456,7637c9462,7627,9476,7602,9488,7595c9515,7579,9554,7566,9586,7564c9614,7563,9648,7569,9653,7601c9661,7646,9615,7693,9591,7725c9558,7770,9530,7810,9535,7868c9539,7920,9562,7969,9576,8019c9592,8076,9596,8127,9565,8180c9535,8230,9466,8279,9414,8304c9367,8326,9339,8322,9296,8313em10156,7327c10123,7379,10085,7443,10065,7501c10019,7635,9975,7774,9965,7917c9957,8031,9971,8164,10056,8248c10100,8277,10113,8287,10148,8291em10260,8229c10290,8229,10276,8230,10307,8193c10357,8133,10395,8068,10435,8000c10485,7913,10532,7823,10562,7727c10581,7666,10613,7550,10564,7494c10558,7491,10553,7488,10547,7485c10496,7512,10470,7559,10452,7615c10421,7712,10407,7817,10414,7919c10418,7975,10434,8075,10498,8097c10531,8097,10543,8096,10563,8083em10889,7516c10899,7565,10891,7602,10885,7651c10874,7742,10866,7835,10850,7926c10838,7992,10838,8056,10828,8122c10827,8125,10826,8128,10825,8131em10728,7893c10707,7915,10770,7900,10784,7899c10844,7895,10887,7878,10942,7854c10955,7849,10968,7843,10981,7838em11110,7860c11108,7898,11110,7937,11106,7975c11103,8001,11098,8023,11104,8049c11128,8023,11143,7993,11161,7963c11184,7925,11209,7885,11243,7856c11262,7840,11280,7835,11301,7850c11314,7859,11320,7876,11338,7875c11365,7873,11387,7846,11415,7849c11446,7852,11437,7903,11436,7921c11434,7961,11422,7997,11422,8037c11423,8042,11423,8048,11424,8053e" stroked="t" o:allowincell="f" style="position:absolute;margin-left:173.5pt;margin-top:9.1pt;width:60.75pt;height:2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629660</wp:posOffset>
                </wp:positionH>
                <wp:positionV relativeFrom="paragraph">
                  <wp:posOffset>78105</wp:posOffset>
                </wp:positionV>
                <wp:extent cx="360680" cy="245110"/>
                <wp:effectExtent l="6985" t="571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680">
                              <a:moveTo>
                                <a:pt x="13311" y="7322"/>
                              </a:moveTo>
                              <a:cubicBezTo>
                                <a:pt x="13335" y="7308"/>
                                <a:pt x="13362" y="7291"/>
                                <a:pt x="13388" y="7282"/>
                              </a:cubicBezTo>
                              <a:cubicBezTo>
                                <a:pt x="13418" y="7271"/>
                                <a:pt x="13459" y="7258"/>
                                <a:pt x="13491" y="7270"/>
                              </a:cubicBezTo>
                              <a:cubicBezTo>
                                <a:pt x="13523" y="7282"/>
                                <a:pt x="13513" y="7315"/>
                                <a:pt x="13504" y="7339"/>
                              </a:cubicBezTo>
                              <a:cubicBezTo>
                                <a:pt x="13488" y="7380"/>
                                <a:pt x="13458" y="7414"/>
                                <a:pt x="13440" y="7454"/>
                              </a:cubicBezTo>
                              <a:cubicBezTo>
                                <a:pt x="13409" y="7522"/>
                                <a:pt x="13425" y="7581"/>
                                <a:pt x="13454" y="7646"/>
                              </a:cubicBezTo>
                              <a:cubicBezTo>
                                <a:pt x="13473" y="7688"/>
                                <a:pt x="13496" y="7733"/>
                                <a:pt x="13487" y="7780"/>
                              </a:cubicBezTo>
                              <a:cubicBezTo>
                                <a:pt x="13478" y="7826"/>
                                <a:pt x="13434" y="7862"/>
                                <a:pt x="13393" y="7879"/>
                              </a:cubicBezTo>
                              <a:cubicBezTo>
                                <a:pt x="13361" y="7892"/>
                                <a:pt x="13302" y="7918"/>
                                <a:pt x="13269" y="7893"/>
                              </a:cubicBezTo>
                              <a:cubicBezTo>
                                <a:pt x="13258" y="7875"/>
                                <a:pt x="13254" y="7868"/>
                                <a:pt x="13260" y="7853"/>
                              </a:cubicBezTo>
                            </a:path>
                            <a:path w="1001" h="680">
                              <a:moveTo>
                                <a:pt x="13799" y="7311"/>
                              </a:moveTo>
                              <a:cubicBezTo>
                                <a:pt x="13831" y="7286"/>
                                <a:pt x="13861" y="7264"/>
                                <a:pt x="13897" y="7246"/>
                              </a:cubicBezTo>
                              <a:cubicBezTo>
                                <a:pt x="13938" y="7226"/>
                                <a:pt x="13982" y="7217"/>
                                <a:pt x="14025" y="7235"/>
                              </a:cubicBezTo>
                              <a:cubicBezTo>
                                <a:pt x="14070" y="7254"/>
                                <a:pt x="14064" y="7321"/>
                                <a:pt x="14055" y="7360"/>
                              </a:cubicBezTo>
                              <a:cubicBezTo>
                                <a:pt x="14037" y="7437"/>
                                <a:pt x="13993" y="7511"/>
                                <a:pt x="13960" y="7582"/>
                              </a:cubicBezTo>
                              <a:cubicBezTo>
                                <a:pt x="13932" y="7643"/>
                                <a:pt x="13899" y="7710"/>
                                <a:pt x="13896" y="7779"/>
                              </a:cubicBezTo>
                              <a:cubicBezTo>
                                <a:pt x="13894" y="7827"/>
                                <a:pt x="13919" y="7861"/>
                                <a:pt x="13962" y="7879"/>
                              </a:cubicBezTo>
                              <a:cubicBezTo>
                                <a:pt x="14016" y="7901"/>
                                <a:pt x="14064" y="7885"/>
                                <a:pt x="14117" y="7874"/>
                              </a:cubicBezTo>
                              <a:cubicBezTo>
                                <a:pt x="14173" y="7862"/>
                                <a:pt x="14211" y="7841"/>
                                <a:pt x="14237" y="7788"/>
                              </a:cubicBezTo>
                              <a:cubicBezTo>
                                <a:pt x="14241" y="7776"/>
                                <a:pt x="14246" y="7765"/>
                                <a:pt x="14250" y="7753"/>
                              </a:cubicBezTo>
                            </a:path>
                            <a:path w="1001" h="680">
                              <a:moveTo>
                                <a:pt x="13764" y="7593"/>
                              </a:moveTo>
                              <a:cubicBezTo>
                                <a:pt x="13760" y="7644"/>
                                <a:pt x="13874" y="7596"/>
                                <a:pt x="13911" y="7587"/>
                              </a:cubicBezTo>
                              <a:cubicBezTo>
                                <a:pt x="14028" y="7560"/>
                                <a:pt x="14143" y="7528"/>
                                <a:pt x="14258" y="7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58,7224" coordsize="1001,680" path="m13311,7322c13335,7308,13362,7291,13388,7282c13418,7271,13459,7258,13491,7270c13523,7282,13513,7315,13504,7339c13488,7380,13458,7414,13440,7454c13409,7522,13425,7581,13454,7646c13473,7688,13496,7733,13487,7780c13478,7826,13434,7862,13393,7879c13361,7892,13302,7918,13269,7893c13258,7875,13254,7868,13260,7853em13799,7311c13831,7286,13861,7264,13897,7246c13938,7226,13982,7217,14025,7235c14070,7254,14064,7321,14055,7360c14037,7437,13993,7511,13960,7582c13932,7643,13899,7710,13896,7779c13894,7827,13919,7861,13962,7879c14016,7901,14064,7885,14117,7874c14173,7862,14211,7841,14237,7788c14241,7776,14246,7765,14250,7753em13764,7593c13760,7644,13874,7596,13911,7587c14028,7560,14143,7528,14258,7497e" stroked="t" o:allowincell="f" style="position:absolute;margin-left:285.8pt;margin-top:6.15pt;width:28.35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08830</wp:posOffset>
                </wp:positionH>
                <wp:positionV relativeFrom="paragraph">
                  <wp:posOffset>11430</wp:posOffset>
                </wp:positionV>
                <wp:extent cx="482600" cy="299720"/>
                <wp:effectExtent l="6350" t="5080" r="635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9" h="832">
                              <a:moveTo>
                                <a:pt x="15978" y="7866"/>
                              </a:moveTo>
                              <a:cubicBezTo>
                                <a:pt x="16011" y="7861"/>
                                <a:pt x="16030" y="7859"/>
                                <a:pt x="16058" y="7830"/>
                              </a:cubicBezTo>
                              <a:cubicBezTo>
                                <a:pt x="16113" y="7774"/>
                                <a:pt x="16165" y="7709"/>
                                <a:pt x="16209" y="7643"/>
                              </a:cubicBezTo>
                              <a:cubicBezTo>
                                <a:pt x="16272" y="7548"/>
                                <a:pt x="16323" y="7446"/>
                                <a:pt x="16362" y="7340"/>
                              </a:cubicBezTo>
                              <a:cubicBezTo>
                                <a:pt x="16390" y="7264"/>
                                <a:pt x="16438" y="7145"/>
                                <a:pt x="16405" y="7062"/>
                              </a:cubicBezTo>
                              <a:cubicBezTo>
                                <a:pt x="16400" y="7055"/>
                                <a:pt x="16394" y="7049"/>
                                <a:pt x="16389" y="7042"/>
                              </a:cubicBezTo>
                              <a:cubicBezTo>
                                <a:pt x="16338" y="7064"/>
                                <a:pt x="16322" y="7073"/>
                                <a:pt x="16294" y="7138"/>
                              </a:cubicBezTo>
                              <a:cubicBezTo>
                                <a:pt x="16231" y="7286"/>
                                <a:pt x="16203" y="7480"/>
                                <a:pt x="16248" y="7636"/>
                              </a:cubicBezTo>
                              <a:cubicBezTo>
                                <a:pt x="16266" y="7700"/>
                                <a:pt x="16305" y="7766"/>
                                <a:pt x="16381" y="7759"/>
                              </a:cubicBezTo>
                              <a:cubicBezTo>
                                <a:pt x="16420" y="7747"/>
                                <a:pt x="16434" y="7742"/>
                                <a:pt x="16453" y="7720"/>
                              </a:cubicBezTo>
                            </a:path>
                            <a:path w="1339" h="832">
                              <a:moveTo>
                                <a:pt x="16723" y="7082"/>
                              </a:moveTo>
                              <a:cubicBezTo>
                                <a:pt x="16734" y="7144"/>
                                <a:pt x="16727" y="7196"/>
                                <a:pt x="16717" y="7259"/>
                              </a:cubicBezTo>
                              <a:cubicBezTo>
                                <a:pt x="16693" y="7417"/>
                                <a:pt x="16669" y="7583"/>
                                <a:pt x="16628" y="7738"/>
                              </a:cubicBezTo>
                              <a:cubicBezTo>
                                <a:pt x="16625" y="7750"/>
                                <a:pt x="16601" y="7870"/>
                                <a:pt x="16606" y="7794"/>
                              </a:cubicBezTo>
                            </a:path>
                            <a:path w="1339" h="832">
                              <a:moveTo>
                                <a:pt x="16515" y="7504"/>
                              </a:moveTo>
                              <a:cubicBezTo>
                                <a:pt x="16501" y="7518"/>
                                <a:pt x="16494" y="7524"/>
                                <a:pt x="16486" y="7542"/>
                              </a:cubicBezTo>
                              <a:cubicBezTo>
                                <a:pt x="16517" y="7565"/>
                                <a:pt x="16566" y="7565"/>
                                <a:pt x="16605" y="7562"/>
                              </a:cubicBezTo>
                              <a:cubicBezTo>
                                <a:pt x="16674" y="7556"/>
                                <a:pt x="16745" y="7540"/>
                                <a:pt x="16813" y="7527"/>
                              </a:cubicBezTo>
                            </a:path>
                            <a:path w="1339" h="832">
                              <a:moveTo>
                                <a:pt x="17067" y="7421"/>
                              </a:moveTo>
                              <a:cubicBezTo>
                                <a:pt x="17075" y="7411"/>
                                <a:pt x="17102" y="7381"/>
                                <a:pt x="17112" y="7379"/>
                              </a:cubicBezTo>
                              <a:cubicBezTo>
                                <a:pt x="17137" y="7373"/>
                                <a:pt x="17169" y="7380"/>
                                <a:pt x="17182" y="7403"/>
                              </a:cubicBezTo>
                              <a:cubicBezTo>
                                <a:pt x="17203" y="7438"/>
                                <a:pt x="17184" y="7485"/>
                                <a:pt x="17170" y="7519"/>
                              </a:cubicBezTo>
                              <a:cubicBezTo>
                                <a:pt x="17146" y="7575"/>
                                <a:pt x="17108" y="7625"/>
                                <a:pt x="17079" y="7678"/>
                              </a:cubicBezTo>
                              <a:cubicBezTo>
                                <a:pt x="17061" y="7712"/>
                                <a:pt x="17032" y="7758"/>
                                <a:pt x="17042" y="7799"/>
                              </a:cubicBezTo>
                              <a:cubicBezTo>
                                <a:pt x="17049" y="7827"/>
                                <a:pt x="17094" y="7839"/>
                                <a:pt x="17118" y="7828"/>
                              </a:cubicBezTo>
                              <a:cubicBezTo>
                                <a:pt x="17156" y="7811"/>
                                <a:pt x="17181" y="7763"/>
                                <a:pt x="17202" y="7730"/>
                              </a:cubicBezTo>
                            </a:path>
                            <a:path w="1339" h="832">
                              <a:moveTo>
                                <a:pt x="17083" y="7580"/>
                              </a:moveTo>
                              <a:cubicBezTo>
                                <a:pt x="17104" y="7606"/>
                                <a:pt x="17133" y="7594"/>
                                <a:pt x="17165" y="7590"/>
                              </a:cubicBezTo>
                              <a:cubicBezTo>
                                <a:pt x="17216" y="7583"/>
                                <a:pt x="17265" y="7574"/>
                                <a:pt x="17316" y="7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78,7038" coordsize="1339,832" path="m15978,7866c16011,7861,16030,7859,16058,7830c16113,7774,16165,7709,16209,7643c16272,7548,16323,7446,16362,7340c16390,7264,16438,7145,16405,7062c16400,7055,16394,7049,16389,7042c16338,7064,16322,7073,16294,7138c16231,7286,16203,7480,16248,7636c16266,7700,16305,7766,16381,7759c16420,7747,16434,7742,16453,7720em16723,7082c16734,7144,16727,7196,16717,7259c16693,7417,16669,7583,16628,7738c16625,7750,16601,7870,16606,7794em16515,7504c16501,7518,16494,7524,16486,7542c16517,7565,16566,7565,16605,7562c16674,7556,16745,7540,16813,7527em17067,7421c17075,7411,17102,7381,17112,7379c17137,7373,17169,7380,17182,7403c17203,7438,17184,7485,17170,7519c17146,7575,17108,7625,17079,7678c17061,7712,17032,7758,17042,7799c17049,7827,17094,7839,17118,7828c17156,7811,17181,7763,17202,7730em17083,7580c17104,7606,17133,7594,17165,7590c17216,7583,17265,7574,17316,7563e" stroked="t" o:allowincell="f" style="position:absolute;margin-left:362.9pt;margin-top:0.9pt;width:37.95pt;height:2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302895</wp:posOffset>
                </wp:positionH>
                <wp:positionV relativeFrom="paragraph">
                  <wp:posOffset>54610</wp:posOffset>
                </wp:positionV>
                <wp:extent cx="419100" cy="175895"/>
                <wp:effectExtent l="6985" t="6985" r="571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488">
                              <a:moveTo>
                                <a:pt x="2484" y="7187"/>
                              </a:moveTo>
                              <a:cubicBezTo>
                                <a:pt x="2452" y="7204"/>
                                <a:pt x="2431" y="7233"/>
                                <a:pt x="2416" y="7266"/>
                              </a:cubicBezTo>
                              <a:cubicBezTo>
                                <a:pt x="2386" y="7331"/>
                                <a:pt x="2353" y="7405"/>
                                <a:pt x="2339" y="7476"/>
                              </a:cubicBezTo>
                              <a:cubicBezTo>
                                <a:pt x="2330" y="7523"/>
                                <a:pt x="2319" y="7600"/>
                                <a:pt x="2359" y="7638"/>
                              </a:cubicBezTo>
                              <a:cubicBezTo>
                                <a:pt x="2386" y="7663"/>
                                <a:pt x="2446" y="7633"/>
                                <a:pt x="2468" y="7617"/>
                              </a:cubicBezTo>
                              <a:cubicBezTo>
                                <a:pt x="2477" y="7608"/>
                                <a:pt x="2487" y="7600"/>
                                <a:pt x="2496" y="7591"/>
                              </a:cubicBezTo>
                            </a:path>
                            <a:path w="1164" h="488">
                              <a:moveTo>
                                <a:pt x="2594" y="7442"/>
                              </a:moveTo>
                              <a:cubicBezTo>
                                <a:pt x="2584" y="7460"/>
                                <a:pt x="2562" y="7485"/>
                                <a:pt x="2555" y="7501"/>
                              </a:cubicBezTo>
                              <a:cubicBezTo>
                                <a:pt x="2549" y="7515"/>
                                <a:pt x="2548" y="7534"/>
                                <a:pt x="2548" y="7548"/>
                              </a:cubicBezTo>
                              <a:cubicBezTo>
                                <a:pt x="2569" y="7542"/>
                                <a:pt x="2583" y="7532"/>
                                <a:pt x="2597" y="7510"/>
                              </a:cubicBezTo>
                              <a:cubicBezTo>
                                <a:pt x="2604" y="7497"/>
                                <a:pt x="2606" y="7493"/>
                                <a:pt x="2608" y="7483"/>
                              </a:cubicBezTo>
                            </a:path>
                            <a:path w="1164" h="488">
                              <a:moveTo>
                                <a:pt x="2572" y="7158"/>
                              </a:moveTo>
                              <a:cubicBezTo>
                                <a:pt x="2585" y="7189"/>
                                <a:pt x="2579" y="7217"/>
                                <a:pt x="2580" y="7253"/>
                              </a:cubicBezTo>
                              <a:cubicBezTo>
                                <a:pt x="2581" y="7323"/>
                                <a:pt x="2577" y="7392"/>
                                <a:pt x="2572" y="7462"/>
                              </a:cubicBezTo>
                              <a:cubicBezTo>
                                <a:pt x="2568" y="7517"/>
                                <a:pt x="2564" y="7571"/>
                                <a:pt x="2567" y="7626"/>
                              </a:cubicBezTo>
                              <a:cubicBezTo>
                                <a:pt x="2569" y="7657"/>
                                <a:pt x="2580" y="7615"/>
                                <a:pt x="2583" y="7609"/>
                              </a:cubicBezTo>
                            </a:path>
                            <a:path w="1164" h="488">
                              <a:moveTo>
                                <a:pt x="2706" y="7352"/>
                              </a:moveTo>
                              <a:cubicBezTo>
                                <a:pt x="2686" y="7391"/>
                                <a:pt x="2672" y="7427"/>
                                <a:pt x="2658" y="7467"/>
                              </a:cubicBezTo>
                              <a:cubicBezTo>
                                <a:pt x="2649" y="7493"/>
                                <a:pt x="2646" y="7497"/>
                                <a:pt x="2651" y="7523"/>
                              </a:cubicBezTo>
                              <a:cubicBezTo>
                                <a:pt x="2681" y="7518"/>
                                <a:pt x="2689" y="7499"/>
                                <a:pt x="2705" y="7473"/>
                              </a:cubicBezTo>
                              <a:cubicBezTo>
                                <a:pt x="2718" y="7451"/>
                                <a:pt x="2728" y="7427"/>
                                <a:pt x="2737" y="7404"/>
                              </a:cubicBezTo>
                            </a:path>
                            <a:path w="1164" h="488">
                              <a:moveTo>
                                <a:pt x="2882" y="7363"/>
                              </a:moveTo>
                              <a:cubicBezTo>
                                <a:pt x="2871" y="7394"/>
                                <a:pt x="2861" y="7423"/>
                                <a:pt x="2852" y="7454"/>
                              </a:cubicBezTo>
                              <a:cubicBezTo>
                                <a:pt x="2843" y="7484"/>
                                <a:pt x="2838" y="7514"/>
                                <a:pt x="2833" y="7545"/>
                              </a:cubicBezTo>
                              <a:cubicBezTo>
                                <a:pt x="2831" y="7560"/>
                                <a:pt x="2826" y="7569"/>
                                <a:pt x="2820" y="7583"/>
                              </a:cubicBezTo>
                              <a:cubicBezTo>
                                <a:pt x="2791" y="7577"/>
                                <a:pt x="2798" y="7579"/>
                                <a:pt x="2781" y="7554"/>
                              </a:cubicBezTo>
                            </a:path>
                            <a:path w="1164" h="488">
                              <a:moveTo>
                                <a:pt x="2911" y="7434"/>
                              </a:moveTo>
                              <a:cubicBezTo>
                                <a:pt x="2907" y="7457"/>
                                <a:pt x="2901" y="7478"/>
                                <a:pt x="2908" y="7500"/>
                              </a:cubicBezTo>
                              <a:cubicBezTo>
                                <a:pt x="2945" y="7490"/>
                                <a:pt x="2964" y="7472"/>
                                <a:pt x="2988" y="7440"/>
                              </a:cubicBezTo>
                              <a:cubicBezTo>
                                <a:pt x="3002" y="7421"/>
                                <a:pt x="3013" y="7400"/>
                                <a:pt x="3025" y="7380"/>
                              </a:cubicBezTo>
                              <a:cubicBezTo>
                                <a:pt x="3027" y="7418"/>
                                <a:pt x="3023" y="7454"/>
                                <a:pt x="3019" y="7492"/>
                              </a:cubicBezTo>
                              <a:cubicBezTo>
                                <a:pt x="3016" y="7524"/>
                                <a:pt x="3014" y="7554"/>
                                <a:pt x="3010" y="7585"/>
                              </a:cubicBezTo>
                            </a:path>
                            <a:path w="1164" h="488">
                              <a:moveTo>
                                <a:pt x="3105" y="7459"/>
                              </a:moveTo>
                              <a:cubicBezTo>
                                <a:pt x="3128" y="7435"/>
                                <a:pt x="3132" y="7405"/>
                                <a:pt x="3154" y="7382"/>
                              </a:cubicBezTo>
                              <a:cubicBezTo>
                                <a:pt x="3171" y="7365"/>
                                <a:pt x="3198" y="7342"/>
                                <a:pt x="3220" y="7331"/>
                              </a:cubicBezTo>
                              <a:cubicBezTo>
                                <a:pt x="3223" y="7330"/>
                                <a:pt x="3226" y="7329"/>
                                <a:pt x="3229" y="7328"/>
                              </a:cubicBezTo>
                            </a:path>
                            <a:path w="1164" h="488">
                              <a:moveTo>
                                <a:pt x="3285" y="7370"/>
                              </a:moveTo>
                              <a:cubicBezTo>
                                <a:pt x="3298" y="7365"/>
                                <a:pt x="3303" y="7363"/>
                                <a:pt x="3304" y="7352"/>
                              </a:cubicBezTo>
                              <a:cubicBezTo>
                                <a:pt x="3281" y="7362"/>
                                <a:pt x="3268" y="7376"/>
                                <a:pt x="3255" y="7399"/>
                              </a:cubicBezTo>
                              <a:cubicBezTo>
                                <a:pt x="3236" y="7433"/>
                                <a:pt x="3220" y="7472"/>
                                <a:pt x="3214" y="7510"/>
                              </a:cubicBezTo>
                              <a:cubicBezTo>
                                <a:pt x="3209" y="7541"/>
                                <a:pt x="3216" y="7574"/>
                                <a:pt x="3252" y="7551"/>
                              </a:cubicBezTo>
                              <a:cubicBezTo>
                                <a:pt x="3271" y="7534"/>
                                <a:pt x="3278" y="7527"/>
                                <a:pt x="3287" y="7512"/>
                              </a:cubicBezTo>
                            </a:path>
                            <a:path w="1164" h="488">
                              <a:moveTo>
                                <a:pt x="3491" y="7209"/>
                              </a:moveTo>
                              <a:cubicBezTo>
                                <a:pt x="3498" y="7228"/>
                                <a:pt x="3490" y="7226"/>
                                <a:pt x="3487" y="72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3,7158" coordsize="1164,488" path="m2484,7187c2452,7204,2431,7233,2416,7266c2386,7331,2353,7405,2339,7476c2330,7523,2319,7600,2359,7638c2386,7663,2446,7633,2468,7617c2477,7608,2487,7600,2496,7591em2594,7442c2584,7460,2562,7485,2555,7501c2549,7515,2548,7534,2548,7548c2569,7542,2583,7532,2597,7510c2604,7497,2606,7493,2608,7483em2572,7158c2585,7189,2579,7217,2580,7253c2581,7323,2577,7392,2572,7462c2568,7517,2564,7571,2567,7626c2569,7657,2580,7615,2583,7609em2706,7352c2686,7391,2672,7427,2658,7467c2649,7493,2646,7497,2651,7523c2681,7518,2689,7499,2705,7473c2718,7451,2728,7427,2737,7404em2882,7363c2871,7394,2861,7423,2852,7454c2843,7484,2838,7514,2833,7545c2831,7560,2826,7569,2820,7583c2791,7577,2798,7579,2781,7554em2911,7434c2907,7457,2901,7478,2908,7500c2945,7490,2964,7472,2988,7440c3002,7421,3013,7400,3025,7380c3027,7418,3023,7454,3019,7492c3016,7524,3014,7554,3010,7585em3105,7459c3128,7435,3132,7405,3154,7382c3171,7365,3198,7342,3220,7331c3223,7330,3226,7329,3229,7328em3285,7370c3298,7365,3303,7363,3304,7352c3281,7362,3268,7376,3255,7399c3236,7433,3220,7472,3214,7510c3209,7541,3216,7574,3252,7551c3271,7534,3278,7527,3287,7512em3491,7209c3498,7228,3490,7226,3487,7243e" stroked="t" o:allowincell="f" style="position:absolute;margin-left:-23.85pt;margin-top:4.3pt;width:32.95pt;height:1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7000</wp:posOffset>
                </wp:positionH>
                <wp:positionV relativeFrom="paragraph">
                  <wp:posOffset>148590</wp:posOffset>
                </wp:positionV>
                <wp:extent cx="10160" cy="26035"/>
                <wp:effectExtent l="6350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2">
                              <a:moveTo>
                                <a:pt x="3555" y="7419"/>
                              </a:moveTo>
                              <a:cubicBezTo>
                                <a:pt x="3548" y="7449"/>
                                <a:pt x="3545" y="7465"/>
                                <a:pt x="3528" y="74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8,7419" coordsize="28,72" path="m3555,7419c3548,7449,3545,7465,3528,7490e" stroked="t" o:allowincell="f" style="position:absolute;margin-left:10pt;margin-top:11.7pt;width:0.75pt;height: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610870</wp:posOffset>
                </wp:positionH>
                <wp:positionV relativeFrom="paragraph">
                  <wp:posOffset>50165</wp:posOffset>
                </wp:positionV>
                <wp:extent cx="229870" cy="330200"/>
                <wp:effectExtent l="6350" t="6350" r="508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918">
                              <a:moveTo>
                                <a:pt x="1693" y="7842"/>
                              </a:moveTo>
                              <a:cubicBezTo>
                                <a:pt x="1693" y="7819"/>
                                <a:pt x="1672" y="7832"/>
                                <a:pt x="1657" y="7848"/>
                              </a:cubicBezTo>
                              <a:cubicBezTo>
                                <a:pt x="1619" y="7889"/>
                                <a:pt x="1581" y="7934"/>
                                <a:pt x="1551" y="7982"/>
                              </a:cubicBezTo>
                              <a:cubicBezTo>
                                <a:pt x="1524" y="8024"/>
                                <a:pt x="1478" y="8088"/>
                                <a:pt x="1479" y="8141"/>
                              </a:cubicBezTo>
                              <a:cubicBezTo>
                                <a:pt x="1482" y="8147"/>
                                <a:pt x="1484" y="8153"/>
                                <a:pt x="1487" y="8159"/>
                              </a:cubicBezTo>
                              <a:cubicBezTo>
                                <a:pt x="1533" y="8166"/>
                                <a:pt x="1560" y="8141"/>
                                <a:pt x="1598" y="8114"/>
                              </a:cubicBezTo>
                              <a:cubicBezTo>
                                <a:pt x="1644" y="8081"/>
                                <a:pt x="1682" y="8040"/>
                                <a:pt x="1724" y="8002"/>
                              </a:cubicBezTo>
                              <a:cubicBezTo>
                                <a:pt x="1736" y="7991"/>
                                <a:pt x="1738" y="7985"/>
                                <a:pt x="1748" y="7993"/>
                              </a:cubicBezTo>
                              <a:cubicBezTo>
                                <a:pt x="1743" y="8027"/>
                                <a:pt x="1734" y="8060"/>
                                <a:pt x="1727" y="8093"/>
                              </a:cubicBezTo>
                              <a:cubicBezTo>
                                <a:pt x="1726" y="8099"/>
                                <a:pt x="1711" y="8180"/>
                                <a:pt x="1715" y="8180"/>
                              </a:cubicBezTo>
                              <a:cubicBezTo>
                                <a:pt x="1720" y="8176"/>
                                <a:pt x="1724" y="8172"/>
                                <a:pt x="1729" y="8168"/>
                              </a:cubicBezTo>
                            </a:path>
                            <a:path w="637" h="918">
                              <a:moveTo>
                                <a:pt x="1801" y="8131"/>
                              </a:moveTo>
                              <a:cubicBezTo>
                                <a:pt x="1800" y="8155"/>
                                <a:pt x="1798" y="8171"/>
                                <a:pt x="1791" y="8194"/>
                              </a:cubicBezTo>
                            </a:path>
                            <a:path w="637" h="918">
                              <a:moveTo>
                                <a:pt x="2077" y="7632"/>
                              </a:moveTo>
                              <a:cubicBezTo>
                                <a:pt x="2128" y="7732"/>
                                <a:pt x="2114" y="7797"/>
                                <a:pt x="2090" y="7907"/>
                              </a:cubicBezTo>
                              <a:cubicBezTo>
                                <a:pt x="2057" y="8056"/>
                                <a:pt x="2014" y="8206"/>
                                <a:pt x="1954" y="8347"/>
                              </a:cubicBezTo>
                              <a:cubicBezTo>
                                <a:pt x="1923" y="8419"/>
                                <a:pt x="1882" y="8484"/>
                                <a:pt x="1839" y="8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9,7632" coordsize="637,918" path="m1693,7842c1693,7819,1672,7832,1657,7848c1619,7889,1581,7934,1551,7982c1524,8024,1478,8088,1479,8141c1482,8147,1484,8153,1487,8159c1533,8166,1560,8141,1598,8114c1644,8081,1682,8040,1724,8002c1736,7991,1738,7985,1748,7993c1743,8027,1734,8060,1727,8093c1726,8099,1711,8180,1715,8180c1720,8176,1724,8172,1729,8168em1801,8131c1800,8155,1798,8171,1791,8194em2077,7632c2128,7732,2114,7797,2090,7907c2057,8056,2014,8206,1954,8347c1923,8419,1882,8484,1839,8549e" stroked="t" o:allowincell="f" style="position:absolute;margin-left:-48.1pt;margin-top:3.95pt;width:18.05pt;height:2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67945</wp:posOffset>
                </wp:positionH>
                <wp:positionV relativeFrom="paragraph">
                  <wp:posOffset>-1270</wp:posOffset>
                </wp:positionV>
                <wp:extent cx="406400" cy="299085"/>
                <wp:effectExtent l="6350" t="6985" r="698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831">
                              <a:moveTo>
                                <a:pt x="3278" y="7893"/>
                              </a:moveTo>
                              <a:cubicBezTo>
                                <a:pt x="3247" y="7897"/>
                                <a:pt x="3210" y="7929"/>
                                <a:pt x="3189" y="7952"/>
                              </a:cubicBezTo>
                              <a:cubicBezTo>
                                <a:pt x="3134" y="8014"/>
                                <a:pt x="3083" y="8088"/>
                                <a:pt x="3041" y="8159"/>
                              </a:cubicBezTo>
                              <a:cubicBezTo>
                                <a:pt x="3010" y="8210"/>
                                <a:pt x="2988" y="8256"/>
                                <a:pt x="2990" y="8315"/>
                              </a:cubicBezTo>
                              <a:cubicBezTo>
                                <a:pt x="3033" y="8316"/>
                                <a:pt x="3065" y="8286"/>
                                <a:pt x="3097" y="8256"/>
                              </a:cubicBezTo>
                              <a:cubicBezTo>
                                <a:pt x="3141" y="8215"/>
                                <a:pt x="3177" y="8166"/>
                                <a:pt x="3218" y="8122"/>
                              </a:cubicBezTo>
                              <a:cubicBezTo>
                                <a:pt x="3232" y="8108"/>
                                <a:pt x="3235" y="8103"/>
                                <a:pt x="3247" y="8099"/>
                              </a:cubicBezTo>
                              <a:cubicBezTo>
                                <a:pt x="3252" y="8152"/>
                                <a:pt x="3240" y="8202"/>
                                <a:pt x="3237" y="8256"/>
                              </a:cubicBezTo>
                              <a:cubicBezTo>
                                <a:pt x="3236" y="8275"/>
                                <a:pt x="3233" y="8335"/>
                                <a:pt x="3267" y="8308"/>
                              </a:cubicBezTo>
                              <a:cubicBezTo>
                                <a:pt x="3282" y="8291"/>
                                <a:pt x="3288" y="8285"/>
                                <a:pt x="3293" y="8269"/>
                              </a:cubicBezTo>
                            </a:path>
                            <a:path w="1128" h="831">
                              <a:moveTo>
                                <a:pt x="3582" y="7624"/>
                              </a:moveTo>
                              <a:cubicBezTo>
                                <a:pt x="3608" y="7639"/>
                                <a:pt x="3608" y="7660"/>
                                <a:pt x="3609" y="7690"/>
                              </a:cubicBezTo>
                              <a:cubicBezTo>
                                <a:pt x="3613" y="7778"/>
                                <a:pt x="3602" y="7866"/>
                                <a:pt x="3591" y="7953"/>
                              </a:cubicBezTo>
                              <a:cubicBezTo>
                                <a:pt x="3580" y="8040"/>
                                <a:pt x="3573" y="8129"/>
                                <a:pt x="3562" y="8215"/>
                              </a:cubicBezTo>
                              <a:cubicBezTo>
                                <a:pt x="3555" y="8240"/>
                                <a:pt x="3553" y="8246"/>
                                <a:pt x="3553" y="8263"/>
                              </a:cubicBezTo>
                            </a:path>
                            <a:path w="1128" h="831">
                              <a:moveTo>
                                <a:pt x="3479" y="8096"/>
                              </a:moveTo>
                              <a:cubicBezTo>
                                <a:pt x="3471" y="8113"/>
                                <a:pt x="3468" y="8116"/>
                                <a:pt x="3468" y="8127"/>
                              </a:cubicBezTo>
                              <a:cubicBezTo>
                                <a:pt x="3505" y="8152"/>
                                <a:pt x="3528" y="8136"/>
                                <a:pt x="3566" y="8116"/>
                              </a:cubicBezTo>
                              <a:cubicBezTo>
                                <a:pt x="3625" y="8086"/>
                                <a:pt x="3667" y="8048"/>
                                <a:pt x="3713" y="8002"/>
                              </a:cubicBezTo>
                            </a:path>
                            <a:path w="1128" h="831">
                              <a:moveTo>
                                <a:pt x="3965" y="7489"/>
                              </a:moveTo>
                              <a:cubicBezTo>
                                <a:pt x="3968" y="7516"/>
                                <a:pt x="3960" y="7531"/>
                                <a:pt x="3957" y="7556"/>
                              </a:cubicBezTo>
                              <a:cubicBezTo>
                                <a:pt x="3947" y="7635"/>
                                <a:pt x="3936" y="7714"/>
                                <a:pt x="3923" y="7793"/>
                              </a:cubicBezTo>
                              <a:cubicBezTo>
                                <a:pt x="3909" y="7881"/>
                                <a:pt x="3889" y="7968"/>
                                <a:pt x="3882" y="8057"/>
                              </a:cubicBezTo>
                              <a:cubicBezTo>
                                <a:pt x="3881" y="8084"/>
                                <a:pt x="3879" y="8090"/>
                                <a:pt x="3888" y="8104"/>
                              </a:cubicBezTo>
                              <a:cubicBezTo>
                                <a:pt x="3923" y="8088"/>
                                <a:pt x="3949" y="8059"/>
                                <a:pt x="3983" y="8040"/>
                              </a:cubicBezTo>
                              <a:cubicBezTo>
                                <a:pt x="4018" y="8020"/>
                                <a:pt x="4062" y="8009"/>
                                <a:pt x="4092" y="8045"/>
                              </a:cubicBezTo>
                              <a:cubicBezTo>
                                <a:pt x="4128" y="8087"/>
                                <a:pt x="4119" y="8154"/>
                                <a:pt x="4081" y="8190"/>
                              </a:cubicBezTo>
                              <a:cubicBezTo>
                                <a:pt x="4038" y="8231"/>
                                <a:pt x="3986" y="8223"/>
                                <a:pt x="3933" y="8228"/>
                              </a:cubicBezTo>
                              <a:cubicBezTo>
                                <a:pt x="3892" y="8232"/>
                                <a:pt x="3851" y="8238"/>
                                <a:pt x="3810" y="8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87,7489" coordsize="1128,831" path="m3278,7893c3247,7897,3210,7929,3189,7952c3134,8014,3083,8088,3041,8159c3010,8210,2988,8256,2990,8315c3033,8316,3065,8286,3097,8256c3141,8215,3177,8166,3218,8122c3232,8108,3235,8103,3247,8099c3252,8152,3240,8202,3237,8256c3236,8275,3233,8335,3267,8308c3282,8291,3288,8285,3293,8269em3582,7624c3608,7639,3608,7660,3609,7690c3613,7778,3602,7866,3591,7953c3580,8040,3573,8129,3562,8215c3555,8240,3553,8246,3553,8263em3479,8096c3471,8113,3468,8116,3468,8127c3505,8152,3528,8136,3566,8116c3625,8086,3667,8048,3713,8002em3965,7489c3968,7516,3960,7531,3957,7556c3947,7635,3936,7714,3923,7793c3909,7881,3889,7968,3882,8057c3881,8084,3879,8090,3888,8104c3923,8088,3949,8059,3983,8040c4018,8020,4062,8009,4092,8045c4128,8087,4119,8154,4081,8190c4038,8231,3986,8223,3933,8228c3892,8232,3851,8238,3810,8247e" stroked="t" o:allowincell="f" style="position:absolute;margin-left:-5.35pt;margin-top:-0.1pt;width:31.95pt;height:2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78790</wp:posOffset>
                </wp:positionH>
                <wp:positionV relativeFrom="paragraph">
                  <wp:posOffset>155575</wp:posOffset>
                </wp:positionV>
                <wp:extent cx="149860" cy="13906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86">
                              <a:moveTo>
                                <a:pt x="4514" y="7946"/>
                              </a:moveTo>
                              <a:cubicBezTo>
                                <a:pt x="4511" y="7946"/>
                                <a:pt x="4508" y="7945"/>
                                <a:pt x="4505" y="7945"/>
                              </a:cubicBezTo>
                              <a:cubicBezTo>
                                <a:pt x="4516" y="7921"/>
                                <a:pt x="4537" y="7929"/>
                                <a:pt x="4571" y="7929"/>
                              </a:cubicBezTo>
                              <a:cubicBezTo>
                                <a:pt x="4624" y="7930"/>
                                <a:pt x="4669" y="7942"/>
                                <a:pt x="4718" y="7961"/>
                              </a:cubicBezTo>
                              <a:cubicBezTo>
                                <a:pt x="4751" y="7974"/>
                                <a:pt x="4781" y="7989"/>
                                <a:pt x="4811" y="8007"/>
                              </a:cubicBezTo>
                            </a:path>
                            <a:path w="416" h="386">
                              <a:moveTo>
                                <a:pt x="4574" y="8289"/>
                              </a:moveTo>
                              <a:cubicBezTo>
                                <a:pt x="4591" y="8329"/>
                                <a:pt x="4645" y="8301"/>
                                <a:pt x="4684" y="8294"/>
                              </a:cubicBezTo>
                              <a:cubicBezTo>
                                <a:pt x="4763" y="8280"/>
                                <a:pt x="4841" y="8263"/>
                                <a:pt x="4920" y="8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5,7926" coordsize="416,386" path="m4514,7946c4511,7946,4508,7945,4505,7945c4516,7921,4537,7929,4571,7929c4624,7930,4669,7942,4718,7961c4751,7974,4781,7989,4811,8007em4574,8289c4591,8329,4645,8301,4684,8294c4763,8280,4841,8263,4920,8246e" stroked="t" o:allowincell="f" style="position:absolute;margin-left:37.7pt;margin-top:12.25pt;width:11.75pt;height:1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45820</wp:posOffset>
                </wp:positionH>
                <wp:positionV relativeFrom="paragraph">
                  <wp:posOffset>19050</wp:posOffset>
                </wp:positionV>
                <wp:extent cx="439420" cy="313690"/>
                <wp:effectExtent l="6985" t="6350" r="444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871">
                              <a:moveTo>
                                <a:pt x="5647" y="7793"/>
                              </a:moveTo>
                              <a:cubicBezTo>
                                <a:pt x="5665" y="7768"/>
                                <a:pt x="5681" y="7755"/>
                                <a:pt x="5704" y="7736"/>
                              </a:cubicBezTo>
                              <a:cubicBezTo>
                                <a:pt x="5727" y="7717"/>
                                <a:pt x="5759" y="7695"/>
                                <a:pt x="5791" y="7702"/>
                              </a:cubicBezTo>
                              <a:cubicBezTo>
                                <a:pt x="5825" y="7709"/>
                                <a:pt x="5818" y="7756"/>
                                <a:pt x="5812" y="7779"/>
                              </a:cubicBezTo>
                              <a:cubicBezTo>
                                <a:pt x="5798" y="7828"/>
                                <a:pt x="5773" y="7876"/>
                                <a:pt x="5754" y="7923"/>
                              </a:cubicBezTo>
                              <a:cubicBezTo>
                                <a:pt x="5732" y="7978"/>
                                <a:pt x="5723" y="8027"/>
                                <a:pt x="5730" y="8086"/>
                              </a:cubicBezTo>
                              <a:cubicBezTo>
                                <a:pt x="5736" y="8138"/>
                                <a:pt x="5758" y="8186"/>
                                <a:pt x="5765" y="8237"/>
                              </a:cubicBezTo>
                              <a:cubicBezTo>
                                <a:pt x="5771" y="8281"/>
                                <a:pt x="5764" y="8312"/>
                                <a:pt x="5731" y="8342"/>
                              </a:cubicBezTo>
                              <a:cubicBezTo>
                                <a:pt x="5695" y="8375"/>
                                <a:pt x="5635" y="8388"/>
                                <a:pt x="5588" y="8398"/>
                              </a:cubicBezTo>
                              <a:cubicBezTo>
                                <a:pt x="5555" y="8404"/>
                                <a:pt x="5546" y="8406"/>
                                <a:pt x="5524" y="8406"/>
                              </a:cubicBezTo>
                            </a:path>
                            <a:path w="1221" h="871">
                              <a:moveTo>
                                <a:pt x="5999" y="8416"/>
                              </a:moveTo>
                              <a:cubicBezTo>
                                <a:pt x="6041" y="8369"/>
                                <a:pt x="6071" y="8318"/>
                                <a:pt x="6103" y="8264"/>
                              </a:cubicBezTo>
                              <a:cubicBezTo>
                                <a:pt x="6207" y="8092"/>
                                <a:pt x="6314" y="7913"/>
                                <a:pt x="6347" y="7711"/>
                              </a:cubicBezTo>
                              <a:cubicBezTo>
                                <a:pt x="6358" y="7645"/>
                                <a:pt x="6360" y="7594"/>
                                <a:pt x="6315" y="7546"/>
                              </a:cubicBezTo>
                              <a:cubicBezTo>
                                <a:pt x="6251" y="7571"/>
                                <a:pt x="6225" y="7620"/>
                                <a:pt x="6204" y="7687"/>
                              </a:cubicBezTo>
                              <a:cubicBezTo>
                                <a:pt x="6167" y="7803"/>
                                <a:pt x="6158" y="7932"/>
                                <a:pt x="6175" y="8052"/>
                              </a:cubicBezTo>
                              <a:cubicBezTo>
                                <a:pt x="6186" y="8132"/>
                                <a:pt x="6214" y="8246"/>
                                <a:pt x="6293" y="8286"/>
                              </a:cubicBezTo>
                              <a:cubicBezTo>
                                <a:pt x="6332" y="8294"/>
                                <a:pt x="6345" y="8297"/>
                                <a:pt x="6371" y="8286"/>
                              </a:cubicBezTo>
                            </a:path>
                            <a:path w="1221" h="871">
                              <a:moveTo>
                                <a:pt x="6720" y="7647"/>
                              </a:moveTo>
                              <a:cubicBezTo>
                                <a:pt x="6743" y="7710"/>
                                <a:pt x="6737" y="7754"/>
                                <a:pt x="6735" y="7820"/>
                              </a:cubicBezTo>
                              <a:cubicBezTo>
                                <a:pt x="6731" y="7921"/>
                                <a:pt x="6738" y="8026"/>
                                <a:pt x="6724" y="8126"/>
                              </a:cubicBezTo>
                              <a:cubicBezTo>
                                <a:pt x="6717" y="8177"/>
                                <a:pt x="6708" y="8229"/>
                                <a:pt x="6699" y="8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4,7546" coordsize="1221,871" path="m5647,7793c5665,7768,5681,7755,5704,7736c5727,7717,5759,7695,5791,7702c5825,7709,5818,7756,5812,7779c5798,7828,5773,7876,5754,7923c5732,7978,5723,8027,5730,8086c5736,8138,5758,8186,5765,8237c5771,8281,5764,8312,5731,8342c5695,8375,5635,8388,5588,8398c5555,8404,5546,8406,5524,8406em5999,8416c6041,8369,6071,8318,6103,8264c6207,8092,6314,7913,6347,7711c6358,7645,6360,7594,6315,7546c6251,7571,6225,7620,6204,7687c6167,7803,6158,7932,6175,8052c6186,8132,6214,8246,6293,8286c6332,8294,6345,8297,6371,8286em6720,7647c6743,7710,6737,7754,6735,7820c6731,7921,6738,8026,6724,8126c6717,8177,6708,8229,6699,8280e" stroked="t" o:allowincell="f" style="position:absolute;margin-left:66.6pt;margin-top:1.5pt;width:34.55pt;height:2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37005</wp:posOffset>
                </wp:positionH>
                <wp:positionV relativeFrom="paragraph">
                  <wp:posOffset>22860</wp:posOffset>
                </wp:positionV>
                <wp:extent cx="288925" cy="280035"/>
                <wp:effectExtent l="6985" t="6985" r="508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779">
                              <a:moveTo>
                                <a:pt x="7255" y="7683"/>
                              </a:moveTo>
                              <a:cubicBezTo>
                                <a:pt x="7264" y="7654"/>
                                <a:pt x="7269" y="7647"/>
                                <a:pt x="7290" y="7625"/>
                              </a:cubicBezTo>
                              <a:cubicBezTo>
                                <a:pt x="7320" y="7594"/>
                                <a:pt x="7351" y="7573"/>
                                <a:pt x="7393" y="7561"/>
                              </a:cubicBezTo>
                              <a:cubicBezTo>
                                <a:pt x="7425" y="7552"/>
                                <a:pt x="7460" y="7559"/>
                                <a:pt x="7462" y="7599"/>
                              </a:cubicBezTo>
                              <a:cubicBezTo>
                                <a:pt x="7465" y="7653"/>
                                <a:pt x="7429" y="7707"/>
                                <a:pt x="7408" y="7753"/>
                              </a:cubicBezTo>
                              <a:cubicBezTo>
                                <a:pt x="7374" y="7826"/>
                                <a:pt x="7346" y="7900"/>
                                <a:pt x="7352" y="7982"/>
                              </a:cubicBezTo>
                              <a:cubicBezTo>
                                <a:pt x="7356" y="8043"/>
                                <a:pt x="7377" y="8102"/>
                                <a:pt x="7382" y="8163"/>
                              </a:cubicBezTo>
                              <a:cubicBezTo>
                                <a:pt x="7385" y="8210"/>
                                <a:pt x="7380" y="8259"/>
                                <a:pt x="7340" y="8290"/>
                              </a:cubicBezTo>
                              <a:cubicBezTo>
                                <a:pt x="7304" y="8319"/>
                                <a:pt x="7261" y="8338"/>
                                <a:pt x="7214" y="8334"/>
                              </a:cubicBezTo>
                              <a:cubicBezTo>
                                <a:pt x="7188" y="8328"/>
                                <a:pt x="7180" y="8327"/>
                                <a:pt x="7166" y="8317"/>
                              </a:cubicBezTo>
                            </a:path>
                            <a:path w="803" h="779">
                              <a:moveTo>
                                <a:pt x="7549" y="8071"/>
                              </a:moveTo>
                              <a:cubicBezTo>
                                <a:pt x="7555" y="8092"/>
                                <a:pt x="7561" y="8120"/>
                                <a:pt x="7562" y="8141"/>
                              </a:cubicBezTo>
                              <a:cubicBezTo>
                                <a:pt x="7563" y="8163"/>
                                <a:pt x="7556" y="8164"/>
                                <a:pt x="7569" y="8180"/>
                              </a:cubicBezTo>
                              <a:cubicBezTo>
                                <a:pt x="7596" y="8145"/>
                                <a:pt x="7621" y="8108"/>
                                <a:pt x="7649" y="8073"/>
                              </a:cubicBezTo>
                              <a:cubicBezTo>
                                <a:pt x="7668" y="8049"/>
                                <a:pt x="7696" y="8012"/>
                                <a:pt x="7731" y="8013"/>
                              </a:cubicBezTo>
                              <a:cubicBezTo>
                                <a:pt x="7770" y="8014"/>
                                <a:pt x="7765" y="8055"/>
                                <a:pt x="7788" y="8072"/>
                              </a:cubicBezTo>
                              <a:cubicBezTo>
                                <a:pt x="7795" y="8075"/>
                                <a:pt x="7801" y="8077"/>
                                <a:pt x="7808" y="8080"/>
                              </a:cubicBezTo>
                              <a:cubicBezTo>
                                <a:pt x="7833" y="8059"/>
                                <a:pt x="7852" y="8034"/>
                                <a:pt x="7874" y="8010"/>
                              </a:cubicBezTo>
                              <a:cubicBezTo>
                                <a:pt x="7898" y="7984"/>
                                <a:pt x="7915" y="7964"/>
                                <a:pt x="7950" y="7965"/>
                              </a:cubicBezTo>
                              <a:cubicBezTo>
                                <a:pt x="7968" y="8007"/>
                                <a:pt x="7966" y="8042"/>
                                <a:pt x="7965" y="8088"/>
                              </a:cubicBezTo>
                              <a:cubicBezTo>
                                <a:pt x="7964" y="8133"/>
                                <a:pt x="7946" y="8179"/>
                                <a:pt x="7951" y="8224"/>
                              </a:cubicBezTo>
                              <a:cubicBezTo>
                                <a:pt x="7953" y="8228"/>
                                <a:pt x="7954" y="8231"/>
                                <a:pt x="7956" y="8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6,7556" coordsize="803,779" path="m7255,7683c7264,7654,7269,7647,7290,7625c7320,7594,7351,7573,7393,7561c7425,7552,7460,7559,7462,7599c7465,7653,7429,7707,7408,7753c7374,7826,7346,7900,7352,7982c7356,8043,7377,8102,7382,8163c7385,8210,7380,8259,7340,8290c7304,8319,7261,8338,7214,8334c7188,8328,7180,8327,7166,8317em7549,8071c7555,8092,7561,8120,7562,8141c7563,8163,7556,8164,7569,8180c7596,8145,7621,8108,7649,8073c7668,8049,7696,8012,7731,8013c7770,8014,7765,8055,7788,8072c7795,8075,7801,8077,7808,8080c7833,8059,7852,8034,7874,8010c7898,7984,7915,7964,7950,7965c7968,8007,7966,8042,7965,8088c7964,8133,7946,8179,7951,8224c7953,8228,7954,8231,7956,8235e" stroked="t" o:allowincell="f" style="position:absolute;margin-left:113.15pt;margin-top:1.8pt;width:22.7pt;height:2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79600</wp:posOffset>
                </wp:positionH>
                <wp:positionV relativeFrom="paragraph">
                  <wp:posOffset>157480</wp:posOffset>
                </wp:positionV>
                <wp:extent cx="114935" cy="27940"/>
                <wp:effectExtent l="6985" t="6350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77">
                              <a:moveTo>
                                <a:pt x="8396" y="8007"/>
                              </a:moveTo>
                              <a:cubicBezTo>
                                <a:pt x="8430" y="7996"/>
                                <a:pt x="8462" y="7982"/>
                                <a:pt x="8497" y="7972"/>
                              </a:cubicBezTo>
                              <a:cubicBezTo>
                                <a:pt x="8551" y="7957"/>
                                <a:pt x="8601" y="7940"/>
                                <a:pt x="8657" y="7933"/>
                              </a:cubicBezTo>
                              <a:cubicBezTo>
                                <a:pt x="8687" y="7931"/>
                                <a:pt x="8696" y="7930"/>
                                <a:pt x="8715" y="7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6,7931" coordsize="320,77" path="m8396,8007c8430,7996,8462,7982,8497,7972c8551,7957,8601,7940,8657,7933c8687,7931,8696,7930,8715,7932e" stroked="t" o:allowincell="f" style="position:absolute;margin-left:148pt;margin-top:12.4pt;width:9pt;height: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42005</wp:posOffset>
                </wp:positionH>
                <wp:positionV relativeFrom="paragraph">
                  <wp:posOffset>6985</wp:posOffset>
                </wp:positionV>
                <wp:extent cx="100965" cy="147320"/>
                <wp:effectExtent l="6985" t="5080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408">
                              <a:moveTo>
                                <a:pt x="12660" y="7554"/>
                              </a:moveTo>
                              <a:cubicBezTo>
                                <a:pt x="12673" y="7540"/>
                                <a:pt x="12679" y="7536"/>
                                <a:pt x="12681" y="7519"/>
                              </a:cubicBezTo>
                              <a:cubicBezTo>
                                <a:pt x="12657" y="7515"/>
                                <a:pt x="12635" y="7531"/>
                                <a:pt x="12611" y="7545"/>
                              </a:cubicBezTo>
                              <a:cubicBezTo>
                                <a:pt x="12574" y="7568"/>
                                <a:pt x="12537" y="7591"/>
                                <a:pt x="12501" y="7616"/>
                              </a:cubicBezTo>
                              <a:cubicBezTo>
                                <a:pt x="12484" y="7628"/>
                                <a:pt x="12471" y="7638"/>
                                <a:pt x="12458" y="7653"/>
                              </a:cubicBezTo>
                              <a:cubicBezTo>
                                <a:pt x="12482" y="7669"/>
                                <a:pt x="12506" y="7669"/>
                                <a:pt x="12536" y="7674"/>
                              </a:cubicBezTo>
                              <a:cubicBezTo>
                                <a:pt x="12565" y="7679"/>
                                <a:pt x="12603" y="7685"/>
                                <a:pt x="12615" y="7716"/>
                              </a:cubicBezTo>
                              <a:cubicBezTo>
                                <a:pt x="12627" y="7749"/>
                                <a:pt x="12594" y="7791"/>
                                <a:pt x="12575" y="7814"/>
                              </a:cubicBezTo>
                              <a:cubicBezTo>
                                <a:pt x="12554" y="7839"/>
                                <a:pt x="12515" y="7867"/>
                                <a:pt x="12507" y="7900"/>
                              </a:cubicBezTo>
                              <a:cubicBezTo>
                                <a:pt x="12508" y="7903"/>
                                <a:pt x="12508" y="7907"/>
                                <a:pt x="12509" y="7910"/>
                              </a:cubicBezTo>
                              <a:cubicBezTo>
                                <a:pt x="12548" y="7923"/>
                                <a:pt x="12584" y="7915"/>
                                <a:pt x="12625" y="7908"/>
                              </a:cubicBezTo>
                              <a:cubicBezTo>
                                <a:pt x="12664" y="7901"/>
                                <a:pt x="12701" y="7889"/>
                                <a:pt x="12738" y="78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58,7513" coordsize="281,408" path="m12660,7554c12673,7540,12679,7536,12681,7519c12657,7515,12635,7531,12611,7545c12574,7568,12537,7591,12501,7616c12484,7628,12471,7638,12458,7653c12482,7669,12506,7669,12536,7674c12565,7679,12603,7685,12615,7716c12627,7749,12594,7791,12575,7814c12554,7839,12515,7867,12507,7900c12508,7903,12508,7907,12509,7910c12548,7923,12584,7915,12625,7908c12664,7901,12701,7889,12738,7876e" stroked="t" o:allowincell="f" style="position:absolute;margin-left:263.15pt;margin-top:0.55pt;width:7.9pt;height:1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88180</wp:posOffset>
                </wp:positionH>
                <wp:positionV relativeFrom="paragraph">
                  <wp:posOffset>166370</wp:posOffset>
                </wp:positionV>
                <wp:extent cx="1091565" cy="318770"/>
                <wp:effectExtent l="8255" t="6350" r="571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2" h="884">
                              <a:moveTo>
                                <a:pt x="15925" y="8284"/>
                              </a:moveTo>
                              <a:cubicBezTo>
                                <a:pt x="15920" y="8264"/>
                                <a:pt x="15918" y="8254"/>
                                <a:pt x="15910" y="8236"/>
                              </a:cubicBezTo>
                              <a:cubicBezTo>
                                <a:pt x="15871" y="8266"/>
                                <a:pt x="15846" y="8310"/>
                                <a:pt x="15817" y="8352"/>
                              </a:cubicBezTo>
                              <a:cubicBezTo>
                                <a:pt x="15757" y="8439"/>
                                <a:pt x="15710" y="8530"/>
                                <a:pt x="15674" y="8629"/>
                              </a:cubicBezTo>
                              <a:cubicBezTo>
                                <a:pt x="15658" y="8673"/>
                                <a:pt x="15612" y="8787"/>
                                <a:pt x="15663" y="8826"/>
                              </a:cubicBezTo>
                              <a:cubicBezTo>
                                <a:pt x="15719" y="8869"/>
                                <a:pt x="15792" y="8793"/>
                                <a:pt x="15830" y="8763"/>
                              </a:cubicBezTo>
                            </a:path>
                            <a:path w="3032" h="884">
                              <a:moveTo>
                                <a:pt x="16144" y="8175"/>
                              </a:moveTo>
                              <a:cubicBezTo>
                                <a:pt x="16126" y="8222"/>
                                <a:pt x="16099" y="8263"/>
                                <a:pt x="16078" y="8308"/>
                              </a:cubicBezTo>
                              <a:cubicBezTo>
                                <a:pt x="16033" y="8403"/>
                                <a:pt x="16001" y="8502"/>
                                <a:pt x="15978" y="8605"/>
                              </a:cubicBezTo>
                              <a:cubicBezTo>
                                <a:pt x="15971" y="8637"/>
                                <a:pt x="15946" y="8753"/>
                                <a:pt x="15998" y="8768"/>
                              </a:cubicBezTo>
                              <a:cubicBezTo>
                                <a:pt x="16025" y="8762"/>
                                <a:pt x="16036" y="8759"/>
                                <a:pt x="16052" y="8745"/>
                              </a:cubicBezTo>
                            </a:path>
                            <a:path w="3032" h="884">
                              <a:moveTo>
                                <a:pt x="16197" y="8529"/>
                              </a:moveTo>
                              <a:cubicBezTo>
                                <a:pt x="16169" y="8549"/>
                                <a:pt x="16148" y="8572"/>
                                <a:pt x="16124" y="8596"/>
                              </a:cubicBezTo>
                              <a:cubicBezTo>
                                <a:pt x="16110" y="8608"/>
                                <a:pt x="16105" y="8610"/>
                                <a:pt x="16106" y="8622"/>
                              </a:cubicBezTo>
                              <a:cubicBezTo>
                                <a:pt x="16142" y="8624"/>
                                <a:pt x="16169" y="8613"/>
                                <a:pt x="16201" y="8596"/>
                              </a:cubicBezTo>
                              <a:cubicBezTo>
                                <a:pt x="16222" y="8585"/>
                                <a:pt x="16243" y="8574"/>
                                <a:pt x="16264" y="8563"/>
                              </a:cubicBezTo>
                            </a:path>
                            <a:path w="3032" h="884">
                              <a:moveTo>
                                <a:pt x="16447" y="8488"/>
                              </a:moveTo>
                              <a:cubicBezTo>
                                <a:pt x="16430" y="8501"/>
                                <a:pt x="16410" y="8510"/>
                                <a:pt x="16399" y="8528"/>
                              </a:cubicBezTo>
                              <a:cubicBezTo>
                                <a:pt x="16388" y="8546"/>
                                <a:pt x="16394" y="8570"/>
                                <a:pt x="16398" y="8589"/>
                              </a:cubicBezTo>
                              <a:cubicBezTo>
                                <a:pt x="16404" y="8617"/>
                                <a:pt x="16404" y="8636"/>
                                <a:pt x="16387" y="8661"/>
                              </a:cubicBezTo>
                              <a:cubicBezTo>
                                <a:pt x="16365" y="8692"/>
                                <a:pt x="16329" y="8712"/>
                                <a:pt x="16294" y="8722"/>
                              </a:cubicBezTo>
                              <a:cubicBezTo>
                                <a:pt x="16268" y="8729"/>
                                <a:pt x="16260" y="8723"/>
                                <a:pt x="16240" y="8710"/>
                              </a:cubicBezTo>
                            </a:path>
                            <a:path w="3032" h="884">
                              <a:moveTo>
                                <a:pt x="16515" y="8523"/>
                              </a:moveTo>
                              <a:cubicBezTo>
                                <a:pt x="16506" y="8552"/>
                                <a:pt x="16488" y="8583"/>
                                <a:pt x="16484" y="8613"/>
                              </a:cubicBezTo>
                              <a:cubicBezTo>
                                <a:pt x="16484" y="8618"/>
                                <a:pt x="16485" y="8624"/>
                                <a:pt x="16485" y="8629"/>
                              </a:cubicBezTo>
                              <a:cubicBezTo>
                                <a:pt x="16516" y="8640"/>
                                <a:pt x="16533" y="8626"/>
                                <a:pt x="16559" y="8605"/>
                              </a:cubicBezTo>
                              <a:cubicBezTo>
                                <a:pt x="16583" y="8586"/>
                                <a:pt x="16604" y="8548"/>
                                <a:pt x="16632" y="8535"/>
                              </a:cubicBezTo>
                              <a:cubicBezTo>
                                <a:pt x="16635" y="8535"/>
                                <a:pt x="16638" y="8536"/>
                                <a:pt x="16641" y="8536"/>
                              </a:cubicBezTo>
                              <a:cubicBezTo>
                                <a:pt x="16635" y="8564"/>
                                <a:pt x="16632" y="8595"/>
                                <a:pt x="16623" y="8622"/>
                              </a:cubicBezTo>
                              <a:cubicBezTo>
                                <a:pt x="16616" y="8644"/>
                                <a:pt x="16613" y="8660"/>
                                <a:pt x="16615" y="8683"/>
                              </a:cubicBezTo>
                            </a:path>
                            <a:path w="3032" h="884">
                              <a:moveTo>
                                <a:pt x="16718" y="8576"/>
                              </a:moveTo>
                              <a:cubicBezTo>
                                <a:pt x="16738" y="8559"/>
                                <a:pt x="16757" y="8541"/>
                                <a:pt x="16776" y="8522"/>
                              </a:cubicBezTo>
                              <a:cubicBezTo>
                                <a:pt x="16799" y="8499"/>
                                <a:pt x="16824" y="8488"/>
                                <a:pt x="16855" y="8478"/>
                              </a:cubicBezTo>
                              <a:cubicBezTo>
                                <a:pt x="16860" y="8477"/>
                                <a:pt x="16865" y="8475"/>
                                <a:pt x="16870" y="8474"/>
                              </a:cubicBezTo>
                            </a:path>
                            <a:path w="3032" h="884">
                              <a:moveTo>
                                <a:pt x="17042" y="8462"/>
                              </a:moveTo>
                              <a:cubicBezTo>
                                <a:pt x="17017" y="8441"/>
                                <a:pt x="17002" y="8461"/>
                                <a:pt x="16980" y="8482"/>
                              </a:cubicBezTo>
                              <a:cubicBezTo>
                                <a:pt x="16948" y="8513"/>
                                <a:pt x="16920" y="8556"/>
                                <a:pt x="16915" y="8602"/>
                              </a:cubicBezTo>
                              <a:cubicBezTo>
                                <a:pt x="16910" y="8646"/>
                                <a:pt x="16942" y="8674"/>
                                <a:pt x="16983" y="8681"/>
                              </a:cubicBezTo>
                              <a:cubicBezTo>
                                <a:pt x="17014" y="8682"/>
                                <a:pt x="17024" y="8682"/>
                                <a:pt x="17043" y="8675"/>
                              </a:cubicBezTo>
                            </a:path>
                            <a:path w="3032" h="884">
                              <a:moveTo>
                                <a:pt x="17429" y="8481"/>
                              </a:moveTo>
                              <a:cubicBezTo>
                                <a:pt x="17419" y="8516"/>
                                <a:pt x="17418" y="8543"/>
                                <a:pt x="17417" y="8578"/>
                              </a:cubicBezTo>
                              <a:cubicBezTo>
                                <a:pt x="17416" y="8595"/>
                                <a:pt x="17408" y="8645"/>
                                <a:pt x="17438" y="8648"/>
                              </a:cubicBezTo>
                              <a:cubicBezTo>
                                <a:pt x="17466" y="8651"/>
                                <a:pt x="17498" y="8604"/>
                                <a:pt x="17512" y="8586"/>
                              </a:cubicBezTo>
                              <a:cubicBezTo>
                                <a:pt x="17533" y="8559"/>
                                <a:pt x="17551" y="8528"/>
                                <a:pt x="17571" y="8500"/>
                              </a:cubicBezTo>
                              <a:cubicBezTo>
                                <a:pt x="17576" y="8532"/>
                                <a:pt x="17568" y="8561"/>
                                <a:pt x="17562" y="8593"/>
                              </a:cubicBezTo>
                              <a:cubicBezTo>
                                <a:pt x="17560" y="8604"/>
                                <a:pt x="17541" y="8673"/>
                                <a:pt x="17544" y="8678"/>
                              </a:cubicBezTo>
                              <a:cubicBezTo>
                                <a:pt x="17556" y="8676"/>
                                <a:pt x="17560" y="8673"/>
                                <a:pt x="17563" y="8663"/>
                              </a:cubicBezTo>
                            </a:path>
                            <a:path w="3032" h="884">
                              <a:moveTo>
                                <a:pt x="17681" y="8560"/>
                              </a:moveTo>
                              <a:cubicBezTo>
                                <a:pt x="17713" y="8562"/>
                                <a:pt x="17709" y="8555"/>
                                <a:pt x="17733" y="8537"/>
                              </a:cubicBezTo>
                              <a:cubicBezTo>
                                <a:pt x="17757" y="8519"/>
                                <a:pt x="17788" y="8500"/>
                                <a:pt x="17815" y="8487"/>
                              </a:cubicBezTo>
                              <a:cubicBezTo>
                                <a:pt x="17840" y="8475"/>
                                <a:pt x="17862" y="8474"/>
                                <a:pt x="17864" y="8507"/>
                              </a:cubicBezTo>
                              <a:cubicBezTo>
                                <a:pt x="17866" y="8542"/>
                                <a:pt x="17857" y="8575"/>
                                <a:pt x="17856" y="8609"/>
                              </a:cubicBezTo>
                              <a:cubicBezTo>
                                <a:pt x="17856" y="8613"/>
                                <a:pt x="17856" y="8616"/>
                                <a:pt x="17856" y="8620"/>
                              </a:cubicBezTo>
                            </a:path>
                            <a:path w="3032" h="884">
                              <a:moveTo>
                                <a:pt x="17983" y="8547"/>
                              </a:moveTo>
                              <a:cubicBezTo>
                                <a:pt x="17964" y="8583"/>
                                <a:pt x="17949" y="8612"/>
                                <a:pt x="17947" y="8651"/>
                              </a:cubicBezTo>
                              <a:cubicBezTo>
                                <a:pt x="18008" y="8633"/>
                                <a:pt x="18045" y="8586"/>
                                <a:pt x="18081" y="8530"/>
                              </a:cubicBezTo>
                              <a:cubicBezTo>
                                <a:pt x="18138" y="8442"/>
                                <a:pt x="18183" y="8338"/>
                                <a:pt x="18211" y="8237"/>
                              </a:cubicBezTo>
                              <a:cubicBezTo>
                                <a:pt x="18233" y="8157"/>
                                <a:pt x="18253" y="8068"/>
                                <a:pt x="18257" y="7985"/>
                              </a:cubicBezTo>
                              <a:cubicBezTo>
                                <a:pt x="18256" y="7975"/>
                                <a:pt x="18256" y="7966"/>
                                <a:pt x="18255" y="7956"/>
                              </a:cubicBezTo>
                              <a:cubicBezTo>
                                <a:pt x="18221" y="8012"/>
                                <a:pt x="18209" y="8088"/>
                                <a:pt x="18195" y="8153"/>
                              </a:cubicBezTo>
                              <a:cubicBezTo>
                                <a:pt x="18170" y="8270"/>
                                <a:pt x="18146" y="8391"/>
                                <a:pt x="18138" y="8510"/>
                              </a:cubicBezTo>
                              <a:cubicBezTo>
                                <a:pt x="18137" y="8563"/>
                                <a:pt x="18136" y="8577"/>
                                <a:pt x="18143" y="8610"/>
                              </a:cubicBezTo>
                            </a:path>
                            <a:path w="3032" h="884">
                              <a:moveTo>
                                <a:pt x="18344" y="8430"/>
                              </a:moveTo>
                              <a:cubicBezTo>
                                <a:pt x="18323" y="8448"/>
                                <a:pt x="18299" y="8468"/>
                                <a:pt x="18283" y="8491"/>
                              </a:cubicBezTo>
                              <a:cubicBezTo>
                                <a:pt x="18261" y="8523"/>
                                <a:pt x="18254" y="8555"/>
                                <a:pt x="18248" y="8593"/>
                              </a:cubicBezTo>
                              <a:cubicBezTo>
                                <a:pt x="18245" y="8612"/>
                                <a:pt x="18249" y="8626"/>
                                <a:pt x="18252" y="8645"/>
                              </a:cubicBezTo>
                            </a:path>
                            <a:path w="3032" h="884">
                              <a:moveTo>
                                <a:pt x="18423" y="8486"/>
                              </a:moveTo>
                              <a:cubicBezTo>
                                <a:pt x="18425" y="8499"/>
                                <a:pt x="18426" y="8505"/>
                                <a:pt x="18429" y="8514"/>
                              </a:cubicBezTo>
                              <a:cubicBezTo>
                                <a:pt x="18461" y="8516"/>
                                <a:pt x="18501" y="8497"/>
                                <a:pt x="18528" y="8477"/>
                              </a:cubicBezTo>
                              <a:cubicBezTo>
                                <a:pt x="18577" y="8441"/>
                                <a:pt x="18624" y="8402"/>
                                <a:pt x="18674" y="8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43,7956" coordsize="3032,884" path="m15925,8284c15920,8264,15918,8254,15910,8236c15871,8266,15846,8310,15817,8352c15757,8439,15710,8530,15674,8629c15658,8673,15612,8787,15663,8826c15719,8869,15792,8793,15830,8763em16144,8175c16126,8222,16099,8263,16078,8308c16033,8403,16001,8502,15978,8605c15971,8637,15946,8753,15998,8768c16025,8762,16036,8759,16052,8745em16197,8529c16169,8549,16148,8572,16124,8596c16110,8608,16105,8610,16106,8622c16142,8624,16169,8613,16201,8596c16222,8585,16243,8574,16264,8563em16447,8488c16430,8501,16410,8510,16399,8528c16388,8546,16394,8570,16398,8589c16404,8617,16404,8636,16387,8661c16365,8692,16329,8712,16294,8722c16268,8729,16260,8723,16240,8710em16515,8523c16506,8552,16488,8583,16484,8613c16484,8618,16485,8624,16485,8629c16516,8640,16533,8626,16559,8605c16583,8586,16604,8548,16632,8535c16635,8535,16638,8536,16641,8536c16635,8564,16632,8595,16623,8622c16616,8644,16613,8660,16615,8683em16718,8576c16738,8559,16757,8541,16776,8522c16799,8499,16824,8488,16855,8478c16860,8477,16865,8475,16870,8474em17042,8462c17017,8441,17002,8461,16980,8482c16948,8513,16920,8556,16915,8602c16910,8646,16942,8674,16983,8681c17014,8682,17024,8682,17043,8675em17429,8481c17419,8516,17418,8543,17417,8578c17416,8595,17408,8645,17438,8648c17466,8651,17498,8604,17512,8586c17533,8559,17551,8528,17571,8500c17576,8532,17568,8561,17562,8593c17560,8604,17541,8673,17544,8678c17556,8676,17560,8673,17563,8663em17681,8560c17713,8562,17709,8555,17733,8537c17757,8519,17788,8500,17815,8487c17840,8475,17862,8474,17864,8507c17866,8542,17857,8575,17856,8609c17856,8613,17856,8616,17856,8620em17983,8547c17964,8583,17949,8612,17947,8651c18008,8633,18045,8586,18081,8530c18138,8442,18183,8338,18211,8237c18233,8157,18253,8068,18257,7985c18256,7975,18256,7966,18255,7956c18221,8012,18209,8088,18195,8153c18170,8270,18146,8391,18138,8510c18137,8563,18136,8577,18143,8610em18344,8430c18323,8448,18299,8468,18283,8491c18261,8523,18254,8555,18248,8593c18245,8612,18249,8626,18252,8645em18423,8486c18425,8499,18426,8505,18429,8514c18461,8516,18501,8497,18528,8477c18577,8441,18624,8402,18674,8367e" stroked="t" o:allowincell="f" style="position:absolute;margin-left:353.4pt;margin-top:13.1pt;width:85.9pt;height:2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798820</wp:posOffset>
                </wp:positionH>
                <wp:positionV relativeFrom="paragraph">
                  <wp:posOffset>114300</wp:posOffset>
                </wp:positionV>
                <wp:extent cx="36830" cy="298450"/>
                <wp:effectExtent l="6350" t="6350" r="698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29">
                              <a:moveTo>
                                <a:pt x="19372" y="7811"/>
                              </a:moveTo>
                              <a:cubicBezTo>
                                <a:pt x="19379" y="7846"/>
                                <a:pt x="19387" y="7885"/>
                                <a:pt x="19385" y="7922"/>
                              </a:cubicBezTo>
                              <a:cubicBezTo>
                                <a:pt x="19379" y="8024"/>
                                <a:pt x="19369" y="8128"/>
                                <a:pt x="19357" y="8229"/>
                              </a:cubicBezTo>
                              <a:cubicBezTo>
                                <a:pt x="19344" y="8338"/>
                                <a:pt x="19324" y="8445"/>
                                <a:pt x="19303" y="8551"/>
                              </a:cubicBezTo>
                              <a:cubicBezTo>
                                <a:pt x="19297" y="8583"/>
                                <a:pt x="19291" y="8609"/>
                                <a:pt x="19283" y="8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83,7811" coordsize="103,829" path="m19372,7811c19379,7846,19387,7885,19385,7922c19379,8024,19369,8128,19357,8229c19344,8338,19324,8445,19303,8551c19297,8583,19291,8609,19283,8639e" stroked="t" o:allowincell="f" style="position:absolute;margin-left:456.6pt;margin-top:9pt;width:2.85pt;height:2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84015</wp:posOffset>
                </wp:positionH>
                <wp:positionV relativeFrom="paragraph">
                  <wp:posOffset>-1905</wp:posOffset>
                </wp:positionV>
                <wp:extent cx="97790" cy="163195"/>
                <wp:effectExtent l="6350" t="6985" r="698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452">
                              <a:moveTo>
                                <a:pt x="15068" y="7975"/>
                              </a:moveTo>
                              <a:cubicBezTo>
                                <a:pt x="15040" y="8063"/>
                                <a:pt x="15006" y="8142"/>
                                <a:pt x="14959" y="8222"/>
                              </a:cubicBezTo>
                              <a:cubicBezTo>
                                <a:pt x="14913" y="8301"/>
                                <a:pt x="14860" y="8360"/>
                                <a:pt x="14798" y="84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98,7975" coordsize="271,452" path="m15068,7975c15040,8063,15006,8142,14959,8222c14913,8301,14860,8360,14798,8426e" stroked="t" o:allowincell="f" style="position:absolute;margin-left:329.45pt;margin-top:-0.15pt;width:7.65pt;height:1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19445</wp:posOffset>
                </wp:positionH>
                <wp:positionV relativeFrom="paragraph">
                  <wp:posOffset>70485</wp:posOffset>
                </wp:positionV>
                <wp:extent cx="295275" cy="78105"/>
                <wp:effectExtent l="6985" t="6985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217">
                              <a:moveTo>
                                <a:pt x="19062" y="8392"/>
                              </a:moveTo>
                              <a:cubicBezTo>
                                <a:pt x="19172" y="8335"/>
                                <a:pt x="19289" y="8303"/>
                                <a:pt x="19409" y="8270"/>
                              </a:cubicBezTo>
                              <a:cubicBezTo>
                                <a:pt x="19566" y="8227"/>
                                <a:pt x="19722" y="8201"/>
                                <a:pt x="19882" y="8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62,8176" coordsize="821,217" path="m19062,8392c19172,8335,19289,8303,19409,8270c19566,8227,19722,8201,19882,8176e" stroked="t" o:allowincell="f" style="position:absolute;margin-left:450.35pt;margin-top:5.55pt;width:23.2pt;height: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342255</wp:posOffset>
                </wp:positionH>
                <wp:positionV relativeFrom="paragraph">
                  <wp:posOffset>137160</wp:posOffset>
                </wp:positionV>
                <wp:extent cx="560070" cy="241300"/>
                <wp:effectExtent l="6985" t="6350" r="635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669">
                              <a:moveTo>
                                <a:pt x="18092" y="9335"/>
                              </a:moveTo>
                              <a:cubicBezTo>
                                <a:pt x="18099" y="9381"/>
                                <a:pt x="18103" y="9433"/>
                                <a:pt x="18100" y="9479"/>
                              </a:cubicBezTo>
                              <a:cubicBezTo>
                                <a:pt x="18093" y="9578"/>
                                <a:pt x="18076" y="9679"/>
                                <a:pt x="18059" y="9777"/>
                              </a:cubicBezTo>
                              <a:cubicBezTo>
                                <a:pt x="18047" y="9844"/>
                                <a:pt x="18021" y="9918"/>
                                <a:pt x="18014" y="9984"/>
                              </a:cubicBezTo>
                              <a:cubicBezTo>
                                <a:pt x="18011" y="10012"/>
                                <a:pt x="18041" y="9976"/>
                                <a:pt x="18055" y="9952"/>
                              </a:cubicBezTo>
                            </a:path>
                            <a:path w="1556" h="669">
                              <a:moveTo>
                                <a:pt x="18227" y="9719"/>
                              </a:moveTo>
                              <a:cubicBezTo>
                                <a:pt x="18205" y="9744"/>
                                <a:pt x="18185" y="9762"/>
                                <a:pt x="18158" y="9780"/>
                              </a:cubicBezTo>
                              <a:cubicBezTo>
                                <a:pt x="18139" y="9792"/>
                                <a:pt x="18131" y="9797"/>
                                <a:pt x="18120" y="9815"/>
                              </a:cubicBezTo>
                              <a:cubicBezTo>
                                <a:pt x="18149" y="9820"/>
                                <a:pt x="18175" y="9825"/>
                                <a:pt x="18201" y="9839"/>
                              </a:cubicBezTo>
                              <a:cubicBezTo>
                                <a:pt x="18231" y="9855"/>
                                <a:pt x="18247" y="9877"/>
                                <a:pt x="18262" y="9906"/>
                              </a:cubicBezTo>
                              <a:cubicBezTo>
                                <a:pt x="18267" y="9917"/>
                                <a:pt x="18268" y="9920"/>
                                <a:pt x="18271" y="9927"/>
                              </a:cubicBezTo>
                            </a:path>
                            <a:path w="1556" h="669">
                              <a:moveTo>
                                <a:pt x="18452" y="9770"/>
                              </a:moveTo>
                              <a:cubicBezTo>
                                <a:pt x="18477" y="9769"/>
                                <a:pt x="18503" y="9749"/>
                                <a:pt x="18527" y="9734"/>
                              </a:cubicBezTo>
                              <a:cubicBezTo>
                                <a:pt x="18551" y="9720"/>
                                <a:pt x="18583" y="9697"/>
                                <a:pt x="18613" y="9703"/>
                              </a:cubicBezTo>
                              <a:cubicBezTo>
                                <a:pt x="18645" y="9709"/>
                                <a:pt x="18637" y="9756"/>
                                <a:pt x="18637" y="9778"/>
                              </a:cubicBezTo>
                              <a:cubicBezTo>
                                <a:pt x="18637" y="9804"/>
                                <a:pt x="18623" y="9855"/>
                                <a:pt x="18632" y="9878"/>
                              </a:cubicBezTo>
                              <a:cubicBezTo>
                                <a:pt x="18650" y="9924"/>
                                <a:pt x="18688" y="9874"/>
                                <a:pt x="18706" y="9858"/>
                              </a:cubicBezTo>
                            </a:path>
                            <a:path w="1556" h="669">
                              <a:moveTo>
                                <a:pt x="18876" y="9737"/>
                              </a:moveTo>
                              <a:cubicBezTo>
                                <a:pt x="18844" y="9768"/>
                                <a:pt x="18812" y="9799"/>
                                <a:pt x="18785" y="9834"/>
                              </a:cubicBezTo>
                              <a:cubicBezTo>
                                <a:pt x="18773" y="9851"/>
                                <a:pt x="18769" y="9854"/>
                                <a:pt x="18768" y="9867"/>
                              </a:cubicBezTo>
                              <a:cubicBezTo>
                                <a:pt x="18804" y="9868"/>
                                <a:pt x="18819" y="9859"/>
                                <a:pt x="18843" y="9830"/>
                              </a:cubicBezTo>
                              <a:cubicBezTo>
                                <a:pt x="18860" y="9804"/>
                                <a:pt x="18865" y="9795"/>
                                <a:pt x="18879" y="9780"/>
                              </a:cubicBezTo>
                            </a:path>
                            <a:path w="1556" h="669">
                              <a:moveTo>
                                <a:pt x="19022" y="9743"/>
                              </a:moveTo>
                              <a:cubicBezTo>
                                <a:pt x="19024" y="9754"/>
                                <a:pt x="19024" y="9758"/>
                                <a:pt x="19026" y="9765"/>
                              </a:cubicBezTo>
                              <a:cubicBezTo>
                                <a:pt x="19058" y="9754"/>
                                <a:pt x="19060" y="9760"/>
                                <a:pt x="19075" y="9790"/>
                              </a:cubicBezTo>
                              <a:cubicBezTo>
                                <a:pt x="19083" y="9807"/>
                                <a:pt x="19091" y="9828"/>
                                <a:pt x="19115" y="9820"/>
                              </a:cubicBezTo>
                              <a:cubicBezTo>
                                <a:pt x="19149" y="9808"/>
                                <a:pt x="19178" y="9771"/>
                                <a:pt x="19198" y="9743"/>
                              </a:cubicBezTo>
                              <a:cubicBezTo>
                                <a:pt x="19219" y="9714"/>
                                <a:pt x="19245" y="9672"/>
                                <a:pt x="19256" y="9640"/>
                              </a:cubicBezTo>
                              <a:cubicBezTo>
                                <a:pt x="19260" y="9628"/>
                                <a:pt x="19258" y="9609"/>
                                <a:pt x="19257" y="9597"/>
                              </a:cubicBezTo>
                            </a:path>
                            <a:path w="1556" h="669">
                              <a:moveTo>
                                <a:pt x="19331" y="9687"/>
                              </a:moveTo>
                              <a:cubicBezTo>
                                <a:pt x="19324" y="9713"/>
                                <a:pt x="19316" y="9739"/>
                                <a:pt x="19312" y="9764"/>
                              </a:cubicBezTo>
                              <a:cubicBezTo>
                                <a:pt x="19352" y="9761"/>
                                <a:pt x="19380" y="9735"/>
                                <a:pt x="19414" y="9711"/>
                              </a:cubicBezTo>
                              <a:cubicBezTo>
                                <a:pt x="19452" y="9683"/>
                                <a:pt x="19493" y="9648"/>
                                <a:pt x="19542" y="9644"/>
                              </a:cubicBezTo>
                              <a:cubicBezTo>
                                <a:pt x="19576" y="9641"/>
                                <a:pt x="19568" y="9695"/>
                                <a:pt x="19565" y="9714"/>
                              </a:cubicBezTo>
                              <a:cubicBezTo>
                                <a:pt x="19558" y="9738"/>
                                <a:pt x="19556" y="9745"/>
                                <a:pt x="19556" y="9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14,9335" coordsize="1556,669" path="m18092,9335c18099,9381,18103,9433,18100,9479c18093,9578,18076,9679,18059,9777c18047,9844,18021,9918,18014,9984c18011,10012,18041,9976,18055,9952em18227,9719c18205,9744,18185,9762,18158,9780c18139,9792,18131,9797,18120,9815c18149,9820,18175,9825,18201,9839c18231,9855,18247,9877,18262,9906c18267,9917,18268,9920,18271,9927em18452,9770c18477,9769,18503,9749,18527,9734c18551,9720,18583,9697,18613,9703c18645,9709,18637,9756,18637,9778c18637,9804,18623,9855,18632,9878c18650,9924,18688,9874,18706,9858em18876,9737c18844,9768,18812,9799,18785,9834c18773,9851,18769,9854,18768,9867c18804,9868,18819,9859,18843,9830c18860,9804,18865,9795,18879,9780em19022,9743c19024,9754,19024,9758,19026,9765c19058,9754,19060,9760,19075,9790c19083,9807,19091,9828,19115,9820c19149,9808,19178,9771,19198,9743c19219,9714,19245,9672,19256,9640c19260,9628,19258,9609,19257,9597em19331,9687c19324,9713,19316,9739,19312,9764c19352,9761,19380,9735,19414,9711c19452,9683,19493,9648,19542,9644c19576,9641,19568,9695,19565,9714c19558,9738,19556,9745,19556,9762e" stroked="t" o:allowincell="f" style="position:absolute;margin-left:420.65pt;margin-top:10.8pt;width:44.05pt;height:1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044565</wp:posOffset>
                </wp:positionH>
                <wp:positionV relativeFrom="paragraph">
                  <wp:posOffset>74930</wp:posOffset>
                </wp:positionV>
                <wp:extent cx="128270" cy="266065"/>
                <wp:effectExtent l="6350" t="7620" r="635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740">
                              <a:moveTo>
                                <a:pt x="20135" y="9161"/>
                              </a:moveTo>
                              <a:cubicBezTo>
                                <a:pt x="20118" y="9258"/>
                                <a:pt x="20097" y="9354"/>
                                <a:pt x="20076" y="9450"/>
                              </a:cubicBezTo>
                              <a:cubicBezTo>
                                <a:pt x="20052" y="9561"/>
                                <a:pt x="20020" y="9674"/>
                                <a:pt x="19999" y="9785"/>
                              </a:cubicBezTo>
                              <a:cubicBezTo>
                                <a:pt x="19990" y="9833"/>
                                <a:pt x="19985" y="9868"/>
                                <a:pt x="19965" y="9899"/>
                              </a:cubicBezTo>
                            </a:path>
                            <a:path w="357" h="740">
                              <a:moveTo>
                                <a:pt x="19990" y="9628"/>
                              </a:moveTo>
                              <a:cubicBezTo>
                                <a:pt x="20017" y="9619"/>
                                <a:pt x="20043" y="9603"/>
                                <a:pt x="20068" y="9594"/>
                              </a:cubicBezTo>
                              <a:cubicBezTo>
                                <a:pt x="20100" y="9583"/>
                                <a:pt x="20152" y="9566"/>
                                <a:pt x="20186" y="9570"/>
                              </a:cubicBezTo>
                              <a:cubicBezTo>
                                <a:pt x="20227" y="9575"/>
                                <a:pt x="20215" y="9612"/>
                                <a:pt x="20208" y="9639"/>
                              </a:cubicBezTo>
                              <a:cubicBezTo>
                                <a:pt x="20201" y="9666"/>
                                <a:pt x="20175" y="9715"/>
                                <a:pt x="20193" y="9743"/>
                              </a:cubicBezTo>
                              <a:cubicBezTo>
                                <a:pt x="20210" y="9769"/>
                                <a:pt x="20271" y="9733"/>
                                <a:pt x="20283" y="9719"/>
                              </a:cubicBezTo>
                              <a:cubicBezTo>
                                <a:pt x="20299" y="9700"/>
                                <a:pt x="20341" y="9660"/>
                                <a:pt x="20310" y="9636"/>
                              </a:cubicBezTo>
                              <a:cubicBezTo>
                                <a:pt x="20301" y="9632"/>
                                <a:pt x="20291" y="9627"/>
                                <a:pt x="20282" y="9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65,9161" coordsize="357,740" path="m20135,9161c20118,9258,20097,9354,20076,9450c20052,9561,20020,9674,19999,9785c19990,9833,19985,9868,19965,9899em19990,9628c20017,9619,20043,9603,20068,9594c20100,9583,20152,9566,20186,9570c20227,9575,20215,9612,20208,9639c20201,9666,20175,9715,20193,9743c20210,9769,20271,9733,20283,9719c20299,9700,20341,9660,20310,9636c20301,9632,20291,9627,20282,9623e" stroked="t" o:allowincell="f" style="position:absolute;margin-left:475.95pt;margin-top:5.9pt;width:10.05pt;height:2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436245</wp:posOffset>
                </wp:positionH>
                <wp:positionV relativeFrom="paragraph">
                  <wp:posOffset>75565</wp:posOffset>
                </wp:positionV>
                <wp:extent cx="411480" cy="22225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617">
                              <a:moveTo>
                                <a:pt x="2022" y="9356"/>
                              </a:moveTo>
                              <a:cubicBezTo>
                                <a:pt x="2030" y="9385"/>
                                <a:pt x="2029" y="9392"/>
                                <a:pt x="2025" y="9421"/>
                              </a:cubicBezTo>
                              <a:cubicBezTo>
                                <a:pt x="2016" y="9485"/>
                                <a:pt x="2005" y="9549"/>
                                <a:pt x="1993" y="9612"/>
                              </a:cubicBezTo>
                              <a:cubicBezTo>
                                <a:pt x="1983" y="9664"/>
                                <a:pt x="1972" y="9716"/>
                                <a:pt x="1964" y="9768"/>
                              </a:cubicBezTo>
                              <a:cubicBezTo>
                                <a:pt x="1964" y="9772"/>
                                <a:pt x="1963" y="9775"/>
                                <a:pt x="1963" y="9779"/>
                              </a:cubicBezTo>
                              <a:cubicBezTo>
                                <a:pt x="1978" y="9738"/>
                                <a:pt x="1992" y="9696"/>
                                <a:pt x="2002" y="9653"/>
                              </a:cubicBezTo>
                              <a:cubicBezTo>
                                <a:pt x="2028" y="9536"/>
                                <a:pt x="2048" y="9418"/>
                                <a:pt x="2071" y="9301"/>
                              </a:cubicBezTo>
                              <a:cubicBezTo>
                                <a:pt x="2081" y="9252"/>
                                <a:pt x="2085" y="9202"/>
                                <a:pt x="2117" y="9163"/>
                              </a:cubicBezTo>
                              <a:cubicBezTo>
                                <a:pt x="2148" y="9195"/>
                                <a:pt x="2164" y="9219"/>
                                <a:pt x="2181" y="9266"/>
                              </a:cubicBezTo>
                              <a:cubicBezTo>
                                <a:pt x="2207" y="9339"/>
                                <a:pt x="2222" y="9414"/>
                                <a:pt x="2236" y="9490"/>
                              </a:cubicBezTo>
                              <a:cubicBezTo>
                                <a:pt x="2245" y="9541"/>
                                <a:pt x="2254" y="9579"/>
                                <a:pt x="2230" y="9624"/>
                              </a:cubicBezTo>
                            </a:path>
                            <a:path w="1144" h="617">
                              <a:moveTo>
                                <a:pt x="2108" y="9481"/>
                              </a:moveTo>
                              <a:cubicBezTo>
                                <a:pt x="2145" y="9471"/>
                                <a:pt x="2180" y="9448"/>
                                <a:pt x="2214" y="9428"/>
                              </a:cubicBezTo>
                              <a:cubicBezTo>
                                <a:pt x="2226" y="9420"/>
                                <a:pt x="2239" y="9413"/>
                                <a:pt x="2251" y="9405"/>
                              </a:cubicBezTo>
                            </a:path>
                            <a:path w="1144" h="617">
                              <a:moveTo>
                                <a:pt x="2483" y="9308"/>
                              </a:moveTo>
                              <a:cubicBezTo>
                                <a:pt x="2457" y="9339"/>
                                <a:pt x="2420" y="9367"/>
                                <a:pt x="2397" y="9397"/>
                              </a:cubicBezTo>
                              <a:cubicBezTo>
                                <a:pt x="2380" y="9419"/>
                                <a:pt x="2366" y="9448"/>
                                <a:pt x="2385" y="9472"/>
                              </a:cubicBezTo>
                              <a:cubicBezTo>
                                <a:pt x="2403" y="9495"/>
                                <a:pt x="2438" y="9500"/>
                                <a:pt x="2445" y="9532"/>
                              </a:cubicBezTo>
                              <a:cubicBezTo>
                                <a:pt x="2452" y="9562"/>
                                <a:pt x="2420" y="9574"/>
                                <a:pt x="2404" y="9590"/>
                              </a:cubicBezTo>
                              <a:cubicBezTo>
                                <a:pt x="2381" y="9613"/>
                                <a:pt x="2367" y="9621"/>
                                <a:pt x="2334" y="9621"/>
                              </a:cubicBezTo>
                            </a:path>
                            <a:path w="1144" h="617">
                              <a:moveTo>
                                <a:pt x="2569" y="9364"/>
                              </a:moveTo>
                              <a:cubicBezTo>
                                <a:pt x="2570" y="9360"/>
                                <a:pt x="2570" y="9355"/>
                                <a:pt x="2571" y="9351"/>
                              </a:cubicBezTo>
                              <a:cubicBezTo>
                                <a:pt x="2559" y="9364"/>
                                <a:pt x="2560" y="9375"/>
                                <a:pt x="2565" y="9394"/>
                              </a:cubicBezTo>
                              <a:cubicBezTo>
                                <a:pt x="2577" y="9436"/>
                                <a:pt x="2594" y="9475"/>
                                <a:pt x="2588" y="9520"/>
                              </a:cubicBezTo>
                              <a:cubicBezTo>
                                <a:pt x="2584" y="9550"/>
                                <a:pt x="2567" y="9601"/>
                                <a:pt x="2540" y="9618"/>
                              </a:cubicBezTo>
                              <a:cubicBezTo>
                                <a:pt x="2507" y="9639"/>
                                <a:pt x="2500" y="9623"/>
                                <a:pt x="2504" y="9594"/>
                              </a:cubicBezTo>
                            </a:path>
                            <a:path w="1144" h="617">
                              <a:moveTo>
                                <a:pt x="2764" y="9376"/>
                              </a:moveTo>
                              <a:cubicBezTo>
                                <a:pt x="2738" y="9415"/>
                                <a:pt x="2716" y="9450"/>
                                <a:pt x="2702" y="9493"/>
                              </a:cubicBezTo>
                              <a:cubicBezTo>
                                <a:pt x="2695" y="9512"/>
                                <a:pt x="2691" y="9517"/>
                                <a:pt x="2702" y="9528"/>
                              </a:cubicBezTo>
                              <a:cubicBezTo>
                                <a:pt x="2745" y="9518"/>
                                <a:pt x="2765" y="9495"/>
                                <a:pt x="2797" y="9465"/>
                              </a:cubicBezTo>
                              <a:cubicBezTo>
                                <a:pt x="2831" y="9433"/>
                                <a:pt x="2857" y="9395"/>
                                <a:pt x="2878" y="9355"/>
                              </a:cubicBezTo>
                              <a:cubicBezTo>
                                <a:pt x="2880" y="9352"/>
                                <a:pt x="2881" y="9349"/>
                                <a:pt x="2883" y="9346"/>
                              </a:cubicBezTo>
                            </a:path>
                            <a:path w="1144" h="617">
                              <a:moveTo>
                                <a:pt x="3055" y="9316"/>
                              </a:moveTo>
                              <a:cubicBezTo>
                                <a:pt x="3045" y="9349"/>
                                <a:pt x="3023" y="9381"/>
                                <a:pt x="3009" y="9414"/>
                              </a:cubicBezTo>
                              <a:cubicBezTo>
                                <a:pt x="2994" y="9450"/>
                                <a:pt x="2972" y="9507"/>
                                <a:pt x="2993" y="9545"/>
                              </a:cubicBezTo>
                              <a:cubicBezTo>
                                <a:pt x="3010" y="9576"/>
                                <a:pt x="3068" y="9553"/>
                                <a:pt x="3086" y="9537"/>
                              </a:cubicBezTo>
                              <a:cubicBezTo>
                                <a:pt x="3093" y="9529"/>
                                <a:pt x="3099" y="9520"/>
                                <a:pt x="3106" y="9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3,9163" coordsize="1144,617" path="m2022,9356c2030,9385,2029,9392,2025,9421c2016,9485,2005,9549,1993,9612c1983,9664,1972,9716,1964,9768c1964,9772,1963,9775,1963,9779c1978,9738,1992,9696,2002,9653c2028,9536,2048,9418,2071,9301c2081,9252,2085,9202,2117,9163c2148,9195,2164,9219,2181,9266c2207,9339,2222,9414,2236,9490c2245,9541,2254,9579,2230,9624em2108,9481c2145,9471,2180,9448,2214,9428c2226,9420,2239,9413,2251,9405em2483,9308c2457,9339,2420,9367,2397,9397c2380,9419,2366,9448,2385,9472c2403,9495,2438,9500,2445,9532c2452,9562,2420,9574,2404,9590c2381,9613,2367,9621,2334,9621em2569,9364c2570,9360,2570,9355,2571,9351c2559,9364,2560,9375,2565,9394c2577,9436,2594,9475,2588,9520c2584,9550,2567,9601,2540,9618c2507,9639,2500,9623,2504,9594em2764,9376c2738,9415,2716,9450,2702,9493c2695,9512,2691,9517,2702,9528c2745,9518,2765,9495,2797,9465c2831,9433,2857,9395,2878,9355c2880,9352,2881,9349,2883,9346em3055,9316c3045,9349,3023,9381,3009,9414c2994,9450,2972,9507,2993,9545c3010,9576,3068,9553,3086,9537c3093,9529,3099,9520,3106,9512e" stroked="t" o:allowincell="f" style="position:absolute;margin-left:-34.35pt;margin-top:5.95pt;width:32.35pt;height:1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702310</wp:posOffset>
                </wp:positionH>
                <wp:positionV relativeFrom="paragraph">
                  <wp:posOffset>157480</wp:posOffset>
                </wp:positionV>
                <wp:extent cx="216535" cy="375285"/>
                <wp:effectExtent l="6350" t="6985" r="698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1042">
                              <a:moveTo>
                                <a:pt x="1333" y="9878"/>
                              </a:moveTo>
                              <a:cubicBezTo>
                                <a:pt x="1328" y="9927"/>
                                <a:pt x="1327" y="9976"/>
                                <a:pt x="1322" y="10025"/>
                              </a:cubicBezTo>
                              <a:cubicBezTo>
                                <a:pt x="1314" y="10105"/>
                                <a:pt x="1308" y="10184"/>
                                <a:pt x="1305" y="10264"/>
                              </a:cubicBezTo>
                              <a:cubicBezTo>
                                <a:pt x="1304" y="10305"/>
                                <a:pt x="1307" y="10337"/>
                                <a:pt x="1319" y="10368"/>
                              </a:cubicBezTo>
                              <a:cubicBezTo>
                                <a:pt x="1345" y="10349"/>
                                <a:pt x="1363" y="10322"/>
                                <a:pt x="1387" y="10301"/>
                              </a:cubicBezTo>
                              <a:cubicBezTo>
                                <a:pt x="1409" y="10282"/>
                                <a:pt x="1419" y="10278"/>
                                <a:pt x="1446" y="10277"/>
                              </a:cubicBezTo>
                              <a:cubicBezTo>
                                <a:pt x="1465" y="10311"/>
                                <a:pt x="1460" y="10339"/>
                                <a:pt x="1442" y="10376"/>
                              </a:cubicBezTo>
                              <a:cubicBezTo>
                                <a:pt x="1422" y="10417"/>
                                <a:pt x="1372" y="10479"/>
                                <a:pt x="1329" y="10497"/>
                              </a:cubicBezTo>
                              <a:cubicBezTo>
                                <a:pt x="1291" y="10512"/>
                                <a:pt x="1257" y="10512"/>
                                <a:pt x="1225" y="10491"/>
                              </a:cubicBezTo>
                            </a:path>
                            <a:path w="601" h="1042">
                              <a:moveTo>
                                <a:pt x="1533" y="10357"/>
                              </a:moveTo>
                              <a:cubicBezTo>
                                <a:pt x="1541" y="10373"/>
                                <a:pt x="1522" y="10416"/>
                                <a:pt x="1536" y="10406"/>
                              </a:cubicBezTo>
                              <a:cubicBezTo>
                                <a:pt x="1540" y="10400"/>
                                <a:pt x="1544" y="10393"/>
                                <a:pt x="1548" y="10387"/>
                              </a:cubicBezTo>
                            </a:path>
                            <a:path w="601" h="1042">
                              <a:moveTo>
                                <a:pt x="1782" y="9884"/>
                              </a:moveTo>
                              <a:cubicBezTo>
                                <a:pt x="1812" y="9996"/>
                                <a:pt x="1830" y="10113"/>
                                <a:pt x="1825" y="10230"/>
                              </a:cubicBezTo>
                              <a:cubicBezTo>
                                <a:pt x="1818" y="10391"/>
                                <a:pt x="1786" y="10573"/>
                                <a:pt x="1722" y="10719"/>
                              </a:cubicBezTo>
                              <a:cubicBezTo>
                                <a:pt x="1666" y="10824"/>
                                <a:pt x="1647" y="10860"/>
                                <a:pt x="1592" y="10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5,9878" coordsize="601,1042" path="m1333,9878c1328,9927,1327,9976,1322,10025c1314,10105,1308,10184,1305,10264c1304,10305,1307,10337,1319,10368c1345,10349,1363,10322,1387,10301c1409,10282,1419,10278,1446,10277c1465,10311,1460,10339,1442,10376c1422,10417,1372,10479,1329,10497c1291,10512,1257,10512,1225,10491em1533,10357c1541,10373,1522,10416,1536,10406c1540,10400,1544,10393,1548,10387em1782,9884c1812,9996,1830,10113,1825,10230c1818,10391,1786,10573,1722,10719c1666,10824,1647,10860,1592,10919e" stroked="t" o:allowincell="f" style="position:absolute;margin-left:-55.3pt;margin-top:12.4pt;width:17pt;height:2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320675</wp:posOffset>
                </wp:positionH>
                <wp:positionV relativeFrom="paragraph">
                  <wp:posOffset>54610</wp:posOffset>
                </wp:positionV>
                <wp:extent cx="927735" cy="379730"/>
                <wp:effectExtent l="8255" t="6350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6" h="1055">
                              <a:moveTo>
                                <a:pt x="2749" y="10196"/>
                              </a:moveTo>
                              <a:cubicBezTo>
                                <a:pt x="2751" y="10159"/>
                                <a:pt x="2762" y="10191"/>
                                <a:pt x="2741" y="10161"/>
                              </a:cubicBezTo>
                              <a:cubicBezTo>
                                <a:pt x="2694" y="10178"/>
                                <a:pt x="2666" y="10205"/>
                                <a:pt x="2631" y="10243"/>
                              </a:cubicBezTo>
                              <a:cubicBezTo>
                                <a:pt x="2578" y="10300"/>
                                <a:pt x="2540" y="10368"/>
                                <a:pt x="2511" y="10440"/>
                              </a:cubicBezTo>
                              <a:cubicBezTo>
                                <a:pt x="2494" y="10481"/>
                                <a:pt x="2494" y="10498"/>
                                <a:pt x="2504" y="10538"/>
                              </a:cubicBezTo>
                              <a:cubicBezTo>
                                <a:pt x="2560" y="10539"/>
                                <a:pt x="2592" y="10509"/>
                                <a:pt x="2634" y="10470"/>
                              </a:cubicBezTo>
                              <a:cubicBezTo>
                                <a:pt x="2680" y="10427"/>
                                <a:pt x="2720" y="10379"/>
                                <a:pt x="2760" y="10331"/>
                              </a:cubicBezTo>
                              <a:cubicBezTo>
                                <a:pt x="2764" y="10326"/>
                                <a:pt x="2767" y="10322"/>
                                <a:pt x="2771" y="10317"/>
                              </a:cubicBezTo>
                              <a:cubicBezTo>
                                <a:pt x="2779" y="10347"/>
                                <a:pt x="2766" y="10378"/>
                                <a:pt x="2762" y="10410"/>
                              </a:cubicBezTo>
                              <a:cubicBezTo>
                                <a:pt x="2760" y="10425"/>
                                <a:pt x="2750" y="10507"/>
                                <a:pt x="2766" y="10515"/>
                              </a:cubicBezTo>
                              <a:cubicBezTo>
                                <a:pt x="2773" y="10515"/>
                                <a:pt x="2780" y="10514"/>
                                <a:pt x="2787" y="10514"/>
                              </a:cubicBezTo>
                            </a:path>
                            <a:path w="2576" h="1055">
                              <a:moveTo>
                                <a:pt x="3109" y="9856"/>
                              </a:moveTo>
                              <a:cubicBezTo>
                                <a:pt x="3111" y="9925"/>
                                <a:pt x="3101" y="9989"/>
                                <a:pt x="3091" y="10057"/>
                              </a:cubicBezTo>
                              <a:cubicBezTo>
                                <a:pt x="3077" y="10155"/>
                                <a:pt x="3067" y="10252"/>
                                <a:pt x="3058" y="10350"/>
                              </a:cubicBezTo>
                              <a:cubicBezTo>
                                <a:pt x="3055" y="10387"/>
                                <a:pt x="3057" y="10421"/>
                                <a:pt x="3055" y="10457"/>
                              </a:cubicBezTo>
                            </a:path>
                            <a:path w="2576" h="1055">
                              <a:moveTo>
                                <a:pt x="2959" y="10251"/>
                              </a:moveTo>
                              <a:cubicBezTo>
                                <a:pt x="2956" y="10254"/>
                                <a:pt x="2954" y="10257"/>
                                <a:pt x="2951" y="10260"/>
                              </a:cubicBezTo>
                              <a:cubicBezTo>
                                <a:pt x="2965" y="10283"/>
                                <a:pt x="2989" y="10286"/>
                                <a:pt x="3017" y="10281"/>
                              </a:cubicBezTo>
                              <a:cubicBezTo>
                                <a:pt x="3079" y="10271"/>
                                <a:pt x="3132" y="10231"/>
                                <a:pt x="3184" y="10198"/>
                              </a:cubicBezTo>
                            </a:path>
                            <a:path w="2576" h="1055">
                              <a:moveTo>
                                <a:pt x="3519" y="9803"/>
                              </a:moveTo>
                              <a:cubicBezTo>
                                <a:pt x="3510" y="9854"/>
                                <a:pt x="3504" y="9906"/>
                                <a:pt x="3493" y="9957"/>
                              </a:cubicBezTo>
                              <a:cubicBezTo>
                                <a:pt x="3481" y="10015"/>
                                <a:pt x="3471" y="10073"/>
                                <a:pt x="3458" y="10131"/>
                              </a:cubicBezTo>
                              <a:cubicBezTo>
                                <a:pt x="3453" y="10153"/>
                                <a:pt x="3452" y="10157"/>
                                <a:pt x="3450" y="10170"/>
                              </a:cubicBezTo>
                              <a:cubicBezTo>
                                <a:pt x="3474" y="10157"/>
                                <a:pt x="3492" y="10144"/>
                                <a:pt x="3520" y="10151"/>
                              </a:cubicBezTo>
                              <a:cubicBezTo>
                                <a:pt x="3556" y="10159"/>
                                <a:pt x="3583" y="10192"/>
                                <a:pt x="3595" y="10226"/>
                              </a:cubicBezTo>
                              <a:cubicBezTo>
                                <a:pt x="3609" y="10265"/>
                                <a:pt x="3600" y="10299"/>
                                <a:pt x="3571" y="10328"/>
                              </a:cubicBezTo>
                              <a:cubicBezTo>
                                <a:pt x="3546" y="10354"/>
                                <a:pt x="3505" y="10368"/>
                                <a:pt x="3471" y="10370"/>
                              </a:cubicBezTo>
                              <a:cubicBezTo>
                                <a:pt x="3452" y="10369"/>
                                <a:pt x="3446" y="10369"/>
                                <a:pt x="3436" y="10360"/>
                              </a:cubicBezTo>
                            </a:path>
                            <a:path w="2576" h="1055">
                              <a:moveTo>
                                <a:pt x="3717" y="9592"/>
                              </a:moveTo>
                              <a:cubicBezTo>
                                <a:pt x="3766" y="9627"/>
                                <a:pt x="3786" y="9674"/>
                                <a:pt x="3799" y="9735"/>
                              </a:cubicBezTo>
                              <a:cubicBezTo>
                                <a:pt x="3824" y="9858"/>
                                <a:pt x="3824" y="9991"/>
                                <a:pt x="3816" y="10116"/>
                              </a:cubicBezTo>
                              <a:cubicBezTo>
                                <a:pt x="3808" y="10241"/>
                                <a:pt x="3784" y="10362"/>
                                <a:pt x="3729" y="10474"/>
                              </a:cubicBezTo>
                              <a:cubicBezTo>
                                <a:pt x="3695" y="10544"/>
                                <a:pt x="3642" y="10574"/>
                                <a:pt x="3565" y="10569"/>
                              </a:cubicBezTo>
                              <a:cubicBezTo>
                                <a:pt x="3549" y="10566"/>
                                <a:pt x="3533" y="10564"/>
                                <a:pt x="3517" y="10561"/>
                              </a:cubicBezTo>
                            </a:path>
                            <a:path w="2576" h="1055">
                              <a:moveTo>
                                <a:pt x="2468" y="9789"/>
                              </a:moveTo>
                              <a:cubicBezTo>
                                <a:pt x="2417" y="9855"/>
                                <a:pt x="2363" y="9934"/>
                                <a:pt x="2336" y="10013"/>
                              </a:cubicBezTo>
                              <a:cubicBezTo>
                                <a:pt x="2286" y="10158"/>
                                <a:pt x="2252" y="10343"/>
                                <a:pt x="2320" y="10488"/>
                              </a:cubicBezTo>
                              <a:cubicBezTo>
                                <a:pt x="2396" y="10651"/>
                                <a:pt x="2564" y="10639"/>
                                <a:pt x="2713" y="10640"/>
                              </a:cubicBezTo>
                            </a:path>
                            <a:path w="2576" h="1055">
                              <a:moveTo>
                                <a:pt x="4144" y="9836"/>
                              </a:moveTo>
                              <a:cubicBezTo>
                                <a:pt x="4158" y="9875"/>
                                <a:pt x="4147" y="9907"/>
                                <a:pt x="4147" y="9947"/>
                              </a:cubicBezTo>
                              <a:cubicBezTo>
                                <a:pt x="4147" y="10039"/>
                                <a:pt x="4144" y="10130"/>
                                <a:pt x="4137" y="10222"/>
                              </a:cubicBezTo>
                              <a:cubicBezTo>
                                <a:pt x="4131" y="10300"/>
                                <a:pt x="4127" y="10378"/>
                                <a:pt x="4105" y="10453"/>
                              </a:cubicBezTo>
                              <a:cubicBezTo>
                                <a:pt x="4102" y="10459"/>
                                <a:pt x="4099" y="10466"/>
                                <a:pt x="4096" y="10472"/>
                              </a:cubicBezTo>
                            </a:path>
                            <a:path w="2576" h="1055">
                              <a:moveTo>
                                <a:pt x="4079" y="10148"/>
                              </a:moveTo>
                              <a:cubicBezTo>
                                <a:pt x="4080" y="10181"/>
                                <a:pt x="4102" y="10188"/>
                                <a:pt x="4139" y="10190"/>
                              </a:cubicBezTo>
                              <a:cubicBezTo>
                                <a:pt x="4203" y="10194"/>
                                <a:pt x="4272" y="10165"/>
                                <a:pt x="4332" y="10146"/>
                              </a:cubicBezTo>
                              <a:cubicBezTo>
                                <a:pt x="4351" y="10140"/>
                                <a:pt x="4370" y="10134"/>
                                <a:pt x="4389" y="10128"/>
                              </a:cubicBezTo>
                            </a:path>
                            <a:path w="2576" h="1055">
                              <a:moveTo>
                                <a:pt x="4860" y="10035"/>
                              </a:moveTo>
                              <a:cubicBezTo>
                                <a:pt x="4828" y="10066"/>
                                <a:pt x="4784" y="10079"/>
                                <a:pt x="4749" y="10106"/>
                              </a:cubicBezTo>
                              <a:cubicBezTo>
                                <a:pt x="4690" y="10152"/>
                                <a:pt x="4629" y="10218"/>
                                <a:pt x="4597" y="10286"/>
                              </a:cubicBezTo>
                              <a:cubicBezTo>
                                <a:pt x="4570" y="10344"/>
                                <a:pt x="4574" y="10408"/>
                                <a:pt x="4638" y="10439"/>
                              </a:cubicBezTo>
                              <a:cubicBezTo>
                                <a:pt x="4703" y="10470"/>
                                <a:pt x="4784" y="10435"/>
                                <a:pt x="4846" y="10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5,9592" coordsize="2576,1055" path="m2749,10196c2751,10159,2762,10191,2741,10161c2694,10178,2666,10205,2631,10243c2578,10300,2540,10368,2511,10440c2494,10481,2494,10498,2504,10538c2560,10539,2592,10509,2634,10470c2680,10427,2720,10379,2760,10331c2764,10326,2767,10322,2771,10317c2779,10347,2766,10378,2762,10410c2760,10425,2750,10507,2766,10515c2773,10515,2780,10514,2787,10514em3109,9856c3111,9925,3101,9989,3091,10057c3077,10155,3067,10252,3058,10350c3055,10387,3057,10421,3055,10457em2959,10251c2956,10254,2954,10257,2951,10260c2965,10283,2989,10286,3017,10281c3079,10271,3132,10231,3184,10198em3519,9803c3510,9854,3504,9906,3493,9957c3481,10015,3471,10073,3458,10131c3453,10153,3452,10157,3450,10170c3474,10157,3492,10144,3520,10151c3556,10159,3583,10192,3595,10226c3609,10265,3600,10299,3571,10328c3546,10354,3505,10368,3471,10370c3452,10369,3446,10369,3436,10360em3717,9592c3766,9627,3786,9674,3799,9735c3824,9858,3824,9991,3816,10116c3808,10241,3784,10362,3729,10474c3695,10544,3642,10574,3565,10569c3549,10566,3533,10564,3517,10561em2468,9789c2417,9855,2363,9934,2336,10013c2286,10158,2252,10343,2320,10488c2396,10651,2564,10639,2713,10640em4144,9836c4158,9875,4147,9907,4147,9947c4147,10039,4144,10130,4137,10222c4131,10300,4127,10378,4105,10453c4102,10459,4099,10466,4096,10472em4079,10148c4080,10181,4102,10188,4139,10190c4203,10194,4272,10165,4332,10146c4351,10140,4370,10134,4389,10128em4860,10035c4828,10066,4784,10079,4749,10106c4690,10152,4629,10218,4597,10286c4570,10344,4574,10408,4638,10439c4703,10470,4784,10435,4846,10416e" stroked="t" o:allowincell="f" style="position:absolute;margin-left:-25.25pt;margin-top:4.3pt;width:73pt;height:2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33500</wp:posOffset>
                </wp:positionH>
                <wp:positionV relativeFrom="paragraph">
                  <wp:posOffset>13970</wp:posOffset>
                </wp:positionV>
                <wp:extent cx="677545" cy="363220"/>
                <wp:effectExtent l="6985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3" h="1008">
                              <a:moveTo>
                                <a:pt x="6935" y="9786"/>
                              </a:moveTo>
                              <a:cubicBezTo>
                                <a:pt x="6947" y="9848"/>
                                <a:pt x="6944" y="9905"/>
                                <a:pt x="6937" y="9968"/>
                              </a:cubicBezTo>
                              <a:cubicBezTo>
                                <a:pt x="6927" y="10059"/>
                                <a:pt x="6925" y="10157"/>
                                <a:pt x="6908" y="10247"/>
                              </a:cubicBezTo>
                              <a:cubicBezTo>
                                <a:pt x="6902" y="10281"/>
                                <a:pt x="6891" y="10315"/>
                                <a:pt x="6883" y="10349"/>
                              </a:cubicBezTo>
                            </a:path>
                            <a:path w="1883" h="1008">
                              <a:moveTo>
                                <a:pt x="6879" y="10183"/>
                              </a:moveTo>
                              <a:cubicBezTo>
                                <a:pt x="6896" y="10206"/>
                                <a:pt x="6918" y="10220"/>
                                <a:pt x="6950" y="10220"/>
                              </a:cubicBezTo>
                              <a:cubicBezTo>
                                <a:pt x="7020" y="10219"/>
                                <a:pt x="7082" y="10185"/>
                                <a:pt x="7143" y="10156"/>
                              </a:cubicBezTo>
                            </a:path>
                            <a:path w="1883" h="1008">
                              <a:moveTo>
                                <a:pt x="7467" y="9706"/>
                              </a:moveTo>
                              <a:cubicBezTo>
                                <a:pt x="7463" y="9773"/>
                                <a:pt x="7455" y="9840"/>
                                <a:pt x="7450" y="9907"/>
                              </a:cubicBezTo>
                              <a:cubicBezTo>
                                <a:pt x="7443" y="10000"/>
                                <a:pt x="7435" y="10094"/>
                                <a:pt x="7438" y="10188"/>
                              </a:cubicBezTo>
                              <a:cubicBezTo>
                                <a:pt x="7439" y="10230"/>
                                <a:pt x="7442" y="10252"/>
                                <a:pt x="7465" y="10283"/>
                              </a:cubicBezTo>
                              <a:cubicBezTo>
                                <a:pt x="7506" y="10269"/>
                                <a:pt x="7533" y="10241"/>
                                <a:pt x="7567" y="10212"/>
                              </a:cubicBezTo>
                              <a:cubicBezTo>
                                <a:pt x="7599" y="10184"/>
                                <a:pt x="7620" y="10171"/>
                                <a:pt x="7655" y="10159"/>
                              </a:cubicBezTo>
                              <a:cubicBezTo>
                                <a:pt x="7652" y="10194"/>
                                <a:pt x="7650" y="10215"/>
                                <a:pt x="7624" y="10247"/>
                              </a:cubicBezTo>
                              <a:cubicBezTo>
                                <a:pt x="7590" y="10290"/>
                                <a:pt x="7523" y="10345"/>
                                <a:pt x="7468" y="10359"/>
                              </a:cubicBezTo>
                              <a:cubicBezTo>
                                <a:pt x="7431" y="10368"/>
                                <a:pt x="7417" y="10357"/>
                                <a:pt x="7422" y="10326"/>
                              </a:cubicBezTo>
                            </a:path>
                            <a:path w="1883" h="1008">
                              <a:moveTo>
                                <a:pt x="7902" y="9686"/>
                              </a:moveTo>
                              <a:cubicBezTo>
                                <a:pt x="7920" y="9745"/>
                                <a:pt x="7916" y="9800"/>
                                <a:pt x="7912" y="9862"/>
                              </a:cubicBezTo>
                              <a:cubicBezTo>
                                <a:pt x="7906" y="9956"/>
                                <a:pt x="7899" y="10052"/>
                                <a:pt x="7887" y="10145"/>
                              </a:cubicBezTo>
                              <a:cubicBezTo>
                                <a:pt x="7882" y="10188"/>
                                <a:pt x="7872" y="10232"/>
                                <a:pt x="7861" y="10274"/>
                              </a:cubicBezTo>
                            </a:path>
                            <a:path w="1883" h="1008">
                              <a:moveTo>
                                <a:pt x="8411" y="9946"/>
                              </a:moveTo>
                              <a:cubicBezTo>
                                <a:pt x="8360" y="10007"/>
                                <a:pt x="8296" y="10058"/>
                                <a:pt x="8245" y="10118"/>
                              </a:cubicBezTo>
                              <a:cubicBezTo>
                                <a:pt x="8220" y="10147"/>
                                <a:pt x="8149" y="10229"/>
                                <a:pt x="8181" y="10274"/>
                              </a:cubicBezTo>
                              <a:cubicBezTo>
                                <a:pt x="8211" y="10317"/>
                                <a:pt x="8302" y="10264"/>
                                <a:pt x="8329" y="10246"/>
                              </a:cubicBezTo>
                              <a:cubicBezTo>
                                <a:pt x="8382" y="10212"/>
                                <a:pt x="8414" y="10169"/>
                                <a:pt x="8450" y="10120"/>
                              </a:cubicBezTo>
                            </a:path>
                            <a:path w="1883" h="1008">
                              <a:moveTo>
                                <a:pt x="8706" y="9480"/>
                              </a:moveTo>
                              <a:cubicBezTo>
                                <a:pt x="8742" y="9589"/>
                                <a:pt x="8762" y="9685"/>
                                <a:pt x="8761" y="9801"/>
                              </a:cubicBezTo>
                              <a:cubicBezTo>
                                <a:pt x="8760" y="9931"/>
                                <a:pt x="8749" y="10069"/>
                                <a:pt x="8708" y="10193"/>
                              </a:cubicBezTo>
                              <a:cubicBezTo>
                                <a:pt x="8680" y="10278"/>
                                <a:pt x="8641" y="10347"/>
                                <a:pt x="8553" y="10360"/>
                              </a:cubicBezTo>
                              <a:cubicBezTo>
                                <a:pt x="8477" y="10371"/>
                                <a:pt x="8390" y="10326"/>
                                <a:pt x="8320" y="10302"/>
                              </a:cubicBezTo>
                            </a:path>
                            <a:path w="1883" h="1008">
                              <a:moveTo>
                                <a:pt x="7334" y="9636"/>
                              </a:moveTo>
                              <a:cubicBezTo>
                                <a:pt x="7298" y="9755"/>
                                <a:pt x="7255" y="9885"/>
                                <a:pt x="7251" y="10011"/>
                              </a:cubicBezTo>
                              <a:cubicBezTo>
                                <a:pt x="7246" y="10156"/>
                                <a:pt x="7273" y="10329"/>
                                <a:pt x="7392" y="10425"/>
                              </a:cubicBezTo>
                              <a:cubicBezTo>
                                <a:pt x="7477" y="10469"/>
                                <a:pt x="7506" y="10484"/>
                                <a:pt x="7572" y="104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9,9480" coordsize="1883,1008" path="m6935,9786c6947,9848,6944,9905,6937,9968c6927,10059,6925,10157,6908,10247c6902,10281,6891,10315,6883,10349em6879,10183c6896,10206,6918,10220,6950,10220c7020,10219,7082,10185,7143,10156em7467,9706c7463,9773,7455,9840,7450,9907c7443,10000,7435,10094,7438,10188c7439,10230,7442,10252,7465,10283c7506,10269,7533,10241,7567,10212c7599,10184,7620,10171,7655,10159c7652,10194,7650,10215,7624,10247c7590,10290,7523,10345,7468,10359c7431,10368,7417,10357,7422,10326em7902,9686c7920,9745,7916,9800,7912,9862c7906,9956,7899,10052,7887,10145c7882,10188,7872,10232,7861,10274em8411,9946c8360,10007,8296,10058,8245,10118c8220,10147,8149,10229,8181,10274c8211,10317,8302,10264,8329,10246c8382,10212,8414,10169,8450,10120em8706,9480c8742,9589,8762,9685,8761,9801c8760,9931,8749,10069,8708,10193c8680,10278,8641,10347,8553,10360c8477,10371,8390,10326,8320,10302em7334,9636c7298,9755,7255,9885,7251,10011c7246,10156,7273,10329,7392,10425c7477,10469,7506,10484,7572,10487e" stroked="t" o:allowincell="f" style="position:absolute;margin-left:105pt;margin-top:1.1pt;width:53.3pt;height:2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02230</wp:posOffset>
                </wp:positionH>
                <wp:positionV relativeFrom="paragraph">
                  <wp:posOffset>90805</wp:posOffset>
                </wp:positionV>
                <wp:extent cx="292100" cy="212090"/>
                <wp:effectExtent l="6985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589">
                              <a:moveTo>
                                <a:pt x="10451" y="9785"/>
                              </a:moveTo>
                              <a:cubicBezTo>
                                <a:pt x="10448" y="9758"/>
                                <a:pt x="10457" y="9750"/>
                                <a:pt x="10482" y="9741"/>
                              </a:cubicBezTo>
                              <a:cubicBezTo>
                                <a:pt x="10505" y="9733"/>
                                <a:pt x="10533" y="9731"/>
                                <a:pt x="10556" y="9742"/>
                              </a:cubicBezTo>
                              <a:cubicBezTo>
                                <a:pt x="10589" y="9757"/>
                                <a:pt x="10585" y="9791"/>
                                <a:pt x="10574" y="9820"/>
                              </a:cubicBezTo>
                              <a:cubicBezTo>
                                <a:pt x="10556" y="9864"/>
                                <a:pt x="10537" y="9899"/>
                                <a:pt x="10538" y="9948"/>
                              </a:cubicBezTo>
                              <a:cubicBezTo>
                                <a:pt x="10539" y="9996"/>
                                <a:pt x="10562" y="10038"/>
                                <a:pt x="10578" y="10082"/>
                              </a:cubicBezTo>
                              <a:cubicBezTo>
                                <a:pt x="10591" y="10120"/>
                                <a:pt x="10606" y="10166"/>
                                <a:pt x="10585" y="10204"/>
                              </a:cubicBezTo>
                              <a:cubicBezTo>
                                <a:pt x="10561" y="10248"/>
                                <a:pt x="10510" y="10260"/>
                                <a:pt x="10467" y="10273"/>
                              </a:cubicBezTo>
                              <a:cubicBezTo>
                                <a:pt x="10431" y="10284"/>
                                <a:pt x="10411" y="10287"/>
                                <a:pt x="10403" y="10250"/>
                              </a:cubicBezTo>
                            </a:path>
                            <a:path w="811" h="589">
                              <a:moveTo>
                                <a:pt x="10903" y="9762"/>
                              </a:moveTo>
                              <a:cubicBezTo>
                                <a:pt x="10926" y="9744"/>
                                <a:pt x="10956" y="9712"/>
                                <a:pt x="10983" y="9701"/>
                              </a:cubicBezTo>
                              <a:cubicBezTo>
                                <a:pt x="11008" y="9691"/>
                                <a:pt x="11055" y="9688"/>
                                <a:pt x="11078" y="9705"/>
                              </a:cubicBezTo>
                              <a:cubicBezTo>
                                <a:pt x="11116" y="9734"/>
                                <a:pt x="11096" y="9791"/>
                                <a:pt x="11085" y="9827"/>
                              </a:cubicBezTo>
                              <a:cubicBezTo>
                                <a:pt x="11062" y="9899"/>
                                <a:pt x="11024" y="9965"/>
                                <a:pt x="10996" y="10036"/>
                              </a:cubicBezTo>
                              <a:cubicBezTo>
                                <a:pt x="10977" y="10084"/>
                                <a:pt x="10948" y="10158"/>
                                <a:pt x="10973" y="10210"/>
                              </a:cubicBezTo>
                              <a:cubicBezTo>
                                <a:pt x="10993" y="10250"/>
                                <a:pt x="11062" y="10254"/>
                                <a:pt x="11099" y="10247"/>
                              </a:cubicBezTo>
                              <a:cubicBezTo>
                                <a:pt x="11153" y="10236"/>
                                <a:pt x="11181" y="10202"/>
                                <a:pt x="11211" y="10161"/>
                              </a:cubicBezTo>
                            </a:path>
                            <a:path w="811" h="589">
                              <a:moveTo>
                                <a:pt x="10899" y="10007"/>
                              </a:moveTo>
                              <a:cubicBezTo>
                                <a:pt x="10896" y="10011"/>
                                <a:pt x="10894" y="10015"/>
                                <a:pt x="10891" y="10019"/>
                              </a:cubicBezTo>
                              <a:cubicBezTo>
                                <a:pt x="10902" y="10030"/>
                                <a:pt x="10956" y="10029"/>
                                <a:pt x="10979" y="10027"/>
                              </a:cubicBezTo>
                              <a:cubicBezTo>
                                <a:pt x="11057" y="10021"/>
                                <a:pt x="11136" y="10003"/>
                                <a:pt x="11213" y="99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03,9693" coordsize="811,589" path="m10451,9785c10448,9758,10457,9750,10482,9741c10505,9733,10533,9731,10556,9742c10589,9757,10585,9791,10574,9820c10556,9864,10537,9899,10538,9948c10539,9996,10562,10038,10578,10082c10591,10120,10606,10166,10585,10204c10561,10248,10510,10260,10467,10273c10431,10284,10411,10287,10403,10250em10903,9762c10926,9744,10956,9712,10983,9701c11008,9691,11055,9688,11078,9705c11116,9734,11096,9791,11085,9827c11062,9899,11024,9965,10996,10036c10977,10084,10948,10158,10973,10210c10993,10250,11062,10254,11099,10247c11153,10236,11181,10202,11211,10161em10899,10007c10896,10011,10894,10015,10891,10019c10902,10030,10956,10029,10979,10027c11057,10021,11136,10003,11213,9990e" stroked="t" o:allowincell="f" style="position:absolute;margin-left:204.9pt;margin-top:7.15pt;width:22.95pt;height:1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74035</wp:posOffset>
                </wp:positionH>
                <wp:positionV relativeFrom="paragraph">
                  <wp:posOffset>77470</wp:posOffset>
                </wp:positionV>
                <wp:extent cx="140970" cy="213995"/>
                <wp:effectExtent l="6350" t="5715" r="635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595">
                              <a:moveTo>
                                <a:pt x="12088" y="9675"/>
                              </a:moveTo>
                              <a:cubicBezTo>
                                <a:pt x="12065" y="9654"/>
                                <a:pt x="12051" y="9657"/>
                                <a:pt x="12021" y="9666"/>
                              </a:cubicBezTo>
                              <a:cubicBezTo>
                                <a:pt x="11976" y="9680"/>
                                <a:pt x="11937" y="9708"/>
                                <a:pt x="11902" y="9740"/>
                              </a:cubicBezTo>
                              <a:cubicBezTo>
                                <a:pt x="11868" y="9770"/>
                                <a:pt x="11835" y="9808"/>
                                <a:pt x="11832" y="9855"/>
                              </a:cubicBezTo>
                              <a:cubicBezTo>
                                <a:pt x="11829" y="9895"/>
                                <a:pt x="11859" y="9920"/>
                                <a:pt x="11890" y="9938"/>
                              </a:cubicBezTo>
                              <a:cubicBezTo>
                                <a:pt x="11925" y="9958"/>
                                <a:pt x="11961" y="9972"/>
                                <a:pt x="11999" y="9983"/>
                              </a:cubicBezTo>
                            </a:path>
                            <a:path w="392" h="595">
                              <a:moveTo>
                                <a:pt x="11714" y="10234"/>
                              </a:moveTo>
                              <a:cubicBezTo>
                                <a:pt x="11736" y="10261"/>
                                <a:pt x="11772" y="10238"/>
                                <a:pt x="11805" y="10237"/>
                              </a:cubicBezTo>
                              <a:cubicBezTo>
                                <a:pt x="11888" y="10234"/>
                                <a:pt x="11970" y="10221"/>
                                <a:pt x="12053" y="10216"/>
                              </a:cubicBezTo>
                              <a:cubicBezTo>
                                <a:pt x="12070" y="10216"/>
                                <a:pt x="12088" y="10215"/>
                                <a:pt x="12105" y="10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14,9655" coordsize="392,595" path="m12088,9675c12065,9654,12051,9657,12021,9666c11976,9680,11937,9708,11902,9740c11868,9770,11835,9808,11832,9855c11829,9895,11859,9920,11890,9938c11925,9958,11961,9972,11999,9983em11714,10234c11736,10261,11772,10238,11805,10237c11888,10234,11970,10221,12053,10216c12070,10216,12088,10215,12105,10215e" stroked="t" o:allowincell="f" style="position:absolute;margin-left:242.05pt;margin-top:6.1pt;width:11.05pt;height:1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04870</wp:posOffset>
                </wp:positionH>
                <wp:positionV relativeFrom="paragraph">
                  <wp:posOffset>34925</wp:posOffset>
                </wp:positionV>
                <wp:extent cx="125730" cy="249555"/>
                <wp:effectExtent l="6350" t="6985" r="635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693">
                              <a:moveTo>
                                <a:pt x="12633" y="9649"/>
                              </a:moveTo>
                              <a:cubicBezTo>
                                <a:pt x="12664" y="9613"/>
                                <a:pt x="12690" y="9596"/>
                                <a:pt x="12731" y="9573"/>
                              </a:cubicBezTo>
                              <a:cubicBezTo>
                                <a:pt x="12776" y="9548"/>
                                <a:pt x="12821" y="9533"/>
                                <a:pt x="12874" y="9539"/>
                              </a:cubicBezTo>
                              <a:cubicBezTo>
                                <a:pt x="12950" y="9547"/>
                                <a:pt x="12966" y="9615"/>
                                <a:pt x="12956" y="9680"/>
                              </a:cubicBezTo>
                              <a:cubicBezTo>
                                <a:pt x="12942" y="9769"/>
                                <a:pt x="12890" y="9850"/>
                                <a:pt x="12847" y="9927"/>
                              </a:cubicBezTo>
                              <a:cubicBezTo>
                                <a:pt x="12811" y="9991"/>
                                <a:pt x="12726" y="10093"/>
                                <a:pt x="12746" y="10173"/>
                              </a:cubicBezTo>
                              <a:cubicBezTo>
                                <a:pt x="12758" y="10222"/>
                                <a:pt x="12812" y="10220"/>
                                <a:pt x="12850" y="10224"/>
                              </a:cubicBezTo>
                              <a:cubicBezTo>
                                <a:pt x="12893" y="10228"/>
                                <a:pt x="12936" y="10228"/>
                                <a:pt x="12966" y="10193"/>
                              </a:cubicBezTo>
                              <a:cubicBezTo>
                                <a:pt x="12970" y="10187"/>
                                <a:pt x="12973" y="10181"/>
                                <a:pt x="12977" y="10175"/>
                              </a:cubicBezTo>
                            </a:path>
                            <a:path w="350" h="693">
                              <a:moveTo>
                                <a:pt x="12709" y="9949"/>
                              </a:moveTo>
                              <a:cubicBezTo>
                                <a:pt x="12706" y="9953"/>
                                <a:pt x="12702" y="9958"/>
                                <a:pt x="12699" y="9962"/>
                              </a:cubicBezTo>
                              <a:cubicBezTo>
                                <a:pt x="12736" y="9986"/>
                                <a:pt x="12788" y="9972"/>
                                <a:pt x="12832" y="9962"/>
                              </a:cubicBezTo>
                              <a:cubicBezTo>
                                <a:pt x="12906" y="9941"/>
                                <a:pt x="12933" y="9934"/>
                                <a:pt x="12982" y="9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3,9537" coordsize="350,693" path="m12633,9649c12664,9613,12690,9596,12731,9573c12776,9548,12821,9533,12874,9539c12950,9547,12966,9615,12956,9680c12942,9769,12890,9850,12847,9927c12811,9991,12726,10093,12746,10173c12758,10222,12812,10220,12850,10224c12893,10228,12936,10228,12966,10193c12970,10187,12973,10181,12977,10175em12709,9949c12706,9953,12702,9958,12699,9962c12736,9986,12788,9972,12832,9962c12906,9941,12933,9934,12982,9916e" stroked="t" o:allowincell="f" style="position:absolute;margin-left:268.1pt;margin-top:2.75pt;width:9.85pt;height:1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023995</wp:posOffset>
                </wp:positionH>
                <wp:positionV relativeFrom="paragraph">
                  <wp:posOffset>34925</wp:posOffset>
                </wp:positionV>
                <wp:extent cx="813435" cy="294640"/>
                <wp:effectExtent l="6985" t="6350" r="571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1" h="817">
                              <a:moveTo>
                                <a:pt x="14426" y="10023"/>
                              </a:moveTo>
                              <a:cubicBezTo>
                                <a:pt x="14414" y="10044"/>
                                <a:pt x="14409" y="10061"/>
                                <a:pt x="14404" y="10085"/>
                              </a:cubicBezTo>
                              <a:cubicBezTo>
                                <a:pt x="14396" y="10123"/>
                                <a:pt x="14389" y="10170"/>
                                <a:pt x="14374" y="10205"/>
                              </a:cubicBezTo>
                              <a:cubicBezTo>
                                <a:pt x="14367" y="10220"/>
                                <a:pt x="14359" y="10234"/>
                                <a:pt x="14352" y="10250"/>
                              </a:cubicBezTo>
                            </a:path>
                            <a:path w="2261" h="817">
                              <a:moveTo>
                                <a:pt x="14537" y="10123"/>
                              </a:moveTo>
                              <a:cubicBezTo>
                                <a:pt x="14565" y="10117"/>
                                <a:pt x="14565" y="10109"/>
                                <a:pt x="14579" y="10086"/>
                              </a:cubicBezTo>
                              <a:cubicBezTo>
                                <a:pt x="14589" y="10070"/>
                                <a:pt x="14608" y="10039"/>
                                <a:pt x="14629" y="10035"/>
                              </a:cubicBezTo>
                              <a:cubicBezTo>
                                <a:pt x="14657" y="10030"/>
                                <a:pt x="14663" y="10078"/>
                                <a:pt x="14666" y="10095"/>
                              </a:cubicBezTo>
                              <a:cubicBezTo>
                                <a:pt x="14672" y="10134"/>
                                <a:pt x="14667" y="10173"/>
                                <a:pt x="14686" y="10208"/>
                              </a:cubicBezTo>
                              <a:cubicBezTo>
                                <a:pt x="14698" y="10229"/>
                                <a:pt x="14708" y="10213"/>
                                <a:pt x="14719" y="10204"/>
                              </a:cubicBezTo>
                            </a:path>
                            <a:path w="2261" h="817">
                              <a:moveTo>
                                <a:pt x="14926" y="9538"/>
                              </a:moveTo>
                              <a:cubicBezTo>
                                <a:pt x="14928" y="9591"/>
                                <a:pt x="14911" y="9644"/>
                                <a:pt x="14905" y="9697"/>
                              </a:cubicBezTo>
                              <a:cubicBezTo>
                                <a:pt x="14892" y="9802"/>
                                <a:pt x="14884" y="9909"/>
                                <a:pt x="14880" y="10015"/>
                              </a:cubicBezTo>
                              <a:cubicBezTo>
                                <a:pt x="14878" y="10063"/>
                                <a:pt x="14879" y="10110"/>
                                <a:pt x="14880" y="10158"/>
                              </a:cubicBezTo>
                            </a:path>
                            <a:path w="2261" h="817">
                              <a:moveTo>
                                <a:pt x="14828" y="9955"/>
                              </a:moveTo>
                              <a:cubicBezTo>
                                <a:pt x="14821" y="9971"/>
                                <a:pt x="14870" y="9950"/>
                                <a:pt x="14893" y="9943"/>
                              </a:cubicBezTo>
                              <a:cubicBezTo>
                                <a:pt x="14931" y="9931"/>
                                <a:pt x="14944" y="9927"/>
                                <a:pt x="14970" y="9921"/>
                              </a:cubicBezTo>
                            </a:path>
                            <a:path w="2261" h="817">
                              <a:moveTo>
                                <a:pt x="15155" y="9889"/>
                              </a:moveTo>
                              <a:cubicBezTo>
                                <a:pt x="15128" y="9902"/>
                                <a:pt x="15107" y="9907"/>
                                <a:pt x="15085" y="9931"/>
                              </a:cubicBezTo>
                              <a:cubicBezTo>
                                <a:pt x="15051" y="9968"/>
                                <a:pt x="15031" y="10013"/>
                                <a:pt x="15015" y="10060"/>
                              </a:cubicBezTo>
                              <a:cubicBezTo>
                                <a:pt x="15003" y="10096"/>
                                <a:pt x="14978" y="10171"/>
                                <a:pt x="15041" y="10173"/>
                              </a:cubicBezTo>
                              <a:cubicBezTo>
                                <a:pt x="15074" y="10174"/>
                                <a:pt x="15115" y="10129"/>
                                <a:pt x="15136" y="10111"/>
                              </a:cubicBezTo>
                            </a:path>
                            <a:path w="2261" h="817">
                              <a:moveTo>
                                <a:pt x="15335" y="9949"/>
                              </a:moveTo>
                              <a:cubicBezTo>
                                <a:pt x="15324" y="9984"/>
                                <a:pt x="15300" y="10010"/>
                                <a:pt x="15285" y="10043"/>
                              </a:cubicBezTo>
                              <a:cubicBezTo>
                                <a:pt x="15265" y="10086"/>
                                <a:pt x="15255" y="10136"/>
                                <a:pt x="15245" y="10182"/>
                              </a:cubicBezTo>
                              <a:cubicBezTo>
                                <a:pt x="15235" y="10227"/>
                                <a:pt x="15228" y="10273"/>
                                <a:pt x="15212" y="10316"/>
                              </a:cubicBezTo>
                              <a:cubicBezTo>
                                <a:pt x="15203" y="10335"/>
                                <a:pt x="15200" y="10341"/>
                                <a:pt x="15196" y="10354"/>
                              </a:cubicBezTo>
                              <a:cubicBezTo>
                                <a:pt x="15176" y="10331"/>
                                <a:pt x="15196" y="10296"/>
                                <a:pt x="15207" y="10261"/>
                              </a:cubicBezTo>
                            </a:path>
                            <a:path w="2261" h="817">
                              <a:moveTo>
                                <a:pt x="15426" y="10063"/>
                              </a:moveTo>
                              <a:cubicBezTo>
                                <a:pt x="15461" y="10046"/>
                                <a:pt x="15478" y="10035"/>
                                <a:pt x="15499" y="10004"/>
                              </a:cubicBezTo>
                              <a:cubicBezTo>
                                <a:pt x="15509" y="9990"/>
                                <a:pt x="15514" y="9976"/>
                                <a:pt x="15522" y="9961"/>
                              </a:cubicBezTo>
                              <a:cubicBezTo>
                                <a:pt x="15495" y="9987"/>
                                <a:pt x="15483" y="10020"/>
                                <a:pt x="15471" y="10057"/>
                              </a:cubicBezTo>
                              <a:cubicBezTo>
                                <a:pt x="15462" y="10084"/>
                                <a:pt x="15435" y="10149"/>
                                <a:pt x="15445" y="10178"/>
                              </a:cubicBezTo>
                              <a:cubicBezTo>
                                <a:pt x="15459" y="10218"/>
                                <a:pt x="15503" y="10163"/>
                                <a:pt x="15514" y="10153"/>
                              </a:cubicBezTo>
                            </a:path>
                            <a:path w="2261" h="817">
                              <a:moveTo>
                                <a:pt x="15638" y="10022"/>
                              </a:moveTo>
                              <a:cubicBezTo>
                                <a:pt x="15643" y="10050"/>
                                <a:pt x="15654" y="10058"/>
                                <a:pt x="15682" y="10045"/>
                              </a:cubicBezTo>
                              <a:cubicBezTo>
                                <a:pt x="15732" y="10022"/>
                                <a:pt x="15784" y="9975"/>
                                <a:pt x="15826" y="9940"/>
                              </a:cubicBezTo>
                              <a:cubicBezTo>
                                <a:pt x="15855" y="9916"/>
                                <a:pt x="15905" y="9872"/>
                                <a:pt x="15948" y="9896"/>
                              </a:cubicBezTo>
                              <a:cubicBezTo>
                                <a:pt x="15951" y="9900"/>
                                <a:pt x="15954" y="9904"/>
                                <a:pt x="15957" y="9908"/>
                              </a:cubicBezTo>
                            </a:path>
                            <a:path w="2261" h="817">
                              <a:moveTo>
                                <a:pt x="16415" y="9541"/>
                              </a:moveTo>
                              <a:cubicBezTo>
                                <a:pt x="16414" y="9597"/>
                                <a:pt x="16405" y="9652"/>
                                <a:pt x="16400" y="9708"/>
                              </a:cubicBezTo>
                              <a:cubicBezTo>
                                <a:pt x="16393" y="9800"/>
                                <a:pt x="16390" y="9892"/>
                                <a:pt x="16381" y="9984"/>
                              </a:cubicBezTo>
                              <a:cubicBezTo>
                                <a:pt x="16379" y="10006"/>
                                <a:pt x="16389" y="10132"/>
                                <a:pt x="16370" y="10146"/>
                              </a:cubicBezTo>
                              <a:cubicBezTo>
                                <a:pt x="16367" y="10142"/>
                                <a:pt x="16364" y="10139"/>
                                <a:pt x="16361" y="10135"/>
                              </a:cubicBezTo>
                            </a:path>
                            <a:path w="2261" h="817">
                              <a:moveTo>
                                <a:pt x="16196" y="9912"/>
                              </a:moveTo>
                              <a:cubicBezTo>
                                <a:pt x="16188" y="9944"/>
                                <a:pt x="16214" y="9948"/>
                                <a:pt x="16245" y="9943"/>
                              </a:cubicBezTo>
                              <a:cubicBezTo>
                                <a:pt x="16341" y="9927"/>
                                <a:pt x="16437" y="9909"/>
                                <a:pt x="16532" y="9884"/>
                              </a:cubicBezTo>
                              <a:cubicBezTo>
                                <a:pt x="16559" y="9876"/>
                                <a:pt x="16585" y="9869"/>
                                <a:pt x="16612" y="98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2,9538" coordsize="2261,817" path="m14426,10023c14414,10044,14409,10061,14404,10085c14396,10123,14389,10170,14374,10205c14367,10220,14359,10234,14352,10250em14537,10123c14565,10117,14565,10109,14579,10086c14589,10070,14608,10039,14629,10035c14657,10030,14663,10078,14666,10095c14672,10134,14667,10173,14686,10208c14698,10229,14708,10213,14719,10204em14926,9538c14928,9591,14911,9644,14905,9697c14892,9802,14884,9909,14880,10015c14878,10063,14879,10110,14880,10158em14828,9955c14821,9971,14870,9950,14893,9943c14931,9931,14944,9927,14970,9921em15155,9889c15128,9902,15107,9907,15085,9931c15051,9968,15031,10013,15015,10060c15003,10096,14978,10171,15041,10173c15074,10174,15115,10129,15136,10111em15335,9949c15324,9984,15300,10010,15285,10043c15265,10086,15255,10136,15245,10182c15235,10227,15228,10273,15212,10316c15203,10335,15200,10341,15196,10354c15176,10331,15196,10296,15207,10261em15426,10063c15461,10046,15478,10035,15499,10004c15509,9990,15514,9976,15522,9961c15495,9987,15483,10020,15471,10057c15462,10084,15435,10149,15445,10178c15459,10218,15503,10163,15514,10153em15638,10022c15643,10050,15654,10058,15682,10045c15732,10022,15784,9975,15826,9940c15855,9916,15905,9872,15948,9896c15951,9900,15954,9904,15957,9908em16415,9541c16414,9597,16405,9652,16400,9708c16393,9800,16390,9892,16381,9984c16379,10006,16389,10132,16370,10146c16367,10142,16364,10139,16361,10135em16196,9912c16188,9944,16214,9948,16245,9943c16341,9927,16437,9909,16532,9884c16559,9876,16585,9869,16612,9861e" stroked="t" o:allowincell="f" style="position:absolute;margin-left:316.85pt;margin-top:2.75pt;width:64pt;height:2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19040</wp:posOffset>
                </wp:positionH>
                <wp:positionV relativeFrom="paragraph">
                  <wp:posOffset>133350</wp:posOffset>
                </wp:positionV>
                <wp:extent cx="132080" cy="123190"/>
                <wp:effectExtent l="7620" t="6350" r="635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342">
                              <a:moveTo>
                                <a:pt x="17136" y="9911"/>
                              </a:moveTo>
                              <a:cubicBezTo>
                                <a:pt x="17133" y="9961"/>
                                <a:pt x="17120" y="10009"/>
                                <a:pt x="17116" y="10059"/>
                              </a:cubicBezTo>
                              <a:cubicBezTo>
                                <a:pt x="17115" y="10069"/>
                                <a:pt x="17104" y="10155"/>
                                <a:pt x="17133" y="10152"/>
                              </a:cubicBezTo>
                              <a:cubicBezTo>
                                <a:pt x="17138" y="10150"/>
                                <a:pt x="17144" y="10147"/>
                                <a:pt x="17149" y="10145"/>
                              </a:cubicBezTo>
                            </a:path>
                            <a:path w="367" h="342">
                              <a:moveTo>
                                <a:pt x="17482" y="9811"/>
                              </a:moveTo>
                              <a:cubicBezTo>
                                <a:pt x="17473" y="9849"/>
                                <a:pt x="17450" y="9881"/>
                                <a:pt x="17440" y="9919"/>
                              </a:cubicBezTo>
                              <a:cubicBezTo>
                                <a:pt x="17428" y="9965"/>
                                <a:pt x="17431" y="10018"/>
                                <a:pt x="17429" y="10066"/>
                              </a:cubicBezTo>
                              <a:cubicBezTo>
                                <a:pt x="17428" y="10094"/>
                                <a:pt x="17415" y="10110"/>
                                <a:pt x="17387" y="10116"/>
                              </a:cubicBezTo>
                              <a:cubicBezTo>
                                <a:pt x="17382" y="10117"/>
                                <a:pt x="17376" y="10117"/>
                                <a:pt x="17371" y="10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16,9811" coordsize="367,342" path="m17136,9911c17133,9961,17120,10009,17116,10059c17115,10069,17104,10155,17133,10152c17138,10150,17144,10147,17149,10145em17482,9811c17473,9849,17450,9881,17440,9919c17428,9965,17431,10018,17429,10066c17428,10094,17415,10110,17387,10116c17382,10117,17376,10117,17371,10118e" stroked="t" o:allowincell="f" style="position:absolute;margin-left:395.2pt;margin-top:10.5pt;width:10.35pt;height: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88465</wp:posOffset>
                </wp:positionH>
                <wp:positionV relativeFrom="paragraph">
                  <wp:posOffset>36830</wp:posOffset>
                </wp:positionV>
                <wp:extent cx="2009140" cy="202565"/>
                <wp:effectExtent l="6350" t="6985" r="635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1" h="563">
                              <a:moveTo>
                                <a:pt x="7865" y="10082"/>
                              </a:moveTo>
                              <a:cubicBezTo>
                                <a:pt x="7901" y="10097"/>
                                <a:pt x="7928" y="10083"/>
                                <a:pt x="7965" y="10070"/>
                              </a:cubicBezTo>
                              <a:cubicBezTo>
                                <a:pt x="8013" y="10051"/>
                                <a:pt x="8031" y="10044"/>
                                <a:pt x="8063" y="10030"/>
                              </a:cubicBezTo>
                            </a:path>
                            <a:path w="5581" h="563">
                              <a:moveTo>
                                <a:pt x="13445" y="10241"/>
                              </a:moveTo>
                              <a:cubicBezTo>
                                <a:pt x="13426" y="10376"/>
                                <a:pt x="13389" y="10472"/>
                                <a:pt x="13324" y="10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5,10030" coordsize="5581,563" path="m7865,10082c7901,10097,7928,10083,7965,10070c8013,10051,8031,10044,8063,10030em13445,10241c13426,10376,13389,10472,13324,10592e" stroked="t" o:allowincell="f" style="position:absolute;margin-left:132.95pt;margin-top:2.9pt;width:158.15pt;height:1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64540</wp:posOffset>
                </wp:positionH>
                <wp:positionV relativeFrom="paragraph">
                  <wp:posOffset>95250</wp:posOffset>
                </wp:positionV>
                <wp:extent cx="151130" cy="88900"/>
                <wp:effectExtent l="6350" t="6350" r="635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47">
                              <a:moveTo>
                                <a:pt x="5299" y="10232"/>
                              </a:moveTo>
                              <a:cubicBezTo>
                                <a:pt x="5327" y="10226"/>
                                <a:pt x="5354" y="10222"/>
                                <a:pt x="5382" y="10219"/>
                              </a:cubicBezTo>
                              <a:cubicBezTo>
                                <a:pt x="5434" y="10214"/>
                                <a:pt x="5485" y="10204"/>
                                <a:pt x="5537" y="10197"/>
                              </a:cubicBezTo>
                              <a:cubicBezTo>
                                <a:pt x="5549" y="10195"/>
                                <a:pt x="5561" y="10194"/>
                                <a:pt x="5573" y="10192"/>
                              </a:cubicBezTo>
                            </a:path>
                            <a:path w="420" h="247">
                              <a:moveTo>
                                <a:pt x="5416" y="10362"/>
                              </a:moveTo>
                              <a:cubicBezTo>
                                <a:pt x="5400" y="10403"/>
                                <a:pt x="5402" y="10426"/>
                                <a:pt x="5456" y="10435"/>
                              </a:cubicBezTo>
                              <a:cubicBezTo>
                                <a:pt x="5542" y="10449"/>
                                <a:pt x="5634" y="10425"/>
                                <a:pt x="5718" y="10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9,10192" coordsize="420,247" path="m5299,10232c5327,10226,5354,10222,5382,10219c5434,10214,5485,10204,5537,10197c5549,10195,5561,10194,5573,10192em5416,10362c5400,10403,5402,10426,5456,10435c5542,10449,5634,10425,5718,10410e" stroked="t" o:allowincell="f" style="position:absolute;margin-left:60.2pt;margin-top:7.5pt;width:11.85pt;height: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88390</wp:posOffset>
                </wp:positionH>
                <wp:positionV relativeFrom="paragraph">
                  <wp:posOffset>62865</wp:posOffset>
                </wp:positionV>
                <wp:extent cx="92075" cy="132080"/>
                <wp:effectExtent l="7620" t="5080" r="5715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368">
                              <a:moveTo>
                                <a:pt x="6421" y="10117"/>
                              </a:moveTo>
                              <a:cubicBezTo>
                                <a:pt x="6389" y="10091"/>
                                <a:pt x="6366" y="10110"/>
                                <a:pt x="6336" y="10141"/>
                              </a:cubicBezTo>
                              <a:cubicBezTo>
                                <a:pt x="6293" y="10186"/>
                                <a:pt x="6252" y="10239"/>
                                <a:pt x="6224" y="10295"/>
                              </a:cubicBezTo>
                              <a:cubicBezTo>
                                <a:pt x="6211" y="10320"/>
                                <a:pt x="6176" y="10393"/>
                                <a:pt x="6213" y="10416"/>
                              </a:cubicBezTo>
                              <a:cubicBezTo>
                                <a:pt x="6248" y="10438"/>
                                <a:pt x="6315" y="10387"/>
                                <a:pt x="6341" y="10369"/>
                              </a:cubicBezTo>
                              <a:cubicBezTo>
                                <a:pt x="6376" y="10344"/>
                                <a:pt x="6407" y="10314"/>
                                <a:pt x="6443" y="10291"/>
                              </a:cubicBezTo>
                              <a:cubicBezTo>
                                <a:pt x="6447" y="10328"/>
                                <a:pt x="6430" y="10357"/>
                                <a:pt x="6420" y="10394"/>
                              </a:cubicBezTo>
                              <a:cubicBezTo>
                                <a:pt x="6416" y="10407"/>
                                <a:pt x="6390" y="10487"/>
                                <a:pt x="6438" y="10468"/>
                              </a:cubicBezTo>
                              <a:cubicBezTo>
                                <a:pt x="6443" y="10462"/>
                                <a:pt x="6448" y="10457"/>
                                <a:pt x="6453" y="10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8,10101" coordsize="256,368" path="m6421,10117c6389,10091,6366,10110,6336,10141c6293,10186,6252,10239,6224,10295c6211,10320,6176,10393,6213,10416c6248,10438,6315,10387,6341,10369c6376,10344,6407,10314,6443,10291c6447,10328,6430,10357,6420,10394c6416,10407,6390,10487,6438,10468c6443,10462,6448,10457,6453,10451e" stroked="t" o:allowincell="f" style="position:absolute;margin-left:85.7pt;margin-top:4.95pt;width:7.2pt;height:1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403090</wp:posOffset>
                </wp:positionH>
                <wp:positionV relativeFrom="paragraph">
                  <wp:posOffset>136525</wp:posOffset>
                </wp:positionV>
                <wp:extent cx="1109345" cy="302895"/>
                <wp:effectExtent l="6985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841">
                              <a:moveTo>
                                <a:pt x="15519" y="10885"/>
                              </a:moveTo>
                              <a:cubicBezTo>
                                <a:pt x="15486" y="10903"/>
                                <a:pt x="15478" y="10924"/>
                                <a:pt x="15456" y="10954"/>
                              </a:cubicBezTo>
                              <a:cubicBezTo>
                                <a:pt x="15430" y="10990"/>
                                <a:pt x="15416" y="11024"/>
                                <a:pt x="15406" y="11067"/>
                              </a:cubicBezTo>
                              <a:cubicBezTo>
                                <a:pt x="15427" y="11089"/>
                                <a:pt x="15452" y="11060"/>
                                <a:pt x="15474" y="11043"/>
                              </a:cubicBezTo>
                              <a:cubicBezTo>
                                <a:pt x="15510" y="11014"/>
                                <a:pt x="15544" y="10973"/>
                                <a:pt x="15587" y="10955"/>
                              </a:cubicBezTo>
                              <a:cubicBezTo>
                                <a:pt x="15593" y="10954"/>
                                <a:pt x="15598" y="10953"/>
                                <a:pt x="15604" y="10952"/>
                              </a:cubicBezTo>
                              <a:cubicBezTo>
                                <a:pt x="15621" y="10977"/>
                                <a:pt x="15620" y="11011"/>
                                <a:pt x="15611" y="11042"/>
                              </a:cubicBezTo>
                              <a:cubicBezTo>
                                <a:pt x="15603" y="11072"/>
                                <a:pt x="15586" y="11100"/>
                                <a:pt x="15618" y="11101"/>
                              </a:cubicBezTo>
                            </a:path>
                            <a:path w="3082" h="841">
                              <a:moveTo>
                                <a:pt x="15905" y="10788"/>
                              </a:moveTo>
                              <a:cubicBezTo>
                                <a:pt x="15883" y="10807"/>
                                <a:pt x="15863" y="10822"/>
                                <a:pt x="15847" y="10846"/>
                              </a:cubicBezTo>
                              <a:cubicBezTo>
                                <a:pt x="15826" y="10878"/>
                                <a:pt x="15827" y="10903"/>
                                <a:pt x="15839" y="10939"/>
                              </a:cubicBezTo>
                              <a:cubicBezTo>
                                <a:pt x="15851" y="10975"/>
                                <a:pt x="15868" y="11006"/>
                                <a:pt x="15865" y="11045"/>
                              </a:cubicBezTo>
                              <a:cubicBezTo>
                                <a:pt x="15861" y="11093"/>
                                <a:pt x="15834" y="11102"/>
                                <a:pt x="15803" y="11128"/>
                              </a:cubicBezTo>
                              <a:cubicBezTo>
                                <a:pt x="15780" y="11147"/>
                                <a:pt x="15744" y="11156"/>
                                <a:pt x="15728" y="11118"/>
                              </a:cubicBezTo>
                              <a:cubicBezTo>
                                <a:pt x="15727" y="11112"/>
                                <a:pt x="15727" y="11105"/>
                                <a:pt x="15726" y="11099"/>
                              </a:cubicBezTo>
                            </a:path>
                            <a:path w="3082" h="841">
                              <a:moveTo>
                                <a:pt x="16137" y="10769"/>
                              </a:moveTo>
                              <a:cubicBezTo>
                                <a:pt x="16101" y="10780"/>
                                <a:pt x="16061" y="10794"/>
                                <a:pt x="16033" y="10821"/>
                              </a:cubicBezTo>
                              <a:cubicBezTo>
                                <a:pt x="16003" y="10849"/>
                                <a:pt x="15997" y="10885"/>
                                <a:pt x="16017" y="10921"/>
                              </a:cubicBezTo>
                              <a:cubicBezTo>
                                <a:pt x="16034" y="10951"/>
                                <a:pt x="16066" y="10970"/>
                                <a:pt x="16083" y="11001"/>
                              </a:cubicBezTo>
                              <a:cubicBezTo>
                                <a:pt x="16103" y="11037"/>
                                <a:pt x="16072" y="11048"/>
                                <a:pt x="16049" y="11065"/>
                              </a:cubicBezTo>
                              <a:cubicBezTo>
                                <a:pt x="16020" y="11087"/>
                                <a:pt x="15977" y="11097"/>
                                <a:pt x="15940" y="11086"/>
                              </a:cubicBezTo>
                              <a:cubicBezTo>
                                <a:pt x="15936" y="11083"/>
                                <a:pt x="15932" y="11081"/>
                                <a:pt x="15928" y="11078"/>
                              </a:cubicBezTo>
                            </a:path>
                            <a:path w="3082" h="841">
                              <a:moveTo>
                                <a:pt x="16251" y="10866"/>
                              </a:moveTo>
                              <a:cubicBezTo>
                                <a:pt x="16233" y="10905"/>
                                <a:pt x="16197" y="10950"/>
                                <a:pt x="16187" y="10990"/>
                              </a:cubicBezTo>
                              <a:cubicBezTo>
                                <a:pt x="16187" y="11015"/>
                                <a:pt x="16186" y="11023"/>
                                <a:pt x="16199" y="11035"/>
                              </a:cubicBezTo>
                              <a:cubicBezTo>
                                <a:pt x="16248" y="11037"/>
                                <a:pt x="16289" y="11019"/>
                                <a:pt x="16325" y="10981"/>
                              </a:cubicBezTo>
                              <a:cubicBezTo>
                                <a:pt x="16350" y="10955"/>
                                <a:pt x="16401" y="10893"/>
                                <a:pt x="16405" y="10858"/>
                              </a:cubicBezTo>
                              <a:cubicBezTo>
                                <a:pt x="16398" y="10839"/>
                                <a:pt x="16396" y="10833"/>
                                <a:pt x="16381" y="10829"/>
                              </a:cubicBezTo>
                            </a:path>
                            <a:path w="3082" h="841">
                              <a:moveTo>
                                <a:pt x="16588" y="10821"/>
                              </a:moveTo>
                              <a:cubicBezTo>
                                <a:pt x="16574" y="10859"/>
                                <a:pt x="16541" y="10894"/>
                                <a:pt x="16519" y="10931"/>
                              </a:cubicBezTo>
                              <a:cubicBezTo>
                                <a:pt x="16492" y="10976"/>
                                <a:pt x="16459" y="11034"/>
                                <a:pt x="16461" y="11088"/>
                              </a:cubicBezTo>
                              <a:cubicBezTo>
                                <a:pt x="16462" y="11135"/>
                                <a:pt x="16524" y="11104"/>
                                <a:pt x="16541" y="11091"/>
                              </a:cubicBezTo>
                              <a:cubicBezTo>
                                <a:pt x="16570" y="11061"/>
                                <a:pt x="16580" y="11050"/>
                                <a:pt x="16603" y="11033"/>
                              </a:cubicBezTo>
                            </a:path>
                            <a:path w="3082" h="841">
                              <a:moveTo>
                                <a:pt x="16808" y="10876"/>
                              </a:moveTo>
                              <a:cubicBezTo>
                                <a:pt x="16812" y="10907"/>
                                <a:pt x="16811" y="10930"/>
                                <a:pt x="16803" y="10960"/>
                              </a:cubicBezTo>
                              <a:cubicBezTo>
                                <a:pt x="16798" y="10981"/>
                                <a:pt x="16795" y="10991"/>
                                <a:pt x="16797" y="11012"/>
                              </a:cubicBezTo>
                              <a:cubicBezTo>
                                <a:pt x="16807" y="10990"/>
                                <a:pt x="16816" y="10970"/>
                                <a:pt x="16825" y="10947"/>
                              </a:cubicBezTo>
                            </a:path>
                            <a:path w="3082" h="841">
                              <a:moveTo>
                                <a:pt x="16973" y="10881"/>
                              </a:moveTo>
                              <a:cubicBezTo>
                                <a:pt x="16957" y="10902"/>
                                <a:pt x="16943" y="10921"/>
                                <a:pt x="16924" y="10938"/>
                              </a:cubicBezTo>
                              <a:cubicBezTo>
                                <a:pt x="16954" y="10931"/>
                                <a:pt x="16979" y="10913"/>
                                <a:pt x="17009" y="10908"/>
                              </a:cubicBezTo>
                              <a:cubicBezTo>
                                <a:pt x="17038" y="10903"/>
                                <a:pt x="17052" y="10921"/>
                                <a:pt x="17059" y="10946"/>
                              </a:cubicBezTo>
                              <a:cubicBezTo>
                                <a:pt x="17062" y="10962"/>
                                <a:pt x="17063" y="10968"/>
                                <a:pt x="17067" y="10979"/>
                              </a:cubicBezTo>
                              <a:cubicBezTo>
                                <a:pt x="17086" y="10959"/>
                                <a:pt x="17093" y="10946"/>
                                <a:pt x="17105" y="10920"/>
                              </a:cubicBezTo>
                            </a:path>
                            <a:path w="3082" h="841">
                              <a:moveTo>
                                <a:pt x="17380" y="10306"/>
                              </a:moveTo>
                              <a:cubicBezTo>
                                <a:pt x="17378" y="10387"/>
                                <a:pt x="17364" y="10462"/>
                                <a:pt x="17345" y="10541"/>
                              </a:cubicBezTo>
                              <a:cubicBezTo>
                                <a:pt x="17320" y="10646"/>
                                <a:pt x="17290" y="10751"/>
                                <a:pt x="17256" y="10853"/>
                              </a:cubicBezTo>
                              <a:cubicBezTo>
                                <a:pt x="17243" y="10893"/>
                                <a:pt x="17229" y="10926"/>
                                <a:pt x="17210" y="10963"/>
                              </a:cubicBezTo>
                            </a:path>
                            <a:path w="3082" h="841">
                              <a:moveTo>
                                <a:pt x="17206" y="10732"/>
                              </a:moveTo>
                              <a:cubicBezTo>
                                <a:pt x="17226" y="10767"/>
                                <a:pt x="17238" y="10769"/>
                                <a:pt x="17277" y="10766"/>
                              </a:cubicBezTo>
                              <a:cubicBezTo>
                                <a:pt x="17326" y="10763"/>
                                <a:pt x="17369" y="10750"/>
                                <a:pt x="17416" y="10738"/>
                              </a:cubicBezTo>
                            </a:path>
                            <a:path w="3082" h="841">
                              <a:moveTo>
                                <a:pt x="17492" y="10812"/>
                              </a:moveTo>
                              <a:cubicBezTo>
                                <a:pt x="17486" y="10842"/>
                                <a:pt x="17473" y="10870"/>
                                <a:pt x="17464" y="10902"/>
                              </a:cubicBezTo>
                              <a:cubicBezTo>
                                <a:pt x="17456" y="10930"/>
                                <a:pt x="17414" y="10992"/>
                                <a:pt x="17441" y="10982"/>
                              </a:cubicBezTo>
                              <a:cubicBezTo>
                                <a:pt x="17445" y="10978"/>
                                <a:pt x="17449" y="10974"/>
                                <a:pt x="17453" y="10970"/>
                              </a:cubicBezTo>
                            </a:path>
                            <a:path w="3082" h="841">
                              <a:moveTo>
                                <a:pt x="17682" y="10806"/>
                              </a:moveTo>
                              <a:cubicBezTo>
                                <a:pt x="17681" y="10840"/>
                                <a:pt x="17677" y="10882"/>
                                <a:pt x="17722" y="10855"/>
                              </a:cubicBezTo>
                              <a:cubicBezTo>
                                <a:pt x="17759" y="10833"/>
                                <a:pt x="17810" y="10775"/>
                                <a:pt x="17828" y="10736"/>
                              </a:cubicBezTo>
                              <a:cubicBezTo>
                                <a:pt x="17843" y="10704"/>
                                <a:pt x="17856" y="10663"/>
                                <a:pt x="17865" y="10628"/>
                              </a:cubicBezTo>
                            </a:path>
                            <a:path w="3082" h="841">
                              <a:moveTo>
                                <a:pt x="18069" y="10671"/>
                              </a:moveTo>
                              <a:cubicBezTo>
                                <a:pt x="18094" y="10643"/>
                                <a:pt x="18100" y="10634"/>
                                <a:pt x="18109" y="10600"/>
                              </a:cubicBezTo>
                              <a:cubicBezTo>
                                <a:pt x="18077" y="10592"/>
                                <a:pt x="18055" y="10619"/>
                                <a:pt x="18034" y="10646"/>
                              </a:cubicBezTo>
                              <a:cubicBezTo>
                                <a:pt x="18005" y="10685"/>
                                <a:pt x="17965" y="10750"/>
                                <a:pt x="18005" y="10796"/>
                              </a:cubicBezTo>
                              <a:cubicBezTo>
                                <a:pt x="18060" y="10859"/>
                                <a:pt x="18223" y="10825"/>
                                <a:pt x="18291" y="10812"/>
                              </a:cubicBezTo>
                              <a:cubicBezTo>
                                <a:pt x="18390" y="10787"/>
                                <a:pt x="18422" y="10780"/>
                                <a:pt x="18487" y="107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6,10306" coordsize="3082,841" path="m15519,10885c15486,10903,15478,10924,15456,10954c15430,10990,15416,11024,15406,11067c15427,11089,15452,11060,15474,11043c15510,11014,15544,10973,15587,10955c15593,10954,15598,10953,15604,10952c15621,10977,15620,11011,15611,11042c15603,11072,15586,11100,15618,11101em15905,10788c15883,10807,15863,10822,15847,10846c15826,10878,15827,10903,15839,10939c15851,10975,15868,11006,15865,11045c15861,11093,15834,11102,15803,11128c15780,11147,15744,11156,15728,11118c15727,11112,15727,11105,15726,11099em16137,10769c16101,10780,16061,10794,16033,10821c16003,10849,15997,10885,16017,10921c16034,10951,16066,10970,16083,11001c16103,11037,16072,11048,16049,11065c16020,11087,15977,11097,15940,11086c15936,11083,15932,11081,15928,11078em16251,10866c16233,10905,16197,10950,16187,10990c16187,11015,16186,11023,16199,11035c16248,11037,16289,11019,16325,10981c16350,10955,16401,10893,16405,10858c16398,10839,16396,10833,16381,10829em16588,10821c16574,10859,16541,10894,16519,10931c16492,10976,16459,11034,16461,11088c16462,11135,16524,11104,16541,11091c16570,11061,16580,11050,16603,11033em16808,10876c16812,10907,16811,10930,16803,10960c16798,10981,16795,10991,16797,11012c16807,10990,16816,10970,16825,10947em16973,10881c16957,10902,16943,10921,16924,10938c16954,10931,16979,10913,17009,10908c17038,10903,17052,10921,17059,10946c17062,10962,17063,10968,17067,10979c17086,10959,17093,10946,17105,10920em17380,10306c17378,10387,17364,10462,17345,10541c17320,10646,17290,10751,17256,10853c17243,10893,17229,10926,17210,10963em17206,10732c17226,10767,17238,10769,17277,10766c17326,10763,17369,10750,17416,10738em17492,10812c17486,10842,17473,10870,17464,10902c17456,10930,17414,10992,17441,10982c17445,10978,17449,10974,17453,10970em17682,10806c17681,10840,17677,10882,17722,10855c17759,10833,17810,10775,17828,10736c17843,10704,17856,10663,17865,10628em18069,10671c18094,10643,18100,10634,18109,10600c18077,10592,18055,10619,18034,10646c18005,10685,17965,10750,18005,10796c18060,10859,18223,10825,18291,10812c18390,10787,18422,10780,18487,10759e" stroked="t" o:allowincell="f" style="position:absolute;margin-left:346.7pt;margin-top:10.75pt;width:87.3pt;height:2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034155</wp:posOffset>
                </wp:positionH>
                <wp:positionV relativeFrom="paragraph">
                  <wp:posOffset>76835</wp:posOffset>
                </wp:positionV>
                <wp:extent cx="152400" cy="189865"/>
                <wp:effectExtent l="6350" t="6985" r="635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26">
                              <a:moveTo>
                                <a:pt x="14441" y="10628"/>
                              </a:moveTo>
                              <a:cubicBezTo>
                                <a:pt x="14445" y="10668"/>
                                <a:pt x="14440" y="10703"/>
                                <a:pt x="14437" y="10743"/>
                              </a:cubicBezTo>
                              <a:cubicBezTo>
                                <a:pt x="14432" y="10809"/>
                                <a:pt x="14427" y="10875"/>
                                <a:pt x="14427" y="10942"/>
                              </a:cubicBezTo>
                              <a:cubicBezTo>
                                <a:pt x="14427" y="10972"/>
                                <a:pt x="14427" y="10988"/>
                                <a:pt x="14441" y="11012"/>
                              </a:cubicBezTo>
                              <a:cubicBezTo>
                                <a:pt x="14472" y="11000"/>
                                <a:pt x="14490" y="10976"/>
                                <a:pt x="14518" y="10958"/>
                              </a:cubicBezTo>
                              <a:cubicBezTo>
                                <a:pt x="14541" y="10943"/>
                                <a:pt x="14555" y="10941"/>
                                <a:pt x="14580" y="10942"/>
                              </a:cubicBezTo>
                              <a:cubicBezTo>
                                <a:pt x="14591" y="10980"/>
                                <a:pt x="14580" y="11007"/>
                                <a:pt x="14555" y="11040"/>
                              </a:cubicBezTo>
                              <a:cubicBezTo>
                                <a:pt x="14531" y="11071"/>
                                <a:pt x="14482" y="11112"/>
                                <a:pt x="14442" y="11117"/>
                              </a:cubicBezTo>
                              <a:cubicBezTo>
                                <a:pt x="14401" y="11122"/>
                                <a:pt x="14389" y="11093"/>
                                <a:pt x="14381" y="11062"/>
                              </a:cubicBezTo>
                            </a:path>
                            <a:path w="423" h="526">
                              <a:moveTo>
                                <a:pt x="14637" y="10948"/>
                              </a:moveTo>
                              <a:cubicBezTo>
                                <a:pt x="14682" y="10934"/>
                                <a:pt x="14724" y="10920"/>
                                <a:pt x="14760" y="10888"/>
                              </a:cubicBezTo>
                              <a:cubicBezTo>
                                <a:pt x="14777" y="10873"/>
                                <a:pt x="14788" y="10852"/>
                                <a:pt x="14798" y="10833"/>
                              </a:cubicBezTo>
                              <a:cubicBezTo>
                                <a:pt x="14754" y="10864"/>
                                <a:pt x="14732" y="10905"/>
                                <a:pt x="14713" y="10957"/>
                              </a:cubicBezTo>
                              <a:cubicBezTo>
                                <a:pt x="14693" y="11010"/>
                                <a:pt x="14672" y="11083"/>
                                <a:pt x="14712" y="11132"/>
                              </a:cubicBezTo>
                              <a:cubicBezTo>
                                <a:pt x="14736" y="11161"/>
                                <a:pt x="14773" y="11149"/>
                                <a:pt x="14803" y="11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81,10628" coordsize="423,526" path="m14441,10628c14445,10668,14440,10703,14437,10743c14432,10809,14427,10875,14427,10942c14427,10972,14427,10988,14441,11012c14472,11000,14490,10976,14518,10958c14541,10943,14555,10941,14580,10942c14591,10980,14580,11007,14555,11040c14531,11071,14482,11112,14442,11117c14401,11122,14389,11093,14381,11062em14637,10948c14682,10934,14724,10920,14760,10888c14777,10873,14788,10852,14798,10833c14754,10864,14732,10905,14713,10957c14693,11010,14672,11083,14712,11132c14736,11161,14773,11149,14803,11146e" stroked="t" o:allowincell="f" style="position:absolute;margin-left:317.65pt;margin-top:6.05pt;width:11.95pt;height:1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75130</wp:posOffset>
                </wp:positionH>
                <wp:positionV relativeFrom="paragraph">
                  <wp:posOffset>147320</wp:posOffset>
                </wp:positionV>
                <wp:extent cx="335280" cy="252095"/>
                <wp:effectExtent l="6350" t="7620" r="698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700">
                              <a:moveTo>
                                <a:pt x="7908" y="11891"/>
                              </a:moveTo>
                              <a:cubicBezTo>
                                <a:pt x="7932" y="11865"/>
                                <a:pt x="7950" y="11853"/>
                                <a:pt x="7980" y="11835"/>
                              </a:cubicBezTo>
                              <a:cubicBezTo>
                                <a:pt x="8017" y="11813"/>
                                <a:pt x="8060" y="11794"/>
                                <a:pt x="8104" y="11798"/>
                              </a:cubicBezTo>
                              <a:cubicBezTo>
                                <a:pt x="8146" y="11802"/>
                                <a:pt x="8148" y="11834"/>
                                <a:pt x="8133" y="11867"/>
                              </a:cubicBezTo>
                              <a:cubicBezTo>
                                <a:pt x="8113" y="11911"/>
                                <a:pt x="8077" y="11949"/>
                                <a:pt x="8050" y="11989"/>
                              </a:cubicBezTo>
                              <a:cubicBezTo>
                                <a:pt x="8016" y="12041"/>
                                <a:pt x="8021" y="12079"/>
                                <a:pt x="8059" y="12128"/>
                              </a:cubicBezTo>
                              <a:cubicBezTo>
                                <a:pt x="8091" y="12169"/>
                                <a:pt x="8135" y="12203"/>
                                <a:pt x="8158" y="12250"/>
                              </a:cubicBezTo>
                              <a:cubicBezTo>
                                <a:pt x="8183" y="12301"/>
                                <a:pt x="8162" y="12340"/>
                                <a:pt x="8120" y="12372"/>
                              </a:cubicBezTo>
                              <a:cubicBezTo>
                                <a:pt x="8067" y="12413"/>
                                <a:pt x="7992" y="12445"/>
                                <a:pt x="7928" y="12462"/>
                              </a:cubicBezTo>
                              <a:cubicBezTo>
                                <a:pt x="7890" y="12472"/>
                                <a:pt x="7863" y="12470"/>
                                <a:pt x="7829" y="12459"/>
                              </a:cubicBezTo>
                            </a:path>
                            <a:path w="931" h="700">
                              <a:moveTo>
                                <a:pt x="8419" y="11866"/>
                              </a:moveTo>
                              <a:cubicBezTo>
                                <a:pt x="8442" y="11843"/>
                                <a:pt x="8457" y="11833"/>
                                <a:pt x="8485" y="11818"/>
                              </a:cubicBezTo>
                              <a:cubicBezTo>
                                <a:pt x="8518" y="11801"/>
                                <a:pt x="8552" y="11795"/>
                                <a:pt x="8588" y="11807"/>
                              </a:cubicBezTo>
                              <a:cubicBezTo>
                                <a:pt x="8630" y="11821"/>
                                <a:pt x="8653" y="11856"/>
                                <a:pt x="8655" y="11899"/>
                              </a:cubicBezTo>
                              <a:cubicBezTo>
                                <a:pt x="8659" y="11966"/>
                                <a:pt x="8626" y="12034"/>
                                <a:pt x="8596" y="12092"/>
                              </a:cubicBezTo>
                              <a:cubicBezTo>
                                <a:pt x="8543" y="12193"/>
                                <a:pt x="8463" y="12292"/>
                                <a:pt x="8438" y="12405"/>
                              </a:cubicBezTo>
                              <a:cubicBezTo>
                                <a:pt x="8429" y="12445"/>
                                <a:pt x="8432" y="12486"/>
                                <a:pt x="8479" y="12495"/>
                              </a:cubicBezTo>
                              <a:cubicBezTo>
                                <a:pt x="8532" y="12506"/>
                                <a:pt x="8573" y="12476"/>
                                <a:pt x="8615" y="12452"/>
                              </a:cubicBezTo>
                              <a:cubicBezTo>
                                <a:pt x="8667" y="12422"/>
                                <a:pt x="8690" y="12394"/>
                                <a:pt x="8713" y="12339"/>
                              </a:cubicBezTo>
                            </a:path>
                            <a:path w="931" h="700">
                              <a:moveTo>
                                <a:pt x="8396" y="12188"/>
                              </a:moveTo>
                              <a:cubicBezTo>
                                <a:pt x="8381" y="12206"/>
                                <a:pt x="8375" y="12211"/>
                                <a:pt x="8388" y="12226"/>
                              </a:cubicBezTo>
                              <a:cubicBezTo>
                                <a:pt x="8472" y="12238"/>
                                <a:pt x="8561" y="12211"/>
                                <a:pt x="8643" y="12189"/>
                              </a:cubicBezTo>
                              <a:cubicBezTo>
                                <a:pt x="8682" y="12178"/>
                                <a:pt x="8720" y="12166"/>
                                <a:pt x="8759" y="12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9,11797" coordsize="931,700" path="m7908,11891c7932,11865,7950,11853,7980,11835c8017,11813,8060,11794,8104,11798c8146,11802,8148,11834,8133,11867c8113,11911,8077,11949,8050,11989c8016,12041,8021,12079,8059,12128c8091,12169,8135,12203,8158,12250c8183,12301,8162,12340,8120,12372c8067,12413,7992,12445,7928,12462c7890,12472,7863,12470,7829,12459em8419,11866c8442,11843,8457,11833,8485,11818c8518,11801,8552,11795,8588,11807c8630,11821,8653,11856,8655,11899c8659,11966,8626,12034,8596,12092c8543,12193,8463,12292,8438,12405c8429,12445,8432,12486,8479,12495c8532,12506,8573,12476,8615,12452c8667,12422,8690,12394,8713,12339em8396,12188c8381,12206,8375,12211,8388,12226c8472,12238,8561,12211,8643,12189c8682,12178,8720,12166,8759,12155e" stroked="t" o:allowincell="f" style="position:absolute;margin-left:131.9pt;margin-top:11.6pt;width:26.35pt;height:1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524125</wp:posOffset>
                </wp:positionH>
                <wp:positionV relativeFrom="paragraph">
                  <wp:posOffset>135255</wp:posOffset>
                </wp:positionV>
                <wp:extent cx="491490" cy="259715"/>
                <wp:effectExtent l="5080" t="6985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720">
                              <a:moveTo>
                                <a:pt x="10428" y="11935"/>
                              </a:moveTo>
                              <a:cubicBezTo>
                                <a:pt x="10385" y="11969"/>
                                <a:pt x="10370" y="11996"/>
                                <a:pt x="10337" y="12040"/>
                              </a:cubicBezTo>
                              <a:cubicBezTo>
                                <a:pt x="10273" y="12126"/>
                                <a:pt x="10225" y="12216"/>
                                <a:pt x="10199" y="12321"/>
                              </a:cubicBezTo>
                              <a:cubicBezTo>
                                <a:pt x="10182" y="12390"/>
                                <a:pt x="10184" y="12484"/>
                                <a:pt x="10279" y="12483"/>
                              </a:cubicBezTo>
                              <a:cubicBezTo>
                                <a:pt x="10378" y="12482"/>
                                <a:pt x="10484" y="12398"/>
                                <a:pt x="10552" y="12335"/>
                              </a:cubicBezTo>
                              <a:cubicBezTo>
                                <a:pt x="10607" y="12284"/>
                                <a:pt x="10670" y="12207"/>
                                <a:pt x="10643" y="12126"/>
                              </a:cubicBezTo>
                              <a:cubicBezTo>
                                <a:pt x="10625" y="12072"/>
                                <a:pt x="10550" y="12051"/>
                                <a:pt x="10502" y="12038"/>
                              </a:cubicBezTo>
                              <a:cubicBezTo>
                                <a:pt x="10463" y="12029"/>
                                <a:pt x="10452" y="12026"/>
                                <a:pt x="10428" y="12019"/>
                              </a:cubicBezTo>
                            </a:path>
                            <a:path w="1365" h="720">
                              <a:moveTo>
                                <a:pt x="10923" y="11764"/>
                              </a:moveTo>
                              <a:cubicBezTo>
                                <a:pt x="10921" y="11822"/>
                                <a:pt x="10918" y="11877"/>
                                <a:pt x="10909" y="11936"/>
                              </a:cubicBezTo>
                              <a:cubicBezTo>
                                <a:pt x="10894" y="12039"/>
                                <a:pt x="10877" y="12143"/>
                                <a:pt x="10863" y="12246"/>
                              </a:cubicBezTo>
                              <a:cubicBezTo>
                                <a:pt x="10853" y="12316"/>
                                <a:pt x="10838" y="12382"/>
                                <a:pt x="10822" y="12451"/>
                              </a:cubicBezTo>
                            </a:path>
                            <a:path w="1365" h="720">
                              <a:moveTo>
                                <a:pt x="10754" y="12185"/>
                              </a:moveTo>
                              <a:cubicBezTo>
                                <a:pt x="10799" y="12184"/>
                                <a:pt x="10837" y="12172"/>
                                <a:pt x="10880" y="12160"/>
                              </a:cubicBezTo>
                              <a:cubicBezTo>
                                <a:pt x="10967" y="12135"/>
                                <a:pt x="11054" y="12111"/>
                                <a:pt x="11142" y="12089"/>
                              </a:cubicBezTo>
                            </a:path>
                            <a:path w="1365" h="720">
                              <a:moveTo>
                                <a:pt x="11551" y="12074"/>
                              </a:moveTo>
                              <a:cubicBezTo>
                                <a:pt x="11493" y="12095"/>
                                <a:pt x="11464" y="12124"/>
                                <a:pt x="11418" y="12164"/>
                              </a:cubicBezTo>
                              <a:cubicBezTo>
                                <a:pt x="11360" y="12215"/>
                                <a:pt x="11308" y="12274"/>
                                <a:pt x="11281" y="12348"/>
                              </a:cubicBezTo>
                              <a:cubicBezTo>
                                <a:pt x="11267" y="12386"/>
                                <a:pt x="11270" y="12395"/>
                                <a:pt x="11295" y="12414"/>
                              </a:cubicBezTo>
                              <a:cubicBezTo>
                                <a:pt x="11352" y="12388"/>
                                <a:pt x="11393" y="12354"/>
                                <a:pt x="11435" y="12306"/>
                              </a:cubicBezTo>
                              <a:cubicBezTo>
                                <a:pt x="11466" y="12271"/>
                                <a:pt x="11492" y="12232"/>
                                <a:pt x="11521" y="12196"/>
                              </a:cubicBezTo>
                              <a:cubicBezTo>
                                <a:pt x="11515" y="12237"/>
                                <a:pt x="11499" y="12281"/>
                                <a:pt x="11500" y="12322"/>
                              </a:cubicBezTo>
                              <a:cubicBezTo>
                                <a:pt x="11501" y="12354"/>
                                <a:pt x="11507" y="12390"/>
                                <a:pt x="11518" y="12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87,11764" coordsize="1365,720" path="m10428,11935c10385,11969,10370,11996,10337,12040c10273,12126,10225,12216,10199,12321c10182,12390,10184,12484,10279,12483c10378,12482,10484,12398,10552,12335c10607,12284,10670,12207,10643,12126c10625,12072,10550,12051,10502,12038c10463,12029,10452,12026,10428,12019em10923,11764c10921,11822,10918,11877,10909,11936c10894,12039,10877,12143,10863,12246c10853,12316,10838,12382,10822,12451em10754,12185c10799,12184,10837,12172,10880,12160c10967,12135,11054,12111,11142,12089em11551,12074c11493,12095,11464,12124,11418,12164c11360,12215,11308,12274,11281,12348c11267,12386,11270,12395,11295,12414c11352,12388,11393,12354,11435,12306c11466,12271,11492,12232,11521,12196c11515,12237,11499,12281,11500,12322c11501,12354,11507,12390,11518,12420e" stroked="t" o:allowincell="f" style="position:absolute;margin-left:198.75pt;margin-top:10.65pt;width:38.65pt;height:2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51225</wp:posOffset>
                </wp:positionH>
                <wp:positionV relativeFrom="paragraph">
                  <wp:posOffset>120650</wp:posOffset>
                </wp:positionV>
                <wp:extent cx="503555" cy="250190"/>
                <wp:effectExtent l="6985" t="6350" r="444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" h="696">
                              <a:moveTo>
                                <a:pt x="12937" y="12087"/>
                              </a:moveTo>
                              <a:cubicBezTo>
                                <a:pt x="12901" y="12107"/>
                                <a:pt x="12885" y="12137"/>
                                <a:pt x="12856" y="12169"/>
                              </a:cubicBezTo>
                              <a:cubicBezTo>
                                <a:pt x="12817" y="12213"/>
                                <a:pt x="12784" y="12262"/>
                                <a:pt x="12767" y="12320"/>
                              </a:cubicBezTo>
                              <a:cubicBezTo>
                                <a:pt x="12757" y="12355"/>
                                <a:pt x="12761" y="12359"/>
                                <a:pt x="12787" y="12372"/>
                              </a:cubicBezTo>
                              <a:cubicBezTo>
                                <a:pt x="12842" y="12352"/>
                                <a:pt x="12881" y="12322"/>
                                <a:pt x="12922" y="12279"/>
                              </a:cubicBezTo>
                              <a:cubicBezTo>
                                <a:pt x="12955" y="12244"/>
                                <a:pt x="12982" y="12205"/>
                                <a:pt x="13010" y="12167"/>
                              </a:cubicBezTo>
                              <a:cubicBezTo>
                                <a:pt x="13003" y="12208"/>
                                <a:pt x="12985" y="12245"/>
                                <a:pt x="12978" y="12286"/>
                              </a:cubicBezTo>
                              <a:cubicBezTo>
                                <a:pt x="12973" y="12315"/>
                                <a:pt x="12952" y="12387"/>
                                <a:pt x="12974" y="12414"/>
                              </a:cubicBezTo>
                              <a:cubicBezTo>
                                <a:pt x="12977" y="12415"/>
                                <a:pt x="12981" y="12416"/>
                                <a:pt x="12984" y="12417"/>
                              </a:cubicBezTo>
                            </a:path>
                            <a:path w="1398" h="696">
                              <a:moveTo>
                                <a:pt x="13393" y="11722"/>
                              </a:moveTo>
                              <a:cubicBezTo>
                                <a:pt x="13422" y="11773"/>
                                <a:pt x="13413" y="11820"/>
                                <a:pt x="13405" y="11879"/>
                              </a:cubicBezTo>
                              <a:cubicBezTo>
                                <a:pt x="13387" y="12007"/>
                                <a:pt x="13366" y="12134"/>
                                <a:pt x="13352" y="12262"/>
                              </a:cubicBezTo>
                              <a:cubicBezTo>
                                <a:pt x="13348" y="12300"/>
                                <a:pt x="13345" y="12334"/>
                                <a:pt x="13338" y="12372"/>
                              </a:cubicBezTo>
                            </a:path>
                            <a:path w="1398" h="696">
                              <a:moveTo>
                                <a:pt x="13245" y="12162"/>
                              </a:moveTo>
                              <a:cubicBezTo>
                                <a:pt x="13286" y="12148"/>
                                <a:pt x="13325" y="12137"/>
                                <a:pt x="13366" y="12121"/>
                              </a:cubicBezTo>
                              <a:cubicBezTo>
                                <a:pt x="13451" y="12088"/>
                                <a:pt x="13532" y="12052"/>
                                <a:pt x="13613" y="12012"/>
                              </a:cubicBezTo>
                            </a:path>
                            <a:path w="1398" h="696">
                              <a:moveTo>
                                <a:pt x="13940" y="11830"/>
                              </a:moveTo>
                              <a:cubicBezTo>
                                <a:pt x="13894" y="11870"/>
                                <a:pt x="13838" y="11915"/>
                                <a:pt x="13805" y="11966"/>
                              </a:cubicBezTo>
                              <a:cubicBezTo>
                                <a:pt x="13761" y="12033"/>
                                <a:pt x="13713" y="12138"/>
                                <a:pt x="13726" y="12221"/>
                              </a:cubicBezTo>
                              <a:cubicBezTo>
                                <a:pt x="13740" y="12308"/>
                                <a:pt x="13834" y="12293"/>
                                <a:pt x="13892" y="12267"/>
                              </a:cubicBezTo>
                              <a:cubicBezTo>
                                <a:pt x="13986" y="12225"/>
                                <a:pt x="14070" y="12137"/>
                                <a:pt x="14119" y="12048"/>
                              </a:cubicBezTo>
                              <a:cubicBezTo>
                                <a:pt x="14155" y="11982"/>
                                <a:pt x="14173" y="11914"/>
                                <a:pt x="14126" y="11849"/>
                              </a:cubicBezTo>
                              <a:cubicBezTo>
                                <a:pt x="14097" y="11820"/>
                                <a:pt x="14087" y="11810"/>
                                <a:pt x="14064" y="117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2,11722" coordsize="1398,696" path="m12937,12087c12901,12107,12885,12137,12856,12169c12817,12213,12784,12262,12767,12320c12757,12355,12761,12359,12787,12372c12842,12352,12881,12322,12922,12279c12955,12244,12982,12205,13010,12167c13003,12208,12985,12245,12978,12286c12973,12315,12952,12387,12974,12414c12977,12415,12981,12416,12984,12417em13393,11722c13422,11773,13413,11820,13405,11879c13387,12007,13366,12134,13352,12262c13348,12300,13345,12334,13338,12372em13245,12162c13286,12148,13325,12137,13366,12121c13451,12088,13532,12052,13613,12012em13940,11830c13894,11870,13838,11915,13805,11966c13761,12033,13713,12138,13726,12221c13740,12308,13834,12293,13892,12267c13986,12225,14070,12137,14119,12048c14155,11982,14173,11914,14126,11849c14097,11820,14087,11810,14064,11795e" stroked="t" o:allowincell="f" style="position:absolute;margin-left:271.75pt;margin-top:9.5pt;width:39.6pt;height:1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099560</wp:posOffset>
                </wp:positionH>
                <wp:positionV relativeFrom="paragraph">
                  <wp:posOffset>64770</wp:posOffset>
                </wp:positionV>
                <wp:extent cx="295910" cy="278765"/>
                <wp:effectExtent l="6350" t="7620" r="698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775">
                              <a:moveTo>
                                <a:pt x="14773" y="11825"/>
                              </a:moveTo>
                              <a:cubicBezTo>
                                <a:pt x="14775" y="11846"/>
                                <a:pt x="14774" y="11866"/>
                                <a:pt x="14774" y="11887"/>
                              </a:cubicBezTo>
                              <a:cubicBezTo>
                                <a:pt x="14774" y="11937"/>
                                <a:pt x="14766" y="11992"/>
                                <a:pt x="14756" y="12041"/>
                              </a:cubicBezTo>
                              <a:cubicBezTo>
                                <a:pt x="14747" y="12086"/>
                                <a:pt x="14742" y="12131"/>
                                <a:pt x="14733" y="12177"/>
                              </a:cubicBezTo>
                              <a:cubicBezTo>
                                <a:pt x="14732" y="12184"/>
                                <a:pt x="14730" y="12190"/>
                                <a:pt x="14729" y="12197"/>
                              </a:cubicBezTo>
                            </a:path>
                            <a:path w="823" h="775">
                              <a:moveTo>
                                <a:pt x="14615" y="12333"/>
                              </a:moveTo>
                              <a:cubicBezTo>
                                <a:pt x="14611" y="12336"/>
                                <a:pt x="14607" y="12338"/>
                                <a:pt x="14603" y="12341"/>
                              </a:cubicBezTo>
                              <a:cubicBezTo>
                                <a:pt x="14591" y="12312"/>
                                <a:pt x="14596" y="12281"/>
                                <a:pt x="14599" y="12249"/>
                              </a:cubicBezTo>
                              <a:cubicBezTo>
                                <a:pt x="14605" y="12188"/>
                                <a:pt x="14610" y="12127"/>
                                <a:pt x="14617" y="12066"/>
                              </a:cubicBezTo>
                              <a:cubicBezTo>
                                <a:pt x="14628" y="11978"/>
                                <a:pt x="14638" y="11889"/>
                                <a:pt x="14658" y="11803"/>
                              </a:cubicBezTo>
                              <a:cubicBezTo>
                                <a:pt x="14674" y="11735"/>
                                <a:pt x="14694" y="11624"/>
                                <a:pt x="14753" y="11577"/>
                              </a:cubicBezTo>
                              <a:cubicBezTo>
                                <a:pt x="14787" y="11550"/>
                                <a:pt x="14809" y="11580"/>
                                <a:pt x="14822" y="11609"/>
                              </a:cubicBezTo>
                              <a:cubicBezTo>
                                <a:pt x="14835" y="11638"/>
                                <a:pt x="14830" y="11658"/>
                                <a:pt x="14826" y="11689"/>
                              </a:cubicBezTo>
                            </a:path>
                            <a:path w="823" h="775">
                              <a:moveTo>
                                <a:pt x="14575" y="11976"/>
                              </a:moveTo>
                              <a:cubicBezTo>
                                <a:pt x="14568" y="11998"/>
                                <a:pt x="14565" y="12004"/>
                                <a:pt x="14562" y="12018"/>
                              </a:cubicBezTo>
                              <a:cubicBezTo>
                                <a:pt x="14580" y="12040"/>
                                <a:pt x="14619" y="12046"/>
                                <a:pt x="14650" y="12048"/>
                              </a:cubicBezTo>
                              <a:cubicBezTo>
                                <a:pt x="14715" y="12051"/>
                                <a:pt x="14782" y="12046"/>
                                <a:pt x="14847" y="12046"/>
                              </a:cubicBezTo>
                              <a:cubicBezTo>
                                <a:pt x="14890" y="12046"/>
                                <a:pt x="14900" y="12050"/>
                                <a:pt x="14918" y="12071"/>
                              </a:cubicBezTo>
                              <a:cubicBezTo>
                                <a:pt x="14891" y="12109"/>
                                <a:pt x="14854" y="12137"/>
                                <a:pt x="14824" y="12173"/>
                              </a:cubicBezTo>
                              <a:cubicBezTo>
                                <a:pt x="14796" y="12207"/>
                                <a:pt x="14773" y="12239"/>
                                <a:pt x="14766" y="12282"/>
                              </a:cubicBezTo>
                              <a:cubicBezTo>
                                <a:pt x="14800" y="12295"/>
                                <a:pt x="14837" y="12278"/>
                                <a:pt x="14868" y="12256"/>
                              </a:cubicBezTo>
                              <a:cubicBezTo>
                                <a:pt x="14910" y="12226"/>
                                <a:pt x="14959" y="12197"/>
                                <a:pt x="14992" y="12156"/>
                              </a:cubicBezTo>
                              <a:cubicBezTo>
                                <a:pt x="15002" y="12139"/>
                                <a:pt x="15003" y="12134"/>
                                <a:pt x="15013" y="12126"/>
                              </a:cubicBezTo>
                            </a:path>
                            <a:path w="823" h="775">
                              <a:moveTo>
                                <a:pt x="15058" y="12188"/>
                              </a:moveTo>
                              <a:cubicBezTo>
                                <a:pt x="15079" y="12169"/>
                                <a:pt x="15099" y="12146"/>
                                <a:pt x="15117" y="12124"/>
                              </a:cubicBezTo>
                              <a:cubicBezTo>
                                <a:pt x="15146" y="12089"/>
                                <a:pt x="15188" y="12042"/>
                                <a:pt x="15235" y="12031"/>
                              </a:cubicBezTo>
                              <a:cubicBezTo>
                                <a:pt x="15271" y="12022"/>
                                <a:pt x="15334" y="12020"/>
                                <a:pt x="15367" y="12040"/>
                              </a:cubicBezTo>
                              <a:cubicBezTo>
                                <a:pt x="15373" y="12045"/>
                                <a:pt x="15378" y="12051"/>
                                <a:pt x="15384" y="12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62,11567" coordsize="823,775" path="m14773,11825c14775,11846,14774,11866,14774,11887c14774,11937,14766,11992,14756,12041c14747,12086,14742,12131,14733,12177c14732,12184,14730,12190,14729,12197em14615,12333c14611,12336,14607,12338,14603,12341c14591,12312,14596,12281,14599,12249c14605,12188,14610,12127,14617,12066c14628,11978,14638,11889,14658,11803c14674,11735,14694,11624,14753,11577c14787,11550,14809,11580,14822,11609c14835,11638,14830,11658,14826,11689em14575,11976c14568,11998,14565,12004,14562,12018c14580,12040,14619,12046,14650,12048c14715,12051,14782,12046,14847,12046c14890,12046,14900,12050,14918,12071c14891,12109,14854,12137,14824,12173c14796,12207,14773,12239,14766,12282c14800,12295,14837,12278,14868,12256c14910,12226,14959,12197,14992,12156c15002,12139,15003,12134,15013,12126em15058,12188c15079,12169,15099,12146,15117,12124c15146,12089,15188,12042,15235,12031c15271,12022,15334,12020,15367,12040c15373,12045,15378,12051,15384,12056e" stroked="t" o:allowincell="f" style="position:absolute;margin-left:322.8pt;margin-top:5.1pt;width:23.25pt;height:2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79620</wp:posOffset>
                </wp:positionH>
                <wp:positionV relativeFrom="paragraph">
                  <wp:posOffset>62865</wp:posOffset>
                </wp:positionV>
                <wp:extent cx="311785" cy="294640"/>
                <wp:effectExtent l="6985" t="635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819">
                              <a:moveTo>
                                <a:pt x="16117" y="12091"/>
                              </a:moveTo>
                              <a:cubicBezTo>
                                <a:pt x="16108" y="12053"/>
                                <a:pt x="16094" y="12079"/>
                                <a:pt x="16077" y="12090"/>
                              </a:cubicBezTo>
                              <a:cubicBezTo>
                                <a:pt x="16026" y="12122"/>
                                <a:pt x="15996" y="12170"/>
                                <a:pt x="15961" y="12220"/>
                              </a:cubicBezTo>
                              <a:cubicBezTo>
                                <a:pt x="15926" y="12269"/>
                                <a:pt x="15904" y="12311"/>
                                <a:pt x="15896" y="12370"/>
                              </a:cubicBezTo>
                              <a:cubicBezTo>
                                <a:pt x="15936" y="12389"/>
                                <a:pt x="15964" y="12358"/>
                                <a:pt x="15997" y="12331"/>
                              </a:cubicBezTo>
                              <a:cubicBezTo>
                                <a:pt x="16046" y="12290"/>
                                <a:pt x="16086" y="12243"/>
                                <a:pt x="16126" y="12194"/>
                              </a:cubicBezTo>
                              <a:cubicBezTo>
                                <a:pt x="16140" y="12178"/>
                                <a:pt x="16143" y="12175"/>
                                <a:pt x="16150" y="12164"/>
                              </a:cubicBezTo>
                              <a:cubicBezTo>
                                <a:pt x="16144" y="12199"/>
                                <a:pt x="16134" y="12234"/>
                                <a:pt x="16124" y="12268"/>
                              </a:cubicBezTo>
                              <a:cubicBezTo>
                                <a:pt x="16121" y="12280"/>
                                <a:pt x="16103" y="12362"/>
                                <a:pt x="16134" y="12330"/>
                              </a:cubicBezTo>
                              <a:cubicBezTo>
                                <a:pt x="16138" y="12324"/>
                                <a:pt x="16142" y="12317"/>
                                <a:pt x="16146" y="12311"/>
                              </a:cubicBezTo>
                            </a:path>
                            <a:path w="867" h="819">
                              <a:moveTo>
                                <a:pt x="16439" y="11645"/>
                              </a:moveTo>
                              <a:cubicBezTo>
                                <a:pt x="16454" y="11691"/>
                                <a:pt x="16439" y="11743"/>
                                <a:pt x="16429" y="11791"/>
                              </a:cubicBezTo>
                              <a:cubicBezTo>
                                <a:pt x="16412" y="11876"/>
                                <a:pt x="16392" y="11965"/>
                                <a:pt x="16390" y="12053"/>
                              </a:cubicBezTo>
                              <a:cubicBezTo>
                                <a:pt x="16390" y="12059"/>
                                <a:pt x="16380" y="12163"/>
                                <a:pt x="16417" y="12140"/>
                              </a:cubicBezTo>
                              <a:cubicBezTo>
                                <a:pt x="16424" y="12133"/>
                                <a:pt x="16430" y="12127"/>
                                <a:pt x="16437" y="12120"/>
                              </a:cubicBezTo>
                            </a:path>
                            <a:path w="867" h="819">
                              <a:moveTo>
                                <a:pt x="16757" y="11562"/>
                              </a:moveTo>
                              <a:cubicBezTo>
                                <a:pt x="16761" y="11665"/>
                                <a:pt x="16744" y="11760"/>
                                <a:pt x="16727" y="11862"/>
                              </a:cubicBezTo>
                              <a:cubicBezTo>
                                <a:pt x="16709" y="11974"/>
                                <a:pt x="16693" y="12087"/>
                                <a:pt x="16682" y="12199"/>
                              </a:cubicBezTo>
                              <a:cubicBezTo>
                                <a:pt x="16679" y="12229"/>
                                <a:pt x="16677" y="12256"/>
                                <a:pt x="16676" y="122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96,11562" coordsize="867,819" path="m16117,12091c16108,12053,16094,12079,16077,12090c16026,12122,15996,12170,15961,12220c15926,12269,15904,12311,15896,12370c15936,12389,15964,12358,15997,12331c16046,12290,16086,12243,16126,12194c16140,12178,16143,12175,16150,12164c16144,12199,16134,12234,16124,12268c16121,12280,16103,12362,16134,12330c16138,12324,16142,12317,16146,12311em16439,11645c16454,11691,16439,11743,16429,11791c16412,11876,16392,11965,16390,12053c16390,12059,16380,12163,16417,12140c16424,12133,16430,12127,16437,12120em16757,11562c16761,11665,16744,11760,16727,11862c16709,11974,16693,12087,16682,12199c16679,12229,16677,12256,16676,12286e" stroked="t" o:allowincell="f" style="position:absolute;margin-left:360.6pt;margin-top:4.95pt;width:24.5pt;height:2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39765</wp:posOffset>
                </wp:positionH>
                <wp:positionV relativeFrom="paragraph">
                  <wp:posOffset>18415</wp:posOffset>
                </wp:positionV>
                <wp:extent cx="357505" cy="247650"/>
                <wp:effectExtent l="6985" t="6985" r="571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689">
                              <a:moveTo>
                                <a:pt x="19292" y="11515"/>
                              </a:moveTo>
                              <a:cubicBezTo>
                                <a:pt x="19302" y="11491"/>
                                <a:pt x="19304" y="11476"/>
                                <a:pt x="19328" y="11461"/>
                              </a:cubicBezTo>
                              <a:cubicBezTo>
                                <a:pt x="19353" y="11445"/>
                                <a:pt x="19389" y="11435"/>
                                <a:pt x="19419" y="11438"/>
                              </a:cubicBezTo>
                              <a:cubicBezTo>
                                <a:pt x="19449" y="11441"/>
                                <a:pt x="19468" y="11459"/>
                                <a:pt x="19460" y="11490"/>
                              </a:cubicBezTo>
                              <a:cubicBezTo>
                                <a:pt x="19450" y="11531"/>
                                <a:pt x="19412" y="11567"/>
                                <a:pt x="19388" y="11599"/>
                              </a:cubicBezTo>
                              <a:cubicBezTo>
                                <a:pt x="19359" y="11638"/>
                                <a:pt x="19330" y="11681"/>
                                <a:pt x="19332" y="11732"/>
                              </a:cubicBezTo>
                              <a:cubicBezTo>
                                <a:pt x="19334" y="11786"/>
                                <a:pt x="19361" y="11838"/>
                                <a:pt x="19383" y="11886"/>
                              </a:cubicBezTo>
                              <a:cubicBezTo>
                                <a:pt x="19404" y="11930"/>
                                <a:pt x="19427" y="11974"/>
                                <a:pt x="19405" y="12023"/>
                              </a:cubicBezTo>
                              <a:cubicBezTo>
                                <a:pt x="19382" y="12074"/>
                                <a:pt x="19324" y="12101"/>
                                <a:pt x="19273" y="12113"/>
                              </a:cubicBezTo>
                              <a:cubicBezTo>
                                <a:pt x="19234" y="12122"/>
                                <a:pt x="19169" y="12138"/>
                                <a:pt x="19133" y="12110"/>
                              </a:cubicBezTo>
                              <a:cubicBezTo>
                                <a:pt x="19128" y="12103"/>
                                <a:pt x="19123" y="12097"/>
                                <a:pt x="19118" y="12090"/>
                              </a:cubicBezTo>
                            </a:path>
                            <a:path w="993" h="689">
                              <a:moveTo>
                                <a:pt x="19721" y="11507"/>
                              </a:moveTo>
                              <a:cubicBezTo>
                                <a:pt x="19736" y="11499"/>
                                <a:pt x="19760" y="11479"/>
                                <a:pt x="19775" y="11476"/>
                              </a:cubicBezTo>
                              <a:cubicBezTo>
                                <a:pt x="19811" y="11469"/>
                                <a:pt x="19855" y="11473"/>
                                <a:pt x="19887" y="11491"/>
                              </a:cubicBezTo>
                              <a:cubicBezTo>
                                <a:pt x="19936" y="11517"/>
                                <a:pt x="19941" y="11572"/>
                                <a:pt x="19930" y="11621"/>
                              </a:cubicBezTo>
                              <a:cubicBezTo>
                                <a:pt x="19911" y="11709"/>
                                <a:pt x="19852" y="11790"/>
                                <a:pt x="19805" y="11865"/>
                              </a:cubicBezTo>
                              <a:cubicBezTo>
                                <a:pt x="19776" y="11912"/>
                                <a:pt x="19697" y="12001"/>
                                <a:pt x="19701" y="12062"/>
                              </a:cubicBezTo>
                              <a:cubicBezTo>
                                <a:pt x="19705" y="12069"/>
                                <a:pt x="19710" y="12076"/>
                                <a:pt x="19714" y="12083"/>
                              </a:cubicBezTo>
                              <a:cubicBezTo>
                                <a:pt x="19783" y="12097"/>
                                <a:pt x="19825" y="12078"/>
                                <a:pt x="19892" y="12059"/>
                              </a:cubicBezTo>
                              <a:cubicBezTo>
                                <a:pt x="19964" y="12038"/>
                                <a:pt x="20028" y="12014"/>
                                <a:pt x="20075" y="11952"/>
                              </a:cubicBezTo>
                              <a:cubicBezTo>
                                <a:pt x="20081" y="11942"/>
                                <a:pt x="20087" y="11931"/>
                                <a:pt x="20093" y="11921"/>
                              </a:cubicBezTo>
                            </a:path>
                            <a:path w="993" h="689">
                              <a:moveTo>
                                <a:pt x="19640" y="11826"/>
                              </a:moveTo>
                              <a:cubicBezTo>
                                <a:pt x="19636" y="11877"/>
                                <a:pt x="19734" y="11851"/>
                                <a:pt x="19769" y="11845"/>
                              </a:cubicBezTo>
                              <a:cubicBezTo>
                                <a:pt x="19884" y="11824"/>
                                <a:pt x="19998" y="11785"/>
                                <a:pt x="20110" y="11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18,11438" coordsize="993,689" path="m19292,11515c19302,11491,19304,11476,19328,11461c19353,11445,19389,11435,19419,11438c19449,11441,19468,11459,19460,11490c19450,11531,19412,11567,19388,11599c19359,11638,19330,11681,19332,11732c19334,11786,19361,11838,19383,11886c19404,11930,19427,11974,19405,12023c19382,12074,19324,12101,19273,12113c19234,12122,19169,12138,19133,12110c19128,12103,19123,12097,19118,12090em19721,11507c19736,11499,19760,11479,19775,11476c19811,11469,19855,11473,19887,11491c19936,11517,19941,11572,19930,11621c19911,11709,19852,11790,19805,11865c19776,11912,19697,12001,19701,12062c19705,12069,19710,12076,19714,12083c19783,12097,19825,12078,19892,12059c19964,12038,20028,12014,20075,11952c20081,11942,20087,11931,20093,11921em19640,11826c19636,11877,19734,11851,19769,11845c19884,11824,19998,11785,20110,11752e" stroked="t" o:allowincell="f" style="position:absolute;margin-left:451.95pt;margin-top:1.45pt;width:28.1pt;height:1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27990</wp:posOffset>
                </wp:positionH>
                <wp:positionV relativeFrom="paragraph">
                  <wp:posOffset>51435</wp:posOffset>
                </wp:positionV>
                <wp:extent cx="2873375" cy="221615"/>
                <wp:effectExtent l="6985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1" h="616">
                              <a:moveTo>
                                <a:pt x="4364" y="12619"/>
                              </a:moveTo>
                              <a:cubicBezTo>
                                <a:pt x="4396" y="12648"/>
                                <a:pt x="4418" y="12610"/>
                                <a:pt x="4454" y="12592"/>
                              </a:cubicBezTo>
                              <a:cubicBezTo>
                                <a:pt x="4524" y="12557"/>
                                <a:pt x="4575" y="12525"/>
                                <a:pt x="4631" y="12470"/>
                              </a:cubicBezTo>
                            </a:path>
                            <a:path w="7981" h="616">
                              <a:moveTo>
                                <a:pt x="4450" y="12131"/>
                              </a:moveTo>
                              <a:cubicBezTo>
                                <a:pt x="4491" y="12118"/>
                                <a:pt x="4530" y="12111"/>
                                <a:pt x="4573" y="12106"/>
                              </a:cubicBezTo>
                              <a:cubicBezTo>
                                <a:pt x="4623" y="12100"/>
                                <a:pt x="4672" y="12098"/>
                                <a:pt x="4722" y="12095"/>
                              </a:cubicBezTo>
                            </a:path>
                            <a:path w="7981" h="616">
                              <a:moveTo>
                                <a:pt x="9246" y="12026"/>
                              </a:moveTo>
                              <a:cubicBezTo>
                                <a:pt x="9250" y="12009"/>
                                <a:pt x="9238" y="12040"/>
                                <a:pt x="9230" y="12055"/>
                              </a:cubicBezTo>
                            </a:path>
                            <a:path w="7981" h="616">
                              <a:moveTo>
                                <a:pt x="9186" y="12419"/>
                              </a:moveTo>
                              <a:cubicBezTo>
                                <a:pt x="9189" y="12444"/>
                                <a:pt x="9187" y="12486"/>
                                <a:pt x="9207" y="12506"/>
                              </a:cubicBezTo>
                              <a:cubicBezTo>
                                <a:pt x="9213" y="12509"/>
                                <a:pt x="9218" y="12513"/>
                                <a:pt x="9224" y="12516"/>
                              </a:cubicBezTo>
                            </a:path>
                            <a:path w="7981" h="616">
                              <a:moveTo>
                                <a:pt x="12003" y="12285"/>
                              </a:moveTo>
                              <a:cubicBezTo>
                                <a:pt x="11996" y="12321"/>
                                <a:pt x="12005" y="12331"/>
                                <a:pt x="12046" y="12337"/>
                              </a:cubicBezTo>
                              <a:cubicBezTo>
                                <a:pt x="12123" y="12349"/>
                                <a:pt x="12206" y="12325"/>
                                <a:pt x="12280" y="12304"/>
                              </a:cubicBezTo>
                              <a:cubicBezTo>
                                <a:pt x="12301" y="12297"/>
                                <a:pt x="12323" y="12290"/>
                                <a:pt x="12344" y="12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4,12017" coordsize="7981,616" path="m4364,12619c4396,12648,4418,12610,4454,12592c4524,12557,4575,12525,4631,12470em4450,12131c4491,12118,4530,12111,4573,12106c4623,12100,4672,12098,4722,12095em9246,12026c9250,12009,9238,12040,9230,12055em9186,12419c9189,12444,9187,12486,9207,12506c9213,12509,9218,12513,9224,12516em12003,12285c11996,12321,12005,12331,12046,12337c12123,12349,12206,12325,12280,12304c12301,12297,12323,12290,12344,12283e" stroked="t" o:allowincell="f" style="position:absolute;margin-left:33.7pt;margin-top:4.05pt;width:226.2pt;height:1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785495</wp:posOffset>
                </wp:positionH>
                <wp:positionV relativeFrom="paragraph">
                  <wp:posOffset>30480</wp:posOffset>
                </wp:positionV>
                <wp:extent cx="217170" cy="385445"/>
                <wp:effectExtent l="6350" t="6985" r="635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1069">
                              <a:moveTo>
                                <a:pt x="1215" y="12290"/>
                              </a:moveTo>
                              <a:cubicBezTo>
                                <a:pt x="1187" y="12283"/>
                                <a:pt x="1153" y="12305"/>
                                <a:pt x="1131" y="12326"/>
                              </a:cubicBezTo>
                              <a:cubicBezTo>
                                <a:pt x="1086" y="12370"/>
                                <a:pt x="1038" y="12430"/>
                                <a:pt x="1013" y="12488"/>
                              </a:cubicBezTo>
                              <a:cubicBezTo>
                                <a:pt x="994" y="12533"/>
                                <a:pt x="978" y="12595"/>
                                <a:pt x="1018" y="12633"/>
                              </a:cubicBezTo>
                              <a:cubicBezTo>
                                <a:pt x="1056" y="12669"/>
                                <a:pt x="1122" y="12626"/>
                                <a:pt x="1158" y="12611"/>
                              </a:cubicBezTo>
                            </a:path>
                            <a:path w="603" h="1069">
                              <a:moveTo>
                                <a:pt x="1354" y="12472"/>
                              </a:moveTo>
                              <a:cubicBezTo>
                                <a:pt x="1352" y="12490"/>
                                <a:pt x="1336" y="12519"/>
                                <a:pt x="1360" y="12478"/>
                              </a:cubicBezTo>
                            </a:path>
                            <a:path w="603" h="1069">
                              <a:moveTo>
                                <a:pt x="1543" y="11960"/>
                              </a:moveTo>
                              <a:cubicBezTo>
                                <a:pt x="1582" y="12102"/>
                                <a:pt x="1597" y="12233"/>
                                <a:pt x="1593" y="12381"/>
                              </a:cubicBezTo>
                              <a:cubicBezTo>
                                <a:pt x="1588" y="12573"/>
                                <a:pt x="1572" y="12783"/>
                                <a:pt x="1509" y="12965"/>
                              </a:cubicBezTo>
                              <a:cubicBezTo>
                                <a:pt x="1490" y="13018"/>
                                <a:pt x="1487" y="13024"/>
                                <a:pt x="1441" y="13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3,11960" coordsize="603,1069" path="m1215,12290c1187,12283,1153,12305,1131,12326c1086,12370,1038,12430,1013,12488c994,12533,978,12595,1018,12633c1056,12669,1122,12626,1158,12611em1354,12472c1352,12490,1336,12519,1360,12478em1543,11960c1582,12102,1597,12233,1593,12381c1588,12573,1572,12783,1509,12965c1490,13018,1487,13024,1441,13021e" stroked="t" o:allowincell="f" style="position:absolute;margin-left:-61.85pt;margin-top:2.4pt;width:17.05pt;height:3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419100</wp:posOffset>
                </wp:positionH>
                <wp:positionV relativeFrom="paragraph">
                  <wp:posOffset>5080</wp:posOffset>
                </wp:positionV>
                <wp:extent cx="736600" cy="309245"/>
                <wp:effectExtent l="6350" t="6985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859">
                              <a:moveTo>
                                <a:pt x="2128" y="12201"/>
                              </a:moveTo>
                              <a:cubicBezTo>
                                <a:pt x="2115" y="12266"/>
                                <a:pt x="2107" y="12332"/>
                                <a:pt x="2093" y="12396"/>
                              </a:cubicBezTo>
                              <a:cubicBezTo>
                                <a:pt x="2073" y="12485"/>
                                <a:pt x="2048" y="12573"/>
                                <a:pt x="2026" y="12662"/>
                              </a:cubicBezTo>
                              <a:cubicBezTo>
                                <a:pt x="2019" y="12692"/>
                                <a:pt x="2012" y="12716"/>
                                <a:pt x="2011" y="12746"/>
                              </a:cubicBezTo>
                              <a:cubicBezTo>
                                <a:pt x="2035" y="12709"/>
                                <a:pt x="2055" y="12671"/>
                                <a:pt x="2071" y="12628"/>
                              </a:cubicBezTo>
                              <a:cubicBezTo>
                                <a:pt x="2103" y="12540"/>
                                <a:pt x="2128" y="12448"/>
                                <a:pt x="2153" y="12358"/>
                              </a:cubicBezTo>
                              <a:cubicBezTo>
                                <a:pt x="2170" y="12299"/>
                                <a:pt x="2183" y="12240"/>
                                <a:pt x="2206" y="12184"/>
                              </a:cubicBezTo>
                              <a:cubicBezTo>
                                <a:pt x="2235" y="12207"/>
                                <a:pt x="2241" y="12224"/>
                                <a:pt x="2250" y="12273"/>
                              </a:cubicBezTo>
                              <a:cubicBezTo>
                                <a:pt x="2265" y="12356"/>
                                <a:pt x="2278" y="12444"/>
                                <a:pt x="2283" y="12527"/>
                              </a:cubicBezTo>
                              <a:cubicBezTo>
                                <a:pt x="2286" y="12572"/>
                                <a:pt x="2280" y="12615"/>
                                <a:pt x="2272" y="12659"/>
                              </a:cubicBezTo>
                            </a:path>
                            <a:path w="2047" h="859">
                              <a:moveTo>
                                <a:pt x="2122" y="12545"/>
                              </a:moveTo>
                              <a:cubicBezTo>
                                <a:pt x="2123" y="12578"/>
                                <a:pt x="2152" y="12562"/>
                                <a:pt x="2184" y="12553"/>
                              </a:cubicBezTo>
                              <a:cubicBezTo>
                                <a:pt x="2235" y="12540"/>
                                <a:pt x="2281" y="12521"/>
                                <a:pt x="2330" y="12502"/>
                              </a:cubicBezTo>
                            </a:path>
                            <a:path w="2047" h="859">
                              <a:moveTo>
                                <a:pt x="2545" y="12483"/>
                              </a:moveTo>
                              <a:cubicBezTo>
                                <a:pt x="2525" y="12532"/>
                                <a:pt x="2506" y="12579"/>
                                <a:pt x="2492" y="12629"/>
                              </a:cubicBezTo>
                              <a:cubicBezTo>
                                <a:pt x="2482" y="12665"/>
                                <a:pt x="2490" y="12657"/>
                                <a:pt x="2498" y="12679"/>
                              </a:cubicBezTo>
                              <a:cubicBezTo>
                                <a:pt x="2546" y="12649"/>
                                <a:pt x="2578" y="12607"/>
                                <a:pt x="2604" y="12556"/>
                              </a:cubicBezTo>
                              <a:cubicBezTo>
                                <a:pt x="2645" y="12475"/>
                                <a:pt x="2670" y="12386"/>
                                <a:pt x="2682" y="12296"/>
                              </a:cubicBezTo>
                              <a:cubicBezTo>
                                <a:pt x="2691" y="12225"/>
                                <a:pt x="2690" y="12158"/>
                                <a:pt x="2682" y="12087"/>
                              </a:cubicBezTo>
                              <a:cubicBezTo>
                                <a:pt x="2680" y="12066"/>
                                <a:pt x="2680" y="12062"/>
                                <a:pt x="2676" y="12050"/>
                              </a:cubicBezTo>
                              <a:cubicBezTo>
                                <a:pt x="2675" y="12107"/>
                                <a:pt x="2676" y="12164"/>
                                <a:pt x="2676" y="12221"/>
                              </a:cubicBezTo>
                              <a:cubicBezTo>
                                <a:pt x="2675" y="12319"/>
                                <a:pt x="2667" y="12416"/>
                                <a:pt x="2665" y="12514"/>
                              </a:cubicBezTo>
                              <a:cubicBezTo>
                                <a:pt x="2664" y="12557"/>
                                <a:pt x="2666" y="12599"/>
                                <a:pt x="2670" y="12641"/>
                              </a:cubicBezTo>
                            </a:path>
                            <a:path w="2047" h="859">
                              <a:moveTo>
                                <a:pt x="2803" y="12564"/>
                              </a:moveTo>
                              <a:cubicBezTo>
                                <a:pt x="2785" y="12596"/>
                                <a:pt x="2780" y="12613"/>
                                <a:pt x="2779" y="12643"/>
                              </a:cubicBezTo>
                              <a:cubicBezTo>
                                <a:pt x="2819" y="12634"/>
                                <a:pt x="2843" y="12625"/>
                                <a:pt x="2875" y="12590"/>
                              </a:cubicBezTo>
                              <a:cubicBezTo>
                                <a:pt x="2933" y="12526"/>
                                <a:pt x="2967" y="12445"/>
                                <a:pt x="2993" y="12365"/>
                              </a:cubicBezTo>
                              <a:cubicBezTo>
                                <a:pt x="3023" y="12274"/>
                                <a:pt x="3031" y="12179"/>
                                <a:pt x="3040" y="12084"/>
                              </a:cubicBezTo>
                              <a:cubicBezTo>
                                <a:pt x="3045" y="12029"/>
                                <a:pt x="3046" y="11974"/>
                                <a:pt x="3047" y="11918"/>
                              </a:cubicBezTo>
                              <a:cubicBezTo>
                                <a:pt x="3041" y="11978"/>
                                <a:pt x="3035" y="12037"/>
                                <a:pt x="3030" y="12097"/>
                              </a:cubicBezTo>
                              <a:cubicBezTo>
                                <a:pt x="3019" y="12219"/>
                                <a:pt x="3008" y="12342"/>
                                <a:pt x="2999" y="12464"/>
                              </a:cubicBezTo>
                              <a:cubicBezTo>
                                <a:pt x="2994" y="12527"/>
                                <a:pt x="2987" y="12589"/>
                                <a:pt x="2995" y="12652"/>
                              </a:cubicBezTo>
                            </a:path>
                            <a:path w="2047" h="859">
                              <a:moveTo>
                                <a:pt x="3179" y="12482"/>
                              </a:moveTo>
                              <a:cubicBezTo>
                                <a:pt x="3175" y="12512"/>
                                <a:pt x="3162" y="12536"/>
                                <a:pt x="3155" y="12564"/>
                              </a:cubicBezTo>
                              <a:cubicBezTo>
                                <a:pt x="3150" y="12584"/>
                                <a:pt x="3150" y="12615"/>
                                <a:pt x="3165" y="12628"/>
                              </a:cubicBezTo>
                              <a:cubicBezTo>
                                <a:pt x="3174" y="12632"/>
                                <a:pt x="3177" y="12633"/>
                                <a:pt x="3177" y="12622"/>
                              </a:cubicBezTo>
                            </a:path>
                            <a:path w="2047" h="859">
                              <a:moveTo>
                                <a:pt x="3433" y="11888"/>
                              </a:moveTo>
                              <a:cubicBezTo>
                                <a:pt x="3448" y="11916"/>
                                <a:pt x="3452" y="11956"/>
                                <a:pt x="3452" y="11988"/>
                              </a:cubicBezTo>
                              <a:cubicBezTo>
                                <a:pt x="3452" y="12074"/>
                                <a:pt x="3440" y="12161"/>
                                <a:pt x="3431" y="12247"/>
                              </a:cubicBezTo>
                              <a:cubicBezTo>
                                <a:pt x="3421" y="12345"/>
                                <a:pt x="3404" y="12438"/>
                                <a:pt x="3382" y="12533"/>
                              </a:cubicBezTo>
                              <a:cubicBezTo>
                                <a:pt x="3375" y="12563"/>
                                <a:pt x="3371" y="12589"/>
                                <a:pt x="3361" y="12618"/>
                              </a:cubicBezTo>
                            </a:path>
                            <a:path w="2047" h="859">
                              <a:moveTo>
                                <a:pt x="3375" y="12363"/>
                              </a:moveTo>
                              <a:cubicBezTo>
                                <a:pt x="3381" y="12351"/>
                                <a:pt x="3391" y="12329"/>
                                <a:pt x="3402" y="12321"/>
                              </a:cubicBezTo>
                              <a:cubicBezTo>
                                <a:pt x="3416" y="12310"/>
                                <a:pt x="3443" y="12312"/>
                                <a:pt x="3458" y="12321"/>
                              </a:cubicBezTo>
                              <a:cubicBezTo>
                                <a:pt x="3481" y="12336"/>
                                <a:pt x="3486" y="12365"/>
                                <a:pt x="3492" y="12389"/>
                              </a:cubicBezTo>
                              <a:cubicBezTo>
                                <a:pt x="3499" y="12418"/>
                                <a:pt x="3497" y="12444"/>
                                <a:pt x="3500" y="12473"/>
                              </a:cubicBezTo>
                              <a:cubicBezTo>
                                <a:pt x="3501" y="12488"/>
                                <a:pt x="3505" y="12498"/>
                                <a:pt x="3511" y="12511"/>
                              </a:cubicBezTo>
                              <a:cubicBezTo>
                                <a:pt x="3514" y="12487"/>
                                <a:pt x="3530" y="12462"/>
                                <a:pt x="3538" y="12436"/>
                              </a:cubicBezTo>
                            </a:path>
                            <a:path w="2047" h="859">
                              <a:moveTo>
                                <a:pt x="3625" y="12449"/>
                              </a:moveTo>
                              <a:cubicBezTo>
                                <a:pt x="3626" y="12462"/>
                                <a:pt x="3623" y="12507"/>
                                <a:pt x="3634" y="12516"/>
                              </a:cubicBezTo>
                              <a:cubicBezTo>
                                <a:pt x="3655" y="12532"/>
                                <a:pt x="3684" y="12486"/>
                                <a:pt x="3691" y="12474"/>
                              </a:cubicBezTo>
                              <a:cubicBezTo>
                                <a:pt x="3707" y="12447"/>
                                <a:pt x="3726" y="12411"/>
                                <a:pt x="3734" y="12384"/>
                              </a:cubicBezTo>
                              <a:cubicBezTo>
                                <a:pt x="3739" y="12368"/>
                                <a:pt x="3741" y="12346"/>
                                <a:pt x="3744" y="12329"/>
                              </a:cubicBezTo>
                            </a:path>
                            <a:path w="2047" h="859">
                              <a:moveTo>
                                <a:pt x="3822" y="12315"/>
                              </a:moveTo>
                              <a:cubicBezTo>
                                <a:pt x="3842" y="12306"/>
                                <a:pt x="3875" y="12287"/>
                                <a:pt x="3888" y="12268"/>
                              </a:cubicBezTo>
                              <a:cubicBezTo>
                                <a:pt x="3896" y="12255"/>
                                <a:pt x="3902" y="12233"/>
                                <a:pt x="3908" y="12218"/>
                              </a:cubicBezTo>
                              <a:cubicBezTo>
                                <a:pt x="3870" y="12246"/>
                                <a:pt x="3845" y="12281"/>
                                <a:pt x="3827" y="12326"/>
                              </a:cubicBezTo>
                              <a:cubicBezTo>
                                <a:pt x="3814" y="12358"/>
                                <a:pt x="3787" y="12436"/>
                                <a:pt x="3831" y="12460"/>
                              </a:cubicBezTo>
                              <a:cubicBezTo>
                                <a:pt x="3878" y="12486"/>
                                <a:pt x="3964" y="12450"/>
                                <a:pt x="4008" y="12435"/>
                              </a:cubicBezTo>
                              <a:cubicBezTo>
                                <a:pt x="4024" y="12429"/>
                                <a:pt x="4040" y="12423"/>
                                <a:pt x="4056" y="124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0,11888" coordsize="2047,859" path="m2128,12201c2115,12266,2107,12332,2093,12396c2073,12485,2048,12573,2026,12662c2019,12692,2012,12716,2011,12746c2035,12709,2055,12671,2071,12628c2103,12540,2128,12448,2153,12358c2170,12299,2183,12240,2206,12184c2235,12207,2241,12224,2250,12273c2265,12356,2278,12444,2283,12527c2286,12572,2280,12615,2272,12659em2122,12545c2123,12578,2152,12562,2184,12553c2235,12540,2281,12521,2330,12502em2545,12483c2525,12532,2506,12579,2492,12629c2482,12665,2490,12657,2498,12679c2546,12649,2578,12607,2604,12556c2645,12475,2670,12386,2682,12296c2691,12225,2690,12158,2682,12087c2680,12066,2680,12062,2676,12050c2675,12107,2676,12164,2676,12221c2675,12319,2667,12416,2665,12514c2664,12557,2666,12599,2670,12641em2803,12564c2785,12596,2780,12613,2779,12643c2819,12634,2843,12625,2875,12590c2933,12526,2967,12445,2993,12365c3023,12274,3031,12179,3040,12084c3045,12029,3046,11974,3047,11918c3041,11978,3035,12037,3030,12097c3019,12219,3008,12342,2999,12464c2994,12527,2987,12589,2995,12652em3179,12482c3175,12512,3162,12536,3155,12564c3150,12584,3150,12615,3165,12628c3174,12632,3177,12633,3177,12622em3433,11888c3448,11916,3452,11956,3452,11988c3452,12074,3440,12161,3431,12247c3421,12345,3404,12438,3382,12533c3375,12563,3371,12589,3361,12618em3375,12363c3381,12351,3391,12329,3402,12321c3416,12310,3443,12312,3458,12321c3481,12336,3486,12365,3492,12389c3499,12418,3497,12444,3500,12473c3501,12488,3505,12498,3511,12511c3514,12487,3530,12462,3538,12436em3625,12449c3626,12462,3623,12507,3634,12516c3655,12532,3684,12486,3691,12474c3707,12447,3726,12411,3734,12384c3739,12368,3741,12346,3744,12329em3822,12315c3842,12306,3875,12287,3888,12268c3896,12255,3902,12233,3908,12218c3870,12246,3845,12281,3827,12326c3814,12358,3787,12436,3831,12460c3878,12486,3964,12450,4008,12435c4024,12429,4040,12423,4056,12417e" stroked="t" o:allowincell="f" style="position:absolute;margin-left:-33pt;margin-top:0.4pt;width:57.95pt;height:2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6725</wp:posOffset>
                </wp:positionH>
                <wp:positionV relativeFrom="paragraph">
                  <wp:posOffset>29210</wp:posOffset>
                </wp:positionV>
                <wp:extent cx="365125" cy="238760"/>
                <wp:effectExtent l="6985" t="6350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663">
                              <a:moveTo>
                                <a:pt x="4471" y="12159"/>
                              </a:moveTo>
                              <a:cubicBezTo>
                                <a:pt x="4481" y="12203"/>
                                <a:pt x="4491" y="12249"/>
                                <a:pt x="4493" y="12294"/>
                              </a:cubicBezTo>
                              <a:cubicBezTo>
                                <a:pt x="4496" y="12358"/>
                                <a:pt x="4492" y="12424"/>
                                <a:pt x="4489" y="12488"/>
                              </a:cubicBezTo>
                              <a:cubicBezTo>
                                <a:pt x="4487" y="12524"/>
                                <a:pt x="4488" y="12534"/>
                                <a:pt x="4479" y="12555"/>
                              </a:cubicBezTo>
                            </a:path>
                            <a:path w="1014" h="663">
                              <a:moveTo>
                                <a:pt x="4883" y="12445"/>
                              </a:moveTo>
                              <a:cubicBezTo>
                                <a:pt x="4854" y="12499"/>
                                <a:pt x="4826" y="12547"/>
                                <a:pt x="4816" y="12607"/>
                              </a:cubicBezTo>
                              <a:cubicBezTo>
                                <a:pt x="4861" y="12628"/>
                                <a:pt x="4893" y="12593"/>
                                <a:pt x="4927" y="12558"/>
                              </a:cubicBezTo>
                              <a:cubicBezTo>
                                <a:pt x="5041" y="12441"/>
                                <a:pt x="5084" y="12283"/>
                                <a:pt x="5112" y="12126"/>
                              </a:cubicBezTo>
                              <a:cubicBezTo>
                                <a:pt x="5122" y="12069"/>
                                <a:pt x="5125" y="12014"/>
                                <a:pt x="5126" y="11956"/>
                              </a:cubicBezTo>
                              <a:cubicBezTo>
                                <a:pt x="5094" y="12017"/>
                                <a:pt x="5085" y="12080"/>
                                <a:pt x="5072" y="12148"/>
                              </a:cubicBezTo>
                              <a:cubicBezTo>
                                <a:pt x="5056" y="12233"/>
                                <a:pt x="5039" y="12317"/>
                                <a:pt x="5029" y="12403"/>
                              </a:cubicBezTo>
                              <a:cubicBezTo>
                                <a:pt x="5026" y="12433"/>
                                <a:pt x="5027" y="12456"/>
                                <a:pt x="5028" y="12485"/>
                              </a:cubicBezTo>
                            </a:path>
                            <a:path w="1014" h="663">
                              <a:moveTo>
                                <a:pt x="5452" y="12014"/>
                              </a:moveTo>
                              <a:cubicBezTo>
                                <a:pt x="5451" y="12045"/>
                                <a:pt x="5450" y="12076"/>
                                <a:pt x="5448" y="12107"/>
                              </a:cubicBezTo>
                            </a:path>
                            <a:path w="1014" h="663">
                              <a:moveTo>
                                <a:pt x="5484" y="12379"/>
                              </a:moveTo>
                              <a:cubicBezTo>
                                <a:pt x="5456" y="12415"/>
                                <a:pt x="5431" y="12456"/>
                                <a:pt x="5403" y="12492"/>
                              </a:cubicBezTo>
                              <a:cubicBezTo>
                                <a:pt x="5408" y="12480"/>
                                <a:pt x="5412" y="12474"/>
                                <a:pt x="5418" y="12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1,11956" coordsize="1014,663" path="m4471,12159c4481,12203,4491,12249,4493,12294c4496,12358,4492,12424,4489,12488c4487,12524,4488,12534,4479,12555em4883,12445c4854,12499,4826,12547,4816,12607c4861,12628,4893,12593,4927,12558c5041,12441,5084,12283,5112,12126c5122,12069,5125,12014,5126,11956c5094,12017,5085,12080,5072,12148c5056,12233,5039,12317,5029,12403c5026,12433,5027,12456,5028,12485em5452,12014c5451,12045,5450,12076,5448,12107em5484,12379c5456,12415,5431,12456,5403,12492c5408,12480,5412,12474,5418,12466e" stroked="t" o:allowincell="f" style="position:absolute;margin-left:36.75pt;margin-top:2.3pt;width:28.7pt;height:1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35380</wp:posOffset>
                </wp:positionH>
                <wp:positionV relativeFrom="paragraph">
                  <wp:posOffset>51435</wp:posOffset>
                </wp:positionV>
                <wp:extent cx="156845" cy="238125"/>
                <wp:effectExtent l="5715" t="6985" r="508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660">
                              <a:moveTo>
                                <a:pt x="6626" y="12053"/>
                              </a:moveTo>
                              <a:cubicBezTo>
                                <a:pt x="6565" y="12082"/>
                                <a:pt x="6541" y="12132"/>
                                <a:pt x="6503" y="12189"/>
                              </a:cubicBezTo>
                              <a:cubicBezTo>
                                <a:pt x="6433" y="12295"/>
                                <a:pt x="6374" y="12408"/>
                                <a:pt x="6342" y="12532"/>
                              </a:cubicBezTo>
                              <a:cubicBezTo>
                                <a:pt x="6323" y="12606"/>
                                <a:pt x="6326" y="12702"/>
                                <a:pt x="6431" y="12672"/>
                              </a:cubicBezTo>
                              <a:cubicBezTo>
                                <a:pt x="6538" y="12641"/>
                                <a:pt x="6631" y="12536"/>
                                <a:pt x="6692" y="12448"/>
                              </a:cubicBezTo>
                              <a:cubicBezTo>
                                <a:pt x="6750" y="12364"/>
                                <a:pt x="6783" y="12274"/>
                                <a:pt x="6743" y="12177"/>
                              </a:cubicBezTo>
                              <a:cubicBezTo>
                                <a:pt x="6719" y="12119"/>
                                <a:pt x="6656" y="12074"/>
                                <a:pt x="6606" y="12039"/>
                              </a:cubicBezTo>
                              <a:cubicBezTo>
                                <a:pt x="6595" y="12032"/>
                                <a:pt x="6585" y="12025"/>
                                <a:pt x="6574" y="12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9,12018" coordsize="435,660" path="m6626,12053c6565,12082,6541,12132,6503,12189c6433,12295,6374,12408,6342,12532c6323,12606,6326,12702,6431,12672c6538,12641,6631,12536,6692,12448c6750,12364,6783,12274,6743,12177c6719,12119,6656,12074,6606,12039c6595,12032,6585,12025,6574,12018e" stroked="t" o:allowincell="f" style="position:absolute;margin-left:89.4pt;margin-top:4.05pt;width:12.3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23035</wp:posOffset>
                </wp:positionH>
                <wp:positionV relativeFrom="paragraph">
                  <wp:posOffset>93345</wp:posOffset>
                </wp:positionV>
                <wp:extent cx="117475" cy="130810"/>
                <wp:effectExtent l="6985" t="635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364">
                              <a:moveTo>
                                <a:pt x="7426" y="12133"/>
                              </a:moveTo>
                              <a:cubicBezTo>
                                <a:pt x="7398" y="12136"/>
                                <a:pt x="7378" y="12145"/>
                                <a:pt x="7353" y="12152"/>
                              </a:cubicBezTo>
                              <a:cubicBezTo>
                                <a:pt x="7308" y="12164"/>
                                <a:pt x="7277" y="12182"/>
                                <a:pt x="7239" y="12208"/>
                              </a:cubicBezTo>
                              <a:cubicBezTo>
                                <a:pt x="7215" y="12225"/>
                                <a:pt x="7197" y="12237"/>
                                <a:pt x="7191" y="12265"/>
                              </a:cubicBezTo>
                              <a:cubicBezTo>
                                <a:pt x="7221" y="12275"/>
                                <a:pt x="7237" y="12270"/>
                                <a:pt x="7268" y="12268"/>
                              </a:cubicBezTo>
                              <a:cubicBezTo>
                                <a:pt x="7283" y="12268"/>
                                <a:pt x="7286" y="12267"/>
                                <a:pt x="7294" y="12273"/>
                              </a:cubicBezTo>
                              <a:cubicBezTo>
                                <a:pt x="7287" y="12308"/>
                                <a:pt x="7258" y="12331"/>
                                <a:pt x="7233" y="12356"/>
                              </a:cubicBezTo>
                              <a:cubicBezTo>
                                <a:pt x="7201" y="12389"/>
                                <a:pt x="7146" y="12428"/>
                                <a:pt x="7127" y="12472"/>
                              </a:cubicBezTo>
                              <a:cubicBezTo>
                                <a:pt x="7127" y="12477"/>
                                <a:pt x="7127" y="12483"/>
                                <a:pt x="7127" y="12488"/>
                              </a:cubicBezTo>
                              <a:cubicBezTo>
                                <a:pt x="7176" y="12502"/>
                                <a:pt x="7218" y="12488"/>
                                <a:pt x="7268" y="12481"/>
                              </a:cubicBezTo>
                              <a:cubicBezTo>
                                <a:pt x="7331" y="12472"/>
                                <a:pt x="7392" y="12461"/>
                                <a:pt x="7453" y="12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7,12133" coordsize="327,364" path="m7426,12133c7398,12136,7378,12145,7353,12152c7308,12164,7277,12182,7239,12208c7215,12225,7197,12237,7191,12265c7221,12275,7237,12270,7268,12268c7283,12268,7286,12267,7294,12273c7287,12308,7258,12331,7233,12356c7201,12389,7146,12428,7127,12472c7127,12477,7127,12483,7127,12488c7176,12502,7218,12488,7268,12481c7331,12472,7392,12461,7453,12443e" stroked="t" o:allowincell="f" style="position:absolute;margin-left:112.05pt;margin-top:7.35pt;width:9.2pt;height:1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140710</wp:posOffset>
                </wp:positionH>
                <wp:positionV relativeFrom="paragraph">
                  <wp:posOffset>55880</wp:posOffset>
                </wp:positionV>
                <wp:extent cx="102235" cy="8890"/>
                <wp:effectExtent l="7620" t="5715" r="571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5">
                              <a:moveTo>
                                <a:pt x="11899" y="12052"/>
                              </a:moveTo>
                              <a:cubicBezTo>
                                <a:pt x="11927" y="12051"/>
                                <a:pt x="11954" y="12042"/>
                                <a:pt x="11982" y="12039"/>
                              </a:cubicBezTo>
                              <a:cubicBezTo>
                                <a:pt x="12032" y="12033"/>
                                <a:pt x="12078" y="12028"/>
                                <a:pt x="12128" y="12033"/>
                              </a:cubicBezTo>
                              <a:cubicBezTo>
                                <a:pt x="12157" y="12037"/>
                                <a:pt x="12166" y="12038"/>
                                <a:pt x="12183" y="120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99,12029" coordsize="285,25" path="m11899,12052c11927,12051,11954,12042,11982,12039c12032,12033,12078,12028,12128,12033c12157,12037,12166,12038,12183,12049e" stroked="t" o:allowincell="f" style="position:absolute;margin-left:247.3pt;margin-top:4.4pt;width:8pt;height: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192395</wp:posOffset>
                </wp:positionH>
                <wp:positionV relativeFrom="paragraph">
                  <wp:posOffset>17145</wp:posOffset>
                </wp:positionV>
                <wp:extent cx="98425" cy="146685"/>
                <wp:effectExtent l="6985" t="6985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407">
                              <a:moveTo>
                                <a:pt x="17871" y="11922"/>
                              </a:moveTo>
                              <a:cubicBezTo>
                                <a:pt x="17819" y="11949"/>
                                <a:pt x="17796" y="11988"/>
                                <a:pt x="17758" y="12032"/>
                              </a:cubicBezTo>
                              <a:cubicBezTo>
                                <a:pt x="17700" y="12099"/>
                                <a:pt x="17652" y="12168"/>
                                <a:pt x="17615" y="12249"/>
                              </a:cubicBezTo>
                              <a:cubicBezTo>
                                <a:pt x="17599" y="12285"/>
                                <a:pt x="17592" y="12296"/>
                                <a:pt x="17609" y="12324"/>
                              </a:cubicBezTo>
                              <a:cubicBezTo>
                                <a:pt x="17661" y="12300"/>
                                <a:pt x="17698" y="12262"/>
                                <a:pt x="17734" y="12216"/>
                              </a:cubicBezTo>
                              <a:cubicBezTo>
                                <a:pt x="17770" y="12169"/>
                                <a:pt x="17805" y="12117"/>
                                <a:pt x="17834" y="12065"/>
                              </a:cubicBezTo>
                              <a:cubicBezTo>
                                <a:pt x="17836" y="12061"/>
                                <a:pt x="17838" y="12056"/>
                                <a:pt x="17840" y="12052"/>
                              </a:cubicBezTo>
                              <a:cubicBezTo>
                                <a:pt x="17830" y="12086"/>
                                <a:pt x="17819" y="12120"/>
                                <a:pt x="17810" y="12155"/>
                              </a:cubicBezTo>
                              <a:cubicBezTo>
                                <a:pt x="17798" y="12201"/>
                                <a:pt x="17789" y="12249"/>
                                <a:pt x="17785" y="12296"/>
                              </a:cubicBezTo>
                              <a:cubicBezTo>
                                <a:pt x="17784" y="12313"/>
                                <a:pt x="17783" y="12318"/>
                                <a:pt x="17788" y="12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98,11922" coordsize="274,407" path="m17871,11922c17819,11949,17796,11988,17758,12032c17700,12099,17652,12168,17615,12249c17599,12285,17592,12296,17609,12324c17661,12300,17698,12262,17734,12216c17770,12169,17805,12117,17834,12065c17836,12061,17838,12056,17840,12052c17830,12086,17819,12120,17810,12155c17798,12201,17789,12249,17785,12296c17784,12313,17783,12318,17788,12328e" stroked="t" o:allowincell="f" style="position:absolute;margin-left:408.85pt;margin-top:1.35pt;width:7.7pt;height:1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407025</wp:posOffset>
                </wp:positionH>
                <wp:positionV relativeFrom="paragraph">
                  <wp:posOffset>-3175</wp:posOffset>
                </wp:positionV>
                <wp:extent cx="104775" cy="144145"/>
                <wp:effectExtent l="6985" t="5715" r="571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400">
                              <a:moveTo>
                                <a:pt x="18479" y="11891"/>
                              </a:moveTo>
                              <a:cubicBezTo>
                                <a:pt x="18481" y="11886"/>
                                <a:pt x="18482" y="11882"/>
                                <a:pt x="18484" y="11877"/>
                              </a:cubicBezTo>
                              <a:cubicBezTo>
                                <a:pt x="18453" y="11859"/>
                                <a:pt x="18435" y="11878"/>
                                <a:pt x="18404" y="11896"/>
                              </a:cubicBezTo>
                              <a:cubicBezTo>
                                <a:pt x="18363" y="11919"/>
                                <a:pt x="18325" y="11948"/>
                                <a:pt x="18287" y="11976"/>
                              </a:cubicBezTo>
                              <a:cubicBezTo>
                                <a:pt x="18270" y="11989"/>
                                <a:pt x="18236" y="12011"/>
                                <a:pt x="18237" y="12037"/>
                              </a:cubicBezTo>
                              <a:cubicBezTo>
                                <a:pt x="18238" y="12059"/>
                                <a:pt x="18267" y="12066"/>
                                <a:pt x="18277" y="12084"/>
                              </a:cubicBezTo>
                              <a:cubicBezTo>
                                <a:pt x="18290" y="12107"/>
                                <a:pt x="18277" y="12130"/>
                                <a:pt x="18266" y="12150"/>
                              </a:cubicBezTo>
                              <a:cubicBezTo>
                                <a:pt x="18249" y="12181"/>
                                <a:pt x="18224" y="12203"/>
                                <a:pt x="18204" y="12231"/>
                              </a:cubicBezTo>
                              <a:cubicBezTo>
                                <a:pt x="18197" y="12244"/>
                                <a:pt x="18195" y="12247"/>
                                <a:pt x="18194" y="12257"/>
                              </a:cubicBezTo>
                              <a:cubicBezTo>
                                <a:pt x="18235" y="12268"/>
                                <a:pt x="18251" y="12256"/>
                                <a:pt x="18290" y="12246"/>
                              </a:cubicBezTo>
                              <a:cubicBezTo>
                                <a:pt x="18339" y="12233"/>
                                <a:pt x="18368" y="12220"/>
                                <a:pt x="18408" y="12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94,11866" coordsize="291,400" path="m18479,11891c18481,11886,18482,11882,18484,11877c18453,11859,18435,11878,18404,11896c18363,11919,18325,11948,18287,11976c18270,11989,18236,12011,18237,12037c18238,12059,18267,12066,18277,12084c18290,12107,18277,12130,18266,12150c18249,12181,18224,12203,18204,12231c18197,12244,18195,12247,18194,12257c18235,12268,18251,12256,18290,12246c18339,12233,18368,12220,18408,12188e" stroked="t" o:allowincell="f" style="position:absolute;margin-left:425.75pt;margin-top:-0.25pt;width:8.2pt;height:1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453255</wp:posOffset>
                </wp:positionH>
                <wp:positionV relativeFrom="paragraph">
                  <wp:posOffset>129540</wp:posOffset>
                </wp:positionV>
                <wp:extent cx="435610" cy="299085"/>
                <wp:effectExtent l="6350" t="8255" r="825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" h="831">
                              <a:moveTo>
                                <a:pt x="15546" y="13802"/>
                              </a:moveTo>
                              <a:cubicBezTo>
                                <a:pt x="15558" y="13786"/>
                                <a:pt x="15567" y="13784"/>
                                <a:pt x="15589" y="13780"/>
                              </a:cubicBezTo>
                              <a:cubicBezTo>
                                <a:pt x="15613" y="13775"/>
                                <a:pt x="15638" y="13771"/>
                                <a:pt x="15663" y="13769"/>
                              </a:cubicBezTo>
                              <a:cubicBezTo>
                                <a:pt x="15668" y="13769"/>
                                <a:pt x="15673" y="13768"/>
                                <a:pt x="15678" y="13768"/>
                              </a:cubicBezTo>
                              <a:cubicBezTo>
                                <a:pt x="15647" y="13774"/>
                                <a:pt x="15620" y="13773"/>
                                <a:pt x="15589" y="13774"/>
                              </a:cubicBezTo>
                              <a:cubicBezTo>
                                <a:pt x="15572" y="13776"/>
                                <a:pt x="15567" y="13777"/>
                                <a:pt x="15556" y="13774"/>
                              </a:cubicBezTo>
                              <a:cubicBezTo>
                                <a:pt x="15596" y="13774"/>
                                <a:pt x="15636" y="13766"/>
                                <a:pt x="15676" y="13761"/>
                              </a:cubicBezTo>
                              <a:cubicBezTo>
                                <a:pt x="15689" y="13760"/>
                                <a:pt x="15701" y="13758"/>
                                <a:pt x="15714" y="13757"/>
                              </a:cubicBezTo>
                            </a:path>
                            <a:path w="1210" h="831">
                              <a:moveTo>
                                <a:pt x="16028" y="13449"/>
                              </a:moveTo>
                              <a:cubicBezTo>
                                <a:pt x="16041" y="13435"/>
                                <a:pt x="16065" y="13409"/>
                                <a:pt x="16084" y="13402"/>
                              </a:cubicBezTo>
                              <a:cubicBezTo>
                                <a:pt x="16108" y="13394"/>
                                <a:pt x="16142" y="13388"/>
                                <a:pt x="16165" y="13401"/>
                              </a:cubicBezTo>
                              <a:cubicBezTo>
                                <a:pt x="16192" y="13416"/>
                                <a:pt x="16189" y="13448"/>
                                <a:pt x="16182" y="13473"/>
                              </a:cubicBezTo>
                              <a:cubicBezTo>
                                <a:pt x="16170" y="13516"/>
                                <a:pt x="16141" y="13553"/>
                                <a:pt x="16124" y="13594"/>
                              </a:cubicBezTo>
                              <a:cubicBezTo>
                                <a:pt x="16107" y="13636"/>
                                <a:pt x="16094" y="13685"/>
                                <a:pt x="16105" y="13730"/>
                              </a:cubicBezTo>
                              <a:cubicBezTo>
                                <a:pt x="16116" y="13775"/>
                                <a:pt x="16145" y="13815"/>
                                <a:pt x="16160" y="13858"/>
                              </a:cubicBezTo>
                              <a:cubicBezTo>
                                <a:pt x="16180" y="13914"/>
                                <a:pt x="16153" y="13947"/>
                                <a:pt x="16102" y="13971"/>
                              </a:cubicBezTo>
                              <a:cubicBezTo>
                                <a:pt x="16060" y="13991"/>
                                <a:pt x="16003" y="13999"/>
                                <a:pt x="15957" y="13993"/>
                              </a:cubicBezTo>
                              <a:cubicBezTo>
                                <a:pt x="15940" y="13988"/>
                                <a:pt x="15934" y="13988"/>
                                <a:pt x="15930" y="13976"/>
                              </a:cubicBezTo>
                            </a:path>
                            <a:path w="1210" h="831">
                              <a:moveTo>
                                <a:pt x="16321" y="14022"/>
                              </a:moveTo>
                              <a:cubicBezTo>
                                <a:pt x="16337" y="14029"/>
                                <a:pt x="16338" y="14041"/>
                                <a:pt x="16369" y="14022"/>
                              </a:cubicBezTo>
                              <a:cubicBezTo>
                                <a:pt x="16418" y="13992"/>
                                <a:pt x="16463" y="13940"/>
                                <a:pt x="16499" y="13895"/>
                              </a:cubicBezTo>
                              <a:cubicBezTo>
                                <a:pt x="16605" y="13763"/>
                                <a:pt x="16689" y="13606"/>
                                <a:pt x="16735" y="13443"/>
                              </a:cubicBezTo>
                              <a:cubicBezTo>
                                <a:pt x="16751" y="13387"/>
                                <a:pt x="16782" y="13269"/>
                                <a:pt x="16731" y="13218"/>
                              </a:cubicBezTo>
                              <a:cubicBezTo>
                                <a:pt x="16679" y="13167"/>
                                <a:pt x="16615" y="13287"/>
                                <a:pt x="16602" y="13314"/>
                              </a:cubicBezTo>
                              <a:cubicBezTo>
                                <a:pt x="16552" y="13417"/>
                                <a:pt x="16528" y="13546"/>
                                <a:pt x="16543" y="13660"/>
                              </a:cubicBezTo>
                              <a:cubicBezTo>
                                <a:pt x="16555" y="13751"/>
                                <a:pt x="16592" y="13853"/>
                                <a:pt x="16681" y="13893"/>
                              </a:cubicBezTo>
                              <a:cubicBezTo>
                                <a:pt x="16696" y="13896"/>
                                <a:pt x="16711" y="13900"/>
                                <a:pt x="16726" y="13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46,13208" coordsize="1210,831" path="m15546,13802c15558,13786,15567,13784,15589,13780c15613,13775,15638,13771,15663,13769c15668,13769,15673,13768,15678,13768c15647,13774,15620,13773,15589,13774c15572,13776,15567,13777,15556,13774c15596,13774,15636,13766,15676,13761c15689,13760,15701,13758,15714,13757em16028,13449c16041,13435,16065,13409,16084,13402c16108,13394,16142,13388,16165,13401c16192,13416,16189,13448,16182,13473c16170,13516,16141,13553,16124,13594c16107,13636,16094,13685,16105,13730c16116,13775,16145,13815,16160,13858c16180,13914,16153,13947,16102,13971c16060,13991,16003,13999,15957,13993c15940,13988,15934,13988,15930,13976em16321,14022c16337,14029,16338,14041,16369,14022c16418,13992,16463,13940,16499,13895c16605,13763,16689,13606,16735,13443c16751,13387,16782,13269,16731,13218c16679,13167,16615,13287,16602,13314c16552,13417,16528,13546,16543,13660c16555,13751,16592,13853,16681,13893c16696,13896,16711,13900,16726,13903e" stroked="t" o:allowincell="f" style="position:absolute;margin-left:350.65pt;margin-top:10.2pt;width:34.25pt;height:2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374005</wp:posOffset>
                </wp:positionH>
                <wp:positionV relativeFrom="paragraph">
                  <wp:posOffset>111125</wp:posOffset>
                </wp:positionV>
                <wp:extent cx="478155" cy="365760"/>
                <wp:effectExtent l="6985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1017">
                              <a:moveTo>
                                <a:pt x="18155" y="13552"/>
                              </a:moveTo>
                              <a:cubicBezTo>
                                <a:pt x="18161" y="13527"/>
                                <a:pt x="18170" y="13515"/>
                                <a:pt x="18189" y="13497"/>
                              </a:cubicBezTo>
                              <a:cubicBezTo>
                                <a:pt x="18216" y="13472"/>
                                <a:pt x="18250" y="13454"/>
                                <a:pt x="18287" y="13455"/>
                              </a:cubicBezTo>
                              <a:cubicBezTo>
                                <a:pt x="18326" y="13456"/>
                                <a:pt x="18345" y="13486"/>
                                <a:pt x="18342" y="13523"/>
                              </a:cubicBezTo>
                              <a:cubicBezTo>
                                <a:pt x="18337" y="13589"/>
                                <a:pt x="18288" y="13642"/>
                                <a:pt x="18261" y="13699"/>
                              </a:cubicBezTo>
                              <a:cubicBezTo>
                                <a:pt x="18243" y="13737"/>
                                <a:pt x="18232" y="13766"/>
                                <a:pt x="18250" y="13805"/>
                              </a:cubicBezTo>
                              <a:cubicBezTo>
                                <a:pt x="18268" y="13844"/>
                                <a:pt x="18317" y="13880"/>
                                <a:pt x="18317" y="13926"/>
                              </a:cubicBezTo>
                              <a:cubicBezTo>
                                <a:pt x="18317" y="13976"/>
                                <a:pt x="18262" y="13997"/>
                                <a:pt x="18228" y="14020"/>
                              </a:cubicBezTo>
                              <a:cubicBezTo>
                                <a:pt x="18187" y="14048"/>
                                <a:pt x="18152" y="14064"/>
                                <a:pt x="18103" y="14069"/>
                              </a:cubicBezTo>
                            </a:path>
                            <a:path w="1328" h="1017">
                              <a:moveTo>
                                <a:pt x="18730" y="13353"/>
                              </a:moveTo>
                              <a:cubicBezTo>
                                <a:pt x="18679" y="13455"/>
                                <a:pt x="18633" y="13556"/>
                                <a:pt x="18595" y="13664"/>
                              </a:cubicBezTo>
                              <a:cubicBezTo>
                                <a:pt x="18556" y="13775"/>
                                <a:pt x="18516" y="13902"/>
                                <a:pt x="18554" y="14019"/>
                              </a:cubicBezTo>
                              <a:cubicBezTo>
                                <a:pt x="18591" y="14133"/>
                                <a:pt x="18676" y="14133"/>
                                <a:pt x="18774" y="14113"/>
                              </a:cubicBezTo>
                            </a:path>
                            <a:path w="1328" h="1017">
                              <a:moveTo>
                                <a:pt x="18744" y="13867"/>
                              </a:moveTo>
                              <a:cubicBezTo>
                                <a:pt x="18740" y="13866"/>
                                <a:pt x="18737" y="13864"/>
                                <a:pt x="18733" y="13863"/>
                              </a:cubicBezTo>
                              <a:cubicBezTo>
                                <a:pt x="18752" y="13857"/>
                                <a:pt x="18767" y="13848"/>
                                <a:pt x="18785" y="13841"/>
                              </a:cubicBezTo>
                              <a:cubicBezTo>
                                <a:pt x="18799" y="13835"/>
                                <a:pt x="18813" y="13831"/>
                                <a:pt x="18826" y="13824"/>
                              </a:cubicBezTo>
                              <a:cubicBezTo>
                                <a:pt x="18811" y="13833"/>
                                <a:pt x="18806" y="13835"/>
                                <a:pt x="18812" y="13848"/>
                              </a:cubicBezTo>
                            </a:path>
                            <a:path w="1328" h="1017">
                              <a:moveTo>
                                <a:pt x="18949" y="13991"/>
                              </a:moveTo>
                              <a:cubicBezTo>
                                <a:pt x="18979" y="13975"/>
                                <a:pt x="19000" y="13950"/>
                                <a:pt x="19022" y="13923"/>
                              </a:cubicBezTo>
                              <a:cubicBezTo>
                                <a:pt x="19068" y="13866"/>
                                <a:pt x="19105" y="13806"/>
                                <a:pt x="19134" y="13739"/>
                              </a:cubicBezTo>
                              <a:cubicBezTo>
                                <a:pt x="19169" y="13658"/>
                                <a:pt x="19197" y="13573"/>
                                <a:pt x="19211" y="13486"/>
                              </a:cubicBezTo>
                              <a:cubicBezTo>
                                <a:pt x="19220" y="13432"/>
                                <a:pt x="19224" y="13385"/>
                                <a:pt x="19195" y="13339"/>
                              </a:cubicBezTo>
                              <a:cubicBezTo>
                                <a:pt x="19143" y="13364"/>
                                <a:pt x="19125" y="13420"/>
                                <a:pt x="19106" y="13476"/>
                              </a:cubicBezTo>
                              <a:cubicBezTo>
                                <a:pt x="19068" y="13589"/>
                                <a:pt x="19042" y="13725"/>
                                <a:pt x="19067" y="13844"/>
                              </a:cubicBezTo>
                              <a:cubicBezTo>
                                <a:pt x="19076" y="13888"/>
                                <a:pt x="19106" y="13943"/>
                                <a:pt x="19160" y="13918"/>
                              </a:cubicBezTo>
                              <a:cubicBezTo>
                                <a:pt x="19196" y="13902"/>
                                <a:pt x="19215" y="13866"/>
                                <a:pt x="19236" y="13836"/>
                              </a:cubicBezTo>
                            </a:path>
                            <a:path w="1328" h="1017">
                              <a:moveTo>
                                <a:pt x="19374" y="13156"/>
                              </a:moveTo>
                              <a:cubicBezTo>
                                <a:pt x="19420" y="13240"/>
                                <a:pt x="19430" y="13315"/>
                                <a:pt x="19430" y="13412"/>
                              </a:cubicBezTo>
                              <a:cubicBezTo>
                                <a:pt x="19429" y="13567"/>
                                <a:pt x="19411" y="13743"/>
                                <a:pt x="19357" y="13890"/>
                              </a:cubicBezTo>
                              <a:cubicBezTo>
                                <a:pt x="19310" y="14017"/>
                                <a:pt x="19246" y="14098"/>
                                <a:pt x="19138" y="14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03,13156" coordsize="1328,1017" path="m18155,13552c18161,13527,18170,13515,18189,13497c18216,13472,18250,13454,18287,13455c18326,13456,18345,13486,18342,13523c18337,13589,18288,13642,18261,13699c18243,13737,18232,13766,18250,13805c18268,13844,18317,13880,18317,13926c18317,13976,18262,13997,18228,14020c18187,14048,18152,14064,18103,14069em18730,13353c18679,13455,18633,13556,18595,13664c18556,13775,18516,13902,18554,14019c18591,14133,18676,14133,18774,14113em18744,13867c18740,13866,18737,13864,18733,13863c18752,13857,18767,13848,18785,13841c18799,13835,18813,13831,18826,13824c18811,13833,18806,13835,18812,13848em18949,13991c18979,13975,19000,13950,19022,13923c19068,13866,19105,13806,19134,13739c19169,13658,19197,13573,19211,13486c19220,13432,19224,13385,19195,13339c19143,13364,19125,13420,19106,13476c19068,13589,19042,13725,19067,13844c19076,13888,19106,13943,19160,13918c19196,13902,19215,13866,19236,13836em19374,13156c19420,13240,19430,13315,19430,13412c19429,13567,19411,13743,19357,13890c19310,14017,19246,14098,19138,14172e" stroked="t" o:allowincell="f" style="position:absolute;margin-left:423.15pt;margin-top:8.75pt;width:37.6pt;height:2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979795</wp:posOffset>
                </wp:positionH>
                <wp:positionV relativeFrom="paragraph">
                  <wp:posOffset>163830</wp:posOffset>
                </wp:positionV>
                <wp:extent cx="450850" cy="229235"/>
                <wp:effectExtent l="6350" t="7620" r="635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637">
                              <a:moveTo>
                                <a:pt x="20054" y="13571"/>
                              </a:moveTo>
                              <a:cubicBezTo>
                                <a:pt x="20065" y="13559"/>
                                <a:pt x="20085" y="13531"/>
                                <a:pt x="20089" y="13528"/>
                              </a:cubicBezTo>
                              <a:cubicBezTo>
                                <a:pt x="20100" y="13527"/>
                                <a:pt x="20104" y="13526"/>
                                <a:pt x="20097" y="13515"/>
                              </a:cubicBezTo>
                              <a:cubicBezTo>
                                <a:pt x="20060" y="13517"/>
                                <a:pt x="20032" y="13536"/>
                                <a:pt x="19999" y="13556"/>
                              </a:cubicBezTo>
                              <a:cubicBezTo>
                                <a:pt x="19932" y="13596"/>
                                <a:pt x="19838" y="13646"/>
                                <a:pt x="19794" y="13713"/>
                              </a:cubicBezTo>
                              <a:cubicBezTo>
                                <a:pt x="19772" y="13746"/>
                                <a:pt x="19806" y="13759"/>
                                <a:pt x="19833" y="13767"/>
                              </a:cubicBezTo>
                              <a:cubicBezTo>
                                <a:pt x="19870" y="13778"/>
                                <a:pt x="19914" y="13776"/>
                                <a:pt x="19949" y="13795"/>
                              </a:cubicBezTo>
                              <a:cubicBezTo>
                                <a:pt x="19979" y="13811"/>
                                <a:pt x="19962" y="13841"/>
                                <a:pt x="19943" y="13859"/>
                              </a:cubicBezTo>
                              <a:cubicBezTo>
                                <a:pt x="19919" y="13882"/>
                                <a:pt x="19890" y="13900"/>
                                <a:pt x="19865" y="13922"/>
                              </a:cubicBezTo>
                              <a:cubicBezTo>
                                <a:pt x="19912" y="13932"/>
                                <a:pt x="19940" y="13919"/>
                                <a:pt x="19988" y="13900"/>
                              </a:cubicBezTo>
                              <a:cubicBezTo>
                                <a:pt x="19999" y="13896"/>
                                <a:pt x="20009" y="13891"/>
                                <a:pt x="20020" y="13887"/>
                              </a:cubicBezTo>
                            </a:path>
                            <a:path w="1252" h="637">
                              <a:moveTo>
                                <a:pt x="20363" y="13458"/>
                              </a:moveTo>
                              <a:cubicBezTo>
                                <a:pt x="20378" y="13436"/>
                                <a:pt x="20390" y="13420"/>
                                <a:pt x="20416" y="13412"/>
                              </a:cubicBezTo>
                              <a:cubicBezTo>
                                <a:pt x="20436" y="13406"/>
                                <a:pt x="20464" y="13401"/>
                                <a:pt x="20484" y="13409"/>
                              </a:cubicBezTo>
                              <a:cubicBezTo>
                                <a:pt x="20507" y="13418"/>
                                <a:pt x="20502" y="13440"/>
                                <a:pt x="20496" y="13459"/>
                              </a:cubicBezTo>
                              <a:cubicBezTo>
                                <a:pt x="20480" y="13506"/>
                                <a:pt x="20450" y="13543"/>
                                <a:pt x="20451" y="13596"/>
                              </a:cubicBezTo>
                              <a:cubicBezTo>
                                <a:pt x="20452" y="13639"/>
                                <a:pt x="20469" y="13679"/>
                                <a:pt x="20480" y="13720"/>
                              </a:cubicBezTo>
                              <a:cubicBezTo>
                                <a:pt x="20492" y="13764"/>
                                <a:pt x="20507" y="13822"/>
                                <a:pt x="20477" y="13864"/>
                              </a:cubicBezTo>
                              <a:cubicBezTo>
                                <a:pt x="20451" y="13899"/>
                                <a:pt x="20411" y="13906"/>
                                <a:pt x="20374" y="13922"/>
                              </a:cubicBezTo>
                              <a:cubicBezTo>
                                <a:pt x="20345" y="13934"/>
                                <a:pt x="20323" y="13943"/>
                                <a:pt x="20294" y="13932"/>
                              </a:cubicBezTo>
                            </a:path>
                            <a:path w="1252" h="637">
                              <a:moveTo>
                                <a:pt x="20762" y="13361"/>
                              </a:moveTo>
                              <a:cubicBezTo>
                                <a:pt x="20775" y="13350"/>
                                <a:pt x="20793" y="13333"/>
                                <a:pt x="20808" y="13327"/>
                              </a:cubicBezTo>
                              <a:cubicBezTo>
                                <a:pt x="20838" y="13315"/>
                                <a:pt x="20874" y="13305"/>
                                <a:pt x="20906" y="13303"/>
                              </a:cubicBezTo>
                              <a:cubicBezTo>
                                <a:pt x="20936" y="13301"/>
                                <a:pt x="20986" y="13302"/>
                                <a:pt x="21001" y="13336"/>
                              </a:cubicBezTo>
                              <a:cubicBezTo>
                                <a:pt x="21024" y="13386"/>
                                <a:pt x="20982" y="13452"/>
                                <a:pt x="20961" y="13494"/>
                              </a:cubicBezTo>
                              <a:cubicBezTo>
                                <a:pt x="20926" y="13564"/>
                                <a:pt x="20880" y="13629"/>
                                <a:pt x="20848" y="13701"/>
                              </a:cubicBezTo>
                              <a:cubicBezTo>
                                <a:pt x="20834" y="13733"/>
                                <a:pt x="20808" y="13791"/>
                                <a:pt x="20842" y="13821"/>
                              </a:cubicBezTo>
                              <a:cubicBezTo>
                                <a:pt x="20864" y="13840"/>
                                <a:pt x="20916" y="13837"/>
                                <a:pt x="20941" y="13828"/>
                              </a:cubicBezTo>
                              <a:cubicBezTo>
                                <a:pt x="20963" y="13820"/>
                                <a:pt x="21002" y="13810"/>
                                <a:pt x="21009" y="13783"/>
                              </a:cubicBezTo>
                              <a:cubicBezTo>
                                <a:pt x="21008" y="13765"/>
                                <a:pt x="21008" y="13761"/>
                                <a:pt x="21004" y="13750"/>
                              </a:cubicBezTo>
                            </a:path>
                            <a:path w="1252" h="637">
                              <a:moveTo>
                                <a:pt x="20747" y="13592"/>
                              </a:moveTo>
                              <a:cubicBezTo>
                                <a:pt x="20779" y="13616"/>
                                <a:pt x="20833" y="13603"/>
                                <a:pt x="20871" y="13598"/>
                              </a:cubicBezTo>
                              <a:cubicBezTo>
                                <a:pt x="20952" y="13585"/>
                                <a:pt x="20982" y="13580"/>
                                <a:pt x="21037" y="13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86,13303" coordsize="1252,637" path="m20054,13571c20065,13559,20085,13531,20089,13528c20100,13527,20104,13526,20097,13515c20060,13517,20032,13536,19999,13556c19932,13596,19838,13646,19794,13713c19772,13746,19806,13759,19833,13767c19870,13778,19914,13776,19949,13795c19979,13811,19962,13841,19943,13859c19919,13882,19890,13900,19865,13922c19912,13932,19940,13919,19988,13900c19999,13896,20009,13891,20020,13887em20363,13458c20378,13436,20390,13420,20416,13412c20436,13406,20464,13401,20484,13409c20507,13418,20502,13440,20496,13459c20480,13506,20450,13543,20451,13596c20452,13639,20469,13679,20480,13720c20492,13764,20507,13822,20477,13864c20451,13899,20411,13906,20374,13922c20345,13934,20323,13943,20294,13932em20762,13361c20775,13350,20793,13333,20808,13327c20838,13315,20874,13305,20906,13303c20936,13301,20986,13302,21001,13336c21024,13386,20982,13452,20961,13494c20926,13564,20880,13629,20848,13701c20834,13733,20808,13791,20842,13821c20864,13840,20916,13837,20941,13828c20963,13820,21002,13810,21009,13783c21008,13765,21008,13761,21004,13750em20747,13592c20779,13616,20833,13603,20871,13598c20952,13585,20982,13580,21037,13569e" stroked="t" o:allowincell="f" style="position:absolute;margin-left:470.85pt;margin-top:12.9pt;width:35.45pt;height:1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794385</wp:posOffset>
                </wp:positionH>
                <wp:positionV relativeFrom="paragraph">
                  <wp:posOffset>67310</wp:posOffset>
                </wp:positionV>
                <wp:extent cx="1416685" cy="394335"/>
                <wp:effectExtent l="7620" t="6985" r="635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5" h="1096">
                              <a:moveTo>
                                <a:pt x="1127" y="14096"/>
                              </a:moveTo>
                              <a:cubicBezTo>
                                <a:pt x="1123" y="14045"/>
                                <a:pt x="1129" y="14070"/>
                                <a:pt x="1101" y="14099"/>
                              </a:cubicBezTo>
                              <a:cubicBezTo>
                                <a:pt x="1055" y="14146"/>
                                <a:pt x="1034" y="14202"/>
                                <a:pt x="1008" y="14265"/>
                              </a:cubicBezTo>
                              <a:cubicBezTo>
                                <a:pt x="989" y="14310"/>
                                <a:pt x="950" y="14388"/>
                                <a:pt x="975" y="14438"/>
                              </a:cubicBezTo>
                              <a:cubicBezTo>
                                <a:pt x="980" y="14442"/>
                                <a:pt x="985" y="14445"/>
                                <a:pt x="990" y="14449"/>
                              </a:cubicBezTo>
                              <a:cubicBezTo>
                                <a:pt x="1051" y="14419"/>
                                <a:pt x="1086" y="14368"/>
                                <a:pt x="1119" y="14308"/>
                              </a:cubicBezTo>
                              <a:cubicBezTo>
                                <a:pt x="1173" y="14209"/>
                                <a:pt x="1207" y="14100"/>
                                <a:pt x="1225" y="13988"/>
                              </a:cubicBezTo>
                              <a:cubicBezTo>
                                <a:pt x="1240" y="13896"/>
                                <a:pt x="1235" y="13808"/>
                                <a:pt x="1218" y="13717"/>
                              </a:cubicBezTo>
                              <a:cubicBezTo>
                                <a:pt x="1210" y="13684"/>
                                <a:pt x="1209" y="13677"/>
                                <a:pt x="1200" y="13658"/>
                              </a:cubicBezTo>
                              <a:cubicBezTo>
                                <a:pt x="1173" y="13700"/>
                                <a:pt x="1182" y="13764"/>
                                <a:pt x="1180" y="13816"/>
                              </a:cubicBezTo>
                              <a:cubicBezTo>
                                <a:pt x="1176" y="13921"/>
                                <a:pt x="1171" y="14026"/>
                                <a:pt x="1174" y="14131"/>
                              </a:cubicBezTo>
                              <a:cubicBezTo>
                                <a:pt x="1176" y="14181"/>
                                <a:pt x="1181" y="14232"/>
                                <a:pt x="1186" y="14282"/>
                              </a:cubicBezTo>
                            </a:path>
                            <a:path w="3935" h="1096">
                              <a:moveTo>
                                <a:pt x="1345" y="14152"/>
                              </a:moveTo>
                              <a:cubicBezTo>
                                <a:pt x="1339" y="14173"/>
                                <a:pt x="1330" y="14193"/>
                                <a:pt x="1322" y="14212"/>
                              </a:cubicBezTo>
                              <a:cubicBezTo>
                                <a:pt x="1320" y="14215"/>
                                <a:pt x="1318" y="14219"/>
                                <a:pt x="1316" y="14222"/>
                              </a:cubicBezTo>
                            </a:path>
                            <a:path w="3935" h="1096">
                              <a:moveTo>
                                <a:pt x="1499" y="13737"/>
                              </a:moveTo>
                              <a:cubicBezTo>
                                <a:pt x="1523" y="13883"/>
                                <a:pt x="1527" y="14023"/>
                                <a:pt x="1515" y="14172"/>
                              </a:cubicBezTo>
                              <a:cubicBezTo>
                                <a:pt x="1505" y="14301"/>
                                <a:pt x="1510" y="14446"/>
                                <a:pt x="1453" y="14566"/>
                              </a:cubicBezTo>
                              <a:cubicBezTo>
                                <a:pt x="1428" y="14599"/>
                                <a:pt x="1423" y="14610"/>
                                <a:pt x="1396" y="14617"/>
                              </a:cubicBezTo>
                            </a:path>
                            <a:path w="3935" h="1096">
                              <a:moveTo>
                                <a:pt x="1912" y="13985"/>
                              </a:moveTo>
                              <a:cubicBezTo>
                                <a:pt x="1920" y="13964"/>
                                <a:pt x="1927" y="13947"/>
                                <a:pt x="1930" y="13926"/>
                              </a:cubicBezTo>
                              <a:cubicBezTo>
                                <a:pt x="1934" y="13952"/>
                                <a:pt x="1933" y="13981"/>
                                <a:pt x="1923" y="14016"/>
                              </a:cubicBezTo>
                              <a:cubicBezTo>
                                <a:pt x="1899" y="14099"/>
                                <a:pt x="1872" y="14183"/>
                                <a:pt x="1845" y="14266"/>
                              </a:cubicBezTo>
                              <a:cubicBezTo>
                                <a:pt x="1824" y="14330"/>
                                <a:pt x="1802" y="14393"/>
                                <a:pt x="1781" y="14457"/>
                              </a:cubicBezTo>
                              <a:cubicBezTo>
                                <a:pt x="1812" y="14408"/>
                                <a:pt x="1831" y="14351"/>
                                <a:pt x="1850" y="14296"/>
                              </a:cubicBezTo>
                              <a:cubicBezTo>
                                <a:pt x="1884" y="14199"/>
                                <a:pt x="1913" y="14099"/>
                                <a:pt x="1937" y="13999"/>
                              </a:cubicBezTo>
                              <a:cubicBezTo>
                                <a:pt x="1950" y="13943"/>
                                <a:pt x="1960" y="13887"/>
                                <a:pt x="1978" y="13832"/>
                              </a:cubicBezTo>
                              <a:cubicBezTo>
                                <a:pt x="2002" y="13858"/>
                                <a:pt x="2010" y="13879"/>
                                <a:pt x="2019" y="13923"/>
                              </a:cubicBezTo>
                              <a:cubicBezTo>
                                <a:pt x="2035" y="14005"/>
                                <a:pt x="2046" y="14089"/>
                                <a:pt x="2047" y="14173"/>
                              </a:cubicBezTo>
                              <a:cubicBezTo>
                                <a:pt x="2048" y="14222"/>
                                <a:pt x="2041" y="14263"/>
                                <a:pt x="2029" y="14310"/>
                              </a:cubicBezTo>
                            </a:path>
                            <a:path w="3935" h="1096">
                              <a:moveTo>
                                <a:pt x="1903" y="14223"/>
                              </a:moveTo>
                              <a:cubicBezTo>
                                <a:pt x="1926" y="14246"/>
                                <a:pt x="1944" y="14239"/>
                                <a:pt x="1976" y="14230"/>
                              </a:cubicBezTo>
                              <a:cubicBezTo>
                                <a:pt x="2028" y="14216"/>
                                <a:pt x="2073" y="14189"/>
                                <a:pt x="2120" y="14164"/>
                              </a:cubicBezTo>
                            </a:path>
                            <a:path w="3935" h="1096">
                              <a:moveTo>
                                <a:pt x="2393" y="14115"/>
                              </a:moveTo>
                              <a:cubicBezTo>
                                <a:pt x="2373" y="14181"/>
                                <a:pt x="2340" y="14242"/>
                                <a:pt x="2319" y="14307"/>
                              </a:cubicBezTo>
                              <a:cubicBezTo>
                                <a:pt x="2312" y="14338"/>
                                <a:pt x="2311" y="14343"/>
                                <a:pt x="2309" y="14362"/>
                              </a:cubicBezTo>
                              <a:cubicBezTo>
                                <a:pt x="2347" y="14323"/>
                                <a:pt x="2378" y="14282"/>
                                <a:pt x="2405" y="14228"/>
                              </a:cubicBezTo>
                              <a:cubicBezTo>
                                <a:pt x="2458" y="14122"/>
                                <a:pt x="2493" y="14010"/>
                                <a:pt x="2515" y="13894"/>
                              </a:cubicBezTo>
                              <a:cubicBezTo>
                                <a:pt x="2536" y="13782"/>
                                <a:pt x="2542" y="13669"/>
                                <a:pt x="2531" y="13555"/>
                              </a:cubicBezTo>
                              <a:cubicBezTo>
                                <a:pt x="2526" y="13656"/>
                                <a:pt x="2538" y="13756"/>
                                <a:pt x="2537" y="13857"/>
                              </a:cubicBezTo>
                              <a:cubicBezTo>
                                <a:pt x="2536" y="13965"/>
                                <a:pt x="2535" y="14072"/>
                                <a:pt x="2547" y="14180"/>
                              </a:cubicBezTo>
                              <a:cubicBezTo>
                                <a:pt x="2549" y="14196"/>
                                <a:pt x="2552" y="14211"/>
                                <a:pt x="2554" y="14227"/>
                              </a:cubicBezTo>
                            </a:path>
                            <a:path w="3935" h="1096">
                              <a:moveTo>
                                <a:pt x="2714" y="14227"/>
                              </a:moveTo>
                              <a:cubicBezTo>
                                <a:pt x="2699" y="14271"/>
                                <a:pt x="2686" y="14319"/>
                                <a:pt x="2662" y="14356"/>
                              </a:cubicBezTo>
                              <a:cubicBezTo>
                                <a:pt x="2709" y="14330"/>
                                <a:pt x="2741" y="14304"/>
                                <a:pt x="2777" y="14254"/>
                              </a:cubicBezTo>
                              <a:cubicBezTo>
                                <a:pt x="2877" y="14113"/>
                                <a:pt x="2943" y="13950"/>
                                <a:pt x="2964" y="13778"/>
                              </a:cubicBezTo>
                              <a:cubicBezTo>
                                <a:pt x="2973" y="13701"/>
                                <a:pt x="2975" y="13615"/>
                                <a:pt x="2957" y="13538"/>
                              </a:cubicBezTo>
                              <a:cubicBezTo>
                                <a:pt x="2955" y="13533"/>
                                <a:pt x="2952" y="13527"/>
                                <a:pt x="2950" y="13522"/>
                              </a:cubicBezTo>
                              <a:cubicBezTo>
                                <a:pt x="2941" y="13583"/>
                                <a:pt x="2939" y="13644"/>
                                <a:pt x="2939" y="13708"/>
                              </a:cubicBezTo>
                              <a:cubicBezTo>
                                <a:pt x="2939" y="13848"/>
                                <a:pt x="2943" y="13987"/>
                                <a:pt x="2949" y="14127"/>
                              </a:cubicBezTo>
                              <a:cubicBezTo>
                                <a:pt x="2952" y="14195"/>
                                <a:pt x="2955" y="14264"/>
                                <a:pt x="2958" y="14332"/>
                              </a:cubicBezTo>
                            </a:path>
                            <a:path w="3935" h="1096">
                              <a:moveTo>
                                <a:pt x="3323" y="13921"/>
                              </a:moveTo>
                              <a:cubicBezTo>
                                <a:pt x="3327" y="13953"/>
                                <a:pt x="3329" y="13983"/>
                                <a:pt x="3330" y="14015"/>
                              </a:cubicBezTo>
                              <a:cubicBezTo>
                                <a:pt x="3332" y="14075"/>
                                <a:pt x="3331" y="14134"/>
                                <a:pt x="3333" y="14194"/>
                              </a:cubicBezTo>
                              <a:cubicBezTo>
                                <a:pt x="3335" y="14228"/>
                                <a:pt x="3336" y="14238"/>
                                <a:pt x="3333" y="14260"/>
                              </a:cubicBezTo>
                            </a:path>
                            <a:path w="3935" h="1096">
                              <a:moveTo>
                                <a:pt x="3258" y="14311"/>
                              </a:moveTo>
                              <a:cubicBezTo>
                                <a:pt x="3256" y="14323"/>
                                <a:pt x="3255" y="14326"/>
                                <a:pt x="3257" y="14333"/>
                              </a:cubicBezTo>
                              <a:cubicBezTo>
                                <a:pt x="3287" y="14319"/>
                                <a:pt x="3315" y="14308"/>
                                <a:pt x="3341" y="14287"/>
                              </a:cubicBezTo>
                              <a:cubicBezTo>
                                <a:pt x="3376" y="14258"/>
                                <a:pt x="3393" y="14228"/>
                                <a:pt x="3415" y="14189"/>
                              </a:cubicBezTo>
                            </a:path>
                            <a:path w="3935" h="1096">
                              <a:moveTo>
                                <a:pt x="3261" y="13868"/>
                              </a:moveTo>
                              <a:cubicBezTo>
                                <a:pt x="3250" y="13850"/>
                                <a:pt x="3286" y="13829"/>
                                <a:pt x="3310" y="13818"/>
                              </a:cubicBezTo>
                              <a:cubicBezTo>
                                <a:pt x="3362" y="13794"/>
                                <a:pt x="3419" y="13772"/>
                                <a:pt x="3473" y="13754"/>
                              </a:cubicBezTo>
                              <a:cubicBezTo>
                                <a:pt x="3485" y="13750"/>
                                <a:pt x="3498" y="13747"/>
                                <a:pt x="3510" y="13743"/>
                              </a:cubicBezTo>
                            </a:path>
                            <a:path w="3935" h="1096">
                              <a:moveTo>
                                <a:pt x="3685" y="14176"/>
                              </a:moveTo>
                              <a:cubicBezTo>
                                <a:pt x="3674" y="14225"/>
                                <a:pt x="3659" y="14272"/>
                                <a:pt x="3645" y="14320"/>
                              </a:cubicBezTo>
                              <a:cubicBezTo>
                                <a:pt x="3644" y="14324"/>
                                <a:pt x="3642" y="14329"/>
                                <a:pt x="3641" y="14333"/>
                              </a:cubicBezTo>
                              <a:cubicBezTo>
                                <a:pt x="3675" y="14291"/>
                                <a:pt x="3697" y="14243"/>
                                <a:pt x="3723" y="14195"/>
                              </a:cubicBezTo>
                              <a:cubicBezTo>
                                <a:pt x="3750" y="14145"/>
                                <a:pt x="3777" y="14085"/>
                                <a:pt x="3818" y="14045"/>
                              </a:cubicBezTo>
                              <a:cubicBezTo>
                                <a:pt x="3822" y="14042"/>
                                <a:pt x="3827" y="14040"/>
                                <a:pt x="3831" y="14037"/>
                              </a:cubicBezTo>
                              <a:cubicBezTo>
                                <a:pt x="3843" y="14086"/>
                                <a:pt x="3831" y="14121"/>
                                <a:pt x="3832" y="14170"/>
                              </a:cubicBezTo>
                              <a:cubicBezTo>
                                <a:pt x="3833" y="14206"/>
                                <a:pt x="3831" y="14246"/>
                                <a:pt x="3858" y="14266"/>
                              </a:cubicBezTo>
                            </a:path>
                            <a:path w="3935" h="1096">
                              <a:moveTo>
                                <a:pt x="3954" y="14143"/>
                              </a:moveTo>
                              <a:cubicBezTo>
                                <a:pt x="3957" y="14160"/>
                                <a:pt x="3954" y="14205"/>
                                <a:pt x="3961" y="14217"/>
                              </a:cubicBezTo>
                              <a:cubicBezTo>
                                <a:pt x="3979" y="14249"/>
                                <a:pt x="4020" y="14206"/>
                                <a:pt x="4033" y="14193"/>
                              </a:cubicBezTo>
                              <a:cubicBezTo>
                                <a:pt x="4064" y="14161"/>
                                <a:pt x="4101" y="14119"/>
                                <a:pt x="4123" y="14082"/>
                              </a:cubicBezTo>
                              <a:cubicBezTo>
                                <a:pt x="4136" y="14060"/>
                                <a:pt x="4143" y="14033"/>
                                <a:pt x="4152" y="14010"/>
                              </a:cubicBezTo>
                            </a:path>
                            <a:path w="3935" h="1096">
                              <a:moveTo>
                                <a:pt x="4300" y="14007"/>
                              </a:moveTo>
                              <a:cubicBezTo>
                                <a:pt x="4292" y="13992"/>
                                <a:pt x="4279" y="13981"/>
                                <a:pt x="4261" y="13997"/>
                              </a:cubicBezTo>
                              <a:cubicBezTo>
                                <a:pt x="4230" y="14025"/>
                                <a:pt x="4218" y="14085"/>
                                <a:pt x="4207" y="14123"/>
                              </a:cubicBezTo>
                              <a:cubicBezTo>
                                <a:pt x="4196" y="14161"/>
                                <a:pt x="4182" y="14210"/>
                                <a:pt x="4189" y="14251"/>
                              </a:cubicBezTo>
                              <a:cubicBezTo>
                                <a:pt x="4191" y="14258"/>
                                <a:pt x="4194" y="14264"/>
                                <a:pt x="4196" y="14271"/>
                              </a:cubicBezTo>
                              <a:cubicBezTo>
                                <a:pt x="4229" y="14256"/>
                                <a:pt x="4244" y="14236"/>
                                <a:pt x="4265" y="14206"/>
                              </a:cubicBezTo>
                            </a:path>
                            <a:path w="3935" h="1096">
                              <a:moveTo>
                                <a:pt x="4415" y="14053"/>
                              </a:moveTo>
                              <a:cubicBezTo>
                                <a:pt x="4430" y="14027"/>
                                <a:pt x="4444" y="13995"/>
                                <a:pt x="4462" y="13971"/>
                              </a:cubicBezTo>
                              <a:cubicBezTo>
                                <a:pt x="4482" y="13945"/>
                                <a:pt x="4509" y="13923"/>
                                <a:pt x="4535" y="13903"/>
                              </a:cubicBezTo>
                            </a:path>
                            <a:path w="3935" h="1096">
                              <a:moveTo>
                                <a:pt x="4684" y="13966"/>
                              </a:moveTo>
                              <a:cubicBezTo>
                                <a:pt x="4677" y="14005"/>
                                <a:pt x="4657" y="14042"/>
                                <a:pt x="4649" y="14079"/>
                              </a:cubicBezTo>
                              <a:cubicBezTo>
                                <a:pt x="4643" y="14108"/>
                                <a:pt x="4649" y="14140"/>
                                <a:pt x="4645" y="14169"/>
                              </a:cubicBezTo>
                              <a:cubicBezTo>
                                <a:pt x="4642" y="14189"/>
                                <a:pt x="4630" y="14207"/>
                                <a:pt x="4610" y="14214"/>
                              </a:cubicBezTo>
                              <a:cubicBezTo>
                                <a:pt x="4596" y="14219"/>
                                <a:pt x="4567" y="14237"/>
                                <a:pt x="4551" y="14225"/>
                              </a:cubicBezTo>
                              <a:cubicBezTo>
                                <a:pt x="4549" y="14221"/>
                                <a:pt x="4546" y="14217"/>
                                <a:pt x="4544" y="14213"/>
                              </a:cubicBezTo>
                            </a:path>
                            <a:path w="3935" h="1096">
                              <a:moveTo>
                                <a:pt x="4759" y="14104"/>
                              </a:moveTo>
                              <a:cubicBezTo>
                                <a:pt x="4799" y="14067"/>
                                <a:pt x="4828" y="14030"/>
                                <a:pt x="4859" y="13986"/>
                              </a:cubicBezTo>
                              <a:cubicBezTo>
                                <a:pt x="4875" y="13964"/>
                                <a:pt x="4889" y="13944"/>
                                <a:pt x="4902" y="13920"/>
                              </a:cubicBezTo>
                              <a:cubicBezTo>
                                <a:pt x="4863" y="13948"/>
                                <a:pt x="4843" y="13993"/>
                                <a:pt x="4824" y="14038"/>
                              </a:cubicBezTo>
                              <a:cubicBezTo>
                                <a:pt x="4798" y="14101"/>
                                <a:pt x="4779" y="14163"/>
                                <a:pt x="4796" y="14230"/>
                              </a:cubicBezTo>
                              <a:cubicBezTo>
                                <a:pt x="4811" y="14290"/>
                                <a:pt x="4869" y="14243"/>
                                <a:pt x="4898" y="14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,13522" coordsize="3935,1096" path="m1127,14096c1123,14045,1129,14070,1101,14099c1055,14146,1034,14202,1008,14265c989,14310,950,14388,975,14438c980,14442,985,14445,990,14449c1051,14419,1086,14368,1119,14308c1173,14209,1207,14100,1225,13988c1240,13896,1235,13808,1218,13717c1210,13684,1209,13677,1200,13658c1173,13700,1182,13764,1180,13816c1176,13921,1171,14026,1174,14131c1176,14181,1181,14232,1186,14282em1345,14152c1339,14173,1330,14193,1322,14212c1320,14215,1318,14219,1316,14222em1499,13737c1523,13883,1527,14023,1515,14172c1505,14301,1510,14446,1453,14566c1428,14599,1423,14610,1396,14617em1912,13985c1920,13964,1927,13947,1930,13926c1934,13952,1933,13981,1923,14016c1899,14099,1872,14183,1845,14266c1824,14330,1802,14393,1781,14457c1812,14408,1831,14351,1850,14296c1884,14199,1913,14099,1937,13999c1950,13943,1960,13887,1978,13832c2002,13858,2010,13879,2019,13923c2035,14005,2046,14089,2047,14173c2048,14222,2041,14263,2029,14310em1903,14223c1926,14246,1944,14239,1976,14230c2028,14216,2073,14189,2120,14164em2393,14115c2373,14181,2340,14242,2319,14307c2312,14338,2311,14343,2309,14362c2347,14323,2378,14282,2405,14228c2458,14122,2493,14010,2515,13894c2536,13782,2542,13669,2531,13555c2526,13656,2538,13756,2537,13857c2536,13965,2535,14072,2547,14180c2549,14196,2552,14211,2554,14227em2714,14227c2699,14271,2686,14319,2662,14356c2709,14330,2741,14304,2777,14254c2877,14113,2943,13950,2964,13778c2973,13701,2975,13615,2957,13538c2955,13533,2952,13527,2950,13522c2941,13583,2939,13644,2939,13708c2939,13848,2943,13987,2949,14127c2952,14195,2955,14264,2958,14332em3323,13921c3327,13953,3329,13983,3330,14015c3332,14075,3331,14134,3333,14194c3335,14228,3336,14238,3333,14260em3258,14311c3256,14323,3255,14326,3257,14333c3287,14319,3315,14308,3341,14287c3376,14258,3393,14228,3415,14189em3261,13868c3250,13850,3286,13829,3310,13818c3362,13794,3419,13772,3473,13754c3485,13750,3498,13747,3510,13743em3685,14176c3674,14225,3659,14272,3645,14320c3644,14324,3642,14329,3641,14333c3675,14291,3697,14243,3723,14195c3750,14145,3777,14085,3818,14045c3822,14042,3827,14040,3831,14037c3843,14086,3831,14121,3832,14170c3833,14206,3831,14246,3858,14266em3954,14143c3957,14160,3954,14205,3961,14217c3979,14249,4020,14206,4033,14193c4064,14161,4101,14119,4123,14082c4136,14060,4143,14033,4152,14010em4300,14007c4292,13992,4279,13981,4261,13997c4230,14025,4218,14085,4207,14123c4196,14161,4182,14210,4189,14251c4191,14258,4194,14264,4196,14271c4229,14256,4244,14236,4265,14206em4415,14053c4430,14027,4444,13995,4462,13971c4482,13945,4509,13923,4535,13903em4684,13966c4677,14005,4657,14042,4649,14079c4643,14108,4649,14140,4645,14169c4642,14189,4630,14207,4610,14214c4596,14219,4567,14237,4551,14225c4549,14221,4546,14217,4544,14213em4759,14104c4799,14067,4828,14030,4859,13986c4875,13964,4889,13944,4902,13920c4863,13948,4843,13993,4824,14038c4798,14101,4779,14163,4796,14230c4811,14290,4869,14243,4898,14226e" stroked="t" o:allowincell="f" style="position:absolute;margin-left:-62.55pt;margin-top:5.3pt;width:111.5pt;height:3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55015</wp:posOffset>
                </wp:positionH>
                <wp:positionV relativeFrom="paragraph">
                  <wp:posOffset>123825</wp:posOffset>
                </wp:positionV>
                <wp:extent cx="29845" cy="208280"/>
                <wp:effectExtent l="6985" t="6350" r="508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579">
                              <a:moveTo>
                                <a:pt x="5352" y="13679"/>
                              </a:moveTo>
                              <a:cubicBezTo>
                                <a:pt x="5354" y="13712"/>
                                <a:pt x="5351" y="13745"/>
                                <a:pt x="5348" y="13778"/>
                              </a:cubicBezTo>
                              <a:cubicBezTo>
                                <a:pt x="5346" y="13801"/>
                                <a:pt x="5343" y="13822"/>
                                <a:pt x="5342" y="13845"/>
                              </a:cubicBezTo>
                            </a:path>
                            <a:path w="83" h="579">
                              <a:moveTo>
                                <a:pt x="5310" y="14184"/>
                              </a:moveTo>
                              <a:cubicBezTo>
                                <a:pt x="5298" y="14210"/>
                                <a:pt x="5286" y="14232"/>
                                <a:pt x="5273" y="14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3,13679" coordsize="83,579" path="m5352,13679c5354,13712,5351,13745,5348,13778c5346,13801,5343,13822,5342,13845em5310,14184c5298,14210,5286,14232,5273,14257e" stroked="t" o:allowincell="f" style="position:absolute;margin-left:59.45pt;margin-top:9.75pt;width:2.3pt;height:1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22045</wp:posOffset>
                </wp:positionH>
                <wp:positionV relativeFrom="paragraph">
                  <wp:posOffset>36830</wp:posOffset>
                </wp:positionV>
                <wp:extent cx="289560" cy="303530"/>
                <wp:effectExtent l="6350" t="6985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844">
                              <a:moveTo>
                                <a:pt x="6382" y="14280"/>
                              </a:moveTo>
                              <a:cubicBezTo>
                                <a:pt x="6387" y="14235"/>
                                <a:pt x="6389" y="14188"/>
                                <a:pt x="6396" y="14143"/>
                              </a:cubicBezTo>
                              <a:cubicBezTo>
                                <a:pt x="6412" y="14046"/>
                                <a:pt x="6425" y="13949"/>
                                <a:pt x="6435" y="13851"/>
                              </a:cubicBezTo>
                              <a:cubicBezTo>
                                <a:pt x="6446" y="13749"/>
                                <a:pt x="6452" y="13647"/>
                                <a:pt x="6461" y="13545"/>
                              </a:cubicBezTo>
                              <a:cubicBezTo>
                                <a:pt x="6462" y="13537"/>
                                <a:pt x="6463" y="13429"/>
                                <a:pt x="6486" y="13437"/>
                              </a:cubicBezTo>
                              <a:cubicBezTo>
                                <a:pt x="6501" y="13442"/>
                                <a:pt x="6499" y="13480"/>
                                <a:pt x="6500" y="13490"/>
                              </a:cubicBezTo>
                            </a:path>
                            <a:path w="805" h="844">
                              <a:moveTo>
                                <a:pt x="6292" y="13911"/>
                              </a:moveTo>
                              <a:cubicBezTo>
                                <a:pt x="6307" y="13954"/>
                                <a:pt x="6326" y="13948"/>
                                <a:pt x="6371" y="13941"/>
                              </a:cubicBezTo>
                              <a:cubicBezTo>
                                <a:pt x="6439" y="13931"/>
                                <a:pt x="6507" y="13914"/>
                                <a:pt x="6576" y="13907"/>
                              </a:cubicBezTo>
                              <a:cubicBezTo>
                                <a:pt x="6616" y="13903"/>
                                <a:pt x="6672" y="13896"/>
                                <a:pt x="6671" y="13950"/>
                              </a:cubicBezTo>
                              <a:cubicBezTo>
                                <a:pt x="6670" y="14007"/>
                                <a:pt x="6626" y="14055"/>
                                <a:pt x="6601" y="14103"/>
                              </a:cubicBezTo>
                              <a:cubicBezTo>
                                <a:pt x="6589" y="14127"/>
                                <a:pt x="6577" y="14153"/>
                                <a:pt x="6572" y="14178"/>
                              </a:cubicBezTo>
                              <a:cubicBezTo>
                                <a:pt x="6601" y="14164"/>
                                <a:pt x="6626" y="14152"/>
                                <a:pt x="6653" y="14126"/>
                              </a:cubicBezTo>
                              <a:cubicBezTo>
                                <a:pt x="6677" y="14103"/>
                                <a:pt x="6695" y="14077"/>
                                <a:pt x="6715" y="14050"/>
                              </a:cubicBezTo>
                            </a:path>
                            <a:path w="805" h="844">
                              <a:moveTo>
                                <a:pt x="6777" y="14132"/>
                              </a:moveTo>
                              <a:cubicBezTo>
                                <a:pt x="6800" y="14107"/>
                                <a:pt x="6816" y="14077"/>
                                <a:pt x="6835" y="14049"/>
                              </a:cubicBezTo>
                              <a:cubicBezTo>
                                <a:pt x="6865" y="14003"/>
                                <a:pt x="6902" y="13952"/>
                                <a:pt x="6950" y="13922"/>
                              </a:cubicBezTo>
                              <a:cubicBezTo>
                                <a:pt x="6994" y="13895"/>
                                <a:pt x="7046" y="13878"/>
                                <a:pt x="7096" y="13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2,13437" coordsize="805,844" path="m6382,14280c6387,14235,6389,14188,6396,14143c6412,14046,6425,13949,6435,13851c6446,13749,6452,13647,6461,13545c6462,13537,6463,13429,6486,13437c6501,13442,6499,13480,6500,13490em6292,13911c6307,13954,6326,13948,6371,13941c6439,13931,6507,13914,6576,13907c6616,13903,6672,13896,6671,13950c6670,14007,6626,14055,6601,14103c6589,14127,6577,14153,6572,14178c6601,14164,6626,14152,6653,14126c6677,14103,6695,14077,6715,14050em6777,14132c6800,14107,6816,14077,6835,14049c6865,14003,6902,13952,6950,13922c6994,13895,7046,13878,7096,13864e" stroked="t" o:allowincell="f" style="position:absolute;margin-left:88.35pt;margin-top:2.9pt;width:22.75pt;height:2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657985</wp:posOffset>
                </wp:positionH>
                <wp:positionV relativeFrom="paragraph">
                  <wp:posOffset>146685</wp:posOffset>
                </wp:positionV>
                <wp:extent cx="88900" cy="140335"/>
                <wp:effectExtent l="6985" t="6985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391">
                              <a:moveTo>
                                <a:pt x="7996" y="13742"/>
                              </a:moveTo>
                              <a:cubicBezTo>
                                <a:pt x="7968" y="13754"/>
                                <a:pt x="7928" y="13768"/>
                                <a:pt x="7905" y="13787"/>
                              </a:cubicBezTo>
                              <a:cubicBezTo>
                                <a:pt x="7862" y="13822"/>
                                <a:pt x="7826" y="13876"/>
                                <a:pt x="7803" y="13926"/>
                              </a:cubicBezTo>
                              <a:cubicBezTo>
                                <a:pt x="7787" y="13962"/>
                                <a:pt x="7763" y="14022"/>
                                <a:pt x="7795" y="14058"/>
                              </a:cubicBezTo>
                              <a:cubicBezTo>
                                <a:pt x="7825" y="14092"/>
                                <a:pt x="7882" y="14054"/>
                                <a:pt x="7907" y="14035"/>
                              </a:cubicBezTo>
                              <a:cubicBezTo>
                                <a:pt x="7951" y="14003"/>
                                <a:pt x="7986" y="13959"/>
                                <a:pt x="8012" y="13911"/>
                              </a:cubicBezTo>
                              <a:cubicBezTo>
                                <a:pt x="8021" y="13890"/>
                                <a:pt x="8023" y="13886"/>
                                <a:pt x="8027" y="13873"/>
                              </a:cubicBezTo>
                              <a:cubicBezTo>
                                <a:pt x="8004" y="13928"/>
                                <a:pt x="7988" y="13985"/>
                                <a:pt x="7990" y="14045"/>
                              </a:cubicBezTo>
                              <a:cubicBezTo>
                                <a:pt x="7991" y="14078"/>
                                <a:pt x="7984" y="14108"/>
                                <a:pt x="8006" y="14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0,13742" coordsize="248,391" path="m7996,13742c7968,13754,7928,13768,7905,13787c7862,13822,7826,13876,7803,13926c7787,13962,7763,14022,7795,14058c7825,14092,7882,14054,7907,14035c7951,14003,7986,13959,8012,13911c8021,13890,8023,13886,8027,13873c8004,13928,7988,13985,7990,14045c7991,14078,7984,14108,8006,14132e" stroked="t" o:allowincell="f" style="position:absolute;margin-left:130.55pt;margin-top:11.55pt;width:6.95pt;height:1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08835</wp:posOffset>
                </wp:positionH>
                <wp:positionV relativeFrom="paragraph">
                  <wp:posOffset>48895</wp:posOffset>
                </wp:positionV>
                <wp:extent cx="278130" cy="289560"/>
                <wp:effectExtent l="6350" t="6350" r="698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804">
                              <a:moveTo>
                                <a:pt x="9097" y="13593"/>
                              </a:moveTo>
                              <a:cubicBezTo>
                                <a:pt x="9117" y="13569"/>
                                <a:pt x="9130" y="13546"/>
                                <a:pt x="9154" y="13527"/>
                              </a:cubicBezTo>
                              <a:cubicBezTo>
                                <a:pt x="9177" y="13508"/>
                                <a:pt x="9210" y="13490"/>
                                <a:pt x="9241" y="13495"/>
                              </a:cubicBezTo>
                              <a:cubicBezTo>
                                <a:pt x="9277" y="13501"/>
                                <a:pt x="9272" y="13537"/>
                                <a:pt x="9264" y="13563"/>
                              </a:cubicBezTo>
                              <a:cubicBezTo>
                                <a:pt x="9250" y="13607"/>
                                <a:pt x="9223" y="13648"/>
                                <a:pt x="9204" y="13690"/>
                              </a:cubicBezTo>
                              <a:cubicBezTo>
                                <a:pt x="9184" y="13735"/>
                                <a:pt x="9183" y="13774"/>
                                <a:pt x="9200" y="13820"/>
                              </a:cubicBezTo>
                              <a:cubicBezTo>
                                <a:pt x="9218" y="13868"/>
                                <a:pt x="9255" y="13906"/>
                                <a:pt x="9271" y="13954"/>
                              </a:cubicBezTo>
                              <a:cubicBezTo>
                                <a:pt x="9288" y="14004"/>
                                <a:pt x="9276" y="14045"/>
                                <a:pt x="9240" y="14082"/>
                              </a:cubicBezTo>
                              <a:cubicBezTo>
                                <a:pt x="9203" y="14120"/>
                                <a:pt x="9139" y="14137"/>
                                <a:pt x="9087" y="14141"/>
                              </a:cubicBezTo>
                              <a:cubicBezTo>
                                <a:pt x="9057" y="14140"/>
                                <a:pt x="9048" y="14140"/>
                                <a:pt x="9032" y="14128"/>
                              </a:cubicBezTo>
                            </a:path>
                            <a:path w="773" h="804">
                              <a:moveTo>
                                <a:pt x="9544" y="14267"/>
                              </a:moveTo>
                              <a:cubicBezTo>
                                <a:pt x="9575" y="14260"/>
                                <a:pt x="9579" y="14259"/>
                                <a:pt x="9603" y="14224"/>
                              </a:cubicBezTo>
                              <a:cubicBezTo>
                                <a:pt x="9647" y="14159"/>
                                <a:pt x="9681" y="14088"/>
                                <a:pt x="9711" y="14016"/>
                              </a:cubicBezTo>
                              <a:cubicBezTo>
                                <a:pt x="9762" y="13893"/>
                                <a:pt x="9806" y="13755"/>
                                <a:pt x="9804" y="13620"/>
                              </a:cubicBezTo>
                              <a:cubicBezTo>
                                <a:pt x="9803" y="13549"/>
                                <a:pt x="9791" y="13499"/>
                                <a:pt x="9730" y="13471"/>
                              </a:cubicBezTo>
                              <a:cubicBezTo>
                                <a:pt x="9665" y="13528"/>
                                <a:pt x="9640" y="13596"/>
                                <a:pt x="9629" y="13685"/>
                              </a:cubicBezTo>
                              <a:cubicBezTo>
                                <a:pt x="9615" y="13797"/>
                                <a:pt x="9629" y="13917"/>
                                <a:pt x="9703" y="14006"/>
                              </a:cubicBezTo>
                              <a:cubicBezTo>
                                <a:pt x="9749" y="14044"/>
                                <a:pt x="9762" y="14057"/>
                                <a:pt x="9802" y="140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2,13471" coordsize="773,804" path="m9097,13593c9117,13569,9130,13546,9154,13527c9177,13508,9210,13490,9241,13495c9277,13501,9272,13537,9264,13563c9250,13607,9223,13648,9204,13690c9184,13735,9183,13774,9200,13820c9218,13868,9255,13906,9271,13954c9288,14004,9276,14045,9240,14082c9203,14120,9139,14137,9087,14141c9057,14140,9048,14140,9032,14128em9544,14267c9575,14260,9579,14259,9603,14224c9647,14159,9681,14088,9711,14016c9762,13893,9806,13755,9804,13620c9803,13549,9791,13499,9730,13471c9665,13528,9640,13596,9629,13685c9615,13797,9629,13917,9703,14006c9749,14044,9762,14057,9802,14064e" stroked="t" o:allowincell="f" style="position:absolute;margin-left:166.05pt;margin-top:3.85pt;width:21.85pt;height:2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543175</wp:posOffset>
                </wp:positionH>
                <wp:positionV relativeFrom="paragraph">
                  <wp:posOffset>113665</wp:posOffset>
                </wp:positionV>
                <wp:extent cx="122555" cy="149225"/>
                <wp:effectExtent l="6985" t="7620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415">
                              <a:moveTo>
                                <a:pt x="10455" y="13681"/>
                              </a:moveTo>
                              <a:cubicBezTo>
                                <a:pt x="10465" y="13665"/>
                                <a:pt x="10470" y="13660"/>
                                <a:pt x="10457" y="13651"/>
                              </a:cubicBezTo>
                              <a:cubicBezTo>
                                <a:pt x="10418" y="13666"/>
                                <a:pt x="10389" y="13687"/>
                                <a:pt x="10356" y="13713"/>
                              </a:cubicBezTo>
                              <a:cubicBezTo>
                                <a:pt x="10319" y="13742"/>
                                <a:pt x="10283" y="13772"/>
                                <a:pt x="10253" y="13809"/>
                              </a:cubicBezTo>
                              <a:cubicBezTo>
                                <a:pt x="10244" y="13821"/>
                                <a:pt x="10241" y="13823"/>
                                <a:pt x="10240" y="13833"/>
                              </a:cubicBezTo>
                              <a:cubicBezTo>
                                <a:pt x="10271" y="13833"/>
                                <a:pt x="10300" y="13824"/>
                                <a:pt x="10332" y="13824"/>
                              </a:cubicBezTo>
                              <a:cubicBezTo>
                                <a:pt x="10366" y="13824"/>
                                <a:pt x="10378" y="13842"/>
                                <a:pt x="10368" y="13875"/>
                              </a:cubicBezTo>
                              <a:cubicBezTo>
                                <a:pt x="10353" y="13922"/>
                                <a:pt x="10318" y="13961"/>
                                <a:pt x="10294" y="14002"/>
                              </a:cubicBezTo>
                              <a:cubicBezTo>
                                <a:pt x="10278" y="14030"/>
                                <a:pt x="10273" y="14036"/>
                                <a:pt x="10281" y="14062"/>
                              </a:cubicBezTo>
                              <a:cubicBezTo>
                                <a:pt x="10335" y="14064"/>
                                <a:pt x="10381" y="14058"/>
                                <a:pt x="10434" y="14044"/>
                              </a:cubicBezTo>
                              <a:cubicBezTo>
                                <a:pt x="10485" y="14031"/>
                                <a:pt x="10530" y="14012"/>
                                <a:pt x="10579" y="13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40,13651" coordsize="340,415" path="m10455,13681c10465,13665,10470,13660,10457,13651c10418,13666,10389,13687,10356,13713c10319,13742,10283,13772,10253,13809c10244,13821,10241,13823,10240,13833c10271,13833,10300,13824,10332,13824c10366,13824,10378,13842,10368,13875c10353,13922,10318,13961,10294,14002c10278,14030,10273,14036,10281,14062c10335,14064,10381,14058,10434,14044c10485,14031,10530,14012,10579,13993e" stroked="t" o:allowincell="f" style="position:absolute;margin-left:200.25pt;margin-top:8.95pt;width:9.6pt;height:1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35275</wp:posOffset>
                </wp:positionH>
                <wp:positionV relativeFrom="paragraph">
                  <wp:posOffset>15240</wp:posOffset>
                </wp:positionV>
                <wp:extent cx="110490" cy="224155"/>
                <wp:effectExtent l="6350" t="6985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623">
                              <a:moveTo>
                                <a:pt x="11160" y="13427"/>
                              </a:moveTo>
                              <a:cubicBezTo>
                                <a:pt x="11178" y="13414"/>
                                <a:pt x="11195" y="13402"/>
                                <a:pt x="11216" y="13393"/>
                              </a:cubicBezTo>
                              <a:cubicBezTo>
                                <a:pt x="11245" y="13380"/>
                                <a:pt x="11279" y="13374"/>
                                <a:pt x="11310" y="13379"/>
                              </a:cubicBezTo>
                              <a:cubicBezTo>
                                <a:pt x="11355" y="13386"/>
                                <a:pt x="11363" y="13422"/>
                                <a:pt x="11349" y="13460"/>
                              </a:cubicBezTo>
                              <a:cubicBezTo>
                                <a:pt x="11333" y="13501"/>
                                <a:pt x="11299" y="13534"/>
                                <a:pt x="11278" y="13572"/>
                              </a:cubicBezTo>
                              <a:cubicBezTo>
                                <a:pt x="11254" y="13614"/>
                                <a:pt x="11241" y="13659"/>
                                <a:pt x="11245" y="13708"/>
                              </a:cubicBezTo>
                              <a:cubicBezTo>
                                <a:pt x="11250" y="13759"/>
                                <a:pt x="11271" y="13807"/>
                                <a:pt x="11280" y="13857"/>
                              </a:cubicBezTo>
                              <a:cubicBezTo>
                                <a:pt x="11287" y="13896"/>
                                <a:pt x="11284" y="13936"/>
                                <a:pt x="11250" y="13962"/>
                              </a:cubicBezTo>
                              <a:cubicBezTo>
                                <a:pt x="11209" y="13993"/>
                                <a:pt x="11159" y="14004"/>
                                <a:pt x="11109" y="13999"/>
                              </a:cubicBezTo>
                              <a:cubicBezTo>
                                <a:pt x="11078" y="13991"/>
                                <a:pt x="11069" y="13990"/>
                                <a:pt x="11051" y="139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51,13377" coordsize="306,623" path="m11160,13427c11178,13414,11195,13402,11216,13393c11245,13380,11279,13374,11310,13379c11355,13386,11363,13422,11349,13460c11333,13501,11299,13534,11278,13572c11254,13614,11241,13659,11245,13708c11250,13759,11271,13807,11280,13857c11287,13896,11284,13936,11250,13962c11209,13993,11159,14004,11109,13999c11078,13991,11069,13990,11051,13979e" stroked="t" o:allowincell="f" style="position:absolute;margin-left:223.25pt;margin-top:1.2pt;width:8.65pt;height:1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059430</wp:posOffset>
                </wp:positionH>
                <wp:positionV relativeFrom="paragraph">
                  <wp:posOffset>11430</wp:posOffset>
                </wp:positionV>
                <wp:extent cx="247015" cy="427355"/>
                <wp:effectExtent l="6985" t="698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1188">
                              <a:moveTo>
                                <a:pt x="11687" y="13436"/>
                              </a:moveTo>
                              <a:cubicBezTo>
                                <a:pt x="11698" y="13422"/>
                                <a:pt x="11707" y="13402"/>
                                <a:pt x="11718" y="13390"/>
                              </a:cubicBezTo>
                              <a:cubicBezTo>
                                <a:pt x="11726" y="13381"/>
                                <a:pt x="11750" y="13370"/>
                                <a:pt x="11764" y="13368"/>
                              </a:cubicBezTo>
                              <a:cubicBezTo>
                                <a:pt x="11789" y="13364"/>
                                <a:pt x="11820" y="13365"/>
                                <a:pt x="11843" y="13376"/>
                              </a:cubicBezTo>
                              <a:cubicBezTo>
                                <a:pt x="11889" y="13398"/>
                                <a:pt x="11903" y="13449"/>
                                <a:pt x="11898" y="13497"/>
                              </a:cubicBezTo>
                              <a:cubicBezTo>
                                <a:pt x="11890" y="13566"/>
                                <a:pt x="11856" y="13631"/>
                                <a:pt x="11822" y="13691"/>
                              </a:cubicBezTo>
                              <a:cubicBezTo>
                                <a:pt x="11783" y="13761"/>
                                <a:pt x="11724" y="13832"/>
                                <a:pt x="11705" y="13911"/>
                              </a:cubicBezTo>
                              <a:cubicBezTo>
                                <a:pt x="11695" y="13953"/>
                                <a:pt x="11724" y="13975"/>
                                <a:pt x="11763" y="13979"/>
                              </a:cubicBezTo>
                              <a:cubicBezTo>
                                <a:pt x="11813" y="13985"/>
                                <a:pt x="11864" y="13972"/>
                                <a:pt x="11906" y="13945"/>
                              </a:cubicBezTo>
                              <a:cubicBezTo>
                                <a:pt x="11931" y="13923"/>
                                <a:pt x="11938" y="13917"/>
                                <a:pt x="11953" y="13902"/>
                              </a:cubicBezTo>
                            </a:path>
                            <a:path w="686" h="1188">
                              <a:moveTo>
                                <a:pt x="11682" y="13698"/>
                              </a:moveTo>
                              <a:cubicBezTo>
                                <a:pt x="11679" y="13702"/>
                                <a:pt x="11676" y="13705"/>
                                <a:pt x="11673" y="13709"/>
                              </a:cubicBezTo>
                              <a:cubicBezTo>
                                <a:pt x="11712" y="13708"/>
                                <a:pt x="11772" y="13689"/>
                                <a:pt x="11812" y="13676"/>
                              </a:cubicBezTo>
                              <a:cubicBezTo>
                                <a:pt x="11905" y="13646"/>
                                <a:pt x="11997" y="13616"/>
                                <a:pt x="12092" y="13593"/>
                              </a:cubicBezTo>
                              <a:cubicBezTo>
                                <a:pt x="12112" y="13589"/>
                                <a:pt x="12133" y="13584"/>
                                <a:pt x="12153" y="13580"/>
                              </a:cubicBezTo>
                            </a:path>
                            <a:path w="686" h="1188">
                              <a:moveTo>
                                <a:pt x="12358" y="14016"/>
                              </a:moveTo>
                              <a:cubicBezTo>
                                <a:pt x="12339" y="14117"/>
                                <a:pt x="12316" y="14232"/>
                                <a:pt x="12264" y="14323"/>
                              </a:cubicBezTo>
                              <a:cubicBezTo>
                                <a:pt x="12216" y="14406"/>
                                <a:pt x="12159" y="14503"/>
                                <a:pt x="12065" y="14539"/>
                              </a:cubicBezTo>
                              <a:cubicBezTo>
                                <a:pt x="12044" y="14544"/>
                                <a:pt x="12022" y="14548"/>
                                <a:pt x="12001" y="14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3,13366" coordsize="686,1188" path="m11687,13436c11698,13422,11707,13402,11718,13390c11726,13381,11750,13370,11764,13368c11789,13364,11820,13365,11843,13376c11889,13398,11903,13449,11898,13497c11890,13566,11856,13631,11822,13691c11783,13761,11724,13832,11705,13911c11695,13953,11724,13975,11763,13979c11813,13985,11864,13972,11906,13945c11931,13923,11938,13917,11953,13902em11682,13698c11679,13702,11676,13705,11673,13709c11712,13708,11772,13689,11812,13676c11905,13646,11997,13616,12092,13593c12112,13589,12133,13584,12153,13580em12358,14016c12339,14117,12316,14232,12264,14323c12216,14406,12159,14503,12065,14539c12044,14544,12022,14548,12001,14553e" stroked="t" o:allowincell="f" style="position:absolute;margin-left:240.9pt;margin-top:0.9pt;width:19.4pt;height:3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637915</wp:posOffset>
                </wp:positionH>
                <wp:positionV relativeFrom="paragraph">
                  <wp:posOffset>161925</wp:posOffset>
                </wp:positionV>
                <wp:extent cx="104775" cy="29845"/>
                <wp:effectExtent l="6985" t="635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84">
                              <a:moveTo>
                                <a:pt x="13281" y="13856"/>
                              </a:moveTo>
                              <a:cubicBezTo>
                                <a:pt x="13314" y="13862"/>
                                <a:pt x="13338" y="13853"/>
                                <a:pt x="13370" y="13846"/>
                              </a:cubicBezTo>
                              <a:cubicBezTo>
                                <a:pt x="13417" y="13836"/>
                                <a:pt x="13464" y="13826"/>
                                <a:pt x="13510" y="13811"/>
                              </a:cubicBezTo>
                              <a:cubicBezTo>
                                <a:pt x="13531" y="13804"/>
                                <a:pt x="13550" y="13796"/>
                                <a:pt x="13570" y="13786"/>
                              </a:cubicBezTo>
                              <a:cubicBezTo>
                                <a:pt x="13532" y="13786"/>
                                <a:pt x="13500" y="13792"/>
                                <a:pt x="13464" y="13804"/>
                              </a:cubicBezTo>
                              <a:cubicBezTo>
                                <a:pt x="13435" y="13813"/>
                                <a:pt x="13413" y="13823"/>
                                <a:pt x="13392" y="13845"/>
                              </a:cubicBezTo>
                              <a:cubicBezTo>
                                <a:pt x="13424" y="13873"/>
                                <a:pt x="13452" y="13866"/>
                                <a:pt x="13496" y="13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1,13784" coordsize="290,84" path="m13281,13856c13314,13862,13338,13853,13370,13846c13417,13836,13464,13826,13510,13811c13531,13804,13550,13796,13570,13786c13532,13786,13500,13792,13464,13804c13435,13813,13413,13823,13392,13845c13424,13873,13452,13866,13496,13864e" stroked="t" o:allowincell="f" style="position:absolute;margin-left:286.45pt;margin-top:12.75pt;width:8.2pt;height: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860800</wp:posOffset>
                </wp:positionH>
                <wp:positionV relativeFrom="paragraph">
                  <wp:posOffset>119380</wp:posOffset>
                </wp:positionV>
                <wp:extent cx="136525" cy="174625"/>
                <wp:effectExtent l="6985" t="571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485">
                              <a:moveTo>
                                <a:pt x="14278" y="13678"/>
                              </a:moveTo>
                              <a:cubicBezTo>
                                <a:pt x="14250" y="13664"/>
                                <a:pt x="14249" y="13672"/>
                                <a:pt x="14217" y="13691"/>
                              </a:cubicBezTo>
                              <a:cubicBezTo>
                                <a:pt x="14148" y="13732"/>
                                <a:pt x="14093" y="13789"/>
                                <a:pt x="14038" y="13848"/>
                              </a:cubicBezTo>
                              <a:cubicBezTo>
                                <a:pt x="13982" y="13907"/>
                                <a:pt x="13917" y="13979"/>
                                <a:pt x="13900" y="14062"/>
                              </a:cubicBezTo>
                              <a:cubicBezTo>
                                <a:pt x="13900" y="14073"/>
                                <a:pt x="13901" y="14084"/>
                                <a:pt x="13901" y="14095"/>
                              </a:cubicBezTo>
                              <a:cubicBezTo>
                                <a:pt x="13952" y="14126"/>
                                <a:pt x="13994" y="14106"/>
                                <a:pt x="14044" y="14070"/>
                              </a:cubicBezTo>
                              <a:cubicBezTo>
                                <a:pt x="14112" y="14021"/>
                                <a:pt x="14165" y="13953"/>
                                <a:pt x="14203" y="13879"/>
                              </a:cubicBezTo>
                              <a:cubicBezTo>
                                <a:pt x="14222" y="13842"/>
                                <a:pt x="14227" y="13815"/>
                                <a:pt x="14229" y="13775"/>
                              </a:cubicBezTo>
                              <a:cubicBezTo>
                                <a:pt x="14189" y="13785"/>
                                <a:pt x="14182" y="13834"/>
                                <a:pt x="14171" y="13877"/>
                              </a:cubicBezTo>
                              <a:cubicBezTo>
                                <a:pt x="14153" y="13949"/>
                                <a:pt x="14154" y="14016"/>
                                <a:pt x="14148" y="14087"/>
                              </a:cubicBezTo>
                              <a:cubicBezTo>
                                <a:pt x="14146" y="14109"/>
                                <a:pt x="14137" y="14132"/>
                                <a:pt x="14132" y="14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00,13667" coordsize="379,485" path="m14278,13678c14250,13664,14249,13672,14217,13691c14148,13732,14093,13789,14038,13848c13982,13907,13917,13979,13900,14062c13900,14073,13901,14084,13901,14095c13952,14126,13994,14106,14044,14070c14112,14021,14165,13953,14203,13879c14222,13842,14227,13815,14229,13775c14189,13785,14182,13834,14171,13877c14153,13949,14154,14016,14148,14087c14146,14109,14137,14132,14132,14151e" stroked="t" o:allowincell="f" style="position:absolute;margin-left:304pt;margin-top:9.4pt;width:10.7pt;height:1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166235</wp:posOffset>
                </wp:positionH>
                <wp:positionV relativeFrom="paragraph">
                  <wp:posOffset>164465</wp:posOffset>
                </wp:positionV>
                <wp:extent cx="111125" cy="77470"/>
                <wp:effectExtent l="6350" t="6350" r="571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216">
                              <a:moveTo>
                                <a:pt x="14750" y="13814"/>
                              </a:moveTo>
                              <a:cubicBezTo>
                                <a:pt x="14753" y="13797"/>
                                <a:pt x="14768" y="13790"/>
                                <a:pt x="14791" y="13791"/>
                              </a:cubicBezTo>
                              <a:cubicBezTo>
                                <a:pt x="14836" y="13793"/>
                                <a:pt x="14881" y="13796"/>
                                <a:pt x="14924" y="13807"/>
                              </a:cubicBezTo>
                            </a:path>
                            <a:path w="309" h="216">
                              <a:moveTo>
                                <a:pt x="14814" y="13959"/>
                              </a:moveTo>
                              <a:cubicBezTo>
                                <a:pt x="14805" y="13976"/>
                                <a:pt x="14802" y="13981"/>
                                <a:pt x="14812" y="13993"/>
                              </a:cubicBezTo>
                              <a:cubicBezTo>
                                <a:pt x="14871" y="14007"/>
                                <a:pt x="14929" y="14005"/>
                                <a:pt x="14990" y="14004"/>
                              </a:cubicBezTo>
                              <a:cubicBezTo>
                                <a:pt x="15012" y="14003"/>
                                <a:pt x="15033" y="14003"/>
                                <a:pt x="15055" y="140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7,13791" coordsize="309,216" path="m14750,13814c14753,13797,14768,13790,14791,13791c14836,13793,14881,13796,14924,13807em14814,13959c14805,13976,14802,13981,14812,13993c14871,14007,14929,14005,14990,14004c15012,14003,15033,14003,15055,14002e" stroked="t" o:allowincell="f" style="position:absolute;margin-left:328.05pt;margin-top:12.95pt;width:8.7pt;height: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031740</wp:posOffset>
                </wp:positionH>
                <wp:positionV relativeFrom="paragraph">
                  <wp:posOffset>130810</wp:posOffset>
                </wp:positionV>
                <wp:extent cx="148590" cy="100965"/>
                <wp:effectExtent l="6350" t="6985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80">
                              <a:moveTo>
                                <a:pt x="17152" y="13743"/>
                              </a:moveTo>
                              <a:cubicBezTo>
                                <a:pt x="17175" y="13736"/>
                                <a:pt x="17197" y="13734"/>
                                <a:pt x="17220" y="13729"/>
                              </a:cubicBezTo>
                              <a:cubicBezTo>
                                <a:pt x="17271" y="13719"/>
                                <a:pt x="17320" y="13715"/>
                                <a:pt x="17372" y="13709"/>
                              </a:cubicBezTo>
                              <a:cubicBezTo>
                                <a:pt x="17407" y="13705"/>
                                <a:pt x="17440" y="13700"/>
                                <a:pt x="17475" y="13698"/>
                              </a:cubicBezTo>
                            </a:path>
                            <a:path w="413" h="280">
                              <a:moveTo>
                                <a:pt x="17254" y="13920"/>
                              </a:moveTo>
                              <a:cubicBezTo>
                                <a:pt x="17244" y="13941"/>
                                <a:pt x="17240" y="13947"/>
                                <a:pt x="17246" y="13962"/>
                              </a:cubicBezTo>
                              <a:cubicBezTo>
                                <a:pt x="17298" y="13988"/>
                                <a:pt x="17355" y="13975"/>
                                <a:pt x="17412" y="13965"/>
                              </a:cubicBezTo>
                              <a:cubicBezTo>
                                <a:pt x="17488" y="13949"/>
                                <a:pt x="17514" y="13943"/>
                                <a:pt x="17564" y="13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52,13698" coordsize="413,280" path="m17152,13743c17175,13736,17197,13734,17220,13729c17271,13719,17320,13715,17372,13709c17407,13705,17440,13700,17475,13698em17254,13920c17244,13941,17240,13947,17246,13962c17298,13988,17355,13975,17412,13965c17488,13949,17514,13943,17564,13930e" stroked="t" o:allowincell="f" style="position:absolute;margin-left:396.2pt;margin-top:10.3pt;width:11.65pt;height: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871345</wp:posOffset>
                </wp:positionH>
                <wp:positionV relativeFrom="paragraph">
                  <wp:posOffset>2540</wp:posOffset>
                </wp:positionV>
                <wp:extent cx="120015" cy="111125"/>
                <wp:effectExtent l="6985" t="698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08">
                              <a:moveTo>
                                <a:pt x="8374" y="13903"/>
                              </a:moveTo>
                              <a:cubicBezTo>
                                <a:pt x="8405" y="13882"/>
                                <a:pt x="8424" y="13873"/>
                                <a:pt x="8460" y="13861"/>
                              </a:cubicBezTo>
                              <a:cubicBezTo>
                                <a:pt x="8502" y="13847"/>
                                <a:pt x="8543" y="13839"/>
                                <a:pt x="8587" y="13832"/>
                              </a:cubicBezTo>
                              <a:cubicBezTo>
                                <a:pt x="8593" y="13831"/>
                                <a:pt x="8600" y="13830"/>
                                <a:pt x="8606" y="13829"/>
                              </a:cubicBezTo>
                            </a:path>
                            <a:path w="332" h="308">
                              <a:moveTo>
                                <a:pt x="8420" y="14095"/>
                              </a:moveTo>
                              <a:cubicBezTo>
                                <a:pt x="8433" y="14141"/>
                                <a:pt x="8466" y="14134"/>
                                <a:pt x="8511" y="14131"/>
                              </a:cubicBezTo>
                              <a:cubicBezTo>
                                <a:pt x="8578" y="14127"/>
                                <a:pt x="8640" y="14112"/>
                                <a:pt x="8705" y="140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4,13829" coordsize="332,308" path="m8374,13903c8405,13882,8424,13873,8460,13861c8502,13847,8543,13839,8587,13832c8593,13831,8600,13830,8606,13829em8420,14095c8433,14141,8466,14134,8511,14131c8578,14127,8640,14112,8705,14097e" stroked="t" o:allowincell="f" style="position:absolute;margin-left:147.35pt;margin-top:0.2pt;width:9.4pt;height: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921885</wp:posOffset>
                </wp:positionH>
                <wp:positionV relativeFrom="paragraph">
                  <wp:posOffset>148590</wp:posOffset>
                </wp:positionV>
                <wp:extent cx="419100" cy="290195"/>
                <wp:effectExtent l="6350" t="6985" r="698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805">
                              <a:moveTo>
                                <a:pt x="16847" y="15246"/>
                              </a:moveTo>
                              <a:cubicBezTo>
                                <a:pt x="16877" y="15253"/>
                                <a:pt x="16899" y="15237"/>
                                <a:pt x="16930" y="15231"/>
                              </a:cubicBezTo>
                              <a:cubicBezTo>
                                <a:pt x="16985" y="15220"/>
                                <a:pt x="17038" y="15204"/>
                                <a:pt x="17091" y="15184"/>
                              </a:cubicBezTo>
                              <a:cubicBezTo>
                                <a:pt x="17105" y="15178"/>
                                <a:pt x="17119" y="15173"/>
                                <a:pt x="17133" y="15167"/>
                              </a:cubicBezTo>
                            </a:path>
                            <a:path w="1164" h="805">
                              <a:moveTo>
                                <a:pt x="17322" y="14931"/>
                              </a:moveTo>
                              <a:cubicBezTo>
                                <a:pt x="17318" y="14915"/>
                                <a:pt x="17300" y="14908"/>
                                <a:pt x="17325" y="14896"/>
                              </a:cubicBezTo>
                              <a:cubicBezTo>
                                <a:pt x="17334" y="14891"/>
                                <a:pt x="17358" y="14890"/>
                                <a:pt x="17370" y="14886"/>
                              </a:cubicBezTo>
                              <a:cubicBezTo>
                                <a:pt x="17407" y="14872"/>
                                <a:pt x="17438" y="14865"/>
                                <a:pt x="17465" y="14900"/>
                              </a:cubicBezTo>
                              <a:cubicBezTo>
                                <a:pt x="17508" y="14956"/>
                                <a:pt x="17456" y="15055"/>
                                <a:pt x="17420" y="15099"/>
                              </a:cubicBezTo>
                              <a:cubicBezTo>
                                <a:pt x="17411" y="15110"/>
                                <a:pt x="17377" y="15135"/>
                                <a:pt x="17384" y="15153"/>
                              </a:cubicBezTo>
                              <a:cubicBezTo>
                                <a:pt x="17393" y="15177"/>
                                <a:pt x="17445" y="15199"/>
                                <a:pt x="17461" y="15222"/>
                              </a:cubicBezTo>
                              <a:cubicBezTo>
                                <a:pt x="17487" y="15260"/>
                                <a:pt x="17490" y="15297"/>
                                <a:pt x="17463" y="15336"/>
                              </a:cubicBezTo>
                              <a:cubicBezTo>
                                <a:pt x="17422" y="15396"/>
                                <a:pt x="17343" y="15437"/>
                                <a:pt x="17278" y="15465"/>
                              </a:cubicBezTo>
                              <a:cubicBezTo>
                                <a:pt x="17230" y="15485"/>
                                <a:pt x="17154" y="15529"/>
                                <a:pt x="17099" y="15523"/>
                              </a:cubicBezTo>
                              <a:cubicBezTo>
                                <a:pt x="17094" y="15520"/>
                                <a:pt x="17088" y="15517"/>
                                <a:pt x="17083" y="15514"/>
                              </a:cubicBezTo>
                            </a:path>
                            <a:path w="1164" h="805">
                              <a:moveTo>
                                <a:pt x="17668" y="15518"/>
                              </a:moveTo>
                              <a:cubicBezTo>
                                <a:pt x="17719" y="15524"/>
                                <a:pt x="17723" y="15484"/>
                                <a:pt x="17751" y="15442"/>
                              </a:cubicBezTo>
                              <a:cubicBezTo>
                                <a:pt x="17809" y="15357"/>
                                <a:pt x="17861" y="15270"/>
                                <a:pt x="17905" y="15176"/>
                              </a:cubicBezTo>
                              <a:cubicBezTo>
                                <a:pt x="17959" y="15059"/>
                                <a:pt x="18014" y="14923"/>
                                <a:pt x="18010" y="14791"/>
                              </a:cubicBezTo>
                              <a:cubicBezTo>
                                <a:pt x="18009" y="14736"/>
                                <a:pt x="18001" y="14732"/>
                                <a:pt x="17958" y="14722"/>
                              </a:cubicBezTo>
                              <a:cubicBezTo>
                                <a:pt x="17899" y="14791"/>
                                <a:pt x="17869" y="14860"/>
                                <a:pt x="17853" y="14951"/>
                              </a:cubicBezTo>
                              <a:cubicBezTo>
                                <a:pt x="17835" y="15056"/>
                                <a:pt x="17833" y="15192"/>
                                <a:pt x="17895" y="15284"/>
                              </a:cubicBezTo>
                              <a:cubicBezTo>
                                <a:pt x="17936" y="15323"/>
                                <a:pt x="17948" y="15335"/>
                                <a:pt x="17985" y="15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47,14722" coordsize="1164,805" path="m16847,15246c16877,15253,16899,15237,16930,15231c16985,15220,17038,15204,17091,15184c17105,15178,17119,15173,17133,15167em17322,14931c17318,14915,17300,14908,17325,14896c17334,14891,17358,14890,17370,14886c17407,14872,17438,14865,17465,14900c17508,14956,17456,15055,17420,15099c17411,15110,17377,15135,17384,15153c17393,15177,17445,15199,17461,15222c17487,15260,17490,15297,17463,15336c17422,15396,17343,15437,17278,15465c17230,15485,17154,15529,17099,15523c17094,15520,17088,15517,17083,15514em17668,15518c17719,15524,17723,15484,17751,15442c17809,15357,17861,15270,17905,15176c17959,15059,18014,14923,18010,14791c18009,14736,18001,14732,17958,14722c17899,14791,17869,14860,17853,14951c17835,15056,17833,15192,17895,15284c17936,15323,17948,15335,17985,15345e" stroked="t" o:allowincell="f" style="position:absolute;margin-left:387.55pt;margin-top:11.7pt;width:32.95pt;height:2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872480</wp:posOffset>
                </wp:positionH>
                <wp:positionV relativeFrom="paragraph">
                  <wp:posOffset>83820</wp:posOffset>
                </wp:positionV>
                <wp:extent cx="389890" cy="261620"/>
                <wp:effectExtent l="6350" t="3175" r="444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727">
                              <a:moveTo>
                                <a:pt x="19668" y="15025"/>
                              </a:moveTo>
                              <a:cubicBezTo>
                                <a:pt x="19635" y="15049"/>
                                <a:pt x="19591" y="15072"/>
                                <a:pt x="19562" y="15100"/>
                              </a:cubicBezTo>
                              <a:cubicBezTo>
                                <a:pt x="19535" y="15126"/>
                                <a:pt x="19499" y="15167"/>
                                <a:pt x="19488" y="15204"/>
                              </a:cubicBezTo>
                              <a:cubicBezTo>
                                <a:pt x="19488" y="15207"/>
                                <a:pt x="19489" y="15210"/>
                                <a:pt x="19489" y="15213"/>
                              </a:cubicBezTo>
                              <a:cubicBezTo>
                                <a:pt x="19522" y="15205"/>
                                <a:pt x="19548" y="15182"/>
                                <a:pt x="19576" y="15162"/>
                              </a:cubicBezTo>
                              <a:cubicBezTo>
                                <a:pt x="19601" y="15144"/>
                                <a:pt x="19642" y="15101"/>
                                <a:pt x="19677" y="15105"/>
                              </a:cubicBezTo>
                              <a:cubicBezTo>
                                <a:pt x="19681" y="15107"/>
                                <a:pt x="19684" y="15110"/>
                                <a:pt x="19688" y="15112"/>
                              </a:cubicBezTo>
                              <a:cubicBezTo>
                                <a:pt x="19690" y="15142"/>
                                <a:pt x="19686" y="15187"/>
                                <a:pt x="19671" y="15214"/>
                              </a:cubicBezTo>
                              <a:cubicBezTo>
                                <a:pt x="19661" y="15232"/>
                                <a:pt x="19646" y="15248"/>
                                <a:pt x="19636" y="15267"/>
                              </a:cubicBezTo>
                            </a:path>
                            <a:path w="1083" h="727">
                              <a:moveTo>
                                <a:pt x="19811" y="15195"/>
                              </a:moveTo>
                              <a:cubicBezTo>
                                <a:pt x="19800" y="15213"/>
                                <a:pt x="19790" y="15228"/>
                                <a:pt x="19781" y="15247"/>
                              </a:cubicBezTo>
                              <a:cubicBezTo>
                                <a:pt x="19874" y="15184"/>
                                <a:pt x="19941" y="15105"/>
                                <a:pt x="19995" y="15006"/>
                              </a:cubicBezTo>
                              <a:cubicBezTo>
                                <a:pt x="20035" y="14933"/>
                                <a:pt x="20065" y="14853"/>
                                <a:pt x="20089" y="14773"/>
                              </a:cubicBezTo>
                              <a:cubicBezTo>
                                <a:pt x="20100" y="14736"/>
                                <a:pt x="20107" y="14700"/>
                                <a:pt x="20113" y="14662"/>
                              </a:cubicBezTo>
                              <a:cubicBezTo>
                                <a:pt x="20089" y="14713"/>
                                <a:pt x="20071" y="14766"/>
                                <a:pt x="20055" y="14822"/>
                              </a:cubicBezTo>
                              <a:cubicBezTo>
                                <a:pt x="20026" y="14923"/>
                                <a:pt x="20008" y="15020"/>
                                <a:pt x="19993" y="15123"/>
                              </a:cubicBezTo>
                              <a:cubicBezTo>
                                <a:pt x="19987" y="15166"/>
                                <a:pt x="19983" y="15192"/>
                                <a:pt x="19989" y="15234"/>
                              </a:cubicBezTo>
                            </a:path>
                            <a:path w="1083" h="727">
                              <a:moveTo>
                                <a:pt x="20196" y="15140"/>
                              </a:moveTo>
                              <a:cubicBezTo>
                                <a:pt x="20190" y="15163"/>
                                <a:pt x="20186" y="15185"/>
                                <a:pt x="20182" y="15209"/>
                              </a:cubicBezTo>
                              <a:cubicBezTo>
                                <a:pt x="20218" y="15202"/>
                                <a:pt x="20235" y="15190"/>
                                <a:pt x="20265" y="15155"/>
                              </a:cubicBezTo>
                              <a:cubicBezTo>
                                <a:pt x="20351" y="15055"/>
                                <a:pt x="20410" y="14934"/>
                                <a:pt x="20465" y="14815"/>
                              </a:cubicBezTo>
                              <a:cubicBezTo>
                                <a:pt x="20503" y="14733"/>
                                <a:pt x="20535" y="14649"/>
                                <a:pt x="20563" y="14564"/>
                              </a:cubicBezTo>
                              <a:cubicBezTo>
                                <a:pt x="20569" y="14501"/>
                                <a:pt x="20515" y="14686"/>
                                <a:pt x="20510" y="14701"/>
                              </a:cubicBezTo>
                              <a:cubicBezTo>
                                <a:pt x="20472" y="14820"/>
                                <a:pt x="20445" y="14941"/>
                                <a:pt x="20407" y="15060"/>
                              </a:cubicBezTo>
                              <a:cubicBezTo>
                                <a:pt x="20387" y="15116"/>
                                <a:pt x="20381" y="15130"/>
                                <a:pt x="20370" y="15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88,14541" coordsize="1083,727" path="m19668,15025c19635,15049,19591,15072,19562,15100c19535,15126,19499,15167,19488,15204c19488,15207,19489,15210,19489,15213c19522,15205,19548,15182,19576,15162c19601,15144,19642,15101,19677,15105c19681,15107,19684,15110,19688,15112c19690,15142,19686,15187,19671,15214c19661,15232,19646,15248,19636,15267em19811,15195c19800,15213,19790,15228,19781,15247c19874,15184,19941,15105,19995,15006c20035,14933,20065,14853,20089,14773c20100,14736,20107,14700,20113,14662c20089,14713,20071,14766,20055,14822c20026,14923,20008,15020,19993,15123c19987,15166,19983,15192,19989,15234em20196,15140c20190,15163,20186,15185,20182,15209c20218,15202,20235,15190,20265,15155c20351,15055,20410,14934,20465,14815c20503,14733,20535,14649,20563,14564c20569,14501,20515,14686,20510,14701c20472,14820,20445,14941,20407,15060c20387,15116,20381,15130,20370,15166e" stroked="t" o:allowincell="f" style="position:absolute;margin-left:462.4pt;margin-top:6.6pt;width:30.65pt;height:2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08710</wp:posOffset>
                </wp:positionH>
                <wp:positionV relativeFrom="paragraph">
                  <wp:posOffset>15875</wp:posOffset>
                </wp:positionV>
                <wp:extent cx="330835" cy="263525"/>
                <wp:effectExtent l="6985" t="7620" r="635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732">
                              <a:moveTo>
                                <a:pt x="6343" y="15456"/>
                              </a:moveTo>
                              <a:cubicBezTo>
                                <a:pt x="6361" y="15444"/>
                                <a:pt x="6374" y="15427"/>
                                <a:pt x="6386" y="15408"/>
                              </a:cubicBezTo>
                              <a:cubicBezTo>
                                <a:pt x="6400" y="15385"/>
                                <a:pt x="6413" y="15362"/>
                                <a:pt x="6423" y="15337"/>
                              </a:cubicBezTo>
                              <a:cubicBezTo>
                                <a:pt x="6430" y="15320"/>
                                <a:pt x="6436" y="15296"/>
                                <a:pt x="6430" y="15278"/>
                              </a:cubicBezTo>
                              <a:cubicBezTo>
                                <a:pt x="6423" y="15265"/>
                                <a:pt x="6419" y="15260"/>
                                <a:pt x="6408" y="15257"/>
                              </a:cubicBezTo>
                              <a:cubicBezTo>
                                <a:pt x="6366" y="15280"/>
                                <a:pt x="6357" y="15303"/>
                                <a:pt x="6330" y="15343"/>
                              </a:cubicBezTo>
                              <a:cubicBezTo>
                                <a:pt x="6299" y="15390"/>
                                <a:pt x="6277" y="15439"/>
                                <a:pt x="6262" y="15494"/>
                              </a:cubicBezTo>
                              <a:cubicBezTo>
                                <a:pt x="6254" y="15523"/>
                                <a:pt x="6254" y="15536"/>
                                <a:pt x="6263" y="15563"/>
                              </a:cubicBezTo>
                              <a:cubicBezTo>
                                <a:pt x="6300" y="15554"/>
                                <a:pt x="6321" y="15522"/>
                                <a:pt x="6345" y="15492"/>
                              </a:cubicBezTo>
                              <a:cubicBezTo>
                                <a:pt x="6370" y="15461"/>
                                <a:pt x="6398" y="15395"/>
                                <a:pt x="6433" y="15375"/>
                              </a:cubicBezTo>
                              <a:cubicBezTo>
                                <a:pt x="6438" y="15375"/>
                                <a:pt x="6442" y="15376"/>
                                <a:pt x="6447" y="15376"/>
                              </a:cubicBezTo>
                              <a:cubicBezTo>
                                <a:pt x="6441" y="15416"/>
                                <a:pt x="6433" y="15461"/>
                                <a:pt x="6422" y="15499"/>
                              </a:cubicBezTo>
                              <a:cubicBezTo>
                                <a:pt x="6414" y="15525"/>
                                <a:pt x="6407" y="15544"/>
                                <a:pt x="6403" y="15571"/>
                              </a:cubicBezTo>
                            </a:path>
                            <a:path w="918" h="732">
                              <a:moveTo>
                                <a:pt x="6569" y="15488"/>
                              </a:moveTo>
                              <a:cubicBezTo>
                                <a:pt x="6596" y="15457"/>
                                <a:pt x="6616" y="15419"/>
                                <a:pt x="6646" y="15390"/>
                              </a:cubicBezTo>
                              <a:cubicBezTo>
                                <a:pt x="6663" y="15373"/>
                                <a:pt x="6697" y="15346"/>
                                <a:pt x="6714" y="15377"/>
                              </a:cubicBezTo>
                              <a:cubicBezTo>
                                <a:pt x="6733" y="15410"/>
                                <a:pt x="6725" y="15450"/>
                                <a:pt x="6731" y="15485"/>
                              </a:cubicBezTo>
                              <a:cubicBezTo>
                                <a:pt x="6735" y="15501"/>
                                <a:pt x="6735" y="15505"/>
                                <a:pt x="6742" y="15513"/>
                              </a:cubicBezTo>
                            </a:path>
                            <a:path w="918" h="732">
                              <a:moveTo>
                                <a:pt x="6912" y="15430"/>
                              </a:moveTo>
                              <a:cubicBezTo>
                                <a:pt x="6902" y="15469"/>
                                <a:pt x="6882" y="15513"/>
                                <a:pt x="6884" y="15553"/>
                              </a:cubicBezTo>
                              <a:cubicBezTo>
                                <a:pt x="6885" y="15556"/>
                                <a:pt x="6887" y="15559"/>
                                <a:pt x="6888" y="15562"/>
                              </a:cubicBezTo>
                              <a:cubicBezTo>
                                <a:pt x="6940" y="15535"/>
                                <a:pt x="6972" y="15484"/>
                                <a:pt x="7002" y="15433"/>
                              </a:cubicBezTo>
                              <a:cubicBezTo>
                                <a:pt x="7060" y="15336"/>
                                <a:pt x="7107" y="15230"/>
                                <a:pt x="7137" y="15121"/>
                              </a:cubicBezTo>
                              <a:cubicBezTo>
                                <a:pt x="7158" y="15044"/>
                                <a:pt x="7181" y="14948"/>
                                <a:pt x="7171" y="14867"/>
                              </a:cubicBezTo>
                              <a:cubicBezTo>
                                <a:pt x="7165" y="14848"/>
                                <a:pt x="7167" y="14842"/>
                                <a:pt x="7154" y="14840"/>
                              </a:cubicBezTo>
                              <a:cubicBezTo>
                                <a:pt x="7127" y="14910"/>
                                <a:pt x="7120" y="14983"/>
                                <a:pt x="7117" y="15058"/>
                              </a:cubicBezTo>
                              <a:cubicBezTo>
                                <a:pt x="7112" y="15181"/>
                                <a:pt x="7123" y="15306"/>
                                <a:pt x="7142" y="15428"/>
                              </a:cubicBezTo>
                              <a:cubicBezTo>
                                <a:pt x="7152" y="15483"/>
                                <a:pt x="7155" y="15499"/>
                                <a:pt x="7165" y="15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55,14840" coordsize="918,732" path="m6343,15456c6361,15444,6374,15427,6386,15408c6400,15385,6413,15362,6423,15337c6430,15320,6436,15296,6430,15278c6423,15265,6419,15260,6408,15257c6366,15280,6357,15303,6330,15343c6299,15390,6277,15439,6262,15494c6254,15523,6254,15536,6263,15563c6300,15554,6321,15522,6345,15492c6370,15461,6398,15395,6433,15375c6438,15375,6442,15376,6447,15376c6441,15416,6433,15461,6422,15499c6414,15525,6407,15544,6403,15571em6569,15488c6596,15457,6616,15419,6646,15390c6663,15373,6697,15346,6714,15377c6733,15410,6725,15450,6731,15485c6735,15501,6735,15505,6742,15513em6912,15430c6902,15469,6882,15513,6884,15553c6885,15556,6887,15559,6888,15562c6940,15535,6972,15484,7002,15433c7060,15336,7107,15230,7137,15121c7158,15044,7181,14948,7171,14867c7165,14848,7167,14842,7154,14840c7127,14910,7120,14983,7117,15058c7112,15181,7123,15306,7142,15428c7152,15483,7155,15499,7165,15533e" stroked="t" o:allowincell="f" style="position:absolute;margin-left:87.3pt;margin-top:1.25pt;width:26pt;height:2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691640</wp:posOffset>
                </wp:positionH>
                <wp:positionV relativeFrom="paragraph">
                  <wp:posOffset>15875</wp:posOffset>
                </wp:positionV>
                <wp:extent cx="749300" cy="318770"/>
                <wp:effectExtent l="6985" t="6350" r="444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1" h="886">
                              <a:moveTo>
                                <a:pt x="8093" y="15236"/>
                              </a:moveTo>
                              <a:cubicBezTo>
                                <a:pt x="8050" y="15257"/>
                                <a:pt x="8014" y="15300"/>
                                <a:pt x="7987" y="15339"/>
                              </a:cubicBezTo>
                              <a:cubicBezTo>
                                <a:pt x="7945" y="15400"/>
                                <a:pt x="7903" y="15477"/>
                                <a:pt x="7881" y="15548"/>
                              </a:cubicBezTo>
                              <a:cubicBezTo>
                                <a:pt x="7875" y="15582"/>
                                <a:pt x="7872" y="15590"/>
                                <a:pt x="7877" y="15611"/>
                              </a:cubicBezTo>
                              <a:cubicBezTo>
                                <a:pt x="7922" y="15619"/>
                                <a:pt x="7947" y="15580"/>
                                <a:pt x="7978" y="15547"/>
                              </a:cubicBezTo>
                              <a:cubicBezTo>
                                <a:pt x="8020" y="15502"/>
                                <a:pt x="8057" y="15447"/>
                                <a:pt x="8104" y="15406"/>
                              </a:cubicBezTo>
                              <a:cubicBezTo>
                                <a:pt x="8110" y="15402"/>
                                <a:pt x="8117" y="15398"/>
                                <a:pt x="8123" y="15394"/>
                              </a:cubicBezTo>
                              <a:cubicBezTo>
                                <a:pt x="8135" y="15431"/>
                                <a:pt x="8135" y="15457"/>
                                <a:pt x="8129" y="15504"/>
                              </a:cubicBezTo>
                              <a:cubicBezTo>
                                <a:pt x="8124" y="15546"/>
                                <a:pt x="8101" y="15621"/>
                                <a:pt x="8113" y="15662"/>
                              </a:cubicBezTo>
                              <a:cubicBezTo>
                                <a:pt x="8128" y="15712"/>
                                <a:pt x="8183" y="15622"/>
                                <a:pt x="8188" y="15616"/>
                              </a:cubicBezTo>
                            </a:path>
                            <a:path w="2081" h="886">
                              <a:moveTo>
                                <a:pt x="8505" y="14839"/>
                              </a:moveTo>
                              <a:cubicBezTo>
                                <a:pt x="8546" y="14868"/>
                                <a:pt x="8523" y="14928"/>
                                <a:pt x="8518" y="14974"/>
                              </a:cubicBezTo>
                              <a:cubicBezTo>
                                <a:pt x="8502" y="15109"/>
                                <a:pt x="8487" y="15243"/>
                                <a:pt x="8476" y="15379"/>
                              </a:cubicBezTo>
                              <a:cubicBezTo>
                                <a:pt x="8469" y="15470"/>
                                <a:pt x="8464" y="15567"/>
                                <a:pt x="8484" y="15657"/>
                              </a:cubicBezTo>
                              <a:cubicBezTo>
                                <a:pt x="8486" y="15661"/>
                                <a:pt x="8488" y="15666"/>
                                <a:pt x="8490" y="15670"/>
                              </a:cubicBezTo>
                            </a:path>
                            <a:path w="2081" h="886">
                              <a:moveTo>
                                <a:pt x="8394" y="15335"/>
                              </a:moveTo>
                              <a:cubicBezTo>
                                <a:pt x="8362" y="15368"/>
                                <a:pt x="8443" y="15357"/>
                                <a:pt x="8463" y="15356"/>
                              </a:cubicBezTo>
                              <a:cubicBezTo>
                                <a:pt x="8549" y="15350"/>
                                <a:pt x="8634" y="15321"/>
                                <a:pt x="8717" y="15297"/>
                              </a:cubicBezTo>
                            </a:path>
                            <a:path w="2081" h="886">
                              <a:moveTo>
                                <a:pt x="9088" y="14886"/>
                              </a:moveTo>
                              <a:cubicBezTo>
                                <a:pt x="9050" y="14981"/>
                                <a:pt x="9009" y="15079"/>
                                <a:pt x="8986" y="15179"/>
                              </a:cubicBezTo>
                              <a:cubicBezTo>
                                <a:pt x="8957" y="15306"/>
                                <a:pt x="8942" y="15443"/>
                                <a:pt x="8953" y="15573"/>
                              </a:cubicBezTo>
                              <a:cubicBezTo>
                                <a:pt x="8957" y="15625"/>
                                <a:pt x="8980" y="15733"/>
                                <a:pt x="9056" y="15724"/>
                              </a:cubicBezTo>
                              <a:cubicBezTo>
                                <a:pt x="9067" y="15719"/>
                                <a:pt x="9078" y="15713"/>
                                <a:pt x="9089" y="15708"/>
                              </a:cubicBezTo>
                            </a:path>
                            <a:path w="2081" h="886">
                              <a:moveTo>
                                <a:pt x="9244" y="15355"/>
                              </a:moveTo>
                              <a:cubicBezTo>
                                <a:pt x="9264" y="15345"/>
                                <a:pt x="9273" y="15348"/>
                                <a:pt x="9295" y="15349"/>
                              </a:cubicBezTo>
                              <a:cubicBezTo>
                                <a:pt x="9321" y="15350"/>
                                <a:pt x="9344" y="15346"/>
                                <a:pt x="9370" y="15342"/>
                              </a:cubicBezTo>
                            </a:path>
                            <a:path w="2081" h="886">
                              <a:moveTo>
                                <a:pt x="9666" y="15180"/>
                              </a:moveTo>
                              <a:cubicBezTo>
                                <a:pt x="9613" y="15213"/>
                                <a:pt x="9569" y="15248"/>
                                <a:pt x="9526" y="15292"/>
                              </a:cubicBezTo>
                              <a:cubicBezTo>
                                <a:pt x="9488" y="15331"/>
                                <a:pt x="9440" y="15383"/>
                                <a:pt x="9439" y="15441"/>
                              </a:cubicBezTo>
                              <a:cubicBezTo>
                                <a:pt x="9441" y="15447"/>
                                <a:pt x="9442" y="15454"/>
                                <a:pt x="9444" y="15460"/>
                              </a:cubicBezTo>
                              <a:cubicBezTo>
                                <a:pt x="9486" y="15469"/>
                                <a:pt x="9513" y="15457"/>
                                <a:pt x="9551" y="15434"/>
                              </a:cubicBezTo>
                              <a:cubicBezTo>
                                <a:pt x="9573" y="15420"/>
                                <a:pt x="9594" y="15405"/>
                                <a:pt x="9617" y="15393"/>
                              </a:cubicBezTo>
                              <a:cubicBezTo>
                                <a:pt x="9627" y="15427"/>
                                <a:pt x="9623" y="15457"/>
                                <a:pt x="9616" y="15493"/>
                              </a:cubicBezTo>
                              <a:cubicBezTo>
                                <a:pt x="9608" y="15534"/>
                                <a:pt x="9620" y="15551"/>
                                <a:pt x="9646" y="15512"/>
                              </a:cubicBezTo>
                            </a:path>
                            <a:path w="2081" h="886">
                              <a:moveTo>
                                <a:pt x="9936" y="14850"/>
                              </a:moveTo>
                              <a:cubicBezTo>
                                <a:pt x="9957" y="14962"/>
                                <a:pt x="9946" y="15056"/>
                                <a:pt x="9933" y="15169"/>
                              </a:cubicBezTo>
                              <a:cubicBezTo>
                                <a:pt x="9917" y="15307"/>
                                <a:pt x="9895" y="15437"/>
                                <a:pt x="9862" y="15571"/>
                              </a:cubicBezTo>
                              <a:cubicBezTo>
                                <a:pt x="9846" y="15634"/>
                                <a:pt x="9842" y="15656"/>
                                <a:pt x="9802" y="15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4,14839" coordsize="2081,886" path="m8093,15236c8050,15257,8014,15300,7987,15339c7945,15400,7903,15477,7881,15548c7875,15582,7872,15590,7877,15611c7922,15619,7947,15580,7978,15547c8020,15502,8057,15447,8104,15406c8110,15402,8117,15398,8123,15394c8135,15431,8135,15457,8129,15504c8124,15546,8101,15621,8113,15662c8128,15712,8183,15622,8188,15616em8505,14839c8546,14868,8523,14928,8518,14974c8502,15109,8487,15243,8476,15379c8469,15470,8464,15567,8484,15657c8486,15661,8488,15666,8490,15670em8394,15335c8362,15368,8443,15357,8463,15356c8549,15350,8634,15321,8717,15297em9088,14886c9050,14981,9009,15079,8986,15179c8957,15306,8942,15443,8953,15573c8957,15625,8980,15733,9056,15724c9067,15719,9078,15713,9089,15708em9244,15355c9264,15345,9273,15348,9295,15349c9321,15350,9344,15346,9370,15342em9666,15180c9613,15213,9569,15248,9526,15292c9488,15331,9440,15383,9439,15441c9441,15447,9442,15454,9444,15460c9486,15469,9513,15457,9551,15434c9573,15420,9594,15405,9617,15393c9627,15427,9623,15457,9616,15493c9608,15534,9620,15551,9646,15512em9936,14850c9957,14962,9946,15056,9933,15169c9917,15307,9895,15437,9862,15571c9846,15634,9842,15656,9802,15704e" stroked="t" o:allowincell="f" style="position:absolute;margin-left:133.2pt;margin-top:1.25pt;width:58.95pt;height:2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41625</wp:posOffset>
                </wp:positionH>
                <wp:positionV relativeFrom="paragraph">
                  <wp:posOffset>150495</wp:posOffset>
                </wp:positionV>
                <wp:extent cx="231775" cy="155575"/>
                <wp:effectExtent l="6985" t="698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432">
                              <a:moveTo>
                                <a:pt x="11069" y="15427"/>
                              </a:moveTo>
                              <a:cubicBezTo>
                                <a:pt x="11097" y="15414"/>
                                <a:pt x="11124" y="15413"/>
                                <a:pt x="11154" y="15406"/>
                              </a:cubicBezTo>
                              <a:cubicBezTo>
                                <a:pt x="11219" y="15392"/>
                                <a:pt x="11284" y="15378"/>
                                <a:pt x="11349" y="15365"/>
                              </a:cubicBezTo>
                            </a:path>
                            <a:path w="644" h="432">
                              <a:moveTo>
                                <a:pt x="11712" y="15214"/>
                              </a:moveTo>
                              <a:cubicBezTo>
                                <a:pt x="11644" y="15256"/>
                                <a:pt x="11589" y="15301"/>
                                <a:pt x="11534" y="15360"/>
                              </a:cubicBezTo>
                              <a:cubicBezTo>
                                <a:pt x="11486" y="15412"/>
                                <a:pt x="11455" y="15460"/>
                                <a:pt x="11440" y="15528"/>
                              </a:cubicBezTo>
                              <a:cubicBezTo>
                                <a:pt x="11475" y="15555"/>
                                <a:pt x="11505" y="15524"/>
                                <a:pt x="11539" y="15499"/>
                              </a:cubicBezTo>
                              <a:cubicBezTo>
                                <a:pt x="11582" y="15467"/>
                                <a:pt x="11614" y="15422"/>
                                <a:pt x="11658" y="15391"/>
                              </a:cubicBezTo>
                              <a:cubicBezTo>
                                <a:pt x="11662" y="15389"/>
                                <a:pt x="11667" y="15388"/>
                                <a:pt x="11671" y="15386"/>
                              </a:cubicBezTo>
                              <a:cubicBezTo>
                                <a:pt x="11672" y="15434"/>
                                <a:pt x="11660" y="15475"/>
                                <a:pt x="11652" y="15523"/>
                              </a:cubicBezTo>
                              <a:cubicBezTo>
                                <a:pt x="11646" y="15558"/>
                                <a:pt x="11630" y="15604"/>
                                <a:pt x="11650" y="15638"/>
                              </a:cubicBezTo>
                              <a:cubicBezTo>
                                <a:pt x="11659" y="15654"/>
                                <a:pt x="11677" y="15630"/>
                                <a:pt x="11685" y="15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9,15214" coordsize="644,432" path="m11069,15427c11097,15414,11124,15413,11154,15406c11219,15392,11284,15378,11349,15365em11712,15214c11644,15256,11589,15301,11534,15360c11486,15412,11455,15460,11440,15528c11475,15555,11505,15524,11539,15499c11582,15467,11614,15422,11658,15391c11662,15389,11667,15388,11671,15386c11672,15434,11660,15475,11652,15523c11646,15558,11630,15604,11650,15638c11659,15654,11677,15630,11685,15624e" stroked="t" o:allowincell="f" style="position:absolute;margin-left:223.75pt;margin-top:11.85pt;width:18.2pt;height:1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192780</wp:posOffset>
                </wp:positionH>
                <wp:positionV relativeFrom="paragraph">
                  <wp:posOffset>9525</wp:posOffset>
                </wp:positionV>
                <wp:extent cx="191770" cy="271780"/>
                <wp:effectExtent l="6350" t="6350" r="635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755">
                              <a:moveTo>
                                <a:pt x="12161" y="14822"/>
                              </a:moveTo>
                              <a:cubicBezTo>
                                <a:pt x="12152" y="14870"/>
                                <a:pt x="12147" y="14919"/>
                                <a:pt x="12137" y="14967"/>
                              </a:cubicBezTo>
                              <a:cubicBezTo>
                                <a:pt x="12115" y="15074"/>
                                <a:pt x="12095" y="15181"/>
                                <a:pt x="12079" y="15290"/>
                              </a:cubicBezTo>
                              <a:cubicBezTo>
                                <a:pt x="12066" y="15377"/>
                                <a:pt x="12051" y="15463"/>
                                <a:pt x="12044" y="15550"/>
                              </a:cubicBezTo>
                              <a:cubicBezTo>
                                <a:pt x="12044" y="15572"/>
                                <a:pt x="12043" y="15585"/>
                                <a:pt x="12048" y="15562"/>
                              </a:cubicBezTo>
                            </a:path>
                            <a:path w="532" h="755">
                              <a:moveTo>
                                <a:pt x="12080" y="15239"/>
                              </a:moveTo>
                              <a:cubicBezTo>
                                <a:pt x="12097" y="15263"/>
                                <a:pt x="12114" y="15261"/>
                                <a:pt x="12146" y="15253"/>
                              </a:cubicBezTo>
                              <a:cubicBezTo>
                                <a:pt x="12194" y="15241"/>
                                <a:pt x="12239" y="15219"/>
                                <a:pt x="12285" y="15201"/>
                              </a:cubicBezTo>
                            </a:path>
                            <a:path w="532" h="755">
                              <a:moveTo>
                                <a:pt x="12575" y="15085"/>
                              </a:moveTo>
                              <a:cubicBezTo>
                                <a:pt x="12534" y="15123"/>
                                <a:pt x="12483" y="15156"/>
                                <a:pt x="12446" y="15196"/>
                              </a:cubicBezTo>
                              <a:cubicBezTo>
                                <a:pt x="12418" y="15226"/>
                                <a:pt x="12373" y="15282"/>
                                <a:pt x="12370" y="15326"/>
                              </a:cubicBezTo>
                              <a:cubicBezTo>
                                <a:pt x="12372" y="15330"/>
                                <a:pt x="12373" y="15334"/>
                                <a:pt x="12375" y="15338"/>
                              </a:cubicBezTo>
                              <a:cubicBezTo>
                                <a:pt x="12407" y="15336"/>
                                <a:pt x="12426" y="15320"/>
                                <a:pt x="12452" y="15301"/>
                              </a:cubicBezTo>
                              <a:cubicBezTo>
                                <a:pt x="12468" y="15290"/>
                                <a:pt x="12481" y="15284"/>
                                <a:pt x="12497" y="15276"/>
                              </a:cubicBezTo>
                              <a:cubicBezTo>
                                <a:pt x="12502" y="15309"/>
                                <a:pt x="12495" y="15342"/>
                                <a:pt x="12489" y="15375"/>
                              </a:cubicBezTo>
                              <a:cubicBezTo>
                                <a:pt x="12482" y="15415"/>
                                <a:pt x="12477" y="15456"/>
                                <a:pt x="12480" y="15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44,14822" coordsize="532,755" path="m12161,14822c12152,14870,12147,14919,12137,14967c12115,15074,12095,15181,12079,15290c12066,15377,12051,15463,12044,15550c12044,15572,12043,15585,12048,15562em12080,15239c12097,15263,12114,15261,12146,15253c12194,15241,12239,15219,12285,15201em12575,15085c12534,15123,12483,15156,12446,15196c12418,15226,12373,15282,12370,15326c12372,15330,12373,15334,12375,15338c12407,15336,12426,15320,12452,15301c12468,15290,12481,15284,12497,15276c12502,15309,12495,15342,12489,15375c12482,15415,12477,15456,12480,15495e" stroked="t" o:allowincell="f" style="position:absolute;margin-left:251.4pt;margin-top:0.75pt;width:15.05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514090</wp:posOffset>
                </wp:positionH>
                <wp:positionV relativeFrom="paragraph">
                  <wp:posOffset>167640</wp:posOffset>
                </wp:positionV>
                <wp:extent cx="192405" cy="117475"/>
                <wp:effectExtent l="6985" t="6985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326">
                              <a:moveTo>
                                <a:pt x="12952" y="15295"/>
                              </a:moveTo>
                              <a:cubicBezTo>
                                <a:pt x="12940" y="15286"/>
                                <a:pt x="12936" y="15285"/>
                                <a:pt x="12936" y="15275"/>
                              </a:cubicBezTo>
                              <a:cubicBezTo>
                                <a:pt x="12944" y="15262"/>
                                <a:pt x="12970" y="15267"/>
                                <a:pt x="12993" y="15266"/>
                              </a:cubicBezTo>
                              <a:cubicBezTo>
                                <a:pt x="13042" y="15264"/>
                                <a:pt x="13091" y="15263"/>
                                <a:pt x="13140" y="15264"/>
                              </a:cubicBezTo>
                              <a:cubicBezTo>
                                <a:pt x="13175" y="15265"/>
                                <a:pt x="13186" y="15265"/>
                                <a:pt x="13209" y="15266"/>
                              </a:cubicBezTo>
                            </a:path>
                            <a:path w="535" h="326">
                              <a:moveTo>
                                <a:pt x="13076" y="15564"/>
                              </a:moveTo>
                              <a:cubicBezTo>
                                <a:pt x="13092" y="15598"/>
                                <a:pt x="13125" y="15585"/>
                                <a:pt x="13162" y="15573"/>
                              </a:cubicBezTo>
                              <a:cubicBezTo>
                                <a:pt x="13269" y="15537"/>
                                <a:pt x="13369" y="15480"/>
                                <a:pt x="13470" y="15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36,15262" coordsize="535,326" path="m12952,15295c12940,15286,12936,15285,12936,15275c12944,15262,12970,15267,12993,15266c13042,15264,13091,15263,13140,15264c13175,15265,13186,15265,13209,15266em13076,15564c13092,15598,13125,15585,13162,15573c13269,15537,13369,15480,13470,15430e" stroked="t" o:allowincell="f" style="position:absolute;margin-left:276.7pt;margin-top:13.2pt;width:15.1pt;height: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834765</wp:posOffset>
                </wp:positionH>
                <wp:positionV relativeFrom="paragraph">
                  <wp:posOffset>6350</wp:posOffset>
                </wp:positionV>
                <wp:extent cx="222250" cy="260350"/>
                <wp:effectExtent l="6985" t="6350" r="635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722">
                              <a:moveTo>
                                <a:pt x="14136" y="14867"/>
                              </a:moveTo>
                              <a:cubicBezTo>
                                <a:pt x="14037" y="14947"/>
                                <a:pt x="13952" y="15028"/>
                                <a:pt x="13889" y="15141"/>
                              </a:cubicBezTo>
                              <a:cubicBezTo>
                                <a:pt x="13843" y="15223"/>
                                <a:pt x="13783" y="15363"/>
                                <a:pt x="13872" y="15440"/>
                              </a:cubicBezTo>
                              <a:cubicBezTo>
                                <a:pt x="13953" y="15510"/>
                                <a:pt x="14085" y="15438"/>
                                <a:pt x="14153" y="15388"/>
                              </a:cubicBezTo>
                              <a:cubicBezTo>
                                <a:pt x="14246" y="15319"/>
                                <a:pt x="14316" y="15214"/>
                                <a:pt x="14312" y="15095"/>
                              </a:cubicBezTo>
                              <a:cubicBezTo>
                                <a:pt x="14309" y="14995"/>
                                <a:pt x="14225" y="14926"/>
                                <a:pt x="14148" y="14877"/>
                              </a:cubicBezTo>
                              <a:cubicBezTo>
                                <a:pt x="14087" y="14843"/>
                                <a:pt x="14067" y="14832"/>
                                <a:pt x="14024" y="14814"/>
                              </a:cubicBezTo>
                            </a:path>
                            <a:path w="617" h="722">
                              <a:moveTo>
                                <a:pt x="14444" y="15485"/>
                              </a:moveTo>
                              <a:cubicBezTo>
                                <a:pt x="14430" y="15500"/>
                                <a:pt x="14423" y="15512"/>
                                <a:pt x="14409" y="15521"/>
                              </a:cubicBezTo>
                              <a:cubicBezTo>
                                <a:pt x="14408" y="15552"/>
                                <a:pt x="14430" y="15481"/>
                                <a:pt x="14437" y="15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8,14814" coordsize="617,722" path="m14136,14867c14037,14947,13952,15028,13889,15141c13843,15223,13783,15363,13872,15440c13953,15510,14085,15438,14153,15388c14246,15319,14316,15214,14312,15095c14309,14995,14225,14926,14148,14877c14087,14843,14067,14832,14024,14814em14444,15485c14430,15500,14423,15512,14409,15521c14408,15552,14430,15481,14437,15467e" stroked="t" o:allowincell="f" style="position:absolute;margin-left:301.95pt;margin-top:0.5pt;width:17.45pt;height:2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296410</wp:posOffset>
                </wp:positionH>
                <wp:positionV relativeFrom="paragraph">
                  <wp:posOffset>139700</wp:posOffset>
                </wp:positionV>
                <wp:extent cx="48895" cy="11430"/>
                <wp:effectExtent l="6985" t="6350" r="571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1">
                              <a:moveTo>
                                <a:pt x="15110" y="15186"/>
                              </a:moveTo>
                              <a:cubicBezTo>
                                <a:pt x="15134" y="15184"/>
                                <a:pt x="15155" y="15187"/>
                                <a:pt x="15179" y="15191"/>
                              </a:cubicBezTo>
                              <a:cubicBezTo>
                                <a:pt x="15201" y="15195"/>
                                <a:pt x="15223" y="15200"/>
                                <a:pt x="15245" y="15204"/>
                              </a:cubicBezTo>
                              <a:cubicBezTo>
                                <a:pt x="15233" y="15201"/>
                                <a:pt x="15203" y="15193"/>
                                <a:pt x="15194" y="15194"/>
                              </a:cubicBezTo>
                              <a:cubicBezTo>
                                <a:pt x="15182" y="15196"/>
                                <a:pt x="15176" y="15206"/>
                                <a:pt x="15172" y="15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0,15184" coordsize="136,31" path="m15110,15186c15134,15184,15155,15187,15179,15191c15201,15195,15223,15200,15245,15204c15233,15201,15203,15193,15194,15194c15182,15196,15176,15206,15172,15214e" stroked="t" o:allowincell="f" style="position:absolute;margin-left:338.3pt;margin-top:11pt;width:3.8pt;height: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458335</wp:posOffset>
                </wp:positionH>
                <wp:positionV relativeFrom="paragraph">
                  <wp:posOffset>80645</wp:posOffset>
                </wp:positionV>
                <wp:extent cx="93345" cy="179705"/>
                <wp:effectExtent l="8255" t="635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499">
                              <a:moveTo>
                                <a:pt x="15810" y="15023"/>
                              </a:moveTo>
                              <a:cubicBezTo>
                                <a:pt x="15783" y="15020"/>
                                <a:pt x="15750" y="15039"/>
                                <a:pt x="15731" y="15059"/>
                              </a:cubicBezTo>
                              <a:cubicBezTo>
                                <a:pt x="15685" y="15106"/>
                                <a:pt x="15642" y="15166"/>
                                <a:pt x="15610" y="15224"/>
                              </a:cubicBezTo>
                              <a:cubicBezTo>
                                <a:pt x="15590" y="15260"/>
                                <a:pt x="15544" y="15336"/>
                                <a:pt x="15561" y="15381"/>
                              </a:cubicBezTo>
                              <a:cubicBezTo>
                                <a:pt x="15565" y="15384"/>
                                <a:pt x="15569" y="15386"/>
                                <a:pt x="15573" y="15389"/>
                              </a:cubicBezTo>
                              <a:cubicBezTo>
                                <a:pt x="15624" y="15370"/>
                                <a:pt x="15657" y="15335"/>
                                <a:pt x="15693" y="15294"/>
                              </a:cubicBezTo>
                              <a:cubicBezTo>
                                <a:pt x="15734" y="15248"/>
                                <a:pt x="15769" y="15199"/>
                                <a:pt x="15816" y="15166"/>
                              </a:cubicBezTo>
                              <a:cubicBezTo>
                                <a:pt x="15817" y="15216"/>
                                <a:pt x="15803" y="15266"/>
                                <a:pt x="15791" y="15314"/>
                              </a:cubicBezTo>
                              <a:cubicBezTo>
                                <a:pt x="15776" y="15375"/>
                                <a:pt x="15767" y="15437"/>
                                <a:pt x="15760" y="15500"/>
                              </a:cubicBezTo>
                              <a:cubicBezTo>
                                <a:pt x="15760" y="15506"/>
                                <a:pt x="15759" y="15511"/>
                                <a:pt x="15759" y="15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60,15019" coordsize="259,499" path="m15810,15023c15783,15020,15750,15039,15731,15059c15685,15106,15642,15166,15610,15224c15590,15260,15544,15336,15561,15381c15565,15384,15569,15386,15573,15389c15624,15370,15657,15335,15693,15294c15734,15248,15769,15199,15816,15166c15817,15216,15803,15266,15791,15314c15776,15375,15767,15437,15760,15500c15760,15506,15759,15511,15759,15517e" stroked="t" o:allowincell="f" style="position:absolute;margin-left:351.05pt;margin-top:6.35pt;width:7.3pt;height:1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692015</wp:posOffset>
                </wp:positionH>
                <wp:positionV relativeFrom="paragraph">
                  <wp:posOffset>128905</wp:posOffset>
                </wp:positionV>
                <wp:extent cx="109220" cy="86360"/>
                <wp:effectExtent l="6350" t="6350" r="635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40">
                              <a:moveTo>
                                <a:pt x="16209" y="15179"/>
                              </a:moveTo>
                              <a:cubicBezTo>
                                <a:pt x="16230" y="15179"/>
                                <a:pt x="16246" y="15174"/>
                                <a:pt x="16266" y="15170"/>
                              </a:cubicBezTo>
                              <a:cubicBezTo>
                                <a:pt x="16302" y="15164"/>
                                <a:pt x="16339" y="15160"/>
                                <a:pt x="16375" y="15153"/>
                              </a:cubicBezTo>
                            </a:path>
                            <a:path w="303" h="240">
                              <a:moveTo>
                                <a:pt x="16276" y="15380"/>
                              </a:moveTo>
                              <a:cubicBezTo>
                                <a:pt x="16292" y="15400"/>
                                <a:pt x="16350" y="15370"/>
                                <a:pt x="16383" y="15360"/>
                              </a:cubicBezTo>
                              <a:cubicBezTo>
                                <a:pt x="16446" y="15341"/>
                                <a:pt x="16469" y="15335"/>
                                <a:pt x="16511" y="15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09,15153" coordsize="303,240" path="m16209,15179c16230,15179,16246,15174,16266,15170c16302,15164,16339,15160,16375,15153em16276,15380c16292,15400,16350,15370,16383,15360c16446,15341,16469,15335,16511,15319e" stroked="t" o:allowincell="f" style="position:absolute;margin-left:369.45pt;margin-top:10.15pt;width:8.55pt;height: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562600</wp:posOffset>
                </wp:positionH>
                <wp:positionV relativeFrom="paragraph">
                  <wp:posOffset>94615</wp:posOffset>
                </wp:positionV>
                <wp:extent cx="132715" cy="138430"/>
                <wp:effectExtent l="9525" t="6350" r="571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84">
                              <a:moveTo>
                                <a:pt x="18650" y="15159"/>
                              </a:moveTo>
                              <a:cubicBezTo>
                                <a:pt x="18648" y="15204"/>
                                <a:pt x="18641" y="15246"/>
                                <a:pt x="18633" y="15291"/>
                              </a:cubicBezTo>
                              <a:cubicBezTo>
                                <a:pt x="18628" y="15321"/>
                                <a:pt x="18610" y="15407"/>
                                <a:pt x="18629" y="15435"/>
                              </a:cubicBezTo>
                              <a:cubicBezTo>
                                <a:pt x="18634" y="15437"/>
                                <a:pt x="18640" y="15439"/>
                                <a:pt x="18645" y="15441"/>
                              </a:cubicBezTo>
                            </a:path>
                            <a:path w="369" h="384">
                              <a:moveTo>
                                <a:pt x="18994" y="15058"/>
                              </a:moveTo>
                              <a:cubicBezTo>
                                <a:pt x="18969" y="15072"/>
                                <a:pt x="18936" y="15089"/>
                                <a:pt x="18923" y="15117"/>
                              </a:cubicBezTo>
                              <a:cubicBezTo>
                                <a:pt x="18907" y="15150"/>
                                <a:pt x="18927" y="15192"/>
                                <a:pt x="18931" y="15226"/>
                              </a:cubicBezTo>
                              <a:cubicBezTo>
                                <a:pt x="18937" y="15273"/>
                                <a:pt x="18934" y="15308"/>
                                <a:pt x="18909" y="15347"/>
                              </a:cubicBezTo>
                              <a:cubicBezTo>
                                <a:pt x="18884" y="15386"/>
                                <a:pt x="18860" y="15395"/>
                                <a:pt x="18816" y="15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26,15058" coordsize="369,384" path="m18650,15159c18648,15204,18641,15246,18633,15291c18628,15321,18610,15407,18629,15435c18634,15437,18640,15439,18645,15441em18994,15058c18969,15072,18936,15089,18923,15117c18907,15150,18927,15192,18931,15226c18937,15273,18934,15308,18909,15347c18884,15386,18860,15395,18816,15395e" stroked="t" o:allowincell="f" style="position:absolute;margin-left:438pt;margin-top:7.45pt;width:10.4pt;height:1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13660</wp:posOffset>
                </wp:positionH>
                <wp:positionV relativeFrom="paragraph">
                  <wp:posOffset>64135</wp:posOffset>
                </wp:positionV>
                <wp:extent cx="65405" cy="43815"/>
                <wp:effectExtent l="8255" t="6985" r="571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22">
                              <a:moveTo>
                                <a:pt x="10459" y="15458"/>
                              </a:moveTo>
                              <a:cubicBezTo>
                                <a:pt x="10445" y="15486"/>
                                <a:pt x="10419" y="15526"/>
                                <a:pt x="10442" y="15558"/>
                              </a:cubicBezTo>
                              <a:cubicBezTo>
                                <a:pt x="10477" y="15605"/>
                                <a:pt x="10573" y="15569"/>
                                <a:pt x="10615" y="15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35,15458" coordsize="181,122" path="m10459,15458c10445,15486,10419,15526,10442,15558c10477,15605,10573,15569,10615,15560e" stroked="t" o:allowincell="f" style="position:absolute;margin-left:205.8pt;margin-top:5.05pt;width:5.1pt;height: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69845</wp:posOffset>
                </wp:positionH>
                <wp:positionV relativeFrom="paragraph">
                  <wp:posOffset>635</wp:posOffset>
                </wp:positionV>
                <wp:extent cx="107950" cy="1143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2">
                              <a:moveTo>
                                <a:pt x="10313" y="15312"/>
                              </a:moveTo>
                              <a:cubicBezTo>
                                <a:pt x="10333" y="15294"/>
                                <a:pt x="10350" y="15290"/>
                                <a:pt x="10378" y="15288"/>
                              </a:cubicBezTo>
                              <a:cubicBezTo>
                                <a:pt x="10432" y="15284"/>
                                <a:pt x="10484" y="15280"/>
                                <a:pt x="10539" y="15282"/>
                              </a:cubicBezTo>
                              <a:cubicBezTo>
                                <a:pt x="10577" y="15284"/>
                                <a:pt x="10588" y="15284"/>
                                <a:pt x="10613" y="15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13,15281" coordsize="301,32" path="m10313,15312c10333,15294,10350,15290,10378,15288c10432,15284,10484,15280,10539,15282c10577,15284,10588,15284,10613,15287e" stroked="t" o:allowincell="f" style="position:absolute;margin-left:202.35pt;margin-top:0pt;width:8.45pt;height: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548505</wp:posOffset>
                </wp:positionH>
                <wp:positionV relativeFrom="paragraph">
                  <wp:posOffset>65405</wp:posOffset>
                </wp:positionV>
                <wp:extent cx="666115" cy="200025"/>
                <wp:effectExtent l="6985" t="6985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1" h="556">
                              <a:moveTo>
                                <a:pt x="15857" y="16223"/>
                              </a:moveTo>
                              <a:cubicBezTo>
                                <a:pt x="15856" y="16272"/>
                                <a:pt x="15849" y="16314"/>
                                <a:pt x="15837" y="16362"/>
                              </a:cubicBezTo>
                              <a:cubicBezTo>
                                <a:pt x="15826" y="16407"/>
                                <a:pt x="15816" y="16447"/>
                                <a:pt x="15810" y="16493"/>
                              </a:cubicBezTo>
                              <a:cubicBezTo>
                                <a:pt x="15810" y="16497"/>
                                <a:pt x="15809" y="16500"/>
                                <a:pt x="15809" y="16504"/>
                              </a:cubicBezTo>
                            </a:path>
                            <a:path w="1851" h="556">
                              <a:moveTo>
                                <a:pt x="16042" y="16340"/>
                              </a:moveTo>
                              <a:cubicBezTo>
                                <a:pt x="16078" y="16347"/>
                                <a:pt x="16082" y="16317"/>
                                <a:pt x="16106" y="16290"/>
                              </a:cubicBezTo>
                              <a:cubicBezTo>
                                <a:pt x="16134" y="16259"/>
                                <a:pt x="16169" y="16222"/>
                                <a:pt x="16211" y="16212"/>
                              </a:cubicBezTo>
                              <a:cubicBezTo>
                                <a:pt x="16254" y="16202"/>
                                <a:pt x="16252" y="16246"/>
                                <a:pt x="16254" y="16274"/>
                              </a:cubicBezTo>
                              <a:cubicBezTo>
                                <a:pt x="16256" y="16309"/>
                                <a:pt x="16246" y="16336"/>
                                <a:pt x="16247" y="16370"/>
                              </a:cubicBezTo>
                            </a:path>
                            <a:path w="1851" h="556">
                              <a:moveTo>
                                <a:pt x="16386" y="16250"/>
                              </a:moveTo>
                              <a:cubicBezTo>
                                <a:pt x="16386" y="16262"/>
                                <a:pt x="16376" y="16329"/>
                                <a:pt x="16392" y="16336"/>
                              </a:cubicBezTo>
                              <a:cubicBezTo>
                                <a:pt x="16422" y="16349"/>
                                <a:pt x="16475" y="16290"/>
                                <a:pt x="16487" y="16270"/>
                              </a:cubicBezTo>
                              <a:cubicBezTo>
                                <a:pt x="16509" y="16233"/>
                                <a:pt x="16534" y="16186"/>
                                <a:pt x="16551" y="16145"/>
                              </a:cubicBezTo>
                              <a:cubicBezTo>
                                <a:pt x="16553" y="16138"/>
                                <a:pt x="16555" y="16130"/>
                                <a:pt x="16557" y="16123"/>
                              </a:cubicBezTo>
                            </a:path>
                            <a:path w="1851" h="556">
                              <a:moveTo>
                                <a:pt x="16705" y="16115"/>
                              </a:moveTo>
                              <a:cubicBezTo>
                                <a:pt x="16710" y="16102"/>
                                <a:pt x="16712" y="16098"/>
                                <a:pt x="16707" y="16088"/>
                              </a:cubicBezTo>
                              <a:cubicBezTo>
                                <a:pt x="16671" y="16109"/>
                                <a:pt x="16650" y="16137"/>
                                <a:pt x="16628" y="16175"/>
                              </a:cubicBezTo>
                              <a:cubicBezTo>
                                <a:pt x="16606" y="16212"/>
                                <a:pt x="16573" y="16272"/>
                                <a:pt x="16576" y="16317"/>
                              </a:cubicBezTo>
                              <a:cubicBezTo>
                                <a:pt x="16579" y="16359"/>
                                <a:pt x="16596" y="16365"/>
                                <a:pt x="16630" y="16364"/>
                              </a:cubicBezTo>
                            </a:path>
                            <a:path w="1851" h="556">
                              <a:moveTo>
                                <a:pt x="16822" y="16218"/>
                              </a:moveTo>
                              <a:cubicBezTo>
                                <a:pt x="16852" y="16181"/>
                                <a:pt x="16884" y="16146"/>
                                <a:pt x="16913" y="16109"/>
                              </a:cubicBezTo>
                              <a:cubicBezTo>
                                <a:pt x="16933" y="16079"/>
                                <a:pt x="16940" y="16069"/>
                                <a:pt x="16958" y="16053"/>
                              </a:cubicBezTo>
                            </a:path>
                            <a:path w="1851" h="556">
                              <a:moveTo>
                                <a:pt x="17125" y="16081"/>
                              </a:moveTo>
                              <a:cubicBezTo>
                                <a:pt x="17116" y="16110"/>
                                <a:pt x="17108" y="16135"/>
                                <a:pt x="17103" y="16164"/>
                              </a:cubicBezTo>
                              <a:cubicBezTo>
                                <a:pt x="17097" y="16197"/>
                                <a:pt x="17094" y="16231"/>
                                <a:pt x="17088" y="16264"/>
                              </a:cubicBezTo>
                              <a:cubicBezTo>
                                <a:pt x="17080" y="16304"/>
                                <a:pt x="17068" y="16325"/>
                                <a:pt x="17038" y="16348"/>
                              </a:cubicBezTo>
                              <a:cubicBezTo>
                                <a:pt x="17013" y="16367"/>
                                <a:pt x="16999" y="16368"/>
                                <a:pt x="16972" y="16355"/>
                              </a:cubicBezTo>
                            </a:path>
                            <a:path w="1851" h="556">
                              <a:moveTo>
                                <a:pt x="17321" y="16100"/>
                              </a:moveTo>
                              <a:cubicBezTo>
                                <a:pt x="17355" y="16063"/>
                                <a:pt x="17372" y="16036"/>
                                <a:pt x="17387" y="15991"/>
                              </a:cubicBezTo>
                              <a:cubicBezTo>
                                <a:pt x="17398" y="15958"/>
                                <a:pt x="17410" y="15964"/>
                                <a:pt x="17382" y="15949"/>
                              </a:cubicBezTo>
                              <a:cubicBezTo>
                                <a:pt x="17331" y="15986"/>
                                <a:pt x="17290" y="16025"/>
                                <a:pt x="17264" y="16085"/>
                              </a:cubicBezTo>
                              <a:cubicBezTo>
                                <a:pt x="17232" y="16157"/>
                                <a:pt x="17245" y="16228"/>
                                <a:pt x="17322" y="16265"/>
                              </a:cubicBezTo>
                              <a:cubicBezTo>
                                <a:pt x="17426" y="16315"/>
                                <a:pt x="17553" y="16276"/>
                                <a:pt x="17659" y="16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09,15949" coordsize="1851,556" path="m15857,16223c15856,16272,15849,16314,15837,16362c15826,16407,15816,16447,15810,16493c15810,16497,15809,16500,15809,16504em16042,16340c16078,16347,16082,16317,16106,16290c16134,16259,16169,16222,16211,16212c16254,16202,16252,16246,16254,16274c16256,16309,16246,16336,16247,16370em16386,16250c16386,16262,16376,16329,16392,16336c16422,16349,16475,16290,16487,16270c16509,16233,16534,16186,16551,16145c16553,16138,16555,16130,16557,16123em16705,16115c16710,16102,16712,16098,16707,16088c16671,16109,16650,16137,16628,16175c16606,16212,16573,16272,16576,16317c16579,16359,16596,16365,16630,16364em16822,16218c16852,16181,16884,16146,16913,16109c16933,16079,16940,16069,16958,16053em17125,16081c17116,16110,17108,16135,17103,16164c17097,16197,17094,16231,17088,16264c17080,16304,17068,16325,17038,16348c17013,16367,16999,16368,16972,16355em17321,16100c17355,16063,17372,16036,17387,15991c17398,15958,17410,15964,17382,15949c17331,15986,17290,16025,17264,16085c17232,16157,17245,16228,17322,16265c17426,16315,17553,16276,17659,16257e" stroked="t" o:allowincell="f" style="position:absolute;margin-left:358.15pt;margin-top:5.15pt;width:52.4pt;height:1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410845</wp:posOffset>
                </wp:positionH>
                <wp:positionV relativeFrom="paragraph">
                  <wp:posOffset>139065</wp:posOffset>
                </wp:positionV>
                <wp:extent cx="456565" cy="237490"/>
                <wp:effectExtent l="6985" t="5080" r="5715" b="76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660">
                              <a:moveTo>
                                <a:pt x="2301" y="16647"/>
                              </a:moveTo>
                              <a:cubicBezTo>
                                <a:pt x="2280" y="16645"/>
                                <a:pt x="2252" y="16641"/>
                                <a:pt x="2233" y="16664"/>
                              </a:cubicBezTo>
                              <a:cubicBezTo>
                                <a:pt x="2181" y="16726"/>
                                <a:pt x="2135" y="16805"/>
                                <a:pt x="2102" y="16880"/>
                              </a:cubicBezTo>
                              <a:cubicBezTo>
                                <a:pt x="2060" y="16975"/>
                                <a:pt x="2026" y="17081"/>
                                <a:pt x="2033" y="17186"/>
                              </a:cubicBezTo>
                              <a:cubicBezTo>
                                <a:pt x="2038" y="17260"/>
                                <a:pt x="2082" y="17313"/>
                                <a:pt x="2161" y="17300"/>
                              </a:cubicBezTo>
                              <a:cubicBezTo>
                                <a:pt x="2227" y="17289"/>
                                <a:pt x="2275" y="17246"/>
                                <a:pt x="2326" y="17208"/>
                              </a:cubicBezTo>
                            </a:path>
                            <a:path w="1269" h="660">
                              <a:moveTo>
                                <a:pt x="2470" y="17031"/>
                              </a:moveTo>
                              <a:cubicBezTo>
                                <a:pt x="2447" y="17068"/>
                                <a:pt x="2412" y="17105"/>
                                <a:pt x="2392" y="17142"/>
                              </a:cubicBezTo>
                              <a:cubicBezTo>
                                <a:pt x="2384" y="17167"/>
                                <a:pt x="2382" y="17173"/>
                                <a:pt x="2380" y="17189"/>
                              </a:cubicBezTo>
                              <a:cubicBezTo>
                                <a:pt x="2404" y="17208"/>
                                <a:pt x="2423" y="17186"/>
                                <a:pt x="2442" y="17164"/>
                              </a:cubicBezTo>
                              <a:cubicBezTo>
                                <a:pt x="2475" y="17126"/>
                                <a:pt x="2500" y="17088"/>
                                <a:pt x="2508" y="17037"/>
                              </a:cubicBezTo>
                              <a:cubicBezTo>
                                <a:pt x="2512" y="17013"/>
                                <a:pt x="2507" y="16999"/>
                                <a:pt x="2496" y="16979"/>
                              </a:cubicBezTo>
                            </a:path>
                            <a:path w="1269" h="660">
                              <a:moveTo>
                                <a:pt x="2670" y="17107"/>
                              </a:moveTo>
                              <a:cubicBezTo>
                                <a:pt x="2676" y="17135"/>
                                <a:pt x="2677" y="17153"/>
                                <a:pt x="2674" y="17180"/>
                              </a:cubicBezTo>
                              <a:cubicBezTo>
                                <a:pt x="2695" y="17143"/>
                                <a:pt x="2716" y="17106"/>
                                <a:pt x="2742" y="17072"/>
                              </a:cubicBezTo>
                              <a:cubicBezTo>
                                <a:pt x="2760" y="17048"/>
                                <a:pt x="2787" y="17002"/>
                                <a:pt x="2818" y="16992"/>
                              </a:cubicBezTo>
                              <a:cubicBezTo>
                                <a:pt x="2821" y="16993"/>
                                <a:pt x="2824" y="16993"/>
                                <a:pt x="2827" y="16994"/>
                              </a:cubicBezTo>
                              <a:cubicBezTo>
                                <a:pt x="2836" y="17017"/>
                                <a:pt x="2834" y="17038"/>
                                <a:pt x="2836" y="17063"/>
                              </a:cubicBezTo>
                              <a:cubicBezTo>
                                <a:pt x="2837" y="17085"/>
                                <a:pt x="2837" y="17116"/>
                                <a:pt x="2853" y="17134"/>
                              </a:cubicBezTo>
                              <a:cubicBezTo>
                                <a:pt x="2867" y="17149"/>
                                <a:pt x="2880" y="17157"/>
                                <a:pt x="2892" y="17173"/>
                              </a:cubicBezTo>
                            </a:path>
                            <a:path w="1269" h="660">
                              <a:moveTo>
                                <a:pt x="3051" y="17101"/>
                              </a:moveTo>
                              <a:cubicBezTo>
                                <a:pt x="3047" y="17124"/>
                                <a:pt x="3033" y="17153"/>
                                <a:pt x="3032" y="17175"/>
                              </a:cubicBezTo>
                              <a:cubicBezTo>
                                <a:pt x="3033" y="17179"/>
                                <a:pt x="3034" y="17183"/>
                                <a:pt x="3035" y="17187"/>
                              </a:cubicBezTo>
                              <a:cubicBezTo>
                                <a:pt x="3063" y="17167"/>
                                <a:pt x="3077" y="17138"/>
                                <a:pt x="3095" y="17107"/>
                              </a:cubicBezTo>
                              <a:cubicBezTo>
                                <a:pt x="3115" y="17073"/>
                                <a:pt x="3130" y="17032"/>
                                <a:pt x="3153" y="17000"/>
                              </a:cubicBezTo>
                              <a:cubicBezTo>
                                <a:pt x="3156" y="16997"/>
                                <a:pt x="3159" y="16995"/>
                                <a:pt x="3162" y="16992"/>
                              </a:cubicBezTo>
                              <a:cubicBezTo>
                                <a:pt x="3161" y="17017"/>
                                <a:pt x="3158" y="17041"/>
                                <a:pt x="3161" y="17066"/>
                              </a:cubicBezTo>
                              <a:cubicBezTo>
                                <a:pt x="3198" y="17066"/>
                                <a:pt x="3206" y="17048"/>
                                <a:pt x="3232" y="17020"/>
                              </a:cubicBezTo>
                              <a:cubicBezTo>
                                <a:pt x="3253" y="16998"/>
                                <a:pt x="3269" y="16974"/>
                                <a:pt x="3296" y="16960"/>
                              </a:cubicBezTo>
                              <a:cubicBezTo>
                                <a:pt x="3302" y="16999"/>
                                <a:pt x="3289" y="17029"/>
                                <a:pt x="3288" y="17067"/>
                              </a:cubicBezTo>
                              <a:cubicBezTo>
                                <a:pt x="3287" y="17095"/>
                                <a:pt x="3287" y="17119"/>
                                <a:pt x="3285" y="17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3,16641" coordsize="1269,660" path="m2301,16647c2280,16645,2252,16641,2233,16664c2181,16726,2135,16805,2102,16880c2060,16975,2026,17081,2033,17186c2038,17260,2082,17313,2161,17300c2227,17289,2275,17246,2326,17208em2470,17031c2447,17068,2412,17105,2392,17142c2384,17167,2382,17173,2380,17189c2404,17208,2423,17186,2442,17164c2475,17126,2500,17088,2508,17037c2512,17013,2507,16999,2496,16979em2670,17107c2676,17135,2677,17153,2674,17180c2695,17143,2716,17106,2742,17072c2760,17048,2787,17002,2818,16992c2821,16993,2824,16993,2827,16994c2836,17017,2834,17038,2836,17063c2837,17085,2837,17116,2853,17134c2867,17149,2880,17157,2892,17173em3051,17101c3047,17124,3033,17153,3032,17175c3033,17179,3034,17183,3035,17187c3063,17167,3077,17138,3095,17107c3115,17073,3130,17032,3153,17000c3156,16997,3159,16995,3162,16992c3161,17017,3158,17041,3161,17066c3198,17066,3206,17048,3232,17020c3253,16998,3269,16974,3296,16960c3302,16999,3289,17029,3288,17067c3287,17095,3287,17119,3285,17147e" stroked="t" o:allowincell="f" style="position:absolute;margin-left:-32.35pt;margin-top:10.95pt;width:35.9pt;height:1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9235</wp:posOffset>
                </wp:positionH>
                <wp:positionV relativeFrom="paragraph">
                  <wp:posOffset>106680</wp:posOffset>
                </wp:positionV>
                <wp:extent cx="462915" cy="257810"/>
                <wp:effectExtent l="6985" t="635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7" h="716">
                              <a:moveTo>
                                <a:pt x="3811" y="16993"/>
                              </a:moveTo>
                              <a:cubicBezTo>
                                <a:pt x="3811" y="17035"/>
                                <a:pt x="3816" y="17072"/>
                                <a:pt x="3820" y="17114"/>
                              </a:cubicBezTo>
                              <a:cubicBezTo>
                                <a:pt x="3824" y="17152"/>
                                <a:pt x="3826" y="17202"/>
                                <a:pt x="3864" y="17224"/>
                              </a:cubicBezTo>
                              <a:cubicBezTo>
                                <a:pt x="3899" y="17244"/>
                                <a:pt x="3939" y="17201"/>
                                <a:pt x="3957" y="17178"/>
                              </a:cubicBezTo>
                              <a:cubicBezTo>
                                <a:pt x="3990" y="17137"/>
                                <a:pt x="4013" y="17085"/>
                                <a:pt x="4031" y="17036"/>
                              </a:cubicBezTo>
                              <a:cubicBezTo>
                                <a:pt x="4038" y="17017"/>
                                <a:pt x="4043" y="16999"/>
                                <a:pt x="4046" y="16979"/>
                              </a:cubicBezTo>
                              <a:cubicBezTo>
                                <a:pt x="4031" y="17010"/>
                                <a:pt x="4023" y="17042"/>
                                <a:pt x="4017" y="17076"/>
                              </a:cubicBezTo>
                              <a:cubicBezTo>
                                <a:pt x="4008" y="17126"/>
                                <a:pt x="4003" y="17171"/>
                                <a:pt x="4002" y="17221"/>
                              </a:cubicBezTo>
                              <a:cubicBezTo>
                                <a:pt x="4003" y="17238"/>
                                <a:pt x="4003" y="17242"/>
                                <a:pt x="4003" y="17252"/>
                              </a:cubicBezTo>
                            </a:path>
                            <a:path w="1287" h="716">
                              <a:moveTo>
                                <a:pt x="4129" y="17069"/>
                              </a:moveTo>
                              <a:cubicBezTo>
                                <a:pt x="4154" y="17057"/>
                                <a:pt x="4176" y="17039"/>
                                <a:pt x="4201" y="17029"/>
                              </a:cubicBezTo>
                              <a:cubicBezTo>
                                <a:pt x="4216" y="17023"/>
                                <a:pt x="4247" y="17011"/>
                                <a:pt x="4259" y="17030"/>
                              </a:cubicBezTo>
                              <a:cubicBezTo>
                                <a:pt x="4272" y="17049"/>
                                <a:pt x="4260" y="17078"/>
                                <a:pt x="4260" y="17100"/>
                              </a:cubicBezTo>
                              <a:cubicBezTo>
                                <a:pt x="4260" y="17105"/>
                                <a:pt x="4261" y="17111"/>
                                <a:pt x="4261" y="17116"/>
                              </a:cubicBezTo>
                            </a:path>
                            <a:path w="1287" h="716">
                              <a:moveTo>
                                <a:pt x="4383" y="17153"/>
                              </a:moveTo>
                              <a:cubicBezTo>
                                <a:pt x="4381" y="17178"/>
                                <a:pt x="4378" y="17201"/>
                                <a:pt x="4379" y="17226"/>
                              </a:cubicBezTo>
                              <a:cubicBezTo>
                                <a:pt x="4433" y="17197"/>
                                <a:pt x="4466" y="17146"/>
                                <a:pt x="4499" y="17093"/>
                              </a:cubicBezTo>
                              <a:cubicBezTo>
                                <a:pt x="4556" y="17001"/>
                                <a:pt x="4608" y="16899"/>
                                <a:pt x="4643" y="16797"/>
                              </a:cubicBezTo>
                              <a:cubicBezTo>
                                <a:pt x="4668" y="16726"/>
                                <a:pt x="4690" y="16647"/>
                                <a:pt x="4693" y="16572"/>
                              </a:cubicBezTo>
                              <a:cubicBezTo>
                                <a:pt x="4692" y="16565"/>
                                <a:pt x="4692" y="16558"/>
                                <a:pt x="4691" y="16551"/>
                              </a:cubicBezTo>
                              <a:cubicBezTo>
                                <a:pt x="4657" y="16611"/>
                                <a:pt x="4650" y="16675"/>
                                <a:pt x="4640" y="16743"/>
                              </a:cubicBezTo>
                              <a:cubicBezTo>
                                <a:pt x="4624" y="16850"/>
                                <a:pt x="4609" y="16959"/>
                                <a:pt x="4612" y="17067"/>
                              </a:cubicBezTo>
                              <a:cubicBezTo>
                                <a:pt x="4616" y="17115"/>
                                <a:pt x="4616" y="17128"/>
                                <a:pt x="4628" y="17157"/>
                              </a:cubicBezTo>
                            </a:path>
                            <a:path w="1287" h="716">
                              <a:moveTo>
                                <a:pt x="4835" y="16988"/>
                              </a:moveTo>
                              <a:cubicBezTo>
                                <a:pt x="4798" y="16996"/>
                                <a:pt x="4784" y="17011"/>
                                <a:pt x="4763" y="17045"/>
                              </a:cubicBezTo>
                              <a:cubicBezTo>
                                <a:pt x="4727" y="17103"/>
                                <a:pt x="4716" y="17159"/>
                                <a:pt x="4702" y="17224"/>
                              </a:cubicBezTo>
                              <a:cubicBezTo>
                                <a:pt x="4693" y="17263"/>
                                <a:pt x="4689" y="17259"/>
                                <a:pt x="4725" y="17264"/>
                              </a:cubicBezTo>
                            </a:path>
                            <a:path w="1287" h="716">
                              <a:moveTo>
                                <a:pt x="4883" y="17105"/>
                              </a:moveTo>
                              <a:cubicBezTo>
                                <a:pt x="4914" y="17107"/>
                                <a:pt x="4918" y="17099"/>
                                <a:pt x="4941" y="17080"/>
                              </a:cubicBezTo>
                              <a:cubicBezTo>
                                <a:pt x="4975" y="17052"/>
                                <a:pt x="5019" y="17031"/>
                                <a:pt x="5057" y="17009"/>
                              </a:cubicBezTo>
                              <a:cubicBezTo>
                                <a:pt x="5077" y="16997"/>
                                <a:pt x="5082" y="16994"/>
                                <a:pt x="5097" y="16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11,16551" coordsize="1287,716" path="m3811,16993c3811,17035,3816,17072,3820,17114c3824,17152,3826,17202,3864,17224c3899,17244,3939,17201,3957,17178c3990,17137,4013,17085,4031,17036c4038,17017,4043,16999,4046,16979c4031,17010,4023,17042,4017,17076c4008,17126,4003,17171,4002,17221c4003,17238,4003,17242,4003,17252em4129,17069c4154,17057,4176,17039,4201,17029c4216,17023,4247,17011,4259,17030c4272,17049,4260,17078,4260,17100c4260,17105,4261,17111,4261,17116em4383,17153c4381,17178,4378,17201,4379,17226c4433,17197,4466,17146,4499,17093c4556,17001,4608,16899,4643,16797c4668,16726,4690,16647,4693,16572c4692,16565,4692,16558,4691,16551c4657,16611,4650,16675,4640,16743c4624,16850,4609,16959,4612,17067c4616,17115,4616,17128,4628,17157em4835,16988c4798,16996,4784,17011,4763,17045c4727,17103,4716,17159,4702,17224c4693,17263,4689,17259,4725,17264em4883,17105c4914,17107,4918,17099,4941,17080c4975,17052,5019,17031,5057,17009c5077,16997,5082,16994,5097,16992e" stroked="t" o:allowincell="f" style="position:absolute;margin-left:18.05pt;margin-top:8.4pt;width:36.4pt;height:2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829945</wp:posOffset>
                </wp:positionH>
                <wp:positionV relativeFrom="paragraph">
                  <wp:posOffset>131445</wp:posOffset>
                </wp:positionV>
                <wp:extent cx="184785" cy="275590"/>
                <wp:effectExtent l="6985" t="6350" r="571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765">
                              <a:moveTo>
                                <a:pt x="5681" y="16620"/>
                              </a:moveTo>
                              <a:cubicBezTo>
                                <a:pt x="5684" y="16695"/>
                                <a:pt x="5689" y="16772"/>
                                <a:pt x="5687" y="16847"/>
                              </a:cubicBezTo>
                              <a:cubicBezTo>
                                <a:pt x="5683" y="16993"/>
                                <a:pt x="5676" y="17136"/>
                                <a:pt x="5683" y="17281"/>
                              </a:cubicBezTo>
                              <a:cubicBezTo>
                                <a:pt x="5685" y="17316"/>
                                <a:pt x="5685" y="17350"/>
                                <a:pt x="5688" y="17384"/>
                              </a:cubicBezTo>
                            </a:path>
                            <a:path w="513" h="765">
                              <a:moveTo>
                                <a:pt x="5481" y="17104"/>
                              </a:moveTo>
                              <a:cubicBezTo>
                                <a:pt x="5529" y="17086"/>
                                <a:pt x="5587" y="17069"/>
                                <a:pt x="5638" y="17064"/>
                              </a:cubicBezTo>
                              <a:cubicBezTo>
                                <a:pt x="5736" y="17054"/>
                                <a:pt x="5836" y="17036"/>
                                <a:pt x="5935" y="17029"/>
                              </a:cubicBezTo>
                              <a:cubicBezTo>
                                <a:pt x="5954" y="17029"/>
                                <a:pt x="5974" y="17028"/>
                                <a:pt x="5993" y="17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1,16620" coordsize="513,765" path="m5681,16620c5684,16695,5689,16772,5687,16847c5683,16993,5676,17136,5683,17281c5685,17316,5685,17350,5688,17384em5481,17104c5529,17086,5587,17069,5638,17064c5736,17054,5836,17036,5935,17029c5954,17029,5974,17028,5993,17028e" stroked="t" o:allowincell="f" style="position:absolute;margin-left:65.35pt;margin-top:10.35pt;width:14.5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647190</wp:posOffset>
                </wp:positionH>
                <wp:positionV relativeFrom="paragraph">
                  <wp:posOffset>111760</wp:posOffset>
                </wp:positionV>
                <wp:extent cx="441960" cy="282575"/>
                <wp:effectExtent l="5080" t="6985" r="635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784">
                              <a:moveTo>
                                <a:pt x="8008" y="16984"/>
                              </a:moveTo>
                              <a:cubicBezTo>
                                <a:pt x="7941" y="17034"/>
                                <a:pt x="7880" y="17086"/>
                                <a:pt x="7826" y="17150"/>
                              </a:cubicBezTo>
                              <a:cubicBezTo>
                                <a:pt x="7786" y="17198"/>
                                <a:pt x="7755" y="17243"/>
                                <a:pt x="7755" y="17305"/>
                              </a:cubicBezTo>
                              <a:cubicBezTo>
                                <a:pt x="7811" y="17300"/>
                                <a:pt x="7841" y="17264"/>
                                <a:pt x="7882" y="17226"/>
                              </a:cubicBezTo>
                              <a:cubicBezTo>
                                <a:pt x="7933" y="17178"/>
                                <a:pt x="7976" y="17120"/>
                                <a:pt x="8028" y="17073"/>
                              </a:cubicBezTo>
                              <a:cubicBezTo>
                                <a:pt x="8043" y="17063"/>
                                <a:pt x="8045" y="17057"/>
                                <a:pt x="8056" y="17063"/>
                              </a:cubicBezTo>
                              <a:cubicBezTo>
                                <a:pt x="8056" y="17120"/>
                                <a:pt x="8039" y="17175"/>
                                <a:pt x="8034" y="17232"/>
                              </a:cubicBezTo>
                              <a:cubicBezTo>
                                <a:pt x="8032" y="17249"/>
                                <a:pt x="8023" y="17317"/>
                                <a:pt x="8050" y="17326"/>
                              </a:cubicBezTo>
                              <a:cubicBezTo>
                                <a:pt x="8067" y="17331"/>
                                <a:pt x="8096" y="17281"/>
                                <a:pt x="8101" y="17275"/>
                              </a:cubicBezTo>
                            </a:path>
                            <a:path w="1228" h="784">
                              <a:moveTo>
                                <a:pt x="8459" y="16565"/>
                              </a:moveTo>
                              <a:cubicBezTo>
                                <a:pt x="8458" y="16641"/>
                                <a:pt x="8460" y="16720"/>
                                <a:pt x="8454" y="16795"/>
                              </a:cubicBezTo>
                              <a:cubicBezTo>
                                <a:pt x="8445" y="16914"/>
                                <a:pt x="8425" y="17034"/>
                                <a:pt x="8415" y="17153"/>
                              </a:cubicBezTo>
                              <a:cubicBezTo>
                                <a:pt x="8410" y="17218"/>
                                <a:pt x="8405" y="17284"/>
                                <a:pt x="8392" y="17348"/>
                              </a:cubicBezTo>
                            </a:path>
                            <a:path w="1228" h="784">
                              <a:moveTo>
                                <a:pt x="8351" y="17104"/>
                              </a:moveTo>
                              <a:cubicBezTo>
                                <a:pt x="8390" y="17120"/>
                                <a:pt x="8437" y="17109"/>
                                <a:pt x="8479" y="17093"/>
                              </a:cubicBezTo>
                              <a:cubicBezTo>
                                <a:pt x="8557" y="17064"/>
                                <a:pt x="8621" y="17009"/>
                                <a:pt x="8685" y="16958"/>
                              </a:cubicBezTo>
                            </a:path>
                            <a:path w="1228" h="784">
                              <a:moveTo>
                                <a:pt x="8912" y="16602"/>
                              </a:moveTo>
                              <a:cubicBezTo>
                                <a:pt x="8902" y="16660"/>
                                <a:pt x="8895" y="16717"/>
                                <a:pt x="8890" y="16775"/>
                              </a:cubicBezTo>
                              <a:cubicBezTo>
                                <a:pt x="8886" y="16821"/>
                                <a:pt x="8885" y="16861"/>
                                <a:pt x="8906" y="16903"/>
                              </a:cubicBezTo>
                              <a:cubicBezTo>
                                <a:pt x="8920" y="16931"/>
                                <a:pt x="8945" y="16952"/>
                                <a:pt x="8960" y="16980"/>
                              </a:cubicBezTo>
                              <a:cubicBezTo>
                                <a:pt x="8981" y="17020"/>
                                <a:pt x="8980" y="17061"/>
                                <a:pt x="8972" y="17105"/>
                              </a:cubicBezTo>
                              <a:cubicBezTo>
                                <a:pt x="8955" y="17191"/>
                                <a:pt x="8911" y="17240"/>
                                <a:pt x="8844" y="17287"/>
                              </a:cubicBezTo>
                              <a:cubicBezTo>
                                <a:pt x="8820" y="17304"/>
                                <a:pt x="8801" y="17302"/>
                                <a:pt x="8773" y="17288"/>
                              </a:cubicBezTo>
                              <a:cubicBezTo>
                                <a:pt x="8769" y="17285"/>
                                <a:pt x="8765" y="17283"/>
                                <a:pt x="8761" y="17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1,16565" coordsize="1228,784" path="m8008,16984c7941,17034,7880,17086,7826,17150c7786,17198,7755,17243,7755,17305c7811,17300,7841,17264,7882,17226c7933,17178,7976,17120,8028,17073c8043,17063,8045,17057,8056,17063c8056,17120,8039,17175,8034,17232c8032,17249,8023,17317,8050,17326c8067,17331,8096,17281,8101,17275em8459,16565c8458,16641,8460,16720,8454,16795c8445,16914,8425,17034,8415,17153c8410,17218,8405,17284,8392,17348em8351,17104c8390,17120,8437,17109,8479,17093c8557,17064,8621,17009,8685,16958em8912,16602c8902,16660,8895,16717,8890,16775c8886,16821,8885,16861,8906,16903c8920,16931,8945,16952,8960,16980c8981,17020,8980,17061,8972,17105c8955,17191,8911,17240,8844,17287c8820,17304,8801,17302,8773,17288c8769,17285,8765,17283,8761,17280e" stroked="t" o:allowincell="f" style="position:absolute;margin-left:129.7pt;margin-top:8.8pt;width:34.75pt;height:2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522220</wp:posOffset>
                </wp:positionH>
                <wp:positionV relativeFrom="paragraph">
                  <wp:posOffset>163195</wp:posOffset>
                </wp:positionV>
                <wp:extent cx="391160" cy="320040"/>
                <wp:effectExtent l="6350" t="3175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890">
                              <a:moveTo>
                                <a:pt x="10301" y="16717"/>
                              </a:moveTo>
                              <a:cubicBezTo>
                                <a:pt x="10303" y="16756"/>
                                <a:pt x="10305" y="16774"/>
                                <a:pt x="10302" y="16813"/>
                              </a:cubicBezTo>
                              <a:cubicBezTo>
                                <a:pt x="10295" y="16906"/>
                                <a:pt x="10288" y="17000"/>
                                <a:pt x="10280" y="17093"/>
                              </a:cubicBezTo>
                              <a:cubicBezTo>
                                <a:pt x="10272" y="17181"/>
                                <a:pt x="10260" y="17270"/>
                                <a:pt x="10263" y="17358"/>
                              </a:cubicBezTo>
                              <a:cubicBezTo>
                                <a:pt x="10265" y="17385"/>
                                <a:pt x="10262" y="17391"/>
                                <a:pt x="10275" y="17402"/>
                              </a:cubicBezTo>
                              <a:cubicBezTo>
                                <a:pt x="10309" y="17375"/>
                                <a:pt x="10336" y="17349"/>
                                <a:pt x="10365" y="17315"/>
                              </a:cubicBezTo>
                              <a:cubicBezTo>
                                <a:pt x="10380" y="17297"/>
                                <a:pt x="10426" y="17232"/>
                                <a:pt x="10458" y="17248"/>
                              </a:cubicBezTo>
                              <a:cubicBezTo>
                                <a:pt x="10462" y="17253"/>
                                <a:pt x="10465" y="17258"/>
                                <a:pt x="10469" y="17263"/>
                              </a:cubicBezTo>
                              <a:cubicBezTo>
                                <a:pt x="10460" y="17316"/>
                                <a:pt x="10445" y="17363"/>
                                <a:pt x="10414" y="17409"/>
                              </a:cubicBezTo>
                              <a:cubicBezTo>
                                <a:pt x="10382" y="17457"/>
                                <a:pt x="10327" y="17510"/>
                                <a:pt x="10275" y="17537"/>
                              </a:cubicBezTo>
                              <a:cubicBezTo>
                                <a:pt x="10241" y="17554"/>
                                <a:pt x="10215" y="17549"/>
                                <a:pt x="10182" y="17544"/>
                              </a:cubicBezTo>
                            </a:path>
                            <a:path w="1086" h="890">
                              <a:moveTo>
                                <a:pt x="10705" y="16784"/>
                              </a:moveTo>
                              <a:cubicBezTo>
                                <a:pt x="10719" y="16852"/>
                                <a:pt x="10700" y="16913"/>
                                <a:pt x="10690" y="16984"/>
                              </a:cubicBezTo>
                              <a:cubicBezTo>
                                <a:pt x="10673" y="17098"/>
                                <a:pt x="10666" y="17213"/>
                                <a:pt x="10650" y="17327"/>
                              </a:cubicBezTo>
                              <a:cubicBezTo>
                                <a:pt x="10640" y="17397"/>
                                <a:pt x="10633" y="17453"/>
                                <a:pt x="10648" y="17522"/>
                              </a:cubicBezTo>
                            </a:path>
                            <a:path w="1086" h="890">
                              <a:moveTo>
                                <a:pt x="10649" y="17266"/>
                              </a:moveTo>
                              <a:cubicBezTo>
                                <a:pt x="10683" y="17244"/>
                                <a:pt x="10725" y="17228"/>
                                <a:pt x="10763" y="17213"/>
                              </a:cubicBezTo>
                              <a:cubicBezTo>
                                <a:pt x="10818" y="17192"/>
                                <a:pt x="10837" y="17185"/>
                                <a:pt x="10873" y="17167"/>
                              </a:cubicBezTo>
                            </a:path>
                            <a:path w="1086" h="890">
                              <a:moveTo>
                                <a:pt x="11267" y="17057"/>
                              </a:moveTo>
                              <a:cubicBezTo>
                                <a:pt x="11231" y="17113"/>
                                <a:pt x="11191" y="17166"/>
                                <a:pt x="11150" y="17219"/>
                              </a:cubicBezTo>
                              <a:cubicBezTo>
                                <a:pt x="11106" y="17275"/>
                                <a:pt x="11056" y="17336"/>
                                <a:pt x="11042" y="17408"/>
                              </a:cubicBezTo>
                              <a:cubicBezTo>
                                <a:pt x="11042" y="17417"/>
                                <a:pt x="11042" y="17425"/>
                                <a:pt x="11042" y="17434"/>
                              </a:cubicBezTo>
                              <a:cubicBezTo>
                                <a:pt x="11089" y="17449"/>
                                <a:pt x="11116" y="17422"/>
                                <a:pt x="11152" y="17388"/>
                              </a:cubicBezTo>
                              <a:cubicBezTo>
                                <a:pt x="11191" y="17351"/>
                                <a:pt x="11223" y="17308"/>
                                <a:pt x="11251" y="17262"/>
                              </a:cubicBezTo>
                              <a:cubicBezTo>
                                <a:pt x="11230" y="17305"/>
                                <a:pt x="11201" y="17354"/>
                                <a:pt x="11192" y="17401"/>
                              </a:cubicBezTo>
                              <a:cubicBezTo>
                                <a:pt x="11181" y="17458"/>
                                <a:pt x="11169" y="17526"/>
                                <a:pt x="11168" y="17585"/>
                              </a:cubicBezTo>
                              <a:cubicBezTo>
                                <a:pt x="11169" y="17589"/>
                                <a:pt x="11169" y="17592"/>
                                <a:pt x="11170" y="17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82,16707" coordsize="1086,890" path="m10301,16717c10303,16756,10305,16774,10302,16813c10295,16906,10288,17000,10280,17093c10272,17181,10260,17270,10263,17358c10265,17385,10262,17391,10275,17402c10309,17375,10336,17349,10365,17315c10380,17297,10426,17232,10458,17248c10462,17253,10465,17258,10469,17263c10460,17316,10445,17363,10414,17409c10382,17457,10327,17510,10275,17537c10241,17554,10215,17549,10182,17544em10705,16784c10719,16852,10700,16913,10690,16984c10673,17098,10666,17213,10650,17327c10640,17397,10633,17453,10648,17522em10649,17266c10683,17244,10725,17228,10763,17213c10818,17192,10837,17185,10873,17167em11267,17057c11231,17113,11191,17166,11150,17219c11106,17275,11056,17336,11042,17408c11042,17417,11042,17425,11042,17434c11089,17449,11116,17422,11152,17388c11191,17351,11223,17308,11251,17262c11230,17305,11201,17354,11192,17401c11181,17458,11169,17526,11168,17585c11169,17589,11169,17592,11170,17596e" stroked="t" o:allowincell="f" style="position:absolute;margin-left:198.6pt;margin-top:12.85pt;width:30.75pt;height:2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164455</wp:posOffset>
                </wp:positionH>
                <wp:positionV relativeFrom="paragraph">
                  <wp:posOffset>139065</wp:posOffset>
                </wp:positionV>
                <wp:extent cx="581025" cy="288290"/>
                <wp:effectExtent l="8255" t="6985" r="508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800">
                              <a:moveTo>
                                <a:pt x="17634" y="16641"/>
                              </a:moveTo>
                              <a:cubicBezTo>
                                <a:pt x="17619" y="16708"/>
                                <a:pt x="17609" y="16776"/>
                                <a:pt x="17596" y="16844"/>
                              </a:cubicBezTo>
                              <a:cubicBezTo>
                                <a:pt x="17574" y="16960"/>
                                <a:pt x="17557" y="17078"/>
                                <a:pt x="17541" y="17195"/>
                              </a:cubicBezTo>
                              <a:cubicBezTo>
                                <a:pt x="17531" y="17268"/>
                                <a:pt x="17511" y="17351"/>
                                <a:pt x="17522" y="17425"/>
                              </a:cubicBezTo>
                              <a:cubicBezTo>
                                <a:pt x="17528" y="17439"/>
                                <a:pt x="17530" y="17445"/>
                                <a:pt x="17538" y="17432"/>
                              </a:cubicBezTo>
                            </a:path>
                            <a:path w="1613" h="800">
                              <a:moveTo>
                                <a:pt x="17771" y="17125"/>
                              </a:moveTo>
                              <a:cubicBezTo>
                                <a:pt x="17740" y="17144"/>
                                <a:pt x="17709" y="17155"/>
                                <a:pt x="17677" y="17172"/>
                              </a:cubicBezTo>
                              <a:cubicBezTo>
                                <a:pt x="17643" y="17191"/>
                                <a:pt x="17597" y="17209"/>
                                <a:pt x="17570" y="17237"/>
                              </a:cubicBezTo>
                              <a:cubicBezTo>
                                <a:pt x="17553" y="17255"/>
                                <a:pt x="17567" y="17272"/>
                                <a:pt x="17583" y="17284"/>
                              </a:cubicBezTo>
                              <a:cubicBezTo>
                                <a:pt x="17613" y="17307"/>
                                <a:pt x="17656" y="17323"/>
                                <a:pt x="17693" y="17330"/>
                              </a:cubicBezTo>
                              <a:cubicBezTo>
                                <a:pt x="17737" y="17338"/>
                                <a:pt x="17787" y="17351"/>
                                <a:pt x="17832" y="17339"/>
                              </a:cubicBezTo>
                              <a:cubicBezTo>
                                <a:pt x="17853" y="17329"/>
                                <a:pt x="17860" y="17325"/>
                                <a:pt x="17873" y="17316"/>
                              </a:cubicBezTo>
                            </a:path>
                            <a:path w="1613" h="800">
                              <a:moveTo>
                                <a:pt x="17966" y="17176"/>
                              </a:moveTo>
                              <a:cubicBezTo>
                                <a:pt x="17967" y="17192"/>
                                <a:pt x="17959" y="17228"/>
                                <a:pt x="17982" y="17231"/>
                              </a:cubicBezTo>
                              <a:cubicBezTo>
                                <a:pt x="18003" y="17233"/>
                                <a:pt x="18030" y="17206"/>
                                <a:pt x="18049" y="17199"/>
                              </a:cubicBezTo>
                              <a:cubicBezTo>
                                <a:pt x="18080" y="17187"/>
                                <a:pt x="18110" y="17188"/>
                                <a:pt x="18131" y="17217"/>
                              </a:cubicBezTo>
                              <a:cubicBezTo>
                                <a:pt x="18155" y="17251"/>
                                <a:pt x="18151" y="17297"/>
                                <a:pt x="18154" y="17336"/>
                              </a:cubicBezTo>
                              <a:cubicBezTo>
                                <a:pt x="18154" y="17341"/>
                                <a:pt x="18145" y="17412"/>
                                <a:pt x="18165" y="17384"/>
                              </a:cubicBezTo>
                              <a:cubicBezTo>
                                <a:pt x="18168" y="17377"/>
                                <a:pt x="18171" y="17371"/>
                                <a:pt x="18174" y="17364"/>
                              </a:cubicBezTo>
                            </a:path>
                            <a:path w="1613" h="800">
                              <a:moveTo>
                                <a:pt x="18406" y="17117"/>
                              </a:moveTo>
                              <a:cubicBezTo>
                                <a:pt x="18370" y="17153"/>
                                <a:pt x="18340" y="17189"/>
                                <a:pt x="18308" y="17227"/>
                              </a:cubicBezTo>
                              <a:cubicBezTo>
                                <a:pt x="18288" y="17250"/>
                                <a:pt x="18279" y="17260"/>
                                <a:pt x="18270" y="17288"/>
                              </a:cubicBezTo>
                              <a:cubicBezTo>
                                <a:pt x="18314" y="17282"/>
                                <a:pt x="18338" y="17264"/>
                                <a:pt x="18373" y="17235"/>
                              </a:cubicBezTo>
                              <a:cubicBezTo>
                                <a:pt x="18400" y="17213"/>
                                <a:pt x="18418" y="17189"/>
                                <a:pt x="18441" y="17163"/>
                              </a:cubicBezTo>
                            </a:path>
                            <a:path w="1613" h="800">
                              <a:moveTo>
                                <a:pt x="18534" y="17155"/>
                              </a:moveTo>
                              <a:cubicBezTo>
                                <a:pt x="18533" y="17173"/>
                                <a:pt x="18534" y="17194"/>
                                <a:pt x="18532" y="17209"/>
                              </a:cubicBezTo>
                              <a:cubicBezTo>
                                <a:pt x="18527" y="17221"/>
                                <a:pt x="18525" y="17225"/>
                                <a:pt x="18528" y="17234"/>
                              </a:cubicBezTo>
                              <a:cubicBezTo>
                                <a:pt x="18553" y="17231"/>
                                <a:pt x="18561" y="17221"/>
                                <a:pt x="18583" y="17206"/>
                              </a:cubicBezTo>
                              <a:cubicBezTo>
                                <a:pt x="18608" y="17189"/>
                                <a:pt x="18614" y="17188"/>
                                <a:pt x="18640" y="17198"/>
                              </a:cubicBezTo>
                              <a:cubicBezTo>
                                <a:pt x="18667" y="17208"/>
                                <a:pt x="18679" y="17191"/>
                                <a:pt x="18696" y="17171"/>
                              </a:cubicBezTo>
                              <a:cubicBezTo>
                                <a:pt x="18725" y="17136"/>
                                <a:pt x="18735" y="17101"/>
                                <a:pt x="18752" y="17063"/>
                              </a:cubicBezTo>
                              <a:cubicBezTo>
                                <a:pt x="18761" y="17043"/>
                                <a:pt x="18771" y="17025"/>
                                <a:pt x="18780" y="17005"/>
                              </a:cubicBezTo>
                            </a:path>
                            <a:path w="1613" h="800">
                              <a:moveTo>
                                <a:pt x="18824" y="17153"/>
                              </a:moveTo>
                              <a:cubicBezTo>
                                <a:pt x="18821" y="17186"/>
                                <a:pt x="18810" y="17217"/>
                                <a:pt x="18805" y="17247"/>
                              </a:cubicBezTo>
                              <a:cubicBezTo>
                                <a:pt x="18806" y="17252"/>
                                <a:pt x="18806" y="17256"/>
                                <a:pt x="18807" y="17261"/>
                              </a:cubicBezTo>
                              <a:cubicBezTo>
                                <a:pt x="18856" y="17228"/>
                                <a:pt x="18889" y="17181"/>
                                <a:pt x="18930" y="17138"/>
                              </a:cubicBezTo>
                              <a:cubicBezTo>
                                <a:pt x="18977" y="17088"/>
                                <a:pt x="19028" y="17021"/>
                                <a:pt x="19092" y="16992"/>
                              </a:cubicBezTo>
                              <a:cubicBezTo>
                                <a:pt x="19100" y="16991"/>
                                <a:pt x="19107" y="16989"/>
                                <a:pt x="19115" y="16988"/>
                              </a:cubicBezTo>
                              <a:cubicBezTo>
                                <a:pt x="19138" y="17027"/>
                                <a:pt x="19131" y="17059"/>
                                <a:pt x="19120" y="17103"/>
                              </a:cubicBezTo>
                              <a:cubicBezTo>
                                <a:pt x="19110" y="17145"/>
                                <a:pt x="19107" y="17157"/>
                                <a:pt x="19093" y="17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21,16641" coordsize="1613,800" path="m17634,16641c17619,16708,17609,16776,17596,16844c17574,16960,17557,17078,17541,17195c17531,17268,17511,17351,17522,17425c17528,17439,17530,17445,17538,17432em17771,17125c17740,17144,17709,17155,17677,17172c17643,17191,17597,17209,17570,17237c17553,17255,17567,17272,17583,17284c17613,17307,17656,17323,17693,17330c17737,17338,17787,17351,17832,17339c17853,17329,17860,17325,17873,17316em17966,17176c17967,17192,17959,17228,17982,17231c18003,17233,18030,17206,18049,17199c18080,17187,18110,17188,18131,17217c18155,17251,18151,17297,18154,17336c18154,17341,18145,17412,18165,17384c18168,17377,18171,17371,18174,17364em18406,17117c18370,17153,18340,17189,18308,17227c18288,17250,18279,17260,18270,17288c18314,17282,18338,17264,18373,17235c18400,17213,18418,17189,18441,17163em18534,17155c18533,17173,18534,17194,18532,17209c18527,17221,18525,17225,18528,17234c18553,17231,18561,17221,18583,17206c18608,17189,18614,17188,18640,17198c18667,17208,18679,17191,18696,17171c18725,17136,18735,17101,18752,17063c18761,17043,18771,17025,18780,17005em18824,17153c18821,17186,18810,17217,18805,17247c18806,17252,18806,17256,18807,17261c18856,17228,18889,17181,18930,17138c18977,17088,19028,17021,19092,16992c19100,16991,19107,16989,19115,16988c19138,17027,19131,17059,19120,17103c19110,17145,19107,17157,19093,17182e" stroked="t" o:allowincell="f" style="position:absolute;margin-left:406.65pt;margin-top:10.95pt;width:45.7pt;height:2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899150</wp:posOffset>
                </wp:positionH>
                <wp:positionV relativeFrom="paragraph">
                  <wp:posOffset>88900</wp:posOffset>
                </wp:positionV>
                <wp:extent cx="164465" cy="292100"/>
                <wp:effectExtent l="6985" t="6350" r="6985" b="1206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811">
                              <a:moveTo>
                                <a:pt x="19720" y="16502"/>
                              </a:moveTo>
                              <a:cubicBezTo>
                                <a:pt x="19723" y="16583"/>
                                <a:pt x="19706" y="16651"/>
                                <a:pt x="19689" y="16730"/>
                              </a:cubicBezTo>
                              <a:cubicBezTo>
                                <a:pt x="19663" y="16855"/>
                                <a:pt x="19640" y="16982"/>
                                <a:pt x="19611" y="17107"/>
                              </a:cubicBezTo>
                              <a:cubicBezTo>
                                <a:pt x="19595" y="17176"/>
                                <a:pt x="19567" y="17382"/>
                                <a:pt x="19561" y="17312"/>
                              </a:cubicBezTo>
                              <a:cubicBezTo>
                                <a:pt x="19563" y="17296"/>
                                <a:pt x="19564" y="17286"/>
                                <a:pt x="19564" y="17273"/>
                              </a:cubicBezTo>
                            </a:path>
                            <a:path w="457" h="811">
                              <a:moveTo>
                                <a:pt x="19562" y="16987"/>
                              </a:moveTo>
                              <a:cubicBezTo>
                                <a:pt x="19583" y="16985"/>
                                <a:pt x="19606" y="16986"/>
                                <a:pt x="19628" y="16984"/>
                              </a:cubicBezTo>
                              <a:cubicBezTo>
                                <a:pt x="19684" y="16979"/>
                                <a:pt x="19735" y="16971"/>
                                <a:pt x="19791" y="16974"/>
                              </a:cubicBezTo>
                              <a:cubicBezTo>
                                <a:pt x="19836" y="16976"/>
                                <a:pt x="19872" y="17001"/>
                                <a:pt x="19868" y="17053"/>
                              </a:cubicBezTo>
                              <a:cubicBezTo>
                                <a:pt x="19863" y="17109"/>
                                <a:pt x="19830" y="17160"/>
                                <a:pt x="19821" y="17215"/>
                              </a:cubicBezTo>
                              <a:cubicBezTo>
                                <a:pt x="19821" y="17222"/>
                                <a:pt x="19820" y="17230"/>
                                <a:pt x="19820" y="17237"/>
                              </a:cubicBezTo>
                              <a:cubicBezTo>
                                <a:pt x="19862" y="17245"/>
                                <a:pt x="19906" y="17200"/>
                                <a:pt x="19933" y="17164"/>
                              </a:cubicBezTo>
                              <a:cubicBezTo>
                                <a:pt x="19965" y="17123"/>
                                <a:pt x="20031" y="17047"/>
                                <a:pt x="20017" y="16988"/>
                              </a:cubicBezTo>
                              <a:cubicBezTo>
                                <a:pt x="20011" y="16979"/>
                                <a:pt x="20006" y="16971"/>
                                <a:pt x="20000" y="16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1,16502" coordsize="457,811" path="m19720,16502c19723,16583,19706,16651,19689,16730c19663,16855,19640,16982,19611,17107c19595,17176,19567,17382,19561,17312c19563,17296,19564,17286,19564,17273em19562,16987c19583,16985,19606,16986,19628,16984c19684,16979,19735,16971,19791,16974c19836,16976,19872,17001,19868,17053c19863,17109,19830,17160,19821,17215c19821,17222,19820,17230,19820,17237c19862,17245,19906,17200,19933,17164c19965,17123,20031,17047,20017,16988c20011,16979,20006,16971,20000,16962e" stroked="t" o:allowincell="f" style="position:absolute;margin-left:464.5pt;margin-top:7pt;width:12.9pt;height:2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802005</wp:posOffset>
                </wp:positionH>
                <wp:positionV relativeFrom="paragraph">
                  <wp:posOffset>20320</wp:posOffset>
                </wp:positionV>
                <wp:extent cx="3115945" cy="328930"/>
                <wp:effectExtent l="7620" t="6350" r="571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8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5" h="915">
                              <a:moveTo>
                                <a:pt x="1260" y="16993"/>
                              </a:moveTo>
                              <a:cubicBezTo>
                                <a:pt x="1261" y="16968"/>
                                <a:pt x="1268" y="16944"/>
                                <a:pt x="1262" y="16920"/>
                              </a:cubicBezTo>
                              <a:cubicBezTo>
                                <a:pt x="1259" y="16912"/>
                                <a:pt x="1256" y="16904"/>
                                <a:pt x="1253" y="16896"/>
                              </a:cubicBezTo>
                              <a:cubicBezTo>
                                <a:pt x="1214" y="16912"/>
                                <a:pt x="1179" y="16930"/>
                                <a:pt x="1146" y="16962"/>
                              </a:cubicBezTo>
                              <a:cubicBezTo>
                                <a:pt x="1086" y="17022"/>
                                <a:pt x="1021" y="17097"/>
                                <a:pt x="980" y="17172"/>
                              </a:cubicBezTo>
                              <a:cubicBezTo>
                                <a:pt x="956" y="17216"/>
                                <a:pt x="922" y="17296"/>
                                <a:pt x="975" y="17334"/>
                              </a:cubicBezTo>
                              <a:cubicBezTo>
                                <a:pt x="1022" y="17368"/>
                                <a:pt x="1109" y="17316"/>
                                <a:pt x="1152" y="17299"/>
                              </a:cubicBezTo>
                            </a:path>
                            <a:path w="8655" h="915">
                              <a:moveTo>
                                <a:pt x="1381" y="17156"/>
                              </a:moveTo>
                              <a:cubicBezTo>
                                <a:pt x="1382" y="17172"/>
                                <a:pt x="1382" y="17187"/>
                                <a:pt x="1385" y="17204"/>
                              </a:cubicBezTo>
                            </a:path>
                            <a:path w="8655" h="915">
                              <a:moveTo>
                                <a:pt x="1587" y="16797"/>
                              </a:moveTo>
                              <a:cubicBezTo>
                                <a:pt x="1582" y="16950"/>
                                <a:pt x="1559" y="17082"/>
                                <a:pt x="1518" y="17230"/>
                              </a:cubicBezTo>
                              <a:cubicBezTo>
                                <a:pt x="1480" y="17369"/>
                                <a:pt x="1437" y="17523"/>
                                <a:pt x="1359" y="17646"/>
                              </a:cubicBezTo>
                              <a:cubicBezTo>
                                <a:pt x="1324" y="17690"/>
                                <a:pt x="1317" y="17704"/>
                                <a:pt x="1279" y="17711"/>
                              </a:cubicBezTo>
                            </a:path>
                            <a:path w="8655" h="915">
                              <a:moveTo>
                                <a:pt x="1060" y="17090"/>
                              </a:moveTo>
                              <a:cubicBezTo>
                                <a:pt x="1074" y="17079"/>
                                <a:pt x="1087" y="17065"/>
                                <a:pt x="1101" y="17057"/>
                              </a:cubicBezTo>
                              <a:cubicBezTo>
                                <a:pt x="1133" y="17038"/>
                                <a:pt x="1156" y="17013"/>
                                <a:pt x="1180" y="16983"/>
                              </a:cubicBezTo>
                              <a:cubicBezTo>
                                <a:pt x="1200" y="16957"/>
                                <a:pt x="1228" y="16916"/>
                                <a:pt x="1230" y="16882"/>
                              </a:cubicBezTo>
                              <a:cubicBezTo>
                                <a:pt x="1229" y="16877"/>
                                <a:pt x="1227" y="16871"/>
                                <a:pt x="1226" y="16866"/>
                              </a:cubicBezTo>
                              <a:cubicBezTo>
                                <a:pt x="1182" y="16863"/>
                                <a:pt x="1160" y="16900"/>
                                <a:pt x="1133" y="16933"/>
                              </a:cubicBezTo>
                              <a:cubicBezTo>
                                <a:pt x="1073" y="17009"/>
                                <a:pt x="1026" y="17097"/>
                                <a:pt x="1004" y="17191"/>
                              </a:cubicBezTo>
                              <a:cubicBezTo>
                                <a:pt x="986" y="17266"/>
                                <a:pt x="993" y="17350"/>
                                <a:pt x="1091" y="17337"/>
                              </a:cubicBezTo>
                              <a:cubicBezTo>
                                <a:pt x="1175" y="17326"/>
                                <a:pt x="1244" y="17268"/>
                                <a:pt x="1312" y="17225"/>
                              </a:cubicBezTo>
                            </a:path>
                            <a:path w="8655" h="915">
                              <a:moveTo>
                                <a:pt x="9407" y="17356"/>
                              </a:moveTo>
                              <a:cubicBezTo>
                                <a:pt x="9421" y="17400"/>
                                <a:pt x="9444" y="17398"/>
                                <a:pt x="9491" y="17391"/>
                              </a:cubicBezTo>
                              <a:cubicBezTo>
                                <a:pt x="9545" y="17380"/>
                                <a:pt x="9565" y="17376"/>
                                <a:pt x="9601" y="17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,16797" coordsize="8655,915" path="m1260,16993c1261,16968,1268,16944,1262,16920c1259,16912,1256,16904,1253,16896c1214,16912,1179,16930,1146,16962c1086,17022,1021,17097,980,17172c956,17216,922,17296,975,17334c1022,17368,1109,17316,1152,17299em1381,17156c1382,17172,1382,17187,1385,17204em1587,16797c1582,16950,1559,17082,1518,17230c1480,17369,1437,17523,1359,17646c1324,17690,1317,17704,1279,17711em1060,17090c1074,17079,1087,17065,1101,17057c1133,17038,1156,17013,1180,16983c1200,16957,1228,16916,1230,16882c1229,16877,1227,16871,1226,16866c1182,16863,1160,16900,1133,16933c1073,17009,1026,17097,1004,17191c986,17266,993,17350,1091,17337c1175,17326,1244,17268,1312,17225em9407,17356c9421,17400,9444,17398,9491,17391c9545,17380,9565,17376,9601,17363e" stroked="t" o:allowincell="f" style="position:absolute;margin-left:-63.15pt;margin-top:1.6pt;width:245.3pt;height:2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197610</wp:posOffset>
                </wp:positionH>
                <wp:positionV relativeFrom="paragraph">
                  <wp:posOffset>60325</wp:posOffset>
                </wp:positionV>
                <wp:extent cx="30480" cy="132715"/>
                <wp:effectExtent l="6350" t="6985" r="635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69">
                              <a:moveTo>
                                <a:pt x="6581" y="16908"/>
                              </a:moveTo>
                              <a:cubicBezTo>
                                <a:pt x="6584" y="16924"/>
                                <a:pt x="6588" y="16941"/>
                                <a:pt x="6583" y="16957"/>
                              </a:cubicBezTo>
                              <a:cubicBezTo>
                                <a:pt x="6577" y="16972"/>
                                <a:pt x="6575" y="16976"/>
                                <a:pt x="6571" y="16986"/>
                              </a:cubicBezTo>
                            </a:path>
                            <a:path w="85" h="369">
                              <a:moveTo>
                                <a:pt x="6534" y="17242"/>
                              </a:moveTo>
                              <a:cubicBezTo>
                                <a:pt x="6524" y="17254"/>
                                <a:pt x="6514" y="17265"/>
                                <a:pt x="6502" y="17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2,16908" coordsize="85,369" path="m6581,16908c6584,16924,6588,16941,6583,16957c6577,16972,6575,16976,6571,16986em6534,17242c6524,17254,6514,17265,6502,17276e" stroked="t" o:allowincell="f" style="position:absolute;margin-left:94.3pt;margin-top:4.75pt;width:2.35pt;height:1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204720</wp:posOffset>
                </wp:positionH>
                <wp:positionV relativeFrom="paragraph">
                  <wp:posOffset>137795</wp:posOffset>
                </wp:positionV>
                <wp:extent cx="81915" cy="14605"/>
                <wp:effectExtent l="6985" t="762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42">
                              <a:moveTo>
                                <a:pt x="9300" y="17164"/>
                              </a:moveTo>
                              <a:cubicBezTo>
                                <a:pt x="9318" y="17151"/>
                                <a:pt x="9337" y="17141"/>
                                <a:pt x="9360" y="17137"/>
                              </a:cubicBezTo>
                              <a:cubicBezTo>
                                <a:pt x="9399" y="17130"/>
                                <a:pt x="9435" y="17123"/>
                                <a:pt x="9475" y="17123"/>
                              </a:cubicBezTo>
                              <a:cubicBezTo>
                                <a:pt x="9501" y="17124"/>
                                <a:pt x="9508" y="17124"/>
                                <a:pt x="9525" y="17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0,17123" coordsize="226,42" path="m9300,17164c9318,17151,9337,17141,9360,17137c9399,17130,9435,17123,9475,17123c9501,17124,9508,17124,9525,17124e" stroked="t" o:allowincell="f" style="position:absolute;margin-left:173.6pt;margin-top:10.85pt;width:6.4pt;height: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233420</wp:posOffset>
                </wp:positionH>
                <wp:positionV relativeFrom="paragraph">
                  <wp:posOffset>157480</wp:posOffset>
                </wp:positionV>
                <wp:extent cx="19050" cy="24130"/>
                <wp:effectExtent l="6350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6">
                              <a:moveTo>
                                <a:pt x="12208" y="17180"/>
                              </a:moveTo>
                              <a:cubicBezTo>
                                <a:pt x="12190" y="17186"/>
                                <a:pt x="12180" y="17201"/>
                                <a:pt x="12170" y="17220"/>
                              </a:cubicBezTo>
                              <a:cubicBezTo>
                                <a:pt x="12164" y="17233"/>
                                <a:pt x="12163" y="17237"/>
                                <a:pt x="12157" y="17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7,17179" coordsize="52,66" path="m12208,17180c12190,17186,12180,17201,12170,17220c12164,17233,12163,17237,12157,17244e" stroked="t" o:allowincell="f" style="position:absolute;margin-left:254.6pt;margin-top:12.4pt;width:1.45pt;height: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534410</wp:posOffset>
                </wp:positionH>
                <wp:positionV relativeFrom="paragraph">
                  <wp:posOffset>17145</wp:posOffset>
                </wp:positionV>
                <wp:extent cx="704850" cy="308610"/>
                <wp:effectExtent l="6350" t="6350" r="6350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" h="858">
                              <a:moveTo>
                                <a:pt x="13226" y="17092"/>
                              </a:moveTo>
                              <a:cubicBezTo>
                                <a:pt x="13252" y="17084"/>
                                <a:pt x="13242" y="17117"/>
                                <a:pt x="13243" y="17141"/>
                              </a:cubicBezTo>
                              <a:cubicBezTo>
                                <a:pt x="13245" y="17201"/>
                                <a:pt x="13241" y="17264"/>
                                <a:pt x="13231" y="17323"/>
                              </a:cubicBezTo>
                              <a:cubicBezTo>
                                <a:pt x="13222" y="17378"/>
                                <a:pt x="13217" y="17444"/>
                                <a:pt x="13189" y="17494"/>
                              </a:cubicBezTo>
                              <a:cubicBezTo>
                                <a:pt x="13183" y="17501"/>
                                <a:pt x="13178" y="17508"/>
                                <a:pt x="13172" y="17515"/>
                              </a:cubicBezTo>
                            </a:path>
                            <a:path w="1958" h="858">
                              <a:moveTo>
                                <a:pt x="13020" y="17540"/>
                              </a:moveTo>
                              <a:cubicBezTo>
                                <a:pt x="13034" y="17565"/>
                                <a:pt x="13050" y="17569"/>
                                <a:pt x="13080" y="17568"/>
                              </a:cubicBezTo>
                              <a:cubicBezTo>
                                <a:pt x="13147" y="17566"/>
                                <a:pt x="13203" y="17552"/>
                                <a:pt x="13264" y="17525"/>
                              </a:cubicBezTo>
                              <a:cubicBezTo>
                                <a:pt x="13311" y="17503"/>
                                <a:pt x="13326" y="17496"/>
                                <a:pt x="13354" y="17475"/>
                              </a:cubicBezTo>
                            </a:path>
                            <a:path w="1958" h="858">
                              <a:moveTo>
                                <a:pt x="12993" y="17140"/>
                              </a:moveTo>
                              <a:cubicBezTo>
                                <a:pt x="13038" y="17107"/>
                                <a:pt x="13072" y="17085"/>
                                <a:pt x="13126" y="17067"/>
                              </a:cubicBezTo>
                              <a:cubicBezTo>
                                <a:pt x="13189" y="17046"/>
                                <a:pt x="13252" y="17028"/>
                                <a:pt x="13316" y="17011"/>
                              </a:cubicBezTo>
                            </a:path>
                            <a:path w="1958" h="858">
                              <a:moveTo>
                                <a:pt x="13559" y="17339"/>
                              </a:moveTo>
                              <a:cubicBezTo>
                                <a:pt x="13544" y="17393"/>
                                <a:pt x="13527" y="17440"/>
                                <a:pt x="13504" y="17489"/>
                              </a:cubicBezTo>
                              <a:cubicBezTo>
                                <a:pt x="13497" y="17508"/>
                                <a:pt x="13496" y="17512"/>
                                <a:pt x="13491" y="17523"/>
                              </a:cubicBezTo>
                              <a:cubicBezTo>
                                <a:pt x="13527" y="17481"/>
                                <a:pt x="13553" y="17432"/>
                                <a:pt x="13586" y="17387"/>
                              </a:cubicBezTo>
                              <a:cubicBezTo>
                                <a:pt x="13603" y="17363"/>
                                <a:pt x="13613" y="17353"/>
                                <a:pt x="13637" y="17340"/>
                              </a:cubicBezTo>
                              <a:cubicBezTo>
                                <a:pt x="13647" y="17372"/>
                                <a:pt x="13646" y="17402"/>
                                <a:pt x="13649" y="17435"/>
                              </a:cubicBezTo>
                              <a:cubicBezTo>
                                <a:pt x="13651" y="17466"/>
                                <a:pt x="13649" y="17458"/>
                                <a:pt x="13677" y="17441"/>
                              </a:cubicBezTo>
                            </a:path>
                            <a:path w="1958" h="858">
                              <a:moveTo>
                                <a:pt x="13941" y="16788"/>
                              </a:moveTo>
                              <a:cubicBezTo>
                                <a:pt x="13940" y="16848"/>
                                <a:pt x="13918" y="16906"/>
                                <a:pt x="13907" y="16966"/>
                              </a:cubicBezTo>
                              <a:cubicBezTo>
                                <a:pt x="13887" y="17075"/>
                                <a:pt x="13880" y="17187"/>
                                <a:pt x="13874" y="17297"/>
                              </a:cubicBezTo>
                              <a:cubicBezTo>
                                <a:pt x="13872" y="17345"/>
                                <a:pt x="13874" y="17387"/>
                                <a:pt x="13879" y="17434"/>
                              </a:cubicBezTo>
                            </a:path>
                            <a:path w="1958" h="858">
                              <a:moveTo>
                                <a:pt x="13885" y="17219"/>
                              </a:moveTo>
                              <a:cubicBezTo>
                                <a:pt x="13913" y="17228"/>
                                <a:pt x="13946" y="17234"/>
                                <a:pt x="13976" y="17229"/>
                              </a:cubicBezTo>
                              <a:cubicBezTo>
                                <a:pt x="14027" y="17221"/>
                                <a:pt x="14074" y="17203"/>
                                <a:pt x="14123" y="17187"/>
                              </a:cubicBezTo>
                              <a:cubicBezTo>
                                <a:pt x="14151" y="17178"/>
                                <a:pt x="14154" y="17171"/>
                                <a:pt x="14180" y="17174"/>
                              </a:cubicBezTo>
                              <a:cubicBezTo>
                                <a:pt x="14147" y="17208"/>
                                <a:pt x="14112" y="17237"/>
                                <a:pt x="14082" y="17274"/>
                              </a:cubicBezTo>
                              <a:cubicBezTo>
                                <a:pt x="14051" y="17312"/>
                                <a:pt x="14008" y="17366"/>
                                <a:pt x="13999" y="17416"/>
                              </a:cubicBezTo>
                              <a:cubicBezTo>
                                <a:pt x="13991" y="17460"/>
                                <a:pt x="14040" y="17456"/>
                                <a:pt x="14066" y="17446"/>
                              </a:cubicBezTo>
                              <a:cubicBezTo>
                                <a:pt x="14101" y="17427"/>
                                <a:pt x="14114" y="17420"/>
                                <a:pt x="14138" y="17407"/>
                              </a:cubicBezTo>
                            </a:path>
                            <a:path w="1958" h="858">
                              <a:moveTo>
                                <a:pt x="14419" y="17224"/>
                              </a:moveTo>
                              <a:cubicBezTo>
                                <a:pt x="14400" y="17249"/>
                                <a:pt x="14380" y="17269"/>
                                <a:pt x="14360" y="17293"/>
                              </a:cubicBezTo>
                              <a:cubicBezTo>
                                <a:pt x="14336" y="17322"/>
                                <a:pt x="14326" y="17354"/>
                                <a:pt x="14322" y="17391"/>
                              </a:cubicBezTo>
                              <a:cubicBezTo>
                                <a:pt x="14317" y="17437"/>
                                <a:pt x="14319" y="17484"/>
                                <a:pt x="14312" y="17530"/>
                              </a:cubicBezTo>
                              <a:cubicBezTo>
                                <a:pt x="14306" y="17571"/>
                                <a:pt x="14294" y="17605"/>
                                <a:pt x="14268" y="17635"/>
                              </a:cubicBezTo>
                              <a:cubicBezTo>
                                <a:pt x="14258" y="17646"/>
                                <a:pt x="14255" y="17649"/>
                                <a:pt x="14244" y="17640"/>
                              </a:cubicBezTo>
                              <a:cubicBezTo>
                                <a:pt x="14241" y="17616"/>
                                <a:pt x="14243" y="17603"/>
                                <a:pt x="14248" y="17579"/>
                              </a:cubicBezTo>
                            </a:path>
                            <a:path w="1958" h="858">
                              <a:moveTo>
                                <a:pt x="14511" y="17382"/>
                              </a:moveTo>
                              <a:cubicBezTo>
                                <a:pt x="14526" y="17367"/>
                                <a:pt x="14529" y="17356"/>
                                <a:pt x="14531" y="17333"/>
                              </a:cubicBezTo>
                              <a:cubicBezTo>
                                <a:pt x="14532" y="17321"/>
                                <a:pt x="14532" y="17317"/>
                                <a:pt x="14532" y="17309"/>
                              </a:cubicBezTo>
                              <a:cubicBezTo>
                                <a:pt x="14509" y="17333"/>
                                <a:pt x="14503" y="17363"/>
                                <a:pt x="14495" y="17396"/>
                              </a:cubicBezTo>
                              <a:cubicBezTo>
                                <a:pt x="14489" y="17421"/>
                                <a:pt x="14470" y="17478"/>
                                <a:pt x="14487" y="17502"/>
                              </a:cubicBezTo>
                              <a:cubicBezTo>
                                <a:pt x="14499" y="17519"/>
                                <a:pt x="14522" y="17498"/>
                                <a:pt x="14531" y="17493"/>
                              </a:cubicBezTo>
                            </a:path>
                            <a:path w="1958" h="858">
                              <a:moveTo>
                                <a:pt x="14646" y="17397"/>
                              </a:moveTo>
                              <a:cubicBezTo>
                                <a:pt x="14673" y="17399"/>
                                <a:pt x="14676" y="17399"/>
                                <a:pt x="14697" y="17377"/>
                              </a:cubicBezTo>
                              <a:cubicBezTo>
                                <a:pt x="14743" y="17329"/>
                                <a:pt x="14779" y="17272"/>
                                <a:pt x="14823" y="17223"/>
                              </a:cubicBezTo>
                              <a:cubicBezTo>
                                <a:pt x="14844" y="17200"/>
                                <a:pt x="14896" y="17122"/>
                                <a:pt x="14937" y="17128"/>
                              </a:cubicBezTo>
                              <a:cubicBezTo>
                                <a:pt x="14941" y="17132"/>
                                <a:pt x="14946" y="17135"/>
                                <a:pt x="14950" y="171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93,16788" coordsize="1958,858" path="m13226,17092c13252,17084,13242,17117,13243,17141c13245,17201,13241,17264,13231,17323c13222,17378,13217,17444,13189,17494c13183,17501,13178,17508,13172,17515em13020,17540c13034,17565,13050,17569,13080,17568c13147,17566,13203,17552,13264,17525c13311,17503,13326,17496,13354,17475em12993,17140c13038,17107,13072,17085,13126,17067c13189,17046,13252,17028,13316,17011em13559,17339c13544,17393,13527,17440,13504,17489c13497,17508,13496,17512,13491,17523c13527,17481,13553,17432,13586,17387c13603,17363,13613,17353,13637,17340c13647,17372,13646,17402,13649,17435c13651,17466,13649,17458,13677,17441em13941,16788c13940,16848,13918,16906,13907,16966c13887,17075,13880,17187,13874,17297c13872,17345,13874,17387,13879,17434em13885,17219c13913,17228,13946,17234,13976,17229c14027,17221,14074,17203,14123,17187c14151,17178,14154,17171,14180,17174c14147,17208,14112,17237,14082,17274c14051,17312,14008,17366,13999,17416c13991,17460,14040,17456,14066,17446c14101,17427,14114,17420,14138,17407em14419,17224c14400,17249,14380,17269,14360,17293c14336,17322,14326,17354,14322,17391c14317,17437,14319,17484,14312,17530c14306,17571,14294,17605,14268,17635c14258,17646,14255,17649,14244,17640c14241,17616,14243,17603,14248,17579em14511,17382c14526,17367,14529,17356,14531,17333c14532,17321,14532,17317,14532,17309c14509,17333,14503,17363,14495,17396c14489,17421,14470,17478,14487,17502c14499,17519,14522,17498,14531,17493em14646,17397c14673,17399,14676,17399,14697,17377c14743,17329,14779,17272,14823,17223c14844,17200,14896,17122,14937,17128c14941,17132,14946,17135,14950,17139e" stroked="t" o:allowincell="f" style="position:absolute;margin-left:278.3pt;margin-top:1.35pt;width:55.45pt;height:2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392295</wp:posOffset>
                </wp:positionH>
                <wp:positionV relativeFrom="paragraph">
                  <wp:posOffset>108585</wp:posOffset>
                </wp:positionV>
                <wp:extent cx="205105" cy="234315"/>
                <wp:effectExtent l="6985" t="6985" r="635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651">
                              <a:moveTo>
                                <a:pt x="15548" y="17042"/>
                              </a:moveTo>
                              <a:cubicBezTo>
                                <a:pt x="15546" y="17122"/>
                                <a:pt x="15542" y="17202"/>
                                <a:pt x="15534" y="17281"/>
                              </a:cubicBezTo>
                              <a:cubicBezTo>
                                <a:pt x="15523" y="17388"/>
                                <a:pt x="15515" y="17492"/>
                                <a:pt x="15508" y="17599"/>
                              </a:cubicBezTo>
                              <a:cubicBezTo>
                                <a:pt x="15506" y="17631"/>
                                <a:pt x="15503" y="17661"/>
                                <a:pt x="15496" y="17692"/>
                              </a:cubicBezTo>
                            </a:path>
                            <a:path w="570" h="651">
                              <a:moveTo>
                                <a:pt x="15375" y="17354"/>
                              </a:moveTo>
                              <a:cubicBezTo>
                                <a:pt x="15414" y="17375"/>
                                <a:pt x="15422" y="17363"/>
                                <a:pt x="15482" y="17357"/>
                              </a:cubicBezTo>
                              <a:cubicBezTo>
                                <a:pt x="15607" y="17344"/>
                                <a:pt x="15726" y="17315"/>
                                <a:pt x="15849" y="17287"/>
                              </a:cubicBezTo>
                              <a:cubicBezTo>
                                <a:pt x="15881" y="17280"/>
                                <a:pt x="15912" y="17274"/>
                                <a:pt x="15944" y="172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75,17042" coordsize="570,651" path="m15548,17042c15546,17122,15542,17202,15534,17281c15523,17388,15515,17492,15508,17599c15506,17631,15503,17661,15496,17692em15375,17354c15414,17375,15422,17363,15482,17357c15607,17344,15726,17315,15849,17287c15881,17280,15912,17274,15944,17267e" stroked="t" o:allowincell="f" style="position:absolute;margin-left:345.85pt;margin-top:8.55pt;width:16.1pt;height:1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801235</wp:posOffset>
                </wp:positionH>
                <wp:positionV relativeFrom="paragraph">
                  <wp:posOffset>165735</wp:posOffset>
                </wp:positionV>
                <wp:extent cx="133350" cy="126365"/>
                <wp:effectExtent l="7620" t="6985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352">
                              <a:moveTo>
                                <a:pt x="16541" y="17299"/>
                              </a:moveTo>
                              <a:cubicBezTo>
                                <a:pt x="16541" y="17334"/>
                                <a:pt x="16533" y="17364"/>
                                <a:pt x="16526" y="17399"/>
                              </a:cubicBezTo>
                              <a:cubicBezTo>
                                <a:pt x="16523" y="17413"/>
                                <a:pt x="16496" y="17488"/>
                                <a:pt x="16513" y="17502"/>
                              </a:cubicBezTo>
                              <a:cubicBezTo>
                                <a:pt x="16519" y="17502"/>
                                <a:pt x="16524" y="17502"/>
                                <a:pt x="16530" y="17502"/>
                              </a:cubicBezTo>
                            </a:path>
                            <a:path w="372" h="352">
                              <a:moveTo>
                                <a:pt x="16877" y="17201"/>
                              </a:moveTo>
                              <a:cubicBezTo>
                                <a:pt x="16881" y="17232"/>
                                <a:pt x="16862" y="17257"/>
                                <a:pt x="16849" y="17287"/>
                              </a:cubicBezTo>
                              <a:cubicBezTo>
                                <a:pt x="16831" y="17330"/>
                                <a:pt x="16829" y="17369"/>
                                <a:pt x="16835" y="17414"/>
                              </a:cubicBezTo>
                              <a:cubicBezTo>
                                <a:pt x="16839" y="17443"/>
                                <a:pt x="16859" y="17479"/>
                                <a:pt x="16846" y="17508"/>
                              </a:cubicBezTo>
                              <a:cubicBezTo>
                                <a:pt x="16830" y="17542"/>
                                <a:pt x="16781" y="17548"/>
                                <a:pt x="16750" y="17551"/>
                              </a:cubicBezTo>
                              <a:cubicBezTo>
                                <a:pt x="16720" y="17554"/>
                                <a:pt x="16701" y="17546"/>
                                <a:pt x="16674" y="17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11,17201" coordsize="372,352" path="m16541,17299c16541,17334,16533,17364,16526,17399c16523,17413,16496,17488,16513,17502c16519,17502,16524,17502,16530,17502em16877,17201c16881,17232,16862,17257,16849,17287c16831,17330,16829,17369,16835,17414c16839,17443,16859,17479,16846,17508c16830,17542,16781,17548,16750,17551c16720,17554,16701,17546,16674,17536e" stroked="t" o:allowincell="f" style="position:absolute;margin-left:378.05pt;margin-top:13.05pt;width:10.45pt;height: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274695</wp:posOffset>
                </wp:positionH>
                <wp:positionV relativeFrom="paragraph">
                  <wp:posOffset>97790</wp:posOffset>
                </wp:positionV>
                <wp:extent cx="2540" cy="18415"/>
                <wp:effectExtent l="6985" t="6985" r="698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1">
                              <a:moveTo>
                                <a:pt x="12277" y="17499"/>
                              </a:moveTo>
                              <a:cubicBezTo>
                                <a:pt x="12277" y="17526"/>
                                <a:pt x="12278" y="17533"/>
                                <a:pt x="12271" y="17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1,17499" coordsize="7,51" path="m12277,17499c12277,17526,12278,17533,12271,17549e" stroked="t" o:allowincell="f" style="position:absolute;margin-left:257.85pt;margin-top:7.7pt;width:0.15pt;height: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552190</wp:posOffset>
                </wp:positionH>
                <wp:positionV relativeFrom="paragraph">
                  <wp:posOffset>86995</wp:posOffset>
                </wp:positionV>
                <wp:extent cx="274320" cy="290195"/>
                <wp:effectExtent l="6350" t="6985" r="635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806">
                              <a:moveTo>
                                <a:pt x="13183" y="17957"/>
                              </a:moveTo>
                              <a:cubicBezTo>
                                <a:pt x="13185" y="17998"/>
                                <a:pt x="13185" y="18037"/>
                                <a:pt x="13182" y="18079"/>
                              </a:cubicBezTo>
                              <a:cubicBezTo>
                                <a:pt x="13175" y="18170"/>
                                <a:pt x="13169" y="18260"/>
                                <a:pt x="13165" y="18351"/>
                              </a:cubicBezTo>
                              <a:cubicBezTo>
                                <a:pt x="13163" y="18405"/>
                                <a:pt x="13154" y="18462"/>
                                <a:pt x="13185" y="18506"/>
                              </a:cubicBezTo>
                              <a:cubicBezTo>
                                <a:pt x="13228" y="18487"/>
                                <a:pt x="13257" y="18456"/>
                                <a:pt x="13295" y="18428"/>
                              </a:cubicBezTo>
                              <a:cubicBezTo>
                                <a:pt x="13332" y="18401"/>
                                <a:pt x="13328" y="18414"/>
                                <a:pt x="13359" y="18411"/>
                              </a:cubicBezTo>
                              <a:cubicBezTo>
                                <a:pt x="13352" y="18473"/>
                                <a:pt x="13325" y="18521"/>
                                <a:pt x="13284" y="18570"/>
                              </a:cubicBezTo>
                              <a:cubicBezTo>
                                <a:pt x="13236" y="18627"/>
                                <a:pt x="13168" y="18698"/>
                                <a:pt x="13106" y="18739"/>
                              </a:cubicBezTo>
                              <a:cubicBezTo>
                                <a:pt x="13085" y="18753"/>
                                <a:pt x="13060" y="18753"/>
                                <a:pt x="13043" y="18757"/>
                              </a:cubicBezTo>
                            </a:path>
                            <a:path w="762" h="806">
                              <a:moveTo>
                                <a:pt x="13631" y="18416"/>
                              </a:moveTo>
                              <a:cubicBezTo>
                                <a:pt x="13648" y="18375"/>
                                <a:pt x="13652" y="18348"/>
                                <a:pt x="13653" y="18304"/>
                              </a:cubicBezTo>
                              <a:cubicBezTo>
                                <a:pt x="13653" y="18284"/>
                                <a:pt x="13656" y="18266"/>
                                <a:pt x="13653" y="18247"/>
                              </a:cubicBezTo>
                              <a:cubicBezTo>
                                <a:pt x="13613" y="18278"/>
                                <a:pt x="13596" y="18318"/>
                                <a:pt x="13581" y="18368"/>
                              </a:cubicBezTo>
                              <a:cubicBezTo>
                                <a:pt x="13567" y="18414"/>
                                <a:pt x="13548" y="18491"/>
                                <a:pt x="13597" y="18524"/>
                              </a:cubicBezTo>
                              <a:cubicBezTo>
                                <a:pt x="13665" y="18569"/>
                                <a:pt x="13742" y="18518"/>
                                <a:pt x="13804" y="18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3,17957" coordsize="762,806" path="m13183,17957c13185,17998,13185,18037,13182,18079c13175,18170,13169,18260,13165,18351c13163,18405,13154,18462,13185,18506c13228,18487,13257,18456,13295,18428c13332,18401,13328,18414,13359,18411c13352,18473,13325,18521,13284,18570c13236,18627,13168,18698,13106,18739c13085,18753,13060,18753,13043,18757em13631,18416c13648,18375,13652,18348,13653,18304c13653,18284,13656,18266,13653,18247c13613,18278,13596,18318,13581,18368c13567,18414,13548,18491,13597,18524c13665,18569,13742,18518,13804,18488e" stroked="t" o:allowincell="f" style="position:absolute;margin-left:279.7pt;margin-top:6.85pt;width:21.55pt;height:2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017645</wp:posOffset>
                </wp:positionH>
                <wp:positionV relativeFrom="paragraph">
                  <wp:posOffset>40640</wp:posOffset>
                </wp:positionV>
                <wp:extent cx="1212850" cy="325755"/>
                <wp:effectExtent l="6350" t="6985" r="635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9" h="906">
                              <a:moveTo>
                                <a:pt x="14545" y="18317"/>
                              </a:moveTo>
                              <a:cubicBezTo>
                                <a:pt x="14503" y="18340"/>
                                <a:pt x="14478" y="18385"/>
                                <a:pt x="14447" y="18428"/>
                              </a:cubicBezTo>
                              <a:cubicBezTo>
                                <a:pt x="14402" y="18492"/>
                                <a:pt x="14359" y="18561"/>
                                <a:pt x="14341" y="18638"/>
                              </a:cubicBezTo>
                              <a:cubicBezTo>
                                <a:pt x="14329" y="18690"/>
                                <a:pt x="14337" y="18732"/>
                                <a:pt x="14398" y="18732"/>
                              </a:cubicBezTo>
                              <a:cubicBezTo>
                                <a:pt x="14447" y="18732"/>
                                <a:pt x="14489" y="18701"/>
                                <a:pt x="14531" y="18679"/>
                              </a:cubicBezTo>
                            </a:path>
                            <a:path w="3369" h="906">
                              <a:moveTo>
                                <a:pt x="14709" y="18479"/>
                              </a:moveTo>
                              <a:cubicBezTo>
                                <a:pt x="14678" y="18503"/>
                                <a:pt x="14657" y="18527"/>
                                <a:pt x="14634" y="18559"/>
                              </a:cubicBezTo>
                              <a:cubicBezTo>
                                <a:pt x="14616" y="18584"/>
                                <a:pt x="14613" y="18591"/>
                                <a:pt x="14613" y="18620"/>
                              </a:cubicBezTo>
                              <a:cubicBezTo>
                                <a:pt x="14642" y="18626"/>
                                <a:pt x="14670" y="18616"/>
                                <a:pt x="14694" y="18595"/>
                              </a:cubicBezTo>
                              <a:cubicBezTo>
                                <a:pt x="14720" y="18571"/>
                                <a:pt x="14758" y="18547"/>
                                <a:pt x="14772" y="18513"/>
                              </a:cubicBezTo>
                              <a:cubicBezTo>
                                <a:pt x="14772" y="18508"/>
                                <a:pt x="14773" y="18503"/>
                                <a:pt x="14773" y="18498"/>
                              </a:cubicBezTo>
                            </a:path>
                            <a:path w="3369" h="906">
                              <a:moveTo>
                                <a:pt x="14875" y="18587"/>
                              </a:moveTo>
                              <a:cubicBezTo>
                                <a:pt x="14893" y="18606"/>
                                <a:pt x="14900" y="18570"/>
                                <a:pt x="14919" y="18540"/>
                              </a:cubicBezTo>
                              <a:cubicBezTo>
                                <a:pt x="14938" y="18510"/>
                                <a:pt x="14959" y="18475"/>
                                <a:pt x="14990" y="18455"/>
                              </a:cubicBezTo>
                              <a:cubicBezTo>
                                <a:pt x="14993" y="18454"/>
                                <a:pt x="14997" y="18453"/>
                                <a:pt x="15000" y="18452"/>
                              </a:cubicBezTo>
                              <a:cubicBezTo>
                                <a:pt x="15009" y="18483"/>
                                <a:pt x="15007" y="18506"/>
                                <a:pt x="15009" y="18538"/>
                              </a:cubicBezTo>
                              <a:cubicBezTo>
                                <a:pt x="15012" y="18575"/>
                                <a:pt x="15045" y="18548"/>
                                <a:pt x="15063" y="18539"/>
                              </a:cubicBezTo>
                              <a:cubicBezTo>
                                <a:pt x="15078" y="18531"/>
                                <a:pt x="15109" y="18517"/>
                                <a:pt x="15118" y="18543"/>
                              </a:cubicBezTo>
                              <a:cubicBezTo>
                                <a:pt x="15128" y="18573"/>
                                <a:pt x="15121" y="18637"/>
                                <a:pt x="15119" y="18667"/>
                              </a:cubicBezTo>
                              <a:cubicBezTo>
                                <a:pt x="15117" y="18693"/>
                                <a:pt x="15107" y="18698"/>
                                <a:pt x="15128" y="18708"/>
                              </a:cubicBezTo>
                            </a:path>
                            <a:path w="3369" h="906">
                              <a:moveTo>
                                <a:pt x="15277" y="18497"/>
                              </a:moveTo>
                              <a:cubicBezTo>
                                <a:pt x="15276" y="18519"/>
                                <a:pt x="15266" y="18549"/>
                                <a:pt x="15267" y="18569"/>
                              </a:cubicBezTo>
                              <a:cubicBezTo>
                                <a:pt x="15269" y="18572"/>
                                <a:pt x="15270" y="18575"/>
                                <a:pt x="15272" y="18578"/>
                              </a:cubicBezTo>
                              <a:cubicBezTo>
                                <a:pt x="15302" y="18563"/>
                                <a:pt x="15322" y="18543"/>
                                <a:pt x="15344" y="18518"/>
                              </a:cubicBezTo>
                              <a:cubicBezTo>
                                <a:pt x="15373" y="18486"/>
                                <a:pt x="15395" y="18448"/>
                                <a:pt x="15428" y="18420"/>
                              </a:cubicBezTo>
                              <a:cubicBezTo>
                                <a:pt x="15432" y="18418"/>
                                <a:pt x="15435" y="18415"/>
                                <a:pt x="15439" y="18413"/>
                              </a:cubicBezTo>
                              <a:cubicBezTo>
                                <a:pt x="15443" y="18435"/>
                                <a:pt x="15437" y="18458"/>
                                <a:pt x="15443" y="18479"/>
                              </a:cubicBezTo>
                              <a:cubicBezTo>
                                <a:pt x="15445" y="18482"/>
                                <a:pt x="15446" y="18486"/>
                                <a:pt x="15448" y="18489"/>
                              </a:cubicBezTo>
                              <a:cubicBezTo>
                                <a:pt x="15475" y="18490"/>
                                <a:pt x="15490" y="18478"/>
                                <a:pt x="15513" y="18463"/>
                              </a:cubicBezTo>
                              <a:cubicBezTo>
                                <a:pt x="15531" y="18451"/>
                                <a:pt x="15542" y="18446"/>
                                <a:pt x="15563" y="18443"/>
                              </a:cubicBezTo>
                              <a:cubicBezTo>
                                <a:pt x="15576" y="18480"/>
                                <a:pt x="15579" y="18518"/>
                                <a:pt x="15569" y="18558"/>
                              </a:cubicBezTo>
                              <a:cubicBezTo>
                                <a:pt x="15564" y="18579"/>
                                <a:pt x="15557" y="18598"/>
                                <a:pt x="15553" y="18620"/>
                              </a:cubicBezTo>
                            </a:path>
                            <a:path w="3369" h="906">
                              <a:moveTo>
                                <a:pt x="15647" y="18517"/>
                              </a:moveTo>
                              <a:cubicBezTo>
                                <a:pt x="15642" y="18542"/>
                                <a:pt x="15626" y="18566"/>
                                <a:pt x="15621" y="18589"/>
                              </a:cubicBezTo>
                              <a:cubicBezTo>
                                <a:pt x="15620" y="18611"/>
                                <a:pt x="15620" y="18616"/>
                                <a:pt x="15619" y="18630"/>
                              </a:cubicBezTo>
                              <a:cubicBezTo>
                                <a:pt x="15659" y="18631"/>
                                <a:pt x="15672" y="18603"/>
                                <a:pt x="15698" y="18569"/>
                              </a:cubicBezTo>
                              <a:cubicBezTo>
                                <a:pt x="15718" y="18542"/>
                                <a:pt x="15735" y="18514"/>
                                <a:pt x="15762" y="18496"/>
                              </a:cubicBezTo>
                              <a:cubicBezTo>
                                <a:pt x="15772" y="18527"/>
                                <a:pt x="15764" y="18556"/>
                                <a:pt x="15762" y="18589"/>
                              </a:cubicBezTo>
                              <a:cubicBezTo>
                                <a:pt x="15761" y="18618"/>
                                <a:pt x="15746" y="18657"/>
                                <a:pt x="15767" y="18663"/>
                              </a:cubicBezTo>
                            </a:path>
                            <a:path w="3369" h="906">
                              <a:moveTo>
                                <a:pt x="16145" y="17840"/>
                              </a:moveTo>
                              <a:cubicBezTo>
                                <a:pt x="16147" y="17913"/>
                                <a:pt x="16139" y="17983"/>
                                <a:pt x="16135" y="18056"/>
                              </a:cubicBezTo>
                              <a:cubicBezTo>
                                <a:pt x="16129" y="18175"/>
                                <a:pt x="16132" y="18297"/>
                                <a:pt x="16119" y="18415"/>
                              </a:cubicBezTo>
                              <a:cubicBezTo>
                                <a:pt x="16112" y="18473"/>
                                <a:pt x="16104" y="18531"/>
                                <a:pt x="16096" y="18589"/>
                              </a:cubicBezTo>
                            </a:path>
                            <a:path w="3369" h="906">
                              <a:moveTo>
                                <a:pt x="16104" y="18259"/>
                              </a:moveTo>
                              <a:cubicBezTo>
                                <a:pt x="16137" y="18264"/>
                                <a:pt x="16169" y="18264"/>
                                <a:pt x="16202" y="18262"/>
                              </a:cubicBezTo>
                              <a:cubicBezTo>
                                <a:pt x="16248" y="18259"/>
                                <a:pt x="16296" y="18253"/>
                                <a:pt x="16341" y="18264"/>
                              </a:cubicBezTo>
                              <a:cubicBezTo>
                                <a:pt x="16377" y="18273"/>
                                <a:pt x="16382" y="18306"/>
                                <a:pt x="16370" y="18338"/>
                              </a:cubicBezTo>
                              <a:cubicBezTo>
                                <a:pt x="16357" y="18372"/>
                                <a:pt x="16334" y="18407"/>
                                <a:pt x="16314" y="18437"/>
                              </a:cubicBezTo>
                              <a:cubicBezTo>
                                <a:pt x="16312" y="18440"/>
                                <a:pt x="16309" y="18443"/>
                                <a:pt x="16307" y="18446"/>
                              </a:cubicBezTo>
                              <a:cubicBezTo>
                                <a:pt x="16327" y="18439"/>
                                <a:pt x="16350" y="18423"/>
                                <a:pt x="16372" y="18428"/>
                              </a:cubicBezTo>
                              <a:cubicBezTo>
                                <a:pt x="16417" y="18439"/>
                                <a:pt x="16423" y="18499"/>
                                <a:pt x="16429" y="18536"/>
                              </a:cubicBezTo>
                              <a:cubicBezTo>
                                <a:pt x="16431" y="18556"/>
                                <a:pt x="16433" y="18564"/>
                                <a:pt x="16445" y="18575"/>
                              </a:cubicBezTo>
                              <a:cubicBezTo>
                                <a:pt x="16471" y="18549"/>
                                <a:pt x="16482" y="18527"/>
                                <a:pt x="16500" y="18493"/>
                              </a:cubicBezTo>
                            </a:path>
                            <a:path w="3369" h="906">
                              <a:moveTo>
                                <a:pt x="16764" y="17827"/>
                              </a:moveTo>
                              <a:cubicBezTo>
                                <a:pt x="16780" y="17880"/>
                                <a:pt x="16752" y="17935"/>
                                <a:pt x="16737" y="17990"/>
                              </a:cubicBezTo>
                              <a:cubicBezTo>
                                <a:pt x="16709" y="18091"/>
                                <a:pt x="16691" y="18193"/>
                                <a:pt x="16668" y="18295"/>
                              </a:cubicBezTo>
                              <a:cubicBezTo>
                                <a:pt x="16657" y="18344"/>
                                <a:pt x="16643" y="18394"/>
                                <a:pt x="16629" y="18442"/>
                              </a:cubicBezTo>
                            </a:path>
                            <a:path w="3369" h="906">
                              <a:moveTo>
                                <a:pt x="16624" y="18214"/>
                              </a:moveTo>
                              <a:cubicBezTo>
                                <a:pt x="16647" y="18201"/>
                                <a:pt x="16666" y="18194"/>
                                <a:pt x="16693" y="18194"/>
                              </a:cubicBezTo>
                              <a:cubicBezTo>
                                <a:pt x="16725" y="18193"/>
                                <a:pt x="16762" y="18199"/>
                                <a:pt x="16786" y="18222"/>
                              </a:cubicBezTo>
                              <a:cubicBezTo>
                                <a:pt x="16813" y="18248"/>
                                <a:pt x="16813" y="18288"/>
                                <a:pt x="16813" y="18323"/>
                              </a:cubicBezTo>
                              <a:cubicBezTo>
                                <a:pt x="16813" y="18351"/>
                                <a:pt x="16804" y="18373"/>
                                <a:pt x="16815" y="18397"/>
                              </a:cubicBezTo>
                              <a:cubicBezTo>
                                <a:pt x="16828" y="18386"/>
                                <a:pt x="16832" y="18382"/>
                                <a:pt x="16836" y="18370"/>
                              </a:cubicBezTo>
                            </a:path>
                            <a:path w="3369" h="906">
                              <a:moveTo>
                                <a:pt x="16970" y="18362"/>
                              </a:moveTo>
                              <a:cubicBezTo>
                                <a:pt x="16998" y="18392"/>
                                <a:pt x="17007" y="18373"/>
                                <a:pt x="17037" y="18346"/>
                              </a:cubicBezTo>
                              <a:cubicBezTo>
                                <a:pt x="17087" y="18301"/>
                                <a:pt x="17131" y="18251"/>
                                <a:pt x="17172" y="18198"/>
                              </a:cubicBezTo>
                              <a:cubicBezTo>
                                <a:pt x="17201" y="18160"/>
                                <a:pt x="17214" y="18132"/>
                                <a:pt x="17224" y="18090"/>
                              </a:cubicBezTo>
                              <a:cubicBezTo>
                                <a:pt x="17178" y="18113"/>
                                <a:pt x="17146" y="18134"/>
                                <a:pt x="17110" y="18178"/>
                              </a:cubicBezTo>
                              <a:cubicBezTo>
                                <a:pt x="17074" y="18222"/>
                                <a:pt x="17004" y="18315"/>
                                <a:pt x="17061" y="18371"/>
                              </a:cubicBezTo>
                              <a:cubicBezTo>
                                <a:pt x="17142" y="18451"/>
                                <a:pt x="17348" y="18401"/>
                                <a:pt x="17440" y="18383"/>
                              </a:cubicBezTo>
                              <a:cubicBezTo>
                                <a:pt x="17574" y="18352"/>
                                <a:pt x="17618" y="18342"/>
                                <a:pt x="17704" y="18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6,17827" coordsize="3369,906" path="m14545,18317c14503,18340,14478,18385,14447,18428c14402,18492,14359,18561,14341,18638c14329,18690,14337,18732,14398,18732c14447,18732,14489,18701,14531,18679em14709,18479c14678,18503,14657,18527,14634,18559c14616,18584,14613,18591,14613,18620c14642,18626,14670,18616,14694,18595c14720,18571,14758,18547,14772,18513c14772,18508,14773,18503,14773,18498em14875,18587c14893,18606,14900,18570,14919,18540c14938,18510,14959,18475,14990,18455c14993,18454,14997,18453,15000,18452c15009,18483,15007,18506,15009,18538c15012,18575,15045,18548,15063,18539c15078,18531,15109,18517,15118,18543c15128,18573,15121,18637,15119,18667c15117,18693,15107,18698,15128,18708em15277,18497c15276,18519,15266,18549,15267,18569c15269,18572,15270,18575,15272,18578c15302,18563,15322,18543,15344,18518c15373,18486,15395,18448,15428,18420c15432,18418,15435,18415,15439,18413c15443,18435,15437,18458,15443,18479c15445,18482,15446,18486,15448,18489c15475,18490,15490,18478,15513,18463c15531,18451,15542,18446,15563,18443c15576,18480,15579,18518,15569,18558c15564,18579,15557,18598,15553,18620em15647,18517c15642,18542,15626,18566,15621,18589c15620,18611,15620,18616,15619,18630c15659,18631,15672,18603,15698,18569c15718,18542,15735,18514,15762,18496c15772,18527,15764,18556,15762,18589c15761,18618,15746,18657,15767,18663em16145,17840c16147,17913,16139,17983,16135,18056c16129,18175,16132,18297,16119,18415c16112,18473,16104,18531,16096,18589em16104,18259c16137,18264,16169,18264,16202,18262c16248,18259,16296,18253,16341,18264c16377,18273,16382,18306,16370,18338c16357,18372,16334,18407,16314,18437c16312,18440,16309,18443,16307,18446c16327,18439,16350,18423,16372,18428c16417,18439,16423,18499,16429,18536c16431,18556,16433,18564,16445,18575c16471,18549,16482,18527,16500,18493em16764,17827c16780,17880,16752,17935,16737,17990c16709,18091,16691,18193,16668,18295c16657,18344,16643,18394,16629,18442em16624,18214c16647,18201,16666,18194,16693,18194c16725,18193,16762,18199,16786,18222c16813,18248,16813,18288,16813,18323c16813,18351,16804,18373,16815,18397c16828,18386,16832,18382,16836,18370em16970,18362c16998,18392,17007,18373,17037,18346c17087,18301,17131,18251,17172,18198c17201,18160,17214,18132,17224,18090c17178,18113,17146,18134,17110,18178c17074,18222,17004,18315,17061,18371c17142,18451,17348,18401,17440,18383c17574,18352,17618,18342,17704,18311e" stroked="t" o:allowincell="f" style="position:absolute;margin-left:316.35pt;margin-top:3.2pt;width:95.45pt;height:2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000760</wp:posOffset>
                </wp:positionH>
                <wp:positionV relativeFrom="paragraph">
                  <wp:posOffset>148590</wp:posOffset>
                </wp:positionV>
                <wp:extent cx="496570" cy="307340"/>
                <wp:effectExtent l="6985" t="6350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853">
                              <a:moveTo>
                                <a:pt x="5996" y="20156"/>
                              </a:moveTo>
                              <a:cubicBezTo>
                                <a:pt x="5993" y="20193"/>
                                <a:pt x="5985" y="20235"/>
                                <a:pt x="5975" y="20271"/>
                              </a:cubicBezTo>
                              <a:cubicBezTo>
                                <a:pt x="5962" y="20316"/>
                                <a:pt x="5945" y="20370"/>
                                <a:pt x="5961" y="20418"/>
                              </a:cubicBezTo>
                              <a:cubicBezTo>
                                <a:pt x="5973" y="20436"/>
                                <a:pt x="5976" y="20443"/>
                                <a:pt x="5993" y="20440"/>
                              </a:cubicBezTo>
                              <a:cubicBezTo>
                                <a:pt x="6043" y="20412"/>
                                <a:pt x="6075" y="20378"/>
                                <a:pt x="6107" y="20330"/>
                              </a:cubicBezTo>
                              <a:cubicBezTo>
                                <a:pt x="6139" y="20281"/>
                                <a:pt x="6162" y="20229"/>
                                <a:pt x="6181" y="20174"/>
                              </a:cubicBezTo>
                              <a:cubicBezTo>
                                <a:pt x="6184" y="20126"/>
                                <a:pt x="6164" y="20234"/>
                                <a:pt x="6162" y="20243"/>
                              </a:cubicBezTo>
                              <a:cubicBezTo>
                                <a:pt x="6154" y="20287"/>
                                <a:pt x="6144" y="20338"/>
                                <a:pt x="6142" y="20381"/>
                              </a:cubicBezTo>
                              <a:cubicBezTo>
                                <a:pt x="6141" y="20407"/>
                                <a:pt x="6146" y="20415"/>
                                <a:pt x="6160" y="20405"/>
                              </a:cubicBezTo>
                            </a:path>
                            <a:path w="1379" h="853">
                              <a:moveTo>
                                <a:pt x="6253" y="20282"/>
                              </a:moveTo>
                              <a:cubicBezTo>
                                <a:pt x="6273" y="20308"/>
                                <a:pt x="6277" y="20301"/>
                                <a:pt x="6302" y="20284"/>
                              </a:cubicBezTo>
                              <a:cubicBezTo>
                                <a:pt x="6327" y="20267"/>
                                <a:pt x="6352" y="20246"/>
                                <a:pt x="6382" y="20236"/>
                              </a:cubicBezTo>
                              <a:cubicBezTo>
                                <a:pt x="6421" y="20223"/>
                                <a:pt x="6420" y="20252"/>
                                <a:pt x="6426" y="20278"/>
                              </a:cubicBezTo>
                              <a:cubicBezTo>
                                <a:pt x="6432" y="20291"/>
                                <a:pt x="6433" y="20295"/>
                                <a:pt x="6442" y="20299"/>
                              </a:cubicBezTo>
                            </a:path>
                            <a:path w="1379" h="853">
                              <a:moveTo>
                                <a:pt x="6575" y="20256"/>
                              </a:moveTo>
                              <a:cubicBezTo>
                                <a:pt x="6564" y="20290"/>
                                <a:pt x="6551" y="20314"/>
                                <a:pt x="6565" y="20343"/>
                              </a:cubicBezTo>
                              <a:cubicBezTo>
                                <a:pt x="6614" y="20316"/>
                                <a:pt x="6649" y="20291"/>
                                <a:pt x="6687" y="20246"/>
                              </a:cubicBezTo>
                              <a:cubicBezTo>
                                <a:pt x="6760" y="20161"/>
                                <a:pt x="6816" y="20062"/>
                                <a:pt x="6858" y="19959"/>
                              </a:cubicBezTo>
                              <a:cubicBezTo>
                                <a:pt x="6895" y="19868"/>
                                <a:pt x="6913" y="19776"/>
                                <a:pt x="6911" y="19678"/>
                              </a:cubicBezTo>
                              <a:cubicBezTo>
                                <a:pt x="6910" y="19638"/>
                                <a:pt x="6906" y="19619"/>
                                <a:pt x="6886" y="19588"/>
                              </a:cubicBezTo>
                              <a:cubicBezTo>
                                <a:pt x="6856" y="19638"/>
                                <a:pt x="6840" y="19683"/>
                                <a:pt x="6828" y="19745"/>
                              </a:cubicBezTo>
                              <a:cubicBezTo>
                                <a:pt x="6801" y="19885"/>
                                <a:pt x="6778" y="20036"/>
                                <a:pt x="6770" y="20178"/>
                              </a:cubicBezTo>
                              <a:cubicBezTo>
                                <a:pt x="6768" y="20221"/>
                                <a:pt x="6771" y="20255"/>
                                <a:pt x="6785" y="20293"/>
                              </a:cubicBezTo>
                            </a:path>
                            <a:path w="1379" h="853">
                              <a:moveTo>
                                <a:pt x="7022" y="20081"/>
                              </a:moveTo>
                              <a:cubicBezTo>
                                <a:pt x="7024" y="20072"/>
                                <a:pt x="7035" y="20035"/>
                                <a:pt x="7025" y="20028"/>
                              </a:cubicBezTo>
                              <a:cubicBezTo>
                                <a:pt x="7020" y="20028"/>
                                <a:pt x="7016" y="20027"/>
                                <a:pt x="7011" y="20027"/>
                              </a:cubicBezTo>
                              <a:cubicBezTo>
                                <a:pt x="6981" y="20059"/>
                                <a:pt x="6960" y="20094"/>
                                <a:pt x="6940" y="20134"/>
                              </a:cubicBezTo>
                              <a:cubicBezTo>
                                <a:pt x="6917" y="20181"/>
                                <a:pt x="6890" y="20239"/>
                                <a:pt x="6892" y="20293"/>
                              </a:cubicBezTo>
                              <a:cubicBezTo>
                                <a:pt x="6894" y="20348"/>
                                <a:pt x="6950" y="20312"/>
                                <a:pt x="6971" y="20290"/>
                              </a:cubicBezTo>
                              <a:cubicBezTo>
                                <a:pt x="6977" y="20281"/>
                                <a:pt x="6984" y="20271"/>
                                <a:pt x="6990" y="20262"/>
                              </a:cubicBezTo>
                            </a:path>
                            <a:path w="1379" h="853">
                              <a:moveTo>
                                <a:pt x="7062" y="20173"/>
                              </a:moveTo>
                              <a:cubicBezTo>
                                <a:pt x="7057" y="20191"/>
                                <a:pt x="7056" y="20197"/>
                                <a:pt x="7056" y="20209"/>
                              </a:cubicBezTo>
                              <a:cubicBezTo>
                                <a:pt x="7087" y="20213"/>
                                <a:pt x="7111" y="20179"/>
                                <a:pt x="7135" y="20154"/>
                              </a:cubicBezTo>
                              <a:cubicBezTo>
                                <a:pt x="7178" y="20109"/>
                                <a:pt x="7216" y="20064"/>
                                <a:pt x="7268" y="20031"/>
                              </a:cubicBezTo>
                              <a:cubicBezTo>
                                <a:pt x="7301" y="20010"/>
                                <a:pt x="7330" y="20028"/>
                                <a:pt x="7333" y="20066"/>
                              </a:cubicBezTo>
                              <a:cubicBezTo>
                                <a:pt x="7332" y="20075"/>
                                <a:pt x="7332" y="20083"/>
                                <a:pt x="7331" y="20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5,19588" coordsize="1379,853" path="m5996,20156c5993,20193,5985,20235,5975,20271c5962,20316,5945,20370,5961,20418c5973,20436,5976,20443,5993,20440c6043,20412,6075,20378,6107,20330c6139,20281,6162,20229,6181,20174c6184,20126,6164,20234,6162,20243c6154,20287,6144,20338,6142,20381c6141,20407,6146,20415,6160,20405em6253,20282c6273,20308,6277,20301,6302,20284c6327,20267,6352,20246,6382,20236c6421,20223,6420,20252,6426,20278c6432,20291,6433,20295,6442,20299em6575,20256c6564,20290,6551,20314,6565,20343c6614,20316,6649,20291,6687,20246c6760,20161,6816,20062,6858,19959c6895,19868,6913,19776,6911,19678c6910,19638,6906,19619,6886,19588c6856,19638,6840,19683,6828,19745c6801,19885,6778,20036,6770,20178c6768,20221,6771,20255,6785,20293em7022,20081c7024,20072,7035,20035,7025,20028c7020,20028,7016,20027,7011,20027c6981,20059,6960,20094,6940,20134c6917,20181,6890,20239,6892,20293c6894,20348,6950,20312,6971,20290c6977,20281,6984,20271,6990,20262em7062,20173c7057,20191,7056,20197,7056,20209c7087,20213,7111,20179,7135,20154c7178,20109,7216,20064,7268,20031c7301,20010,7330,20028,7333,20066c7332,20075,7332,20083,7331,20092e" stroked="t" o:allowincell="f" style="position:absolute;margin-left:78.8pt;margin-top:11.7pt;width:39.05pt;height:2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976630</wp:posOffset>
                </wp:positionH>
                <wp:positionV relativeFrom="paragraph">
                  <wp:posOffset>11430</wp:posOffset>
                </wp:positionV>
                <wp:extent cx="221615" cy="368935"/>
                <wp:effectExtent l="5080" t="6985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026">
                              <a:moveTo>
                                <a:pt x="466" y="19928"/>
                              </a:moveTo>
                              <a:cubicBezTo>
                                <a:pt x="470" y="19906"/>
                                <a:pt x="472" y="19892"/>
                                <a:pt x="484" y="19871"/>
                              </a:cubicBezTo>
                              <a:cubicBezTo>
                                <a:pt x="506" y="19833"/>
                                <a:pt x="541" y="19810"/>
                                <a:pt x="578" y="19788"/>
                              </a:cubicBezTo>
                              <a:cubicBezTo>
                                <a:pt x="608" y="19771"/>
                                <a:pt x="658" y="19747"/>
                                <a:pt x="692" y="19772"/>
                              </a:cubicBezTo>
                              <a:cubicBezTo>
                                <a:pt x="727" y="19798"/>
                                <a:pt x="705" y="19871"/>
                                <a:pt x="692" y="19901"/>
                              </a:cubicBezTo>
                              <a:cubicBezTo>
                                <a:pt x="662" y="19972"/>
                                <a:pt x="613" y="20037"/>
                                <a:pt x="570" y="20100"/>
                              </a:cubicBezTo>
                              <a:cubicBezTo>
                                <a:pt x="535" y="20151"/>
                                <a:pt x="475" y="20219"/>
                                <a:pt x="483" y="20287"/>
                              </a:cubicBezTo>
                              <a:cubicBezTo>
                                <a:pt x="488" y="20327"/>
                                <a:pt x="539" y="20331"/>
                                <a:pt x="569" y="20321"/>
                              </a:cubicBezTo>
                              <a:cubicBezTo>
                                <a:pt x="579" y="20316"/>
                                <a:pt x="588" y="20310"/>
                                <a:pt x="598" y="20305"/>
                              </a:cubicBezTo>
                            </a:path>
                            <a:path w="615" h="1026">
                              <a:moveTo>
                                <a:pt x="815" y="20251"/>
                              </a:moveTo>
                              <a:cubicBezTo>
                                <a:pt x="821" y="20267"/>
                                <a:pt x="824" y="20279"/>
                                <a:pt x="827" y="20296"/>
                              </a:cubicBezTo>
                              <a:cubicBezTo>
                                <a:pt x="840" y="20286"/>
                                <a:pt x="839" y="20282"/>
                                <a:pt x="845" y="20264"/>
                              </a:cubicBezTo>
                            </a:path>
                            <a:path w="615" h="1026">
                              <a:moveTo>
                                <a:pt x="1011" y="19693"/>
                              </a:moveTo>
                              <a:cubicBezTo>
                                <a:pt x="1063" y="19770"/>
                                <a:pt x="1070" y="19839"/>
                                <a:pt x="1074" y="19932"/>
                              </a:cubicBezTo>
                              <a:cubicBezTo>
                                <a:pt x="1082" y="20124"/>
                                <a:pt x="1065" y="20304"/>
                                <a:pt x="1020" y="20490"/>
                              </a:cubicBezTo>
                              <a:cubicBezTo>
                                <a:pt x="999" y="20577"/>
                                <a:pt x="969" y="20689"/>
                                <a:pt x="868" y="20716"/>
                              </a:cubicBezTo>
                              <a:cubicBezTo>
                                <a:pt x="852" y="20717"/>
                                <a:pt x="835" y="20717"/>
                                <a:pt x="819" y="20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2,19693" coordsize="615,1026" path="m466,19928c470,19906,472,19892,484,19871c506,19833,541,19810,578,19788c608,19771,658,19747,692,19772c727,19798,705,19871,692,19901c662,19972,613,20037,570,20100c535,20151,475,20219,483,20287c488,20327,539,20331,569,20321c579,20316,588,20310,598,20305em815,20251c821,20267,824,20279,827,20296c840,20286,839,20282,845,20264em1011,19693c1063,19770,1070,19839,1074,19932c1082,20124,1065,20304,1020,20490c999,20577,969,20689,868,20716c852,20717,835,20717,819,20718e" stroked="t" o:allowincell="f" style="position:absolute;margin-left:-76.9pt;margin-top:0.9pt;width:17.4pt;height:2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603885</wp:posOffset>
                </wp:positionH>
                <wp:positionV relativeFrom="paragraph">
                  <wp:posOffset>26670</wp:posOffset>
                </wp:positionV>
                <wp:extent cx="306705" cy="345440"/>
                <wp:effectExtent l="6350" t="635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959">
                              <a:moveTo>
                                <a:pt x="1497" y="20194"/>
                              </a:moveTo>
                              <a:cubicBezTo>
                                <a:pt x="1499" y="20280"/>
                                <a:pt x="1501" y="20366"/>
                                <a:pt x="1501" y="20452"/>
                              </a:cubicBezTo>
                              <a:cubicBezTo>
                                <a:pt x="1501" y="20526"/>
                                <a:pt x="1508" y="20598"/>
                                <a:pt x="1512" y="20671"/>
                              </a:cubicBezTo>
                              <a:cubicBezTo>
                                <a:pt x="1512" y="20679"/>
                                <a:pt x="1512" y="20686"/>
                                <a:pt x="1512" y="20694"/>
                              </a:cubicBezTo>
                              <a:cubicBezTo>
                                <a:pt x="1520" y="20635"/>
                                <a:pt x="1525" y="20576"/>
                                <a:pt x="1529" y="20516"/>
                              </a:cubicBezTo>
                              <a:cubicBezTo>
                                <a:pt x="1539" y="20377"/>
                                <a:pt x="1544" y="20238"/>
                                <a:pt x="1560" y="20099"/>
                              </a:cubicBezTo>
                              <a:cubicBezTo>
                                <a:pt x="1571" y="20003"/>
                                <a:pt x="1569" y="19822"/>
                                <a:pt x="1645" y="19747"/>
                              </a:cubicBezTo>
                              <a:cubicBezTo>
                                <a:pt x="1653" y="19743"/>
                                <a:pt x="1661" y="19740"/>
                                <a:pt x="1669" y="19736"/>
                              </a:cubicBezTo>
                              <a:cubicBezTo>
                                <a:pt x="1717" y="19764"/>
                                <a:pt x="1733" y="19800"/>
                                <a:pt x="1746" y="19857"/>
                              </a:cubicBezTo>
                              <a:cubicBezTo>
                                <a:pt x="1761" y="19921"/>
                                <a:pt x="1760" y="19986"/>
                                <a:pt x="1743" y="20049"/>
                              </a:cubicBezTo>
                              <a:cubicBezTo>
                                <a:pt x="1730" y="20095"/>
                                <a:pt x="1701" y="20129"/>
                                <a:pt x="1676" y="20169"/>
                              </a:cubicBezTo>
                              <a:cubicBezTo>
                                <a:pt x="1653" y="20206"/>
                                <a:pt x="1634" y="20242"/>
                                <a:pt x="1634" y="20286"/>
                              </a:cubicBezTo>
                              <a:cubicBezTo>
                                <a:pt x="1634" y="20326"/>
                                <a:pt x="1648" y="20370"/>
                                <a:pt x="1682" y="20395"/>
                              </a:cubicBezTo>
                              <a:cubicBezTo>
                                <a:pt x="1715" y="20419"/>
                                <a:pt x="1779" y="20424"/>
                                <a:pt x="1817" y="20424"/>
                              </a:cubicBezTo>
                              <a:cubicBezTo>
                                <a:pt x="1833" y="20424"/>
                                <a:pt x="1843" y="20422"/>
                                <a:pt x="1861" y="20426"/>
                              </a:cubicBezTo>
                            </a:path>
                            <a:path w="852" h="959">
                              <a:moveTo>
                                <a:pt x="2012" y="20450"/>
                              </a:moveTo>
                              <a:cubicBezTo>
                                <a:pt x="2030" y="20440"/>
                                <a:pt x="2045" y="20425"/>
                                <a:pt x="2062" y="20417"/>
                              </a:cubicBezTo>
                              <a:cubicBezTo>
                                <a:pt x="2088" y="20404"/>
                                <a:pt x="2124" y="20391"/>
                                <a:pt x="2153" y="20390"/>
                              </a:cubicBezTo>
                              <a:cubicBezTo>
                                <a:pt x="2186" y="20389"/>
                                <a:pt x="2213" y="20402"/>
                                <a:pt x="2209" y="20439"/>
                              </a:cubicBezTo>
                              <a:cubicBezTo>
                                <a:pt x="2204" y="20487"/>
                                <a:pt x="2165" y="20534"/>
                                <a:pt x="2139" y="20572"/>
                              </a:cubicBezTo>
                              <a:cubicBezTo>
                                <a:pt x="2121" y="20599"/>
                                <a:pt x="2105" y="20623"/>
                                <a:pt x="2091" y="20652"/>
                              </a:cubicBezTo>
                              <a:cubicBezTo>
                                <a:pt x="2143" y="20658"/>
                                <a:pt x="2183" y="20638"/>
                                <a:pt x="2233" y="20619"/>
                              </a:cubicBezTo>
                              <a:cubicBezTo>
                                <a:pt x="2272" y="20604"/>
                                <a:pt x="2309" y="20587"/>
                                <a:pt x="2348" y="20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7,19736" coordsize="852,959" path="m1497,20194c1499,20280,1501,20366,1501,20452c1501,20526,1508,20598,1512,20671c1512,20679,1512,20686,1512,20694c1520,20635,1525,20576,1529,20516c1539,20377,1544,20238,1560,20099c1571,20003,1569,19822,1645,19747c1653,19743,1661,19740,1669,19736c1717,19764,1733,19800,1746,19857c1761,19921,1760,19986,1743,20049c1730,20095,1701,20129,1676,20169c1653,20206,1634,20242,1634,20286c1634,20326,1648,20370,1682,20395c1715,20419,1779,20424,1817,20424c1833,20424,1843,20422,1861,20426em2012,20450c2030,20440,2045,20425,2062,20417c2088,20404,2124,20391,2153,20390c2186,20389,2213,20402,2209,20439c2204,20487,2165,20534,2139,20572c2121,20599,2105,20623,2091,20652c2143,20658,2183,20638,2233,20619c2272,20604,2309,20587,2348,20572e" stroked="t" o:allowincell="f" style="position:absolute;margin-left:-47.55pt;margin-top:2.1pt;width:24.1pt;height:2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146685</wp:posOffset>
                </wp:positionH>
                <wp:positionV relativeFrom="paragraph">
                  <wp:posOffset>171450</wp:posOffset>
                </wp:positionV>
                <wp:extent cx="635" cy="14605"/>
                <wp:effectExtent l="6350" t="6985" r="635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1">
                              <a:moveTo>
                                <a:pt x="2769" y="20148"/>
                              </a:moveTo>
                              <a:cubicBezTo>
                                <a:pt x="2768" y="20145"/>
                                <a:pt x="2768" y="20141"/>
                                <a:pt x="2767" y="20138"/>
                              </a:cubicBezTo>
                              <a:cubicBezTo>
                                <a:pt x="2767" y="20151"/>
                                <a:pt x="2767" y="20165"/>
                                <a:pt x="2767" y="20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67,20138" coordsize="3,41" path="m2769,20148c2768,20145,2768,20141,2767,20138c2767,20151,2767,20165,2767,20178e" stroked="t" o:allowincell="f" style="position:absolute;margin-left:-11.55pt;margin-top:13.5pt;width:0pt;height: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40335</wp:posOffset>
                </wp:positionH>
                <wp:positionV relativeFrom="paragraph">
                  <wp:posOffset>51435</wp:posOffset>
                </wp:positionV>
                <wp:extent cx="82550" cy="257175"/>
                <wp:effectExtent l="7620" t="7620" r="6350" b="762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715">
                              <a:moveTo>
                                <a:pt x="3792" y="19826"/>
                              </a:moveTo>
                              <a:cubicBezTo>
                                <a:pt x="3792" y="19819"/>
                                <a:pt x="3793" y="19812"/>
                                <a:pt x="3793" y="19805"/>
                              </a:cubicBezTo>
                              <a:cubicBezTo>
                                <a:pt x="3742" y="19840"/>
                                <a:pt x="3730" y="19898"/>
                                <a:pt x="3702" y="19957"/>
                              </a:cubicBezTo>
                              <a:cubicBezTo>
                                <a:pt x="3649" y="20066"/>
                                <a:pt x="3606" y="20180"/>
                                <a:pt x="3580" y="20299"/>
                              </a:cubicBezTo>
                              <a:cubicBezTo>
                                <a:pt x="3568" y="20351"/>
                                <a:pt x="3532" y="20491"/>
                                <a:pt x="3609" y="20519"/>
                              </a:cubicBezTo>
                              <a:cubicBezTo>
                                <a:pt x="3661" y="20538"/>
                                <a:pt x="3718" y="20482"/>
                                <a:pt x="3755" y="20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4,19805" coordsize="230,715" path="m3792,19826c3792,19819,3793,19812,3793,19805c3742,19840,3730,19898,3702,19957c3649,20066,3606,20180,3580,20299c3568,20351,3532,20491,3609,20519c3661,20538,3718,20482,3755,20459e" stroked="t" o:allowincell="f" style="position:absolute;margin-left:11.05pt;margin-top:4.05pt;width:6.45pt;height:2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11785</wp:posOffset>
                </wp:positionH>
                <wp:positionV relativeFrom="paragraph">
                  <wp:posOffset>55245</wp:posOffset>
                </wp:positionV>
                <wp:extent cx="545465" cy="233680"/>
                <wp:effectExtent l="6350" t="6350" r="571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6" h="650">
                              <a:moveTo>
                                <a:pt x="4090" y="19815"/>
                              </a:moveTo>
                              <a:cubicBezTo>
                                <a:pt x="4084" y="19903"/>
                                <a:pt x="4068" y="19989"/>
                                <a:pt x="4058" y="20076"/>
                              </a:cubicBezTo>
                              <a:cubicBezTo>
                                <a:pt x="4047" y="20165"/>
                                <a:pt x="4035" y="20261"/>
                                <a:pt x="4051" y="20349"/>
                              </a:cubicBezTo>
                              <a:cubicBezTo>
                                <a:pt x="4058" y="20387"/>
                                <a:pt x="4060" y="20393"/>
                                <a:pt x="4091" y="20395"/>
                              </a:cubicBezTo>
                            </a:path>
                            <a:path w="1516" h="650">
                              <a:moveTo>
                                <a:pt x="4276" y="20205"/>
                              </a:moveTo>
                              <a:cubicBezTo>
                                <a:pt x="4274" y="20245"/>
                                <a:pt x="4256" y="20270"/>
                                <a:pt x="4239" y="20306"/>
                              </a:cubicBezTo>
                              <a:cubicBezTo>
                                <a:pt x="4230" y="20324"/>
                                <a:pt x="4208" y="20371"/>
                                <a:pt x="4244" y="20377"/>
                              </a:cubicBezTo>
                              <a:cubicBezTo>
                                <a:pt x="4279" y="20383"/>
                                <a:pt x="4322" y="20337"/>
                                <a:pt x="4344" y="20315"/>
                              </a:cubicBezTo>
                              <a:cubicBezTo>
                                <a:pt x="4368" y="20290"/>
                                <a:pt x="4376" y="20282"/>
                                <a:pt x="4384" y="20260"/>
                              </a:cubicBezTo>
                            </a:path>
                            <a:path w="1516" h="650">
                              <a:moveTo>
                                <a:pt x="4626" y="20156"/>
                              </a:moveTo>
                              <a:cubicBezTo>
                                <a:pt x="4607" y="20168"/>
                                <a:pt x="4571" y="20178"/>
                                <a:pt x="4556" y="20193"/>
                              </a:cubicBezTo>
                              <a:cubicBezTo>
                                <a:pt x="4536" y="20212"/>
                                <a:pt x="4533" y="20248"/>
                                <a:pt x="4537" y="20273"/>
                              </a:cubicBezTo>
                              <a:cubicBezTo>
                                <a:pt x="4542" y="20304"/>
                                <a:pt x="4559" y="20332"/>
                                <a:pt x="4562" y="20363"/>
                              </a:cubicBezTo>
                              <a:cubicBezTo>
                                <a:pt x="4565" y="20390"/>
                                <a:pt x="4548" y="20422"/>
                                <a:pt x="4526" y="20438"/>
                              </a:cubicBezTo>
                              <a:cubicBezTo>
                                <a:pt x="4502" y="20455"/>
                                <a:pt x="4474" y="20459"/>
                                <a:pt x="4446" y="20457"/>
                              </a:cubicBezTo>
                            </a:path>
                            <a:path w="1516" h="650">
                              <a:moveTo>
                                <a:pt x="4778" y="20275"/>
                              </a:moveTo>
                              <a:cubicBezTo>
                                <a:pt x="4767" y="20309"/>
                                <a:pt x="4754" y="20348"/>
                                <a:pt x="4754" y="20385"/>
                              </a:cubicBezTo>
                              <a:cubicBezTo>
                                <a:pt x="4757" y="20405"/>
                                <a:pt x="4756" y="20411"/>
                                <a:pt x="4770" y="20417"/>
                              </a:cubicBezTo>
                              <a:cubicBezTo>
                                <a:pt x="4817" y="20409"/>
                                <a:pt x="4838" y="20386"/>
                                <a:pt x="4870" y="20350"/>
                              </a:cubicBezTo>
                              <a:cubicBezTo>
                                <a:pt x="4906" y="20310"/>
                                <a:pt x="4933" y="20264"/>
                                <a:pt x="4963" y="20220"/>
                              </a:cubicBezTo>
                              <a:cubicBezTo>
                                <a:pt x="4967" y="20215"/>
                                <a:pt x="4971" y="20209"/>
                                <a:pt x="4975" y="20204"/>
                              </a:cubicBezTo>
                              <a:cubicBezTo>
                                <a:pt x="4980" y="20239"/>
                                <a:pt x="4969" y="20273"/>
                                <a:pt x="4965" y="20309"/>
                              </a:cubicBezTo>
                              <a:cubicBezTo>
                                <a:pt x="4960" y="20356"/>
                                <a:pt x="4951" y="20400"/>
                                <a:pt x="4948" y="20447"/>
                              </a:cubicBezTo>
                              <a:cubicBezTo>
                                <a:pt x="4948" y="20453"/>
                                <a:pt x="4947" y="20458"/>
                                <a:pt x="4947" y="20464"/>
                              </a:cubicBezTo>
                            </a:path>
                            <a:path w="1516" h="650">
                              <a:moveTo>
                                <a:pt x="5147" y="20292"/>
                              </a:moveTo>
                              <a:cubicBezTo>
                                <a:pt x="5151" y="20317"/>
                                <a:pt x="5153" y="20339"/>
                                <a:pt x="5162" y="20363"/>
                              </a:cubicBezTo>
                              <a:cubicBezTo>
                                <a:pt x="5188" y="20333"/>
                                <a:pt x="5209" y="20304"/>
                                <a:pt x="5231" y="20271"/>
                              </a:cubicBezTo>
                              <a:cubicBezTo>
                                <a:pt x="5258" y="20230"/>
                                <a:pt x="5282" y="20189"/>
                                <a:pt x="5314" y="20153"/>
                              </a:cubicBezTo>
                              <a:cubicBezTo>
                                <a:pt x="5327" y="20142"/>
                                <a:pt x="5331" y="20138"/>
                                <a:pt x="5343" y="20146"/>
                              </a:cubicBezTo>
                            </a:path>
                            <a:path w="1516" h="650">
                              <a:moveTo>
                                <a:pt x="5521" y="20228"/>
                              </a:moveTo>
                              <a:cubicBezTo>
                                <a:pt x="5541" y="20210"/>
                                <a:pt x="5538" y="20196"/>
                                <a:pt x="5512" y="20180"/>
                              </a:cubicBezTo>
                              <a:cubicBezTo>
                                <a:pt x="5490" y="20167"/>
                                <a:pt x="5463" y="20194"/>
                                <a:pt x="5453" y="20210"/>
                              </a:cubicBezTo>
                              <a:cubicBezTo>
                                <a:pt x="5430" y="20247"/>
                                <a:pt x="5418" y="20298"/>
                                <a:pt x="5425" y="20341"/>
                              </a:cubicBezTo>
                              <a:cubicBezTo>
                                <a:pt x="5431" y="20378"/>
                                <a:pt x="5455" y="20416"/>
                                <a:pt x="5496" y="20413"/>
                              </a:cubicBezTo>
                              <a:cubicBezTo>
                                <a:pt x="5526" y="20405"/>
                                <a:pt x="5537" y="20401"/>
                                <a:pt x="5556" y="20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1,19815" coordsize="1516,650" path="m4090,19815c4084,19903,4068,19989,4058,20076c4047,20165,4035,20261,4051,20349c4058,20387,4060,20393,4091,20395em4276,20205c4274,20245,4256,20270,4239,20306c4230,20324,4208,20371,4244,20377c4279,20383,4322,20337,4344,20315c4368,20290,4376,20282,4384,20260em4626,20156c4607,20168,4571,20178,4556,20193c4536,20212,4533,20248,4537,20273c4542,20304,4559,20332,4562,20363c4565,20390,4548,20422,4526,20438c4502,20455,4474,20459,4446,20457em4778,20275c4767,20309,4754,20348,4754,20385c4757,20405,4756,20411,4770,20417c4817,20409,4838,20386,4870,20350c4906,20310,4933,20264,4963,20220c4967,20215,4971,20209,4975,20204c4980,20239,4969,20273,4965,20309c4960,20356,4951,20400,4948,20447c4948,20453,4947,20458,4947,20464em5147,20292c5151,20317,5153,20339,5162,20363c5188,20333,5209,20304,5231,20271c5258,20230,5282,20189,5314,20153c5327,20142,5331,20138,5343,20146em5521,20228c5541,20210,5538,20196,5512,20180c5490,20167,5463,20194,5453,20210c5430,20247,5418,20298,5425,20341c5431,20378,5455,20416,5496,20413c5526,20405,5537,20401,5556,20391e" stroked="t" o:allowincell="f" style="position:absolute;margin-left:24.55pt;margin-top:4.35pt;width:42.9pt;height:1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690370</wp:posOffset>
                </wp:positionH>
                <wp:positionV relativeFrom="paragraph">
                  <wp:posOffset>118745</wp:posOffset>
                </wp:positionV>
                <wp:extent cx="15875" cy="25400"/>
                <wp:effectExtent l="7620" t="5715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0">
                              <a:moveTo>
                                <a:pt x="7885" y="19995"/>
                              </a:moveTo>
                              <a:cubicBezTo>
                                <a:pt x="7890" y="20017"/>
                                <a:pt x="7887" y="20038"/>
                                <a:pt x="7885" y="20061"/>
                              </a:cubicBezTo>
                              <a:cubicBezTo>
                                <a:pt x="7899" y="20054"/>
                                <a:pt x="7912" y="20040"/>
                                <a:pt x="7914" y="20023"/>
                              </a:cubicBezTo>
                              <a:cubicBezTo>
                                <a:pt x="7918" y="19985"/>
                                <a:pt x="7895" y="19994"/>
                                <a:pt x="7870" y="200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0,19992" coordsize="45,70" path="m7885,19995c7890,20017,7887,20038,7885,20061c7899,20054,7912,20040,7914,20023c7918,19985,7895,19994,7870,20001e" stroked="t" o:allowincell="f" style="position:absolute;margin-left:133.1pt;margin-top:9.35pt;width:1.2pt;height: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140335</wp:posOffset>
                </wp:positionH>
                <wp:positionV relativeFrom="paragraph">
                  <wp:posOffset>96520</wp:posOffset>
                </wp:positionV>
                <wp:extent cx="6985" cy="22860"/>
                <wp:effectExtent l="6350" t="6350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4">
                              <a:moveTo>
                                <a:pt x="2803" y="20417"/>
                              </a:moveTo>
                              <a:cubicBezTo>
                                <a:pt x="2799" y="20440"/>
                                <a:pt x="2795" y="20458"/>
                                <a:pt x="2786" y="20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86,20417" coordsize="18,64" path="m2803,20417c2799,20440,2795,20458,2786,20480e" stroked="t" o:allowincell="f" style="position:absolute;margin-left:-11.05pt;margin-top:7.6pt;width:0.5pt;height: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981325</wp:posOffset>
                </wp:positionH>
                <wp:positionV relativeFrom="paragraph">
                  <wp:posOffset>86360</wp:posOffset>
                </wp:positionV>
                <wp:extent cx="919480" cy="401320"/>
                <wp:effectExtent l="6985" t="6350" r="762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4" h="1114">
                              <a:moveTo>
                                <a:pt x="11574" y="20921"/>
                              </a:moveTo>
                              <a:cubicBezTo>
                                <a:pt x="11590" y="20898"/>
                                <a:pt x="11602" y="20884"/>
                                <a:pt x="11624" y="20868"/>
                              </a:cubicBezTo>
                              <a:cubicBezTo>
                                <a:pt x="11652" y="20847"/>
                                <a:pt x="11684" y="20835"/>
                                <a:pt x="11719" y="20833"/>
                              </a:cubicBezTo>
                              <a:cubicBezTo>
                                <a:pt x="11750" y="20831"/>
                                <a:pt x="11781" y="20842"/>
                                <a:pt x="11789" y="20876"/>
                              </a:cubicBezTo>
                              <a:cubicBezTo>
                                <a:pt x="11796" y="20908"/>
                                <a:pt x="11768" y="20951"/>
                                <a:pt x="11751" y="20977"/>
                              </a:cubicBezTo>
                              <a:cubicBezTo>
                                <a:pt x="11727" y="21013"/>
                                <a:pt x="11703" y="21044"/>
                                <a:pt x="11694" y="21087"/>
                              </a:cubicBezTo>
                              <a:cubicBezTo>
                                <a:pt x="11683" y="21137"/>
                                <a:pt x="11702" y="21181"/>
                                <a:pt x="11717" y="21227"/>
                              </a:cubicBezTo>
                              <a:cubicBezTo>
                                <a:pt x="11730" y="21267"/>
                                <a:pt x="11763" y="21333"/>
                                <a:pt x="11728" y="21371"/>
                              </a:cubicBezTo>
                              <a:cubicBezTo>
                                <a:pt x="11699" y="21403"/>
                                <a:pt x="11631" y="21423"/>
                                <a:pt x="11592" y="21438"/>
                              </a:cubicBezTo>
                              <a:cubicBezTo>
                                <a:pt x="11544" y="21457"/>
                                <a:pt x="11500" y="21473"/>
                                <a:pt x="11457" y="21502"/>
                              </a:cubicBezTo>
                            </a:path>
                            <a:path w="2554" h="1114">
                              <a:moveTo>
                                <a:pt x="12299" y="20641"/>
                              </a:moveTo>
                              <a:cubicBezTo>
                                <a:pt x="12252" y="20743"/>
                                <a:pt x="12193" y="20851"/>
                                <a:pt x="12164" y="20960"/>
                              </a:cubicBezTo>
                              <a:cubicBezTo>
                                <a:pt x="12131" y="21083"/>
                                <a:pt x="12106" y="21249"/>
                                <a:pt x="12165" y="21367"/>
                              </a:cubicBezTo>
                              <a:cubicBezTo>
                                <a:pt x="12208" y="21422"/>
                                <a:pt x="12221" y="21439"/>
                                <a:pt x="12265" y="21457"/>
                              </a:cubicBezTo>
                            </a:path>
                            <a:path w="2554" h="1114">
                              <a:moveTo>
                                <a:pt x="12622" y="20854"/>
                              </a:moveTo>
                              <a:cubicBezTo>
                                <a:pt x="12634" y="20843"/>
                                <a:pt x="12635" y="20836"/>
                                <a:pt x="12642" y="20823"/>
                              </a:cubicBezTo>
                              <a:cubicBezTo>
                                <a:pt x="12648" y="20812"/>
                                <a:pt x="12660" y="20795"/>
                                <a:pt x="12670" y="20780"/>
                              </a:cubicBezTo>
                              <a:cubicBezTo>
                                <a:pt x="12698" y="20739"/>
                                <a:pt x="12754" y="20728"/>
                                <a:pt x="12779" y="20783"/>
                              </a:cubicBezTo>
                              <a:cubicBezTo>
                                <a:pt x="12798" y="20824"/>
                                <a:pt x="12781" y="20877"/>
                                <a:pt x="12761" y="20913"/>
                              </a:cubicBezTo>
                              <a:cubicBezTo>
                                <a:pt x="12744" y="20942"/>
                                <a:pt x="12724" y="20968"/>
                                <a:pt x="12710" y="20998"/>
                              </a:cubicBezTo>
                              <a:cubicBezTo>
                                <a:pt x="12696" y="21028"/>
                                <a:pt x="12699" y="21054"/>
                                <a:pt x="12701" y="21087"/>
                              </a:cubicBezTo>
                              <a:cubicBezTo>
                                <a:pt x="12703" y="21126"/>
                                <a:pt x="12706" y="21165"/>
                                <a:pt x="12689" y="21202"/>
                              </a:cubicBezTo>
                              <a:cubicBezTo>
                                <a:pt x="12669" y="21246"/>
                                <a:pt x="12638" y="21256"/>
                                <a:pt x="12595" y="21261"/>
                              </a:cubicBezTo>
                              <a:cubicBezTo>
                                <a:pt x="12559" y="21265"/>
                                <a:pt x="12536" y="21257"/>
                                <a:pt x="12507" y="21236"/>
                              </a:cubicBezTo>
                            </a:path>
                            <a:path w="2554" h="1114">
                              <a:moveTo>
                                <a:pt x="12934" y="21259"/>
                              </a:moveTo>
                              <a:cubicBezTo>
                                <a:pt x="12971" y="21254"/>
                                <a:pt x="12974" y="21243"/>
                                <a:pt x="13001" y="21206"/>
                              </a:cubicBezTo>
                              <a:cubicBezTo>
                                <a:pt x="13050" y="21138"/>
                                <a:pt x="13092" y="21066"/>
                                <a:pt x="13126" y="20989"/>
                              </a:cubicBezTo>
                              <a:cubicBezTo>
                                <a:pt x="13168" y="20896"/>
                                <a:pt x="13202" y="20798"/>
                                <a:pt x="13213" y="20696"/>
                              </a:cubicBezTo>
                              <a:cubicBezTo>
                                <a:pt x="13220" y="20627"/>
                                <a:pt x="13218" y="20574"/>
                                <a:pt x="13175" y="20522"/>
                              </a:cubicBezTo>
                              <a:cubicBezTo>
                                <a:pt x="13113" y="20551"/>
                                <a:pt x="13093" y="20601"/>
                                <a:pt x="13073" y="20668"/>
                              </a:cubicBezTo>
                              <a:cubicBezTo>
                                <a:pt x="13037" y="20784"/>
                                <a:pt x="13029" y="20903"/>
                                <a:pt x="13030" y="21023"/>
                              </a:cubicBezTo>
                              <a:cubicBezTo>
                                <a:pt x="13031" y="21099"/>
                                <a:pt x="13043" y="21188"/>
                                <a:pt x="13090" y="21251"/>
                              </a:cubicBezTo>
                              <a:cubicBezTo>
                                <a:pt x="13097" y="21257"/>
                                <a:pt x="13103" y="21262"/>
                                <a:pt x="13110" y="21268"/>
                              </a:cubicBezTo>
                            </a:path>
                            <a:path w="2554" h="1114">
                              <a:moveTo>
                                <a:pt x="13318" y="21075"/>
                              </a:moveTo>
                              <a:cubicBezTo>
                                <a:pt x="13311" y="21100"/>
                                <a:pt x="13303" y="21122"/>
                                <a:pt x="13307" y="21145"/>
                              </a:cubicBezTo>
                              <a:cubicBezTo>
                                <a:pt x="13346" y="21139"/>
                                <a:pt x="13368" y="21111"/>
                                <a:pt x="13397" y="21083"/>
                              </a:cubicBezTo>
                              <a:cubicBezTo>
                                <a:pt x="13432" y="21048"/>
                                <a:pt x="13463" y="21007"/>
                                <a:pt x="13500" y="20975"/>
                              </a:cubicBezTo>
                              <a:cubicBezTo>
                                <a:pt x="13504" y="20972"/>
                                <a:pt x="13509" y="20969"/>
                                <a:pt x="13513" y="20966"/>
                              </a:cubicBezTo>
                              <a:cubicBezTo>
                                <a:pt x="13518" y="20995"/>
                                <a:pt x="13509" y="21016"/>
                                <a:pt x="13511" y="21045"/>
                              </a:cubicBezTo>
                              <a:cubicBezTo>
                                <a:pt x="13512" y="21049"/>
                                <a:pt x="13513" y="21054"/>
                                <a:pt x="13514" y="21058"/>
                              </a:cubicBezTo>
                              <a:cubicBezTo>
                                <a:pt x="13547" y="21058"/>
                                <a:pt x="13558" y="21045"/>
                                <a:pt x="13586" y="21027"/>
                              </a:cubicBezTo>
                              <a:cubicBezTo>
                                <a:pt x="13600" y="21018"/>
                                <a:pt x="13632" y="20990"/>
                                <a:pt x="13648" y="21010"/>
                              </a:cubicBezTo>
                              <a:cubicBezTo>
                                <a:pt x="13667" y="21034"/>
                                <a:pt x="13655" y="21074"/>
                                <a:pt x="13654" y="21100"/>
                              </a:cubicBezTo>
                              <a:cubicBezTo>
                                <a:pt x="13654" y="21120"/>
                                <a:pt x="13655" y="21140"/>
                                <a:pt x="13657" y="21160"/>
                              </a:cubicBezTo>
                            </a:path>
                            <a:path w="2554" h="1114">
                              <a:moveTo>
                                <a:pt x="13893" y="20389"/>
                              </a:moveTo>
                              <a:cubicBezTo>
                                <a:pt x="13963" y="20446"/>
                                <a:pt x="13994" y="20521"/>
                                <a:pt x="14005" y="20611"/>
                              </a:cubicBezTo>
                              <a:cubicBezTo>
                                <a:pt x="14029" y="20799"/>
                                <a:pt x="13994" y="21011"/>
                                <a:pt x="13919" y="21184"/>
                              </a:cubicBezTo>
                              <a:cubicBezTo>
                                <a:pt x="13868" y="21301"/>
                                <a:pt x="13790" y="21379"/>
                                <a:pt x="13705" y="21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7,20389" coordsize="2554,1114" path="m11574,20921c11590,20898,11602,20884,11624,20868c11652,20847,11684,20835,11719,20833c11750,20831,11781,20842,11789,20876c11796,20908,11768,20951,11751,20977c11727,21013,11703,21044,11694,21087c11683,21137,11702,21181,11717,21227c11730,21267,11763,21333,11728,21371c11699,21403,11631,21423,11592,21438c11544,21457,11500,21473,11457,21502em12299,20641c12252,20743,12193,20851,12164,20960c12131,21083,12106,21249,12165,21367c12208,21422,12221,21439,12265,21457em12622,20854c12634,20843,12635,20836,12642,20823c12648,20812,12660,20795,12670,20780c12698,20739,12754,20728,12779,20783c12798,20824,12781,20877,12761,20913c12744,20942,12724,20968,12710,20998c12696,21028,12699,21054,12701,21087c12703,21126,12706,21165,12689,21202c12669,21246,12638,21256,12595,21261c12559,21265,12536,21257,12507,21236em12934,21259c12971,21254,12974,21243,13001,21206c13050,21138,13092,21066,13126,20989c13168,20896,13202,20798,13213,20696c13220,20627,13218,20574,13175,20522c13113,20551,13093,20601,13073,20668c13037,20784,13029,20903,13030,21023c13031,21099,13043,21188,13090,21251c13097,21257,13103,21262,13110,21268em13318,21075c13311,21100,13303,21122,13307,21145c13346,21139,13368,21111,13397,21083c13432,21048,13463,21007,13500,20975c13504,20972,13509,20969,13513,20966c13518,20995,13509,21016,13511,21045c13512,21049,13513,21054,13514,21058c13547,21058,13558,21045,13586,21027c13600,21018,13632,20990,13648,21010c13667,21034,13655,21074,13654,21100c13654,21120,13655,21140,13657,21160em13893,20389c13963,20446,13994,20521,14005,20611c14029,20799,13994,21011,13919,21184c13868,21301,13790,21379,13705,21469e" stroked="t" o:allowincell="f" style="position:absolute;margin-left:234.75pt;margin-top:6.8pt;width:72.35pt;height:3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322445</wp:posOffset>
                </wp:positionH>
                <wp:positionV relativeFrom="paragraph">
                  <wp:posOffset>132715</wp:posOffset>
                </wp:positionV>
                <wp:extent cx="118745" cy="225425"/>
                <wp:effectExtent l="7620" t="7620" r="635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625">
                              <a:moveTo>
                                <a:pt x="15314" y="20561"/>
                              </a:moveTo>
                              <a:cubicBezTo>
                                <a:pt x="15328" y="20550"/>
                                <a:pt x="15349" y="20527"/>
                                <a:pt x="15363" y="20521"/>
                              </a:cubicBezTo>
                              <a:cubicBezTo>
                                <a:pt x="15382" y="20513"/>
                                <a:pt x="15417" y="20518"/>
                                <a:pt x="15434" y="20528"/>
                              </a:cubicBezTo>
                              <a:cubicBezTo>
                                <a:pt x="15459" y="20543"/>
                                <a:pt x="15467" y="20576"/>
                                <a:pt x="15465" y="20603"/>
                              </a:cubicBezTo>
                              <a:cubicBezTo>
                                <a:pt x="15463" y="20640"/>
                                <a:pt x="15444" y="20673"/>
                                <a:pt x="15436" y="20709"/>
                              </a:cubicBezTo>
                              <a:cubicBezTo>
                                <a:pt x="15426" y="20751"/>
                                <a:pt x="15428" y="20785"/>
                                <a:pt x="15443" y="20825"/>
                              </a:cubicBezTo>
                              <a:cubicBezTo>
                                <a:pt x="15465" y="20885"/>
                                <a:pt x="15530" y="20957"/>
                                <a:pt x="15507" y="21025"/>
                              </a:cubicBezTo>
                              <a:cubicBezTo>
                                <a:pt x="15489" y="21078"/>
                                <a:pt x="15419" y="21109"/>
                                <a:pt x="15370" y="21122"/>
                              </a:cubicBezTo>
                              <a:cubicBezTo>
                                <a:pt x="15318" y="21136"/>
                                <a:pt x="15250" y="21156"/>
                                <a:pt x="15202" y="21120"/>
                              </a:cubicBezTo>
                              <a:cubicBezTo>
                                <a:pt x="15184" y="21097"/>
                                <a:pt x="15177" y="21090"/>
                                <a:pt x="15181" y="210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81,20518" coordsize="331,625" path="m15314,20561c15328,20550,15349,20527,15363,20521c15382,20513,15417,20518,15434,20528c15459,20543,15467,20576,15465,20603c15463,20640,15444,20673,15436,20709c15426,20751,15428,20785,15443,20825c15465,20885,15530,20957,15507,21025c15489,21078,15419,21109,15370,21122c15318,21136,15250,21156,15202,21120c15184,21097,15177,21090,15181,21069e" stroked="t" o:allowincell="f" style="position:absolute;margin-left:340.35pt;margin-top:10.45pt;width:9.3pt;height:1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563110</wp:posOffset>
                </wp:positionH>
                <wp:positionV relativeFrom="paragraph">
                  <wp:posOffset>100965</wp:posOffset>
                </wp:positionV>
                <wp:extent cx="142240" cy="252095"/>
                <wp:effectExtent l="6985" t="6350" r="635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699">
                              <a:moveTo>
                                <a:pt x="15850" y="20468"/>
                              </a:moveTo>
                              <a:cubicBezTo>
                                <a:pt x="15884" y="20445"/>
                                <a:pt x="15903" y="20439"/>
                                <a:pt x="15942" y="20435"/>
                              </a:cubicBezTo>
                              <a:cubicBezTo>
                                <a:pt x="15990" y="20429"/>
                                <a:pt x="16039" y="20434"/>
                                <a:pt x="16083" y="20459"/>
                              </a:cubicBezTo>
                              <a:cubicBezTo>
                                <a:pt x="16136" y="20489"/>
                                <a:pt x="16152" y="20547"/>
                                <a:pt x="16144" y="20605"/>
                              </a:cubicBezTo>
                              <a:cubicBezTo>
                                <a:pt x="16132" y="20692"/>
                                <a:pt x="16077" y="20771"/>
                                <a:pt x="16031" y="20843"/>
                              </a:cubicBezTo>
                              <a:cubicBezTo>
                                <a:pt x="15992" y="20904"/>
                                <a:pt x="15935" y="20968"/>
                                <a:pt x="15922" y="21042"/>
                              </a:cubicBezTo>
                              <a:cubicBezTo>
                                <a:pt x="15913" y="21097"/>
                                <a:pt x="15952" y="21118"/>
                                <a:pt x="15999" y="21125"/>
                              </a:cubicBezTo>
                              <a:cubicBezTo>
                                <a:pt x="16055" y="21134"/>
                                <a:pt x="16120" y="21125"/>
                                <a:pt x="16170" y="21102"/>
                              </a:cubicBezTo>
                              <a:cubicBezTo>
                                <a:pt x="16209" y="21084"/>
                                <a:pt x="16222" y="21062"/>
                                <a:pt x="16245" y="21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50,20430" coordsize="396,699" path="m15850,20468c15884,20445,15903,20439,15942,20435c15990,20429,16039,20434,16083,20459c16136,20489,16152,20547,16144,20605c16132,20692,16077,20771,16031,20843c15992,20904,15935,20968,15922,21042c15913,21097,15952,21118,15999,21125c16055,21134,16120,21125,16170,21102c16209,21084,16222,21062,16245,21029e" stroked="t" o:allowincell="f" style="position:absolute;margin-left:359.3pt;margin-top:7.95pt;width:11.15pt;height:1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299710</wp:posOffset>
                </wp:positionH>
                <wp:positionV relativeFrom="paragraph">
                  <wp:posOffset>63500</wp:posOffset>
                </wp:positionV>
                <wp:extent cx="78740" cy="204470"/>
                <wp:effectExtent l="6985" t="6985" r="6350" b="762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569">
                              <a:moveTo>
                                <a:pt x="17954" y="20403"/>
                              </a:moveTo>
                              <a:cubicBezTo>
                                <a:pt x="17967" y="20384"/>
                                <a:pt x="17981" y="20356"/>
                                <a:pt x="18001" y="20342"/>
                              </a:cubicBezTo>
                              <a:cubicBezTo>
                                <a:pt x="18022" y="20328"/>
                                <a:pt x="18058" y="20321"/>
                                <a:pt x="18083" y="20327"/>
                              </a:cubicBezTo>
                              <a:cubicBezTo>
                                <a:pt x="18111" y="20334"/>
                                <a:pt x="18118" y="20361"/>
                                <a:pt x="18113" y="20386"/>
                              </a:cubicBezTo>
                              <a:cubicBezTo>
                                <a:pt x="18106" y="20419"/>
                                <a:pt x="18082" y="20446"/>
                                <a:pt x="18069" y="20476"/>
                              </a:cubicBezTo>
                              <a:cubicBezTo>
                                <a:pt x="18054" y="20511"/>
                                <a:pt x="18050" y="20545"/>
                                <a:pt x="18059" y="20582"/>
                              </a:cubicBezTo>
                              <a:cubicBezTo>
                                <a:pt x="18071" y="20632"/>
                                <a:pt x="18090" y="20678"/>
                                <a:pt x="18097" y="20729"/>
                              </a:cubicBezTo>
                              <a:cubicBezTo>
                                <a:pt x="18106" y="20795"/>
                                <a:pt x="18076" y="20874"/>
                                <a:pt x="18003" y="20891"/>
                              </a:cubicBezTo>
                              <a:cubicBezTo>
                                <a:pt x="17960" y="20901"/>
                                <a:pt x="17928" y="20893"/>
                                <a:pt x="17897" y="208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97,20325" coordsize="218,569" path="m17954,20403c17967,20384,17981,20356,18001,20342c18022,20328,18058,20321,18083,20327c18111,20334,18118,20361,18113,20386c18106,20419,18082,20446,18069,20476c18054,20511,18050,20545,18059,20582c18071,20632,18090,20678,18097,20729c18106,20795,18076,20874,18003,20891c17960,20901,17928,20893,17897,20866e" stroked="t" o:allowincell="f" style="position:absolute;margin-left:417.3pt;margin-top:5pt;width:6.15pt;height:1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514975</wp:posOffset>
                </wp:positionH>
                <wp:positionV relativeFrom="paragraph">
                  <wp:posOffset>47625</wp:posOffset>
                </wp:positionV>
                <wp:extent cx="382905" cy="180340"/>
                <wp:effectExtent l="6985" t="6350" r="635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502">
                              <a:moveTo>
                                <a:pt x="18494" y="20300"/>
                              </a:moveTo>
                              <a:cubicBezTo>
                                <a:pt x="18508" y="20297"/>
                                <a:pt x="18540" y="20281"/>
                                <a:pt x="18550" y="20281"/>
                              </a:cubicBezTo>
                              <a:cubicBezTo>
                                <a:pt x="18571" y="20281"/>
                                <a:pt x="18600" y="20319"/>
                                <a:pt x="18606" y="20335"/>
                              </a:cubicBezTo>
                              <a:cubicBezTo>
                                <a:pt x="18623" y="20381"/>
                                <a:pt x="18605" y="20436"/>
                                <a:pt x="18590" y="20479"/>
                              </a:cubicBezTo>
                              <a:cubicBezTo>
                                <a:pt x="18568" y="20542"/>
                                <a:pt x="18524" y="20606"/>
                                <a:pt x="18519" y="20673"/>
                              </a:cubicBezTo>
                              <a:cubicBezTo>
                                <a:pt x="18516" y="20710"/>
                                <a:pt x="18537" y="20729"/>
                                <a:pt x="18569" y="20738"/>
                              </a:cubicBezTo>
                              <a:cubicBezTo>
                                <a:pt x="18617" y="20751"/>
                                <a:pt x="18644" y="20739"/>
                                <a:pt x="18680" y="20711"/>
                              </a:cubicBezTo>
                            </a:path>
                            <a:path w="1064" h="502">
                              <a:moveTo>
                                <a:pt x="18525" y="20568"/>
                              </a:moveTo>
                              <a:cubicBezTo>
                                <a:pt x="18507" y="20582"/>
                                <a:pt x="18595" y="20570"/>
                                <a:pt x="18618" y="20567"/>
                              </a:cubicBezTo>
                              <a:cubicBezTo>
                                <a:pt x="18693" y="20559"/>
                                <a:pt x="18766" y="20538"/>
                                <a:pt x="18840" y="20524"/>
                              </a:cubicBezTo>
                            </a:path>
                            <a:path w="1064" h="502">
                              <a:moveTo>
                                <a:pt x="19179" y="20583"/>
                              </a:moveTo>
                              <a:cubicBezTo>
                                <a:pt x="19171" y="20623"/>
                                <a:pt x="19160" y="20662"/>
                                <a:pt x="19150" y="20701"/>
                              </a:cubicBezTo>
                              <a:cubicBezTo>
                                <a:pt x="19142" y="20731"/>
                                <a:pt x="19144" y="20746"/>
                                <a:pt x="19151" y="20776"/>
                              </a:cubicBezTo>
                              <a:cubicBezTo>
                                <a:pt x="19176" y="20781"/>
                                <a:pt x="19180" y="20776"/>
                                <a:pt x="19206" y="20764"/>
                              </a:cubicBezTo>
                            </a:path>
                            <a:path w="1064" h="502">
                              <a:moveTo>
                                <a:pt x="19557" y="20492"/>
                              </a:moveTo>
                              <a:cubicBezTo>
                                <a:pt x="19545" y="20514"/>
                                <a:pt x="19525" y="20531"/>
                                <a:pt x="19517" y="20557"/>
                              </a:cubicBezTo>
                              <a:cubicBezTo>
                                <a:pt x="19504" y="20598"/>
                                <a:pt x="19508" y="20635"/>
                                <a:pt x="19483" y="20672"/>
                              </a:cubicBezTo>
                              <a:cubicBezTo>
                                <a:pt x="19460" y="20706"/>
                                <a:pt x="19415" y="20714"/>
                                <a:pt x="19376" y="20721"/>
                              </a:cubicBezTo>
                              <a:cubicBezTo>
                                <a:pt x="19365" y="20723"/>
                                <a:pt x="19353" y="20724"/>
                                <a:pt x="19342" y="20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94,20281" coordsize="1064,502" path="m18494,20300c18508,20297,18540,20281,18550,20281c18571,20281,18600,20319,18606,20335c18623,20381,18605,20436,18590,20479c18568,20542,18524,20606,18519,20673c18516,20710,18537,20729,18569,20738c18617,20751,18644,20739,18680,20711em18525,20568c18507,20582,18595,20570,18618,20567c18693,20559,18766,20538,18840,20524em19179,20583c19171,20623,19160,20662,19150,20701c19142,20731,19144,20746,19151,20776c19176,20781,19180,20776,19206,20764em19557,20492c19545,20514,19525,20531,19517,20557c19504,20598,19508,20635,19483,20672c19460,20706,19415,20714,19376,20721c19365,20723,19353,20724,19342,20726e" stroked="t" o:allowincell="f" style="position:absolute;margin-left:434.25pt;margin-top:3.75pt;width:30.1pt;height:1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21435</wp:posOffset>
                </wp:positionH>
                <wp:positionV relativeFrom="paragraph">
                  <wp:posOffset>19685</wp:posOffset>
                </wp:positionV>
                <wp:extent cx="3414395" cy="421640"/>
                <wp:effectExtent l="6350" t="6350" r="571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24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5" h="1171">
                              <a:moveTo>
                                <a:pt x="8128" y="20691"/>
                              </a:moveTo>
                              <a:cubicBezTo>
                                <a:pt x="8194" y="20749"/>
                                <a:pt x="8248" y="20821"/>
                                <a:pt x="8279" y="20905"/>
                              </a:cubicBezTo>
                              <a:cubicBezTo>
                                <a:pt x="8326" y="21033"/>
                                <a:pt x="8341" y="21186"/>
                                <a:pt x="8326" y="21321"/>
                              </a:cubicBezTo>
                              <a:cubicBezTo>
                                <a:pt x="8312" y="21450"/>
                                <a:pt x="8258" y="21580"/>
                                <a:pt x="8168" y="21675"/>
                              </a:cubicBezTo>
                              <a:cubicBezTo>
                                <a:pt x="8106" y="21728"/>
                                <a:pt x="8085" y="21746"/>
                                <a:pt x="8032" y="21765"/>
                              </a:cubicBezTo>
                            </a:path>
                            <a:path w="9485" h="1171">
                              <a:moveTo>
                                <a:pt x="6906" y="20933"/>
                              </a:moveTo>
                              <a:cubicBezTo>
                                <a:pt x="6860" y="21129"/>
                                <a:pt x="6823" y="21309"/>
                                <a:pt x="6870" y="21510"/>
                              </a:cubicBezTo>
                              <a:cubicBezTo>
                                <a:pt x="6922" y="21732"/>
                                <a:pt x="7041" y="21795"/>
                                <a:pt x="7238" y="21861"/>
                              </a:cubicBezTo>
                            </a:path>
                            <a:path w="9485" h="1171">
                              <a:moveTo>
                                <a:pt x="15861" y="20839"/>
                              </a:moveTo>
                              <a:cubicBezTo>
                                <a:pt x="15826" y="20896"/>
                                <a:pt x="15912" y="20891"/>
                                <a:pt x="15958" y="20890"/>
                              </a:cubicBezTo>
                              <a:cubicBezTo>
                                <a:pt x="16081" y="20889"/>
                                <a:pt x="16208" y="20861"/>
                                <a:pt x="16329" y="20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5,20691" coordsize="9485,1171" path="m8128,20691c8194,20749,8248,20821,8279,20905c8326,21033,8341,21186,8326,21321c8312,21450,8258,21580,8168,21675c8106,21728,8085,21746,8032,21765em6906,20933c6860,21129,6823,21309,6870,21510c6922,21732,7041,21795,7238,21861em15861,20839c15826,20896,15912,20891,15958,20890c16081,20889,16208,20861,16329,20843e" stroked="t" o:allowincell="f" style="position:absolute;margin-left:104.05pt;margin-top:1.55pt;width:268.8pt;height:3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06730</wp:posOffset>
                </wp:positionH>
                <wp:positionV relativeFrom="paragraph">
                  <wp:posOffset>120015</wp:posOffset>
                </wp:positionV>
                <wp:extent cx="267335" cy="292735"/>
                <wp:effectExtent l="6350" t="7620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814">
                              <a:moveTo>
                                <a:pt x="4843" y="21441"/>
                              </a:moveTo>
                              <a:cubicBezTo>
                                <a:pt x="4849" y="21417"/>
                                <a:pt x="4852" y="21401"/>
                                <a:pt x="4860" y="21376"/>
                              </a:cubicBezTo>
                              <a:cubicBezTo>
                                <a:pt x="4867" y="21354"/>
                                <a:pt x="4874" y="21326"/>
                                <a:pt x="4884" y="21308"/>
                              </a:cubicBezTo>
                              <a:cubicBezTo>
                                <a:pt x="4894" y="21299"/>
                                <a:pt x="4897" y="21295"/>
                                <a:pt x="4887" y="21285"/>
                              </a:cubicBezTo>
                              <a:cubicBezTo>
                                <a:pt x="4843" y="21325"/>
                                <a:pt x="4809" y="21370"/>
                                <a:pt x="4770" y="21416"/>
                              </a:cubicBezTo>
                              <a:cubicBezTo>
                                <a:pt x="4707" y="21491"/>
                                <a:pt x="4656" y="21571"/>
                                <a:pt x="4612" y="21659"/>
                              </a:cubicBezTo>
                              <a:cubicBezTo>
                                <a:pt x="4590" y="21704"/>
                                <a:pt x="4583" y="21723"/>
                                <a:pt x="4590" y="21769"/>
                              </a:cubicBezTo>
                              <a:cubicBezTo>
                                <a:pt x="4647" y="21766"/>
                                <a:pt x="4683" y="21733"/>
                                <a:pt x="4722" y="21690"/>
                              </a:cubicBezTo>
                              <a:cubicBezTo>
                                <a:pt x="4775" y="21630"/>
                                <a:pt x="4822" y="21562"/>
                                <a:pt x="4862" y="21492"/>
                              </a:cubicBezTo>
                              <a:cubicBezTo>
                                <a:pt x="4873" y="21472"/>
                                <a:pt x="4895" y="21438"/>
                                <a:pt x="4878" y="21454"/>
                              </a:cubicBezTo>
                              <a:cubicBezTo>
                                <a:pt x="4859" y="21507"/>
                                <a:pt x="4843" y="21559"/>
                                <a:pt x="4832" y="21614"/>
                              </a:cubicBezTo>
                              <a:cubicBezTo>
                                <a:pt x="4827" y="21638"/>
                                <a:pt x="4809" y="21742"/>
                                <a:pt x="4839" y="21760"/>
                              </a:cubicBezTo>
                              <a:cubicBezTo>
                                <a:pt x="4846" y="21759"/>
                                <a:pt x="4852" y="21758"/>
                                <a:pt x="4859" y="21757"/>
                              </a:cubicBezTo>
                            </a:path>
                            <a:path w="743" h="814">
                              <a:moveTo>
                                <a:pt x="5127" y="20969"/>
                              </a:moveTo>
                              <a:cubicBezTo>
                                <a:pt x="5133" y="20996"/>
                                <a:pt x="5130" y="21010"/>
                                <a:pt x="5128" y="21039"/>
                              </a:cubicBezTo>
                              <a:cubicBezTo>
                                <a:pt x="5123" y="21127"/>
                                <a:pt x="5115" y="21215"/>
                                <a:pt x="5105" y="21303"/>
                              </a:cubicBezTo>
                              <a:cubicBezTo>
                                <a:pt x="5093" y="21405"/>
                                <a:pt x="5075" y="21506"/>
                                <a:pt x="5068" y="21608"/>
                              </a:cubicBezTo>
                              <a:cubicBezTo>
                                <a:pt x="5064" y="21663"/>
                                <a:pt x="5075" y="21651"/>
                                <a:pt x="5086" y="21673"/>
                              </a:cubicBezTo>
                              <a:cubicBezTo>
                                <a:pt x="5133" y="21624"/>
                                <a:pt x="5212" y="21496"/>
                                <a:pt x="5289" y="21498"/>
                              </a:cubicBezTo>
                              <a:cubicBezTo>
                                <a:pt x="5334" y="21499"/>
                                <a:pt x="5326" y="21576"/>
                                <a:pt x="5321" y="21602"/>
                              </a:cubicBezTo>
                              <a:cubicBezTo>
                                <a:pt x="5310" y="21656"/>
                                <a:pt x="5276" y="21720"/>
                                <a:pt x="5227" y="21749"/>
                              </a:cubicBezTo>
                              <a:cubicBezTo>
                                <a:pt x="5190" y="21771"/>
                                <a:pt x="5151" y="21787"/>
                                <a:pt x="5107" y="21782"/>
                              </a:cubicBezTo>
                              <a:cubicBezTo>
                                <a:pt x="5099" y="21780"/>
                                <a:pt x="5092" y="21779"/>
                                <a:pt x="5084" y="21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83,20969" coordsize="743,814" path="m4843,21441c4849,21417,4852,21401,4860,21376c4867,21354,4874,21326,4884,21308c4894,21299,4897,21295,4887,21285c4843,21325,4809,21370,4770,21416c4707,21491,4656,21571,4612,21659c4590,21704,4583,21723,4590,21769c4647,21766,4683,21733,4722,21690c4775,21630,4822,21562,4862,21492c4873,21472,4895,21438,4878,21454c4859,21507,4843,21559,4832,21614c4827,21638,4809,21742,4839,21760c4846,21759,4852,21758,4859,21757em5127,20969c5133,20996,5130,21010,5128,21039c5123,21127,5115,21215,5105,21303c5093,21405,5075,21506,5068,21608c5064,21663,5075,21651,5086,21673c5133,21624,5212,21496,5289,21498c5334,21499,5326,21576,5321,21602c5310,21656,5276,21720,5227,21749c5190,21771,5151,21787,5107,21782c5099,21780,5092,21779,5084,21777e" stroked="t" o:allowincell="f" style="position:absolute;margin-left:39.9pt;margin-top:9.45pt;width:21pt;height:2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409700</wp:posOffset>
                </wp:positionH>
                <wp:positionV relativeFrom="paragraph">
                  <wp:posOffset>102235</wp:posOffset>
                </wp:positionV>
                <wp:extent cx="326390" cy="282575"/>
                <wp:effectExtent l="6350" t="635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785">
                              <a:moveTo>
                                <a:pt x="7163" y="21140"/>
                              </a:moveTo>
                              <a:cubicBezTo>
                                <a:pt x="7130" y="21123"/>
                                <a:pt x="7134" y="21112"/>
                                <a:pt x="7150" y="21085"/>
                              </a:cubicBezTo>
                              <a:cubicBezTo>
                                <a:pt x="7167" y="21056"/>
                                <a:pt x="7195" y="21037"/>
                                <a:pt x="7230" y="21030"/>
                              </a:cubicBezTo>
                              <a:cubicBezTo>
                                <a:pt x="7279" y="21020"/>
                                <a:pt x="7310" y="21058"/>
                                <a:pt x="7316" y="21104"/>
                              </a:cubicBezTo>
                              <a:cubicBezTo>
                                <a:pt x="7322" y="21147"/>
                                <a:pt x="7308" y="21191"/>
                                <a:pt x="7297" y="21232"/>
                              </a:cubicBezTo>
                              <a:cubicBezTo>
                                <a:pt x="7288" y="21267"/>
                                <a:pt x="7277" y="21301"/>
                                <a:pt x="7281" y="21338"/>
                              </a:cubicBezTo>
                              <a:cubicBezTo>
                                <a:pt x="7286" y="21381"/>
                                <a:pt x="7300" y="21421"/>
                                <a:pt x="7303" y="21464"/>
                              </a:cubicBezTo>
                              <a:cubicBezTo>
                                <a:pt x="7306" y="21516"/>
                                <a:pt x="7296" y="21569"/>
                                <a:pt x="7264" y="21611"/>
                              </a:cubicBezTo>
                              <a:cubicBezTo>
                                <a:pt x="7231" y="21654"/>
                                <a:pt x="7189" y="21687"/>
                                <a:pt x="7136" y="21701"/>
                              </a:cubicBezTo>
                              <a:cubicBezTo>
                                <a:pt x="7112" y="21704"/>
                                <a:pt x="7106" y="21705"/>
                                <a:pt x="7091" y="21704"/>
                              </a:cubicBezTo>
                            </a:path>
                            <a:path w="907" h="785">
                              <a:moveTo>
                                <a:pt x="7626" y="21606"/>
                              </a:moveTo>
                              <a:cubicBezTo>
                                <a:pt x="7637" y="21622"/>
                                <a:pt x="7630" y="21652"/>
                                <a:pt x="7663" y="21636"/>
                              </a:cubicBezTo>
                              <a:cubicBezTo>
                                <a:pt x="7707" y="21614"/>
                                <a:pt x="7751" y="21550"/>
                                <a:pt x="7778" y="21511"/>
                              </a:cubicBezTo>
                              <a:cubicBezTo>
                                <a:pt x="7837" y="21425"/>
                                <a:pt x="7886" y="21330"/>
                                <a:pt x="7919" y="21231"/>
                              </a:cubicBezTo>
                              <a:cubicBezTo>
                                <a:pt x="7945" y="21153"/>
                                <a:pt x="7970" y="21054"/>
                                <a:pt x="7941" y="20973"/>
                              </a:cubicBezTo>
                              <a:cubicBezTo>
                                <a:pt x="7918" y="20909"/>
                                <a:pt x="7859" y="20908"/>
                                <a:pt x="7815" y="20953"/>
                              </a:cubicBezTo>
                              <a:cubicBezTo>
                                <a:pt x="7719" y="21051"/>
                                <a:pt x="7701" y="21229"/>
                                <a:pt x="7720" y="21357"/>
                              </a:cubicBezTo>
                              <a:cubicBezTo>
                                <a:pt x="7737" y="21468"/>
                                <a:pt x="7803" y="21558"/>
                                <a:pt x="7920" y="21571"/>
                              </a:cubicBezTo>
                              <a:cubicBezTo>
                                <a:pt x="7946" y="21569"/>
                                <a:pt x="7971" y="21568"/>
                                <a:pt x="7997" y="21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1,20920" coordsize="907,785" path="m7163,21140c7130,21123,7134,21112,7150,21085c7167,21056,7195,21037,7230,21030c7279,21020,7310,21058,7316,21104c7322,21147,7308,21191,7297,21232c7288,21267,7277,21301,7281,21338c7286,21381,7300,21421,7303,21464c7306,21516,7296,21569,7264,21611c7231,21654,7189,21687,7136,21701c7112,21704,7106,21705,7091,21704em7626,21606c7637,21622,7630,21652,7663,21636c7707,21614,7751,21550,7778,21511c7837,21425,7886,21330,7919,21231c7945,21153,7970,21054,7941,20973c7918,20909,7859,20908,7815,20953c7719,21051,7701,21229,7720,21357c7737,21468,7803,21558,7920,21571c7946,21569,7971,21568,7997,21566e" stroked="t" o:allowincell="f" style="position:absolute;margin-left:111pt;margin-top:8.05pt;width:25.65pt;height:2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953260</wp:posOffset>
                </wp:positionH>
                <wp:positionV relativeFrom="paragraph">
                  <wp:posOffset>34290</wp:posOffset>
                </wp:positionV>
                <wp:extent cx="485775" cy="354965"/>
                <wp:effectExtent l="7620" t="6985" r="635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986">
                              <a:moveTo>
                                <a:pt x="8801" y="20805"/>
                              </a:moveTo>
                              <a:cubicBezTo>
                                <a:pt x="8754" y="20902"/>
                                <a:pt x="8706" y="21003"/>
                                <a:pt x="8673" y="21106"/>
                              </a:cubicBezTo>
                              <a:cubicBezTo>
                                <a:pt x="8627" y="21251"/>
                                <a:pt x="8583" y="21408"/>
                                <a:pt x="8607" y="21562"/>
                              </a:cubicBezTo>
                              <a:cubicBezTo>
                                <a:pt x="8627" y="21687"/>
                                <a:pt x="8703" y="21703"/>
                                <a:pt x="8810" y="21716"/>
                              </a:cubicBezTo>
                            </a:path>
                            <a:path w="1349" h="986">
                              <a:moveTo>
                                <a:pt x="8960" y="20998"/>
                              </a:moveTo>
                              <a:cubicBezTo>
                                <a:pt x="8965" y="20973"/>
                                <a:pt x="8974" y="20985"/>
                                <a:pt x="8996" y="20967"/>
                              </a:cubicBezTo>
                              <a:cubicBezTo>
                                <a:pt x="9018" y="20948"/>
                                <a:pt x="9040" y="20937"/>
                                <a:pt x="9068" y="20927"/>
                              </a:cubicBezTo>
                              <a:cubicBezTo>
                                <a:pt x="9089" y="20919"/>
                                <a:pt x="9112" y="20915"/>
                                <a:pt x="9123" y="20940"/>
                              </a:cubicBezTo>
                              <a:cubicBezTo>
                                <a:pt x="9135" y="20968"/>
                                <a:pt x="9116" y="21005"/>
                                <a:pt x="9106" y="21031"/>
                              </a:cubicBezTo>
                              <a:cubicBezTo>
                                <a:pt x="9085" y="21088"/>
                                <a:pt x="9074" y="21134"/>
                                <a:pt x="9091" y="21194"/>
                              </a:cubicBezTo>
                              <a:cubicBezTo>
                                <a:pt x="9104" y="21240"/>
                                <a:pt x="9125" y="21283"/>
                                <a:pt x="9140" y="21329"/>
                              </a:cubicBezTo>
                              <a:cubicBezTo>
                                <a:pt x="9156" y="21378"/>
                                <a:pt x="9160" y="21433"/>
                                <a:pt x="9120" y="21472"/>
                              </a:cubicBezTo>
                              <a:cubicBezTo>
                                <a:pt x="9093" y="21499"/>
                                <a:pt x="9046" y="21520"/>
                                <a:pt x="9010" y="21529"/>
                              </a:cubicBezTo>
                              <a:cubicBezTo>
                                <a:pt x="8988" y="21534"/>
                                <a:pt x="8963" y="21535"/>
                                <a:pt x="8941" y="21534"/>
                              </a:cubicBezTo>
                            </a:path>
                            <a:path w="1349" h="986">
                              <a:moveTo>
                                <a:pt x="9309" y="21363"/>
                              </a:moveTo>
                              <a:cubicBezTo>
                                <a:pt x="9312" y="21387"/>
                                <a:pt x="9306" y="21402"/>
                                <a:pt x="9306" y="21426"/>
                              </a:cubicBezTo>
                              <a:cubicBezTo>
                                <a:pt x="9306" y="21430"/>
                                <a:pt x="9307" y="21433"/>
                                <a:pt x="9307" y="21437"/>
                              </a:cubicBezTo>
                              <a:cubicBezTo>
                                <a:pt x="9325" y="21411"/>
                                <a:pt x="9334" y="21382"/>
                                <a:pt x="9348" y="21354"/>
                              </a:cubicBezTo>
                              <a:cubicBezTo>
                                <a:pt x="9358" y="21334"/>
                                <a:pt x="9386" y="21267"/>
                                <a:pt x="9418" y="21274"/>
                              </a:cubicBezTo>
                              <a:cubicBezTo>
                                <a:pt x="9438" y="21278"/>
                                <a:pt x="9434" y="21312"/>
                                <a:pt x="9450" y="21318"/>
                              </a:cubicBezTo>
                              <a:cubicBezTo>
                                <a:pt x="9480" y="21330"/>
                                <a:pt x="9504" y="21283"/>
                                <a:pt x="9518" y="21265"/>
                              </a:cubicBezTo>
                              <a:cubicBezTo>
                                <a:pt x="9540" y="21236"/>
                                <a:pt x="9555" y="21216"/>
                                <a:pt x="9590" y="21207"/>
                              </a:cubicBezTo>
                              <a:cubicBezTo>
                                <a:pt x="9613" y="21239"/>
                                <a:pt x="9614" y="21269"/>
                                <a:pt x="9619" y="21308"/>
                              </a:cubicBezTo>
                              <a:cubicBezTo>
                                <a:pt x="9623" y="21344"/>
                                <a:pt x="9590" y="21414"/>
                                <a:pt x="9627" y="21417"/>
                              </a:cubicBezTo>
                              <a:cubicBezTo>
                                <a:pt x="9642" y="21404"/>
                                <a:pt x="9647" y="21399"/>
                                <a:pt x="9648" y="21384"/>
                              </a:cubicBezTo>
                            </a:path>
                            <a:path w="1349" h="986">
                              <a:moveTo>
                                <a:pt x="9908" y="20731"/>
                              </a:moveTo>
                              <a:cubicBezTo>
                                <a:pt x="9937" y="20817"/>
                                <a:pt x="9951" y="20901"/>
                                <a:pt x="9949" y="20993"/>
                              </a:cubicBezTo>
                              <a:cubicBezTo>
                                <a:pt x="9946" y="21133"/>
                                <a:pt x="9918" y="21269"/>
                                <a:pt x="9894" y="21406"/>
                              </a:cubicBezTo>
                              <a:cubicBezTo>
                                <a:pt x="9872" y="21527"/>
                                <a:pt x="9840" y="21605"/>
                                <a:pt x="9764" y="216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01,20731" coordsize="1349,986" path="m8801,20805c8754,20902,8706,21003,8673,21106c8627,21251,8583,21408,8607,21562c8627,21687,8703,21703,8810,21716em8960,20998c8965,20973,8974,20985,8996,20967c9018,20948,9040,20937,9068,20927c9089,20919,9112,20915,9123,20940c9135,20968,9116,21005,9106,21031c9085,21088,9074,21134,9091,21194c9104,21240,9125,21283,9140,21329c9156,21378,9160,21433,9120,21472c9093,21499,9046,21520,9010,21529c8988,21534,8963,21535,8941,21534em9309,21363c9312,21387,9306,21402,9306,21426c9306,21430,9307,21433,9307,21437c9325,21411,9334,21382,9348,21354c9358,21334,9386,21267,9418,21274c9438,21278,9434,21312,9450,21318c9480,21330,9504,21283,9518,21265c9540,21236,9555,21216,9590,21207c9613,21239,9614,21269,9619,21308c9623,21344,9590,21414,9627,21417c9642,21404,9647,21399,9648,21384em9908,20731c9937,20817,9951,20901,9949,20993c9946,21133,9918,21269,9894,21406c9872,21527,9840,21605,9764,21699e" stroked="t" o:allowincell="f" style="position:absolute;margin-left:153.8pt;margin-top:2.7pt;width:38.2pt;height:2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055110</wp:posOffset>
                </wp:positionH>
                <wp:positionV relativeFrom="paragraph">
                  <wp:posOffset>61595</wp:posOffset>
                </wp:positionV>
                <wp:extent cx="92075" cy="130175"/>
                <wp:effectExtent l="6350" t="6985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361">
                              <a:moveTo>
                                <a:pt x="14650" y="20839"/>
                              </a:moveTo>
                              <a:cubicBezTo>
                                <a:pt x="14654" y="20821"/>
                                <a:pt x="14652" y="20817"/>
                                <a:pt x="14664" y="20807"/>
                              </a:cubicBezTo>
                              <a:cubicBezTo>
                                <a:pt x="14640" y="20822"/>
                                <a:pt x="14615" y="20837"/>
                                <a:pt x="14591" y="20853"/>
                              </a:cubicBezTo>
                              <a:cubicBezTo>
                                <a:pt x="14556" y="20876"/>
                                <a:pt x="14519" y="20896"/>
                                <a:pt x="14485" y="20920"/>
                              </a:cubicBezTo>
                              <a:cubicBezTo>
                                <a:pt x="14470" y="20930"/>
                                <a:pt x="14461" y="20939"/>
                                <a:pt x="14453" y="20954"/>
                              </a:cubicBezTo>
                              <a:cubicBezTo>
                                <a:pt x="14472" y="20967"/>
                                <a:pt x="14514" y="20974"/>
                                <a:pt x="14518" y="21000"/>
                              </a:cubicBezTo>
                              <a:cubicBezTo>
                                <a:pt x="14522" y="21028"/>
                                <a:pt x="14493" y="21056"/>
                                <a:pt x="14478" y="21076"/>
                              </a:cubicBezTo>
                              <a:cubicBezTo>
                                <a:pt x="14458" y="21103"/>
                                <a:pt x="14442" y="21122"/>
                                <a:pt x="14441" y="21155"/>
                              </a:cubicBezTo>
                              <a:cubicBezTo>
                                <a:pt x="14480" y="21175"/>
                                <a:pt x="14512" y="21165"/>
                                <a:pt x="14554" y="21153"/>
                              </a:cubicBezTo>
                              <a:cubicBezTo>
                                <a:pt x="14606" y="21138"/>
                                <a:pt x="14647" y="21116"/>
                                <a:pt x="14694" y="21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39,20807" coordsize="256,361" path="m14650,20839c14654,20821,14652,20817,14664,20807c14640,20822,14615,20837,14591,20853c14556,20876,14519,20896,14485,20920c14470,20930,14461,20939,14453,20954c14472,20967,14514,20974,14518,21000c14522,21028,14493,21056,14478,21076c14458,21103,14442,21122,14441,21155c14480,21175,14512,21165,14554,21153c14606,21138,14647,21116,14694,21090e" stroked="t" o:allowincell="f" style="position:absolute;margin-left:319.3pt;margin-top:4.85pt;width:7.2pt;height:1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215890</wp:posOffset>
                </wp:positionH>
                <wp:positionV relativeFrom="paragraph">
                  <wp:posOffset>151765</wp:posOffset>
                </wp:positionV>
                <wp:extent cx="1056640" cy="297815"/>
                <wp:effectExtent l="6985" t="6985" r="6350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" h="826">
                              <a:moveTo>
                                <a:pt x="17811" y="21543"/>
                              </a:moveTo>
                              <a:cubicBezTo>
                                <a:pt x="17782" y="21583"/>
                                <a:pt x="17761" y="21625"/>
                                <a:pt x="17736" y="21667"/>
                              </a:cubicBezTo>
                              <a:cubicBezTo>
                                <a:pt x="17712" y="21709"/>
                                <a:pt x="17666" y="21769"/>
                                <a:pt x="17664" y="21820"/>
                              </a:cubicBezTo>
                              <a:cubicBezTo>
                                <a:pt x="17662" y="21876"/>
                                <a:pt x="17705" y="21860"/>
                                <a:pt x="17737" y="21849"/>
                              </a:cubicBezTo>
                            </a:path>
                            <a:path w="2934" h="826">
                              <a:moveTo>
                                <a:pt x="18084" y="21606"/>
                              </a:moveTo>
                              <a:cubicBezTo>
                                <a:pt x="18036" y="21627"/>
                                <a:pt x="17988" y="21649"/>
                                <a:pt x="17945" y="21680"/>
                              </a:cubicBezTo>
                              <a:cubicBezTo>
                                <a:pt x="17913" y="21703"/>
                                <a:pt x="17905" y="21715"/>
                                <a:pt x="17895" y="21751"/>
                              </a:cubicBezTo>
                              <a:cubicBezTo>
                                <a:pt x="17949" y="21758"/>
                                <a:pt x="17971" y="21739"/>
                                <a:pt x="18015" y="21705"/>
                              </a:cubicBezTo>
                            </a:path>
                            <a:path w="2934" h="826">
                              <a:moveTo>
                                <a:pt x="18033" y="21231"/>
                              </a:moveTo>
                              <a:cubicBezTo>
                                <a:pt x="18041" y="21251"/>
                                <a:pt x="18042" y="21254"/>
                                <a:pt x="18041" y="21275"/>
                              </a:cubicBezTo>
                              <a:cubicBezTo>
                                <a:pt x="18036" y="21351"/>
                                <a:pt x="18025" y="21430"/>
                                <a:pt x="18011" y="21506"/>
                              </a:cubicBezTo>
                              <a:cubicBezTo>
                                <a:pt x="17991" y="21615"/>
                                <a:pt x="17970" y="21743"/>
                                <a:pt x="17926" y="21845"/>
                              </a:cubicBezTo>
                              <a:cubicBezTo>
                                <a:pt x="17919" y="21861"/>
                                <a:pt x="17915" y="21857"/>
                                <a:pt x="17912" y="21874"/>
                              </a:cubicBezTo>
                              <a:cubicBezTo>
                                <a:pt x="17932" y="21852"/>
                                <a:pt x="17939" y="21842"/>
                                <a:pt x="17946" y="21821"/>
                              </a:cubicBezTo>
                            </a:path>
                            <a:path w="2934" h="826">
                              <a:moveTo>
                                <a:pt x="18271" y="21526"/>
                              </a:moveTo>
                              <a:cubicBezTo>
                                <a:pt x="18242" y="21554"/>
                                <a:pt x="18208" y="21580"/>
                                <a:pt x="18182" y="21611"/>
                              </a:cubicBezTo>
                              <a:cubicBezTo>
                                <a:pt x="18163" y="21633"/>
                                <a:pt x="18156" y="21652"/>
                                <a:pt x="18150" y="21679"/>
                              </a:cubicBezTo>
                              <a:cubicBezTo>
                                <a:pt x="18184" y="21680"/>
                                <a:pt x="18211" y="21661"/>
                                <a:pt x="18236" y="21637"/>
                              </a:cubicBezTo>
                              <a:cubicBezTo>
                                <a:pt x="18255" y="21618"/>
                                <a:pt x="18273" y="21595"/>
                                <a:pt x="18289" y="21574"/>
                              </a:cubicBezTo>
                            </a:path>
                            <a:path w="2934" h="826">
                              <a:moveTo>
                                <a:pt x="18504" y="21547"/>
                              </a:moveTo>
                              <a:cubicBezTo>
                                <a:pt x="18489" y="21581"/>
                                <a:pt x="18473" y="21605"/>
                                <a:pt x="18453" y="21636"/>
                              </a:cubicBezTo>
                              <a:cubicBezTo>
                                <a:pt x="18436" y="21662"/>
                                <a:pt x="18420" y="21690"/>
                                <a:pt x="18406" y="21718"/>
                              </a:cubicBezTo>
                              <a:cubicBezTo>
                                <a:pt x="18399" y="21731"/>
                                <a:pt x="18393" y="21751"/>
                                <a:pt x="18383" y="21748"/>
                              </a:cubicBezTo>
                              <a:cubicBezTo>
                                <a:pt x="18378" y="21745"/>
                                <a:pt x="18373" y="21743"/>
                                <a:pt x="18368" y="21740"/>
                              </a:cubicBezTo>
                            </a:path>
                            <a:path w="2934" h="826">
                              <a:moveTo>
                                <a:pt x="18616" y="21591"/>
                              </a:moveTo>
                              <a:cubicBezTo>
                                <a:pt x="18632" y="21563"/>
                                <a:pt x="18651" y="21533"/>
                                <a:pt x="18655" y="21501"/>
                              </a:cubicBezTo>
                              <a:cubicBezTo>
                                <a:pt x="18654" y="21496"/>
                                <a:pt x="18654" y="21491"/>
                                <a:pt x="18653" y="21486"/>
                              </a:cubicBezTo>
                              <a:cubicBezTo>
                                <a:pt x="18615" y="21500"/>
                                <a:pt x="18593" y="21533"/>
                                <a:pt x="18573" y="21570"/>
                              </a:cubicBezTo>
                              <a:cubicBezTo>
                                <a:pt x="18553" y="21606"/>
                                <a:pt x="18511" y="21683"/>
                                <a:pt x="18511" y="21723"/>
                              </a:cubicBezTo>
                              <a:cubicBezTo>
                                <a:pt x="18511" y="21756"/>
                                <a:pt x="18533" y="21752"/>
                                <a:pt x="18554" y="21754"/>
                              </a:cubicBezTo>
                            </a:path>
                            <a:path w="2934" h="826">
                              <a:moveTo>
                                <a:pt x="18793" y="21691"/>
                              </a:moveTo>
                              <a:cubicBezTo>
                                <a:pt x="18784" y="21718"/>
                                <a:pt x="18782" y="21746"/>
                                <a:pt x="18783" y="21759"/>
                              </a:cubicBezTo>
                              <a:cubicBezTo>
                                <a:pt x="18850" y="21709"/>
                                <a:pt x="18896" y="21639"/>
                                <a:pt x="18937" y="21567"/>
                              </a:cubicBezTo>
                              <a:cubicBezTo>
                                <a:pt x="18993" y="21469"/>
                                <a:pt x="19037" y="21367"/>
                                <a:pt x="19069" y="21259"/>
                              </a:cubicBezTo>
                              <a:cubicBezTo>
                                <a:pt x="19085" y="21204"/>
                                <a:pt x="19096" y="21150"/>
                                <a:pt x="19104" y="21094"/>
                              </a:cubicBezTo>
                              <a:cubicBezTo>
                                <a:pt x="19085" y="21057"/>
                                <a:pt x="19068" y="21204"/>
                                <a:pt x="19061" y="21236"/>
                              </a:cubicBezTo>
                              <a:cubicBezTo>
                                <a:pt x="19036" y="21353"/>
                                <a:pt x="19027" y="21469"/>
                                <a:pt x="19000" y="21586"/>
                              </a:cubicBezTo>
                              <a:cubicBezTo>
                                <a:pt x="18985" y="21644"/>
                                <a:pt x="18981" y="21660"/>
                                <a:pt x="18972" y="21697"/>
                              </a:cubicBezTo>
                            </a:path>
                            <a:path w="2934" h="826">
                              <a:moveTo>
                                <a:pt x="19358" y="21493"/>
                              </a:moveTo>
                              <a:cubicBezTo>
                                <a:pt x="19353" y="21537"/>
                                <a:pt x="19339" y="21579"/>
                                <a:pt x="19333" y="21622"/>
                              </a:cubicBezTo>
                              <a:cubicBezTo>
                                <a:pt x="19329" y="21646"/>
                                <a:pt x="19320" y="21716"/>
                                <a:pt x="19358" y="21723"/>
                              </a:cubicBezTo>
                              <a:cubicBezTo>
                                <a:pt x="19398" y="21731"/>
                                <a:pt x="19450" y="21658"/>
                                <a:pt x="19470" y="21634"/>
                              </a:cubicBezTo>
                              <a:cubicBezTo>
                                <a:pt x="19507" y="21589"/>
                                <a:pt x="19537" y="21538"/>
                                <a:pt x="19576" y="21495"/>
                              </a:cubicBezTo>
                              <a:cubicBezTo>
                                <a:pt x="19580" y="21491"/>
                                <a:pt x="19585" y="21487"/>
                                <a:pt x="19589" y="21483"/>
                              </a:cubicBezTo>
                              <a:cubicBezTo>
                                <a:pt x="19606" y="21514"/>
                                <a:pt x="19595" y="21541"/>
                                <a:pt x="19584" y="21577"/>
                              </a:cubicBezTo>
                              <a:cubicBezTo>
                                <a:pt x="19575" y="21607"/>
                                <a:pt x="19568" y="21651"/>
                                <a:pt x="19555" y="21676"/>
                              </a:cubicBezTo>
                              <a:cubicBezTo>
                                <a:pt x="19555" y="21672"/>
                                <a:pt x="19555" y="21668"/>
                                <a:pt x="19555" y="21664"/>
                              </a:cubicBezTo>
                            </a:path>
                            <a:path w="2934" h="826">
                              <a:moveTo>
                                <a:pt x="19654" y="21570"/>
                              </a:moveTo>
                              <a:cubicBezTo>
                                <a:pt x="19678" y="21562"/>
                                <a:pt x="19706" y="21557"/>
                                <a:pt x="19728" y="21543"/>
                              </a:cubicBezTo>
                              <a:cubicBezTo>
                                <a:pt x="19756" y="21526"/>
                                <a:pt x="19780" y="21501"/>
                                <a:pt x="19810" y="21485"/>
                              </a:cubicBezTo>
                              <a:cubicBezTo>
                                <a:pt x="19824" y="21480"/>
                                <a:pt x="19827" y="21478"/>
                                <a:pt x="19836" y="21479"/>
                              </a:cubicBezTo>
                              <a:cubicBezTo>
                                <a:pt x="19847" y="21509"/>
                                <a:pt x="19827" y="21521"/>
                                <a:pt x="19822" y="21548"/>
                              </a:cubicBezTo>
                              <a:cubicBezTo>
                                <a:pt x="19817" y="21575"/>
                                <a:pt x="19812" y="21601"/>
                                <a:pt x="19806" y="21629"/>
                              </a:cubicBezTo>
                            </a:path>
                            <a:path w="2934" h="826">
                              <a:moveTo>
                                <a:pt x="19977" y="21553"/>
                              </a:moveTo>
                              <a:cubicBezTo>
                                <a:pt x="19967" y="21597"/>
                                <a:pt x="19991" y="21553"/>
                                <a:pt x="20009" y="21531"/>
                              </a:cubicBezTo>
                              <a:cubicBezTo>
                                <a:pt x="20068" y="21461"/>
                                <a:pt x="20107" y="21379"/>
                                <a:pt x="20142" y="21295"/>
                              </a:cubicBezTo>
                              <a:cubicBezTo>
                                <a:pt x="20169" y="21231"/>
                                <a:pt x="20191" y="21164"/>
                                <a:pt x="20208" y="21096"/>
                              </a:cubicBezTo>
                              <a:cubicBezTo>
                                <a:pt x="20213" y="21074"/>
                                <a:pt x="20214" y="21071"/>
                                <a:pt x="20215" y="21058"/>
                              </a:cubicBezTo>
                              <a:cubicBezTo>
                                <a:pt x="20191" y="21119"/>
                                <a:pt x="20177" y="21180"/>
                                <a:pt x="20158" y="21242"/>
                              </a:cubicBezTo>
                              <a:cubicBezTo>
                                <a:pt x="20132" y="21326"/>
                                <a:pt x="20117" y="21413"/>
                                <a:pt x="20110" y="21501"/>
                              </a:cubicBezTo>
                              <a:cubicBezTo>
                                <a:pt x="20109" y="21514"/>
                                <a:pt x="20109" y="21528"/>
                                <a:pt x="20108" y="21541"/>
                              </a:cubicBezTo>
                            </a:path>
                            <a:path w="2934" h="826">
                              <a:moveTo>
                                <a:pt x="20279" y="21440"/>
                              </a:moveTo>
                              <a:cubicBezTo>
                                <a:pt x="20269" y="21414"/>
                                <a:pt x="20247" y="21453"/>
                                <a:pt x="20237" y="21473"/>
                              </a:cubicBezTo>
                              <a:cubicBezTo>
                                <a:pt x="20223" y="21501"/>
                                <a:pt x="20196" y="21549"/>
                                <a:pt x="20197" y="21581"/>
                              </a:cubicBezTo>
                              <a:cubicBezTo>
                                <a:pt x="20198" y="21603"/>
                                <a:pt x="20202" y="21616"/>
                                <a:pt x="20214" y="21628"/>
                              </a:cubicBezTo>
                              <a:cubicBezTo>
                                <a:pt x="20225" y="21614"/>
                                <a:pt x="20230" y="21608"/>
                                <a:pt x="20240" y="21600"/>
                              </a:cubicBezTo>
                            </a:path>
                            <a:path w="2934" h="826">
                              <a:moveTo>
                                <a:pt x="20376" y="21463"/>
                              </a:moveTo>
                              <a:cubicBezTo>
                                <a:pt x="20409" y="21461"/>
                                <a:pt x="20422" y="21442"/>
                                <a:pt x="20448" y="21417"/>
                              </a:cubicBezTo>
                              <a:cubicBezTo>
                                <a:pt x="20489" y="21377"/>
                                <a:pt x="20525" y="21347"/>
                                <a:pt x="20571" y="21318"/>
                              </a:cubicBezTo>
                              <a:cubicBezTo>
                                <a:pt x="20602" y="21298"/>
                                <a:pt x="20597" y="21315"/>
                                <a:pt x="20592" y="21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64,21058" coordsize="2934,826" path="m17811,21543c17782,21583,17761,21625,17736,21667c17712,21709,17666,21769,17664,21820c17662,21876,17705,21860,17737,21849em18084,21606c18036,21627,17988,21649,17945,21680c17913,21703,17905,21715,17895,21751c17949,21758,17971,21739,18015,21705em18033,21231c18041,21251,18042,21254,18041,21275c18036,21351,18025,21430,18011,21506c17991,21615,17970,21743,17926,21845c17919,21861,17915,21857,17912,21874c17932,21852,17939,21842,17946,21821em18271,21526c18242,21554,18208,21580,18182,21611c18163,21633,18156,21652,18150,21679c18184,21680,18211,21661,18236,21637c18255,21618,18273,21595,18289,21574em18504,21547c18489,21581,18473,21605,18453,21636c18436,21662,18420,21690,18406,21718c18399,21731,18393,21751,18383,21748c18378,21745,18373,21743,18368,21740em18616,21591c18632,21563,18651,21533,18655,21501c18654,21496,18654,21491,18653,21486c18615,21500,18593,21533,18573,21570c18553,21606,18511,21683,18511,21723c18511,21756,18533,21752,18554,21754em18793,21691c18784,21718,18782,21746,18783,21759c18850,21709,18896,21639,18937,21567c18993,21469,19037,21367,19069,21259c19085,21204,19096,21150,19104,21094c19085,21057,19068,21204,19061,21236c19036,21353,19027,21469,19000,21586c18985,21644,18981,21660,18972,21697em19358,21493c19353,21537,19339,21579,19333,21622c19329,21646,19320,21716,19358,21723c19398,21731,19450,21658,19470,21634c19507,21589,19537,21538,19576,21495c19580,21491,19585,21487,19589,21483c19606,21514,19595,21541,19584,21577c19575,21607,19568,21651,19555,21676c19555,21672,19555,21668,19555,21664em19654,21570c19678,21562,19706,21557,19728,21543c19756,21526,19780,21501,19810,21485c19824,21480,19827,21478,19836,21479c19847,21509,19827,21521,19822,21548c19817,21575,19812,21601,19806,21629em19977,21553c19967,21597,19991,21553,20009,21531c20068,21461,20107,21379,20142,21295c20169,21231,20191,21164,20208,21096c20213,21074,20214,21071,20215,21058c20191,21119,20177,21180,20158,21242c20132,21326,20117,21413,20110,21501c20109,21514,20109,21528,20108,21541em20279,21440c20269,21414,20247,21453,20237,21473c20223,21501,20196,21549,20197,21581c20198,21603,20202,21616,20214,21628c20225,21614,20230,21608,20240,21600em20376,21463c20409,21461,20422,21442,20448,21417c20489,21377,20525,21347,20571,21318c20602,21298,20597,21315,20592,21347e" stroked="t" o:allowincell="f" style="position:absolute;margin-left:410.7pt;margin-top:11.95pt;width:83.15pt;height:2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956310</wp:posOffset>
                </wp:positionH>
                <wp:positionV relativeFrom="paragraph">
                  <wp:posOffset>95250</wp:posOffset>
                </wp:positionV>
                <wp:extent cx="153670" cy="125095"/>
                <wp:effectExtent l="6350" t="7620" r="635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46">
                              <a:moveTo>
                                <a:pt x="5831" y="21397"/>
                              </a:moveTo>
                              <a:cubicBezTo>
                                <a:pt x="5858" y="21400"/>
                                <a:pt x="5878" y="21395"/>
                                <a:pt x="5905" y="21391"/>
                              </a:cubicBezTo>
                              <a:cubicBezTo>
                                <a:pt x="5954" y="21384"/>
                                <a:pt x="6006" y="21392"/>
                                <a:pt x="6056" y="21390"/>
                              </a:cubicBezTo>
                              <a:cubicBezTo>
                                <a:pt x="6088" y="21389"/>
                                <a:pt x="6097" y="21389"/>
                                <a:pt x="6118" y="21392"/>
                              </a:cubicBezTo>
                            </a:path>
                            <a:path w="427" h="346">
                              <a:moveTo>
                                <a:pt x="5960" y="21663"/>
                              </a:moveTo>
                              <a:cubicBezTo>
                                <a:pt x="5954" y="21715"/>
                                <a:pt x="5956" y="21717"/>
                                <a:pt x="6007" y="21724"/>
                              </a:cubicBezTo>
                              <a:cubicBezTo>
                                <a:pt x="6092" y="21736"/>
                                <a:pt x="6172" y="21729"/>
                                <a:pt x="6257" y="21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1,21388" coordsize="427,346" path="m5831,21397c5858,21400,5878,21395,5905,21391c5954,21384,6006,21392,6056,21390c6088,21389,6097,21389,6118,21392em5960,21663c5954,21715,5956,21717,6007,21724c6092,21736,6172,21729,6257,21722e" stroked="t" o:allowincell="f" style="position:absolute;margin-left:75.3pt;margin-top:7.5pt;width:12.05pt;height: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88590</wp:posOffset>
                </wp:positionH>
                <wp:positionV relativeFrom="paragraph">
                  <wp:posOffset>36195</wp:posOffset>
                </wp:positionV>
                <wp:extent cx="160020" cy="80645"/>
                <wp:effectExtent l="6350" t="6985" r="698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224">
                              <a:moveTo>
                                <a:pt x="10683" y="21223"/>
                              </a:moveTo>
                              <a:cubicBezTo>
                                <a:pt x="10718" y="21226"/>
                                <a:pt x="10756" y="21226"/>
                                <a:pt x="10791" y="21233"/>
                              </a:cubicBezTo>
                              <a:cubicBezTo>
                                <a:pt x="10824" y="21240"/>
                                <a:pt x="10854" y="21246"/>
                                <a:pt x="10888" y="21250"/>
                              </a:cubicBezTo>
                            </a:path>
                            <a:path w="444" h="224">
                              <a:moveTo>
                                <a:pt x="10662" y="21409"/>
                              </a:moveTo>
                              <a:cubicBezTo>
                                <a:pt x="10647" y="21425"/>
                                <a:pt x="10639" y="21428"/>
                                <a:pt x="10650" y="21442"/>
                              </a:cubicBezTo>
                              <a:cubicBezTo>
                                <a:pt x="10728" y="21447"/>
                                <a:pt x="10809" y="21445"/>
                                <a:pt x="10888" y="21444"/>
                              </a:cubicBezTo>
                              <a:cubicBezTo>
                                <a:pt x="10988" y="21442"/>
                                <a:pt x="11021" y="21441"/>
                                <a:pt x="11087" y="214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44,21223" coordsize="444,224" path="m10683,21223c10718,21226,10756,21226,10791,21233c10824,21240,10854,21246,10888,21250em10662,21409c10647,21425,10639,21428,10650,21442c10728,21447,10809,21445,10888,21444c10988,21442,11021,21441,11087,21442e" stroked="t" o:allowincell="f" style="position:absolute;margin-left:211.7pt;margin-top:2.85pt;width:12.55pt;height: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512435</wp:posOffset>
                </wp:positionH>
                <wp:positionV relativeFrom="paragraph">
                  <wp:posOffset>95250</wp:posOffset>
                </wp:positionV>
                <wp:extent cx="48895" cy="36830"/>
                <wp:effectExtent l="6985" t="6350" r="571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4">
                              <a:moveTo>
                                <a:pt x="18557" y="22378"/>
                              </a:moveTo>
                              <a:cubicBezTo>
                                <a:pt x="18573" y="22395"/>
                                <a:pt x="18561" y="22387"/>
                                <a:pt x="18554" y="22411"/>
                              </a:cubicBezTo>
                              <a:cubicBezTo>
                                <a:pt x="18548" y="22430"/>
                                <a:pt x="18545" y="22443"/>
                                <a:pt x="18548" y="22463"/>
                              </a:cubicBezTo>
                              <a:cubicBezTo>
                                <a:pt x="18572" y="22449"/>
                                <a:pt x="18585" y="22432"/>
                                <a:pt x="18600" y="22408"/>
                              </a:cubicBezTo>
                              <a:cubicBezTo>
                                <a:pt x="18609" y="22393"/>
                                <a:pt x="18617" y="22377"/>
                                <a:pt x="18623" y="22361"/>
                              </a:cubicBezTo>
                              <a:cubicBezTo>
                                <a:pt x="18596" y="22366"/>
                                <a:pt x="18588" y="22381"/>
                                <a:pt x="18573" y="22406"/>
                              </a:cubicBezTo>
                              <a:cubicBezTo>
                                <a:pt x="18563" y="22423"/>
                                <a:pt x="18549" y="22455"/>
                                <a:pt x="18580" y="22457"/>
                              </a:cubicBezTo>
                              <a:cubicBezTo>
                                <a:pt x="18599" y="22458"/>
                                <a:pt x="18601" y="22438"/>
                                <a:pt x="18605" y="22426"/>
                              </a:cubicBezTo>
                              <a:cubicBezTo>
                                <a:pt x="18581" y="22414"/>
                                <a:pt x="18559" y="22415"/>
                                <a:pt x="18534" y="22413"/>
                              </a:cubicBezTo>
                              <a:cubicBezTo>
                                <a:pt x="18510" y="22411"/>
                                <a:pt x="18503" y="22408"/>
                                <a:pt x="18487" y="223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87,22360" coordsize="137,104" path="m18557,22378c18573,22395,18561,22387,18554,22411c18548,22430,18545,22443,18548,22463c18572,22449,18585,22432,18600,22408c18609,22393,18617,22377,18623,22361c18596,22366,18588,22381,18573,22406c18563,22423,18549,22455,18580,22457c18599,22458,18601,22438,18605,22426c18581,22414,18559,22415,18534,22413c18510,22411,18503,22408,18487,22394e" stroked="t" o:allowincell="f" style="position:absolute;margin-left:434.05pt;margin-top:7.5pt;width:3.8pt;height: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834380</wp:posOffset>
                </wp:positionH>
                <wp:positionV relativeFrom="paragraph">
                  <wp:posOffset>120015</wp:posOffset>
                </wp:positionV>
                <wp:extent cx="592455" cy="314325"/>
                <wp:effectExtent l="6985" t="6985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6" h="873">
                              <a:moveTo>
                                <a:pt x="19438" y="23015"/>
                              </a:moveTo>
                              <a:cubicBezTo>
                                <a:pt x="19438" y="23046"/>
                                <a:pt x="19430" y="23067"/>
                                <a:pt x="19422" y="23096"/>
                              </a:cubicBezTo>
                              <a:cubicBezTo>
                                <a:pt x="19410" y="23138"/>
                                <a:pt x="19406" y="23185"/>
                                <a:pt x="19392" y="23226"/>
                              </a:cubicBezTo>
                              <a:cubicBezTo>
                                <a:pt x="19389" y="23234"/>
                                <a:pt x="19379" y="23292"/>
                                <a:pt x="19384" y="23267"/>
                              </a:cubicBezTo>
                            </a:path>
                            <a:path w="1646" h="873">
                              <a:moveTo>
                                <a:pt x="19553" y="23120"/>
                              </a:moveTo>
                              <a:cubicBezTo>
                                <a:pt x="19555" y="23151"/>
                                <a:pt x="19565" y="23105"/>
                                <a:pt x="19588" y="23087"/>
                              </a:cubicBezTo>
                              <a:cubicBezTo>
                                <a:pt x="19606" y="23073"/>
                                <a:pt x="19648" y="23041"/>
                                <a:pt x="19674" y="23051"/>
                              </a:cubicBezTo>
                              <a:cubicBezTo>
                                <a:pt x="19704" y="23062"/>
                                <a:pt x="19689" y="23127"/>
                                <a:pt x="19685" y="23147"/>
                              </a:cubicBezTo>
                              <a:cubicBezTo>
                                <a:pt x="19679" y="23178"/>
                                <a:pt x="19642" y="23251"/>
                                <a:pt x="19672" y="23240"/>
                              </a:cubicBezTo>
                              <a:cubicBezTo>
                                <a:pt x="19676" y="23235"/>
                                <a:pt x="19681" y="23230"/>
                                <a:pt x="19685" y="23225"/>
                              </a:cubicBezTo>
                            </a:path>
                            <a:path w="1646" h="873">
                              <a:moveTo>
                                <a:pt x="19984" y="22430"/>
                              </a:moveTo>
                              <a:cubicBezTo>
                                <a:pt x="19997" y="22486"/>
                                <a:pt x="19976" y="22549"/>
                                <a:pt x="19965" y="22606"/>
                              </a:cubicBezTo>
                              <a:cubicBezTo>
                                <a:pt x="19942" y="22723"/>
                                <a:pt x="19917" y="22841"/>
                                <a:pt x="19896" y="22958"/>
                              </a:cubicBezTo>
                              <a:cubicBezTo>
                                <a:pt x="19884" y="23023"/>
                                <a:pt x="19876" y="23088"/>
                                <a:pt x="19861" y="23152"/>
                              </a:cubicBezTo>
                            </a:path>
                            <a:path w="1646" h="873">
                              <a:moveTo>
                                <a:pt x="19841" y="22923"/>
                              </a:moveTo>
                              <a:cubicBezTo>
                                <a:pt x="19872" y="22933"/>
                                <a:pt x="19900" y="22925"/>
                                <a:pt x="19934" y="22918"/>
                              </a:cubicBezTo>
                              <a:cubicBezTo>
                                <a:pt x="19947" y="22915"/>
                                <a:pt x="19959" y="22913"/>
                                <a:pt x="19972" y="22910"/>
                              </a:cubicBezTo>
                            </a:path>
                            <a:path w="1646" h="873">
                              <a:moveTo>
                                <a:pt x="20182" y="22906"/>
                              </a:moveTo>
                              <a:cubicBezTo>
                                <a:pt x="20141" y="22938"/>
                                <a:pt x="20102" y="22969"/>
                                <a:pt x="20064" y="23004"/>
                              </a:cubicBezTo>
                              <a:cubicBezTo>
                                <a:pt x="20038" y="23027"/>
                                <a:pt x="19985" y="23070"/>
                                <a:pt x="19996" y="23113"/>
                              </a:cubicBezTo>
                              <a:cubicBezTo>
                                <a:pt x="20004" y="23147"/>
                                <a:pt x="20061" y="23140"/>
                                <a:pt x="20082" y="23134"/>
                              </a:cubicBezTo>
                              <a:cubicBezTo>
                                <a:pt x="20119" y="23124"/>
                                <a:pt x="20144" y="23104"/>
                                <a:pt x="20175" y="23083"/>
                              </a:cubicBezTo>
                            </a:path>
                            <a:path w="1646" h="873">
                              <a:moveTo>
                                <a:pt x="20344" y="22942"/>
                              </a:moveTo>
                              <a:cubicBezTo>
                                <a:pt x="20321" y="22969"/>
                                <a:pt x="20296" y="22985"/>
                                <a:pt x="20269" y="23007"/>
                              </a:cubicBezTo>
                              <a:cubicBezTo>
                                <a:pt x="20248" y="23024"/>
                                <a:pt x="20238" y="23038"/>
                                <a:pt x="20225" y="23061"/>
                              </a:cubicBezTo>
                              <a:cubicBezTo>
                                <a:pt x="20249" y="23078"/>
                                <a:pt x="20266" y="23071"/>
                                <a:pt x="20297" y="23072"/>
                              </a:cubicBezTo>
                              <a:cubicBezTo>
                                <a:pt x="20321" y="23073"/>
                                <a:pt x="20355" y="23074"/>
                                <a:pt x="20356" y="23105"/>
                              </a:cubicBezTo>
                              <a:cubicBezTo>
                                <a:pt x="20357" y="23144"/>
                                <a:pt x="20320" y="23183"/>
                                <a:pt x="20296" y="23210"/>
                              </a:cubicBezTo>
                              <a:cubicBezTo>
                                <a:pt x="20266" y="23243"/>
                                <a:pt x="20232" y="23265"/>
                                <a:pt x="20198" y="23291"/>
                              </a:cubicBezTo>
                              <a:cubicBezTo>
                                <a:pt x="20159" y="23321"/>
                                <a:pt x="20180" y="23275"/>
                                <a:pt x="20194" y="23257"/>
                              </a:cubicBezTo>
                            </a:path>
                            <a:path w="1646" h="873">
                              <a:moveTo>
                                <a:pt x="20519" y="22992"/>
                              </a:moveTo>
                              <a:cubicBezTo>
                                <a:pt x="20545" y="22982"/>
                                <a:pt x="20554" y="22975"/>
                                <a:pt x="20572" y="22957"/>
                              </a:cubicBezTo>
                              <a:cubicBezTo>
                                <a:pt x="20581" y="22950"/>
                                <a:pt x="20584" y="22948"/>
                                <a:pt x="20586" y="22941"/>
                              </a:cubicBezTo>
                              <a:cubicBezTo>
                                <a:pt x="20554" y="22972"/>
                                <a:pt x="20526" y="23008"/>
                                <a:pt x="20505" y="23048"/>
                              </a:cubicBezTo>
                              <a:cubicBezTo>
                                <a:pt x="20486" y="23084"/>
                                <a:pt x="20459" y="23138"/>
                                <a:pt x="20463" y="23180"/>
                              </a:cubicBezTo>
                              <a:cubicBezTo>
                                <a:pt x="20465" y="23204"/>
                                <a:pt x="20489" y="23193"/>
                                <a:pt x="20502" y="23191"/>
                              </a:cubicBezTo>
                            </a:path>
                            <a:path w="1646" h="873">
                              <a:moveTo>
                                <a:pt x="20651" y="23009"/>
                              </a:moveTo>
                              <a:cubicBezTo>
                                <a:pt x="20672" y="22998"/>
                                <a:pt x="20691" y="22987"/>
                                <a:pt x="20714" y="22979"/>
                              </a:cubicBezTo>
                              <a:cubicBezTo>
                                <a:pt x="20777" y="22958"/>
                                <a:pt x="20833" y="22934"/>
                                <a:pt x="20891" y="22901"/>
                              </a:cubicBezTo>
                              <a:cubicBezTo>
                                <a:pt x="20937" y="22874"/>
                                <a:pt x="20982" y="22845"/>
                                <a:pt x="21027" y="22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82,22430" coordsize="1646,873" path="m19438,23015c19438,23046,19430,23067,19422,23096c19410,23138,19406,23185,19392,23226c19389,23234,19379,23292,19384,23267em19553,23120c19555,23151,19565,23105,19588,23087c19606,23073,19648,23041,19674,23051c19704,23062,19689,23127,19685,23147c19679,23178,19642,23251,19672,23240c19676,23235,19681,23230,19685,23225em19984,22430c19997,22486,19976,22549,19965,22606c19942,22723,19917,22841,19896,22958c19884,23023,19876,23088,19861,23152em19841,22923c19872,22933,19900,22925,19934,22918c19947,22915,19959,22913,19972,22910em20182,22906c20141,22938,20102,22969,20064,23004c20038,23027,19985,23070,19996,23113c20004,23147,20061,23140,20082,23134c20119,23124,20144,23104,20175,23083em20344,22942c20321,22969,20296,22985,20269,23007c20248,23024,20238,23038,20225,23061c20249,23078,20266,23071,20297,23072c20321,23073,20355,23074,20356,23105c20357,23144,20320,23183,20296,23210c20266,23243,20232,23265,20198,23291c20159,23321,20180,23275,20194,23257em20519,22992c20545,22982,20554,22975,20572,22957c20581,22950,20584,22948,20586,22941c20554,22972,20526,23008,20505,23048c20486,23084,20459,23138,20463,23180c20465,23204,20489,23193,20502,23191em20651,23009c20672,22998,20691,22987,20714,22979c20777,22958,20833,22934,20891,22901c20937,22874,20982,22845,21027,22817e" stroked="t" o:allowincell="f" style="position:absolute;margin-left:459.4pt;margin-top:9.45pt;width:46.6pt;height:2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807720</wp:posOffset>
                </wp:positionH>
                <wp:positionV relativeFrom="paragraph">
                  <wp:posOffset>53340</wp:posOffset>
                </wp:positionV>
                <wp:extent cx="110490" cy="392430"/>
                <wp:effectExtent l="6350" t="6350" r="571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089">
                              <a:moveTo>
                                <a:pt x="1198" y="22732"/>
                              </a:moveTo>
                              <a:cubicBezTo>
                                <a:pt x="1247" y="22860"/>
                                <a:pt x="1241" y="22964"/>
                                <a:pt x="1220" y="23102"/>
                              </a:cubicBezTo>
                              <a:cubicBezTo>
                                <a:pt x="1193" y="23274"/>
                                <a:pt x="1154" y="23448"/>
                                <a:pt x="1087" y="23609"/>
                              </a:cubicBezTo>
                              <a:cubicBezTo>
                                <a:pt x="1048" y="23702"/>
                                <a:pt x="1003" y="23754"/>
                                <a:pt x="932" y="23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,22732" coordsize="307,1089" path="m1198,22732c1247,22860,1241,22964,1220,23102c1193,23274,1154,23448,1087,23609c1048,23702,1003,23754,932,23820e" stroked="t" o:allowincell="f" style="position:absolute;margin-left:-63.6pt;margin-top:4.2pt;width:8.65pt;height:3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002665</wp:posOffset>
                </wp:positionH>
                <wp:positionV relativeFrom="paragraph">
                  <wp:posOffset>86360</wp:posOffset>
                </wp:positionV>
                <wp:extent cx="161290" cy="248920"/>
                <wp:effectExtent l="6350" t="6985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691">
                              <a:moveTo>
                                <a:pt x="445" y="22925"/>
                              </a:moveTo>
                              <a:cubicBezTo>
                                <a:pt x="473" y="22902"/>
                                <a:pt x="499" y="22881"/>
                                <a:pt x="529" y="22861"/>
                              </a:cubicBezTo>
                              <a:cubicBezTo>
                                <a:pt x="562" y="22839"/>
                                <a:pt x="598" y="22819"/>
                                <a:pt x="639" y="22823"/>
                              </a:cubicBezTo>
                              <a:cubicBezTo>
                                <a:pt x="676" y="22827"/>
                                <a:pt x="686" y="22860"/>
                                <a:pt x="684" y="22892"/>
                              </a:cubicBezTo>
                              <a:cubicBezTo>
                                <a:pt x="681" y="22931"/>
                                <a:pt x="660" y="22975"/>
                                <a:pt x="644" y="23010"/>
                              </a:cubicBezTo>
                              <a:cubicBezTo>
                                <a:pt x="627" y="23045"/>
                                <a:pt x="618" y="23073"/>
                                <a:pt x="625" y="23112"/>
                              </a:cubicBezTo>
                              <a:cubicBezTo>
                                <a:pt x="632" y="23149"/>
                                <a:pt x="656" y="23180"/>
                                <a:pt x="666" y="23216"/>
                              </a:cubicBezTo>
                              <a:cubicBezTo>
                                <a:pt x="678" y="23257"/>
                                <a:pt x="674" y="23300"/>
                                <a:pt x="650" y="23337"/>
                              </a:cubicBezTo>
                              <a:cubicBezTo>
                                <a:pt x="615" y="23391"/>
                                <a:pt x="561" y="23416"/>
                                <a:pt x="512" y="23452"/>
                              </a:cubicBezTo>
                              <a:cubicBezTo>
                                <a:pt x="472" y="23482"/>
                                <a:pt x="439" y="23501"/>
                                <a:pt x="390" y="23513"/>
                              </a:cubicBezTo>
                            </a:path>
                            <a:path w="447" h="691">
                              <a:moveTo>
                                <a:pt x="755" y="23419"/>
                              </a:moveTo>
                              <a:cubicBezTo>
                                <a:pt x="769" y="23424"/>
                                <a:pt x="799" y="23448"/>
                                <a:pt x="811" y="23442"/>
                              </a:cubicBezTo>
                              <a:cubicBezTo>
                                <a:pt x="824" y="23430"/>
                                <a:pt x="830" y="23424"/>
                                <a:pt x="836" y="23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,22823" coordsize="447,691" path="m445,22925c473,22902,499,22881,529,22861c562,22839,598,22819,639,22823c676,22827,686,22860,684,22892c681,22931,660,22975,644,23010c627,23045,618,23073,625,23112c632,23149,656,23180,666,23216c678,23257,674,23300,650,23337c615,23391,561,23416,512,23452c472,23482,439,23501,390,23513em755,23419c769,23424,799,23448,811,23442c824,23430,830,23424,836,23413e" stroked="t" o:allowincell="f" style="position:absolute;margin-left:-78.95pt;margin-top:6.8pt;width:12.65pt;height:1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511810</wp:posOffset>
                </wp:positionH>
                <wp:positionV relativeFrom="paragraph">
                  <wp:posOffset>97790</wp:posOffset>
                </wp:positionV>
                <wp:extent cx="388620" cy="361315"/>
                <wp:effectExtent l="6350" t="5715" r="635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1005">
                              <a:moveTo>
                                <a:pt x="1873" y="22992"/>
                              </a:moveTo>
                              <a:cubicBezTo>
                                <a:pt x="1865" y="23058"/>
                                <a:pt x="1851" y="23124"/>
                                <a:pt x="1843" y="23189"/>
                              </a:cubicBezTo>
                              <a:cubicBezTo>
                                <a:pt x="1832" y="23278"/>
                                <a:pt x="1818" y="23366"/>
                                <a:pt x="1806" y="23455"/>
                              </a:cubicBezTo>
                              <a:cubicBezTo>
                                <a:pt x="1799" y="23512"/>
                                <a:pt x="1795" y="23572"/>
                                <a:pt x="1781" y="23628"/>
                              </a:cubicBezTo>
                              <a:cubicBezTo>
                                <a:pt x="1779" y="23633"/>
                                <a:pt x="1778" y="23637"/>
                                <a:pt x="1776" y="23642"/>
                              </a:cubicBezTo>
                              <a:cubicBezTo>
                                <a:pt x="1766" y="23600"/>
                                <a:pt x="1760" y="23557"/>
                                <a:pt x="1758" y="23511"/>
                              </a:cubicBezTo>
                              <a:cubicBezTo>
                                <a:pt x="1749" y="23332"/>
                                <a:pt x="1749" y="23142"/>
                                <a:pt x="1794" y="22967"/>
                              </a:cubicBezTo>
                              <a:cubicBezTo>
                                <a:pt x="1806" y="22921"/>
                                <a:pt x="1820" y="22895"/>
                                <a:pt x="1849" y="22860"/>
                              </a:cubicBezTo>
                              <a:cubicBezTo>
                                <a:pt x="1890" y="22854"/>
                                <a:pt x="1906" y="22866"/>
                                <a:pt x="1929" y="22903"/>
                              </a:cubicBezTo>
                              <a:cubicBezTo>
                                <a:pt x="1964" y="22959"/>
                                <a:pt x="1983" y="23033"/>
                                <a:pt x="1971" y="23099"/>
                              </a:cubicBezTo>
                              <a:cubicBezTo>
                                <a:pt x="1962" y="23151"/>
                                <a:pt x="1934" y="23196"/>
                                <a:pt x="1914" y="23244"/>
                              </a:cubicBezTo>
                              <a:cubicBezTo>
                                <a:pt x="1888" y="23305"/>
                                <a:pt x="1867" y="23370"/>
                                <a:pt x="1868" y="23437"/>
                              </a:cubicBezTo>
                              <a:cubicBezTo>
                                <a:pt x="1869" y="23487"/>
                                <a:pt x="1884" y="23537"/>
                                <a:pt x="1934" y="23558"/>
                              </a:cubicBezTo>
                              <a:cubicBezTo>
                                <a:pt x="1973" y="23574"/>
                                <a:pt x="2011" y="23552"/>
                                <a:pt x="2044" y="23535"/>
                              </a:cubicBezTo>
                            </a:path>
                            <a:path w="1079" h="1005">
                              <a:moveTo>
                                <a:pt x="2226" y="23437"/>
                              </a:moveTo>
                              <a:cubicBezTo>
                                <a:pt x="2228" y="23441"/>
                                <a:pt x="2229" y="23445"/>
                                <a:pt x="2231" y="23449"/>
                              </a:cubicBezTo>
                              <a:cubicBezTo>
                                <a:pt x="2240" y="23423"/>
                                <a:pt x="2242" y="23407"/>
                                <a:pt x="2268" y="23393"/>
                              </a:cubicBezTo>
                              <a:cubicBezTo>
                                <a:pt x="2293" y="23380"/>
                                <a:pt x="2324" y="23369"/>
                                <a:pt x="2350" y="23386"/>
                              </a:cubicBezTo>
                              <a:cubicBezTo>
                                <a:pt x="2374" y="23402"/>
                                <a:pt x="2373" y="23432"/>
                                <a:pt x="2368" y="23457"/>
                              </a:cubicBezTo>
                              <a:cubicBezTo>
                                <a:pt x="2363" y="23486"/>
                                <a:pt x="2346" y="23511"/>
                                <a:pt x="2344" y="23541"/>
                              </a:cubicBezTo>
                              <a:cubicBezTo>
                                <a:pt x="2342" y="23575"/>
                                <a:pt x="2351" y="23609"/>
                                <a:pt x="2354" y="23643"/>
                              </a:cubicBezTo>
                              <a:cubicBezTo>
                                <a:pt x="2360" y="23709"/>
                                <a:pt x="2333" y="23757"/>
                                <a:pt x="2282" y="23799"/>
                              </a:cubicBezTo>
                              <a:cubicBezTo>
                                <a:pt x="2241" y="23832"/>
                                <a:pt x="2183" y="23859"/>
                                <a:pt x="2131" y="23857"/>
                              </a:cubicBezTo>
                              <a:cubicBezTo>
                                <a:pt x="2106" y="23852"/>
                                <a:pt x="2098" y="23851"/>
                                <a:pt x="2090" y="23834"/>
                              </a:cubicBezTo>
                            </a:path>
                            <a:path w="1079" h="1005">
                              <a:moveTo>
                                <a:pt x="2820" y="23101"/>
                              </a:moveTo>
                              <a:cubicBezTo>
                                <a:pt x="2820" y="23114"/>
                                <a:pt x="2811" y="23140"/>
                                <a:pt x="2812" y="23150"/>
                              </a:cubicBezTo>
                              <a:cubicBezTo>
                                <a:pt x="2820" y="23164"/>
                                <a:pt x="2825" y="23172"/>
                                <a:pt x="2832" y="23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4,22854" coordsize="1079,1005" path="m1873,22992c1865,23058,1851,23124,1843,23189c1832,23278,1818,23366,1806,23455c1799,23512,1795,23572,1781,23628c1779,23633,1778,23637,1776,23642c1766,23600,1760,23557,1758,23511c1749,23332,1749,23142,1794,22967c1806,22921,1820,22895,1849,22860c1890,22854,1906,22866,1929,22903c1964,22959,1983,23033,1971,23099c1962,23151,1934,23196,1914,23244c1888,23305,1867,23370,1868,23437c1869,23487,1884,23537,1934,23558c1973,23574,2011,23552,2044,23535em2226,23437c2228,23441,2229,23445,2231,23449c2240,23423,2242,23407,2268,23393c2293,23380,2324,23369,2350,23386c2374,23402,2373,23432,2368,23457c2363,23486,2346,23511,2344,23541c2342,23575,2351,23609,2354,23643c2360,23709,2333,23757,2282,23799c2241,23832,2183,23859,2131,23857c2106,23852,2098,23851,2090,23834em2820,23101c2820,23114,2811,23140,2812,23150c2820,23164,2825,23172,2832,23182e" stroked="t" o:allowincell="f" style="position:absolute;margin-left:-40.3pt;margin-top:7.7pt;width:30.55pt;height:2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05105</wp:posOffset>
                </wp:positionH>
                <wp:positionV relativeFrom="paragraph">
                  <wp:posOffset>40640</wp:posOffset>
                </wp:positionV>
                <wp:extent cx="708660" cy="504190"/>
                <wp:effectExtent l="6985" t="6350" r="6350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9" h="1400">
                              <a:moveTo>
                                <a:pt x="4329" y="23341"/>
                              </a:moveTo>
                              <a:cubicBezTo>
                                <a:pt x="4291" y="23325"/>
                                <a:pt x="4276" y="23345"/>
                                <a:pt x="4243" y="23366"/>
                              </a:cubicBezTo>
                              <a:cubicBezTo>
                                <a:pt x="4171" y="23413"/>
                                <a:pt x="4120" y="23477"/>
                                <a:pt x="4071" y="23547"/>
                              </a:cubicBezTo>
                              <a:cubicBezTo>
                                <a:pt x="4027" y="23610"/>
                                <a:pt x="3974" y="23691"/>
                                <a:pt x="3971" y="23771"/>
                              </a:cubicBezTo>
                              <a:cubicBezTo>
                                <a:pt x="3976" y="23796"/>
                                <a:pt x="3976" y="23804"/>
                                <a:pt x="3995" y="23809"/>
                              </a:cubicBezTo>
                              <a:cubicBezTo>
                                <a:pt x="4057" y="23782"/>
                                <a:pt x="4095" y="23742"/>
                                <a:pt x="4138" y="23689"/>
                              </a:cubicBezTo>
                              <a:cubicBezTo>
                                <a:pt x="4183" y="23633"/>
                                <a:pt x="4213" y="23570"/>
                                <a:pt x="4253" y="23512"/>
                              </a:cubicBezTo>
                              <a:cubicBezTo>
                                <a:pt x="4238" y="23560"/>
                                <a:pt x="4227" y="23608"/>
                                <a:pt x="4219" y="23658"/>
                              </a:cubicBezTo>
                              <a:cubicBezTo>
                                <a:pt x="4215" y="23679"/>
                                <a:pt x="4191" y="23783"/>
                                <a:pt x="4214" y="23799"/>
                              </a:cubicBezTo>
                              <a:cubicBezTo>
                                <a:pt x="4231" y="23792"/>
                                <a:pt x="4237" y="23788"/>
                                <a:pt x="4238" y="23771"/>
                              </a:cubicBezTo>
                            </a:path>
                            <a:path w="1969" h="1400">
                              <a:moveTo>
                                <a:pt x="4557" y="22920"/>
                              </a:moveTo>
                              <a:cubicBezTo>
                                <a:pt x="4565" y="22952"/>
                                <a:pt x="4571" y="22983"/>
                                <a:pt x="4571" y="23018"/>
                              </a:cubicBezTo>
                              <a:cubicBezTo>
                                <a:pt x="4570" y="23115"/>
                                <a:pt x="4562" y="23212"/>
                                <a:pt x="4556" y="23309"/>
                              </a:cubicBezTo>
                              <a:cubicBezTo>
                                <a:pt x="4551" y="23400"/>
                                <a:pt x="4518" y="23534"/>
                                <a:pt x="4546" y="23623"/>
                              </a:cubicBezTo>
                              <a:cubicBezTo>
                                <a:pt x="4549" y="23625"/>
                                <a:pt x="4552" y="23627"/>
                                <a:pt x="4555" y="23629"/>
                              </a:cubicBezTo>
                              <a:cubicBezTo>
                                <a:pt x="4588" y="23593"/>
                                <a:pt x="4611" y="23552"/>
                                <a:pt x="4640" y="23513"/>
                              </a:cubicBezTo>
                              <a:cubicBezTo>
                                <a:pt x="4666" y="23477"/>
                                <a:pt x="4686" y="23458"/>
                                <a:pt x="4722" y="23435"/>
                              </a:cubicBezTo>
                              <a:cubicBezTo>
                                <a:pt x="4763" y="23447"/>
                                <a:pt x="4762" y="23474"/>
                                <a:pt x="4755" y="23517"/>
                              </a:cubicBezTo>
                              <a:cubicBezTo>
                                <a:pt x="4742" y="23600"/>
                                <a:pt x="4690" y="23653"/>
                                <a:pt x="4630" y="23705"/>
                              </a:cubicBezTo>
                              <a:cubicBezTo>
                                <a:pt x="4597" y="23734"/>
                                <a:pt x="4553" y="23751"/>
                                <a:pt x="4509" y="23735"/>
                              </a:cubicBezTo>
                              <a:cubicBezTo>
                                <a:pt x="4503" y="23732"/>
                                <a:pt x="4498" y="23728"/>
                                <a:pt x="4492" y="23725"/>
                              </a:cubicBezTo>
                            </a:path>
                            <a:path w="1969" h="1400">
                              <a:moveTo>
                                <a:pt x="4868" y="22696"/>
                              </a:moveTo>
                              <a:cubicBezTo>
                                <a:pt x="4929" y="22749"/>
                                <a:pt x="4971" y="22816"/>
                                <a:pt x="5001" y="22893"/>
                              </a:cubicBezTo>
                              <a:cubicBezTo>
                                <a:pt x="5056" y="23033"/>
                                <a:pt x="5087" y="23190"/>
                                <a:pt x="5094" y="23340"/>
                              </a:cubicBezTo>
                              <a:cubicBezTo>
                                <a:pt x="5101" y="23486"/>
                                <a:pt x="5084" y="23634"/>
                                <a:pt x="5010" y="23762"/>
                              </a:cubicBezTo>
                              <a:cubicBezTo>
                                <a:pt x="4959" y="23850"/>
                                <a:pt x="4865" y="23910"/>
                                <a:pt x="4770" y="23939"/>
                              </a:cubicBezTo>
                              <a:cubicBezTo>
                                <a:pt x="4707" y="23952"/>
                                <a:pt x="4685" y="23956"/>
                                <a:pt x="4642" y="23945"/>
                              </a:cubicBezTo>
                            </a:path>
                            <a:path w="1969" h="1400">
                              <a:moveTo>
                                <a:pt x="3984" y="23037"/>
                              </a:moveTo>
                              <a:cubicBezTo>
                                <a:pt x="3946" y="23092"/>
                                <a:pt x="3920" y="23147"/>
                                <a:pt x="3890" y="23209"/>
                              </a:cubicBezTo>
                              <a:cubicBezTo>
                                <a:pt x="3818" y="23356"/>
                                <a:pt x="3769" y="23516"/>
                                <a:pt x="3751" y="23679"/>
                              </a:cubicBezTo>
                              <a:cubicBezTo>
                                <a:pt x="3736" y="23816"/>
                                <a:pt x="3736" y="23991"/>
                                <a:pt x="3874" y="24068"/>
                              </a:cubicBezTo>
                              <a:cubicBezTo>
                                <a:pt x="3971" y="24122"/>
                                <a:pt x="4078" y="24085"/>
                                <a:pt x="4178" y="24069"/>
                              </a:cubicBezTo>
                            </a:path>
                            <a:path w="1969" h="1400">
                              <a:moveTo>
                                <a:pt x="5615" y="23519"/>
                              </a:moveTo>
                              <a:cubicBezTo>
                                <a:pt x="5629" y="23490"/>
                                <a:pt x="5636" y="23475"/>
                                <a:pt x="5630" y="23447"/>
                              </a:cubicBezTo>
                              <a:cubicBezTo>
                                <a:pt x="5583" y="23472"/>
                                <a:pt x="5547" y="23516"/>
                                <a:pt x="5510" y="23558"/>
                              </a:cubicBezTo>
                              <a:cubicBezTo>
                                <a:pt x="5459" y="23616"/>
                                <a:pt x="5395" y="23690"/>
                                <a:pt x="5384" y="23770"/>
                              </a:cubicBezTo>
                              <a:cubicBezTo>
                                <a:pt x="5373" y="23849"/>
                                <a:pt x="5456" y="23847"/>
                                <a:pt x="5507" y="23841"/>
                              </a:cubicBezTo>
                              <a:cubicBezTo>
                                <a:pt x="5580" y="23833"/>
                                <a:pt x="5644" y="23807"/>
                                <a:pt x="5713" y="23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5,22696" coordsize="1969,1400" path="m4329,23341c4291,23325,4276,23345,4243,23366c4171,23413,4120,23477,4071,23547c4027,23610,3974,23691,3971,23771c3976,23796,3976,23804,3995,23809c4057,23782,4095,23742,4138,23689c4183,23633,4213,23570,4253,23512c4238,23560,4227,23608,4219,23658c4215,23679,4191,23783,4214,23799c4231,23792,4237,23788,4238,23771em4557,22920c4565,22952,4571,22983,4571,23018c4570,23115,4562,23212,4556,23309c4551,23400,4518,23534,4546,23623c4549,23625,4552,23627,4555,23629c4588,23593,4611,23552,4640,23513c4666,23477,4686,23458,4722,23435c4763,23447,4762,23474,4755,23517c4742,23600,4690,23653,4630,23705c4597,23734,4553,23751,4509,23735c4503,23732,4498,23728,4492,23725em4868,22696c4929,22749,4971,22816,5001,22893c5056,23033,5087,23190,5094,23340c5101,23486,5084,23634,5010,23762c4959,23850,4865,23910,4770,23939c4707,23952,4685,23956,4642,23945em3984,23037c3946,23092,3920,23147,3890,23209c3818,23356,3769,23516,3751,23679c3736,23816,3736,23991,3874,24068c3971,24122,4078,24085,4178,24069em5615,23519c5629,23490,5636,23475,5630,23447c5583,23472,5547,23516,5510,23558c5459,23616,5395,23690,5384,23770c5373,23849,5456,23847,5507,23841c5580,23833,5644,23807,5713,23784e" stroked="t" o:allowincell="f" style="position:absolute;margin-left:16.15pt;margin-top:3.2pt;width:55.75pt;height:3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619885</wp:posOffset>
                </wp:positionH>
                <wp:positionV relativeFrom="paragraph">
                  <wp:posOffset>62865</wp:posOffset>
                </wp:positionV>
                <wp:extent cx="532765" cy="452120"/>
                <wp:effectExtent l="8255" t="6350" r="571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" h="1255">
                              <a:moveTo>
                                <a:pt x="7881" y="22758"/>
                              </a:moveTo>
                              <a:cubicBezTo>
                                <a:pt x="7846" y="22848"/>
                                <a:pt x="7819" y="22937"/>
                                <a:pt x="7790" y="23029"/>
                              </a:cubicBezTo>
                              <a:cubicBezTo>
                                <a:pt x="7740" y="23183"/>
                                <a:pt x="7691" y="23338"/>
                                <a:pt x="7677" y="23500"/>
                              </a:cubicBezTo>
                              <a:cubicBezTo>
                                <a:pt x="7671" y="23567"/>
                                <a:pt x="7658" y="23720"/>
                                <a:pt x="7746" y="23748"/>
                              </a:cubicBezTo>
                              <a:cubicBezTo>
                                <a:pt x="7823" y="23772"/>
                                <a:pt x="7883" y="23703"/>
                                <a:pt x="7930" y="23657"/>
                              </a:cubicBezTo>
                            </a:path>
                            <a:path w="1479" h="1255">
                              <a:moveTo>
                                <a:pt x="8152" y="22789"/>
                              </a:moveTo>
                              <a:cubicBezTo>
                                <a:pt x="8162" y="22867"/>
                                <a:pt x="8135" y="22918"/>
                                <a:pt x="8119" y="22994"/>
                              </a:cubicBezTo>
                              <a:cubicBezTo>
                                <a:pt x="8093" y="23121"/>
                                <a:pt x="8082" y="23255"/>
                                <a:pt x="8073" y="23384"/>
                              </a:cubicBezTo>
                              <a:cubicBezTo>
                                <a:pt x="8068" y="23460"/>
                                <a:pt x="8061" y="23530"/>
                                <a:pt x="8090" y="23600"/>
                              </a:cubicBezTo>
                              <a:cubicBezTo>
                                <a:pt x="8134" y="23591"/>
                                <a:pt x="8159" y="23564"/>
                                <a:pt x="8197" y="23539"/>
                              </a:cubicBezTo>
                              <a:cubicBezTo>
                                <a:pt x="8228" y="23519"/>
                                <a:pt x="8281" y="23486"/>
                                <a:pt x="8318" y="23515"/>
                              </a:cubicBezTo>
                              <a:cubicBezTo>
                                <a:pt x="8349" y="23539"/>
                                <a:pt x="8345" y="23602"/>
                                <a:pt x="8331" y="23633"/>
                              </a:cubicBezTo>
                              <a:cubicBezTo>
                                <a:pt x="8313" y="23671"/>
                                <a:pt x="8257" y="23721"/>
                                <a:pt x="8216" y="23731"/>
                              </a:cubicBezTo>
                              <a:cubicBezTo>
                                <a:pt x="8177" y="23740"/>
                                <a:pt x="8126" y="23733"/>
                                <a:pt x="8086" y="23731"/>
                              </a:cubicBezTo>
                            </a:path>
                            <a:path w="1479" h="1255">
                              <a:moveTo>
                                <a:pt x="8769" y="23474"/>
                              </a:moveTo>
                              <a:cubicBezTo>
                                <a:pt x="8726" y="23496"/>
                                <a:pt x="8685" y="23525"/>
                                <a:pt x="8650" y="23558"/>
                              </a:cubicBezTo>
                              <a:cubicBezTo>
                                <a:pt x="8604" y="23602"/>
                                <a:pt x="8550" y="23665"/>
                                <a:pt x="8539" y="23730"/>
                              </a:cubicBezTo>
                              <a:cubicBezTo>
                                <a:pt x="8529" y="23789"/>
                                <a:pt x="8607" y="23806"/>
                                <a:pt x="8651" y="23795"/>
                              </a:cubicBezTo>
                              <a:cubicBezTo>
                                <a:pt x="8732" y="23776"/>
                                <a:pt x="8804" y="23708"/>
                                <a:pt x="8866" y="23657"/>
                              </a:cubicBezTo>
                            </a:path>
                            <a:path w="1479" h="1255">
                              <a:moveTo>
                                <a:pt x="9016" y="22797"/>
                              </a:moveTo>
                              <a:cubicBezTo>
                                <a:pt x="9075" y="22833"/>
                                <a:pt x="9099" y="22871"/>
                                <a:pt x="9118" y="22943"/>
                              </a:cubicBezTo>
                              <a:cubicBezTo>
                                <a:pt x="9157" y="23087"/>
                                <a:pt x="9158" y="23235"/>
                                <a:pt x="9143" y="23383"/>
                              </a:cubicBezTo>
                              <a:cubicBezTo>
                                <a:pt x="9127" y="23546"/>
                                <a:pt x="9094" y="23715"/>
                                <a:pt x="9004" y="23852"/>
                              </a:cubicBezTo>
                              <a:cubicBezTo>
                                <a:pt x="8946" y="23940"/>
                                <a:pt x="8887" y="23967"/>
                                <a:pt x="8797" y="24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5,22758" coordsize="1479,1255" path="m7881,22758c7846,22848,7819,22937,7790,23029c7740,23183,7691,23338,7677,23500c7671,23567,7658,23720,7746,23748c7823,23772,7883,23703,7930,23657em8152,22789c8162,22867,8135,22918,8119,22994c8093,23121,8082,23255,8073,23384c8068,23460,8061,23530,8090,23600c8134,23591,8159,23564,8197,23539c8228,23519,8281,23486,8318,23515c8349,23539,8345,23602,8331,23633c8313,23671,8257,23721,8216,23731c8177,23740,8126,23733,8086,23731em8769,23474c8726,23496,8685,23525,8650,23558c8604,23602,8550,23665,8539,23730c8529,23789,8607,23806,8651,23795c8732,23776,8804,23708,8866,23657em9016,22797c9075,22833,9099,22871,9118,22943c9157,23087,9158,23235,9143,23383c9127,23546,9094,23715,9004,23852c8946,23940,8887,23967,8797,24012e" stroked="t" o:allowincell="f" style="position:absolute;margin-left:127.55pt;margin-top:4.95pt;width:41.9pt;height:3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677160</wp:posOffset>
                </wp:positionH>
                <wp:positionV relativeFrom="paragraph">
                  <wp:posOffset>106680</wp:posOffset>
                </wp:positionV>
                <wp:extent cx="589280" cy="257810"/>
                <wp:effectExtent l="6350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716">
                              <a:moveTo>
                                <a:pt x="10824" y="22980"/>
                              </a:moveTo>
                              <a:cubicBezTo>
                                <a:pt x="10825" y="23012"/>
                                <a:pt x="10815" y="23031"/>
                                <a:pt x="10808" y="23063"/>
                              </a:cubicBezTo>
                              <a:cubicBezTo>
                                <a:pt x="10788" y="23150"/>
                                <a:pt x="10762" y="23233"/>
                                <a:pt x="10732" y="23318"/>
                              </a:cubicBezTo>
                              <a:cubicBezTo>
                                <a:pt x="10703" y="23399"/>
                                <a:pt x="10671" y="23478"/>
                                <a:pt x="10635" y="23556"/>
                              </a:cubicBezTo>
                              <a:cubicBezTo>
                                <a:pt x="10624" y="23579"/>
                                <a:pt x="10624" y="23585"/>
                                <a:pt x="10611" y="23594"/>
                              </a:cubicBezTo>
                              <a:cubicBezTo>
                                <a:pt x="10620" y="23544"/>
                                <a:pt x="10634" y="23496"/>
                                <a:pt x="10648" y="23446"/>
                              </a:cubicBezTo>
                              <a:cubicBezTo>
                                <a:pt x="10680" y="23333"/>
                                <a:pt x="10719" y="23223"/>
                                <a:pt x="10759" y="23113"/>
                              </a:cubicBezTo>
                              <a:cubicBezTo>
                                <a:pt x="10784" y="23044"/>
                                <a:pt x="10808" y="22941"/>
                                <a:pt x="10863" y="22886"/>
                              </a:cubicBezTo>
                              <a:cubicBezTo>
                                <a:pt x="10869" y="22884"/>
                                <a:pt x="10875" y="22881"/>
                                <a:pt x="10881" y="22879"/>
                              </a:cubicBezTo>
                              <a:cubicBezTo>
                                <a:pt x="10912" y="22928"/>
                                <a:pt x="10905" y="22987"/>
                                <a:pt x="10904" y="23045"/>
                              </a:cubicBezTo>
                              <a:cubicBezTo>
                                <a:pt x="10903" y="23155"/>
                                <a:pt x="10899" y="23265"/>
                                <a:pt x="10888" y="23375"/>
                              </a:cubicBezTo>
                              <a:cubicBezTo>
                                <a:pt x="10883" y="23430"/>
                                <a:pt x="10874" y="23480"/>
                                <a:pt x="10862" y="23533"/>
                              </a:cubicBezTo>
                            </a:path>
                            <a:path w="1638" h="716">
                              <a:moveTo>
                                <a:pt x="10763" y="23289"/>
                              </a:moveTo>
                              <a:cubicBezTo>
                                <a:pt x="10793" y="23286"/>
                                <a:pt x="10821" y="23282"/>
                                <a:pt x="10850" y="23277"/>
                              </a:cubicBezTo>
                              <a:cubicBezTo>
                                <a:pt x="10905" y="23268"/>
                                <a:pt x="10954" y="23253"/>
                                <a:pt x="11007" y="23237"/>
                              </a:cubicBezTo>
                            </a:path>
                            <a:path w="1638" h="716">
                              <a:moveTo>
                                <a:pt x="11249" y="23192"/>
                              </a:moveTo>
                              <a:cubicBezTo>
                                <a:pt x="11212" y="23225"/>
                                <a:pt x="11161" y="23252"/>
                                <a:pt x="11129" y="23289"/>
                              </a:cubicBezTo>
                              <a:cubicBezTo>
                                <a:pt x="11102" y="23320"/>
                                <a:pt x="11106" y="23341"/>
                                <a:pt x="11135" y="23365"/>
                              </a:cubicBezTo>
                              <a:cubicBezTo>
                                <a:pt x="11161" y="23386"/>
                                <a:pt x="11200" y="23400"/>
                                <a:pt x="11213" y="23433"/>
                              </a:cubicBezTo>
                              <a:cubicBezTo>
                                <a:pt x="11225" y="23464"/>
                                <a:pt x="11180" y="23502"/>
                                <a:pt x="11157" y="23513"/>
                              </a:cubicBezTo>
                              <a:cubicBezTo>
                                <a:pt x="11112" y="23534"/>
                                <a:pt x="11063" y="23531"/>
                                <a:pt x="11017" y="23524"/>
                              </a:cubicBezTo>
                            </a:path>
                            <a:path w="1638" h="716">
                              <a:moveTo>
                                <a:pt x="11539" y="23172"/>
                              </a:moveTo>
                              <a:cubicBezTo>
                                <a:pt x="11498" y="23195"/>
                                <a:pt x="11449" y="23211"/>
                                <a:pt x="11410" y="23235"/>
                              </a:cubicBezTo>
                              <a:cubicBezTo>
                                <a:pt x="11379" y="23254"/>
                                <a:pt x="11335" y="23291"/>
                                <a:pt x="11362" y="23330"/>
                              </a:cubicBezTo>
                              <a:cubicBezTo>
                                <a:pt x="11385" y="23363"/>
                                <a:pt x="11436" y="23379"/>
                                <a:pt x="11467" y="23405"/>
                              </a:cubicBezTo>
                              <a:cubicBezTo>
                                <a:pt x="11494" y="23428"/>
                                <a:pt x="11503" y="23457"/>
                                <a:pt x="11470" y="23481"/>
                              </a:cubicBezTo>
                              <a:cubicBezTo>
                                <a:pt x="11438" y="23504"/>
                                <a:pt x="11392" y="23515"/>
                                <a:pt x="11354" y="23514"/>
                              </a:cubicBezTo>
                              <a:cubicBezTo>
                                <a:pt x="11332" y="23510"/>
                                <a:pt x="11324" y="23508"/>
                                <a:pt x="11324" y="23488"/>
                              </a:cubicBezTo>
                            </a:path>
                            <a:path w="1638" h="716">
                              <a:moveTo>
                                <a:pt x="11796" y="23212"/>
                              </a:moveTo>
                              <a:cubicBezTo>
                                <a:pt x="11752" y="23266"/>
                                <a:pt x="11698" y="23321"/>
                                <a:pt x="11666" y="23382"/>
                              </a:cubicBezTo>
                              <a:cubicBezTo>
                                <a:pt x="11652" y="23409"/>
                                <a:pt x="11610" y="23507"/>
                                <a:pt x="11670" y="23519"/>
                              </a:cubicBezTo>
                              <a:cubicBezTo>
                                <a:pt x="11723" y="23530"/>
                                <a:pt x="11796" y="23455"/>
                                <a:pt x="11825" y="23421"/>
                              </a:cubicBezTo>
                              <a:cubicBezTo>
                                <a:pt x="11860" y="23380"/>
                                <a:pt x="11900" y="23316"/>
                                <a:pt x="11907" y="23263"/>
                              </a:cubicBezTo>
                              <a:cubicBezTo>
                                <a:pt x="11903" y="23242"/>
                                <a:pt x="11903" y="23235"/>
                                <a:pt x="11889" y="23229"/>
                              </a:cubicBezTo>
                            </a:path>
                            <a:path w="1638" h="716">
                              <a:moveTo>
                                <a:pt x="12197" y="23212"/>
                              </a:moveTo>
                              <a:cubicBezTo>
                                <a:pt x="12165" y="23251"/>
                                <a:pt x="12131" y="23281"/>
                                <a:pt x="12100" y="23321"/>
                              </a:cubicBezTo>
                              <a:cubicBezTo>
                                <a:pt x="12069" y="23362"/>
                                <a:pt x="12017" y="23429"/>
                                <a:pt x="12044" y="23485"/>
                              </a:cubicBezTo>
                              <a:cubicBezTo>
                                <a:pt x="12069" y="23537"/>
                                <a:pt x="12135" y="23515"/>
                                <a:pt x="12176" y="23500"/>
                              </a:cubicBezTo>
                              <a:cubicBezTo>
                                <a:pt x="12215" y="23483"/>
                                <a:pt x="12228" y="23478"/>
                                <a:pt x="12248" y="23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11,22879" coordsize="1638,716" path="m10824,22980c10825,23012,10815,23031,10808,23063c10788,23150,10762,23233,10732,23318c10703,23399,10671,23478,10635,23556c10624,23579,10624,23585,10611,23594c10620,23544,10634,23496,10648,23446c10680,23333,10719,23223,10759,23113c10784,23044,10808,22941,10863,22886c10869,22884,10875,22881,10881,22879c10912,22928,10905,22987,10904,23045c10903,23155,10899,23265,10888,23375c10883,23430,10874,23480,10862,23533em10763,23289c10793,23286,10821,23282,10850,23277c10905,23268,10954,23253,11007,23237em11249,23192c11212,23225,11161,23252,11129,23289c11102,23320,11106,23341,11135,23365c11161,23386,11200,23400,11213,23433c11225,23464,11180,23502,11157,23513c11112,23534,11063,23531,11017,23524em11539,23172c11498,23195,11449,23211,11410,23235c11379,23254,11335,23291,11362,23330c11385,23363,11436,23379,11467,23405c11494,23428,11503,23457,11470,23481c11438,23504,11392,23515,11354,23514c11332,23510,11324,23508,11324,23488em11796,23212c11752,23266,11698,23321,11666,23382c11652,23409,11610,23507,11670,23519c11723,23530,11796,23455,11825,23421c11860,23380,11900,23316,11907,23263c11903,23242,11903,23235,11889,23229em12197,23212c12165,23251,12131,23281,12100,23321c12069,23362,12017,23429,12044,23485c12069,23537,12135,23515,12176,23500c12215,23483,12228,23478,12248,23457e" stroked="t" o:allowincell="f" style="position:absolute;margin-left:210.8pt;margin-top:8.4pt;width:46.35pt;height:2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029075</wp:posOffset>
                </wp:positionH>
                <wp:positionV relativeFrom="paragraph">
                  <wp:posOffset>2540</wp:posOffset>
                </wp:positionV>
                <wp:extent cx="562610" cy="318770"/>
                <wp:effectExtent l="6350" t="6350" r="508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" h="884">
                              <a:moveTo>
                                <a:pt x="14503" y="22591"/>
                              </a:moveTo>
                              <a:cubicBezTo>
                                <a:pt x="14516" y="22619"/>
                                <a:pt x="14518" y="22661"/>
                                <a:pt x="14515" y="22692"/>
                              </a:cubicBezTo>
                              <a:cubicBezTo>
                                <a:pt x="14505" y="22787"/>
                                <a:pt x="14497" y="22882"/>
                                <a:pt x="14489" y="22978"/>
                              </a:cubicBezTo>
                              <a:cubicBezTo>
                                <a:pt x="14480" y="23093"/>
                                <a:pt x="14473" y="23209"/>
                                <a:pt x="14473" y="23325"/>
                              </a:cubicBezTo>
                              <a:cubicBezTo>
                                <a:pt x="14473" y="23373"/>
                                <a:pt x="14466" y="23430"/>
                                <a:pt x="14491" y="23474"/>
                              </a:cubicBezTo>
                              <a:cubicBezTo>
                                <a:pt x="14492" y="23470"/>
                                <a:pt x="14493" y="23466"/>
                                <a:pt x="14494" y="23462"/>
                              </a:cubicBezTo>
                            </a:path>
                            <a:path w="1564" h="884">
                              <a:moveTo>
                                <a:pt x="14653" y="23101"/>
                              </a:moveTo>
                              <a:cubicBezTo>
                                <a:pt x="14629" y="23073"/>
                                <a:pt x="14620" y="23082"/>
                                <a:pt x="14593" y="23099"/>
                              </a:cubicBezTo>
                              <a:cubicBezTo>
                                <a:pt x="14551" y="23125"/>
                                <a:pt x="14523" y="23165"/>
                                <a:pt x="14487" y="23199"/>
                              </a:cubicBezTo>
                              <a:cubicBezTo>
                                <a:pt x="14451" y="23234"/>
                                <a:pt x="14414" y="23268"/>
                                <a:pt x="14377" y="23301"/>
                              </a:cubicBezTo>
                              <a:cubicBezTo>
                                <a:pt x="14373" y="23304"/>
                                <a:pt x="14370" y="23307"/>
                                <a:pt x="14366" y="23310"/>
                              </a:cubicBezTo>
                              <a:cubicBezTo>
                                <a:pt x="14399" y="23292"/>
                                <a:pt x="14428" y="23282"/>
                                <a:pt x="14465" y="23277"/>
                              </a:cubicBezTo>
                              <a:cubicBezTo>
                                <a:pt x="14510" y="23271"/>
                                <a:pt x="14566" y="23273"/>
                                <a:pt x="14606" y="23299"/>
                              </a:cubicBezTo>
                              <a:cubicBezTo>
                                <a:pt x="14634" y="23317"/>
                                <a:pt x="14652" y="23342"/>
                                <a:pt x="14661" y="23372"/>
                              </a:cubicBezTo>
                            </a:path>
                            <a:path w="1564" h="884">
                              <a:moveTo>
                                <a:pt x="14770" y="23223"/>
                              </a:moveTo>
                              <a:cubicBezTo>
                                <a:pt x="14797" y="23236"/>
                                <a:pt x="14800" y="23215"/>
                                <a:pt x="14828" y="23202"/>
                              </a:cubicBezTo>
                              <a:cubicBezTo>
                                <a:pt x="14857" y="23189"/>
                                <a:pt x="14884" y="23190"/>
                                <a:pt x="14898" y="23223"/>
                              </a:cubicBezTo>
                              <a:cubicBezTo>
                                <a:pt x="14917" y="23268"/>
                                <a:pt x="14901" y="23325"/>
                                <a:pt x="14894" y="23371"/>
                              </a:cubicBezTo>
                              <a:cubicBezTo>
                                <a:pt x="14894" y="23373"/>
                                <a:pt x="14873" y="23472"/>
                                <a:pt x="14879" y="23472"/>
                              </a:cubicBezTo>
                              <a:cubicBezTo>
                                <a:pt x="14884" y="23469"/>
                                <a:pt x="14890" y="23465"/>
                                <a:pt x="14895" y="23462"/>
                              </a:cubicBezTo>
                            </a:path>
                            <a:path w="1564" h="884">
                              <a:moveTo>
                                <a:pt x="15091" y="23224"/>
                              </a:moveTo>
                              <a:cubicBezTo>
                                <a:pt x="15072" y="23246"/>
                                <a:pt x="15054" y="23267"/>
                                <a:pt x="15036" y="23289"/>
                              </a:cubicBezTo>
                              <a:cubicBezTo>
                                <a:pt x="15020" y="23309"/>
                                <a:pt x="15015" y="23315"/>
                                <a:pt x="15014" y="23339"/>
                              </a:cubicBezTo>
                              <a:cubicBezTo>
                                <a:pt x="15057" y="23345"/>
                                <a:pt x="15075" y="23334"/>
                                <a:pt x="15112" y="23308"/>
                              </a:cubicBezTo>
                              <a:cubicBezTo>
                                <a:pt x="15121" y="23302"/>
                                <a:pt x="15129" y="23295"/>
                                <a:pt x="15138" y="23289"/>
                              </a:cubicBezTo>
                            </a:path>
                            <a:path w="1564" h="884">
                              <a:moveTo>
                                <a:pt x="15274" y="23185"/>
                              </a:moveTo>
                              <a:cubicBezTo>
                                <a:pt x="15270" y="23202"/>
                                <a:pt x="15270" y="23214"/>
                                <a:pt x="15270" y="23232"/>
                              </a:cubicBezTo>
                              <a:cubicBezTo>
                                <a:pt x="15271" y="23264"/>
                                <a:pt x="15270" y="23296"/>
                                <a:pt x="15275" y="23328"/>
                              </a:cubicBezTo>
                              <a:cubicBezTo>
                                <a:pt x="15278" y="23350"/>
                                <a:pt x="15283" y="23379"/>
                                <a:pt x="15312" y="23365"/>
                              </a:cubicBezTo>
                              <a:cubicBezTo>
                                <a:pt x="15350" y="23346"/>
                                <a:pt x="15375" y="23295"/>
                                <a:pt x="15396" y="23261"/>
                              </a:cubicBezTo>
                              <a:cubicBezTo>
                                <a:pt x="15412" y="23234"/>
                                <a:pt x="15424" y="23206"/>
                                <a:pt x="15439" y="23178"/>
                              </a:cubicBezTo>
                              <a:cubicBezTo>
                                <a:pt x="15449" y="23148"/>
                                <a:pt x="15432" y="23217"/>
                                <a:pt x="15432" y="23226"/>
                              </a:cubicBezTo>
                              <a:cubicBezTo>
                                <a:pt x="15432" y="23245"/>
                                <a:pt x="15431" y="23287"/>
                                <a:pt x="15460" y="23288"/>
                              </a:cubicBezTo>
                              <a:cubicBezTo>
                                <a:pt x="15495" y="23289"/>
                                <a:pt x="15515" y="23241"/>
                                <a:pt x="15531" y="23218"/>
                              </a:cubicBezTo>
                              <a:cubicBezTo>
                                <a:pt x="15550" y="23190"/>
                                <a:pt x="15558" y="23162"/>
                                <a:pt x="15561" y="23129"/>
                              </a:cubicBezTo>
                              <a:cubicBezTo>
                                <a:pt x="15561" y="23126"/>
                                <a:pt x="15562" y="23123"/>
                                <a:pt x="15562" y="23120"/>
                              </a:cubicBezTo>
                            </a:path>
                            <a:path w="1564" h="884">
                              <a:moveTo>
                                <a:pt x="15655" y="23233"/>
                              </a:moveTo>
                              <a:cubicBezTo>
                                <a:pt x="15650" y="23256"/>
                                <a:pt x="15628" y="23302"/>
                                <a:pt x="15630" y="23323"/>
                              </a:cubicBezTo>
                              <a:cubicBezTo>
                                <a:pt x="15632" y="23326"/>
                                <a:pt x="15634" y="23329"/>
                                <a:pt x="15636" y="23332"/>
                              </a:cubicBezTo>
                              <a:cubicBezTo>
                                <a:pt x="15673" y="23307"/>
                                <a:pt x="15699" y="23274"/>
                                <a:pt x="15730" y="23242"/>
                              </a:cubicBezTo>
                              <a:cubicBezTo>
                                <a:pt x="15764" y="23206"/>
                                <a:pt x="15815" y="23143"/>
                                <a:pt x="15870" y="23139"/>
                              </a:cubicBezTo>
                              <a:cubicBezTo>
                                <a:pt x="15924" y="23135"/>
                                <a:pt x="15917" y="23218"/>
                                <a:pt x="15921" y="23249"/>
                              </a:cubicBezTo>
                              <a:cubicBezTo>
                                <a:pt x="15929" y="23313"/>
                                <a:pt x="15923" y="23364"/>
                                <a:pt x="15906" y="23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66,22591" coordsize="1564,884" path="m14503,22591c14516,22619,14518,22661,14515,22692c14505,22787,14497,22882,14489,22978c14480,23093,14473,23209,14473,23325c14473,23373,14466,23430,14491,23474c14492,23470,14493,23466,14494,23462em14653,23101c14629,23073,14620,23082,14593,23099c14551,23125,14523,23165,14487,23199c14451,23234,14414,23268,14377,23301c14373,23304,14370,23307,14366,23310c14399,23292,14428,23282,14465,23277c14510,23271,14566,23273,14606,23299c14634,23317,14652,23342,14661,23372em14770,23223c14797,23236,14800,23215,14828,23202c14857,23189,14884,23190,14898,23223c14917,23268,14901,23325,14894,23371c14894,23373,14873,23472,14879,23472c14884,23469,14890,23465,14895,23462em15091,23224c15072,23246,15054,23267,15036,23289c15020,23309,15015,23315,15014,23339c15057,23345,15075,23334,15112,23308c15121,23302,15129,23295,15138,23289em15274,23185c15270,23202,15270,23214,15270,23232c15271,23264,15270,23296,15275,23328c15278,23350,15283,23379,15312,23365c15350,23346,15375,23295,15396,23261c15412,23234,15424,23206,15439,23178c15449,23148,15432,23217,15432,23226c15432,23245,15431,23287,15460,23288c15495,23289,15515,23241,15531,23218c15550,23190,15558,23162,15561,23129c15561,23126,15562,23123,15562,23120em15655,23233c15650,23256,15628,23302,15630,23323c15632,23326,15634,23329,15636,23332c15673,23307,15699,23274,15730,23242c15764,23206,15815,23143,15870,23139c15924,23135,15917,23218,15921,23249c15929,23313,15923,23364,15906,23425e" stroked="t" o:allowincell="f" style="position:absolute;margin-left:317.25pt;margin-top:0.2pt;width:44.25pt;height:2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798695</wp:posOffset>
                </wp:positionH>
                <wp:positionV relativeFrom="paragraph">
                  <wp:posOffset>12700</wp:posOffset>
                </wp:positionV>
                <wp:extent cx="426720" cy="298450"/>
                <wp:effectExtent l="4445" t="6350" r="635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830">
                              <a:moveTo>
                                <a:pt x="16524" y="23438"/>
                              </a:moveTo>
                              <a:cubicBezTo>
                                <a:pt x="16515" y="23426"/>
                                <a:pt x="16503" y="23408"/>
                                <a:pt x="16514" y="23360"/>
                              </a:cubicBezTo>
                              <a:cubicBezTo>
                                <a:pt x="16534" y="23270"/>
                                <a:pt x="16571" y="23184"/>
                                <a:pt x="16605" y="23099"/>
                              </a:cubicBezTo>
                              <a:cubicBezTo>
                                <a:pt x="16654" y="22975"/>
                                <a:pt x="16705" y="22852"/>
                                <a:pt x="16760" y="22731"/>
                              </a:cubicBezTo>
                              <a:cubicBezTo>
                                <a:pt x="16764" y="22722"/>
                                <a:pt x="16810" y="22634"/>
                                <a:pt x="16804" y="22696"/>
                              </a:cubicBezTo>
                              <a:cubicBezTo>
                                <a:pt x="16802" y="22705"/>
                                <a:pt x="16799" y="22714"/>
                                <a:pt x="16797" y="22723"/>
                              </a:cubicBezTo>
                            </a:path>
                            <a:path w="1186" h="830">
                              <a:moveTo>
                                <a:pt x="16537" y="23031"/>
                              </a:moveTo>
                              <a:cubicBezTo>
                                <a:pt x="16541" y="23071"/>
                                <a:pt x="16536" y="23067"/>
                                <a:pt x="16590" y="23068"/>
                              </a:cubicBezTo>
                              <a:cubicBezTo>
                                <a:pt x="16663" y="23069"/>
                                <a:pt x="16737" y="23058"/>
                                <a:pt x="16810" y="23063"/>
                              </a:cubicBezTo>
                              <a:cubicBezTo>
                                <a:pt x="16855" y="23066"/>
                                <a:pt x="16917" y="23072"/>
                                <a:pt x="16911" y="23131"/>
                              </a:cubicBezTo>
                              <a:cubicBezTo>
                                <a:pt x="16906" y="23184"/>
                                <a:pt x="16858" y="23231"/>
                                <a:pt x="16827" y="23271"/>
                              </a:cubicBezTo>
                              <a:cubicBezTo>
                                <a:pt x="16811" y="23293"/>
                                <a:pt x="16807" y="23297"/>
                                <a:pt x="16797" y="23311"/>
                              </a:cubicBezTo>
                              <a:cubicBezTo>
                                <a:pt x="16837" y="23286"/>
                                <a:pt x="16876" y="23258"/>
                                <a:pt x="16915" y="23231"/>
                              </a:cubicBezTo>
                              <a:cubicBezTo>
                                <a:pt x="16942" y="23213"/>
                                <a:pt x="16966" y="23198"/>
                                <a:pt x="16996" y="23185"/>
                              </a:cubicBezTo>
                              <a:cubicBezTo>
                                <a:pt x="16990" y="23226"/>
                                <a:pt x="16964" y="23243"/>
                                <a:pt x="16949" y="23279"/>
                              </a:cubicBezTo>
                              <a:cubicBezTo>
                                <a:pt x="16931" y="23323"/>
                                <a:pt x="16935" y="23325"/>
                                <a:pt x="16973" y="23311"/>
                              </a:cubicBezTo>
                            </a:path>
                            <a:path w="1186" h="830">
                              <a:moveTo>
                                <a:pt x="17180" y="23225"/>
                              </a:moveTo>
                              <a:cubicBezTo>
                                <a:pt x="17163" y="23259"/>
                                <a:pt x="17143" y="23287"/>
                                <a:pt x="17120" y="23318"/>
                              </a:cubicBezTo>
                              <a:cubicBezTo>
                                <a:pt x="17102" y="23342"/>
                                <a:pt x="17096" y="23347"/>
                                <a:pt x="17096" y="23374"/>
                              </a:cubicBezTo>
                              <a:cubicBezTo>
                                <a:pt x="17141" y="23379"/>
                                <a:pt x="17167" y="23371"/>
                                <a:pt x="17205" y="23342"/>
                              </a:cubicBezTo>
                              <a:cubicBezTo>
                                <a:pt x="17242" y="23307"/>
                                <a:pt x="17255" y="23295"/>
                                <a:pt x="17281" y="23272"/>
                              </a:cubicBezTo>
                            </a:path>
                            <a:path w="1186" h="830">
                              <a:moveTo>
                                <a:pt x="17539" y="22618"/>
                              </a:moveTo>
                              <a:cubicBezTo>
                                <a:pt x="17537" y="22686"/>
                                <a:pt x="17518" y="22748"/>
                                <a:pt x="17504" y="22815"/>
                              </a:cubicBezTo>
                              <a:cubicBezTo>
                                <a:pt x="17480" y="22926"/>
                                <a:pt x="17459" y="23038"/>
                                <a:pt x="17431" y="23148"/>
                              </a:cubicBezTo>
                              <a:cubicBezTo>
                                <a:pt x="17418" y="23198"/>
                                <a:pt x="17401" y="23244"/>
                                <a:pt x="17384" y="23293"/>
                              </a:cubicBezTo>
                            </a:path>
                            <a:path w="1186" h="830">
                              <a:moveTo>
                                <a:pt x="17252" y="23120"/>
                              </a:moveTo>
                              <a:cubicBezTo>
                                <a:pt x="17297" y="23099"/>
                                <a:pt x="17360" y="23086"/>
                                <a:pt x="17410" y="23070"/>
                              </a:cubicBezTo>
                              <a:cubicBezTo>
                                <a:pt x="17504" y="23039"/>
                                <a:pt x="17596" y="23009"/>
                                <a:pt x="17689" y="229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04,22618" coordsize="1186,830" path="m16524,23438c16515,23426,16503,23408,16514,23360c16534,23270,16571,23184,16605,23099c16654,22975,16705,22852,16760,22731c16764,22722,16810,22634,16804,22696c16802,22705,16799,22714,16797,22723em16537,23031c16541,23071,16536,23067,16590,23068c16663,23069,16737,23058,16810,23063c16855,23066,16917,23072,16911,23131c16906,23184,16858,23231,16827,23271c16811,23293,16807,23297,16797,23311c16837,23286,16876,23258,16915,23231c16942,23213,16966,23198,16996,23185c16990,23226,16964,23243,16949,23279c16931,23323,16935,23325,16973,23311em17180,23225c17163,23259,17143,23287,17120,23318c17102,23342,17096,23347,17096,23374c17141,23379,17167,23371,17205,23342c17242,23307,17255,23295,17281,23272em17539,22618c17537,22686,17518,22748,17504,22815c17480,22926,17459,23038,17431,23148c17418,23198,17401,23244,17384,23293em17252,23120c17297,23099,17360,23086,17410,23070c17504,23039,17596,23009,17689,22974e" stroked="t" o:allowincell="f" style="position:absolute;margin-left:377.85pt;margin-top:1pt;width:33.55pt;height:2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382895</wp:posOffset>
                </wp:positionH>
                <wp:positionV relativeFrom="paragraph">
                  <wp:posOffset>57150</wp:posOffset>
                </wp:positionV>
                <wp:extent cx="278130" cy="262890"/>
                <wp:effectExtent l="5715" t="6350" r="635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731">
                              <a:moveTo>
                                <a:pt x="18133" y="23462"/>
                              </a:moveTo>
                              <a:cubicBezTo>
                                <a:pt x="18128" y="23435"/>
                                <a:pt x="18138" y="23428"/>
                                <a:pt x="18146" y="23401"/>
                              </a:cubicBezTo>
                              <a:cubicBezTo>
                                <a:pt x="18171" y="23318"/>
                                <a:pt x="18200" y="23236"/>
                                <a:pt x="18225" y="23152"/>
                              </a:cubicBezTo>
                              <a:cubicBezTo>
                                <a:pt x="18255" y="23051"/>
                                <a:pt x="18280" y="22950"/>
                                <a:pt x="18309" y="22849"/>
                              </a:cubicBezTo>
                              <a:cubicBezTo>
                                <a:pt x="18320" y="22811"/>
                                <a:pt x="18329" y="22775"/>
                                <a:pt x="18347" y="22741"/>
                              </a:cubicBezTo>
                              <a:cubicBezTo>
                                <a:pt x="18347" y="22771"/>
                                <a:pt x="18347" y="22781"/>
                                <a:pt x="18341" y="22800"/>
                              </a:cubicBezTo>
                            </a:path>
                            <a:path w="772" h="731">
                              <a:moveTo>
                                <a:pt x="18194" y="23067"/>
                              </a:moveTo>
                              <a:cubicBezTo>
                                <a:pt x="18189" y="23092"/>
                                <a:pt x="18225" y="23066"/>
                                <a:pt x="18246" y="23064"/>
                              </a:cubicBezTo>
                              <a:cubicBezTo>
                                <a:pt x="18294" y="23060"/>
                                <a:pt x="18349" y="23054"/>
                                <a:pt x="18397" y="23061"/>
                              </a:cubicBezTo>
                              <a:cubicBezTo>
                                <a:pt x="18438" y="23067"/>
                                <a:pt x="18441" y="23099"/>
                                <a:pt x="18423" y="23132"/>
                              </a:cubicBezTo>
                              <a:cubicBezTo>
                                <a:pt x="18399" y="23175"/>
                                <a:pt x="18369" y="23214"/>
                                <a:pt x="18347" y="23258"/>
                              </a:cubicBezTo>
                              <a:cubicBezTo>
                                <a:pt x="18337" y="23278"/>
                                <a:pt x="18333" y="23283"/>
                                <a:pt x="18338" y="23298"/>
                              </a:cubicBezTo>
                              <a:cubicBezTo>
                                <a:pt x="18370" y="23313"/>
                                <a:pt x="18384" y="23292"/>
                                <a:pt x="18412" y="23274"/>
                              </a:cubicBezTo>
                              <a:cubicBezTo>
                                <a:pt x="18445" y="23252"/>
                                <a:pt x="18464" y="23220"/>
                                <a:pt x="18468" y="23180"/>
                              </a:cubicBezTo>
                              <a:cubicBezTo>
                                <a:pt x="18467" y="23166"/>
                                <a:pt x="18466" y="23160"/>
                                <a:pt x="18456" y="23154"/>
                              </a:cubicBezTo>
                            </a:path>
                            <a:path w="772" h="731">
                              <a:moveTo>
                                <a:pt x="18597" y="23264"/>
                              </a:moveTo>
                              <a:cubicBezTo>
                                <a:pt x="18626" y="23235"/>
                                <a:pt x="18643" y="23198"/>
                                <a:pt x="18670" y="23165"/>
                              </a:cubicBezTo>
                              <a:cubicBezTo>
                                <a:pt x="18708" y="23119"/>
                                <a:pt x="18759" y="23073"/>
                                <a:pt x="18811" y="23045"/>
                              </a:cubicBezTo>
                              <a:cubicBezTo>
                                <a:pt x="18841" y="23029"/>
                                <a:pt x="18867" y="23025"/>
                                <a:pt x="18899" y="23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28,22741" coordsize="772,731" path="m18133,23462c18128,23435,18138,23428,18146,23401c18171,23318,18200,23236,18225,23152c18255,23051,18280,22950,18309,22849c18320,22811,18329,22775,18347,22741c18347,22771,18347,22781,18341,22800em18194,23067c18189,23092,18225,23066,18246,23064c18294,23060,18349,23054,18397,23061c18438,23067,18441,23099,18423,23132c18399,23175,18369,23214,18347,23258c18337,23278,18333,23283,18338,23298c18370,23313,18384,23292,18412,23274c18445,23252,18464,23220,18468,23180c18467,23166,18466,23160,18456,23154em18597,23264c18626,23235,18643,23198,18670,23165c18708,23119,18759,23073,18811,23045c18841,23029,18867,23025,18899,23020e" stroked="t" o:allowincell="f" style="position:absolute;margin-left:423.85pt;margin-top:4.5pt;width:21.85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397125</wp:posOffset>
                </wp:positionH>
                <wp:positionV relativeFrom="paragraph">
                  <wp:posOffset>6350</wp:posOffset>
                </wp:positionV>
                <wp:extent cx="61595" cy="7620"/>
                <wp:effectExtent l="6985" t="6985" r="571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1">
                              <a:moveTo>
                                <a:pt x="9833" y="23107"/>
                              </a:moveTo>
                              <a:cubicBezTo>
                                <a:pt x="9856" y="23094"/>
                                <a:pt x="9880" y="23087"/>
                                <a:pt x="9908" y="23087"/>
                              </a:cubicBezTo>
                              <a:cubicBezTo>
                                <a:pt x="9940" y="23087"/>
                                <a:pt x="9971" y="23088"/>
                                <a:pt x="10003" y="23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33,23087" coordsize="171,21" path="m9833,23107c9856,23094,9880,23087,9908,23087c9940,23087,9971,23088,10003,23088e" stroked="t" o:allowincell="f" style="position:absolute;margin-left:188.75pt;margin-top:0.5pt;width:4.8pt;height: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045210</wp:posOffset>
                </wp:positionH>
                <wp:positionV relativeFrom="paragraph">
                  <wp:posOffset>165100</wp:posOffset>
                </wp:positionV>
                <wp:extent cx="184785" cy="114935"/>
                <wp:effectExtent l="6985" t="6985" r="571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319">
                              <a:moveTo>
                                <a:pt x="6078" y="23606"/>
                              </a:moveTo>
                              <a:cubicBezTo>
                                <a:pt x="6101" y="23589"/>
                                <a:pt x="6134" y="23582"/>
                                <a:pt x="6163" y="23575"/>
                              </a:cubicBezTo>
                              <a:cubicBezTo>
                                <a:pt x="6221" y="23561"/>
                                <a:pt x="6275" y="23545"/>
                                <a:pt x="6334" y="23537"/>
                              </a:cubicBezTo>
                              <a:cubicBezTo>
                                <a:pt x="6371" y="23533"/>
                                <a:pt x="6380" y="23533"/>
                                <a:pt x="6403" y="23529"/>
                              </a:cubicBezTo>
                            </a:path>
                            <a:path w="513" h="319">
                              <a:moveTo>
                                <a:pt x="6269" y="23756"/>
                              </a:moveTo>
                              <a:cubicBezTo>
                                <a:pt x="6256" y="23781"/>
                                <a:pt x="6229" y="23823"/>
                                <a:pt x="6269" y="23840"/>
                              </a:cubicBezTo>
                              <a:cubicBezTo>
                                <a:pt x="6322" y="23863"/>
                                <a:pt x="6411" y="23832"/>
                                <a:pt x="6464" y="23822"/>
                              </a:cubicBezTo>
                              <a:cubicBezTo>
                                <a:pt x="6528" y="23810"/>
                                <a:pt x="6549" y="23806"/>
                                <a:pt x="6590" y="23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8,23529" coordsize="513,319" path="m6078,23606c6101,23589,6134,23582,6163,23575c6221,23561,6275,23545,6334,23537c6371,23533,6380,23533,6403,23529em6269,23756c6256,23781,6229,23823,6269,23840c6322,23863,6411,23832,6464,23822c6528,23810,6549,23806,6590,23794e" stroked="t" o:allowincell="f" style="position:absolute;margin-left:82.3pt;margin-top:13pt;width:14.5pt;height: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390650</wp:posOffset>
                </wp:positionH>
                <wp:positionV relativeFrom="paragraph">
                  <wp:posOffset>132715</wp:posOffset>
                </wp:positionV>
                <wp:extent cx="104140" cy="144780"/>
                <wp:effectExtent l="6350" t="5715" r="698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403">
                              <a:moveTo>
                                <a:pt x="7326" y="23449"/>
                              </a:moveTo>
                              <a:cubicBezTo>
                                <a:pt x="7303" y="23436"/>
                                <a:pt x="7304" y="23441"/>
                                <a:pt x="7279" y="23450"/>
                              </a:cubicBezTo>
                              <a:cubicBezTo>
                                <a:pt x="7226" y="23470"/>
                                <a:pt x="7194" y="23508"/>
                                <a:pt x="7157" y="23552"/>
                              </a:cubicBezTo>
                              <a:cubicBezTo>
                                <a:pt x="7112" y="23605"/>
                                <a:pt x="7075" y="23665"/>
                                <a:pt x="7049" y="23730"/>
                              </a:cubicBezTo>
                              <a:cubicBezTo>
                                <a:pt x="7039" y="23760"/>
                                <a:pt x="7035" y="23767"/>
                                <a:pt x="7042" y="23787"/>
                              </a:cubicBezTo>
                              <a:cubicBezTo>
                                <a:pt x="7084" y="23802"/>
                                <a:pt x="7114" y="23766"/>
                                <a:pt x="7147" y="23737"/>
                              </a:cubicBezTo>
                              <a:cubicBezTo>
                                <a:pt x="7198" y="23692"/>
                                <a:pt x="7243" y="23642"/>
                                <a:pt x="7286" y="23590"/>
                              </a:cubicBezTo>
                              <a:cubicBezTo>
                                <a:pt x="7300" y="23573"/>
                                <a:pt x="7302" y="23570"/>
                                <a:pt x="7311" y="23560"/>
                              </a:cubicBezTo>
                              <a:cubicBezTo>
                                <a:pt x="7295" y="23604"/>
                                <a:pt x="7277" y="23647"/>
                                <a:pt x="7264" y="23692"/>
                              </a:cubicBezTo>
                              <a:cubicBezTo>
                                <a:pt x="7250" y="23737"/>
                                <a:pt x="7243" y="23775"/>
                                <a:pt x="7249" y="23819"/>
                              </a:cubicBezTo>
                              <a:cubicBezTo>
                                <a:pt x="7250" y="23830"/>
                                <a:pt x="7250" y="23834"/>
                                <a:pt x="7254" y="23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38,23438" coordsize="289,403" path="m7326,23449c7303,23436,7304,23441,7279,23450c7226,23470,7194,23508,7157,23552c7112,23605,7075,23665,7049,23730c7039,23760,7035,23767,7042,23787c7084,23802,7114,23766,7147,23737c7198,23692,7243,23642,7286,23590c7300,23573,7302,23570,7311,23560c7295,23604,7277,23647,7264,23692c7250,23737,7243,23775,7249,23819c7250,23830,7250,23834,7254,23840e" stroked="t" o:allowincell="f" style="position:absolute;margin-left:109.5pt;margin-top:10.45pt;width:8.15pt;height:1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491230</wp:posOffset>
                </wp:positionH>
                <wp:positionV relativeFrom="paragraph">
                  <wp:posOffset>31115</wp:posOffset>
                </wp:positionV>
                <wp:extent cx="109220" cy="149860"/>
                <wp:effectExtent l="6350" t="6985" r="6350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417">
                              <a:moveTo>
                                <a:pt x="12872" y="23156"/>
                              </a:moveTo>
                              <a:cubicBezTo>
                                <a:pt x="12887" y="23168"/>
                                <a:pt x="12903" y="23193"/>
                                <a:pt x="12904" y="23214"/>
                              </a:cubicBezTo>
                              <a:cubicBezTo>
                                <a:pt x="12906" y="23251"/>
                                <a:pt x="12900" y="23291"/>
                                <a:pt x="12900" y="23330"/>
                              </a:cubicBezTo>
                              <a:cubicBezTo>
                                <a:pt x="12900" y="23361"/>
                                <a:pt x="12895" y="23388"/>
                                <a:pt x="12893" y="23419"/>
                              </a:cubicBezTo>
                            </a:path>
                            <a:path w="305" h="417">
                              <a:moveTo>
                                <a:pt x="13176" y="23184"/>
                              </a:moveTo>
                              <a:cubicBezTo>
                                <a:pt x="13165" y="23172"/>
                                <a:pt x="13154" y="23194"/>
                                <a:pt x="13140" y="23207"/>
                              </a:cubicBezTo>
                              <a:cubicBezTo>
                                <a:pt x="13115" y="23230"/>
                                <a:pt x="13100" y="23256"/>
                                <a:pt x="13095" y="23291"/>
                              </a:cubicBezTo>
                              <a:cubicBezTo>
                                <a:pt x="13089" y="23330"/>
                                <a:pt x="13102" y="23364"/>
                                <a:pt x="13125" y="23395"/>
                              </a:cubicBezTo>
                              <a:cubicBezTo>
                                <a:pt x="13139" y="23414"/>
                                <a:pt x="13176" y="23446"/>
                                <a:pt x="13168" y="23474"/>
                              </a:cubicBezTo>
                              <a:cubicBezTo>
                                <a:pt x="13156" y="23513"/>
                                <a:pt x="13100" y="23522"/>
                                <a:pt x="13071" y="23536"/>
                              </a:cubicBezTo>
                              <a:cubicBezTo>
                                <a:pt x="13039" y="23552"/>
                                <a:pt x="13011" y="23567"/>
                                <a:pt x="12976" y="23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2,23156" coordsize="305,417" path="m12872,23156c12887,23168,12903,23193,12904,23214c12906,23251,12900,23291,12900,23330c12900,23361,12895,23388,12893,23419em13176,23184c13165,23172,13154,23194,13140,23207c13115,23230,13100,23256,13095,23291c13089,23330,13102,23364,13125,23395c13139,23414,13176,23446,13168,23474c13156,23513,13100,23522,13071,23536c13039,23552,13011,23567,12976,23572e" stroked="t" o:allowincell="f" style="position:absolute;margin-left:274.9pt;margin-top:2.45pt;width:8.55pt;height:1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789045</wp:posOffset>
                </wp:positionH>
                <wp:positionV relativeFrom="paragraph">
                  <wp:posOffset>33020</wp:posOffset>
                </wp:positionV>
                <wp:extent cx="78740" cy="133350"/>
                <wp:effectExtent l="7620" t="635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71">
                              <a:moveTo>
                                <a:pt x="13863" y="23161"/>
                              </a:moveTo>
                              <a:cubicBezTo>
                                <a:pt x="13831" y="23206"/>
                                <a:pt x="13790" y="23247"/>
                                <a:pt x="13761" y="23295"/>
                              </a:cubicBezTo>
                              <a:cubicBezTo>
                                <a:pt x="13738" y="23332"/>
                                <a:pt x="13687" y="23407"/>
                                <a:pt x="13701" y="23455"/>
                              </a:cubicBezTo>
                              <a:cubicBezTo>
                                <a:pt x="13706" y="23460"/>
                                <a:pt x="13710" y="23464"/>
                                <a:pt x="13715" y="23469"/>
                              </a:cubicBezTo>
                              <a:cubicBezTo>
                                <a:pt x="13768" y="23458"/>
                                <a:pt x="13805" y="23434"/>
                                <a:pt x="13849" y="23402"/>
                              </a:cubicBezTo>
                              <a:cubicBezTo>
                                <a:pt x="13872" y="23385"/>
                                <a:pt x="13894" y="23367"/>
                                <a:pt x="13918" y="23352"/>
                              </a:cubicBezTo>
                              <a:cubicBezTo>
                                <a:pt x="13901" y="23396"/>
                                <a:pt x="13873" y="23429"/>
                                <a:pt x="13852" y="23468"/>
                              </a:cubicBezTo>
                              <a:cubicBezTo>
                                <a:pt x="13841" y="23489"/>
                                <a:pt x="13832" y="23510"/>
                                <a:pt x="13820" y="23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01,23161" coordsize="218,371" path="m13863,23161c13831,23206,13790,23247,13761,23295c13738,23332,13687,23407,13701,23455c13706,23460,13710,23464,13715,23469c13768,23458,13805,23434,13849,23402c13872,23385,13894,23367,13918,23352c13901,23396,13873,23429,13852,23468c13841,23489,13832,23510,13820,23531e" stroked="t" o:allowincell="f" style="position:absolute;margin-left:298.35pt;margin-top:2.6pt;width:6.15pt;height:1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679440</wp:posOffset>
                </wp:positionH>
                <wp:positionV relativeFrom="paragraph">
                  <wp:posOffset>124460</wp:posOffset>
                </wp:positionV>
                <wp:extent cx="466725" cy="217805"/>
                <wp:effectExtent l="7620" t="6985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604">
                              <a:moveTo>
                                <a:pt x="18965" y="23825"/>
                              </a:moveTo>
                              <a:cubicBezTo>
                                <a:pt x="18965" y="23860"/>
                                <a:pt x="18964" y="23892"/>
                                <a:pt x="18957" y="23927"/>
                              </a:cubicBezTo>
                              <a:cubicBezTo>
                                <a:pt x="18953" y="23945"/>
                                <a:pt x="18950" y="23950"/>
                                <a:pt x="18955" y="23961"/>
                              </a:cubicBezTo>
                              <a:cubicBezTo>
                                <a:pt x="18987" y="23950"/>
                                <a:pt x="19001" y="23922"/>
                                <a:pt x="19023" y="23895"/>
                              </a:cubicBezTo>
                              <a:cubicBezTo>
                                <a:pt x="19049" y="23862"/>
                                <a:pt x="19075" y="23824"/>
                                <a:pt x="19110" y="23800"/>
                              </a:cubicBezTo>
                              <a:cubicBezTo>
                                <a:pt x="19132" y="23785"/>
                                <a:pt x="19143" y="23797"/>
                                <a:pt x="19151" y="23817"/>
                              </a:cubicBezTo>
                              <a:cubicBezTo>
                                <a:pt x="19157" y="23831"/>
                                <a:pt x="19160" y="23861"/>
                                <a:pt x="19180" y="23862"/>
                              </a:cubicBezTo>
                              <a:cubicBezTo>
                                <a:pt x="19203" y="23864"/>
                                <a:pt x="19230" y="23835"/>
                                <a:pt x="19246" y="23821"/>
                              </a:cubicBezTo>
                              <a:cubicBezTo>
                                <a:pt x="19264" y="23805"/>
                                <a:pt x="19271" y="23798"/>
                                <a:pt x="19294" y="23791"/>
                              </a:cubicBezTo>
                              <a:cubicBezTo>
                                <a:pt x="19289" y="23815"/>
                                <a:pt x="19285" y="23840"/>
                                <a:pt x="19279" y="23864"/>
                              </a:cubicBezTo>
                            </a:path>
                            <a:path w="1295" h="604">
                              <a:moveTo>
                                <a:pt x="19395" y="23846"/>
                              </a:moveTo>
                              <a:cubicBezTo>
                                <a:pt x="19384" y="23864"/>
                                <a:pt x="19365" y="23892"/>
                                <a:pt x="19367" y="23915"/>
                              </a:cubicBezTo>
                              <a:cubicBezTo>
                                <a:pt x="19369" y="23918"/>
                                <a:pt x="19370" y="23922"/>
                                <a:pt x="19372" y="23925"/>
                              </a:cubicBezTo>
                              <a:cubicBezTo>
                                <a:pt x="19412" y="23921"/>
                                <a:pt x="19431" y="23899"/>
                                <a:pt x="19458" y="23869"/>
                              </a:cubicBezTo>
                              <a:cubicBezTo>
                                <a:pt x="19487" y="23837"/>
                                <a:pt x="19511" y="23801"/>
                                <a:pt x="19536" y="23766"/>
                              </a:cubicBezTo>
                              <a:cubicBezTo>
                                <a:pt x="19542" y="23798"/>
                                <a:pt x="19529" y="23835"/>
                                <a:pt x="19521" y="23868"/>
                              </a:cubicBezTo>
                              <a:cubicBezTo>
                                <a:pt x="19518" y="23883"/>
                                <a:pt x="19496" y="23965"/>
                                <a:pt x="19511" y="23976"/>
                              </a:cubicBezTo>
                              <a:cubicBezTo>
                                <a:pt x="19516" y="23976"/>
                                <a:pt x="19522" y="23975"/>
                                <a:pt x="19527" y="23975"/>
                              </a:cubicBezTo>
                            </a:path>
                            <a:path w="1295" h="604">
                              <a:moveTo>
                                <a:pt x="19815" y="23416"/>
                              </a:moveTo>
                              <a:cubicBezTo>
                                <a:pt x="19834" y="23456"/>
                                <a:pt x="19831" y="23503"/>
                                <a:pt x="19827" y="23548"/>
                              </a:cubicBezTo>
                              <a:cubicBezTo>
                                <a:pt x="19817" y="23656"/>
                                <a:pt x="19806" y="23781"/>
                                <a:pt x="19779" y="23886"/>
                              </a:cubicBezTo>
                              <a:cubicBezTo>
                                <a:pt x="19770" y="23923"/>
                                <a:pt x="19753" y="23956"/>
                                <a:pt x="19751" y="23995"/>
                              </a:cubicBezTo>
                            </a:path>
                            <a:path w="1295" h="604">
                              <a:moveTo>
                                <a:pt x="19994" y="23468"/>
                              </a:moveTo>
                              <a:cubicBezTo>
                                <a:pt x="20004" y="23504"/>
                                <a:pt x="19999" y="23551"/>
                                <a:pt x="19992" y="23588"/>
                              </a:cubicBezTo>
                              <a:cubicBezTo>
                                <a:pt x="19977" y="23671"/>
                                <a:pt x="19954" y="23753"/>
                                <a:pt x="19937" y="23835"/>
                              </a:cubicBezTo>
                              <a:cubicBezTo>
                                <a:pt x="19925" y="23893"/>
                                <a:pt x="19912" y="23949"/>
                                <a:pt x="19900" y="24006"/>
                              </a:cubicBezTo>
                              <a:cubicBezTo>
                                <a:pt x="19899" y="24010"/>
                                <a:pt x="19899" y="24015"/>
                                <a:pt x="19898" y="24019"/>
                              </a:cubicBezTo>
                            </a:path>
                            <a:path w="1295" h="604">
                              <a:moveTo>
                                <a:pt x="19889" y="23814"/>
                              </a:moveTo>
                              <a:cubicBezTo>
                                <a:pt x="19923" y="23817"/>
                                <a:pt x="19978" y="23802"/>
                                <a:pt x="20012" y="23791"/>
                              </a:cubicBezTo>
                              <a:cubicBezTo>
                                <a:pt x="20090" y="23767"/>
                                <a:pt x="20166" y="23743"/>
                                <a:pt x="20246" y="23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52,23416" coordsize="1295,604" path="m18965,23825c18965,23860,18964,23892,18957,23927c18953,23945,18950,23950,18955,23961c18987,23950,19001,23922,19023,23895c19049,23862,19075,23824,19110,23800c19132,23785,19143,23797,19151,23817c19157,23831,19160,23861,19180,23862c19203,23864,19230,23835,19246,23821c19264,23805,19271,23798,19294,23791c19289,23815,19285,23840,19279,23864em19395,23846c19384,23864,19365,23892,19367,23915c19369,23918,19370,23922,19372,23925c19412,23921,19431,23899,19458,23869c19487,23837,19511,23801,19536,23766c19542,23798,19529,23835,19521,23868c19518,23883,19496,23965,19511,23976c19516,23976,19522,23975,19527,23975em19815,23416c19834,23456,19831,23503,19827,23548c19817,23656,19806,23781,19779,23886c19770,23923,19753,23956,19751,23995em19994,23468c20004,23504,19999,23551,19992,23588c19977,23671,19954,23753,19937,23835c19925,23893,19912,23949,19900,24006c19899,24010,19899,24015,19898,24019em19889,23814c19923,23817,19978,23802,20012,23791c20090,23767,20166,23743,20246,23726e" stroked="t" o:allowincell="f" style="position:absolute;margin-left:447.2pt;margin-top:9.8pt;width:36.7pt;height:1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127635</wp:posOffset>
                </wp:positionH>
                <wp:positionV relativeFrom="paragraph">
                  <wp:posOffset>7620</wp:posOffset>
                </wp:positionV>
                <wp:extent cx="15240" cy="21590"/>
                <wp:effectExtent l="5080" t="6350" r="635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9">
                              <a:moveTo>
                                <a:pt x="2827" y="23578"/>
                              </a:moveTo>
                              <a:cubicBezTo>
                                <a:pt x="2822" y="23619"/>
                                <a:pt x="2815" y="23650"/>
                                <a:pt x="2861" y="23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20,23578" coordsize="42,59" path="m2827,23578c2822,23619,2815,23650,2861,23623e" stroked="t" o:allowincell="f" style="position:absolute;margin-left:-10.05pt;margin-top:0.6pt;width:1.15pt;height: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40030</wp:posOffset>
                </wp:positionH>
                <wp:positionV relativeFrom="paragraph">
                  <wp:posOffset>661670</wp:posOffset>
                </wp:positionV>
                <wp:extent cx="1012825" cy="306070"/>
                <wp:effectExtent l="7620" t="6985" r="571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850">
                              <a:moveTo>
                                <a:pt x="4294" y="26214"/>
                              </a:moveTo>
                              <a:cubicBezTo>
                                <a:pt x="4294" y="26194"/>
                                <a:pt x="4292" y="26194"/>
                                <a:pt x="4282" y="26176"/>
                              </a:cubicBezTo>
                              <a:cubicBezTo>
                                <a:pt x="4246" y="26198"/>
                                <a:pt x="4225" y="26226"/>
                                <a:pt x="4199" y="26261"/>
                              </a:cubicBezTo>
                              <a:cubicBezTo>
                                <a:pt x="4160" y="26314"/>
                                <a:pt x="4129" y="26373"/>
                                <a:pt x="4109" y="26435"/>
                              </a:cubicBezTo>
                              <a:cubicBezTo>
                                <a:pt x="4099" y="26465"/>
                                <a:pt x="4078" y="26536"/>
                                <a:pt x="4114" y="26558"/>
                              </a:cubicBezTo>
                              <a:cubicBezTo>
                                <a:pt x="4150" y="26580"/>
                                <a:pt x="4202" y="26525"/>
                                <a:pt x="4223" y="26505"/>
                              </a:cubicBezTo>
                              <a:cubicBezTo>
                                <a:pt x="4261" y="26468"/>
                                <a:pt x="4288" y="26425"/>
                                <a:pt x="4318" y="26382"/>
                              </a:cubicBezTo>
                              <a:cubicBezTo>
                                <a:pt x="4321" y="26378"/>
                                <a:pt x="4325" y="26373"/>
                                <a:pt x="4328" y="26369"/>
                              </a:cubicBezTo>
                              <a:cubicBezTo>
                                <a:pt x="4314" y="26415"/>
                                <a:pt x="4289" y="26476"/>
                                <a:pt x="4290" y="26524"/>
                              </a:cubicBezTo>
                              <a:cubicBezTo>
                                <a:pt x="4290" y="26543"/>
                                <a:pt x="4297" y="26569"/>
                                <a:pt x="4304" y="26586"/>
                              </a:cubicBezTo>
                            </a:path>
                            <a:path w="2813" h="850">
                              <a:moveTo>
                                <a:pt x="4680" y="25922"/>
                              </a:moveTo>
                              <a:cubicBezTo>
                                <a:pt x="4681" y="25968"/>
                                <a:pt x="4676" y="26012"/>
                                <a:pt x="4671" y="26057"/>
                              </a:cubicBezTo>
                              <a:cubicBezTo>
                                <a:pt x="4658" y="26164"/>
                                <a:pt x="4659" y="26271"/>
                                <a:pt x="4650" y="26378"/>
                              </a:cubicBezTo>
                              <a:cubicBezTo>
                                <a:pt x="4647" y="26411"/>
                                <a:pt x="4646" y="26437"/>
                                <a:pt x="4646" y="26469"/>
                              </a:cubicBezTo>
                            </a:path>
                            <a:path w="2813" h="850">
                              <a:moveTo>
                                <a:pt x="4608" y="26358"/>
                              </a:moveTo>
                              <a:cubicBezTo>
                                <a:pt x="4607" y="26385"/>
                                <a:pt x="4625" y="26404"/>
                                <a:pt x="4656" y="26395"/>
                              </a:cubicBezTo>
                              <a:cubicBezTo>
                                <a:pt x="4709" y="26379"/>
                                <a:pt x="4763" y="26336"/>
                                <a:pt x="4801" y="26298"/>
                              </a:cubicBezTo>
                              <a:cubicBezTo>
                                <a:pt x="4813" y="26284"/>
                                <a:pt x="4825" y="26271"/>
                                <a:pt x="4837" y="26257"/>
                              </a:cubicBezTo>
                            </a:path>
                            <a:path w="2813" h="850">
                              <a:moveTo>
                                <a:pt x="4992" y="25914"/>
                              </a:moveTo>
                              <a:cubicBezTo>
                                <a:pt x="4987" y="25970"/>
                                <a:pt x="4983" y="26026"/>
                                <a:pt x="4975" y="26081"/>
                              </a:cubicBezTo>
                              <a:cubicBezTo>
                                <a:pt x="4965" y="26148"/>
                                <a:pt x="4954" y="26213"/>
                                <a:pt x="4955" y="26281"/>
                              </a:cubicBezTo>
                              <a:cubicBezTo>
                                <a:pt x="4957" y="26306"/>
                                <a:pt x="4956" y="26312"/>
                                <a:pt x="4964" y="26326"/>
                              </a:cubicBezTo>
                              <a:cubicBezTo>
                                <a:pt x="4991" y="26330"/>
                                <a:pt x="5007" y="26315"/>
                                <a:pt x="5031" y="26301"/>
                              </a:cubicBezTo>
                              <a:cubicBezTo>
                                <a:pt x="5049" y="26290"/>
                                <a:pt x="5084" y="26265"/>
                                <a:pt x="5101" y="26292"/>
                              </a:cubicBezTo>
                              <a:cubicBezTo>
                                <a:pt x="5127" y="26333"/>
                                <a:pt x="5082" y="26394"/>
                                <a:pt x="5051" y="26415"/>
                              </a:cubicBezTo>
                              <a:cubicBezTo>
                                <a:pt x="5026" y="26432"/>
                                <a:pt x="4989" y="26438"/>
                                <a:pt x="4964" y="26419"/>
                              </a:cubicBezTo>
                              <a:cubicBezTo>
                                <a:pt x="4946" y="26399"/>
                                <a:pt x="4939" y="26390"/>
                                <a:pt x="4933" y="26371"/>
                              </a:cubicBezTo>
                            </a:path>
                            <a:path w="2813" h="850">
                              <a:moveTo>
                                <a:pt x="5275" y="25882"/>
                              </a:moveTo>
                              <a:cubicBezTo>
                                <a:pt x="5320" y="25986"/>
                                <a:pt x="5339" y="26071"/>
                                <a:pt x="5340" y="26186"/>
                              </a:cubicBezTo>
                              <a:cubicBezTo>
                                <a:pt x="5341" y="26285"/>
                                <a:pt x="5343" y="26401"/>
                                <a:pt x="5305" y="26495"/>
                              </a:cubicBezTo>
                              <a:cubicBezTo>
                                <a:pt x="5282" y="26553"/>
                                <a:pt x="5244" y="26593"/>
                                <a:pt x="5178" y="26578"/>
                              </a:cubicBezTo>
                              <a:cubicBezTo>
                                <a:pt x="5125" y="26557"/>
                                <a:pt x="5107" y="26550"/>
                                <a:pt x="5072" y="26533"/>
                              </a:cubicBezTo>
                            </a:path>
                            <a:path w="2813" h="850">
                              <a:moveTo>
                                <a:pt x="4007" y="26011"/>
                              </a:moveTo>
                              <a:cubicBezTo>
                                <a:pt x="3921" y="26128"/>
                                <a:pt x="3848" y="26244"/>
                                <a:pt x="3842" y="26396"/>
                              </a:cubicBezTo>
                              <a:cubicBezTo>
                                <a:pt x="3836" y="26548"/>
                                <a:pt x="3906" y="26669"/>
                                <a:pt x="4055" y="26716"/>
                              </a:cubicBezTo>
                              <a:cubicBezTo>
                                <a:pt x="4163" y="26731"/>
                                <a:pt x="4200" y="26736"/>
                                <a:pt x="4273" y="26717"/>
                              </a:cubicBezTo>
                            </a:path>
                            <a:path w="2813" h="850">
                              <a:moveTo>
                                <a:pt x="5855" y="26252"/>
                              </a:moveTo>
                              <a:cubicBezTo>
                                <a:pt x="5862" y="26232"/>
                                <a:pt x="5864" y="26226"/>
                                <a:pt x="5855" y="26214"/>
                              </a:cubicBezTo>
                              <a:cubicBezTo>
                                <a:pt x="5822" y="26229"/>
                                <a:pt x="5800" y="26259"/>
                                <a:pt x="5778" y="26288"/>
                              </a:cubicBezTo>
                              <a:cubicBezTo>
                                <a:pt x="5737" y="26340"/>
                                <a:pt x="5698" y="26401"/>
                                <a:pt x="5682" y="26466"/>
                              </a:cubicBezTo>
                              <a:cubicBezTo>
                                <a:pt x="5667" y="26528"/>
                                <a:pt x="5696" y="26558"/>
                                <a:pt x="5758" y="26556"/>
                              </a:cubicBezTo>
                              <a:cubicBezTo>
                                <a:pt x="5811" y="26549"/>
                                <a:pt x="5831" y="26545"/>
                                <a:pt x="5864" y="26526"/>
                              </a:cubicBezTo>
                            </a:path>
                            <a:path w="2813" h="850">
                              <a:moveTo>
                                <a:pt x="6291" y="26371"/>
                              </a:moveTo>
                              <a:cubicBezTo>
                                <a:pt x="6312" y="26376"/>
                                <a:pt x="6332" y="26379"/>
                                <a:pt x="6353" y="26380"/>
                              </a:cubicBezTo>
                              <a:cubicBezTo>
                                <a:pt x="6401" y="26383"/>
                                <a:pt x="6445" y="26372"/>
                                <a:pt x="6490" y="26359"/>
                              </a:cubicBezTo>
                              <a:cubicBezTo>
                                <a:pt x="6502" y="26355"/>
                                <a:pt x="6515" y="26352"/>
                                <a:pt x="6527" y="26348"/>
                              </a:cubicBezTo>
                            </a:path>
                            <a:path w="2813" h="850">
                              <a:moveTo>
                                <a:pt x="6408" y="26508"/>
                              </a:moveTo>
                              <a:cubicBezTo>
                                <a:pt x="6458" y="26541"/>
                                <a:pt x="6514" y="26534"/>
                                <a:pt x="6575" y="26535"/>
                              </a:cubicBezTo>
                              <a:cubicBezTo>
                                <a:pt x="6601" y="26535"/>
                                <a:pt x="6628" y="26535"/>
                                <a:pt x="6654" y="26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2,25882" coordsize="2813,850" path="m4294,26214c4294,26194,4292,26194,4282,26176c4246,26198,4225,26226,4199,26261c4160,26314,4129,26373,4109,26435c4099,26465,4078,26536,4114,26558c4150,26580,4202,26525,4223,26505c4261,26468,4288,26425,4318,26382c4321,26378,4325,26373,4328,26369c4314,26415,4289,26476,4290,26524c4290,26543,4297,26569,4304,26586em4680,25922c4681,25968,4676,26012,4671,26057c4658,26164,4659,26271,4650,26378c4647,26411,4646,26437,4646,26469em4608,26358c4607,26385,4625,26404,4656,26395c4709,26379,4763,26336,4801,26298c4813,26284,4825,26271,4837,26257em4992,25914c4987,25970,4983,26026,4975,26081c4965,26148,4954,26213,4955,26281c4957,26306,4956,26312,4964,26326c4991,26330,5007,26315,5031,26301c5049,26290,5084,26265,5101,26292c5127,26333,5082,26394,5051,26415c5026,26432,4989,26438,4964,26419c4946,26399,4939,26390,4933,26371em5275,25882c5320,25986,5339,26071,5340,26186c5341,26285,5343,26401,5305,26495c5282,26553,5244,26593,5178,26578c5125,26557,5107,26550,5072,26533em4007,26011c3921,26128,3848,26244,3842,26396c3836,26548,3906,26669,4055,26716c4163,26731,4200,26736,4273,26717em5855,26252c5862,26232,5864,26226,5855,26214c5822,26229,5800,26259,5778,26288c5737,26340,5698,26401,5682,26466c5667,26528,5696,26558,5758,26556c5811,26549,5831,26545,5864,26526em6291,26371c6312,26376,6332,26379,6353,26380c6401,26383,6445,26372,6490,26359c6502,26355,6515,26352,6527,26348em6408,26508c6458,26541,6514,26534,6575,26535c6601,26535,6628,26535,6654,26535e" stroked="t" o:allowincell="f" style="position:absolute;margin-left:18.9pt;margin-top:52.1pt;width:79.7pt;height:2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483360</wp:posOffset>
                </wp:positionH>
                <wp:positionV relativeFrom="paragraph">
                  <wp:posOffset>657225</wp:posOffset>
                </wp:positionV>
                <wp:extent cx="847725" cy="274320"/>
                <wp:effectExtent l="7620" t="6350" r="571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4" h="762">
                              <a:moveTo>
                                <a:pt x="7575" y="26173"/>
                              </a:moveTo>
                              <a:cubicBezTo>
                                <a:pt x="7527" y="26203"/>
                                <a:pt x="7498" y="26239"/>
                                <a:pt x="7458" y="26279"/>
                              </a:cubicBezTo>
                              <a:cubicBezTo>
                                <a:pt x="7403" y="26334"/>
                                <a:pt x="7353" y="26392"/>
                                <a:pt x="7314" y="26461"/>
                              </a:cubicBezTo>
                              <a:cubicBezTo>
                                <a:pt x="7299" y="26491"/>
                                <a:pt x="7294" y="26497"/>
                                <a:pt x="7296" y="26518"/>
                              </a:cubicBezTo>
                              <a:cubicBezTo>
                                <a:pt x="7336" y="26531"/>
                                <a:pt x="7369" y="26497"/>
                                <a:pt x="7403" y="26471"/>
                              </a:cubicBezTo>
                              <a:cubicBezTo>
                                <a:pt x="7456" y="26431"/>
                                <a:pt x="7499" y="26383"/>
                                <a:pt x="7549" y="26340"/>
                              </a:cubicBezTo>
                              <a:cubicBezTo>
                                <a:pt x="7566" y="26328"/>
                                <a:pt x="7571" y="26320"/>
                                <a:pt x="7573" y="26340"/>
                              </a:cubicBezTo>
                              <a:cubicBezTo>
                                <a:pt x="7554" y="26388"/>
                                <a:pt x="7536" y="26436"/>
                                <a:pt x="7520" y="26485"/>
                              </a:cubicBezTo>
                              <a:cubicBezTo>
                                <a:pt x="7513" y="26506"/>
                                <a:pt x="7495" y="26576"/>
                                <a:pt x="7533" y="26584"/>
                              </a:cubicBezTo>
                              <a:cubicBezTo>
                                <a:pt x="7539" y="26583"/>
                                <a:pt x="7545" y="26581"/>
                                <a:pt x="7551" y="26580"/>
                              </a:cubicBezTo>
                            </a:path>
                            <a:path w="2354" h="762">
                              <a:moveTo>
                                <a:pt x="8047" y="26263"/>
                              </a:moveTo>
                              <a:cubicBezTo>
                                <a:pt x="8001" y="26304"/>
                                <a:pt x="7946" y="26338"/>
                                <a:pt x="7902" y="26382"/>
                              </a:cubicBezTo>
                              <a:cubicBezTo>
                                <a:pt x="7856" y="26428"/>
                                <a:pt x="7830" y="26468"/>
                                <a:pt x="7834" y="26530"/>
                              </a:cubicBezTo>
                              <a:cubicBezTo>
                                <a:pt x="7894" y="26544"/>
                                <a:pt x="7947" y="26538"/>
                                <a:pt x="8007" y="26519"/>
                              </a:cubicBezTo>
                              <a:cubicBezTo>
                                <a:pt x="8025" y="26512"/>
                                <a:pt x="8044" y="26504"/>
                                <a:pt x="8062" y="26497"/>
                              </a:cubicBezTo>
                            </a:path>
                            <a:path w="2354" h="762">
                              <a:moveTo>
                                <a:pt x="8532" y="25979"/>
                              </a:moveTo>
                              <a:cubicBezTo>
                                <a:pt x="8536" y="26038"/>
                                <a:pt x="8536" y="26100"/>
                                <a:pt x="8530" y="26159"/>
                              </a:cubicBezTo>
                              <a:cubicBezTo>
                                <a:pt x="8519" y="26259"/>
                                <a:pt x="8500" y="26359"/>
                                <a:pt x="8486" y="26459"/>
                              </a:cubicBezTo>
                              <a:cubicBezTo>
                                <a:pt x="8477" y="26519"/>
                                <a:pt x="8467" y="26576"/>
                                <a:pt x="8441" y="26630"/>
                              </a:cubicBezTo>
                            </a:path>
                            <a:path w="2354" h="762">
                              <a:moveTo>
                                <a:pt x="8388" y="26389"/>
                              </a:moveTo>
                              <a:cubicBezTo>
                                <a:pt x="8414" y="26388"/>
                                <a:pt x="8435" y="26397"/>
                                <a:pt x="8461" y="26398"/>
                              </a:cubicBezTo>
                              <a:cubicBezTo>
                                <a:pt x="8544" y="26401"/>
                                <a:pt x="8620" y="26390"/>
                                <a:pt x="8698" y="26358"/>
                              </a:cubicBezTo>
                              <a:cubicBezTo>
                                <a:pt x="8769" y="26323"/>
                                <a:pt x="8792" y="26311"/>
                                <a:pt x="8839" y="26286"/>
                              </a:cubicBezTo>
                            </a:path>
                            <a:path w="2354" h="762">
                              <a:moveTo>
                                <a:pt x="9160" y="25869"/>
                              </a:moveTo>
                              <a:cubicBezTo>
                                <a:pt x="9144" y="25932"/>
                                <a:pt x="9119" y="25991"/>
                                <a:pt x="9101" y="26052"/>
                              </a:cubicBezTo>
                              <a:cubicBezTo>
                                <a:pt x="9082" y="26115"/>
                                <a:pt x="9050" y="26219"/>
                                <a:pt x="9064" y="26286"/>
                              </a:cubicBezTo>
                              <a:cubicBezTo>
                                <a:pt x="9071" y="26320"/>
                                <a:pt x="9115" y="26304"/>
                                <a:pt x="9136" y="26300"/>
                              </a:cubicBezTo>
                              <a:cubicBezTo>
                                <a:pt x="9164" y="26294"/>
                                <a:pt x="9210" y="26281"/>
                                <a:pt x="9234" y="26306"/>
                              </a:cubicBezTo>
                              <a:cubicBezTo>
                                <a:pt x="9260" y="26333"/>
                                <a:pt x="9231" y="26382"/>
                                <a:pt x="9214" y="26404"/>
                              </a:cubicBezTo>
                              <a:cubicBezTo>
                                <a:pt x="9180" y="26448"/>
                                <a:pt x="9142" y="26456"/>
                                <a:pt x="9097" y="26477"/>
                              </a:cubicBezTo>
                              <a:cubicBezTo>
                                <a:pt x="9069" y="26491"/>
                                <a:pt x="9073" y="26491"/>
                                <a:pt x="9053" y="26467"/>
                              </a:cubicBezTo>
                            </a:path>
                            <a:path w="2354" h="762">
                              <a:moveTo>
                                <a:pt x="9534" y="26225"/>
                              </a:moveTo>
                              <a:cubicBezTo>
                                <a:pt x="9516" y="26279"/>
                                <a:pt x="9482" y="26323"/>
                                <a:pt x="9453" y="26374"/>
                              </a:cubicBezTo>
                              <a:cubicBezTo>
                                <a:pt x="9424" y="26426"/>
                                <a:pt x="9403" y="26459"/>
                                <a:pt x="9426" y="26512"/>
                              </a:cubicBezTo>
                              <a:cubicBezTo>
                                <a:pt x="9487" y="26503"/>
                                <a:pt x="9541" y="26486"/>
                                <a:pt x="9595" y="26455"/>
                              </a:cubicBezTo>
                              <a:cubicBezTo>
                                <a:pt x="9613" y="26443"/>
                                <a:pt x="9631" y="26430"/>
                                <a:pt x="9649" y="26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6,25869" coordsize="2354,762" path="m7575,26173c7527,26203,7498,26239,7458,26279c7403,26334,7353,26392,7314,26461c7299,26491,7294,26497,7296,26518c7336,26531,7369,26497,7403,26471c7456,26431,7499,26383,7549,26340c7566,26328,7571,26320,7573,26340c7554,26388,7536,26436,7520,26485c7513,26506,7495,26576,7533,26584c7539,26583,7545,26581,7551,26580em8047,26263c8001,26304,7946,26338,7902,26382c7856,26428,7830,26468,7834,26530c7894,26544,7947,26538,8007,26519c8025,26512,8044,26504,8062,26497em8532,25979c8536,26038,8536,26100,8530,26159c8519,26259,8500,26359,8486,26459c8477,26519,8467,26576,8441,26630em8388,26389c8414,26388,8435,26397,8461,26398c8544,26401,8620,26390,8698,26358c8769,26323,8792,26311,8839,26286em9160,25869c9144,25932,9119,25991,9101,26052c9082,26115,9050,26219,9064,26286c9071,26320,9115,26304,9136,26300c9164,26294,9210,26281,9234,26306c9260,26333,9231,26382,9214,26404c9180,26448,9142,26456,9097,26477c9069,26491,9073,26491,9053,26467em9534,26225c9516,26279,9482,26323,9453,26374c9424,26426,9403,26459,9426,26512c9487,26503,9541,26486,9595,26455c9613,26443,9631,26430,9649,26418e" stroked="t" o:allowincell="f" style="position:absolute;margin-left:116.8pt;margin-top:51.75pt;width:66.7pt;height:2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696845</wp:posOffset>
                </wp:positionH>
                <wp:positionV relativeFrom="paragraph">
                  <wp:posOffset>93980</wp:posOffset>
                </wp:positionV>
                <wp:extent cx="249555" cy="724535"/>
                <wp:effectExtent l="6985" t="10795" r="508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7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2013">
                              <a:moveTo>
                                <a:pt x="10876" y="24364"/>
                              </a:moveTo>
                              <a:cubicBezTo>
                                <a:pt x="10897" y="24358"/>
                                <a:pt x="10922" y="24353"/>
                                <a:pt x="10944" y="24347"/>
                              </a:cubicBezTo>
                              <a:cubicBezTo>
                                <a:pt x="10965" y="24341"/>
                                <a:pt x="10985" y="24333"/>
                                <a:pt x="11006" y="24327"/>
                              </a:cubicBezTo>
                              <a:cubicBezTo>
                                <a:pt x="11074" y="24308"/>
                                <a:pt x="11284" y="24269"/>
                                <a:pt x="11342" y="24326"/>
                              </a:cubicBezTo>
                              <a:cubicBezTo>
                                <a:pt x="11367" y="24351"/>
                                <a:pt x="11353" y="24364"/>
                                <a:pt x="11337" y="24393"/>
                              </a:cubicBezTo>
                              <a:cubicBezTo>
                                <a:pt x="11306" y="24451"/>
                                <a:pt x="11263" y="24503"/>
                                <a:pt x="11230" y="24561"/>
                              </a:cubicBezTo>
                              <a:cubicBezTo>
                                <a:pt x="11174" y="24659"/>
                                <a:pt x="11121" y="24762"/>
                                <a:pt x="11083" y="24869"/>
                              </a:cubicBezTo>
                              <a:cubicBezTo>
                                <a:pt x="11043" y="24981"/>
                                <a:pt x="11003" y="25113"/>
                                <a:pt x="11022" y="25233"/>
                              </a:cubicBezTo>
                              <a:cubicBezTo>
                                <a:pt x="11036" y="25322"/>
                                <a:pt x="11102" y="25355"/>
                                <a:pt x="11143" y="25426"/>
                              </a:cubicBezTo>
                              <a:cubicBezTo>
                                <a:pt x="11177" y="25485"/>
                                <a:pt x="11174" y="25546"/>
                                <a:pt x="11169" y="25612"/>
                              </a:cubicBezTo>
                              <a:cubicBezTo>
                                <a:pt x="11161" y="25730"/>
                                <a:pt x="11172" y="25830"/>
                                <a:pt x="11193" y="25946"/>
                              </a:cubicBezTo>
                              <a:cubicBezTo>
                                <a:pt x="11215" y="26072"/>
                                <a:pt x="11180" y="26176"/>
                                <a:pt x="11068" y="26246"/>
                              </a:cubicBezTo>
                              <a:cubicBezTo>
                                <a:pt x="10985" y="26298"/>
                                <a:pt x="10877" y="26318"/>
                                <a:pt x="10780" y="26317"/>
                              </a:cubicBezTo>
                              <a:cubicBezTo>
                                <a:pt x="10722" y="26312"/>
                                <a:pt x="10704" y="26311"/>
                                <a:pt x="10667" y="262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7,24305" coordsize="692,2013" path="m10876,24364c10897,24358,10922,24353,10944,24347c10965,24341,10985,24333,11006,24327c11074,24308,11284,24269,11342,24326c11367,24351,11353,24364,11337,24393c11306,24451,11263,24503,11230,24561c11174,24659,11121,24762,11083,24869c11043,24981,11003,25113,11022,25233c11036,25322,11102,25355,11143,25426c11177,25485,11174,25546,11169,25612c11161,25730,11172,25830,11193,25946c11215,26072,11180,26176,11068,26246c10985,26298,10877,26318,10780,26317c10722,26312,10704,26311,10667,26299e" stroked="t" o:allowincell="f" style="position:absolute;margin-left:212.35pt;margin-top:7.4pt;width:19.6pt;height:5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208020</wp:posOffset>
                </wp:positionH>
                <wp:positionV relativeFrom="paragraph">
                  <wp:posOffset>214630</wp:posOffset>
                </wp:positionV>
                <wp:extent cx="586740" cy="215900"/>
                <wp:effectExtent l="6985" t="6350" r="571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9" h="599">
                              <a:moveTo>
                                <a:pt x="12149" y="24640"/>
                              </a:moveTo>
                              <a:cubicBezTo>
                                <a:pt x="12161" y="24683"/>
                                <a:pt x="12154" y="24718"/>
                                <a:pt x="12151" y="24764"/>
                              </a:cubicBezTo>
                              <a:cubicBezTo>
                                <a:pt x="12144" y="24854"/>
                                <a:pt x="12129" y="24943"/>
                                <a:pt x="12115" y="25032"/>
                              </a:cubicBezTo>
                              <a:cubicBezTo>
                                <a:pt x="12105" y="25093"/>
                                <a:pt x="12085" y="25166"/>
                                <a:pt x="12087" y="25227"/>
                              </a:cubicBezTo>
                              <a:cubicBezTo>
                                <a:pt x="12091" y="25239"/>
                                <a:pt x="12093" y="25242"/>
                                <a:pt x="12103" y="25232"/>
                              </a:cubicBezTo>
                            </a:path>
                            <a:path w="1629" h="599">
                              <a:moveTo>
                                <a:pt x="12312" y="24925"/>
                              </a:moveTo>
                              <a:cubicBezTo>
                                <a:pt x="12275" y="24967"/>
                                <a:pt x="12232" y="24997"/>
                                <a:pt x="12190" y="25033"/>
                              </a:cubicBezTo>
                              <a:cubicBezTo>
                                <a:pt x="12163" y="25056"/>
                                <a:pt x="12114" y="25087"/>
                                <a:pt x="12096" y="25118"/>
                              </a:cubicBezTo>
                              <a:cubicBezTo>
                                <a:pt x="12096" y="25121"/>
                                <a:pt x="12096" y="25124"/>
                                <a:pt x="12096" y="25127"/>
                              </a:cubicBezTo>
                              <a:cubicBezTo>
                                <a:pt x="12123" y="25135"/>
                                <a:pt x="12152" y="25137"/>
                                <a:pt x="12179" y="25145"/>
                              </a:cubicBezTo>
                              <a:cubicBezTo>
                                <a:pt x="12213" y="25155"/>
                                <a:pt x="12245" y="25166"/>
                                <a:pt x="12279" y="25174"/>
                              </a:cubicBezTo>
                              <a:cubicBezTo>
                                <a:pt x="12284" y="25175"/>
                                <a:pt x="12290" y="25177"/>
                                <a:pt x="12295" y="25178"/>
                              </a:cubicBezTo>
                            </a:path>
                            <a:path w="1629" h="599">
                              <a:moveTo>
                                <a:pt x="12471" y="25095"/>
                              </a:moveTo>
                              <a:cubicBezTo>
                                <a:pt x="12469" y="25111"/>
                                <a:pt x="12468" y="25128"/>
                                <a:pt x="12466" y="25144"/>
                              </a:cubicBezTo>
                              <a:cubicBezTo>
                                <a:pt x="12501" y="25148"/>
                                <a:pt x="12517" y="25131"/>
                                <a:pt x="12547" y="25111"/>
                              </a:cubicBezTo>
                              <a:cubicBezTo>
                                <a:pt x="12573" y="25093"/>
                                <a:pt x="12611" y="25062"/>
                                <a:pt x="12645" y="25065"/>
                              </a:cubicBezTo>
                              <a:cubicBezTo>
                                <a:pt x="12676" y="25068"/>
                                <a:pt x="12660" y="25114"/>
                                <a:pt x="12658" y="25131"/>
                              </a:cubicBezTo>
                              <a:cubicBezTo>
                                <a:pt x="12657" y="25140"/>
                                <a:pt x="12630" y="25201"/>
                                <a:pt x="12664" y="25182"/>
                              </a:cubicBezTo>
                              <a:cubicBezTo>
                                <a:pt x="12670" y="25176"/>
                                <a:pt x="12675" y="25171"/>
                                <a:pt x="12681" y="25165"/>
                              </a:cubicBezTo>
                            </a:path>
                            <a:path w="1629" h="599">
                              <a:moveTo>
                                <a:pt x="12914" y="24992"/>
                              </a:moveTo>
                              <a:cubicBezTo>
                                <a:pt x="12902" y="25022"/>
                                <a:pt x="12875" y="25035"/>
                                <a:pt x="12856" y="25060"/>
                              </a:cubicBezTo>
                              <a:cubicBezTo>
                                <a:pt x="12846" y="25073"/>
                                <a:pt x="12818" y="25119"/>
                                <a:pt x="12834" y="25136"/>
                              </a:cubicBezTo>
                              <a:cubicBezTo>
                                <a:pt x="12851" y="25155"/>
                                <a:pt x="12886" y="25124"/>
                                <a:pt x="12897" y="25113"/>
                              </a:cubicBezTo>
                              <a:cubicBezTo>
                                <a:pt x="12913" y="25090"/>
                                <a:pt x="12918" y="25083"/>
                                <a:pt x="12931" y="25070"/>
                              </a:cubicBezTo>
                            </a:path>
                            <a:path w="1629" h="599">
                              <a:moveTo>
                                <a:pt x="13014" y="25026"/>
                              </a:moveTo>
                              <a:cubicBezTo>
                                <a:pt x="13014" y="25036"/>
                                <a:pt x="13010" y="25070"/>
                                <a:pt x="13018" y="25077"/>
                              </a:cubicBezTo>
                              <a:cubicBezTo>
                                <a:pt x="13032" y="25090"/>
                                <a:pt x="13061" y="25071"/>
                                <a:pt x="13073" y="25063"/>
                              </a:cubicBezTo>
                              <a:cubicBezTo>
                                <a:pt x="13087" y="25054"/>
                                <a:pt x="13100" y="25042"/>
                                <a:pt x="13117" y="25038"/>
                              </a:cubicBezTo>
                              <a:cubicBezTo>
                                <a:pt x="13143" y="25032"/>
                                <a:pt x="13157" y="25025"/>
                                <a:pt x="13178" y="25008"/>
                              </a:cubicBezTo>
                              <a:cubicBezTo>
                                <a:pt x="13196" y="24993"/>
                                <a:pt x="13234" y="24966"/>
                                <a:pt x="13245" y="24947"/>
                              </a:cubicBezTo>
                              <a:cubicBezTo>
                                <a:pt x="13248" y="24929"/>
                                <a:pt x="13248" y="24924"/>
                                <a:pt x="13254" y="24913"/>
                              </a:cubicBezTo>
                            </a:path>
                            <a:path w="1629" h="599">
                              <a:moveTo>
                                <a:pt x="13384" y="24969"/>
                              </a:moveTo>
                              <a:cubicBezTo>
                                <a:pt x="13382" y="24993"/>
                                <a:pt x="13376" y="25031"/>
                                <a:pt x="13393" y="25052"/>
                              </a:cubicBezTo>
                              <a:cubicBezTo>
                                <a:pt x="13418" y="25083"/>
                                <a:pt x="13478" y="25039"/>
                                <a:pt x="13500" y="25025"/>
                              </a:cubicBezTo>
                              <a:cubicBezTo>
                                <a:pt x="13554" y="24991"/>
                                <a:pt x="13621" y="24917"/>
                                <a:pt x="13688" y="24912"/>
                              </a:cubicBezTo>
                              <a:cubicBezTo>
                                <a:pt x="13694" y="24914"/>
                                <a:pt x="13700" y="24915"/>
                                <a:pt x="13706" y="24917"/>
                              </a:cubicBezTo>
                              <a:cubicBezTo>
                                <a:pt x="13718" y="24966"/>
                                <a:pt x="13713" y="25004"/>
                                <a:pt x="13699" y="25052"/>
                              </a:cubicBezTo>
                              <a:cubicBezTo>
                                <a:pt x="13689" y="25088"/>
                                <a:pt x="13674" y="25118"/>
                                <a:pt x="13658" y="251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87,24640" coordsize="1629,599" path="m12149,24640c12161,24683,12154,24718,12151,24764c12144,24854,12129,24943,12115,25032c12105,25093,12085,25166,12087,25227c12091,25239,12093,25242,12103,25232em12312,24925c12275,24967,12232,24997,12190,25033c12163,25056,12114,25087,12096,25118c12096,25121,12096,25124,12096,25127c12123,25135,12152,25137,12179,25145c12213,25155,12245,25166,12279,25174c12284,25175,12290,25177,12295,25178em12471,25095c12469,25111,12468,25128,12466,25144c12501,25148,12517,25131,12547,25111c12573,25093,12611,25062,12645,25065c12676,25068,12660,25114,12658,25131c12657,25140,12630,25201,12664,25182c12670,25176,12675,25171,12681,25165em12914,24992c12902,25022,12875,25035,12856,25060c12846,25073,12818,25119,12834,25136c12851,25155,12886,25124,12897,25113c12913,25090,12918,25083,12931,25070em13014,25026c13014,25036,13010,25070,13018,25077c13032,25090,13061,25071,13073,25063c13087,25054,13100,25042,13117,25038c13143,25032,13157,25025,13178,25008c13196,24993,13234,24966,13245,24947c13248,24929,13248,24924,13254,24913em13384,24969c13382,24993,13376,25031,13393,25052c13418,25083,13478,25039,13500,25025c13554,24991,13621,24917,13688,24912c13694,24914,13700,24915,13706,24917c13718,24966,13713,25004,13699,25052c13689,25088,13674,25118,13658,25152e" stroked="t" o:allowincell="f" style="position:absolute;margin-left:252.6pt;margin-top:16.9pt;width:46.15pt;height:1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037965</wp:posOffset>
                </wp:positionH>
                <wp:positionV relativeFrom="paragraph">
                  <wp:posOffset>90805</wp:posOffset>
                </wp:positionV>
                <wp:extent cx="1777365" cy="437515"/>
                <wp:effectExtent l="6985" t="2540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6" h="1217">
                              <a:moveTo>
                                <a:pt x="14497" y="25115"/>
                              </a:moveTo>
                              <a:cubicBezTo>
                                <a:pt x="14505" y="25104"/>
                                <a:pt x="14523" y="25057"/>
                                <a:pt x="14532" y="25022"/>
                              </a:cubicBezTo>
                              <a:cubicBezTo>
                                <a:pt x="14554" y="24935"/>
                                <a:pt x="14578" y="24849"/>
                                <a:pt x="14597" y="24761"/>
                              </a:cubicBezTo>
                              <a:cubicBezTo>
                                <a:pt x="14615" y="24676"/>
                                <a:pt x="14633" y="24590"/>
                                <a:pt x="14646" y="24504"/>
                              </a:cubicBezTo>
                              <a:cubicBezTo>
                                <a:pt x="14646" y="24503"/>
                                <a:pt x="14656" y="24406"/>
                                <a:pt x="14658" y="24446"/>
                              </a:cubicBezTo>
                              <a:cubicBezTo>
                                <a:pt x="14658" y="24452"/>
                                <a:pt x="14658" y="24458"/>
                                <a:pt x="14658" y="24464"/>
                              </a:cubicBezTo>
                            </a:path>
                            <a:path w="4936" h="1217">
                              <a:moveTo>
                                <a:pt x="14392" y="24755"/>
                              </a:moveTo>
                              <a:cubicBezTo>
                                <a:pt x="14435" y="24770"/>
                                <a:pt x="14471" y="24752"/>
                                <a:pt x="14515" y="24746"/>
                              </a:cubicBezTo>
                              <a:cubicBezTo>
                                <a:pt x="14609" y="24732"/>
                                <a:pt x="14712" y="24721"/>
                                <a:pt x="14805" y="24744"/>
                              </a:cubicBezTo>
                              <a:cubicBezTo>
                                <a:pt x="14849" y="24755"/>
                                <a:pt x="14868" y="24774"/>
                                <a:pt x="14846" y="24816"/>
                              </a:cubicBezTo>
                              <a:cubicBezTo>
                                <a:pt x="14823" y="24858"/>
                                <a:pt x="14778" y="24883"/>
                                <a:pt x="14752" y="24920"/>
                              </a:cubicBezTo>
                              <a:cubicBezTo>
                                <a:pt x="14736" y="24943"/>
                                <a:pt x="14728" y="24969"/>
                                <a:pt x="14725" y="24995"/>
                              </a:cubicBezTo>
                              <a:cubicBezTo>
                                <a:pt x="14752" y="25017"/>
                                <a:pt x="14776" y="25008"/>
                                <a:pt x="14810" y="24995"/>
                              </a:cubicBezTo>
                              <a:cubicBezTo>
                                <a:pt x="14840" y="24983"/>
                                <a:pt x="14868" y="24966"/>
                                <a:pt x="14895" y="24950"/>
                              </a:cubicBezTo>
                              <a:cubicBezTo>
                                <a:pt x="14885" y="24971"/>
                                <a:pt x="14876" y="25001"/>
                                <a:pt x="14862" y="25020"/>
                              </a:cubicBezTo>
                              <a:cubicBezTo>
                                <a:pt x="14848" y="25039"/>
                                <a:pt x="14836" y="25062"/>
                                <a:pt x="14869" y="25046"/>
                              </a:cubicBezTo>
                            </a:path>
                            <a:path w="4936" h="1217">
                              <a:moveTo>
                                <a:pt x="15062" y="24914"/>
                              </a:moveTo>
                              <a:cubicBezTo>
                                <a:pt x="15064" y="24940"/>
                                <a:pt x="15040" y="24960"/>
                                <a:pt x="15028" y="24987"/>
                              </a:cubicBezTo>
                              <a:cubicBezTo>
                                <a:pt x="15021" y="25003"/>
                                <a:pt x="15003" y="25051"/>
                                <a:pt x="15028" y="25062"/>
                              </a:cubicBezTo>
                              <a:cubicBezTo>
                                <a:pt x="15060" y="25076"/>
                                <a:pt x="15117" y="25044"/>
                                <a:pt x="15141" y="25025"/>
                              </a:cubicBezTo>
                              <a:cubicBezTo>
                                <a:pt x="15152" y="25014"/>
                                <a:pt x="15162" y="25004"/>
                                <a:pt x="15173" y="24993"/>
                              </a:cubicBezTo>
                            </a:path>
                            <a:path w="4936" h="1217">
                              <a:moveTo>
                                <a:pt x="15484" y="24315"/>
                              </a:moveTo>
                              <a:cubicBezTo>
                                <a:pt x="15516" y="24288"/>
                                <a:pt x="15498" y="24350"/>
                                <a:pt x="15491" y="24391"/>
                              </a:cubicBezTo>
                              <a:cubicBezTo>
                                <a:pt x="15463" y="24544"/>
                                <a:pt x="15429" y="24711"/>
                                <a:pt x="15380" y="24859"/>
                              </a:cubicBezTo>
                              <a:cubicBezTo>
                                <a:pt x="15357" y="24930"/>
                                <a:pt x="15324" y="25002"/>
                                <a:pt x="15288" y="25068"/>
                              </a:cubicBezTo>
                            </a:path>
                            <a:path w="4936" h="1217">
                              <a:moveTo>
                                <a:pt x="15222" y="24702"/>
                              </a:moveTo>
                              <a:cubicBezTo>
                                <a:pt x="15277" y="24716"/>
                                <a:pt x="15314" y="24730"/>
                                <a:pt x="15372" y="24728"/>
                              </a:cubicBezTo>
                              <a:cubicBezTo>
                                <a:pt x="15450" y="24726"/>
                                <a:pt x="15519" y="24709"/>
                                <a:pt x="15595" y="24691"/>
                              </a:cubicBezTo>
                            </a:path>
                            <a:path w="4936" h="1217">
                              <a:moveTo>
                                <a:pt x="16053" y="25035"/>
                              </a:moveTo>
                              <a:cubicBezTo>
                                <a:pt x="16049" y="25016"/>
                                <a:pt x="16053" y="24993"/>
                                <a:pt x="16065" y="24960"/>
                              </a:cubicBezTo>
                              <a:cubicBezTo>
                                <a:pt x="16092" y="24884"/>
                                <a:pt x="16121" y="24809"/>
                                <a:pt x="16145" y="24732"/>
                              </a:cubicBezTo>
                              <a:cubicBezTo>
                                <a:pt x="16172" y="24645"/>
                                <a:pt x="16192" y="24557"/>
                                <a:pt x="16220" y="24471"/>
                              </a:cubicBezTo>
                              <a:cubicBezTo>
                                <a:pt x="16221" y="24468"/>
                                <a:pt x="16256" y="24360"/>
                                <a:pt x="16264" y="24362"/>
                              </a:cubicBezTo>
                              <a:cubicBezTo>
                                <a:pt x="16282" y="24367"/>
                                <a:pt x="16273" y="24384"/>
                                <a:pt x="16275" y="24397"/>
                              </a:cubicBezTo>
                            </a:path>
                            <a:path w="4936" h="1217">
                              <a:moveTo>
                                <a:pt x="15939" y="24773"/>
                              </a:moveTo>
                              <a:cubicBezTo>
                                <a:pt x="15997" y="24762"/>
                                <a:pt x="16052" y="24747"/>
                                <a:pt x="16108" y="24731"/>
                              </a:cubicBezTo>
                              <a:cubicBezTo>
                                <a:pt x="16166" y="24714"/>
                                <a:pt x="16224" y="24699"/>
                                <a:pt x="16282" y="24681"/>
                              </a:cubicBezTo>
                            </a:path>
                            <a:path w="4936" h="1217">
                              <a:moveTo>
                                <a:pt x="16413" y="24900"/>
                              </a:moveTo>
                              <a:cubicBezTo>
                                <a:pt x="16380" y="24932"/>
                                <a:pt x="16328" y="24967"/>
                                <a:pt x="16314" y="25013"/>
                              </a:cubicBezTo>
                              <a:cubicBezTo>
                                <a:pt x="16301" y="25055"/>
                                <a:pt x="16341" y="25068"/>
                                <a:pt x="16374" y="25057"/>
                              </a:cubicBezTo>
                              <a:cubicBezTo>
                                <a:pt x="16426" y="25039"/>
                                <a:pt x="16468" y="25010"/>
                                <a:pt x="16503" y="24967"/>
                              </a:cubicBezTo>
                              <a:cubicBezTo>
                                <a:pt x="16522" y="24938"/>
                                <a:pt x="16527" y="24930"/>
                                <a:pt x="16539" y="24911"/>
                              </a:cubicBezTo>
                            </a:path>
                            <a:path w="4936" h="1217">
                              <a:moveTo>
                                <a:pt x="16649" y="24917"/>
                              </a:moveTo>
                              <a:cubicBezTo>
                                <a:pt x="16682" y="24884"/>
                                <a:pt x="16709" y="24843"/>
                                <a:pt x="16743" y="24812"/>
                              </a:cubicBezTo>
                              <a:cubicBezTo>
                                <a:pt x="16795" y="24764"/>
                                <a:pt x="16871" y="24736"/>
                                <a:pt x="16936" y="24710"/>
                              </a:cubicBezTo>
                              <a:cubicBezTo>
                                <a:pt x="16975" y="24696"/>
                                <a:pt x="16986" y="24692"/>
                                <a:pt x="17011" y="24683"/>
                              </a:cubicBezTo>
                            </a:path>
                            <a:path w="4936" h="1217">
                              <a:moveTo>
                                <a:pt x="17462" y="25086"/>
                              </a:moveTo>
                              <a:cubicBezTo>
                                <a:pt x="17488" y="25101"/>
                                <a:pt x="17487" y="25115"/>
                                <a:pt x="17484" y="25145"/>
                              </a:cubicBezTo>
                              <a:cubicBezTo>
                                <a:pt x="17480" y="25186"/>
                                <a:pt x="17463" y="25221"/>
                                <a:pt x="17451" y="25258"/>
                              </a:cubicBezTo>
                              <a:cubicBezTo>
                                <a:pt x="17443" y="25281"/>
                                <a:pt x="17437" y="25302"/>
                                <a:pt x="17427" y="25325"/>
                              </a:cubicBezTo>
                            </a:path>
                            <a:path w="4936" h="1217">
                              <a:moveTo>
                                <a:pt x="17534" y="25240"/>
                              </a:moveTo>
                              <a:cubicBezTo>
                                <a:pt x="17562" y="25209"/>
                                <a:pt x="17591" y="25180"/>
                                <a:pt x="17620" y="25151"/>
                              </a:cubicBezTo>
                              <a:cubicBezTo>
                                <a:pt x="17653" y="25117"/>
                                <a:pt x="17692" y="25077"/>
                                <a:pt x="17740" y="25065"/>
                              </a:cubicBezTo>
                              <a:cubicBezTo>
                                <a:pt x="17781" y="25055"/>
                                <a:pt x="17797" y="25089"/>
                                <a:pt x="17804" y="25122"/>
                              </a:cubicBezTo>
                              <a:cubicBezTo>
                                <a:pt x="17812" y="25159"/>
                                <a:pt x="17803" y="25196"/>
                                <a:pt x="17812" y="25232"/>
                              </a:cubicBezTo>
                              <a:cubicBezTo>
                                <a:pt x="17814" y="25236"/>
                                <a:pt x="17816" y="25239"/>
                                <a:pt x="17818" y="25243"/>
                              </a:cubicBezTo>
                            </a:path>
                            <a:path w="4936" h="1217">
                              <a:moveTo>
                                <a:pt x="18083" y="24594"/>
                              </a:moveTo>
                              <a:cubicBezTo>
                                <a:pt x="18110" y="24583"/>
                                <a:pt x="18101" y="24655"/>
                                <a:pt x="18099" y="24678"/>
                              </a:cubicBezTo>
                              <a:cubicBezTo>
                                <a:pt x="18089" y="24777"/>
                                <a:pt x="18066" y="24873"/>
                                <a:pt x="18045" y="24970"/>
                              </a:cubicBezTo>
                              <a:cubicBezTo>
                                <a:pt x="18028" y="25048"/>
                                <a:pt x="18013" y="25123"/>
                                <a:pt x="17983" y="25197"/>
                              </a:cubicBezTo>
                            </a:path>
                            <a:path w="4936" h="1217">
                              <a:moveTo>
                                <a:pt x="17925" y="24947"/>
                              </a:moveTo>
                              <a:cubicBezTo>
                                <a:pt x="17951" y="24959"/>
                                <a:pt x="17984" y="24956"/>
                                <a:pt x="18014" y="24954"/>
                              </a:cubicBezTo>
                              <a:cubicBezTo>
                                <a:pt x="18061" y="24951"/>
                                <a:pt x="18108" y="24944"/>
                                <a:pt x="18154" y="24938"/>
                              </a:cubicBezTo>
                            </a:path>
                            <a:path w="4936" h="1217">
                              <a:moveTo>
                                <a:pt x="18302" y="24956"/>
                              </a:moveTo>
                              <a:cubicBezTo>
                                <a:pt x="18259" y="24975"/>
                                <a:pt x="18217" y="24994"/>
                                <a:pt x="18182" y="25025"/>
                              </a:cubicBezTo>
                              <a:cubicBezTo>
                                <a:pt x="18156" y="25048"/>
                                <a:pt x="18133" y="25085"/>
                                <a:pt x="18144" y="25122"/>
                              </a:cubicBezTo>
                              <a:cubicBezTo>
                                <a:pt x="18155" y="25156"/>
                                <a:pt x="18190" y="25166"/>
                                <a:pt x="18220" y="25161"/>
                              </a:cubicBezTo>
                              <a:cubicBezTo>
                                <a:pt x="18256" y="25155"/>
                                <a:pt x="18279" y="25134"/>
                                <a:pt x="18308" y="25114"/>
                              </a:cubicBezTo>
                            </a:path>
                            <a:path w="4936" h="1217">
                              <a:moveTo>
                                <a:pt x="18484" y="24977"/>
                              </a:moveTo>
                              <a:cubicBezTo>
                                <a:pt x="18475" y="25007"/>
                                <a:pt x="18462" y="25008"/>
                                <a:pt x="18436" y="25026"/>
                              </a:cubicBezTo>
                              <a:cubicBezTo>
                                <a:pt x="18419" y="25037"/>
                                <a:pt x="18398" y="25053"/>
                                <a:pt x="18392" y="25074"/>
                              </a:cubicBezTo>
                              <a:cubicBezTo>
                                <a:pt x="18392" y="25087"/>
                                <a:pt x="18392" y="25091"/>
                                <a:pt x="18394" y="25099"/>
                              </a:cubicBezTo>
                              <a:cubicBezTo>
                                <a:pt x="18413" y="25080"/>
                                <a:pt x="18425" y="25055"/>
                                <a:pt x="18448" y="25039"/>
                              </a:cubicBezTo>
                              <a:cubicBezTo>
                                <a:pt x="18451" y="25038"/>
                                <a:pt x="18455" y="25037"/>
                                <a:pt x="18458" y="25036"/>
                              </a:cubicBezTo>
                              <a:cubicBezTo>
                                <a:pt x="18440" y="25050"/>
                                <a:pt x="18429" y="25065"/>
                                <a:pt x="18416" y="25084"/>
                              </a:cubicBezTo>
                              <a:cubicBezTo>
                                <a:pt x="18398" y="25111"/>
                                <a:pt x="18386" y="25140"/>
                                <a:pt x="18375" y="25170"/>
                              </a:cubicBezTo>
                              <a:cubicBezTo>
                                <a:pt x="18362" y="25203"/>
                                <a:pt x="18359" y="25234"/>
                                <a:pt x="18364" y="25269"/>
                              </a:cubicBezTo>
                              <a:cubicBezTo>
                                <a:pt x="18368" y="25297"/>
                                <a:pt x="18376" y="25324"/>
                                <a:pt x="18377" y="25353"/>
                              </a:cubicBezTo>
                              <a:cubicBezTo>
                                <a:pt x="18378" y="25404"/>
                                <a:pt x="18362" y="25446"/>
                                <a:pt x="18328" y="25483"/>
                              </a:cubicBezTo>
                              <a:cubicBezTo>
                                <a:pt x="18309" y="25504"/>
                                <a:pt x="18274" y="25518"/>
                                <a:pt x="18250" y="25500"/>
                              </a:cubicBezTo>
                              <a:cubicBezTo>
                                <a:pt x="18238" y="25485"/>
                                <a:pt x="18234" y="25476"/>
                                <a:pt x="18234" y="25461"/>
                              </a:cubicBezTo>
                            </a:path>
                            <a:path w="4936" h="1217">
                              <a:moveTo>
                                <a:pt x="18565" y="25118"/>
                              </a:moveTo>
                              <a:cubicBezTo>
                                <a:pt x="18594" y="25096"/>
                                <a:pt x="18616" y="25073"/>
                                <a:pt x="18639" y="25045"/>
                              </a:cubicBezTo>
                              <a:cubicBezTo>
                                <a:pt x="18643" y="25040"/>
                                <a:pt x="18648" y="25036"/>
                                <a:pt x="18652" y="25031"/>
                              </a:cubicBezTo>
                              <a:cubicBezTo>
                                <a:pt x="18625" y="25083"/>
                                <a:pt x="18591" y="25131"/>
                                <a:pt x="18562" y="25182"/>
                              </a:cubicBezTo>
                              <a:cubicBezTo>
                                <a:pt x="18537" y="25227"/>
                                <a:pt x="18510" y="25275"/>
                                <a:pt x="18514" y="25323"/>
                              </a:cubicBezTo>
                              <a:cubicBezTo>
                                <a:pt x="18543" y="25330"/>
                                <a:pt x="18541" y="25325"/>
                                <a:pt x="18568" y="25309"/>
                              </a:cubicBezTo>
                            </a:path>
                            <a:path w="4936" h="1217">
                              <a:moveTo>
                                <a:pt x="18739" y="25172"/>
                              </a:moveTo>
                              <a:cubicBezTo>
                                <a:pt x="18776" y="25182"/>
                                <a:pt x="18779" y="25165"/>
                                <a:pt x="18810" y="25148"/>
                              </a:cubicBezTo>
                              <a:cubicBezTo>
                                <a:pt x="18875" y="25112"/>
                                <a:pt x="18918" y="25065"/>
                                <a:pt x="18972" y="25014"/>
                              </a:cubicBezTo>
                              <a:cubicBezTo>
                                <a:pt x="18988" y="24999"/>
                                <a:pt x="19005" y="24985"/>
                                <a:pt x="19021" y="24970"/>
                              </a:cubicBezTo>
                            </a:path>
                            <a:path w="4936" h="1217">
                              <a:moveTo>
                                <a:pt x="19327" y="24869"/>
                              </a:moveTo>
                              <a:cubicBezTo>
                                <a:pt x="19298" y="24907"/>
                                <a:pt x="19268" y="24944"/>
                                <a:pt x="19258" y="24992"/>
                              </a:cubicBezTo>
                              <a:cubicBezTo>
                                <a:pt x="19248" y="25040"/>
                                <a:pt x="19264" y="25088"/>
                                <a:pt x="19248" y="25135"/>
                              </a:cubicBezTo>
                              <a:cubicBezTo>
                                <a:pt x="19221" y="25212"/>
                                <a:pt x="19153" y="25244"/>
                                <a:pt x="19084" y="25273"/>
                              </a:cubicBezTo>
                              <a:cubicBezTo>
                                <a:pt x="18988" y="25314"/>
                                <a:pt x="18892" y="25328"/>
                                <a:pt x="18790" y="25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2,24295" coordsize="4936,1217" path="m14497,25115c14505,25104,14523,25057,14532,25022c14554,24935,14578,24849,14597,24761c14615,24676,14633,24590,14646,24504c14646,24503,14656,24406,14658,24446c14658,24452,14658,24458,14658,24464em14392,24755c14435,24770,14471,24752,14515,24746c14609,24732,14712,24721,14805,24744c14849,24755,14868,24774,14846,24816c14823,24858,14778,24883,14752,24920c14736,24943,14728,24969,14725,24995c14752,25017,14776,25008,14810,24995c14840,24983,14868,24966,14895,24950c14885,24971,14876,25001,14862,25020c14848,25039,14836,25062,14869,25046em15062,24914c15064,24940,15040,24960,15028,24987c15021,25003,15003,25051,15028,25062c15060,25076,15117,25044,15141,25025c15152,25014,15162,25004,15173,24993em15484,24315c15516,24288,15498,24350,15491,24391c15463,24544,15429,24711,15380,24859c15357,24930,15324,25002,15288,25068em15222,24702c15277,24716,15314,24730,15372,24728c15450,24726,15519,24709,15595,24691em16053,25035c16049,25016,16053,24993,16065,24960c16092,24884,16121,24809,16145,24732c16172,24645,16192,24557,16220,24471c16221,24468,16256,24360,16264,24362c16282,24367,16273,24384,16275,24397em15939,24773c15997,24762,16052,24747,16108,24731c16166,24714,16224,24699,16282,24681em16413,24900c16380,24932,16328,24967,16314,25013c16301,25055,16341,25068,16374,25057c16426,25039,16468,25010,16503,24967c16522,24938,16527,24930,16539,24911em16649,24917c16682,24884,16709,24843,16743,24812c16795,24764,16871,24736,16936,24710c16975,24696,16986,24692,17011,24683em17462,25086c17488,25101,17487,25115,17484,25145c17480,25186,17463,25221,17451,25258c17443,25281,17437,25302,17427,25325em17534,25240c17562,25209,17591,25180,17620,25151c17653,25117,17692,25077,17740,25065c17781,25055,17797,25089,17804,25122c17812,25159,17803,25196,17812,25232c17814,25236,17816,25239,17818,25243em18083,24594c18110,24583,18101,24655,18099,24678c18089,24777,18066,24873,18045,24970c18028,25048,18013,25123,17983,25197em17925,24947c17951,24959,17984,24956,18014,24954c18061,24951,18108,24944,18154,24938em18302,24956c18259,24975,18217,24994,18182,25025c18156,25048,18133,25085,18144,25122c18155,25156,18190,25166,18220,25161c18256,25155,18279,25134,18308,25114em18484,24977c18475,25007,18462,25008,18436,25026c18419,25037,18398,25053,18392,25074c18392,25087,18392,25091,18394,25099c18413,25080,18425,25055,18448,25039c18451,25038,18455,25037,18458,25036c18440,25050,18429,25065,18416,25084c18398,25111,18386,25140,18375,25170c18362,25203,18359,25234,18364,25269c18368,25297,18376,25324,18377,25353c18378,25404,18362,25446,18328,25483c18309,25504,18274,25518,18250,25500c18238,25485,18234,25476,18234,25461em18565,25118c18594,25096,18616,25073,18639,25045c18643,25040,18648,25036,18652,25031c18625,25083,18591,25131,18562,25182c18537,25227,18510,25275,18514,25323c18543,25330,18541,25325,18568,25309em18739,25172c18776,25182,18779,25165,18810,25148c18875,25112,18918,25065,18972,25014c18988,24999,19005,24985,19021,24970em19327,24869c19298,24907,19268,24944,19258,24992c19248,25040,19264,25088,19248,25135c19221,25212,19153,25244,19084,25273c18988,25314,18892,25328,18790,25341e" stroked="t" o:allowincell="f" style="position:absolute;margin-left:317.95pt;margin-top:7.15pt;width:139.9pt;height:3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972185</wp:posOffset>
                </wp:positionH>
                <wp:positionV relativeFrom="paragraph">
                  <wp:posOffset>361315</wp:posOffset>
                </wp:positionV>
                <wp:extent cx="987425" cy="354965"/>
                <wp:effectExtent l="6985" t="6985" r="635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3" h="987">
                              <a:moveTo>
                                <a:pt x="475" y="25211"/>
                              </a:moveTo>
                              <a:cubicBezTo>
                                <a:pt x="489" y="25203"/>
                                <a:pt x="520" y="25171"/>
                                <a:pt x="525" y="25169"/>
                              </a:cubicBezTo>
                              <a:cubicBezTo>
                                <a:pt x="541" y="25172"/>
                                <a:pt x="546" y="25175"/>
                                <a:pt x="544" y="25161"/>
                              </a:cubicBezTo>
                              <a:cubicBezTo>
                                <a:pt x="566" y="25190"/>
                                <a:pt x="559" y="25210"/>
                                <a:pt x="554" y="25248"/>
                              </a:cubicBezTo>
                              <a:cubicBezTo>
                                <a:pt x="545" y="25310"/>
                                <a:pt x="527" y="25370"/>
                                <a:pt x="511" y="25431"/>
                              </a:cubicBezTo>
                              <a:cubicBezTo>
                                <a:pt x="501" y="25468"/>
                                <a:pt x="484" y="25501"/>
                                <a:pt x="504" y="25533"/>
                              </a:cubicBezTo>
                              <a:cubicBezTo>
                                <a:pt x="549" y="25517"/>
                                <a:pt x="579" y="25499"/>
                                <a:pt x="610" y="25459"/>
                              </a:cubicBezTo>
                              <a:cubicBezTo>
                                <a:pt x="620" y="25444"/>
                                <a:pt x="629" y="25430"/>
                                <a:pt x="639" y="25415"/>
                              </a:cubicBezTo>
                            </a:path>
                            <a:path w="2743" h="987">
                              <a:moveTo>
                                <a:pt x="744" y="25109"/>
                              </a:moveTo>
                              <a:cubicBezTo>
                                <a:pt x="730" y="25194"/>
                                <a:pt x="713" y="25279"/>
                                <a:pt x="695" y="25363"/>
                              </a:cubicBezTo>
                              <a:cubicBezTo>
                                <a:pt x="675" y="25455"/>
                                <a:pt x="646" y="25557"/>
                                <a:pt x="648" y="25652"/>
                              </a:cubicBezTo>
                              <a:cubicBezTo>
                                <a:pt x="648" y="25682"/>
                                <a:pt x="650" y="25743"/>
                                <a:pt x="681" y="25744"/>
                              </a:cubicBezTo>
                            </a:path>
                            <a:path w="2743" h="987">
                              <a:moveTo>
                                <a:pt x="865" y="25630"/>
                              </a:moveTo>
                              <a:cubicBezTo>
                                <a:pt x="866" y="25653"/>
                                <a:pt x="873" y="25707"/>
                                <a:pt x="854" y="25726"/>
                              </a:cubicBezTo>
                              <a:cubicBezTo>
                                <a:pt x="857" y="25710"/>
                                <a:pt x="858" y="25701"/>
                                <a:pt x="859" y="25689"/>
                              </a:cubicBezTo>
                            </a:path>
                            <a:path w="2743" h="987">
                              <a:moveTo>
                                <a:pt x="1109" y="25047"/>
                              </a:moveTo>
                              <a:cubicBezTo>
                                <a:pt x="1153" y="25172"/>
                                <a:pt x="1166" y="25282"/>
                                <a:pt x="1161" y="25416"/>
                              </a:cubicBezTo>
                              <a:cubicBezTo>
                                <a:pt x="1155" y="25570"/>
                                <a:pt x="1145" y="25734"/>
                                <a:pt x="1117" y="25885"/>
                              </a:cubicBezTo>
                              <a:cubicBezTo>
                                <a:pt x="1106" y="25943"/>
                                <a:pt x="1088" y="25990"/>
                                <a:pt x="1054" y="26033"/>
                              </a:cubicBezTo>
                            </a:path>
                            <a:path w="2743" h="987">
                              <a:moveTo>
                                <a:pt x="3203" y="25539"/>
                              </a:moveTo>
                              <a:cubicBezTo>
                                <a:pt x="3196" y="25567"/>
                                <a:pt x="3172" y="25619"/>
                                <a:pt x="3217" y="25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,25047" coordsize="2743,987" path="m475,25211c489,25203,520,25171,525,25169c541,25172,546,25175,544,25161c566,25190,559,25210,554,25248c545,25310,527,25370,511,25431c501,25468,484,25501,504,25533c549,25517,579,25499,610,25459c620,25444,629,25430,639,25415em744,25109c730,25194,713,25279,695,25363c675,25455,646,25557,648,25652c648,25682,650,25743,681,25744em865,25630c866,25653,873,25707,854,25726c857,25710,858,25701,859,25689em1109,25047c1153,25172,1166,25282,1161,25416c1155,25570,1145,25734,1117,25885c1106,25943,1088,25990,1054,26033em3203,25539c3196,25567,3172,25619,3217,25589e" stroked="t" o:allowincell="f" style="position:absolute;margin-left:-76.55pt;margin-top:28.45pt;width:77.7pt;height:2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492760</wp:posOffset>
                </wp:positionH>
                <wp:positionV relativeFrom="paragraph">
                  <wp:posOffset>281305</wp:posOffset>
                </wp:positionV>
                <wp:extent cx="254000" cy="347980"/>
                <wp:effectExtent l="6350" t="6350" r="635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967">
                              <a:moveTo>
                                <a:pt x="1828" y="25264"/>
                              </a:moveTo>
                              <a:cubicBezTo>
                                <a:pt x="1838" y="25356"/>
                                <a:pt x="1849" y="25446"/>
                                <a:pt x="1848" y="25539"/>
                              </a:cubicBezTo>
                              <a:cubicBezTo>
                                <a:pt x="1847" y="25610"/>
                                <a:pt x="1848" y="25688"/>
                                <a:pt x="1837" y="25759"/>
                              </a:cubicBezTo>
                              <a:cubicBezTo>
                                <a:pt x="1835" y="25767"/>
                                <a:pt x="1832" y="25774"/>
                                <a:pt x="1830" y="25782"/>
                              </a:cubicBezTo>
                              <a:cubicBezTo>
                                <a:pt x="1812" y="25729"/>
                                <a:pt x="1806" y="25678"/>
                                <a:pt x="1807" y="25612"/>
                              </a:cubicBezTo>
                              <a:cubicBezTo>
                                <a:pt x="1811" y="25382"/>
                                <a:pt x="1825" y="25127"/>
                                <a:pt x="1913" y="24912"/>
                              </a:cubicBezTo>
                              <a:cubicBezTo>
                                <a:pt x="1933" y="24862"/>
                                <a:pt x="1947" y="24843"/>
                                <a:pt x="1990" y="24825"/>
                              </a:cubicBezTo>
                              <a:cubicBezTo>
                                <a:pt x="2024" y="24878"/>
                                <a:pt x="2025" y="24928"/>
                                <a:pt x="2019" y="24992"/>
                              </a:cubicBezTo>
                              <a:cubicBezTo>
                                <a:pt x="2009" y="25099"/>
                                <a:pt x="1969" y="25188"/>
                                <a:pt x="1914" y="25278"/>
                              </a:cubicBezTo>
                              <a:cubicBezTo>
                                <a:pt x="1893" y="25312"/>
                                <a:pt x="1876" y="25345"/>
                                <a:pt x="1884" y="25387"/>
                              </a:cubicBezTo>
                              <a:cubicBezTo>
                                <a:pt x="1893" y="25436"/>
                                <a:pt x="1928" y="25486"/>
                                <a:pt x="1959" y="25523"/>
                              </a:cubicBezTo>
                              <a:cubicBezTo>
                                <a:pt x="1990" y="25561"/>
                                <a:pt x="2027" y="25597"/>
                                <a:pt x="2076" y="25607"/>
                              </a:cubicBezTo>
                              <a:cubicBezTo>
                                <a:pt x="2085" y="25608"/>
                                <a:pt x="2095" y="25608"/>
                                <a:pt x="2104" y="25609"/>
                              </a:cubicBezTo>
                            </a:path>
                            <a:path w="705" h="967">
                              <a:moveTo>
                                <a:pt x="2258" y="25530"/>
                              </a:moveTo>
                              <a:cubicBezTo>
                                <a:pt x="2246" y="25561"/>
                                <a:pt x="2221" y="25600"/>
                                <a:pt x="2217" y="25633"/>
                              </a:cubicBezTo>
                              <a:cubicBezTo>
                                <a:pt x="2218" y="25639"/>
                                <a:pt x="2218" y="25645"/>
                                <a:pt x="2219" y="25651"/>
                              </a:cubicBezTo>
                              <a:cubicBezTo>
                                <a:pt x="2256" y="25661"/>
                                <a:pt x="2276" y="25643"/>
                                <a:pt x="2307" y="25619"/>
                              </a:cubicBezTo>
                              <a:cubicBezTo>
                                <a:pt x="2335" y="25594"/>
                                <a:pt x="2345" y="25586"/>
                                <a:pt x="2365" y="25571"/>
                              </a:cubicBezTo>
                            </a:path>
                            <a:path w="705" h="967">
                              <a:moveTo>
                                <a:pt x="2511" y="25312"/>
                              </a:moveTo>
                              <a:cubicBezTo>
                                <a:pt x="2510" y="25387"/>
                                <a:pt x="2507" y="25460"/>
                                <a:pt x="2499" y="25534"/>
                              </a:cubicBezTo>
                              <a:cubicBezTo>
                                <a:pt x="2492" y="25606"/>
                                <a:pt x="2475" y="25681"/>
                                <a:pt x="2469" y="25752"/>
                              </a:cubicBezTo>
                              <a:cubicBezTo>
                                <a:pt x="2468" y="25761"/>
                                <a:pt x="2478" y="25802"/>
                                <a:pt x="2466" y="25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7,24825" coordsize="705,967" path="m1828,25264c1838,25356,1849,25446,1848,25539c1847,25610,1848,25688,1837,25759c1835,25767,1832,25774,1830,25782c1812,25729,1806,25678,1807,25612c1811,25382,1825,25127,1913,24912c1933,24862,1947,24843,1990,24825c2024,24878,2025,24928,2019,24992c2009,25099,1969,25188,1914,25278c1893,25312,1876,25345,1884,25387c1893,25436,1928,25486,1959,25523c1990,25561,2027,25597,2076,25607c2085,25608,2095,25608,2104,25609em2258,25530c2246,25561,2221,25600,2217,25633c2218,25639,2218,25645,2219,25651c2256,25661,2276,25643,2307,25619c2335,25594,2345,25586,2365,25571em2511,25312c2510,25387,2507,25460,2499,25534c2492,25606,2475,25681,2469,25752c2468,25761,2478,25802,2466,25782e" stroked="t" o:allowincell="f" style="position:absolute;margin-left:-38.8pt;margin-top:22.15pt;width:19.95pt;height:2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985</wp:posOffset>
                </wp:positionH>
                <wp:positionV relativeFrom="paragraph">
                  <wp:posOffset>365125</wp:posOffset>
                </wp:positionV>
                <wp:extent cx="10795" cy="64135"/>
                <wp:effectExtent l="7620" t="6985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9">
                              <a:moveTo>
                                <a:pt x="3224" y="25057"/>
                              </a:moveTo>
                              <a:cubicBezTo>
                                <a:pt x="3217" y="25094"/>
                                <a:pt x="3198" y="25138"/>
                                <a:pt x="3194" y="25173"/>
                              </a:cubicBezTo>
                              <a:cubicBezTo>
                                <a:pt x="3191" y="25197"/>
                                <a:pt x="3199" y="25215"/>
                                <a:pt x="3209" y="25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94,25057" coordsize="31,179" path="m3224,25057c3217,25094,3198,25138,3194,25173c3191,25197,3199,25215,3209,25235e" stroked="t" o:allowincell="f" style="position:absolute;margin-left:0.55pt;margin-top:28.75pt;width:0.8pt;height: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09880</wp:posOffset>
                </wp:positionH>
                <wp:positionV relativeFrom="paragraph">
                  <wp:posOffset>187960</wp:posOffset>
                </wp:positionV>
                <wp:extent cx="876935" cy="408940"/>
                <wp:effectExtent l="8255" t="6350" r="698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7" h="1135">
                              <a:moveTo>
                                <a:pt x="4311" y="25204"/>
                              </a:moveTo>
                              <a:cubicBezTo>
                                <a:pt x="4262" y="25234"/>
                                <a:pt x="4214" y="25276"/>
                                <a:pt x="4179" y="25322"/>
                              </a:cubicBezTo>
                              <a:cubicBezTo>
                                <a:pt x="4126" y="25392"/>
                                <a:pt x="4067" y="25479"/>
                                <a:pt x="4041" y="25564"/>
                              </a:cubicBezTo>
                              <a:cubicBezTo>
                                <a:pt x="4027" y="25611"/>
                                <a:pt x="4029" y="25617"/>
                                <a:pt x="4062" y="25630"/>
                              </a:cubicBezTo>
                              <a:cubicBezTo>
                                <a:pt x="4136" y="25589"/>
                                <a:pt x="4189" y="25536"/>
                                <a:pt x="4245" y="25471"/>
                              </a:cubicBezTo>
                              <a:cubicBezTo>
                                <a:pt x="4288" y="25421"/>
                                <a:pt x="4323" y="25366"/>
                                <a:pt x="4366" y="25316"/>
                              </a:cubicBezTo>
                              <a:cubicBezTo>
                                <a:pt x="4341" y="25376"/>
                                <a:pt x="4319" y="25435"/>
                                <a:pt x="4299" y="25496"/>
                              </a:cubicBezTo>
                              <a:cubicBezTo>
                                <a:pt x="4279" y="25556"/>
                                <a:pt x="4268" y="25621"/>
                                <a:pt x="4275" y="25684"/>
                              </a:cubicBezTo>
                              <a:cubicBezTo>
                                <a:pt x="4276" y="25689"/>
                                <a:pt x="4278" y="25695"/>
                                <a:pt x="4279" y="25700"/>
                              </a:cubicBezTo>
                            </a:path>
                            <a:path w="2437" h="1135">
                              <a:moveTo>
                                <a:pt x="4888" y="24720"/>
                              </a:moveTo>
                              <a:cubicBezTo>
                                <a:pt x="4839" y="24787"/>
                                <a:pt x="4815" y="24854"/>
                                <a:pt x="4783" y="24931"/>
                              </a:cubicBezTo>
                              <a:cubicBezTo>
                                <a:pt x="4726" y="25069"/>
                                <a:pt x="4680" y="25211"/>
                                <a:pt x="4663" y="25360"/>
                              </a:cubicBezTo>
                              <a:cubicBezTo>
                                <a:pt x="4653" y="25445"/>
                                <a:pt x="4642" y="25581"/>
                                <a:pt x="4750" y="25608"/>
                              </a:cubicBezTo>
                              <a:cubicBezTo>
                                <a:pt x="4807" y="25608"/>
                                <a:pt x="4827" y="25608"/>
                                <a:pt x="4863" y="25589"/>
                              </a:cubicBezTo>
                            </a:path>
                            <a:path w="2437" h="1135">
                              <a:moveTo>
                                <a:pt x="5220" y="24821"/>
                              </a:moveTo>
                              <a:cubicBezTo>
                                <a:pt x="5219" y="24885"/>
                                <a:pt x="5209" y="24948"/>
                                <a:pt x="5205" y="25012"/>
                              </a:cubicBezTo>
                              <a:cubicBezTo>
                                <a:pt x="5199" y="25104"/>
                                <a:pt x="5195" y="25197"/>
                                <a:pt x="5192" y="25289"/>
                              </a:cubicBezTo>
                              <a:cubicBezTo>
                                <a:pt x="5191" y="25324"/>
                                <a:pt x="5191" y="25355"/>
                                <a:pt x="5198" y="25388"/>
                              </a:cubicBezTo>
                              <a:cubicBezTo>
                                <a:pt x="5225" y="25371"/>
                                <a:pt x="5248" y="25350"/>
                                <a:pt x="5274" y="25330"/>
                              </a:cubicBezTo>
                              <a:cubicBezTo>
                                <a:pt x="5295" y="25314"/>
                                <a:pt x="5346" y="25276"/>
                                <a:pt x="5370" y="25310"/>
                              </a:cubicBezTo>
                              <a:cubicBezTo>
                                <a:pt x="5396" y="25345"/>
                                <a:pt x="5342" y="25407"/>
                                <a:pt x="5321" y="25428"/>
                              </a:cubicBezTo>
                              <a:cubicBezTo>
                                <a:pt x="5267" y="25482"/>
                                <a:pt x="5206" y="25501"/>
                                <a:pt x="5136" y="25519"/>
                              </a:cubicBezTo>
                              <a:cubicBezTo>
                                <a:pt x="5088" y="25531"/>
                                <a:pt x="5063" y="25537"/>
                                <a:pt x="5033" y="25499"/>
                              </a:cubicBezTo>
                            </a:path>
                            <a:path w="2437" h="1135">
                              <a:moveTo>
                                <a:pt x="5674" y="24701"/>
                              </a:moveTo>
                              <a:cubicBezTo>
                                <a:pt x="5681" y="24762"/>
                                <a:pt x="5668" y="24823"/>
                                <a:pt x="5660" y="24884"/>
                              </a:cubicBezTo>
                              <a:cubicBezTo>
                                <a:pt x="5644" y="25000"/>
                                <a:pt x="5625" y="25118"/>
                                <a:pt x="5616" y="25235"/>
                              </a:cubicBezTo>
                              <a:cubicBezTo>
                                <a:pt x="5611" y="25305"/>
                                <a:pt x="5602" y="25376"/>
                                <a:pt x="5599" y="25446"/>
                              </a:cubicBezTo>
                              <a:cubicBezTo>
                                <a:pt x="5599" y="25450"/>
                                <a:pt x="5600" y="25453"/>
                                <a:pt x="5600" y="25457"/>
                              </a:cubicBezTo>
                            </a:path>
                            <a:path w="2437" h="1135">
                              <a:moveTo>
                                <a:pt x="5608" y="25267"/>
                              </a:moveTo>
                              <a:cubicBezTo>
                                <a:pt x="5634" y="25284"/>
                                <a:pt x="5668" y="25270"/>
                                <a:pt x="5697" y="25257"/>
                              </a:cubicBezTo>
                              <a:cubicBezTo>
                                <a:pt x="5752" y="25233"/>
                                <a:pt x="5804" y="25201"/>
                                <a:pt x="5857" y="25173"/>
                              </a:cubicBezTo>
                            </a:path>
                            <a:path w="2437" h="1135">
                              <a:moveTo>
                                <a:pt x="6182" y="25076"/>
                              </a:moveTo>
                              <a:cubicBezTo>
                                <a:pt x="6135" y="25135"/>
                                <a:pt x="6085" y="25191"/>
                                <a:pt x="6033" y="25246"/>
                              </a:cubicBezTo>
                              <a:cubicBezTo>
                                <a:pt x="5976" y="25307"/>
                                <a:pt x="5902" y="25377"/>
                                <a:pt x="5880" y="25462"/>
                              </a:cubicBezTo>
                              <a:cubicBezTo>
                                <a:pt x="5880" y="25473"/>
                                <a:pt x="5880" y="25484"/>
                                <a:pt x="5880" y="25495"/>
                              </a:cubicBezTo>
                              <a:cubicBezTo>
                                <a:pt x="5941" y="25526"/>
                                <a:pt x="5991" y="25507"/>
                                <a:pt x="6056" y="25480"/>
                              </a:cubicBezTo>
                              <a:cubicBezTo>
                                <a:pt x="6115" y="25451"/>
                                <a:pt x="6134" y="25442"/>
                                <a:pt x="6173" y="25422"/>
                              </a:cubicBezTo>
                            </a:path>
                            <a:path w="2437" h="1135">
                              <a:moveTo>
                                <a:pt x="6359" y="24566"/>
                              </a:moveTo>
                              <a:cubicBezTo>
                                <a:pt x="6410" y="24608"/>
                                <a:pt x="6427" y="24630"/>
                                <a:pt x="6444" y="24711"/>
                              </a:cubicBezTo>
                              <a:cubicBezTo>
                                <a:pt x="6476" y="24866"/>
                                <a:pt x="6479" y="25032"/>
                                <a:pt x="6465" y="25190"/>
                              </a:cubicBezTo>
                              <a:cubicBezTo>
                                <a:pt x="6451" y="25346"/>
                                <a:pt x="6416" y="25486"/>
                                <a:pt x="6340" y="25620"/>
                              </a:cubicBezTo>
                              <a:cubicBezTo>
                                <a:pt x="6299" y="25693"/>
                                <a:pt x="6274" y="25698"/>
                                <a:pt x="6223" y="25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5,24566" coordsize="2437,1135" path="m4311,25204c4262,25234,4214,25276,4179,25322c4126,25392,4067,25479,4041,25564c4027,25611,4029,25617,4062,25630c4136,25589,4189,25536,4245,25471c4288,25421,4323,25366,4366,25316c4341,25376,4319,25435,4299,25496c4279,25556,4268,25621,4275,25684c4276,25689,4278,25695,4279,25700em4888,24720c4839,24787,4815,24854,4783,24931c4726,25069,4680,25211,4663,25360c4653,25445,4642,25581,4750,25608c4807,25608,4827,25608,4863,25589em5220,24821c5219,24885,5209,24948,5205,25012c5199,25104,5195,25197,5192,25289c5191,25324,5191,25355,5198,25388c5225,25371,5248,25350,5274,25330c5295,25314,5346,25276,5370,25310c5396,25345,5342,25407,5321,25428c5267,25482,5206,25501,5136,25519c5088,25531,5063,25537,5033,25499em5674,24701c5681,24762,5668,24823,5660,24884c5644,25000,5625,25118,5616,25235c5611,25305,5602,25376,5599,25446c5599,25450,5600,25453,5600,25457em5608,25267c5634,25284,5668,25270,5697,25257c5752,25233,5804,25201,5857,25173em6182,25076c6135,25135,6085,25191,6033,25246c5976,25307,5902,25377,5880,25462c5880,25473,5880,25484,5880,25495c5941,25526,5991,25507,6056,25480c6115,25451,6134,25442,6173,25422em6359,24566c6410,24608,6427,24630,6444,24711c6476,24866,6479,25032,6465,25190c6451,25346,6416,25486,6340,25620c6299,25693,6274,25698,6223,25641e" stroked="t" o:allowincell="f" style="position:absolute;margin-left:24.4pt;margin-top:14.8pt;width:69pt;height:3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343025</wp:posOffset>
                </wp:positionH>
                <wp:positionV relativeFrom="paragraph">
                  <wp:posOffset>419735</wp:posOffset>
                </wp:positionV>
                <wp:extent cx="134620" cy="95885"/>
                <wp:effectExtent l="6985" t="6985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265">
                              <a:moveTo>
                                <a:pt x="6905" y="25244"/>
                              </a:moveTo>
                              <a:cubicBezTo>
                                <a:pt x="6917" y="25218"/>
                                <a:pt x="6929" y="25218"/>
                                <a:pt x="6956" y="25213"/>
                              </a:cubicBezTo>
                              <a:cubicBezTo>
                                <a:pt x="7000" y="25205"/>
                                <a:pt x="7047" y="25219"/>
                                <a:pt x="7093" y="25215"/>
                              </a:cubicBezTo>
                              <a:cubicBezTo>
                                <a:pt x="7123" y="25211"/>
                                <a:pt x="7132" y="25210"/>
                                <a:pt x="7152" y="25210"/>
                              </a:cubicBezTo>
                            </a:path>
                            <a:path w="374" h="265">
                              <a:moveTo>
                                <a:pt x="7011" y="25394"/>
                              </a:moveTo>
                              <a:cubicBezTo>
                                <a:pt x="7007" y="25443"/>
                                <a:pt x="7010" y="25468"/>
                                <a:pt x="7070" y="25474"/>
                              </a:cubicBezTo>
                              <a:cubicBezTo>
                                <a:pt x="7139" y="25481"/>
                                <a:pt x="7212" y="25457"/>
                                <a:pt x="7278" y="25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5,25210" coordsize="374,265" path="m6905,25244c6917,25218,6929,25218,6956,25213c7000,25205,7047,25219,7093,25215c7123,25211,7132,25210,7152,25210em7011,25394c7007,25443,7010,25468,7070,25474c7139,25481,7212,25457,7278,25444e" stroked="t" o:allowincell="f" style="position:absolute;margin-left:105.75pt;margin-top:33.05pt;width:10.55pt;height: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671955</wp:posOffset>
                </wp:positionH>
                <wp:positionV relativeFrom="paragraph">
                  <wp:posOffset>213360</wp:posOffset>
                </wp:positionV>
                <wp:extent cx="523240" cy="321310"/>
                <wp:effectExtent l="6350" t="635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" h="893">
                              <a:moveTo>
                                <a:pt x="8172" y="25067"/>
                              </a:moveTo>
                              <a:cubicBezTo>
                                <a:pt x="8101" y="25101"/>
                                <a:pt x="8053" y="25148"/>
                                <a:pt x="7996" y="25202"/>
                              </a:cubicBezTo>
                              <a:cubicBezTo>
                                <a:pt x="7929" y="25266"/>
                                <a:pt x="7869" y="25332"/>
                                <a:pt x="7831" y="25417"/>
                              </a:cubicBezTo>
                              <a:cubicBezTo>
                                <a:pt x="7822" y="25445"/>
                                <a:pt x="7815" y="25451"/>
                                <a:pt x="7829" y="25464"/>
                              </a:cubicBezTo>
                              <a:cubicBezTo>
                                <a:pt x="7892" y="25442"/>
                                <a:pt x="7937" y="25401"/>
                                <a:pt x="7986" y="25355"/>
                              </a:cubicBezTo>
                              <a:cubicBezTo>
                                <a:pt x="8037" y="25307"/>
                                <a:pt x="8079" y="25237"/>
                                <a:pt x="8137" y="25197"/>
                              </a:cubicBezTo>
                              <a:cubicBezTo>
                                <a:pt x="8142" y="25196"/>
                                <a:pt x="8146" y="25195"/>
                                <a:pt x="8151" y="25194"/>
                              </a:cubicBezTo>
                              <a:cubicBezTo>
                                <a:pt x="8149" y="25245"/>
                                <a:pt x="8131" y="25297"/>
                                <a:pt x="8115" y="25346"/>
                              </a:cubicBezTo>
                              <a:cubicBezTo>
                                <a:pt x="8096" y="25403"/>
                                <a:pt x="8090" y="25457"/>
                                <a:pt x="8080" y="25516"/>
                              </a:cubicBezTo>
                              <a:cubicBezTo>
                                <a:pt x="8079" y="25520"/>
                                <a:pt x="8078" y="25524"/>
                                <a:pt x="8077" y="25528"/>
                              </a:cubicBezTo>
                            </a:path>
                            <a:path w="1452" h="893">
                              <a:moveTo>
                                <a:pt x="8527" y="24644"/>
                              </a:moveTo>
                              <a:cubicBezTo>
                                <a:pt x="8527" y="24704"/>
                                <a:pt x="8516" y="24761"/>
                                <a:pt x="8511" y="24821"/>
                              </a:cubicBezTo>
                              <a:cubicBezTo>
                                <a:pt x="8503" y="24918"/>
                                <a:pt x="8496" y="25016"/>
                                <a:pt x="8489" y="25114"/>
                              </a:cubicBezTo>
                              <a:cubicBezTo>
                                <a:pt x="8486" y="25156"/>
                                <a:pt x="8485" y="25191"/>
                                <a:pt x="8492" y="25232"/>
                              </a:cubicBezTo>
                              <a:cubicBezTo>
                                <a:pt x="8525" y="25221"/>
                                <a:pt x="8550" y="25204"/>
                                <a:pt x="8583" y="25181"/>
                              </a:cubicBezTo>
                              <a:cubicBezTo>
                                <a:pt x="8611" y="25162"/>
                                <a:pt x="8670" y="25118"/>
                                <a:pt x="8705" y="25147"/>
                              </a:cubicBezTo>
                              <a:cubicBezTo>
                                <a:pt x="8746" y="25181"/>
                                <a:pt x="8690" y="25254"/>
                                <a:pt x="8667" y="25278"/>
                              </a:cubicBezTo>
                              <a:cubicBezTo>
                                <a:pt x="8601" y="25346"/>
                                <a:pt x="8497" y="25395"/>
                                <a:pt x="8405" y="25411"/>
                              </a:cubicBezTo>
                              <a:cubicBezTo>
                                <a:pt x="8360" y="25419"/>
                                <a:pt x="8316" y="25435"/>
                                <a:pt x="8354" y="25398"/>
                              </a:cubicBezTo>
                            </a:path>
                            <a:path w="1452" h="893">
                              <a:moveTo>
                                <a:pt x="9129" y="24636"/>
                              </a:moveTo>
                              <a:cubicBezTo>
                                <a:pt x="9123" y="24725"/>
                                <a:pt x="9104" y="24812"/>
                                <a:pt x="9092" y="24900"/>
                              </a:cubicBezTo>
                              <a:cubicBezTo>
                                <a:pt x="9076" y="25019"/>
                                <a:pt x="9077" y="25133"/>
                                <a:pt x="9076" y="25252"/>
                              </a:cubicBezTo>
                              <a:cubicBezTo>
                                <a:pt x="9076" y="25292"/>
                                <a:pt x="9075" y="25333"/>
                                <a:pt x="9071" y="25372"/>
                              </a:cubicBezTo>
                            </a:path>
                            <a:path w="1452" h="893">
                              <a:moveTo>
                                <a:pt x="8960" y="25083"/>
                              </a:moveTo>
                              <a:cubicBezTo>
                                <a:pt x="8992" y="25101"/>
                                <a:pt x="9043" y="25093"/>
                                <a:pt x="9085" y="25090"/>
                              </a:cubicBezTo>
                              <a:cubicBezTo>
                                <a:pt x="9147" y="25085"/>
                                <a:pt x="9209" y="25074"/>
                                <a:pt x="9271" y="250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0,24636" coordsize="1452,893" path="m8172,25067c8101,25101,8053,25148,7996,25202c7929,25266,7869,25332,7831,25417c7822,25445,7815,25451,7829,25464c7892,25442,7937,25401,7986,25355c8037,25307,8079,25237,8137,25197c8142,25196,8146,25195,8151,25194c8149,25245,8131,25297,8115,25346c8096,25403,8090,25457,8080,25516c8079,25520,8078,25524,8077,25528em8527,24644c8527,24704,8516,24761,8511,24821c8503,24918,8496,25016,8489,25114c8486,25156,8485,25191,8492,25232c8525,25221,8550,25204,8583,25181c8611,25162,8670,25118,8705,25147c8746,25181,8690,25254,8667,25278c8601,25346,8497,25395,8405,25411c8360,25419,8316,25435,8354,25398em9129,24636c9123,24725,9104,24812,9092,24900c9076,25019,9077,25133,9076,25252c9076,25292,9075,25333,9071,25372em8960,25083c8992,25101,9043,25093,9085,25090c9147,25085,9209,25074,9271,25066e" stroked="t" o:allowincell="f" style="position:absolute;margin-left:131.65pt;margin-top:16.8pt;width:41.15pt;height:2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345690</wp:posOffset>
                </wp:positionH>
                <wp:positionV relativeFrom="paragraph">
                  <wp:posOffset>340360</wp:posOffset>
                </wp:positionV>
                <wp:extent cx="273685" cy="168910"/>
                <wp:effectExtent l="6350" t="6350" r="571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469">
                              <a:moveTo>
                                <a:pt x="9888" y="25047"/>
                              </a:moveTo>
                              <a:cubicBezTo>
                                <a:pt x="9868" y="25039"/>
                                <a:pt x="9834" y="25081"/>
                                <a:pt x="9816" y="25105"/>
                              </a:cubicBezTo>
                              <a:cubicBezTo>
                                <a:pt x="9776" y="25157"/>
                                <a:pt x="9739" y="25215"/>
                                <a:pt x="9712" y="25275"/>
                              </a:cubicBezTo>
                              <a:cubicBezTo>
                                <a:pt x="9697" y="25307"/>
                                <a:pt x="9691" y="25324"/>
                                <a:pt x="9696" y="25355"/>
                              </a:cubicBezTo>
                              <a:cubicBezTo>
                                <a:pt x="9740" y="25342"/>
                                <a:pt x="9767" y="25312"/>
                                <a:pt x="9801" y="25280"/>
                              </a:cubicBezTo>
                              <a:cubicBezTo>
                                <a:pt x="9832" y="25250"/>
                                <a:pt x="9860" y="25217"/>
                                <a:pt x="9897" y="25195"/>
                              </a:cubicBezTo>
                              <a:cubicBezTo>
                                <a:pt x="9907" y="25233"/>
                                <a:pt x="9891" y="25270"/>
                                <a:pt x="9881" y="25309"/>
                              </a:cubicBezTo>
                              <a:cubicBezTo>
                                <a:pt x="9870" y="25351"/>
                                <a:pt x="9849" y="25403"/>
                                <a:pt x="9856" y="25447"/>
                              </a:cubicBezTo>
                              <a:cubicBezTo>
                                <a:pt x="9863" y="25457"/>
                                <a:pt x="9865" y="25460"/>
                                <a:pt x="9874" y="25451"/>
                              </a:cubicBezTo>
                            </a:path>
                            <a:path w="761" h="469">
                              <a:moveTo>
                                <a:pt x="10376" y="24989"/>
                              </a:moveTo>
                              <a:cubicBezTo>
                                <a:pt x="10331" y="25030"/>
                                <a:pt x="10281" y="25060"/>
                                <a:pt x="10237" y="25103"/>
                              </a:cubicBezTo>
                              <a:cubicBezTo>
                                <a:pt x="10188" y="25151"/>
                                <a:pt x="10112" y="25230"/>
                                <a:pt x="10112" y="25305"/>
                              </a:cubicBezTo>
                              <a:cubicBezTo>
                                <a:pt x="10116" y="25316"/>
                                <a:pt x="10120" y="25327"/>
                                <a:pt x="10124" y="25338"/>
                              </a:cubicBezTo>
                              <a:cubicBezTo>
                                <a:pt x="10215" y="25356"/>
                                <a:pt x="10286" y="25346"/>
                                <a:pt x="10376" y="25319"/>
                              </a:cubicBezTo>
                              <a:cubicBezTo>
                                <a:pt x="10401" y="25310"/>
                                <a:pt x="10425" y="25302"/>
                                <a:pt x="10450" y="25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0,24989" coordsize="761,469" path="m9888,25047c9868,25039,9834,25081,9816,25105c9776,25157,9739,25215,9712,25275c9697,25307,9691,25324,9696,25355c9740,25342,9767,25312,9801,25280c9832,25250,9860,25217,9897,25195c9907,25233,9891,25270,9881,25309c9870,25351,9849,25403,9856,25447c9863,25457,9865,25460,9874,25451em10376,24989c10331,25030,10281,25060,10237,25103c10188,25151,10112,25230,10112,25305c10116,25316,10120,25327,10124,25338c10215,25356,10286,25346,10376,25319c10401,25310,10425,25302,10450,25293e" stroked="t" o:allowincell="f" style="position:absolute;margin-left:184.7pt;margin-top:26.8pt;width:21.5pt;height:1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679575</wp:posOffset>
                </wp:positionH>
                <wp:positionV relativeFrom="paragraph">
                  <wp:posOffset>1162685</wp:posOffset>
                </wp:positionV>
                <wp:extent cx="635" cy="635"/>
                <wp:effectExtent l="6985" t="698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7840" y="27273"/>
                              </a:moveTo>
                              <a:lnTo>
                                <a:pt x="7840" y="27273"/>
                              </a:lnTo>
                              <a:lnTo>
                                <a:pt x="7840" y="27273"/>
                              </a:lnTo>
                              <a:lnTo>
                                <a:pt x="7840" y="27273"/>
                              </a:lnTo>
                              <a:lnTo>
                                <a:pt x="7840" y="27273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0,27273" coordsize="1,1" path="m7840,27273l7840,27273l7840,27273l7840,27273l7840,27273e" stroked="t" o:allowincell="f" style="position:absolute;margin-left:132.25pt;margin-top:91.5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310515</wp:posOffset>
                </wp:positionH>
                <wp:positionV relativeFrom="paragraph">
                  <wp:posOffset>1123950</wp:posOffset>
                </wp:positionV>
                <wp:extent cx="111760" cy="280035"/>
                <wp:effectExtent l="6350" t="6985" r="698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77">
                              <a:moveTo>
                                <a:pt x="2408" y="27338"/>
                              </a:moveTo>
                              <a:cubicBezTo>
                                <a:pt x="2412" y="27304"/>
                                <a:pt x="2418" y="27281"/>
                                <a:pt x="2439" y="27254"/>
                              </a:cubicBezTo>
                              <a:cubicBezTo>
                                <a:pt x="2465" y="27221"/>
                                <a:pt x="2504" y="27189"/>
                                <a:pt x="2544" y="27173"/>
                              </a:cubicBezTo>
                              <a:cubicBezTo>
                                <a:pt x="2575" y="27161"/>
                                <a:pt x="2614" y="27161"/>
                                <a:pt x="2622" y="27201"/>
                              </a:cubicBezTo>
                              <a:cubicBezTo>
                                <a:pt x="2631" y="27246"/>
                                <a:pt x="2598" y="27301"/>
                                <a:pt x="2579" y="27339"/>
                              </a:cubicBezTo>
                              <a:cubicBezTo>
                                <a:pt x="2556" y="27386"/>
                                <a:pt x="2527" y="27431"/>
                                <a:pt x="2524" y="27484"/>
                              </a:cubicBezTo>
                              <a:cubicBezTo>
                                <a:pt x="2520" y="27560"/>
                                <a:pt x="2582" y="27620"/>
                                <a:pt x="2592" y="27693"/>
                              </a:cubicBezTo>
                              <a:cubicBezTo>
                                <a:pt x="2602" y="27767"/>
                                <a:pt x="2546" y="27833"/>
                                <a:pt x="2488" y="27871"/>
                              </a:cubicBezTo>
                              <a:cubicBezTo>
                                <a:pt x="2439" y="27903"/>
                                <a:pt x="2386" y="27933"/>
                                <a:pt x="2328" y="27942"/>
                              </a:cubicBezTo>
                              <a:cubicBezTo>
                                <a:pt x="2323" y="27942"/>
                                <a:pt x="2317" y="27941"/>
                                <a:pt x="2312" y="27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2,27166" coordsize="311,777" path="m2408,27338c2412,27304,2418,27281,2439,27254c2465,27221,2504,27189,2544,27173c2575,27161,2614,27161,2622,27201c2631,27246,2598,27301,2579,27339c2556,27386,2527,27431,2524,27484c2520,27560,2582,27620,2592,27693c2602,27767,2546,27833,2488,27871c2439,27903,2386,27933,2328,27942c2323,27942,2317,27941,2312,27941e" stroked="t" o:allowincell="f" style="position:absolute;margin-left:-24.45pt;margin-top:88.5pt;width:8.75pt;height:2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66675</wp:posOffset>
                </wp:positionH>
                <wp:positionV relativeFrom="paragraph">
                  <wp:posOffset>1129665</wp:posOffset>
                </wp:positionV>
                <wp:extent cx="173355" cy="240665"/>
                <wp:effectExtent l="6985" t="7620" r="5715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669">
                              <a:moveTo>
                                <a:pt x="2989" y="27293"/>
                              </a:moveTo>
                              <a:cubicBezTo>
                                <a:pt x="3017" y="27274"/>
                                <a:pt x="3042" y="27243"/>
                                <a:pt x="3069" y="27226"/>
                              </a:cubicBezTo>
                              <a:cubicBezTo>
                                <a:pt x="3103" y="27205"/>
                                <a:pt x="3163" y="27177"/>
                                <a:pt x="3204" y="27181"/>
                              </a:cubicBezTo>
                              <a:cubicBezTo>
                                <a:pt x="3258" y="27186"/>
                                <a:pt x="3269" y="27234"/>
                                <a:pt x="3267" y="27278"/>
                              </a:cubicBezTo>
                              <a:cubicBezTo>
                                <a:pt x="3264" y="27354"/>
                                <a:pt x="3222" y="27425"/>
                                <a:pt x="3188" y="27491"/>
                              </a:cubicBezTo>
                              <a:cubicBezTo>
                                <a:pt x="3154" y="27557"/>
                                <a:pt x="3112" y="27618"/>
                                <a:pt x="3080" y="27685"/>
                              </a:cubicBezTo>
                              <a:cubicBezTo>
                                <a:pt x="3058" y="27731"/>
                                <a:pt x="3043" y="27786"/>
                                <a:pt x="3091" y="27820"/>
                              </a:cubicBezTo>
                              <a:cubicBezTo>
                                <a:pt x="3129" y="27847"/>
                                <a:pt x="3172" y="27848"/>
                                <a:pt x="3214" y="27839"/>
                              </a:cubicBezTo>
                              <a:cubicBezTo>
                                <a:pt x="3256" y="27830"/>
                                <a:pt x="3271" y="27813"/>
                                <a:pt x="3303" y="27785"/>
                              </a:cubicBezTo>
                            </a:path>
                            <a:path w="483" h="669">
                              <a:moveTo>
                                <a:pt x="3077" y="27595"/>
                              </a:moveTo>
                              <a:cubicBezTo>
                                <a:pt x="3052" y="27609"/>
                                <a:pt x="3046" y="27613"/>
                                <a:pt x="3028" y="27618"/>
                              </a:cubicBezTo>
                              <a:cubicBezTo>
                                <a:pt x="3091" y="27615"/>
                                <a:pt x="3145" y="27615"/>
                                <a:pt x="3208" y="27605"/>
                              </a:cubicBezTo>
                              <a:cubicBezTo>
                                <a:pt x="3296" y="27591"/>
                                <a:pt x="3383" y="27572"/>
                                <a:pt x="3471" y="27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89,27181" coordsize="483,669" path="m2989,27293c3017,27274,3042,27243,3069,27226c3103,27205,3163,27177,3204,27181c3258,27186,3269,27234,3267,27278c3264,27354,3222,27425,3188,27491c3154,27557,3112,27618,3080,27685c3058,27731,3043,27786,3091,27820c3129,27847,3172,27848,3214,27839c3256,27830,3271,27813,3303,27785em3077,27595c3052,27609,3046,27613,3028,27618c3091,27615,3145,27615,3208,27605c3296,27591,3383,27572,3471,27554e" stroked="t" o:allowincell="f" style="position:absolute;margin-left:-5.25pt;margin-top:88.95pt;width:13.6pt;height:1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62915</wp:posOffset>
                </wp:positionH>
                <wp:positionV relativeFrom="paragraph">
                  <wp:posOffset>1212215</wp:posOffset>
                </wp:positionV>
                <wp:extent cx="176530" cy="142240"/>
                <wp:effectExtent l="6350" t="6350" r="635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396">
                              <a:moveTo>
                                <a:pt x="4461" y="27427"/>
                              </a:moveTo>
                              <a:cubicBezTo>
                                <a:pt x="4483" y="27462"/>
                                <a:pt x="4473" y="27488"/>
                                <a:pt x="4473" y="27529"/>
                              </a:cubicBezTo>
                              <a:cubicBezTo>
                                <a:pt x="4473" y="27586"/>
                                <a:pt x="4480" y="27646"/>
                                <a:pt x="4478" y="27703"/>
                              </a:cubicBezTo>
                              <a:cubicBezTo>
                                <a:pt x="4476" y="27740"/>
                                <a:pt x="4473" y="27758"/>
                                <a:pt x="4513" y="27761"/>
                              </a:cubicBezTo>
                            </a:path>
                            <a:path w="490" h="396">
                              <a:moveTo>
                                <a:pt x="4950" y="27410"/>
                              </a:moveTo>
                              <a:cubicBezTo>
                                <a:pt x="4921" y="27421"/>
                                <a:pt x="4883" y="27435"/>
                                <a:pt x="4858" y="27453"/>
                              </a:cubicBezTo>
                              <a:cubicBezTo>
                                <a:pt x="4825" y="27477"/>
                                <a:pt x="4803" y="27511"/>
                                <a:pt x="4811" y="27552"/>
                              </a:cubicBezTo>
                              <a:cubicBezTo>
                                <a:pt x="4819" y="27592"/>
                                <a:pt x="4845" y="27623"/>
                                <a:pt x="4848" y="27665"/>
                              </a:cubicBezTo>
                              <a:cubicBezTo>
                                <a:pt x="4851" y="27704"/>
                                <a:pt x="4825" y="27753"/>
                                <a:pt x="4797" y="27779"/>
                              </a:cubicBezTo>
                              <a:cubicBezTo>
                                <a:pt x="4775" y="27800"/>
                                <a:pt x="4753" y="27801"/>
                                <a:pt x="4726" y="27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1,27410" coordsize="490,396" path="m4461,27427c4483,27462,4473,27488,4473,27529c4473,27586,4480,27646,4478,27703c4476,27740,4473,27758,4513,27761em4950,27410c4921,27421,4883,27435,4858,27453c4825,27477,4803,27511,4811,27552c4819,27592,4845,27623,4848,27665c4851,27704,4825,27753,4797,27779c4775,27800,4753,27801,4726,27802e" stroked="t" o:allowincell="f" style="position:absolute;margin-left:36.45pt;margin-top:95.45pt;width:13.85pt;height:1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988060</wp:posOffset>
                </wp:positionH>
                <wp:positionV relativeFrom="paragraph">
                  <wp:posOffset>1204595</wp:posOffset>
                </wp:positionV>
                <wp:extent cx="97155" cy="139700"/>
                <wp:effectExtent l="6350" t="5715" r="571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88">
                              <a:moveTo>
                                <a:pt x="6187" y="27393"/>
                              </a:moveTo>
                              <a:cubicBezTo>
                                <a:pt x="6142" y="27395"/>
                                <a:pt x="6122" y="27415"/>
                                <a:pt x="6087" y="27443"/>
                              </a:cubicBezTo>
                              <a:cubicBezTo>
                                <a:pt x="6029" y="27489"/>
                                <a:pt x="5986" y="27540"/>
                                <a:pt x="5946" y="27602"/>
                              </a:cubicBezTo>
                              <a:cubicBezTo>
                                <a:pt x="5926" y="27632"/>
                                <a:pt x="5918" y="27640"/>
                                <a:pt x="5928" y="27669"/>
                              </a:cubicBezTo>
                              <a:cubicBezTo>
                                <a:pt x="5983" y="27656"/>
                                <a:pt x="6023" y="27621"/>
                                <a:pt x="6064" y="27581"/>
                              </a:cubicBezTo>
                              <a:cubicBezTo>
                                <a:pt x="6106" y="27540"/>
                                <a:pt x="6146" y="27496"/>
                                <a:pt x="6189" y="27455"/>
                              </a:cubicBezTo>
                              <a:cubicBezTo>
                                <a:pt x="6178" y="27505"/>
                                <a:pt x="6151" y="27552"/>
                                <a:pt x="6133" y="27601"/>
                              </a:cubicBezTo>
                              <a:cubicBezTo>
                                <a:pt x="6113" y="27654"/>
                                <a:pt x="6085" y="27699"/>
                                <a:pt x="6095" y="27758"/>
                              </a:cubicBezTo>
                              <a:cubicBezTo>
                                <a:pt x="6100" y="27771"/>
                                <a:pt x="6101" y="27776"/>
                                <a:pt x="6111" y="27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0,27390" coordsize="270,388" path="m6187,27393c6142,27395,6122,27415,6087,27443c6029,27489,5986,27540,5946,27602c5926,27632,5918,27640,5928,27669c5983,27656,6023,27621,6064,27581c6106,27540,6146,27496,6189,27455c6178,27505,6151,27552,6133,27601c6113,27654,6085,27699,6095,27758c6100,27771,6101,27776,6111,27777e" stroked="t" o:allowincell="f" style="position:absolute;margin-left:77.8pt;margin-top:94.85pt;width:7.6pt;height:1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440180</wp:posOffset>
                </wp:positionH>
                <wp:positionV relativeFrom="paragraph">
                  <wp:posOffset>1156335</wp:posOffset>
                </wp:positionV>
                <wp:extent cx="624205" cy="264160"/>
                <wp:effectExtent l="7620" t="6350" r="6350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733">
                              <a:moveTo>
                                <a:pt x="7176" y="27480"/>
                              </a:moveTo>
                              <a:cubicBezTo>
                                <a:pt x="7190" y="27513"/>
                                <a:pt x="7189" y="27536"/>
                                <a:pt x="7190" y="27572"/>
                              </a:cubicBezTo>
                              <a:cubicBezTo>
                                <a:pt x="7191" y="27612"/>
                                <a:pt x="7193" y="27651"/>
                                <a:pt x="7199" y="27690"/>
                              </a:cubicBezTo>
                              <a:cubicBezTo>
                                <a:pt x="7241" y="27681"/>
                                <a:pt x="7255" y="27624"/>
                                <a:pt x="7274" y="27583"/>
                              </a:cubicBezTo>
                              <a:cubicBezTo>
                                <a:pt x="7308" y="27509"/>
                                <a:pt x="7337" y="27419"/>
                                <a:pt x="7387" y="27354"/>
                              </a:cubicBezTo>
                              <a:cubicBezTo>
                                <a:pt x="7400" y="27337"/>
                                <a:pt x="7439" y="27277"/>
                                <a:pt x="7467" y="27302"/>
                              </a:cubicBezTo>
                              <a:cubicBezTo>
                                <a:pt x="7472" y="27309"/>
                                <a:pt x="7476" y="27315"/>
                                <a:pt x="7481" y="27322"/>
                              </a:cubicBezTo>
                            </a:path>
                            <a:path w="1734" h="733">
                              <a:moveTo>
                                <a:pt x="7728" y="27458"/>
                              </a:moveTo>
                              <a:cubicBezTo>
                                <a:pt x="7720" y="27510"/>
                                <a:pt x="7699" y="27549"/>
                                <a:pt x="7681" y="27598"/>
                              </a:cubicBezTo>
                              <a:cubicBezTo>
                                <a:pt x="7666" y="27640"/>
                                <a:pt x="7656" y="27687"/>
                                <a:pt x="7653" y="27731"/>
                              </a:cubicBezTo>
                              <a:cubicBezTo>
                                <a:pt x="7658" y="27705"/>
                                <a:pt x="7660" y="27696"/>
                                <a:pt x="7668" y="27679"/>
                              </a:cubicBezTo>
                            </a:path>
                            <a:path w="1734" h="733">
                              <a:moveTo>
                                <a:pt x="7980" y="27492"/>
                              </a:moveTo>
                              <a:cubicBezTo>
                                <a:pt x="7979" y="27528"/>
                                <a:pt x="7974" y="27562"/>
                                <a:pt x="7978" y="27598"/>
                              </a:cubicBezTo>
                              <a:cubicBezTo>
                                <a:pt x="8011" y="27604"/>
                                <a:pt x="8036" y="27575"/>
                                <a:pt x="8064" y="27555"/>
                              </a:cubicBezTo>
                              <a:cubicBezTo>
                                <a:pt x="8111" y="27521"/>
                                <a:pt x="8161" y="27479"/>
                                <a:pt x="8218" y="27463"/>
                              </a:cubicBezTo>
                              <a:cubicBezTo>
                                <a:pt x="8262" y="27451"/>
                                <a:pt x="8290" y="27474"/>
                                <a:pt x="8303" y="27515"/>
                              </a:cubicBezTo>
                              <a:cubicBezTo>
                                <a:pt x="8311" y="27540"/>
                                <a:pt x="8298" y="27590"/>
                                <a:pt x="8315" y="27608"/>
                              </a:cubicBezTo>
                              <a:cubicBezTo>
                                <a:pt x="8330" y="27612"/>
                                <a:pt x="8336" y="27613"/>
                                <a:pt x="8340" y="27597"/>
                              </a:cubicBezTo>
                            </a:path>
                            <a:path w="1734" h="733">
                              <a:moveTo>
                                <a:pt x="8691" y="27256"/>
                              </a:moveTo>
                              <a:cubicBezTo>
                                <a:pt x="8648" y="27264"/>
                                <a:pt x="8620" y="27287"/>
                                <a:pt x="8589" y="27320"/>
                              </a:cubicBezTo>
                              <a:cubicBezTo>
                                <a:pt x="8551" y="27360"/>
                                <a:pt x="8514" y="27412"/>
                                <a:pt x="8500" y="27466"/>
                              </a:cubicBezTo>
                              <a:cubicBezTo>
                                <a:pt x="8489" y="27508"/>
                                <a:pt x="8497" y="27541"/>
                                <a:pt x="8519" y="27577"/>
                              </a:cubicBezTo>
                              <a:cubicBezTo>
                                <a:pt x="8551" y="27628"/>
                                <a:pt x="8572" y="27668"/>
                                <a:pt x="8564" y="27731"/>
                              </a:cubicBezTo>
                              <a:cubicBezTo>
                                <a:pt x="8554" y="27810"/>
                                <a:pt x="8512" y="27894"/>
                                <a:pt x="8460" y="27954"/>
                              </a:cubicBezTo>
                              <a:cubicBezTo>
                                <a:pt x="8439" y="27974"/>
                                <a:pt x="8435" y="27979"/>
                                <a:pt x="8419" y="27988"/>
                              </a:cubicBezTo>
                              <a:cubicBezTo>
                                <a:pt x="8437" y="27912"/>
                                <a:pt x="8486" y="27861"/>
                                <a:pt x="8538" y="27802"/>
                              </a:cubicBezTo>
                              <a:cubicBezTo>
                                <a:pt x="8623" y="27706"/>
                                <a:pt x="8726" y="27629"/>
                                <a:pt x="8815" y="27536"/>
                              </a:cubicBezTo>
                              <a:cubicBezTo>
                                <a:pt x="8862" y="27483"/>
                                <a:pt x="8876" y="27468"/>
                                <a:pt x="8909" y="27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6,27256" coordsize="1734,733" path="m7176,27480c7190,27513,7189,27536,7190,27572c7191,27612,7193,27651,7199,27690c7241,27681,7255,27624,7274,27583c7308,27509,7337,27419,7387,27354c7400,27337,7439,27277,7467,27302c7472,27309,7476,27315,7481,27322em7728,27458c7720,27510,7699,27549,7681,27598c7666,27640,7656,27687,7653,27731c7658,27705,7660,27696,7668,27679em7980,27492c7979,27528,7974,27562,7978,27598c8011,27604,8036,27575,8064,27555c8111,27521,8161,27479,8218,27463c8262,27451,8290,27474,8303,27515c8311,27540,8298,27590,8315,27608c8330,27612,8336,27613,8340,27597em8691,27256c8648,27264,8620,27287,8589,27320c8551,27360,8514,27412,8500,27466c8489,27508,8497,27541,8519,27577c8551,27628,8572,27668,8564,27731c8554,27810,8512,27894,8460,27954c8439,27974,8435,27979,8419,27988c8437,27912,8486,27861,8538,27802c8623,27706,8726,27629,8815,27536c8862,27483,8876,27468,8909,27436e" stroked="t" o:allowincell="f" style="position:absolute;margin-left:113.4pt;margin-top:91.05pt;width:49.1pt;height:2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█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046605</wp:posOffset>
                </wp:positionH>
                <wp:positionV relativeFrom="paragraph">
                  <wp:posOffset>-759460</wp:posOffset>
                </wp:positionV>
                <wp:extent cx="12065" cy="15240"/>
                <wp:effectExtent l="6985" t="6350" r="5715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43">
                              <a:moveTo>
                                <a:pt x="8892" y="430"/>
                              </a:moveTo>
                              <a:cubicBezTo>
                                <a:pt x="8882" y="451"/>
                                <a:pt x="8879" y="459"/>
                                <a:pt x="8860" y="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0,430" coordsize="33,43" path="m8892,430c8882,451,8879,459,8860,472e" stroked="t" o:allowincell="f" style="position:absolute;margin-left:161.15pt;margin-top:-59.8pt;width:0.9pt;height: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3175</wp:posOffset>
                </wp:positionH>
                <wp:positionV relativeFrom="paragraph">
                  <wp:posOffset>-853440</wp:posOffset>
                </wp:positionV>
                <wp:extent cx="285115" cy="233680"/>
                <wp:effectExtent l="6985" t="6985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" h="650">
                              <a:moveTo>
                                <a:pt x="3167" y="335"/>
                              </a:moveTo>
                              <a:cubicBezTo>
                                <a:pt x="3179" y="309"/>
                                <a:pt x="3192" y="288"/>
                                <a:pt x="3207" y="264"/>
                              </a:cubicBezTo>
                              <a:cubicBezTo>
                                <a:pt x="3228" y="230"/>
                                <a:pt x="3256" y="204"/>
                                <a:pt x="3291" y="183"/>
                              </a:cubicBezTo>
                              <a:cubicBezTo>
                                <a:pt x="3313" y="170"/>
                                <a:pt x="3353" y="157"/>
                                <a:pt x="3367" y="188"/>
                              </a:cubicBezTo>
                              <a:cubicBezTo>
                                <a:pt x="3382" y="221"/>
                                <a:pt x="3352" y="268"/>
                                <a:pt x="3339" y="296"/>
                              </a:cubicBezTo>
                              <a:cubicBezTo>
                                <a:pt x="3321" y="333"/>
                                <a:pt x="3291" y="373"/>
                                <a:pt x="3290" y="416"/>
                              </a:cubicBezTo>
                              <a:cubicBezTo>
                                <a:pt x="3289" y="459"/>
                                <a:pt x="3332" y="490"/>
                                <a:pt x="3360" y="516"/>
                              </a:cubicBezTo>
                              <a:cubicBezTo>
                                <a:pt x="3395" y="549"/>
                                <a:pt x="3442" y="586"/>
                                <a:pt x="3460" y="632"/>
                              </a:cubicBezTo>
                              <a:cubicBezTo>
                                <a:pt x="3479" y="681"/>
                                <a:pt x="3450" y="719"/>
                                <a:pt x="3413" y="747"/>
                              </a:cubicBezTo>
                              <a:cubicBezTo>
                                <a:pt x="3365" y="784"/>
                                <a:pt x="3304" y="803"/>
                                <a:pt x="3246" y="813"/>
                              </a:cubicBezTo>
                              <a:cubicBezTo>
                                <a:pt x="3215" y="819"/>
                                <a:pt x="3201" y="814"/>
                                <a:pt x="3172" y="810"/>
                              </a:cubicBezTo>
                            </a:path>
                            <a:path w="791" h="650">
                              <a:moveTo>
                                <a:pt x="3682" y="314"/>
                              </a:moveTo>
                              <a:cubicBezTo>
                                <a:pt x="3708" y="283"/>
                                <a:pt x="3729" y="255"/>
                                <a:pt x="3768" y="240"/>
                              </a:cubicBezTo>
                              <a:cubicBezTo>
                                <a:pt x="3800" y="228"/>
                                <a:pt x="3838" y="236"/>
                                <a:pt x="3860" y="264"/>
                              </a:cubicBezTo>
                              <a:cubicBezTo>
                                <a:pt x="3904" y="322"/>
                                <a:pt x="3876" y="401"/>
                                <a:pt x="3855" y="460"/>
                              </a:cubicBezTo>
                              <a:cubicBezTo>
                                <a:pt x="3834" y="522"/>
                                <a:pt x="3801" y="579"/>
                                <a:pt x="3781" y="641"/>
                              </a:cubicBezTo>
                              <a:cubicBezTo>
                                <a:pt x="3769" y="677"/>
                                <a:pt x="3760" y="719"/>
                                <a:pt x="3794" y="746"/>
                              </a:cubicBezTo>
                              <a:cubicBezTo>
                                <a:pt x="3820" y="766"/>
                                <a:pt x="3869" y="772"/>
                                <a:pt x="3900" y="765"/>
                              </a:cubicBezTo>
                              <a:cubicBezTo>
                                <a:pt x="3924" y="760"/>
                                <a:pt x="3934" y="747"/>
                                <a:pt x="3947" y="730"/>
                              </a:cubicBezTo>
                            </a:path>
                            <a:path w="791" h="650">
                              <a:moveTo>
                                <a:pt x="3733" y="530"/>
                              </a:moveTo>
                              <a:cubicBezTo>
                                <a:pt x="3716" y="526"/>
                                <a:pt x="3712" y="522"/>
                                <a:pt x="3703" y="530"/>
                              </a:cubicBezTo>
                              <a:cubicBezTo>
                                <a:pt x="3741" y="535"/>
                                <a:pt x="3780" y="531"/>
                                <a:pt x="3818" y="527"/>
                              </a:cubicBezTo>
                              <a:cubicBezTo>
                                <a:pt x="3867" y="522"/>
                                <a:pt x="3910" y="512"/>
                                <a:pt x="3957" y="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67,169" coordsize="791,650" path="m3167,335c3179,309,3192,288,3207,264c3228,230,3256,204,3291,183c3313,170,3353,157,3367,188c3382,221,3352,268,3339,296c3321,333,3291,373,3290,416c3289,459,3332,490,3360,516c3395,549,3442,586,3460,632c3479,681,3450,719,3413,747c3365,784,3304,803,3246,813c3215,819,3201,814,3172,810em3682,314c3708,283,3729,255,3768,240c3800,228,3838,236,3860,264c3904,322,3876,401,3855,460c3834,522,3801,579,3781,641c3769,677,3760,719,3794,746c3820,766,3869,772,3900,765c3924,760,3934,747,3947,730em3733,530c3716,526,3712,522,3703,530c3741,535,3780,531,3818,527c3867,522,3910,512,3957,498e" stroked="t" o:allowincell="f" style="position:absolute;margin-left:-0.25pt;margin-top:-67.2pt;width:22.4pt;height:1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69595</wp:posOffset>
                </wp:positionH>
                <wp:positionV relativeFrom="paragraph">
                  <wp:posOffset>-761365</wp:posOffset>
                </wp:positionV>
                <wp:extent cx="108585" cy="146685"/>
                <wp:effectExtent l="8255" t="6350" r="571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07">
                              <a:moveTo>
                                <a:pt x="4774" y="425"/>
                              </a:moveTo>
                              <a:cubicBezTo>
                                <a:pt x="4774" y="467"/>
                                <a:pt x="4770" y="506"/>
                                <a:pt x="4764" y="548"/>
                              </a:cubicBezTo>
                              <a:cubicBezTo>
                                <a:pt x="4757" y="601"/>
                                <a:pt x="4740" y="683"/>
                                <a:pt x="4775" y="729"/>
                              </a:cubicBezTo>
                              <a:cubicBezTo>
                                <a:pt x="4795" y="755"/>
                                <a:pt x="4845" y="691"/>
                                <a:pt x="4854" y="683"/>
                              </a:cubicBezTo>
                            </a:path>
                            <a:path w="301" h="407">
                              <a:moveTo>
                                <a:pt x="5057" y="442"/>
                              </a:moveTo>
                              <a:cubicBezTo>
                                <a:pt x="5040" y="474"/>
                                <a:pt x="5015" y="507"/>
                                <a:pt x="5005" y="542"/>
                              </a:cubicBezTo>
                              <a:cubicBezTo>
                                <a:pt x="4993" y="582"/>
                                <a:pt x="5003" y="621"/>
                                <a:pt x="5012" y="660"/>
                              </a:cubicBezTo>
                              <a:cubicBezTo>
                                <a:pt x="5020" y="694"/>
                                <a:pt x="5027" y="739"/>
                                <a:pt x="5012" y="772"/>
                              </a:cubicBezTo>
                              <a:cubicBezTo>
                                <a:pt x="4998" y="803"/>
                                <a:pt x="4969" y="816"/>
                                <a:pt x="4942" y="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7,425" coordsize="301,407" path="m4774,425c4774,467,4770,506,4764,548c4757,601,4740,683,4775,729c4795,755,4845,691,4854,683em5057,442c5040,474,5015,507,5005,542c4993,582,5003,621,5012,660c5020,694,5027,739,5012,772c4998,803,4969,816,4942,831e" stroked="t" o:allowincell="f" style="position:absolute;margin-left:44.85pt;margin-top:-59.95pt;width:8.5pt;height:1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945515</wp:posOffset>
                </wp:positionH>
                <wp:positionV relativeFrom="paragraph">
                  <wp:posOffset>-897890</wp:posOffset>
                </wp:positionV>
                <wp:extent cx="1087120" cy="302260"/>
                <wp:effectExtent l="8255" t="6985" r="6350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" h="840">
                              <a:moveTo>
                                <a:pt x="5950" y="461"/>
                              </a:moveTo>
                              <a:cubicBezTo>
                                <a:pt x="5935" y="442"/>
                                <a:pt x="5921" y="498"/>
                                <a:pt x="5911" y="516"/>
                              </a:cubicBezTo>
                              <a:cubicBezTo>
                                <a:pt x="5875" y="578"/>
                                <a:pt x="5849" y="640"/>
                                <a:pt x="5827" y="708"/>
                              </a:cubicBezTo>
                              <a:cubicBezTo>
                                <a:pt x="5815" y="744"/>
                                <a:pt x="5779" y="829"/>
                                <a:pt x="5808" y="867"/>
                              </a:cubicBezTo>
                              <a:cubicBezTo>
                                <a:pt x="5842" y="911"/>
                                <a:pt x="5903" y="866"/>
                                <a:pt x="5937" y="848"/>
                              </a:cubicBezTo>
                            </a:path>
                            <a:path w="3021" h="840">
                              <a:moveTo>
                                <a:pt x="6150" y="644"/>
                              </a:moveTo>
                              <a:cubicBezTo>
                                <a:pt x="6115" y="660"/>
                                <a:pt x="6104" y="690"/>
                                <a:pt x="6080" y="719"/>
                              </a:cubicBezTo>
                              <a:cubicBezTo>
                                <a:pt x="6052" y="753"/>
                                <a:pt x="6029" y="780"/>
                                <a:pt x="6021" y="823"/>
                              </a:cubicBezTo>
                              <a:cubicBezTo>
                                <a:pt x="6054" y="836"/>
                                <a:pt x="6071" y="820"/>
                                <a:pt x="6099" y="800"/>
                              </a:cubicBezTo>
                              <a:cubicBezTo>
                                <a:pt x="6129" y="778"/>
                                <a:pt x="6149" y="755"/>
                                <a:pt x="6173" y="727"/>
                              </a:cubicBezTo>
                            </a:path>
                            <a:path w="3021" h="840">
                              <a:moveTo>
                                <a:pt x="6272" y="743"/>
                              </a:moveTo>
                              <a:cubicBezTo>
                                <a:pt x="6275" y="757"/>
                                <a:pt x="6276" y="760"/>
                                <a:pt x="6273" y="768"/>
                              </a:cubicBezTo>
                              <a:cubicBezTo>
                                <a:pt x="6290" y="735"/>
                                <a:pt x="6311" y="705"/>
                                <a:pt x="6333" y="674"/>
                              </a:cubicBezTo>
                              <a:cubicBezTo>
                                <a:pt x="6351" y="649"/>
                                <a:pt x="6366" y="625"/>
                                <a:pt x="6395" y="615"/>
                              </a:cubicBezTo>
                              <a:cubicBezTo>
                                <a:pt x="6404" y="641"/>
                                <a:pt x="6398" y="665"/>
                                <a:pt x="6394" y="693"/>
                              </a:cubicBezTo>
                              <a:cubicBezTo>
                                <a:pt x="6391" y="712"/>
                                <a:pt x="6389" y="729"/>
                                <a:pt x="6390" y="748"/>
                              </a:cubicBezTo>
                              <a:cubicBezTo>
                                <a:pt x="6425" y="729"/>
                                <a:pt x="6443" y="703"/>
                                <a:pt x="6469" y="671"/>
                              </a:cubicBezTo>
                              <a:cubicBezTo>
                                <a:pt x="6492" y="642"/>
                                <a:pt x="6515" y="615"/>
                                <a:pt x="6542" y="591"/>
                              </a:cubicBezTo>
                              <a:cubicBezTo>
                                <a:pt x="6560" y="608"/>
                                <a:pt x="6563" y="630"/>
                                <a:pt x="6559" y="658"/>
                              </a:cubicBezTo>
                              <a:cubicBezTo>
                                <a:pt x="6557" y="676"/>
                                <a:pt x="6556" y="679"/>
                                <a:pt x="6565" y="696"/>
                              </a:cubicBezTo>
                            </a:path>
                            <a:path w="3021" h="840">
                              <a:moveTo>
                                <a:pt x="6688" y="642"/>
                              </a:moveTo>
                              <a:cubicBezTo>
                                <a:pt x="6681" y="675"/>
                                <a:pt x="6671" y="709"/>
                                <a:pt x="6669" y="743"/>
                              </a:cubicBezTo>
                              <a:cubicBezTo>
                                <a:pt x="6669" y="760"/>
                                <a:pt x="6668" y="764"/>
                                <a:pt x="6675" y="772"/>
                              </a:cubicBezTo>
                              <a:cubicBezTo>
                                <a:pt x="6704" y="763"/>
                                <a:pt x="6718" y="736"/>
                                <a:pt x="6734" y="711"/>
                              </a:cubicBezTo>
                              <a:cubicBezTo>
                                <a:pt x="6762" y="668"/>
                                <a:pt x="6785" y="621"/>
                                <a:pt x="6813" y="577"/>
                              </a:cubicBezTo>
                              <a:cubicBezTo>
                                <a:pt x="6825" y="560"/>
                                <a:pt x="6827" y="556"/>
                                <a:pt x="6836" y="547"/>
                              </a:cubicBezTo>
                              <a:cubicBezTo>
                                <a:pt x="6845" y="573"/>
                                <a:pt x="6841" y="595"/>
                                <a:pt x="6840" y="623"/>
                              </a:cubicBezTo>
                              <a:cubicBezTo>
                                <a:pt x="6839" y="641"/>
                                <a:pt x="6838" y="646"/>
                                <a:pt x="6841" y="657"/>
                              </a:cubicBezTo>
                              <a:cubicBezTo>
                                <a:pt x="6871" y="641"/>
                                <a:pt x="6884" y="615"/>
                                <a:pt x="6903" y="586"/>
                              </a:cubicBezTo>
                              <a:cubicBezTo>
                                <a:pt x="6922" y="558"/>
                                <a:pt x="6938" y="533"/>
                                <a:pt x="6965" y="514"/>
                              </a:cubicBezTo>
                              <a:cubicBezTo>
                                <a:pt x="6976" y="549"/>
                                <a:pt x="6973" y="582"/>
                                <a:pt x="6965" y="619"/>
                              </a:cubicBezTo>
                              <a:cubicBezTo>
                                <a:pt x="6958" y="650"/>
                                <a:pt x="6958" y="679"/>
                                <a:pt x="6957" y="711"/>
                              </a:cubicBezTo>
                            </a:path>
                            <a:path w="3021" h="840">
                              <a:moveTo>
                                <a:pt x="7034" y="633"/>
                              </a:moveTo>
                              <a:cubicBezTo>
                                <a:pt x="7027" y="668"/>
                                <a:pt x="7023" y="699"/>
                                <a:pt x="7021" y="734"/>
                              </a:cubicBezTo>
                              <a:cubicBezTo>
                                <a:pt x="7018" y="756"/>
                                <a:pt x="7017" y="762"/>
                                <a:pt x="7022" y="775"/>
                              </a:cubicBezTo>
                              <a:cubicBezTo>
                                <a:pt x="7064" y="769"/>
                                <a:pt x="7078" y="743"/>
                                <a:pt x="7102" y="706"/>
                              </a:cubicBezTo>
                              <a:cubicBezTo>
                                <a:pt x="7123" y="674"/>
                                <a:pt x="7141" y="640"/>
                                <a:pt x="7162" y="608"/>
                              </a:cubicBezTo>
                              <a:cubicBezTo>
                                <a:pt x="7166" y="647"/>
                                <a:pt x="7163" y="685"/>
                                <a:pt x="7159" y="724"/>
                              </a:cubicBezTo>
                              <a:cubicBezTo>
                                <a:pt x="7158" y="730"/>
                                <a:pt x="7155" y="809"/>
                                <a:pt x="7163" y="808"/>
                              </a:cubicBezTo>
                              <a:cubicBezTo>
                                <a:pt x="7166" y="805"/>
                                <a:pt x="7169" y="801"/>
                                <a:pt x="7172" y="798"/>
                              </a:cubicBezTo>
                            </a:path>
                            <a:path w="3021" h="840">
                              <a:moveTo>
                                <a:pt x="7455" y="107"/>
                              </a:moveTo>
                              <a:cubicBezTo>
                                <a:pt x="7463" y="159"/>
                                <a:pt x="7460" y="205"/>
                                <a:pt x="7456" y="257"/>
                              </a:cubicBezTo>
                              <a:cubicBezTo>
                                <a:pt x="7448" y="357"/>
                                <a:pt x="7439" y="460"/>
                                <a:pt x="7423" y="559"/>
                              </a:cubicBezTo>
                              <a:cubicBezTo>
                                <a:pt x="7413" y="621"/>
                                <a:pt x="7411" y="679"/>
                                <a:pt x="7407" y="742"/>
                              </a:cubicBezTo>
                            </a:path>
                            <a:path w="3021" h="840">
                              <a:moveTo>
                                <a:pt x="7403" y="515"/>
                              </a:moveTo>
                              <a:cubicBezTo>
                                <a:pt x="7430" y="513"/>
                                <a:pt x="7459" y="500"/>
                                <a:pt x="7488" y="494"/>
                              </a:cubicBezTo>
                              <a:cubicBezTo>
                                <a:pt x="7528" y="486"/>
                                <a:pt x="7565" y="473"/>
                                <a:pt x="7605" y="470"/>
                              </a:cubicBezTo>
                              <a:cubicBezTo>
                                <a:pt x="7621" y="470"/>
                                <a:pt x="7625" y="470"/>
                                <a:pt x="7635" y="470"/>
                              </a:cubicBezTo>
                              <a:cubicBezTo>
                                <a:pt x="7646" y="501"/>
                                <a:pt x="7623" y="494"/>
                                <a:pt x="7609" y="524"/>
                              </a:cubicBezTo>
                              <a:cubicBezTo>
                                <a:pt x="7591" y="561"/>
                                <a:pt x="7563" y="591"/>
                                <a:pt x="7547" y="630"/>
                              </a:cubicBezTo>
                              <a:cubicBezTo>
                                <a:pt x="7543" y="650"/>
                                <a:pt x="7541" y="654"/>
                                <a:pt x="7541" y="667"/>
                              </a:cubicBezTo>
                              <a:cubicBezTo>
                                <a:pt x="7573" y="672"/>
                                <a:pt x="7584" y="663"/>
                                <a:pt x="7614" y="650"/>
                              </a:cubicBezTo>
                              <a:cubicBezTo>
                                <a:pt x="7629" y="644"/>
                                <a:pt x="7633" y="642"/>
                                <a:pt x="7643" y="639"/>
                              </a:cubicBezTo>
                              <a:cubicBezTo>
                                <a:pt x="7661" y="658"/>
                                <a:pt x="7658" y="674"/>
                                <a:pt x="7658" y="702"/>
                              </a:cubicBezTo>
                            </a:path>
                            <a:path w="3021" h="840">
                              <a:moveTo>
                                <a:pt x="7933" y="45"/>
                              </a:moveTo>
                              <a:cubicBezTo>
                                <a:pt x="7954" y="85"/>
                                <a:pt x="7952" y="143"/>
                                <a:pt x="7948" y="188"/>
                              </a:cubicBezTo>
                              <a:cubicBezTo>
                                <a:pt x="7939" y="288"/>
                                <a:pt x="7916" y="386"/>
                                <a:pt x="7896" y="483"/>
                              </a:cubicBezTo>
                              <a:cubicBezTo>
                                <a:pt x="7884" y="544"/>
                                <a:pt x="7870" y="604"/>
                                <a:pt x="7856" y="665"/>
                              </a:cubicBezTo>
                            </a:path>
                            <a:path w="3021" h="840">
                              <a:moveTo>
                                <a:pt x="7864" y="474"/>
                              </a:moveTo>
                              <a:cubicBezTo>
                                <a:pt x="7884" y="459"/>
                                <a:pt x="7897" y="449"/>
                                <a:pt x="7923" y="447"/>
                              </a:cubicBezTo>
                              <a:cubicBezTo>
                                <a:pt x="7944" y="445"/>
                                <a:pt x="7978" y="444"/>
                                <a:pt x="7995" y="459"/>
                              </a:cubicBezTo>
                              <a:cubicBezTo>
                                <a:pt x="8017" y="478"/>
                                <a:pt x="8014" y="511"/>
                                <a:pt x="8007" y="536"/>
                              </a:cubicBezTo>
                              <a:cubicBezTo>
                                <a:pt x="7999" y="566"/>
                                <a:pt x="7988" y="594"/>
                                <a:pt x="7981" y="623"/>
                              </a:cubicBezTo>
                              <a:cubicBezTo>
                                <a:pt x="7977" y="639"/>
                                <a:pt x="7971" y="637"/>
                                <a:pt x="7986" y="643"/>
                              </a:cubicBezTo>
                            </a:path>
                            <a:path w="3021" h="840">
                              <a:moveTo>
                                <a:pt x="8039" y="656"/>
                              </a:moveTo>
                              <a:cubicBezTo>
                                <a:pt x="8066" y="686"/>
                                <a:pt x="8084" y="656"/>
                                <a:pt x="8114" y="632"/>
                              </a:cubicBezTo>
                              <a:cubicBezTo>
                                <a:pt x="8154" y="600"/>
                                <a:pt x="8191" y="566"/>
                                <a:pt x="8230" y="535"/>
                              </a:cubicBezTo>
                              <a:cubicBezTo>
                                <a:pt x="8245" y="523"/>
                                <a:pt x="8261" y="510"/>
                                <a:pt x="8276" y="500"/>
                              </a:cubicBezTo>
                            </a:path>
                            <a:path w="3021" h="840">
                              <a:moveTo>
                                <a:pt x="8365" y="498"/>
                              </a:moveTo>
                              <a:cubicBezTo>
                                <a:pt x="8400" y="472"/>
                                <a:pt x="8416" y="447"/>
                                <a:pt x="8441" y="415"/>
                              </a:cubicBezTo>
                              <a:cubicBezTo>
                                <a:pt x="8459" y="398"/>
                                <a:pt x="8464" y="394"/>
                                <a:pt x="8468" y="378"/>
                              </a:cubicBezTo>
                              <a:cubicBezTo>
                                <a:pt x="8431" y="424"/>
                                <a:pt x="8407" y="473"/>
                                <a:pt x="8385" y="528"/>
                              </a:cubicBezTo>
                              <a:cubicBezTo>
                                <a:pt x="8359" y="592"/>
                                <a:pt x="8329" y="668"/>
                                <a:pt x="8352" y="737"/>
                              </a:cubicBezTo>
                              <a:cubicBezTo>
                                <a:pt x="8370" y="790"/>
                                <a:pt x="8425" y="784"/>
                                <a:pt x="8465" y="761"/>
                              </a:cubicBezTo>
                              <a:cubicBezTo>
                                <a:pt x="8501" y="732"/>
                                <a:pt x="8513" y="723"/>
                                <a:pt x="8535" y="701"/>
                              </a:cubicBezTo>
                            </a:path>
                            <a:path w="3021" h="840">
                              <a:moveTo>
                                <a:pt x="8779" y="777"/>
                              </a:moveTo>
                              <a:cubicBezTo>
                                <a:pt x="8794" y="767"/>
                                <a:pt x="8805" y="740"/>
                                <a:pt x="8821" y="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1,45" coordsize="3021,840" path="m5950,461c5935,442,5921,498,5911,516c5875,578,5849,640,5827,708c5815,744,5779,829,5808,867c5842,911,5903,866,5937,848em6150,644c6115,660,6104,690,6080,719c6052,753,6029,780,6021,823c6054,836,6071,820,6099,800c6129,778,6149,755,6173,727em6272,743c6275,757,6276,760,6273,768c6290,735,6311,705,6333,674c6351,649,6366,625,6395,615c6404,641,6398,665,6394,693c6391,712,6389,729,6390,748c6425,729,6443,703,6469,671c6492,642,6515,615,6542,591c6560,608,6563,630,6559,658c6557,676,6556,679,6565,696em6688,642c6681,675,6671,709,6669,743c6669,760,6668,764,6675,772c6704,763,6718,736,6734,711c6762,668,6785,621,6813,577c6825,560,6827,556,6836,547c6845,573,6841,595,6840,623c6839,641,6838,646,6841,657c6871,641,6884,615,6903,586c6922,558,6938,533,6965,514c6976,549,6973,582,6965,619c6958,650,6958,679,6957,711em7034,633c7027,668,7023,699,7021,734c7018,756,7017,762,7022,775c7064,769,7078,743,7102,706c7123,674,7141,640,7162,608c7166,647,7163,685,7159,724c7158,730,7155,809,7163,808c7166,805,7169,801,7172,798em7455,107c7463,159,7460,205,7456,257c7448,357,7439,460,7423,559c7413,621,7411,679,7407,742em7403,515c7430,513,7459,500,7488,494c7528,486,7565,473,7605,470c7621,470,7625,470,7635,470c7646,501,7623,494,7609,524c7591,561,7563,591,7547,630c7543,650,7541,654,7541,667c7573,672,7584,663,7614,650c7629,644,7633,642,7643,639c7661,658,7658,674,7658,702em7933,45c7954,85,7952,143,7948,188c7939,288,7916,386,7896,483c7884,544,7870,604,7856,665em7864,474c7884,459,7897,449,7923,447c7944,445,7978,444,7995,459c8017,478,8014,511,8007,536c7999,566,7988,594,7981,623c7977,639,7971,637,7986,643em8039,656c8066,686,8084,656,8114,632c8154,600,8191,566,8230,535c8245,523,8261,510,8276,500em8365,498c8400,472,8416,447,8441,415c8459,398,8464,394,8468,378c8431,424,8407,473,8385,528c8359,592,8329,668,8352,737c8370,790,8425,784,8465,761c8501,732,8513,723,8535,701em8779,777c8794,767,8805,740,8821,721e" stroked="t" o:allowincell="f" style="position:absolute;margin-left:74.45pt;margin-top:-70.7pt;width:85.55pt;height:2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355850</wp:posOffset>
                </wp:positionH>
                <wp:positionV relativeFrom="paragraph">
                  <wp:posOffset>-861695</wp:posOffset>
                </wp:positionV>
                <wp:extent cx="480060" cy="280035"/>
                <wp:effectExtent l="6985" t="6350" r="635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778">
                              <a:moveTo>
                                <a:pt x="9937" y="533"/>
                              </a:moveTo>
                              <a:cubicBezTo>
                                <a:pt x="9935" y="507"/>
                                <a:pt x="9935" y="505"/>
                                <a:pt x="9922" y="483"/>
                              </a:cubicBezTo>
                              <a:cubicBezTo>
                                <a:pt x="9885" y="492"/>
                                <a:pt x="9869" y="530"/>
                                <a:pt x="9844" y="563"/>
                              </a:cubicBezTo>
                              <a:cubicBezTo>
                                <a:pt x="9798" y="625"/>
                                <a:pt x="9762" y="690"/>
                                <a:pt x="9735" y="763"/>
                              </a:cubicBezTo>
                              <a:cubicBezTo>
                                <a:pt x="9722" y="804"/>
                                <a:pt x="9717" y="814"/>
                                <a:pt x="9719" y="842"/>
                              </a:cubicBezTo>
                              <a:cubicBezTo>
                                <a:pt x="9754" y="872"/>
                                <a:pt x="9781" y="844"/>
                                <a:pt x="9814" y="815"/>
                              </a:cubicBezTo>
                              <a:cubicBezTo>
                                <a:pt x="9864" y="771"/>
                                <a:pt x="9903" y="718"/>
                                <a:pt x="9943" y="665"/>
                              </a:cubicBezTo>
                              <a:cubicBezTo>
                                <a:pt x="9959" y="645"/>
                                <a:pt x="9963" y="640"/>
                                <a:pt x="9972" y="627"/>
                              </a:cubicBezTo>
                              <a:cubicBezTo>
                                <a:pt x="9969" y="660"/>
                                <a:pt x="9956" y="694"/>
                                <a:pt x="9947" y="727"/>
                              </a:cubicBezTo>
                              <a:cubicBezTo>
                                <a:pt x="9933" y="777"/>
                                <a:pt x="9927" y="814"/>
                                <a:pt x="9932" y="864"/>
                              </a:cubicBezTo>
                              <a:cubicBezTo>
                                <a:pt x="9933" y="881"/>
                                <a:pt x="9933" y="886"/>
                                <a:pt x="9940" y="895"/>
                              </a:cubicBezTo>
                            </a:path>
                            <a:path w="1333" h="778">
                              <a:moveTo>
                                <a:pt x="10196" y="742"/>
                              </a:moveTo>
                              <a:cubicBezTo>
                                <a:pt x="10210" y="776"/>
                                <a:pt x="10191" y="769"/>
                                <a:pt x="10178" y="795"/>
                              </a:cubicBezTo>
                              <a:cubicBezTo>
                                <a:pt x="10177" y="808"/>
                                <a:pt x="10177" y="812"/>
                                <a:pt x="10177" y="821"/>
                              </a:cubicBezTo>
                            </a:path>
                            <a:path w="1333" h="778">
                              <a:moveTo>
                                <a:pt x="10484" y="146"/>
                              </a:moveTo>
                              <a:cubicBezTo>
                                <a:pt x="10500" y="182"/>
                                <a:pt x="10495" y="209"/>
                                <a:pt x="10493" y="249"/>
                              </a:cubicBezTo>
                              <a:cubicBezTo>
                                <a:pt x="10490" y="316"/>
                                <a:pt x="10478" y="383"/>
                                <a:pt x="10473" y="450"/>
                              </a:cubicBezTo>
                              <a:cubicBezTo>
                                <a:pt x="10470" y="484"/>
                                <a:pt x="10459" y="544"/>
                                <a:pt x="10487" y="572"/>
                              </a:cubicBezTo>
                              <a:cubicBezTo>
                                <a:pt x="10512" y="597"/>
                                <a:pt x="10557" y="583"/>
                                <a:pt x="10585" y="607"/>
                              </a:cubicBezTo>
                              <a:cubicBezTo>
                                <a:pt x="10615" y="632"/>
                                <a:pt x="10610" y="668"/>
                                <a:pt x="10596" y="700"/>
                              </a:cubicBezTo>
                              <a:cubicBezTo>
                                <a:pt x="10576" y="747"/>
                                <a:pt x="10542" y="762"/>
                                <a:pt x="10499" y="783"/>
                              </a:cubicBezTo>
                              <a:cubicBezTo>
                                <a:pt x="10465" y="799"/>
                                <a:pt x="10439" y="803"/>
                                <a:pt x="10404" y="795"/>
                              </a:cubicBezTo>
                            </a:path>
                            <a:path w="1333" h="778">
                              <a:moveTo>
                                <a:pt x="10766" y="731"/>
                              </a:moveTo>
                              <a:cubicBezTo>
                                <a:pt x="10794" y="732"/>
                                <a:pt x="10822" y="723"/>
                                <a:pt x="10850" y="715"/>
                              </a:cubicBezTo>
                              <a:cubicBezTo>
                                <a:pt x="10878" y="707"/>
                                <a:pt x="10906" y="697"/>
                                <a:pt x="10933" y="687"/>
                              </a:cubicBezTo>
                            </a:path>
                            <a:path w="1333" h="778">
                              <a:moveTo>
                                <a:pt x="10827" y="907"/>
                              </a:moveTo>
                              <a:cubicBezTo>
                                <a:pt x="10857" y="935"/>
                                <a:pt x="10899" y="908"/>
                                <a:pt x="10938" y="894"/>
                              </a:cubicBezTo>
                              <a:cubicBezTo>
                                <a:pt x="10994" y="872"/>
                                <a:pt x="11013" y="865"/>
                                <a:pt x="11051" y="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19,146" coordsize="1333,778" path="m9937,533c9935,507,9935,505,9922,483c9885,492,9869,530,9844,563c9798,625,9762,690,9735,763c9722,804,9717,814,9719,842c9754,872,9781,844,9814,815c9864,771,9903,718,9943,665c9959,645,9963,640,9972,627c9969,660,9956,694,9947,727c9933,777,9927,814,9932,864c9933,881,9933,886,9940,895em10196,742c10210,776,10191,769,10178,795c10177,808,10177,812,10177,821em10484,146c10500,182,10495,209,10493,249c10490,316,10478,383,10473,450c10470,484,10459,544,10487,572c10512,597,10557,583,10585,607c10615,632,10610,668,10596,700c10576,747,10542,762,10499,783c10465,799,10439,803,10404,795em10766,731c10794,732,10822,723,10850,715c10878,707,10906,697,10933,687em10827,907c10857,935,10899,908,10938,894c10994,872,11013,865,11051,850e" stroked="t" o:allowincell="f" style="position:absolute;margin-left:185.5pt;margin-top:-67.85pt;width:37.75pt;height:2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966085</wp:posOffset>
                </wp:positionH>
                <wp:positionV relativeFrom="paragraph">
                  <wp:posOffset>-855980</wp:posOffset>
                </wp:positionV>
                <wp:extent cx="173355" cy="221615"/>
                <wp:effectExtent l="6985" t="6350" r="571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15">
                              <a:moveTo>
                                <a:pt x="11443" y="163"/>
                              </a:moveTo>
                              <a:cubicBezTo>
                                <a:pt x="11439" y="199"/>
                                <a:pt x="11439" y="234"/>
                                <a:pt x="11435" y="270"/>
                              </a:cubicBezTo>
                              <a:cubicBezTo>
                                <a:pt x="11427" y="351"/>
                                <a:pt x="11420" y="431"/>
                                <a:pt x="11422" y="513"/>
                              </a:cubicBezTo>
                              <a:cubicBezTo>
                                <a:pt x="11423" y="560"/>
                                <a:pt x="11420" y="645"/>
                                <a:pt x="11469" y="674"/>
                              </a:cubicBezTo>
                              <a:cubicBezTo>
                                <a:pt x="11502" y="693"/>
                                <a:pt x="11553" y="655"/>
                                <a:pt x="11580" y="640"/>
                              </a:cubicBezTo>
                              <a:cubicBezTo>
                                <a:pt x="11601" y="628"/>
                                <a:pt x="11606" y="624"/>
                                <a:pt x="11622" y="621"/>
                              </a:cubicBezTo>
                              <a:cubicBezTo>
                                <a:pt x="11630" y="645"/>
                                <a:pt x="11632" y="652"/>
                                <a:pt x="11606" y="683"/>
                              </a:cubicBezTo>
                              <a:cubicBezTo>
                                <a:pt x="11573" y="723"/>
                                <a:pt x="11534" y="739"/>
                                <a:pt x="11490" y="762"/>
                              </a:cubicBezTo>
                              <a:cubicBezTo>
                                <a:pt x="11460" y="778"/>
                                <a:pt x="11445" y="780"/>
                                <a:pt x="11414" y="767"/>
                              </a:cubicBezTo>
                            </a:path>
                            <a:path w="481" h="615">
                              <a:moveTo>
                                <a:pt x="11894" y="601"/>
                              </a:moveTo>
                              <a:cubicBezTo>
                                <a:pt x="11888" y="617"/>
                                <a:pt x="11867" y="625"/>
                                <a:pt x="11863" y="636"/>
                              </a:cubicBezTo>
                              <a:cubicBezTo>
                                <a:pt x="11865" y="650"/>
                                <a:pt x="11865" y="655"/>
                                <a:pt x="11875" y="6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4,163" coordsize="481,615" path="m11443,163c11439,199,11439,234,11435,270c11427,351,11420,431,11422,513c11423,560,11420,645,11469,674c11502,693,11553,655,11580,640c11601,628,11606,624,11622,621c11630,645,11632,652,11606,683c11573,723,11534,739,11490,762c11460,778,11445,780,11414,767em11894,601c11888,617,11867,625,11863,636c11865,650,11865,655,11875,660e" stroked="t" o:allowincell="f" style="position:absolute;margin-left:233.55pt;margin-top:-67.4pt;width:13.6pt;height:1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924560</wp:posOffset>
                </wp:positionH>
                <wp:positionV relativeFrom="paragraph">
                  <wp:posOffset>-845185</wp:posOffset>
                </wp:positionV>
                <wp:extent cx="7630160" cy="832485"/>
                <wp:effectExtent l="6985" t="635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95" h="2313">
                              <a:moveTo>
                                <a:pt x="606" y="2432"/>
                              </a:moveTo>
                              <a:cubicBezTo>
                                <a:pt x="1173" y="2511"/>
                                <a:pt x="1756" y="2469"/>
                                <a:pt x="2338" y="2446"/>
                              </a:cubicBezTo>
                              <a:cubicBezTo>
                                <a:pt x="2782" y="2429"/>
                                <a:pt x="3219" y="2412"/>
                                <a:pt x="3663" y="2382"/>
                              </a:cubicBezTo>
                              <a:cubicBezTo>
                                <a:pt x="4194" y="2347"/>
                                <a:pt x="4726" y="2339"/>
                                <a:pt x="5256" y="2305"/>
                              </a:cubicBezTo>
                              <a:cubicBezTo>
                                <a:pt x="5915" y="2262"/>
                                <a:pt x="6534" y="2318"/>
                                <a:pt x="7190" y="2347"/>
                              </a:cubicBezTo>
                              <a:cubicBezTo>
                                <a:pt x="8067" y="2386"/>
                                <a:pt x="8953" y="2318"/>
                                <a:pt x="9832" y="2320"/>
                              </a:cubicBezTo>
                              <a:cubicBezTo>
                                <a:pt x="12141" y="2326"/>
                                <a:pt x="14453" y="2326"/>
                                <a:pt x="16761" y="2354"/>
                              </a:cubicBezTo>
                              <a:cubicBezTo>
                                <a:pt x="18440" y="2374"/>
                                <a:pt x="20122" y="2306"/>
                                <a:pt x="21800" y="2268"/>
                              </a:cubicBezTo>
                            </a:path>
                            <a:path w="21195" h="2313">
                              <a:moveTo>
                                <a:pt x="895" y="424"/>
                              </a:moveTo>
                              <a:cubicBezTo>
                                <a:pt x="900" y="408"/>
                                <a:pt x="909" y="384"/>
                                <a:pt x="911" y="380"/>
                              </a:cubicBezTo>
                              <a:cubicBezTo>
                                <a:pt x="930" y="419"/>
                                <a:pt x="922" y="449"/>
                                <a:pt x="917" y="494"/>
                              </a:cubicBezTo>
                              <a:cubicBezTo>
                                <a:pt x="910" y="568"/>
                                <a:pt x="895" y="639"/>
                                <a:pt x="883" y="712"/>
                              </a:cubicBezTo>
                              <a:cubicBezTo>
                                <a:pt x="875" y="762"/>
                                <a:pt x="867" y="812"/>
                                <a:pt x="864" y="862"/>
                              </a:cubicBezTo>
                              <a:cubicBezTo>
                                <a:pt x="887" y="836"/>
                                <a:pt x="903" y="808"/>
                                <a:pt x="916" y="767"/>
                              </a:cubicBezTo>
                              <a:cubicBezTo>
                                <a:pt x="935" y="708"/>
                                <a:pt x="950" y="646"/>
                                <a:pt x="959" y="585"/>
                              </a:cubicBezTo>
                              <a:cubicBezTo>
                                <a:pt x="962" y="559"/>
                                <a:pt x="963" y="553"/>
                                <a:pt x="961" y="537"/>
                              </a:cubicBezTo>
                              <a:cubicBezTo>
                                <a:pt x="954" y="574"/>
                                <a:pt x="951" y="604"/>
                                <a:pt x="957" y="644"/>
                              </a:cubicBezTo>
                              <a:cubicBezTo>
                                <a:pt x="962" y="675"/>
                                <a:pt x="970" y="746"/>
                                <a:pt x="1017" y="743"/>
                              </a:cubicBezTo>
                              <a:cubicBezTo>
                                <a:pt x="1075" y="739"/>
                                <a:pt x="1116" y="657"/>
                                <a:pt x="1139" y="615"/>
                              </a:cubicBezTo>
                              <a:cubicBezTo>
                                <a:pt x="1175" y="547"/>
                                <a:pt x="1203" y="471"/>
                                <a:pt x="1209" y="394"/>
                              </a:cubicBezTo>
                              <a:cubicBezTo>
                                <a:pt x="1209" y="388"/>
                                <a:pt x="1208" y="272"/>
                                <a:pt x="1177" y="287"/>
                              </a:cubicBezTo>
                              <a:cubicBezTo>
                                <a:pt x="1174" y="293"/>
                                <a:pt x="1170" y="300"/>
                                <a:pt x="1167" y="306"/>
                              </a:cubicBezTo>
                            </a:path>
                            <a:path w="21195" h="2313">
                              <a:moveTo>
                                <a:pt x="1335" y="668"/>
                              </a:moveTo>
                              <a:cubicBezTo>
                                <a:pt x="1316" y="712"/>
                                <a:pt x="1288" y="754"/>
                                <a:pt x="1275" y="800"/>
                              </a:cubicBezTo>
                              <a:cubicBezTo>
                                <a:pt x="1274" y="808"/>
                                <a:pt x="1273" y="815"/>
                                <a:pt x="1272" y="823"/>
                              </a:cubicBezTo>
                              <a:cubicBezTo>
                                <a:pt x="1299" y="851"/>
                                <a:pt x="1321" y="806"/>
                                <a:pt x="1343" y="789"/>
                              </a:cubicBezTo>
                              <a:cubicBezTo>
                                <a:pt x="1406" y="741"/>
                                <a:pt x="1432" y="691"/>
                                <a:pt x="1464" y="619"/>
                              </a:cubicBezTo>
                            </a:path>
                            <a:path w="21195" h="2313">
                              <a:moveTo>
                                <a:pt x="1544" y="192"/>
                              </a:moveTo>
                              <a:cubicBezTo>
                                <a:pt x="1540" y="248"/>
                                <a:pt x="1533" y="302"/>
                                <a:pt x="1525" y="358"/>
                              </a:cubicBezTo>
                              <a:cubicBezTo>
                                <a:pt x="1514" y="438"/>
                                <a:pt x="1501" y="520"/>
                                <a:pt x="1497" y="600"/>
                              </a:cubicBezTo>
                              <a:cubicBezTo>
                                <a:pt x="1496" y="631"/>
                                <a:pt x="1495" y="695"/>
                                <a:pt x="1502" y="665"/>
                              </a:cubicBezTo>
                            </a:path>
                            <a:path w="21195" h="2313">
                              <a:moveTo>
                                <a:pt x="1480" y="437"/>
                              </a:moveTo>
                              <a:cubicBezTo>
                                <a:pt x="1484" y="464"/>
                                <a:pt x="1497" y="477"/>
                                <a:pt x="1526" y="485"/>
                              </a:cubicBezTo>
                              <a:cubicBezTo>
                                <a:pt x="1561" y="495"/>
                                <a:pt x="1593" y="490"/>
                                <a:pt x="1628" y="487"/>
                              </a:cubicBezTo>
                            </a:path>
                            <a:path w="21195" h="2313">
                              <a:moveTo>
                                <a:pt x="1865" y="419"/>
                              </a:moveTo>
                              <a:cubicBezTo>
                                <a:pt x="1858" y="443"/>
                                <a:pt x="1841" y="446"/>
                                <a:pt x="1821" y="461"/>
                              </a:cubicBezTo>
                              <a:cubicBezTo>
                                <a:pt x="1799" y="477"/>
                                <a:pt x="1775" y="492"/>
                                <a:pt x="1758" y="514"/>
                              </a:cubicBezTo>
                              <a:cubicBezTo>
                                <a:pt x="1738" y="539"/>
                                <a:pt x="1728" y="574"/>
                                <a:pt x="1728" y="606"/>
                              </a:cubicBezTo>
                              <a:cubicBezTo>
                                <a:pt x="1729" y="651"/>
                                <a:pt x="1757" y="658"/>
                                <a:pt x="1794" y="663"/>
                              </a:cubicBezTo>
                              <a:cubicBezTo>
                                <a:pt x="1847" y="670"/>
                                <a:pt x="1885" y="656"/>
                                <a:pt x="1934" y="638"/>
                              </a:cubicBezTo>
                            </a:path>
                            <a:path w="21195" h="2313">
                              <a:moveTo>
                                <a:pt x="2329" y="346"/>
                              </a:moveTo>
                              <a:cubicBezTo>
                                <a:pt x="2332" y="321"/>
                                <a:pt x="2322" y="358"/>
                                <a:pt x="2320" y="363"/>
                              </a:cubicBezTo>
                            </a:path>
                            <a:path w="21195" h="2313">
                              <a:moveTo>
                                <a:pt x="2326" y="657"/>
                              </a:moveTo>
                              <a:cubicBezTo>
                                <a:pt x="2318" y="678"/>
                                <a:pt x="2313" y="687"/>
                                <a:pt x="2301" y="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,192" coordsize="21195,2313" path="m606,2432c1173,2511,1756,2469,2338,2446c2782,2429,3219,2412,3663,2382c4194,2347,4726,2339,5256,2305c5915,2262,6534,2318,7190,2347c8067,2386,8953,2318,9832,2320c12141,2326,14453,2326,16761,2354c18440,2374,20122,2306,21800,2268em895,424c900,408,909,384,911,380c930,419,922,449,917,494c910,568,895,639,883,712c875,762,867,812,864,862c887,836,903,808,916,767c935,708,950,646,959,585c962,559,963,553,961,537c954,574,951,604,957,644c962,675,970,746,1017,743c1075,739,1116,657,1139,615c1175,547,1203,471,1209,394c1209,388,1208,272,1177,287c1174,293,1170,300,1167,306em1335,668c1316,712,1288,754,1275,800c1274,808,1273,815,1272,823c1299,851,1321,806,1343,789c1406,741,1432,691,1464,619em1544,192c1540,248,1533,302,1525,358c1514,438,1501,520,1497,600c1496,631,1495,695,1502,665em1480,437c1484,464,1497,477,1526,485c1561,495,1593,490,1628,487em1865,419c1858,443,1841,446,1821,461c1799,477,1775,492,1758,514c1738,539,1728,574,1728,606c1729,651,1757,658,1794,663c1847,670,1885,656,1934,638em2329,346c2332,321,2322,358,2320,363em2326,657c2318,678,2313,687,2301,705e" stroked="t" o:allowincell="f" style="position:absolute;margin-left:-72.8pt;margin-top:-66.55pt;width:600.75pt;height:6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231775</wp:posOffset>
                </wp:positionH>
                <wp:positionV relativeFrom="paragraph">
                  <wp:posOffset>-299720</wp:posOffset>
                </wp:positionV>
                <wp:extent cx="10795" cy="4445"/>
                <wp:effectExtent l="6350" t="6350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1">
                              <a:moveTo>
                                <a:pt x="2561" y="1708"/>
                              </a:moveTo>
                              <a:cubicBezTo>
                                <a:pt x="2544" y="1711"/>
                                <a:pt x="2540" y="1710"/>
                                <a:pt x="2532" y="1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2,1708" coordsize="30,11" path="m2561,1708c2544,1711,2540,1710,2532,1718e" stroked="t" o:allowincell="f" style="position:absolute;margin-left:-18.25pt;margin-top:-23.6pt;width:0.8pt;height: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857250</wp:posOffset>
                </wp:positionH>
                <wp:positionV relativeFrom="paragraph">
                  <wp:posOffset>-385445</wp:posOffset>
                </wp:positionV>
                <wp:extent cx="459105" cy="258445"/>
                <wp:effectExtent l="6350" t="6350" r="635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6" h="718">
                              <a:moveTo>
                                <a:pt x="828" y="1679"/>
                              </a:moveTo>
                              <a:cubicBezTo>
                                <a:pt x="828" y="1726"/>
                                <a:pt x="815" y="1769"/>
                                <a:pt x="812" y="1814"/>
                              </a:cubicBezTo>
                              <a:cubicBezTo>
                                <a:pt x="806" y="1891"/>
                                <a:pt x="800" y="1968"/>
                                <a:pt x="796" y="2046"/>
                              </a:cubicBezTo>
                              <a:cubicBezTo>
                                <a:pt x="794" y="2092"/>
                                <a:pt x="794" y="2134"/>
                                <a:pt x="798" y="2179"/>
                              </a:cubicBezTo>
                              <a:cubicBezTo>
                                <a:pt x="830" y="2138"/>
                                <a:pt x="834" y="2093"/>
                                <a:pt x="843" y="2041"/>
                              </a:cubicBezTo>
                              <a:cubicBezTo>
                                <a:pt x="858" y="1950"/>
                                <a:pt x="864" y="1857"/>
                                <a:pt x="863" y="1765"/>
                              </a:cubicBezTo>
                              <a:cubicBezTo>
                                <a:pt x="862" y="1740"/>
                                <a:pt x="862" y="1736"/>
                                <a:pt x="862" y="1721"/>
                              </a:cubicBezTo>
                              <a:cubicBezTo>
                                <a:pt x="860" y="1798"/>
                                <a:pt x="869" y="1879"/>
                                <a:pt x="901" y="1950"/>
                              </a:cubicBezTo>
                              <a:cubicBezTo>
                                <a:pt x="927" y="2008"/>
                                <a:pt x="968" y="2049"/>
                                <a:pt x="1032" y="2016"/>
                              </a:cubicBezTo>
                              <a:cubicBezTo>
                                <a:pt x="1107" y="1977"/>
                                <a:pt x="1157" y="1883"/>
                                <a:pt x="1191" y="1810"/>
                              </a:cubicBezTo>
                              <a:cubicBezTo>
                                <a:pt x="1217" y="1753"/>
                                <a:pt x="1258" y="1662"/>
                                <a:pt x="1253" y="1597"/>
                              </a:cubicBezTo>
                              <a:cubicBezTo>
                                <a:pt x="1248" y="1540"/>
                                <a:pt x="1235" y="1559"/>
                                <a:pt x="1223" y="1581"/>
                              </a:cubicBezTo>
                            </a:path>
                            <a:path w="1276" h="718">
                              <a:moveTo>
                                <a:pt x="1365" y="1951"/>
                              </a:moveTo>
                              <a:cubicBezTo>
                                <a:pt x="1341" y="2015"/>
                                <a:pt x="1307" y="2079"/>
                                <a:pt x="1291" y="2145"/>
                              </a:cubicBezTo>
                              <a:cubicBezTo>
                                <a:pt x="1290" y="2155"/>
                                <a:pt x="1289" y="2166"/>
                                <a:pt x="1288" y="2176"/>
                              </a:cubicBezTo>
                              <a:cubicBezTo>
                                <a:pt x="1325" y="2200"/>
                                <a:pt x="1349" y="2153"/>
                                <a:pt x="1375" y="2126"/>
                              </a:cubicBezTo>
                              <a:cubicBezTo>
                                <a:pt x="1427" y="2072"/>
                                <a:pt x="1457" y="1998"/>
                                <a:pt x="1482" y="1927"/>
                              </a:cubicBezTo>
                              <a:cubicBezTo>
                                <a:pt x="1487" y="1911"/>
                                <a:pt x="1492" y="1896"/>
                                <a:pt x="1497" y="1880"/>
                              </a:cubicBezTo>
                            </a:path>
                            <a:path w="1276" h="718">
                              <a:moveTo>
                                <a:pt x="1686" y="1469"/>
                              </a:moveTo>
                              <a:cubicBezTo>
                                <a:pt x="1692" y="1551"/>
                                <a:pt x="1680" y="1625"/>
                                <a:pt x="1670" y="1706"/>
                              </a:cubicBezTo>
                              <a:cubicBezTo>
                                <a:pt x="1657" y="1812"/>
                                <a:pt x="1658" y="1917"/>
                                <a:pt x="1650" y="2022"/>
                              </a:cubicBezTo>
                              <a:cubicBezTo>
                                <a:pt x="1647" y="2064"/>
                                <a:pt x="1631" y="2081"/>
                                <a:pt x="1666" y="2082"/>
                              </a:cubicBezTo>
                            </a:path>
                            <a:path w="1276" h="718">
                              <a:moveTo>
                                <a:pt x="1653" y="1812"/>
                              </a:moveTo>
                              <a:cubicBezTo>
                                <a:pt x="1655" y="1845"/>
                                <a:pt x="1675" y="1844"/>
                                <a:pt x="1708" y="1847"/>
                              </a:cubicBezTo>
                              <a:cubicBezTo>
                                <a:pt x="1747" y="1850"/>
                                <a:pt x="1777" y="1842"/>
                                <a:pt x="1815" y="1833"/>
                              </a:cubicBezTo>
                            </a:path>
                            <a:path w="1276" h="718">
                              <a:moveTo>
                                <a:pt x="2042" y="1824"/>
                              </a:moveTo>
                              <a:cubicBezTo>
                                <a:pt x="2017" y="1874"/>
                                <a:pt x="1985" y="1900"/>
                                <a:pt x="1952" y="1942"/>
                              </a:cubicBezTo>
                              <a:cubicBezTo>
                                <a:pt x="1934" y="1966"/>
                                <a:pt x="1901" y="2016"/>
                                <a:pt x="1901" y="2048"/>
                              </a:cubicBezTo>
                              <a:cubicBezTo>
                                <a:pt x="1901" y="2073"/>
                                <a:pt x="1939" y="2071"/>
                                <a:pt x="1954" y="2067"/>
                              </a:cubicBezTo>
                              <a:cubicBezTo>
                                <a:pt x="1987" y="2058"/>
                                <a:pt x="2019" y="2054"/>
                                <a:pt x="2043" y="2026"/>
                              </a:cubicBezTo>
                              <a:cubicBezTo>
                                <a:pt x="2055" y="2006"/>
                                <a:pt x="2059" y="1999"/>
                                <a:pt x="2068" y="1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3,1469" coordsize="1276,718" path="m828,1679c828,1726,815,1769,812,1814c806,1891,800,1968,796,2046c794,2092,794,2134,798,2179c830,2138,834,2093,843,2041c858,1950,864,1857,863,1765c862,1740,862,1736,862,1721c860,1798,869,1879,901,1950c927,2008,968,2049,1032,2016c1107,1977,1157,1883,1191,1810c1217,1753,1258,1662,1253,1597c1248,1540,1235,1559,1223,1581em1365,1951c1341,2015,1307,2079,1291,2145c1290,2155,1289,2166,1288,2176c1325,2200,1349,2153,1375,2126c1427,2072,1457,1998,1482,1927c1487,1911,1492,1896,1497,1880em1686,1469c1692,1551,1680,1625,1670,1706c1657,1812,1658,1917,1650,2022c1647,2064,1631,2081,1666,2082em1653,1812c1655,1845,1675,1844,1708,1847c1747,1850,1777,1842,1815,1833em2042,1824c2017,1874,1985,1900,1952,1942c1934,1966,1901,2016,1901,2048c1901,2073,1939,2071,1954,2067c1987,2058,2019,2054,2043,2026c2055,2006,2059,1999,2068,1986e" stroked="t" o:allowincell="f" style="position:absolute;margin-left:-67.5pt;margin-top:-30.35pt;width:36.1pt;height:2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220345</wp:posOffset>
                </wp:positionH>
                <wp:positionV relativeFrom="paragraph">
                  <wp:posOffset>-222885</wp:posOffset>
                </wp:positionV>
                <wp:extent cx="18415" cy="31115"/>
                <wp:effectExtent l="6350" t="6350" r="6350" b="762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88">
                              <a:moveTo>
                                <a:pt x="2613" y="1920"/>
                              </a:moveTo>
                              <a:cubicBezTo>
                                <a:pt x="2613" y="1921"/>
                                <a:pt x="2581" y="2025"/>
                                <a:pt x="2566" y="2007"/>
                              </a:cubicBezTo>
                              <a:cubicBezTo>
                                <a:pt x="2565" y="1999"/>
                                <a:pt x="2564" y="1992"/>
                                <a:pt x="2563" y="1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63,1920" coordsize="51,88" path="m2613,1920c2613,1921,2581,2025,2566,2007c2565,1999,2564,1992,2563,1984e" stroked="t" o:allowincell="f" style="position:absolute;margin-left:-17.35pt;margin-top:-17.55pt;width:1.4pt;height: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270500</wp:posOffset>
                </wp:positionH>
                <wp:positionV relativeFrom="paragraph">
                  <wp:posOffset>-743585</wp:posOffset>
                </wp:positionV>
                <wp:extent cx="75565" cy="23495"/>
                <wp:effectExtent l="6350" t="6350" r="5715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64">
                              <a:moveTo>
                                <a:pt x="17819" y="519"/>
                              </a:moveTo>
                              <a:cubicBezTo>
                                <a:pt x="17823" y="552"/>
                                <a:pt x="17858" y="536"/>
                                <a:pt x="17887" y="528"/>
                              </a:cubicBezTo>
                              <a:cubicBezTo>
                                <a:pt x="17934" y="514"/>
                                <a:pt x="17979" y="494"/>
                                <a:pt x="18025" y="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16,475" coordsize="210,64" path="m17819,519c17823,552,17858,536,17887,528c17934,514,17979,494,18025,475e" stroked="t" o:allowincell="f" style="position:absolute;margin-left:415pt;margin-top:-58.55pt;width:5.9pt;height: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184525</wp:posOffset>
                </wp:positionH>
                <wp:positionV relativeFrom="paragraph">
                  <wp:posOffset>-762635</wp:posOffset>
                </wp:positionV>
                <wp:extent cx="95885" cy="125730"/>
                <wp:effectExtent l="6985" t="6350" r="571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48">
                              <a:moveTo>
                                <a:pt x="12093" y="479"/>
                              </a:moveTo>
                              <a:cubicBezTo>
                                <a:pt x="12101" y="474"/>
                                <a:pt x="12142" y="452"/>
                                <a:pt x="12145" y="447"/>
                              </a:cubicBezTo>
                              <a:cubicBezTo>
                                <a:pt x="12144" y="443"/>
                                <a:pt x="12144" y="439"/>
                                <a:pt x="12143" y="435"/>
                              </a:cubicBezTo>
                              <a:cubicBezTo>
                                <a:pt x="12118" y="452"/>
                                <a:pt x="12105" y="474"/>
                                <a:pt x="12088" y="500"/>
                              </a:cubicBezTo>
                              <a:cubicBezTo>
                                <a:pt x="12060" y="542"/>
                                <a:pt x="12036" y="587"/>
                                <a:pt x="12025" y="637"/>
                              </a:cubicBezTo>
                              <a:cubicBezTo>
                                <a:pt x="12017" y="673"/>
                                <a:pt x="12024" y="710"/>
                                <a:pt x="12069" y="704"/>
                              </a:cubicBezTo>
                              <a:cubicBezTo>
                                <a:pt x="12129" y="695"/>
                                <a:pt x="12171" y="643"/>
                                <a:pt x="12209" y="602"/>
                              </a:cubicBezTo>
                              <a:cubicBezTo>
                                <a:pt x="12244" y="563"/>
                                <a:pt x="12267" y="525"/>
                                <a:pt x="12286" y="477"/>
                              </a:cubicBezTo>
                              <a:cubicBezTo>
                                <a:pt x="12255" y="498"/>
                                <a:pt x="12240" y="545"/>
                                <a:pt x="12227" y="581"/>
                              </a:cubicBezTo>
                              <a:cubicBezTo>
                                <a:pt x="12208" y="636"/>
                                <a:pt x="12202" y="695"/>
                                <a:pt x="12192" y="752"/>
                              </a:cubicBezTo>
                              <a:cubicBezTo>
                                <a:pt x="12191" y="758"/>
                                <a:pt x="12190" y="763"/>
                                <a:pt x="12189" y="769"/>
                              </a:cubicBezTo>
                            </a:path>
                            <a:path w="266" h="348">
                              <a:moveTo>
                                <a:pt x="12112" y="477"/>
                              </a:moveTo>
                              <a:cubicBezTo>
                                <a:pt x="12117" y="456"/>
                                <a:pt x="12135" y="451"/>
                                <a:pt x="12159" y="446"/>
                              </a:cubicBezTo>
                              <a:cubicBezTo>
                                <a:pt x="12188" y="440"/>
                                <a:pt x="12216" y="432"/>
                                <a:pt x="12245" y="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21,422" coordsize="266,348" path="m12093,479c12101,474,12142,452,12145,447c12144,443,12144,439,12143,435c12118,452,12105,474,12088,500c12060,542,12036,587,12025,637c12017,673,12024,710,12069,704c12129,695,12171,643,12209,602c12244,563,12267,525,12286,477c12255,498,12240,545,12227,581c12208,636,12202,695,12192,752c12191,758,12190,763,12189,769em12112,477c12117,456,12135,451,12159,446c12188,440,12216,432,12245,422e" stroked="t" o:allowincell="f" style="position:absolute;margin-left:250.75pt;margin-top:-60.05pt;width:7.5pt;height: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567430</wp:posOffset>
                </wp:positionH>
                <wp:positionV relativeFrom="paragraph">
                  <wp:posOffset>-842645</wp:posOffset>
                </wp:positionV>
                <wp:extent cx="456565" cy="203835"/>
                <wp:effectExtent l="6985" t="6350" r="5715" b="69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566">
                              <a:moveTo>
                                <a:pt x="13150" y="219"/>
                              </a:moveTo>
                              <a:cubicBezTo>
                                <a:pt x="13154" y="205"/>
                                <a:pt x="13154" y="201"/>
                                <a:pt x="13165" y="200"/>
                              </a:cubicBezTo>
                              <a:cubicBezTo>
                                <a:pt x="13174" y="233"/>
                                <a:pt x="13169" y="262"/>
                                <a:pt x="13167" y="297"/>
                              </a:cubicBezTo>
                              <a:cubicBezTo>
                                <a:pt x="13161" y="383"/>
                                <a:pt x="13144" y="464"/>
                                <a:pt x="13125" y="548"/>
                              </a:cubicBezTo>
                              <a:cubicBezTo>
                                <a:pt x="13109" y="615"/>
                                <a:pt x="13087" y="683"/>
                                <a:pt x="13085" y="751"/>
                              </a:cubicBezTo>
                              <a:cubicBezTo>
                                <a:pt x="13084" y="785"/>
                                <a:pt x="13102" y="751"/>
                                <a:pt x="13110" y="744"/>
                              </a:cubicBezTo>
                            </a:path>
                            <a:path w="1269" h="566">
                              <a:moveTo>
                                <a:pt x="13318" y="447"/>
                              </a:moveTo>
                              <a:cubicBezTo>
                                <a:pt x="13294" y="490"/>
                                <a:pt x="13263" y="524"/>
                                <a:pt x="13230" y="560"/>
                              </a:cubicBezTo>
                              <a:cubicBezTo>
                                <a:pt x="13210" y="581"/>
                                <a:pt x="13191" y="601"/>
                                <a:pt x="13170" y="621"/>
                              </a:cubicBezTo>
                              <a:cubicBezTo>
                                <a:pt x="13176" y="604"/>
                                <a:pt x="13195" y="593"/>
                                <a:pt x="13217" y="597"/>
                              </a:cubicBezTo>
                              <a:cubicBezTo>
                                <a:pt x="13249" y="602"/>
                                <a:pt x="13268" y="629"/>
                                <a:pt x="13285" y="654"/>
                              </a:cubicBezTo>
                              <a:cubicBezTo>
                                <a:pt x="13296" y="669"/>
                                <a:pt x="13304" y="685"/>
                                <a:pt x="13315" y="700"/>
                              </a:cubicBezTo>
                            </a:path>
                            <a:path w="1269" h="566">
                              <a:moveTo>
                                <a:pt x="13474" y="639"/>
                              </a:moveTo>
                              <a:cubicBezTo>
                                <a:pt x="13456" y="629"/>
                                <a:pt x="13469" y="605"/>
                                <a:pt x="13487" y="587"/>
                              </a:cubicBezTo>
                              <a:cubicBezTo>
                                <a:pt x="13504" y="570"/>
                                <a:pt x="13536" y="553"/>
                                <a:pt x="13561" y="560"/>
                              </a:cubicBezTo>
                              <a:cubicBezTo>
                                <a:pt x="13592" y="569"/>
                                <a:pt x="13594" y="615"/>
                                <a:pt x="13593" y="640"/>
                              </a:cubicBezTo>
                              <a:cubicBezTo>
                                <a:pt x="13592" y="657"/>
                                <a:pt x="13569" y="725"/>
                                <a:pt x="13582" y="738"/>
                              </a:cubicBezTo>
                              <a:cubicBezTo>
                                <a:pt x="13597" y="732"/>
                                <a:pt x="13603" y="729"/>
                                <a:pt x="13611" y="719"/>
                              </a:cubicBezTo>
                            </a:path>
                            <a:path w="1269" h="566">
                              <a:moveTo>
                                <a:pt x="13781" y="569"/>
                              </a:moveTo>
                              <a:cubicBezTo>
                                <a:pt x="13784" y="607"/>
                                <a:pt x="13755" y="623"/>
                                <a:pt x="13733" y="655"/>
                              </a:cubicBezTo>
                              <a:cubicBezTo>
                                <a:pt x="13713" y="683"/>
                                <a:pt x="13696" y="711"/>
                                <a:pt x="13689" y="744"/>
                              </a:cubicBezTo>
                              <a:cubicBezTo>
                                <a:pt x="13722" y="744"/>
                                <a:pt x="13737" y="724"/>
                                <a:pt x="13765" y="700"/>
                              </a:cubicBezTo>
                              <a:cubicBezTo>
                                <a:pt x="13787" y="682"/>
                                <a:pt x="13794" y="676"/>
                                <a:pt x="13801" y="658"/>
                              </a:cubicBezTo>
                            </a:path>
                            <a:path w="1269" h="566">
                              <a:moveTo>
                                <a:pt x="13885" y="622"/>
                              </a:moveTo>
                              <a:cubicBezTo>
                                <a:pt x="13883" y="645"/>
                                <a:pt x="13875" y="666"/>
                                <a:pt x="13874" y="689"/>
                              </a:cubicBezTo>
                              <a:cubicBezTo>
                                <a:pt x="13873" y="708"/>
                                <a:pt x="13875" y="734"/>
                                <a:pt x="13896" y="743"/>
                              </a:cubicBezTo>
                              <a:cubicBezTo>
                                <a:pt x="13909" y="748"/>
                                <a:pt x="13935" y="733"/>
                                <a:pt x="13945" y="726"/>
                              </a:cubicBezTo>
                              <a:cubicBezTo>
                                <a:pt x="13962" y="714"/>
                                <a:pt x="13978" y="697"/>
                                <a:pt x="13992" y="682"/>
                              </a:cubicBezTo>
                              <a:cubicBezTo>
                                <a:pt x="14009" y="664"/>
                                <a:pt x="14022" y="651"/>
                                <a:pt x="14026" y="626"/>
                              </a:cubicBezTo>
                              <a:cubicBezTo>
                                <a:pt x="14031" y="595"/>
                                <a:pt x="14043" y="576"/>
                                <a:pt x="14050" y="545"/>
                              </a:cubicBezTo>
                              <a:cubicBezTo>
                                <a:pt x="14051" y="539"/>
                                <a:pt x="14052" y="533"/>
                                <a:pt x="14053" y="527"/>
                              </a:cubicBezTo>
                            </a:path>
                            <a:path w="1269" h="566">
                              <a:moveTo>
                                <a:pt x="14168" y="617"/>
                              </a:moveTo>
                              <a:cubicBezTo>
                                <a:pt x="14166" y="636"/>
                                <a:pt x="14165" y="654"/>
                                <a:pt x="14165" y="673"/>
                              </a:cubicBezTo>
                              <a:cubicBezTo>
                                <a:pt x="14188" y="639"/>
                                <a:pt x="14209" y="604"/>
                                <a:pt x="14236" y="573"/>
                              </a:cubicBezTo>
                              <a:cubicBezTo>
                                <a:pt x="14266" y="538"/>
                                <a:pt x="14288" y="512"/>
                                <a:pt x="14333" y="514"/>
                              </a:cubicBezTo>
                              <a:cubicBezTo>
                                <a:pt x="14353" y="558"/>
                                <a:pt x="14353" y="599"/>
                                <a:pt x="14345" y="648"/>
                              </a:cubicBezTo>
                              <a:cubicBezTo>
                                <a:pt x="14335" y="687"/>
                                <a:pt x="14332" y="700"/>
                                <a:pt x="14326" y="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84,200" coordsize="1269,566" path="m13150,219c13154,205,13154,201,13165,200c13174,233,13169,262,13167,297c13161,383,13144,464,13125,548c13109,615,13087,683,13085,751c13084,785,13102,751,13110,744em13318,447c13294,490,13263,524,13230,560c13210,581,13191,601,13170,621c13176,604,13195,593,13217,597c13249,602,13268,629,13285,654c13296,669,13304,685,13315,700em13474,639c13456,629,13469,605,13487,587c13504,570,13536,553,13561,560c13592,569,13594,615,13593,640c13592,657,13569,725,13582,738c13597,732,13603,729,13611,719em13781,569c13784,607,13755,623,13733,655c13713,683,13696,711,13689,744c13722,744,13737,724,13765,700c13787,682,13794,676,13801,658em13885,622c13883,645,13875,666,13874,689c13873,708,13875,734,13896,743c13909,748,13935,733,13945,726c13962,714,13978,697,13992,682c14009,664,14022,651,14026,626c14031,595,14043,576,14050,545c14051,539,14052,533,14053,527em14168,617c14166,636,14165,654,14165,673c14188,639,14209,604,14236,573c14266,538,14288,512,14333,514c14353,558,14353,599,14345,648c14335,687,14332,700,14326,726e" stroked="t" o:allowincell="f" style="position:absolute;margin-left:280.9pt;margin-top:-66.35pt;width:35.9pt;height:1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181475</wp:posOffset>
                </wp:positionH>
                <wp:positionV relativeFrom="paragraph">
                  <wp:posOffset>-885190</wp:posOffset>
                </wp:positionV>
                <wp:extent cx="391160" cy="252095"/>
                <wp:effectExtent l="6350" t="6350" r="635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701">
                              <a:moveTo>
                                <a:pt x="14872" y="769"/>
                              </a:moveTo>
                              <a:cubicBezTo>
                                <a:pt x="14898" y="781"/>
                                <a:pt x="14893" y="751"/>
                                <a:pt x="14901" y="722"/>
                              </a:cubicBezTo>
                              <a:cubicBezTo>
                                <a:pt x="14918" y="655"/>
                                <a:pt x="14927" y="587"/>
                                <a:pt x="14941" y="519"/>
                              </a:cubicBezTo>
                              <a:cubicBezTo>
                                <a:pt x="14961" y="426"/>
                                <a:pt x="14980" y="332"/>
                                <a:pt x="15006" y="240"/>
                              </a:cubicBezTo>
                              <a:cubicBezTo>
                                <a:pt x="15011" y="221"/>
                                <a:pt x="15041" y="89"/>
                                <a:pt x="15079" y="96"/>
                              </a:cubicBezTo>
                              <a:cubicBezTo>
                                <a:pt x="15104" y="100"/>
                                <a:pt x="15082" y="122"/>
                                <a:pt x="15075" y="136"/>
                              </a:cubicBezTo>
                            </a:path>
                            <a:path w="1086" h="701">
                              <a:moveTo>
                                <a:pt x="14791" y="547"/>
                              </a:moveTo>
                              <a:cubicBezTo>
                                <a:pt x="14843" y="545"/>
                                <a:pt x="14879" y="520"/>
                                <a:pt x="14929" y="502"/>
                              </a:cubicBezTo>
                              <a:cubicBezTo>
                                <a:pt x="14983" y="483"/>
                                <a:pt x="15001" y="477"/>
                                <a:pt x="15038" y="469"/>
                              </a:cubicBezTo>
                            </a:path>
                            <a:path w="1086" h="701">
                              <a:moveTo>
                                <a:pt x="15168" y="511"/>
                              </a:moveTo>
                              <a:cubicBezTo>
                                <a:pt x="15142" y="557"/>
                                <a:pt x="15104" y="586"/>
                                <a:pt x="15074" y="626"/>
                              </a:cubicBezTo>
                              <a:cubicBezTo>
                                <a:pt x="15061" y="643"/>
                                <a:pt x="15056" y="662"/>
                                <a:pt x="15055" y="682"/>
                              </a:cubicBezTo>
                              <a:cubicBezTo>
                                <a:pt x="15080" y="688"/>
                                <a:pt x="15098" y="677"/>
                                <a:pt x="15123" y="671"/>
                              </a:cubicBezTo>
                              <a:cubicBezTo>
                                <a:pt x="15149" y="664"/>
                                <a:pt x="15179" y="656"/>
                                <a:pt x="15181" y="695"/>
                              </a:cubicBezTo>
                              <a:cubicBezTo>
                                <a:pt x="15179" y="702"/>
                                <a:pt x="15177" y="709"/>
                                <a:pt x="15175" y="716"/>
                              </a:cubicBezTo>
                            </a:path>
                            <a:path w="1086" h="701">
                              <a:moveTo>
                                <a:pt x="15377" y="591"/>
                              </a:moveTo>
                              <a:cubicBezTo>
                                <a:pt x="15361" y="633"/>
                                <a:pt x="15336" y="668"/>
                                <a:pt x="15316" y="709"/>
                              </a:cubicBezTo>
                              <a:cubicBezTo>
                                <a:pt x="15303" y="736"/>
                                <a:pt x="15301" y="745"/>
                                <a:pt x="15310" y="770"/>
                              </a:cubicBezTo>
                              <a:cubicBezTo>
                                <a:pt x="15355" y="771"/>
                                <a:pt x="15382" y="756"/>
                                <a:pt x="15417" y="727"/>
                              </a:cubicBezTo>
                              <a:cubicBezTo>
                                <a:pt x="15459" y="693"/>
                                <a:pt x="15481" y="655"/>
                                <a:pt x="15511" y="610"/>
                              </a:cubicBezTo>
                            </a:path>
                            <a:path w="1086" h="701">
                              <a:moveTo>
                                <a:pt x="15702" y="81"/>
                              </a:moveTo>
                              <a:cubicBezTo>
                                <a:pt x="15726" y="143"/>
                                <a:pt x="15702" y="195"/>
                                <a:pt x="15690" y="262"/>
                              </a:cubicBezTo>
                              <a:cubicBezTo>
                                <a:pt x="15670" y="370"/>
                                <a:pt x="15658" y="479"/>
                                <a:pt x="15635" y="586"/>
                              </a:cubicBezTo>
                              <a:cubicBezTo>
                                <a:pt x="15625" y="635"/>
                                <a:pt x="15611" y="683"/>
                                <a:pt x="15595" y="729"/>
                              </a:cubicBezTo>
                            </a:path>
                            <a:path w="1086" h="701">
                              <a:moveTo>
                                <a:pt x="15496" y="576"/>
                              </a:moveTo>
                              <a:cubicBezTo>
                                <a:pt x="15547" y="557"/>
                                <a:pt x="15599" y="543"/>
                                <a:pt x="15650" y="521"/>
                              </a:cubicBezTo>
                              <a:cubicBezTo>
                                <a:pt x="15727" y="488"/>
                                <a:pt x="15801" y="451"/>
                                <a:pt x="15876" y="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91,81" coordsize="1086,701" path="m14872,769c14898,781,14893,751,14901,722c14918,655,14927,587,14941,519c14961,426,14980,332,15006,240c15011,221,15041,89,15079,96c15104,100,15082,122,15075,136em14791,547c14843,545,14879,520,14929,502c14983,483,15001,477,15038,469em15168,511c15142,557,15104,586,15074,626c15061,643,15056,662,15055,682c15080,688,15098,677,15123,671c15149,664,15179,656,15181,695c15179,702,15177,709,15175,716em15377,591c15361,633,15336,668,15316,709c15303,736,15301,745,15310,770c15355,771,15382,756,15417,727c15459,693,15481,655,15511,610em15702,81c15726,143,15702,195,15690,262c15670,370,15658,479,15635,586c15625,635,15611,683,15595,729em15496,576c15547,557,15599,543,15650,521c15727,488,15801,451,15876,413e" stroked="t" o:allowincell="f" style="position:absolute;margin-left:329.25pt;margin-top:-69.7pt;width:30.75pt;height:1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683760</wp:posOffset>
                </wp:positionH>
                <wp:positionV relativeFrom="paragraph">
                  <wp:posOffset>-880110</wp:posOffset>
                </wp:positionV>
                <wp:extent cx="250825" cy="240665"/>
                <wp:effectExtent l="6985" t="6985" r="5715" b="25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668">
                              <a:moveTo>
                                <a:pt x="16244" y="752"/>
                              </a:moveTo>
                              <a:cubicBezTo>
                                <a:pt x="16258" y="728"/>
                                <a:pt x="16255" y="717"/>
                                <a:pt x="16263" y="690"/>
                              </a:cubicBezTo>
                              <a:cubicBezTo>
                                <a:pt x="16288" y="606"/>
                                <a:pt x="16316" y="523"/>
                                <a:pt x="16340" y="438"/>
                              </a:cubicBezTo>
                              <a:cubicBezTo>
                                <a:pt x="16365" y="349"/>
                                <a:pt x="16391" y="260"/>
                                <a:pt x="16414" y="171"/>
                              </a:cubicBezTo>
                              <a:cubicBezTo>
                                <a:pt x="16421" y="145"/>
                                <a:pt x="16429" y="121"/>
                                <a:pt x="16433" y="95"/>
                              </a:cubicBezTo>
                              <a:cubicBezTo>
                                <a:pt x="16435" y="123"/>
                                <a:pt x="16432" y="140"/>
                                <a:pt x="16419" y="172"/>
                              </a:cubicBezTo>
                            </a:path>
                            <a:path w="698" h="668">
                              <a:moveTo>
                                <a:pt x="16185" y="502"/>
                              </a:moveTo>
                              <a:cubicBezTo>
                                <a:pt x="16201" y="524"/>
                                <a:pt x="16223" y="511"/>
                                <a:pt x="16249" y="511"/>
                              </a:cubicBezTo>
                              <a:cubicBezTo>
                                <a:pt x="16303" y="511"/>
                                <a:pt x="16360" y="506"/>
                                <a:pt x="16413" y="521"/>
                              </a:cubicBezTo>
                              <a:cubicBezTo>
                                <a:pt x="16454" y="533"/>
                                <a:pt x="16471" y="569"/>
                                <a:pt x="16460" y="610"/>
                              </a:cubicBezTo>
                              <a:cubicBezTo>
                                <a:pt x="16452" y="641"/>
                                <a:pt x="16431" y="669"/>
                                <a:pt x="16417" y="697"/>
                              </a:cubicBezTo>
                              <a:cubicBezTo>
                                <a:pt x="16447" y="686"/>
                                <a:pt x="16468" y="667"/>
                                <a:pt x="16496" y="652"/>
                              </a:cubicBezTo>
                              <a:cubicBezTo>
                                <a:pt x="16516" y="641"/>
                                <a:pt x="16528" y="636"/>
                                <a:pt x="16550" y="632"/>
                              </a:cubicBezTo>
                            </a:path>
                            <a:path w="698" h="668">
                              <a:moveTo>
                                <a:pt x="16615" y="632"/>
                              </a:moveTo>
                              <a:cubicBezTo>
                                <a:pt x="16643" y="601"/>
                                <a:pt x="16674" y="554"/>
                                <a:pt x="16709" y="532"/>
                              </a:cubicBezTo>
                              <a:cubicBezTo>
                                <a:pt x="16748" y="508"/>
                                <a:pt x="16807" y="507"/>
                                <a:pt x="16851" y="492"/>
                              </a:cubicBezTo>
                              <a:cubicBezTo>
                                <a:pt x="16861" y="488"/>
                                <a:pt x="16872" y="484"/>
                                <a:pt x="16882" y="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5,95" coordsize="698,668" path="m16244,752c16258,728,16255,717,16263,690c16288,606,16316,523,16340,438c16365,349,16391,260,16414,171c16421,145,16429,121,16433,95c16435,123,16432,140,16419,172em16185,502c16201,524,16223,511,16249,511c16303,511,16360,506,16413,521c16454,533,16471,569,16460,610c16452,641,16431,669,16417,697c16447,686,16468,667,16496,652c16516,641,16528,636,16550,632em16615,632c16643,601,16674,554,16709,532c16748,508,16807,507,16851,492c16861,488,16872,484,16882,480e" stroked="t" o:allowincell="f" style="position:absolute;margin-left:368.8pt;margin-top:-69.3pt;width:19.7pt;height:1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072380</wp:posOffset>
                </wp:positionH>
                <wp:positionV relativeFrom="paragraph">
                  <wp:posOffset>-895350</wp:posOffset>
                </wp:positionV>
                <wp:extent cx="774065" cy="316230"/>
                <wp:effectExtent l="6350" t="6350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0" h="878">
                              <a:moveTo>
                                <a:pt x="17299" y="598"/>
                              </a:moveTo>
                              <a:cubicBezTo>
                                <a:pt x="17302" y="638"/>
                                <a:pt x="17294" y="669"/>
                                <a:pt x="17287" y="708"/>
                              </a:cubicBezTo>
                              <a:cubicBezTo>
                                <a:pt x="17279" y="754"/>
                                <a:pt x="17280" y="802"/>
                                <a:pt x="17271" y="848"/>
                              </a:cubicBezTo>
                              <a:cubicBezTo>
                                <a:pt x="17261" y="898"/>
                                <a:pt x="17272" y="875"/>
                                <a:pt x="17288" y="843"/>
                              </a:cubicBezTo>
                            </a:path>
                            <a:path w="2150" h="878">
                              <a:moveTo>
                                <a:pt x="17386" y="740"/>
                              </a:moveTo>
                              <a:cubicBezTo>
                                <a:pt x="17416" y="729"/>
                                <a:pt x="17433" y="718"/>
                                <a:pt x="17458" y="700"/>
                              </a:cubicBezTo>
                              <a:cubicBezTo>
                                <a:pt x="17488" y="679"/>
                                <a:pt x="17514" y="654"/>
                                <a:pt x="17548" y="639"/>
                              </a:cubicBezTo>
                              <a:cubicBezTo>
                                <a:pt x="17574" y="627"/>
                                <a:pt x="17600" y="628"/>
                                <a:pt x="17615" y="656"/>
                              </a:cubicBezTo>
                              <a:cubicBezTo>
                                <a:pt x="17625" y="675"/>
                                <a:pt x="17629" y="700"/>
                                <a:pt x="17638" y="720"/>
                              </a:cubicBezTo>
                            </a:path>
                            <a:path w="2150" h="878">
                              <a:moveTo>
                                <a:pt x="17891" y="53"/>
                              </a:moveTo>
                              <a:cubicBezTo>
                                <a:pt x="17892" y="122"/>
                                <a:pt x="17884" y="189"/>
                                <a:pt x="17876" y="257"/>
                              </a:cubicBezTo>
                              <a:cubicBezTo>
                                <a:pt x="17864" y="365"/>
                                <a:pt x="17859" y="471"/>
                                <a:pt x="17857" y="579"/>
                              </a:cubicBezTo>
                              <a:cubicBezTo>
                                <a:pt x="17856" y="620"/>
                                <a:pt x="17857" y="658"/>
                                <a:pt x="17863" y="697"/>
                              </a:cubicBezTo>
                            </a:path>
                            <a:path w="2150" h="878">
                              <a:moveTo>
                                <a:pt x="18174" y="432"/>
                              </a:moveTo>
                              <a:cubicBezTo>
                                <a:pt x="18151" y="448"/>
                                <a:pt x="18119" y="460"/>
                                <a:pt x="18100" y="481"/>
                              </a:cubicBezTo>
                              <a:cubicBezTo>
                                <a:pt x="18074" y="509"/>
                                <a:pt x="18060" y="552"/>
                                <a:pt x="18053" y="588"/>
                              </a:cubicBezTo>
                              <a:cubicBezTo>
                                <a:pt x="18047" y="622"/>
                                <a:pt x="18040" y="673"/>
                                <a:pt x="18056" y="705"/>
                              </a:cubicBezTo>
                              <a:cubicBezTo>
                                <a:pt x="18076" y="744"/>
                                <a:pt x="18115" y="693"/>
                                <a:pt x="18126" y="678"/>
                              </a:cubicBezTo>
                              <a:cubicBezTo>
                                <a:pt x="18148" y="642"/>
                                <a:pt x="18156" y="629"/>
                                <a:pt x="18173" y="606"/>
                              </a:cubicBezTo>
                            </a:path>
                            <a:path w="2150" h="878">
                              <a:moveTo>
                                <a:pt x="18425" y="467"/>
                              </a:moveTo>
                              <a:cubicBezTo>
                                <a:pt x="18391" y="495"/>
                                <a:pt x="18350" y="521"/>
                                <a:pt x="18322" y="555"/>
                              </a:cubicBezTo>
                              <a:cubicBezTo>
                                <a:pt x="18307" y="573"/>
                                <a:pt x="18286" y="609"/>
                                <a:pt x="18313" y="626"/>
                              </a:cubicBezTo>
                              <a:cubicBezTo>
                                <a:pt x="18333" y="639"/>
                                <a:pt x="18361" y="627"/>
                                <a:pt x="18383" y="634"/>
                              </a:cubicBezTo>
                              <a:cubicBezTo>
                                <a:pt x="18414" y="643"/>
                                <a:pt x="18411" y="676"/>
                                <a:pt x="18407" y="702"/>
                              </a:cubicBezTo>
                              <a:cubicBezTo>
                                <a:pt x="18397" y="768"/>
                                <a:pt x="18360" y="821"/>
                                <a:pt x="18329" y="877"/>
                              </a:cubicBezTo>
                              <a:cubicBezTo>
                                <a:pt x="18314" y="905"/>
                                <a:pt x="18300" y="928"/>
                                <a:pt x="18271" y="925"/>
                              </a:cubicBezTo>
                            </a:path>
                            <a:path w="2150" h="878">
                              <a:moveTo>
                                <a:pt x="18544" y="608"/>
                              </a:moveTo>
                              <a:cubicBezTo>
                                <a:pt x="18570" y="592"/>
                                <a:pt x="18602" y="576"/>
                                <a:pt x="18625" y="557"/>
                              </a:cubicBezTo>
                              <a:cubicBezTo>
                                <a:pt x="18664" y="525"/>
                                <a:pt x="18700" y="480"/>
                                <a:pt x="18728" y="438"/>
                              </a:cubicBezTo>
                              <a:cubicBezTo>
                                <a:pt x="18744" y="414"/>
                                <a:pt x="18750" y="397"/>
                                <a:pt x="18754" y="370"/>
                              </a:cubicBezTo>
                              <a:cubicBezTo>
                                <a:pt x="18719" y="373"/>
                                <a:pt x="18697" y="409"/>
                                <a:pt x="18678" y="438"/>
                              </a:cubicBezTo>
                              <a:cubicBezTo>
                                <a:pt x="18638" y="499"/>
                                <a:pt x="18619" y="558"/>
                                <a:pt x="18608" y="628"/>
                              </a:cubicBezTo>
                              <a:cubicBezTo>
                                <a:pt x="18602" y="669"/>
                                <a:pt x="18594" y="693"/>
                                <a:pt x="18636" y="703"/>
                              </a:cubicBezTo>
                            </a:path>
                            <a:path w="2150" h="878">
                              <a:moveTo>
                                <a:pt x="18810" y="579"/>
                              </a:moveTo>
                              <a:cubicBezTo>
                                <a:pt x="18812" y="605"/>
                                <a:pt x="18809" y="631"/>
                                <a:pt x="18813" y="656"/>
                              </a:cubicBezTo>
                              <a:cubicBezTo>
                                <a:pt x="18814" y="659"/>
                                <a:pt x="18815" y="663"/>
                                <a:pt x="18816" y="666"/>
                              </a:cubicBezTo>
                              <a:cubicBezTo>
                                <a:pt x="18845" y="662"/>
                                <a:pt x="18877" y="631"/>
                                <a:pt x="18895" y="607"/>
                              </a:cubicBezTo>
                              <a:cubicBezTo>
                                <a:pt x="18935" y="553"/>
                                <a:pt x="18964" y="488"/>
                                <a:pt x="19002" y="432"/>
                              </a:cubicBezTo>
                            </a:path>
                            <a:path w="2150" h="878">
                              <a:moveTo>
                                <a:pt x="19414" y="391"/>
                              </a:moveTo>
                              <a:cubicBezTo>
                                <a:pt x="19364" y="430"/>
                                <a:pt x="19311" y="463"/>
                                <a:pt x="19271" y="513"/>
                              </a:cubicBezTo>
                              <a:cubicBezTo>
                                <a:pt x="19239" y="553"/>
                                <a:pt x="19262" y="583"/>
                                <a:pt x="19245" y="622"/>
                              </a:cubicBezTo>
                              <a:cubicBezTo>
                                <a:pt x="19226" y="666"/>
                                <a:pt x="19179" y="692"/>
                                <a:pt x="19136" y="711"/>
                              </a:cubicBezTo>
                              <a:cubicBezTo>
                                <a:pt x="19116" y="719"/>
                                <a:pt x="19096" y="726"/>
                                <a:pt x="19076" y="7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65,53" coordsize="2150,878" path="m17299,598c17302,638,17294,669,17287,708c17279,754,17280,802,17271,848c17261,898,17272,875,17288,843em17386,740c17416,729,17433,718,17458,700c17488,679,17514,654,17548,639c17574,627,17600,628,17615,656c17625,675,17629,700,17638,720em17891,53c17892,122,17884,189,17876,257c17864,365,17859,471,17857,579c17856,620,17857,658,17863,697em18174,432c18151,448,18119,460,18100,481c18074,509,18060,552,18053,588c18047,622,18040,673,18056,705c18076,744,18115,693,18126,678c18148,642,18156,629,18173,606em18425,467c18391,495,18350,521,18322,555c18307,573,18286,609,18313,626c18333,639,18361,627,18383,634c18414,643,18411,676,18407,702c18397,768,18360,821,18329,877c18314,905,18300,928,18271,925em18544,608c18570,592,18602,576,18625,557c18664,525,18700,480,18728,438c18744,414,18750,397,18754,370c18719,373,18697,409,18678,438c18638,499,18619,558,18608,628c18602,669,18594,693,18636,703em18810,579c18812,605,18809,631,18813,656c18814,659,18815,663,18816,666c18845,662,18877,631,18895,607c18935,553,18964,488,19002,432em19414,391c19364,430,19311,463,19271,513c19239,553,19262,583,19245,622c19226,666,19179,692,19136,711c19116,719,19096,726,19076,734e" stroked="t" o:allowincell="f" style="position:absolute;margin-left:399.4pt;margin-top:-70.5pt;width:60.9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866515</wp:posOffset>
                </wp:positionH>
                <wp:positionV relativeFrom="paragraph">
                  <wp:posOffset>-392430</wp:posOffset>
                </wp:positionV>
                <wp:extent cx="1236345" cy="133350"/>
                <wp:effectExtent l="6985" t="6985" r="6350" b="762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4" h="370">
                              <a:moveTo>
                                <a:pt x="13917" y="1723"/>
                              </a:moveTo>
                              <a:cubicBezTo>
                                <a:pt x="13916" y="1782"/>
                                <a:pt x="13926" y="1809"/>
                                <a:pt x="13994" y="1819"/>
                              </a:cubicBezTo>
                              <a:cubicBezTo>
                                <a:pt x="14096" y="1834"/>
                                <a:pt x="14200" y="1796"/>
                                <a:pt x="14296" y="1769"/>
                              </a:cubicBezTo>
                            </a:path>
                            <a:path w="3434" h="370">
                              <a:moveTo>
                                <a:pt x="17341" y="1461"/>
                              </a:moveTo>
                              <a:cubicBezTo>
                                <a:pt x="17336" y="1450"/>
                                <a:pt x="17334" y="1446"/>
                                <a:pt x="17348" y="1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15,1450" coordsize="3434,370" path="m13917,1723c13916,1782,13926,1809,13994,1819c14096,1834,14200,1796,14296,1769em17341,1461c17336,1450,17334,1446,17348,1451e" stroked="t" o:allowincell="f" style="position:absolute;margin-left:304.45pt;margin-top:-30.9pt;width:97.3pt;height:1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5245</wp:posOffset>
                </wp:positionH>
                <wp:positionV relativeFrom="paragraph">
                  <wp:posOffset>-393700</wp:posOffset>
                </wp:positionV>
                <wp:extent cx="369570" cy="236855"/>
                <wp:effectExtent l="6350" t="6985" r="635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659">
                              <a:moveTo>
                                <a:pt x="3406" y="1510"/>
                              </a:moveTo>
                              <a:cubicBezTo>
                                <a:pt x="3426" y="1500"/>
                                <a:pt x="3434" y="1493"/>
                                <a:pt x="3451" y="1481"/>
                              </a:cubicBezTo>
                              <a:cubicBezTo>
                                <a:pt x="3476" y="1463"/>
                                <a:pt x="3507" y="1451"/>
                                <a:pt x="3538" y="1447"/>
                              </a:cubicBezTo>
                              <a:cubicBezTo>
                                <a:pt x="3562" y="1444"/>
                                <a:pt x="3596" y="1446"/>
                                <a:pt x="3605" y="1474"/>
                              </a:cubicBezTo>
                              <a:cubicBezTo>
                                <a:pt x="3619" y="1516"/>
                                <a:pt x="3571" y="1565"/>
                                <a:pt x="3553" y="1598"/>
                              </a:cubicBezTo>
                              <a:cubicBezTo>
                                <a:pt x="3533" y="1634"/>
                                <a:pt x="3513" y="1674"/>
                                <a:pt x="3524" y="1716"/>
                              </a:cubicBezTo>
                              <a:cubicBezTo>
                                <a:pt x="3545" y="1799"/>
                                <a:pt x="3640" y="1841"/>
                                <a:pt x="3661" y="1923"/>
                              </a:cubicBezTo>
                              <a:cubicBezTo>
                                <a:pt x="3673" y="1971"/>
                                <a:pt x="3626" y="2002"/>
                                <a:pt x="3591" y="2024"/>
                              </a:cubicBezTo>
                              <a:cubicBezTo>
                                <a:pt x="3537" y="2058"/>
                                <a:pt x="3471" y="2084"/>
                                <a:pt x="3409" y="2098"/>
                              </a:cubicBezTo>
                              <a:cubicBezTo>
                                <a:pt x="3374" y="2106"/>
                                <a:pt x="3359" y="2103"/>
                                <a:pt x="3328" y="2090"/>
                              </a:cubicBezTo>
                            </a:path>
                            <a:path w="1027" h="659">
                              <a:moveTo>
                                <a:pt x="3819" y="1566"/>
                              </a:moveTo>
                              <a:cubicBezTo>
                                <a:pt x="3846" y="1541"/>
                                <a:pt x="3869" y="1521"/>
                                <a:pt x="3900" y="1503"/>
                              </a:cubicBezTo>
                              <a:cubicBezTo>
                                <a:pt x="3948" y="1475"/>
                                <a:pt x="4009" y="1459"/>
                                <a:pt x="4065" y="1457"/>
                              </a:cubicBezTo>
                              <a:cubicBezTo>
                                <a:pt x="4122" y="1455"/>
                                <a:pt x="4183" y="1473"/>
                                <a:pt x="4213" y="1526"/>
                              </a:cubicBezTo>
                              <a:cubicBezTo>
                                <a:pt x="4247" y="1585"/>
                                <a:pt x="4221" y="1658"/>
                                <a:pt x="4196" y="1715"/>
                              </a:cubicBezTo>
                              <a:cubicBezTo>
                                <a:pt x="4169" y="1777"/>
                                <a:pt x="4130" y="1834"/>
                                <a:pt x="4091" y="1889"/>
                              </a:cubicBezTo>
                              <a:cubicBezTo>
                                <a:pt x="4074" y="1913"/>
                                <a:pt x="4064" y="1925"/>
                                <a:pt x="4058" y="1952"/>
                              </a:cubicBezTo>
                              <a:cubicBezTo>
                                <a:pt x="4090" y="1951"/>
                                <a:pt x="4118" y="1942"/>
                                <a:pt x="4149" y="1932"/>
                              </a:cubicBezTo>
                            </a:path>
                            <a:path w="1027" h="659">
                              <a:moveTo>
                                <a:pt x="3869" y="1811"/>
                              </a:moveTo>
                              <a:cubicBezTo>
                                <a:pt x="3922" y="1809"/>
                                <a:pt x="3971" y="1796"/>
                                <a:pt x="4024" y="1791"/>
                              </a:cubicBezTo>
                              <a:cubicBezTo>
                                <a:pt x="4136" y="1780"/>
                                <a:pt x="4243" y="1765"/>
                                <a:pt x="4354" y="1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28,1446" coordsize="1027,659" path="m3406,1510c3426,1500,3434,1493,3451,1481c3476,1463,3507,1451,3538,1447c3562,1444,3596,1446,3605,1474c3619,1516,3571,1565,3553,1598c3533,1634,3513,1674,3524,1716c3545,1799,3640,1841,3661,1923c3673,1971,3626,2002,3591,2024c3537,2058,3471,2084,3409,2098c3374,2106,3359,2103,3328,2090em3819,1566c3846,1541,3869,1521,3900,1503c3948,1475,4009,1459,4065,1457c4122,1455,4183,1473,4213,1526c4247,1585,4221,1658,4196,1715c4169,1777,4130,1834,4091,1889c4074,1913,4064,1925,4058,1952c4090,1951,4118,1942,4149,1932em3869,1811c3922,1809,3971,1796,4024,1791c4136,1780,4243,1765,4354,1743e" stroked="t" o:allowincell="f" style="position:absolute;margin-left:4.35pt;margin-top:-31pt;width:29.05pt;height:1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87705</wp:posOffset>
                </wp:positionH>
                <wp:positionV relativeFrom="paragraph">
                  <wp:posOffset>-434340</wp:posOffset>
                </wp:positionV>
                <wp:extent cx="414020" cy="290195"/>
                <wp:effectExtent l="7620" t="6350" r="317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" h="807">
                              <a:moveTo>
                                <a:pt x="5210" y="1793"/>
                              </a:moveTo>
                              <a:cubicBezTo>
                                <a:pt x="5185" y="1841"/>
                                <a:pt x="5150" y="1885"/>
                                <a:pt x="5130" y="1936"/>
                              </a:cubicBezTo>
                              <a:cubicBezTo>
                                <a:pt x="5114" y="1977"/>
                                <a:pt x="5075" y="2059"/>
                                <a:pt x="5086" y="2105"/>
                              </a:cubicBezTo>
                              <a:cubicBezTo>
                                <a:pt x="5090" y="2110"/>
                                <a:pt x="5094" y="2114"/>
                                <a:pt x="5098" y="2119"/>
                              </a:cubicBezTo>
                              <a:cubicBezTo>
                                <a:pt x="5160" y="2090"/>
                                <a:pt x="5194" y="2036"/>
                                <a:pt x="5232" y="1979"/>
                              </a:cubicBezTo>
                              <a:cubicBezTo>
                                <a:pt x="5303" y="1875"/>
                                <a:pt x="5355" y="1761"/>
                                <a:pt x="5396" y="1642"/>
                              </a:cubicBezTo>
                              <a:cubicBezTo>
                                <a:pt x="5425" y="1559"/>
                                <a:pt x="5455" y="1465"/>
                                <a:pt x="5447" y="1376"/>
                              </a:cubicBezTo>
                              <a:cubicBezTo>
                                <a:pt x="5441" y="1349"/>
                                <a:pt x="5443" y="1343"/>
                                <a:pt x="5429" y="1333"/>
                              </a:cubicBezTo>
                              <a:cubicBezTo>
                                <a:pt x="5396" y="1380"/>
                                <a:pt x="5382" y="1416"/>
                                <a:pt x="5369" y="1479"/>
                              </a:cubicBezTo>
                              <a:cubicBezTo>
                                <a:pt x="5341" y="1618"/>
                                <a:pt x="5328" y="1765"/>
                                <a:pt x="5360" y="1904"/>
                              </a:cubicBezTo>
                              <a:cubicBezTo>
                                <a:pt x="5376" y="1976"/>
                                <a:pt x="5395" y="2009"/>
                                <a:pt x="5465" y="2017"/>
                              </a:cubicBezTo>
                            </a:path>
                            <a:path w="1149" h="807">
                              <a:moveTo>
                                <a:pt x="5631" y="1842"/>
                              </a:moveTo>
                              <a:cubicBezTo>
                                <a:pt x="5621" y="1877"/>
                                <a:pt x="5596" y="1907"/>
                                <a:pt x="5582" y="1941"/>
                              </a:cubicBezTo>
                              <a:cubicBezTo>
                                <a:pt x="5572" y="1966"/>
                                <a:pt x="5567" y="1988"/>
                                <a:pt x="5569" y="2013"/>
                              </a:cubicBezTo>
                              <a:cubicBezTo>
                                <a:pt x="5604" y="2007"/>
                                <a:pt x="5623" y="1991"/>
                                <a:pt x="5649" y="1967"/>
                              </a:cubicBezTo>
                              <a:cubicBezTo>
                                <a:pt x="5677" y="1942"/>
                                <a:pt x="5695" y="1915"/>
                                <a:pt x="5718" y="1885"/>
                              </a:cubicBezTo>
                            </a:path>
                            <a:path w="1149" h="807">
                              <a:moveTo>
                                <a:pt x="6015" y="1729"/>
                              </a:moveTo>
                              <a:cubicBezTo>
                                <a:pt x="6007" y="1712"/>
                                <a:pt x="5993" y="1710"/>
                                <a:pt x="5970" y="1717"/>
                              </a:cubicBezTo>
                              <a:cubicBezTo>
                                <a:pt x="5945" y="1724"/>
                                <a:pt x="5924" y="1739"/>
                                <a:pt x="5909" y="1761"/>
                              </a:cubicBezTo>
                              <a:cubicBezTo>
                                <a:pt x="5882" y="1799"/>
                                <a:pt x="5870" y="1842"/>
                                <a:pt x="5863" y="1887"/>
                              </a:cubicBezTo>
                              <a:cubicBezTo>
                                <a:pt x="5859" y="1910"/>
                                <a:pt x="5868" y="1965"/>
                                <a:pt x="5901" y="1969"/>
                              </a:cubicBezTo>
                              <a:cubicBezTo>
                                <a:pt x="5908" y="1967"/>
                                <a:pt x="5915" y="1965"/>
                                <a:pt x="5922" y="1963"/>
                              </a:cubicBezTo>
                            </a:path>
                            <a:path w="1149" h="807">
                              <a:moveTo>
                                <a:pt x="6222" y="1729"/>
                              </a:moveTo>
                              <a:cubicBezTo>
                                <a:pt x="6234" y="1787"/>
                                <a:pt x="6209" y="1813"/>
                                <a:pt x="6180" y="1866"/>
                              </a:cubicBezTo>
                              <a:cubicBezTo>
                                <a:pt x="6149" y="1923"/>
                                <a:pt x="6126" y="1994"/>
                                <a:pt x="6088" y="2047"/>
                              </a:cubicBezTo>
                              <a:cubicBezTo>
                                <a:pt x="6065" y="2079"/>
                                <a:pt x="6039" y="2110"/>
                                <a:pt x="6012" y="21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6,1333" coordsize="1149,807" path="m5210,1793c5185,1841,5150,1885,5130,1936c5114,1977,5075,2059,5086,2105c5090,2110,5094,2114,5098,2119c5160,2090,5194,2036,5232,1979c5303,1875,5355,1761,5396,1642c5425,1559,5455,1465,5447,1376c5441,1349,5443,1343,5429,1333c5396,1380,5382,1416,5369,1479c5341,1618,5328,1765,5360,1904c5376,1976,5395,2009,5465,2017em5631,1842c5621,1877,5596,1907,5582,1941c5572,1966,5567,1988,5569,2013c5604,2007,5623,1991,5649,1967c5677,1942,5695,1915,5718,1885em6015,1729c6007,1712,5993,1710,5970,1717c5945,1724,5924,1739,5909,1761c5882,1799,5870,1842,5863,1887c5859,1910,5868,1965,5901,1969c5908,1967,5915,1965,5922,1963em6222,1729c6234,1787,6209,1813,6180,1866c6149,1923,6126,1994,6088,2047c6065,2079,6039,2110,6012,2139e" stroked="t" o:allowincell="f" style="position:absolute;margin-left:54.15pt;margin-top:-34.2pt;width:32.55pt;height:2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257300</wp:posOffset>
                </wp:positionH>
                <wp:positionV relativeFrom="paragraph">
                  <wp:posOffset>-468630</wp:posOffset>
                </wp:positionV>
                <wp:extent cx="379730" cy="286385"/>
                <wp:effectExtent l="7620" t="6350" r="635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795">
                              <a:moveTo>
                                <a:pt x="6672" y="1936"/>
                              </a:moveTo>
                              <a:cubicBezTo>
                                <a:pt x="6672" y="1957"/>
                                <a:pt x="6660" y="2010"/>
                                <a:pt x="6668" y="2029"/>
                              </a:cubicBezTo>
                              <a:cubicBezTo>
                                <a:pt x="6671" y="2030"/>
                                <a:pt x="6674" y="2032"/>
                                <a:pt x="6677" y="2033"/>
                              </a:cubicBezTo>
                              <a:cubicBezTo>
                                <a:pt x="6708" y="1990"/>
                                <a:pt x="6736" y="1946"/>
                                <a:pt x="6768" y="1904"/>
                              </a:cubicBezTo>
                              <a:cubicBezTo>
                                <a:pt x="6796" y="1867"/>
                                <a:pt x="6841" y="1797"/>
                                <a:pt x="6893" y="1789"/>
                              </a:cubicBezTo>
                              <a:cubicBezTo>
                                <a:pt x="6899" y="1791"/>
                                <a:pt x="6906" y="1793"/>
                                <a:pt x="6912" y="1795"/>
                              </a:cubicBezTo>
                              <a:cubicBezTo>
                                <a:pt x="6928" y="1836"/>
                                <a:pt x="6934" y="1879"/>
                                <a:pt x="6926" y="1924"/>
                              </a:cubicBezTo>
                              <a:cubicBezTo>
                                <a:pt x="6926" y="1925"/>
                                <a:pt x="6903" y="2011"/>
                                <a:pt x="6930" y="1997"/>
                              </a:cubicBezTo>
                              <a:cubicBezTo>
                                <a:pt x="6934" y="1992"/>
                                <a:pt x="6939" y="1987"/>
                                <a:pt x="6943" y="1982"/>
                              </a:cubicBezTo>
                            </a:path>
                            <a:path w="1055" h="795">
                              <a:moveTo>
                                <a:pt x="7115" y="1913"/>
                              </a:moveTo>
                              <a:cubicBezTo>
                                <a:pt x="7103" y="1944"/>
                                <a:pt x="7076" y="1979"/>
                                <a:pt x="7070" y="2010"/>
                              </a:cubicBezTo>
                              <a:cubicBezTo>
                                <a:pt x="7071" y="2014"/>
                                <a:pt x="7071" y="2018"/>
                                <a:pt x="7072" y="2022"/>
                              </a:cubicBezTo>
                              <a:cubicBezTo>
                                <a:pt x="7096" y="2015"/>
                                <a:pt x="7132" y="1995"/>
                                <a:pt x="7146" y="1973"/>
                              </a:cubicBezTo>
                              <a:cubicBezTo>
                                <a:pt x="7169" y="1938"/>
                                <a:pt x="7185" y="1896"/>
                                <a:pt x="7201" y="1856"/>
                              </a:cubicBezTo>
                            </a:path>
                            <a:path w="1055" h="795">
                              <a:moveTo>
                                <a:pt x="7444" y="1239"/>
                              </a:moveTo>
                              <a:cubicBezTo>
                                <a:pt x="7454" y="1319"/>
                                <a:pt x="7442" y="1387"/>
                                <a:pt x="7435" y="1467"/>
                              </a:cubicBezTo>
                              <a:cubicBezTo>
                                <a:pt x="7425" y="1581"/>
                                <a:pt x="7421" y="1696"/>
                                <a:pt x="7415" y="1810"/>
                              </a:cubicBezTo>
                              <a:cubicBezTo>
                                <a:pt x="7413" y="1852"/>
                                <a:pt x="7408" y="1888"/>
                                <a:pt x="7401" y="1929"/>
                              </a:cubicBezTo>
                            </a:path>
                            <a:path w="1055" h="795">
                              <a:moveTo>
                                <a:pt x="7242" y="1674"/>
                              </a:moveTo>
                              <a:cubicBezTo>
                                <a:pt x="7308" y="1689"/>
                                <a:pt x="7359" y="1672"/>
                                <a:pt x="7424" y="1653"/>
                              </a:cubicBezTo>
                              <a:cubicBezTo>
                                <a:pt x="7526" y="1622"/>
                                <a:pt x="7623" y="1584"/>
                                <a:pt x="7722" y="1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8,1239" coordsize="1055,795" path="m6672,1936c6672,1957,6660,2010,6668,2029c6671,2030,6674,2032,6677,2033c6708,1990,6736,1946,6768,1904c6796,1867,6841,1797,6893,1789c6899,1791,6906,1793,6912,1795c6928,1836,6934,1879,6926,1924c6926,1925,6903,2011,6930,1997c6934,1992,6939,1987,6943,1982em7115,1913c7103,1944,7076,1979,7070,2010c7071,2014,7071,2018,7072,2022c7096,2015,7132,1995,7146,1973c7169,1938,7185,1896,7201,1856em7444,1239c7454,1319,7442,1387,7435,1467c7425,1581,7421,1696,7415,1810c7413,1852,7408,1888,7401,1929em7242,1674c7308,1689,7359,1672,7424,1653c7526,1622,7623,1584,7722,1545e" stroked="t" o:allowincell="f" style="position:absolute;margin-left:99pt;margin-top:-36.9pt;width:29.85pt;height:2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757045</wp:posOffset>
                </wp:positionH>
                <wp:positionV relativeFrom="paragraph">
                  <wp:posOffset>-433705</wp:posOffset>
                </wp:positionV>
                <wp:extent cx="422275" cy="264160"/>
                <wp:effectExtent l="7620" t="6350" r="5715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733">
                              <a:moveTo>
                                <a:pt x="8118" y="1336"/>
                              </a:moveTo>
                              <a:cubicBezTo>
                                <a:pt x="8129" y="1439"/>
                                <a:pt x="8123" y="1533"/>
                                <a:pt x="8113" y="1636"/>
                              </a:cubicBezTo>
                              <a:cubicBezTo>
                                <a:pt x="8102" y="1756"/>
                                <a:pt x="8086" y="1874"/>
                                <a:pt x="8066" y="1992"/>
                              </a:cubicBezTo>
                              <a:cubicBezTo>
                                <a:pt x="8059" y="2034"/>
                                <a:pt x="8056" y="2042"/>
                                <a:pt x="8055" y="2068"/>
                              </a:cubicBezTo>
                              <a:cubicBezTo>
                                <a:pt x="8090" y="2023"/>
                                <a:pt x="8121" y="1972"/>
                                <a:pt x="8154" y="1924"/>
                              </a:cubicBezTo>
                              <a:cubicBezTo>
                                <a:pt x="8196" y="1862"/>
                                <a:pt x="8244" y="1781"/>
                                <a:pt x="8316" y="1751"/>
                              </a:cubicBezTo>
                              <a:cubicBezTo>
                                <a:pt x="8324" y="1750"/>
                                <a:pt x="8333" y="1750"/>
                                <a:pt x="8341" y="1749"/>
                              </a:cubicBezTo>
                              <a:cubicBezTo>
                                <a:pt x="8373" y="1793"/>
                                <a:pt x="8371" y="1830"/>
                                <a:pt x="8372" y="1885"/>
                              </a:cubicBezTo>
                              <a:cubicBezTo>
                                <a:pt x="8373" y="1919"/>
                                <a:pt x="8373" y="1928"/>
                                <a:pt x="8372" y="1949"/>
                              </a:cubicBezTo>
                            </a:path>
                            <a:path w="1174" h="733">
                              <a:moveTo>
                                <a:pt x="8580" y="1748"/>
                              </a:moveTo>
                              <a:cubicBezTo>
                                <a:pt x="8546" y="1778"/>
                                <a:pt x="8507" y="1809"/>
                                <a:pt x="8476" y="1844"/>
                              </a:cubicBezTo>
                              <a:cubicBezTo>
                                <a:pt x="8466" y="1855"/>
                                <a:pt x="8436" y="1895"/>
                                <a:pt x="8463" y="1907"/>
                              </a:cubicBezTo>
                              <a:cubicBezTo>
                                <a:pt x="8498" y="1922"/>
                                <a:pt x="8535" y="1908"/>
                                <a:pt x="8567" y="1936"/>
                              </a:cubicBezTo>
                              <a:cubicBezTo>
                                <a:pt x="8584" y="1951"/>
                                <a:pt x="8596" y="1987"/>
                                <a:pt x="8596" y="2009"/>
                              </a:cubicBezTo>
                              <a:cubicBezTo>
                                <a:pt x="8596" y="2025"/>
                                <a:pt x="8590" y="2015"/>
                                <a:pt x="8599" y="1998"/>
                              </a:cubicBezTo>
                            </a:path>
                            <a:path w="1174" h="733">
                              <a:moveTo>
                                <a:pt x="8736" y="1900"/>
                              </a:moveTo>
                              <a:cubicBezTo>
                                <a:pt x="8739" y="1914"/>
                                <a:pt x="8741" y="1967"/>
                                <a:pt x="8761" y="1968"/>
                              </a:cubicBezTo>
                              <a:cubicBezTo>
                                <a:pt x="8793" y="1970"/>
                                <a:pt x="8833" y="1908"/>
                                <a:pt x="8849" y="1888"/>
                              </a:cubicBezTo>
                              <a:cubicBezTo>
                                <a:pt x="8881" y="1848"/>
                                <a:pt x="8900" y="1800"/>
                                <a:pt x="8922" y="1755"/>
                              </a:cubicBezTo>
                              <a:cubicBezTo>
                                <a:pt x="8930" y="1742"/>
                                <a:pt x="8933" y="1738"/>
                                <a:pt x="8931" y="1728"/>
                              </a:cubicBezTo>
                            </a:path>
                            <a:path w="1174" h="733">
                              <a:moveTo>
                                <a:pt x="9135" y="1711"/>
                              </a:moveTo>
                              <a:cubicBezTo>
                                <a:pt x="9147" y="1683"/>
                                <a:pt x="9147" y="1692"/>
                                <a:pt x="9136" y="1663"/>
                              </a:cubicBezTo>
                              <a:cubicBezTo>
                                <a:pt x="9103" y="1664"/>
                                <a:pt x="9079" y="1680"/>
                                <a:pt x="9058" y="1708"/>
                              </a:cubicBezTo>
                              <a:cubicBezTo>
                                <a:pt x="9023" y="1753"/>
                                <a:pt x="9002" y="1812"/>
                                <a:pt x="9014" y="1869"/>
                              </a:cubicBezTo>
                              <a:cubicBezTo>
                                <a:pt x="9027" y="1930"/>
                                <a:pt x="9077" y="1966"/>
                                <a:pt x="9137" y="1971"/>
                              </a:cubicBezTo>
                              <a:cubicBezTo>
                                <a:pt x="9183" y="1968"/>
                                <a:pt x="9198" y="1967"/>
                                <a:pt x="9228" y="1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5,1336" coordsize="1174,733" path="m8118,1336c8129,1439,8123,1533,8113,1636c8102,1756,8086,1874,8066,1992c8059,2034,8056,2042,8055,2068c8090,2023,8121,1972,8154,1924c8196,1862,8244,1781,8316,1751c8324,1750,8333,1750,8341,1749c8373,1793,8371,1830,8372,1885c8373,1919,8373,1928,8372,1949em8580,1748c8546,1778,8507,1809,8476,1844c8466,1855,8436,1895,8463,1907c8498,1922,8535,1908,8567,1936c8584,1951,8596,1987,8596,2009c8596,2025,8590,2015,8599,1998em8736,1900c8739,1914,8741,1967,8761,1968c8793,1970,8833,1908,8849,1888c8881,1848,8900,1800,8922,1755c8930,1742,8933,1738,8931,1728em9135,1711c9147,1683,9147,1692,9136,1663c9103,1664,9079,1680,9058,1708c9023,1753,9002,1812,9014,1869c9027,1930,9077,1966,9137,1971c9183,1968,9198,1967,9228,1961e" stroked="t" o:allowincell="f" style="position:absolute;margin-left:138.35pt;margin-top:-34.15pt;width:33.2pt;height:2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364740</wp:posOffset>
                </wp:positionH>
                <wp:positionV relativeFrom="paragraph">
                  <wp:posOffset>-308610</wp:posOffset>
                </wp:positionV>
                <wp:extent cx="88900" cy="125095"/>
                <wp:effectExtent l="6350" t="6350" r="6350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347">
                              <a:moveTo>
                                <a:pt x="9927" y="1683"/>
                              </a:moveTo>
                              <a:cubicBezTo>
                                <a:pt x="9887" y="1697"/>
                                <a:pt x="9866" y="1719"/>
                                <a:pt x="9838" y="1752"/>
                              </a:cubicBezTo>
                              <a:cubicBezTo>
                                <a:pt x="9798" y="1800"/>
                                <a:pt x="9766" y="1855"/>
                                <a:pt x="9748" y="1915"/>
                              </a:cubicBezTo>
                              <a:cubicBezTo>
                                <a:pt x="9744" y="1937"/>
                                <a:pt x="9741" y="1943"/>
                                <a:pt x="9749" y="1955"/>
                              </a:cubicBezTo>
                              <a:cubicBezTo>
                                <a:pt x="9795" y="1930"/>
                                <a:pt x="9826" y="1893"/>
                                <a:pt x="9862" y="1855"/>
                              </a:cubicBezTo>
                              <a:cubicBezTo>
                                <a:pt x="9897" y="1817"/>
                                <a:pt x="9927" y="1780"/>
                                <a:pt x="9974" y="1761"/>
                              </a:cubicBezTo>
                              <a:cubicBezTo>
                                <a:pt x="9996" y="1808"/>
                                <a:pt x="9985" y="1843"/>
                                <a:pt x="9980" y="1893"/>
                              </a:cubicBezTo>
                              <a:cubicBezTo>
                                <a:pt x="9976" y="1938"/>
                                <a:pt x="9975" y="1984"/>
                                <a:pt x="9973" y="2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3,1683" coordsize="247,347" path="m9927,1683c9887,1697,9866,1719,9838,1752c9798,1800,9766,1855,9748,1915c9744,1937,9741,1943,9749,1955c9795,1930,9826,1893,9862,1855c9897,1817,9927,1780,9974,1761c9996,1808,9985,1843,9980,1893c9976,1938,9975,1984,9973,2029e" stroked="t" o:allowincell="f" style="position:absolute;margin-left:186.2pt;margin-top:-24.3pt;width:6.95pt;height: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658745</wp:posOffset>
                </wp:positionH>
                <wp:positionV relativeFrom="paragraph">
                  <wp:posOffset>-446405</wp:posOffset>
                </wp:positionV>
                <wp:extent cx="475615" cy="332740"/>
                <wp:effectExtent l="6985" t="6350" r="508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925">
                              <a:moveTo>
                                <a:pt x="10561" y="1718"/>
                              </a:moveTo>
                              <a:cubicBezTo>
                                <a:pt x="10566" y="1754"/>
                                <a:pt x="10567" y="1792"/>
                                <a:pt x="10567" y="1828"/>
                              </a:cubicBezTo>
                              <a:cubicBezTo>
                                <a:pt x="10568" y="1868"/>
                                <a:pt x="10560" y="1928"/>
                                <a:pt x="10592" y="1961"/>
                              </a:cubicBezTo>
                              <a:cubicBezTo>
                                <a:pt x="10623" y="1993"/>
                                <a:pt x="10676" y="1929"/>
                                <a:pt x="10692" y="1911"/>
                              </a:cubicBezTo>
                              <a:cubicBezTo>
                                <a:pt x="10737" y="1861"/>
                                <a:pt x="10769" y="1802"/>
                                <a:pt x="10806" y="1747"/>
                              </a:cubicBezTo>
                              <a:cubicBezTo>
                                <a:pt x="10821" y="1726"/>
                                <a:pt x="10823" y="1722"/>
                                <a:pt x="10835" y="1712"/>
                              </a:cubicBezTo>
                              <a:cubicBezTo>
                                <a:pt x="10831" y="1765"/>
                                <a:pt x="10817" y="1816"/>
                                <a:pt x="10803" y="1868"/>
                              </a:cubicBezTo>
                              <a:cubicBezTo>
                                <a:pt x="10789" y="1922"/>
                                <a:pt x="10781" y="1978"/>
                                <a:pt x="10782" y="2034"/>
                              </a:cubicBezTo>
                              <a:cubicBezTo>
                                <a:pt x="10783" y="2044"/>
                                <a:pt x="10783" y="2048"/>
                                <a:pt x="10792" y="2048"/>
                              </a:cubicBezTo>
                            </a:path>
                            <a:path w="1320" h="925">
                              <a:moveTo>
                                <a:pt x="10976" y="1871"/>
                              </a:moveTo>
                              <a:cubicBezTo>
                                <a:pt x="11000" y="1854"/>
                                <a:pt x="11008" y="1837"/>
                                <a:pt x="11026" y="1814"/>
                              </a:cubicBezTo>
                              <a:cubicBezTo>
                                <a:pt x="11039" y="1798"/>
                                <a:pt x="11072" y="1764"/>
                                <a:pt x="11096" y="1773"/>
                              </a:cubicBezTo>
                              <a:cubicBezTo>
                                <a:pt x="11124" y="1784"/>
                                <a:pt x="11125" y="1843"/>
                                <a:pt x="11127" y="1866"/>
                              </a:cubicBezTo>
                              <a:cubicBezTo>
                                <a:pt x="11128" y="1877"/>
                                <a:pt x="11122" y="1967"/>
                                <a:pt x="11135" y="1971"/>
                              </a:cubicBezTo>
                              <a:cubicBezTo>
                                <a:pt x="11149" y="1962"/>
                                <a:pt x="11154" y="1959"/>
                                <a:pt x="11160" y="1948"/>
                              </a:cubicBezTo>
                            </a:path>
                            <a:path w="1320" h="925">
                              <a:moveTo>
                                <a:pt x="11309" y="1876"/>
                              </a:moveTo>
                              <a:cubicBezTo>
                                <a:pt x="11312" y="1917"/>
                                <a:pt x="11303" y="1941"/>
                                <a:pt x="11297" y="1980"/>
                              </a:cubicBezTo>
                              <a:cubicBezTo>
                                <a:pt x="11288" y="2034"/>
                                <a:pt x="11302" y="2026"/>
                                <a:pt x="11322" y="1986"/>
                              </a:cubicBezTo>
                            </a:path>
                            <a:path w="1320" h="925">
                              <a:moveTo>
                                <a:pt x="11590" y="1300"/>
                              </a:moveTo>
                              <a:cubicBezTo>
                                <a:pt x="11595" y="1373"/>
                                <a:pt x="11582" y="1441"/>
                                <a:pt x="11572" y="1513"/>
                              </a:cubicBezTo>
                              <a:cubicBezTo>
                                <a:pt x="11556" y="1624"/>
                                <a:pt x="11550" y="1736"/>
                                <a:pt x="11538" y="1847"/>
                              </a:cubicBezTo>
                              <a:cubicBezTo>
                                <a:pt x="11531" y="1897"/>
                                <a:pt x="11529" y="1911"/>
                                <a:pt x="11530" y="1944"/>
                              </a:cubicBezTo>
                            </a:path>
                            <a:path w="1320" h="925">
                              <a:moveTo>
                                <a:pt x="11506" y="1781"/>
                              </a:moveTo>
                              <a:cubicBezTo>
                                <a:pt x="11504" y="1802"/>
                                <a:pt x="11502" y="1814"/>
                                <a:pt x="11520" y="1826"/>
                              </a:cubicBezTo>
                              <a:cubicBezTo>
                                <a:pt x="11547" y="1844"/>
                                <a:pt x="11587" y="1838"/>
                                <a:pt x="11618" y="1843"/>
                              </a:cubicBezTo>
                              <a:cubicBezTo>
                                <a:pt x="11650" y="1848"/>
                                <a:pt x="11672" y="1861"/>
                                <a:pt x="11697" y="1881"/>
                              </a:cubicBezTo>
                              <a:cubicBezTo>
                                <a:pt x="11725" y="1904"/>
                                <a:pt x="11735" y="1907"/>
                                <a:pt x="11765" y="1884"/>
                              </a:cubicBezTo>
                              <a:cubicBezTo>
                                <a:pt x="11798" y="1859"/>
                                <a:pt x="11822" y="1822"/>
                                <a:pt x="11852" y="1793"/>
                              </a:cubicBezTo>
                              <a:cubicBezTo>
                                <a:pt x="11865" y="1781"/>
                                <a:pt x="11867" y="1777"/>
                                <a:pt x="11878" y="1778"/>
                              </a:cubicBezTo>
                              <a:cubicBezTo>
                                <a:pt x="11879" y="1832"/>
                                <a:pt x="11859" y="1879"/>
                                <a:pt x="11844" y="1931"/>
                              </a:cubicBezTo>
                              <a:cubicBezTo>
                                <a:pt x="11821" y="2011"/>
                                <a:pt x="11793" y="2086"/>
                                <a:pt x="11766" y="2164"/>
                              </a:cubicBezTo>
                              <a:cubicBezTo>
                                <a:pt x="11754" y="2196"/>
                                <a:pt x="11751" y="2204"/>
                                <a:pt x="11742" y="22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1,1300" coordsize="1320,925" path="m10561,1718c10566,1754,10567,1792,10567,1828c10568,1868,10560,1928,10592,1961c10623,1993,10676,1929,10692,1911c10737,1861,10769,1802,10806,1747c10821,1726,10823,1722,10835,1712c10831,1765,10817,1816,10803,1868c10789,1922,10781,1978,10782,2034c10783,2044,10783,2048,10792,2048em10976,1871c11000,1854,11008,1837,11026,1814c11039,1798,11072,1764,11096,1773c11124,1784,11125,1843,11127,1866c11128,1877,11122,1967,11135,1971c11149,1962,11154,1959,11160,1948em11309,1876c11312,1917,11303,1941,11297,1980c11288,2034,11302,2026,11322,1986em11590,1300c11595,1373,11582,1441,11572,1513c11556,1624,11550,1736,11538,1847c11531,1897,11529,1911,11530,1944em11506,1781c11504,1802,11502,1814,11520,1826c11547,1844,11587,1838,11618,1843c11650,1848,11672,1861,11697,1881c11725,1904,11735,1907,11765,1884c11798,1859,11822,1822,11852,1793c11865,1781,11867,1777,11878,1778c11879,1832,11859,1879,11844,1931c11821,2011,11793,2086,11766,2164c11754,2196,11751,2204,11742,2224e" stroked="t" o:allowincell="f" style="position:absolute;margin-left:209.35pt;margin-top:-35.15pt;width:37.4pt;height:2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298190</wp:posOffset>
                </wp:positionH>
                <wp:positionV relativeFrom="paragraph">
                  <wp:posOffset>-453390</wp:posOffset>
                </wp:positionV>
                <wp:extent cx="661670" cy="276225"/>
                <wp:effectExtent l="6350" t="6350" r="508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7" h="768">
                              <a:moveTo>
                                <a:pt x="12337" y="1937"/>
                              </a:moveTo>
                              <a:cubicBezTo>
                                <a:pt x="12370" y="1920"/>
                                <a:pt x="12395" y="1901"/>
                                <a:pt x="12423" y="1877"/>
                              </a:cubicBezTo>
                              <a:cubicBezTo>
                                <a:pt x="12463" y="1842"/>
                                <a:pt x="12498" y="1800"/>
                                <a:pt x="12521" y="1751"/>
                              </a:cubicBezTo>
                              <a:cubicBezTo>
                                <a:pt x="12534" y="1724"/>
                                <a:pt x="12537" y="1707"/>
                                <a:pt x="12532" y="1680"/>
                              </a:cubicBezTo>
                              <a:cubicBezTo>
                                <a:pt x="12485" y="1690"/>
                                <a:pt x="12459" y="1730"/>
                                <a:pt x="12433" y="1771"/>
                              </a:cubicBezTo>
                              <a:cubicBezTo>
                                <a:pt x="12394" y="1831"/>
                                <a:pt x="12357" y="1910"/>
                                <a:pt x="12359" y="1984"/>
                              </a:cubicBezTo>
                              <a:cubicBezTo>
                                <a:pt x="12361" y="2049"/>
                                <a:pt x="12400" y="2056"/>
                                <a:pt x="12452" y="2032"/>
                              </a:cubicBezTo>
                              <a:cubicBezTo>
                                <a:pt x="12466" y="2023"/>
                                <a:pt x="12481" y="2015"/>
                                <a:pt x="12495" y="2006"/>
                              </a:cubicBezTo>
                            </a:path>
                            <a:path w="1837" h="768">
                              <a:moveTo>
                                <a:pt x="12844" y="1290"/>
                              </a:moveTo>
                              <a:cubicBezTo>
                                <a:pt x="12826" y="1367"/>
                                <a:pt x="12801" y="1444"/>
                                <a:pt x="12781" y="1521"/>
                              </a:cubicBezTo>
                              <a:cubicBezTo>
                                <a:pt x="12750" y="1643"/>
                                <a:pt x="12733" y="1758"/>
                                <a:pt x="12729" y="1883"/>
                              </a:cubicBezTo>
                              <a:cubicBezTo>
                                <a:pt x="12727" y="1938"/>
                                <a:pt x="12728" y="1969"/>
                                <a:pt x="12746" y="2019"/>
                              </a:cubicBezTo>
                            </a:path>
                            <a:path w="1837" h="768">
                              <a:moveTo>
                                <a:pt x="13012" y="1688"/>
                              </a:moveTo>
                              <a:cubicBezTo>
                                <a:pt x="12980" y="1684"/>
                                <a:pt x="12963" y="1692"/>
                                <a:pt x="12935" y="1708"/>
                              </a:cubicBezTo>
                              <a:cubicBezTo>
                                <a:pt x="12891" y="1733"/>
                                <a:pt x="12869" y="1778"/>
                                <a:pt x="12853" y="1826"/>
                              </a:cubicBezTo>
                              <a:cubicBezTo>
                                <a:pt x="12836" y="1875"/>
                                <a:pt x="12821" y="1943"/>
                                <a:pt x="12837" y="1995"/>
                              </a:cubicBezTo>
                              <a:cubicBezTo>
                                <a:pt x="12855" y="2054"/>
                                <a:pt x="12884" y="2027"/>
                                <a:pt x="12913" y="1996"/>
                              </a:cubicBezTo>
                              <a:cubicBezTo>
                                <a:pt x="12923" y="1985"/>
                                <a:pt x="12932" y="1974"/>
                                <a:pt x="12942" y="1963"/>
                              </a:cubicBezTo>
                            </a:path>
                            <a:path w="1837" h="768">
                              <a:moveTo>
                                <a:pt x="13074" y="1768"/>
                              </a:moveTo>
                              <a:cubicBezTo>
                                <a:pt x="13107" y="1789"/>
                                <a:pt x="13084" y="1813"/>
                                <a:pt x="13102" y="1839"/>
                              </a:cubicBezTo>
                              <a:cubicBezTo>
                                <a:pt x="13106" y="1841"/>
                                <a:pt x="13111" y="1843"/>
                                <a:pt x="13115" y="1845"/>
                              </a:cubicBezTo>
                              <a:cubicBezTo>
                                <a:pt x="13136" y="1830"/>
                                <a:pt x="13148" y="1813"/>
                                <a:pt x="13164" y="1793"/>
                              </a:cubicBezTo>
                              <a:cubicBezTo>
                                <a:pt x="13175" y="1781"/>
                                <a:pt x="13178" y="1776"/>
                                <a:pt x="13189" y="1775"/>
                              </a:cubicBezTo>
                              <a:cubicBezTo>
                                <a:pt x="13199" y="1794"/>
                                <a:pt x="13200" y="1817"/>
                                <a:pt x="13227" y="1818"/>
                              </a:cubicBezTo>
                              <a:cubicBezTo>
                                <a:pt x="13258" y="1819"/>
                                <a:pt x="13291" y="1788"/>
                                <a:pt x="13320" y="1781"/>
                              </a:cubicBezTo>
                              <a:cubicBezTo>
                                <a:pt x="13347" y="1774"/>
                                <a:pt x="13353" y="1800"/>
                                <a:pt x="13353" y="1822"/>
                              </a:cubicBezTo>
                              <a:cubicBezTo>
                                <a:pt x="13352" y="1855"/>
                                <a:pt x="13342" y="1881"/>
                                <a:pt x="13338" y="1912"/>
                              </a:cubicBezTo>
                              <a:cubicBezTo>
                                <a:pt x="13337" y="1923"/>
                                <a:pt x="13337" y="1926"/>
                                <a:pt x="13349" y="1921"/>
                              </a:cubicBezTo>
                            </a:path>
                            <a:path w="1837" h="768">
                              <a:moveTo>
                                <a:pt x="13553" y="1681"/>
                              </a:moveTo>
                              <a:cubicBezTo>
                                <a:pt x="13554" y="1677"/>
                                <a:pt x="13554" y="1672"/>
                                <a:pt x="13555" y="1668"/>
                              </a:cubicBezTo>
                              <a:cubicBezTo>
                                <a:pt x="13528" y="1677"/>
                                <a:pt x="13503" y="1707"/>
                                <a:pt x="13483" y="1733"/>
                              </a:cubicBezTo>
                              <a:cubicBezTo>
                                <a:pt x="13455" y="1770"/>
                                <a:pt x="13427" y="1818"/>
                                <a:pt x="13412" y="1862"/>
                              </a:cubicBezTo>
                              <a:cubicBezTo>
                                <a:pt x="13407" y="1878"/>
                                <a:pt x="13382" y="1940"/>
                                <a:pt x="13424" y="1938"/>
                              </a:cubicBezTo>
                              <a:cubicBezTo>
                                <a:pt x="13427" y="1935"/>
                                <a:pt x="13430" y="1931"/>
                                <a:pt x="13433" y="1928"/>
                              </a:cubicBezTo>
                            </a:path>
                            <a:path w="1837" h="768">
                              <a:moveTo>
                                <a:pt x="13581" y="1831"/>
                              </a:moveTo>
                              <a:cubicBezTo>
                                <a:pt x="13613" y="1817"/>
                                <a:pt x="13622" y="1795"/>
                                <a:pt x="13645" y="1770"/>
                              </a:cubicBezTo>
                              <a:cubicBezTo>
                                <a:pt x="13672" y="1741"/>
                                <a:pt x="13714" y="1701"/>
                                <a:pt x="13755" y="1692"/>
                              </a:cubicBezTo>
                              <a:cubicBezTo>
                                <a:pt x="13762" y="1692"/>
                                <a:pt x="13768" y="1693"/>
                                <a:pt x="13775" y="1693"/>
                              </a:cubicBezTo>
                              <a:cubicBezTo>
                                <a:pt x="13795" y="1732"/>
                                <a:pt x="13787" y="1760"/>
                                <a:pt x="13782" y="1804"/>
                              </a:cubicBezTo>
                              <a:cubicBezTo>
                                <a:pt x="13778" y="1837"/>
                                <a:pt x="13774" y="1855"/>
                                <a:pt x="13778" y="1887"/>
                              </a:cubicBezTo>
                              <a:cubicBezTo>
                                <a:pt x="13799" y="1866"/>
                                <a:pt x="13811" y="1842"/>
                                <a:pt x="13827" y="1815"/>
                              </a:cubicBezTo>
                            </a:path>
                            <a:path w="1837" h="768">
                              <a:moveTo>
                                <a:pt x="14153" y="1280"/>
                              </a:moveTo>
                              <a:cubicBezTo>
                                <a:pt x="14178" y="1368"/>
                                <a:pt x="14169" y="1444"/>
                                <a:pt x="14154" y="1535"/>
                              </a:cubicBezTo>
                              <a:cubicBezTo>
                                <a:pt x="14134" y="1655"/>
                                <a:pt x="14100" y="1772"/>
                                <a:pt x="14078" y="1890"/>
                              </a:cubicBezTo>
                              <a:cubicBezTo>
                                <a:pt x="14071" y="1930"/>
                                <a:pt x="14066" y="1962"/>
                                <a:pt x="14056" y="20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7,1280" coordsize="1837,768" path="m12337,1937c12370,1920,12395,1901,12423,1877c12463,1842,12498,1800,12521,1751c12534,1724,12537,1707,12532,1680c12485,1690,12459,1730,12433,1771c12394,1831,12357,1910,12359,1984c12361,2049,12400,2056,12452,2032c12466,2023,12481,2015,12495,2006em12844,1290c12826,1367,12801,1444,12781,1521c12750,1643,12733,1758,12729,1883c12727,1938,12728,1969,12746,2019em13012,1688c12980,1684,12963,1692,12935,1708c12891,1733,12869,1778,12853,1826c12836,1875,12821,1943,12837,1995c12855,2054,12884,2027,12913,1996c12923,1985,12932,1974,12942,1963em13074,1768c13107,1789,13084,1813,13102,1839c13106,1841,13111,1843,13115,1845c13136,1830,13148,1813,13164,1793c13175,1781,13178,1776,13189,1775c13199,1794,13200,1817,13227,1818c13258,1819,13291,1788,13320,1781c13347,1774,13353,1800,13353,1822c13352,1855,13342,1881,13338,1912c13337,1923,13337,1926,13349,1921em13553,1681c13554,1677,13554,1672,13555,1668c13528,1677,13503,1707,13483,1733c13455,1770,13427,1818,13412,1862c13407,1878,13382,1940,13424,1938c13427,1935,13430,1931,13433,1928em13581,1831c13613,1817,13622,1795,13645,1770c13672,1741,13714,1701,13755,1692c13762,1692,13768,1693,13775,1693c13795,1732,13787,1760,13782,1804c13778,1837,13774,1855,13778,1887c13799,1866,13811,1842,13827,1815em14153,1280c14178,1368,14169,1444,14154,1535c14134,1655,14100,1772,14078,1890c14071,1930,14066,1962,14056,2001e" stroked="t" o:allowincell="f" style="position:absolute;margin-left:259.7pt;margin-top:-35.7pt;width:52.05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178935</wp:posOffset>
                </wp:positionH>
                <wp:positionV relativeFrom="paragraph">
                  <wp:posOffset>-367665</wp:posOffset>
                </wp:positionV>
                <wp:extent cx="17145" cy="155575"/>
                <wp:effectExtent l="6985" t="6350" r="571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33">
                              <a:moveTo>
                                <a:pt x="14784" y="1518"/>
                              </a:moveTo>
                              <a:cubicBezTo>
                                <a:pt x="14801" y="1533"/>
                                <a:pt x="14802" y="1555"/>
                                <a:pt x="14802" y="1580"/>
                              </a:cubicBezTo>
                              <a:cubicBezTo>
                                <a:pt x="14801" y="1601"/>
                                <a:pt x="14801" y="1607"/>
                                <a:pt x="14798" y="1621"/>
                              </a:cubicBezTo>
                            </a:path>
                            <a:path w="47" h="433">
                              <a:moveTo>
                                <a:pt x="14801" y="1912"/>
                              </a:moveTo>
                              <a:cubicBezTo>
                                <a:pt x="14794" y="1965"/>
                                <a:pt x="14798" y="1944"/>
                                <a:pt x="14830" y="1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84,1518" coordsize="47,433" path="m14784,1518c14801,1533,14802,1555,14802,1580c14801,1601,14801,1607,14798,1621em14801,1912c14794,1965,14798,1944,14830,1915e" stroked="t" o:allowincell="f" style="position:absolute;margin-left:329.05pt;margin-top:-28.95pt;width:1.3pt;height:1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567555</wp:posOffset>
                </wp:positionH>
                <wp:positionV relativeFrom="paragraph">
                  <wp:posOffset>-442595</wp:posOffset>
                </wp:positionV>
                <wp:extent cx="21590" cy="249555"/>
                <wp:effectExtent l="6350" t="5080" r="6985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692">
                              <a:moveTo>
                                <a:pt x="15896" y="1318"/>
                              </a:moveTo>
                              <a:cubicBezTo>
                                <a:pt x="15924" y="1313"/>
                                <a:pt x="15922" y="1360"/>
                                <a:pt x="15921" y="1391"/>
                              </a:cubicBezTo>
                              <a:cubicBezTo>
                                <a:pt x="15916" y="1498"/>
                                <a:pt x="15900" y="1605"/>
                                <a:pt x="15893" y="1712"/>
                              </a:cubicBezTo>
                              <a:cubicBezTo>
                                <a:pt x="15887" y="1803"/>
                                <a:pt x="15882" y="1893"/>
                                <a:pt x="15867" y="1983"/>
                              </a:cubicBezTo>
                              <a:cubicBezTo>
                                <a:pt x="15866" y="1989"/>
                                <a:pt x="15864" y="1996"/>
                                <a:pt x="15863" y="20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63,1311" coordsize="59,692" path="m15896,1318c15924,1313,15922,1360,15921,1391c15916,1498,15900,1605,15893,1712c15887,1803,15882,1893,15867,1983c15866,1989,15864,1996,15863,2002e" stroked="t" o:allowincell="f" style="position:absolute;margin-left:359.65pt;margin-top:-34.85pt;width:1.65pt;height:1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066030</wp:posOffset>
                </wp:positionH>
                <wp:positionV relativeFrom="paragraph">
                  <wp:posOffset>-424180</wp:posOffset>
                </wp:positionV>
                <wp:extent cx="126365" cy="217805"/>
                <wp:effectExtent l="6985" t="6985" r="635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604">
                              <a:moveTo>
                                <a:pt x="17361" y="1472"/>
                              </a:moveTo>
                              <a:cubicBezTo>
                                <a:pt x="17374" y="1458"/>
                                <a:pt x="17373" y="1445"/>
                                <a:pt x="17387" y="1433"/>
                              </a:cubicBezTo>
                              <a:cubicBezTo>
                                <a:pt x="17402" y="1420"/>
                                <a:pt x="17418" y="1405"/>
                                <a:pt x="17434" y="1392"/>
                              </a:cubicBezTo>
                              <a:cubicBezTo>
                                <a:pt x="17451" y="1379"/>
                                <a:pt x="17472" y="1364"/>
                                <a:pt x="17493" y="1362"/>
                              </a:cubicBezTo>
                              <a:cubicBezTo>
                                <a:pt x="17517" y="1360"/>
                                <a:pt x="17542" y="1373"/>
                                <a:pt x="17559" y="1389"/>
                              </a:cubicBezTo>
                              <a:cubicBezTo>
                                <a:pt x="17583" y="1411"/>
                                <a:pt x="17597" y="1439"/>
                                <a:pt x="17598" y="1471"/>
                              </a:cubicBezTo>
                              <a:cubicBezTo>
                                <a:pt x="17600" y="1519"/>
                                <a:pt x="17567" y="1554"/>
                                <a:pt x="17529" y="1579"/>
                              </a:cubicBezTo>
                              <a:cubicBezTo>
                                <a:pt x="17506" y="1594"/>
                                <a:pt x="17482" y="1603"/>
                                <a:pt x="17457" y="1614"/>
                              </a:cubicBezTo>
                              <a:cubicBezTo>
                                <a:pt x="17468" y="1635"/>
                                <a:pt x="17483" y="1653"/>
                                <a:pt x="17498" y="1676"/>
                              </a:cubicBezTo>
                              <a:cubicBezTo>
                                <a:pt x="17523" y="1713"/>
                                <a:pt x="17536" y="1754"/>
                                <a:pt x="17522" y="1799"/>
                              </a:cubicBezTo>
                              <a:cubicBezTo>
                                <a:pt x="17505" y="1852"/>
                                <a:pt x="17448" y="1905"/>
                                <a:pt x="17399" y="1930"/>
                              </a:cubicBezTo>
                              <a:cubicBezTo>
                                <a:pt x="17348" y="1955"/>
                                <a:pt x="17302" y="1966"/>
                                <a:pt x="17247" y="1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47,1362" coordsize="352,604" path="m17361,1472c17374,1458,17373,1445,17387,1433c17402,1420,17418,1405,17434,1392c17451,1379,17472,1364,17493,1362c17517,1360,17542,1373,17559,1389c17583,1411,17597,1439,17598,1471c17600,1519,17567,1554,17529,1579c17506,1594,17482,1603,17457,1614c17468,1635,17483,1653,17498,1676c17523,1713,17536,1754,17522,1799c17505,1852,17448,1905,17399,1930c17348,1955,17302,1966,17247,1961e" stroked="t" o:allowincell="f" style="position:absolute;margin-left:398.9pt;margin-top:-33.4pt;width:9.9pt;height:1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314950</wp:posOffset>
                </wp:positionH>
                <wp:positionV relativeFrom="paragraph">
                  <wp:posOffset>-461010</wp:posOffset>
                </wp:positionV>
                <wp:extent cx="165735" cy="250190"/>
                <wp:effectExtent l="6985" t="6985" r="5715" b="762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695">
                              <a:moveTo>
                                <a:pt x="17938" y="1378"/>
                              </a:moveTo>
                              <a:cubicBezTo>
                                <a:pt x="17943" y="1360"/>
                                <a:pt x="17945" y="1340"/>
                                <a:pt x="17959" y="1325"/>
                              </a:cubicBezTo>
                              <a:cubicBezTo>
                                <a:pt x="17985" y="1299"/>
                                <a:pt x="18039" y="1282"/>
                                <a:pt x="18073" y="1272"/>
                              </a:cubicBezTo>
                              <a:cubicBezTo>
                                <a:pt x="18115" y="1260"/>
                                <a:pt x="18171" y="1248"/>
                                <a:pt x="18211" y="1274"/>
                              </a:cubicBezTo>
                              <a:cubicBezTo>
                                <a:pt x="18253" y="1301"/>
                                <a:pt x="18239" y="1360"/>
                                <a:pt x="18224" y="1397"/>
                              </a:cubicBezTo>
                              <a:cubicBezTo>
                                <a:pt x="18196" y="1467"/>
                                <a:pt x="18142" y="1526"/>
                                <a:pt x="18100" y="1588"/>
                              </a:cubicBezTo>
                              <a:cubicBezTo>
                                <a:pt x="18062" y="1643"/>
                                <a:pt x="18020" y="1702"/>
                                <a:pt x="18006" y="1769"/>
                              </a:cubicBezTo>
                              <a:cubicBezTo>
                                <a:pt x="17996" y="1817"/>
                                <a:pt x="18008" y="1864"/>
                                <a:pt x="18035" y="1904"/>
                              </a:cubicBezTo>
                              <a:cubicBezTo>
                                <a:pt x="18048" y="1923"/>
                                <a:pt x="18091" y="1965"/>
                                <a:pt x="18120" y="1953"/>
                              </a:cubicBezTo>
                              <a:cubicBezTo>
                                <a:pt x="18149" y="1941"/>
                                <a:pt x="18180" y="1897"/>
                                <a:pt x="18194" y="1868"/>
                              </a:cubicBezTo>
                              <a:cubicBezTo>
                                <a:pt x="18199" y="1855"/>
                                <a:pt x="18203" y="1843"/>
                                <a:pt x="18208" y="1830"/>
                              </a:cubicBezTo>
                            </a:path>
                            <a:path w="462" h="695">
                              <a:moveTo>
                                <a:pt x="17993" y="1603"/>
                              </a:moveTo>
                              <a:cubicBezTo>
                                <a:pt x="17963" y="1606"/>
                                <a:pt x="17957" y="1605"/>
                                <a:pt x="17941" y="1615"/>
                              </a:cubicBezTo>
                              <a:cubicBezTo>
                                <a:pt x="17993" y="1620"/>
                                <a:pt x="18071" y="1612"/>
                                <a:pt x="18122" y="1604"/>
                              </a:cubicBezTo>
                              <a:cubicBezTo>
                                <a:pt x="18217" y="1589"/>
                                <a:pt x="18309" y="1555"/>
                                <a:pt x="18399" y="1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38,1259" coordsize="462,695" path="m17938,1378c17943,1360,17945,1340,17959,1325c17985,1299,18039,1282,18073,1272c18115,1260,18171,1248,18211,1274c18253,1301,18239,1360,18224,1397c18196,1467,18142,1526,18100,1588c18062,1643,18020,1702,18006,1769c17996,1817,18008,1864,18035,1904c18048,1923,18091,1965,18120,1953c18149,1941,18180,1897,18194,1868c18199,1855,18203,1843,18208,1830em17993,1603c17963,1606,17957,1605,17941,1615c17993,1620,18071,1612,18122,1604c18217,1589,18309,1555,18399,1523e" stroked="t" o:allowincell="f" style="position:absolute;margin-left:418.5pt;margin-top:-36.3pt;width:13pt;height:1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700905</wp:posOffset>
                </wp:positionH>
                <wp:positionV relativeFrom="paragraph">
                  <wp:posOffset>-464820</wp:posOffset>
                </wp:positionV>
                <wp:extent cx="176530" cy="361950"/>
                <wp:effectExtent l="6350" t="6350" r="6985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1006">
                              <a:moveTo>
                                <a:pt x="16722" y="1512"/>
                              </a:moveTo>
                              <a:cubicBezTo>
                                <a:pt x="16722" y="1497"/>
                                <a:pt x="16721" y="1481"/>
                                <a:pt x="16720" y="1466"/>
                              </a:cubicBezTo>
                              <a:cubicBezTo>
                                <a:pt x="16718" y="1441"/>
                                <a:pt x="16709" y="1433"/>
                                <a:pt x="16683" y="1431"/>
                              </a:cubicBezTo>
                              <a:cubicBezTo>
                                <a:pt x="16623" y="1426"/>
                                <a:pt x="16548" y="1460"/>
                                <a:pt x="16498" y="1488"/>
                              </a:cubicBezTo>
                              <a:cubicBezTo>
                                <a:pt x="16475" y="1501"/>
                                <a:pt x="16429" y="1526"/>
                                <a:pt x="16424" y="1555"/>
                              </a:cubicBezTo>
                              <a:cubicBezTo>
                                <a:pt x="16420" y="1578"/>
                                <a:pt x="16431" y="1588"/>
                                <a:pt x="16441" y="1607"/>
                              </a:cubicBezTo>
                              <a:cubicBezTo>
                                <a:pt x="16453" y="1629"/>
                                <a:pt x="16460" y="1647"/>
                                <a:pt x="16447" y="1671"/>
                              </a:cubicBezTo>
                              <a:cubicBezTo>
                                <a:pt x="16435" y="1694"/>
                                <a:pt x="16406" y="1712"/>
                                <a:pt x="16386" y="1727"/>
                              </a:cubicBezTo>
                              <a:cubicBezTo>
                                <a:pt x="16363" y="1744"/>
                                <a:pt x="16339" y="1760"/>
                                <a:pt x="16320" y="1783"/>
                              </a:cubicBezTo>
                              <a:cubicBezTo>
                                <a:pt x="16305" y="1802"/>
                                <a:pt x="16309" y="1809"/>
                                <a:pt x="16323" y="1825"/>
                              </a:cubicBezTo>
                              <a:cubicBezTo>
                                <a:pt x="16341" y="1845"/>
                                <a:pt x="16380" y="1846"/>
                                <a:pt x="16404" y="1845"/>
                              </a:cubicBezTo>
                              <a:cubicBezTo>
                                <a:pt x="16441" y="1844"/>
                                <a:pt x="16495" y="1841"/>
                                <a:pt x="16529" y="1830"/>
                              </a:cubicBezTo>
                              <a:cubicBezTo>
                                <a:pt x="16560" y="1820"/>
                                <a:pt x="16585" y="1810"/>
                                <a:pt x="16619" y="1810"/>
                              </a:cubicBezTo>
                            </a:path>
                            <a:path w="490" h="1006">
                              <a:moveTo>
                                <a:pt x="16658" y="1248"/>
                              </a:moveTo>
                              <a:cubicBezTo>
                                <a:pt x="16645" y="1296"/>
                                <a:pt x="16634" y="1350"/>
                                <a:pt x="16616" y="1396"/>
                              </a:cubicBezTo>
                              <a:cubicBezTo>
                                <a:pt x="16562" y="1536"/>
                                <a:pt x="16493" y="1671"/>
                                <a:pt x="16439" y="1811"/>
                              </a:cubicBezTo>
                              <a:cubicBezTo>
                                <a:pt x="16386" y="1948"/>
                                <a:pt x="16331" y="2083"/>
                                <a:pt x="16259" y="2211"/>
                              </a:cubicBezTo>
                              <a:cubicBezTo>
                                <a:pt x="16250" y="2225"/>
                                <a:pt x="16242" y="2239"/>
                                <a:pt x="16233" y="2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33,1248" coordsize="490,1006" path="m16722,1512c16722,1497,16721,1481,16720,1466c16718,1441,16709,1433,16683,1431c16623,1426,16548,1460,16498,1488c16475,1501,16429,1526,16424,1555c16420,1578,16431,1588,16441,1607c16453,1629,16460,1647,16447,1671c16435,1694,16406,1712,16386,1727c16363,1744,16339,1760,16320,1783c16305,1802,16309,1809,16323,1825c16341,1845,16380,1846,16404,1845c16441,1844,16495,1841,16529,1830c16560,1820,16585,1810,16619,1810em16658,1248c16645,1296,16634,1350,16616,1396c16562,1536,16493,1671,16439,1811c16386,1948,16331,2083,16259,2211c16250,2225,16242,2239,16233,2253e" stroked="t" o:allowincell="f" style="position:absolute;margin-left:370.15pt;margin-top:-36.6pt;width:13.85pt;height:2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Definition 4: </w:t>
      </w:r>
      <w:r>
        <w:rPr/>
        <w:t xml:space="preserve">The Cartesian product of the group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is the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, 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n</m:t>
        </m:r>
      </m:oMath>
      <w:r>
        <w:rPr/>
        <w:t>. We denote the Cartesian product by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0485</wp:posOffset>
                </wp:positionH>
                <wp:positionV relativeFrom="paragraph">
                  <wp:posOffset>136525</wp:posOffset>
                </wp:positionV>
                <wp:extent cx="728980" cy="11430"/>
                <wp:effectExtent l="6350" t="6350" r="635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4" h="31">
                              <a:moveTo>
                                <a:pt x="3479" y="4191"/>
                              </a:moveTo>
                              <a:cubicBezTo>
                                <a:pt x="3453" y="4194"/>
                                <a:pt x="3417" y="4203"/>
                                <a:pt x="3393" y="4203"/>
                              </a:cubicBezTo>
                              <a:cubicBezTo>
                                <a:pt x="3386" y="4201"/>
                                <a:pt x="3378" y="4199"/>
                                <a:pt x="3371" y="4197"/>
                              </a:cubicBezTo>
                              <a:cubicBezTo>
                                <a:pt x="3449" y="4205"/>
                                <a:pt x="3528" y="4207"/>
                                <a:pt x="3608" y="4209"/>
                              </a:cubicBezTo>
                              <a:cubicBezTo>
                                <a:pt x="3944" y="4215"/>
                                <a:pt x="4282" y="4224"/>
                                <a:pt x="4618" y="4217"/>
                              </a:cubicBezTo>
                              <a:cubicBezTo>
                                <a:pt x="5002" y="4205"/>
                                <a:pt x="5135" y="4200"/>
                                <a:pt x="5394" y="4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71,4190" coordsize="2024,31" path="m3479,4191c3453,4194,3417,4203,3393,4203c3386,4201,3378,4199,3371,4197c3449,4205,3528,4207,3608,4209c3944,4215,4282,4224,4618,4217c5002,4205,5135,4200,5394,4190e" stroked="t" o:allowincell="f" style="position:absolute;margin-left:5.55pt;margin-top:10.75pt;width:57.35pt;height: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438910</wp:posOffset>
                </wp:positionH>
                <wp:positionV relativeFrom="paragraph">
                  <wp:posOffset>142875</wp:posOffset>
                </wp:positionV>
                <wp:extent cx="536575" cy="7620"/>
                <wp:effectExtent l="6985" t="635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" h="22">
                              <a:moveTo>
                                <a:pt x="7172" y="4212"/>
                              </a:moveTo>
                              <a:cubicBezTo>
                                <a:pt x="7251" y="4225"/>
                                <a:pt x="7325" y="4225"/>
                                <a:pt x="7408" y="4223"/>
                              </a:cubicBezTo>
                              <a:cubicBezTo>
                                <a:pt x="7826" y="4215"/>
                                <a:pt x="8244" y="4211"/>
                                <a:pt x="8662" y="4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2,4206" coordsize="1491,22" path="m7172,4212c7251,4225,7325,4225,7408,4223c7826,4215,8244,4211,8662,4206e" stroked="t" o:allowincell="f" style="position:absolute;margin-left:113.3pt;margin-top:11.25pt;width:42.2pt;height: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Recall that a group </w:t>
      </w:r>
      <w:r>
        <w:rPr>
          <w:i/>
        </w:rPr>
        <w:t xml:space="preserve">G </w:t>
      </w:r>
      <w:r>
        <w:rPr/>
        <w:t>is a non-empty set that is closed under a binary operation * that satisfy the following 3 axio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Associativity: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Identity: For a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, there exists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Inverse: For e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, there exists an elemen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Fact: </w:t>
      </w:r>
      <w:r>
        <w:rPr/>
        <w:t xml:space="preserve">The Cartesian produc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forms a group under the binary oper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Proof: </w:t>
      </w:r>
      <w:r>
        <w:rPr/>
        <w:t xml:space="preserve">Note that </w:t>
      </w:r>
      <w:r>
        <w:rPr>
          <w:i/>
        </w:rPr>
        <w:t>G</w:t>
      </w:r>
      <w:r>
        <w:rPr/>
        <w:t xml:space="preserve"> is closed. This is true because, since ea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 a group, ea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 closed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for a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 Hence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 xml:space="preserve">si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e next prove the 3 group properti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. </w:t>
        <w:tab/>
        <w:t xml:space="preserve">Associativity: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It can be show that bo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qu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Henc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is associativ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 xml:space="preserve">Identity: The identity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where ea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 the identity for the grou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 Note that f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we hav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Similarly, we can show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</w:t>
        <w:tab/>
        <w:t xml:space="preserve">Inverse. For ea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si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 a group. Hence, the invers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. Note tha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Similarly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 xml:space="preserve">Hence, by definition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is a group.</w:t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>Example 3:</w:t>
      </w:r>
      <w:r>
        <w:rPr/>
        <w:t xml:space="preserve"> Sho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is a ring under addition and multiplic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43610</wp:posOffset>
                </wp:positionH>
                <wp:positionV relativeFrom="paragraph">
                  <wp:posOffset>122555</wp:posOffset>
                </wp:positionV>
                <wp:extent cx="837565" cy="316230"/>
                <wp:effectExtent l="6985" t="635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6" h="878">
                              <a:moveTo>
                                <a:pt x="6570" y="3393"/>
                              </a:moveTo>
                              <a:cubicBezTo>
                                <a:pt x="6631" y="3386"/>
                                <a:pt x="6694" y="3381"/>
                                <a:pt x="6757" y="3377"/>
                              </a:cubicBezTo>
                              <a:cubicBezTo>
                                <a:pt x="7011" y="3362"/>
                                <a:pt x="7265" y="3371"/>
                                <a:pt x="7519" y="3381"/>
                              </a:cubicBezTo>
                              <a:cubicBezTo>
                                <a:pt x="7817" y="3394"/>
                                <a:pt x="7921" y="3399"/>
                                <a:pt x="8122" y="3420"/>
                              </a:cubicBezTo>
                            </a:path>
                            <a:path w="2326" h="878">
                              <a:moveTo>
                                <a:pt x="5797" y="4243"/>
                              </a:moveTo>
                              <a:cubicBezTo>
                                <a:pt x="5856" y="4239"/>
                                <a:pt x="5917" y="4229"/>
                                <a:pt x="5978" y="4228"/>
                              </a:cubicBezTo>
                              <a:cubicBezTo>
                                <a:pt x="6162" y="4225"/>
                                <a:pt x="6346" y="4222"/>
                                <a:pt x="6530" y="4226"/>
                              </a:cubicBezTo>
                              <a:cubicBezTo>
                                <a:pt x="6849" y="4232"/>
                                <a:pt x="7168" y="4236"/>
                                <a:pt x="7487" y="42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7,3368" coordsize="2326,878" path="m6570,3393c6631,3386,6694,3381,6757,3377c7011,3362,7265,3371,7519,3381c7817,3394,7921,3399,8122,3420em5797,4243c5856,4239,5917,4229,5978,4228c6162,4225,6346,4222,6530,4226c6849,4232,7168,4236,7487,4243e" stroked="t" o:allowincell="f" style="position:absolute;margin-left:74.3pt;margin-top:9.65pt;width:65.9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.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whe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523490</wp:posOffset>
                </wp:positionH>
                <wp:positionV relativeFrom="paragraph">
                  <wp:posOffset>55245</wp:posOffset>
                </wp:positionV>
                <wp:extent cx="1199515" cy="40005"/>
                <wp:effectExtent l="1270" t="7620" r="5715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2" h="112">
                              <a:moveTo>
                                <a:pt x="10201" y="4407"/>
                              </a:moveTo>
                              <a:cubicBezTo>
                                <a:pt x="10252" y="4393"/>
                                <a:pt x="10271" y="4392"/>
                                <a:pt x="10323" y="4382"/>
                              </a:cubicBezTo>
                              <a:cubicBezTo>
                                <a:pt x="10588" y="4331"/>
                                <a:pt x="10856" y="4324"/>
                                <a:pt x="11126" y="4313"/>
                              </a:cubicBezTo>
                              <a:cubicBezTo>
                                <a:pt x="11424" y="4302"/>
                                <a:pt x="11526" y="4298"/>
                                <a:pt x="11726" y="4305"/>
                              </a:cubicBezTo>
                            </a:path>
                            <a:path w="3332" h="112">
                              <a:moveTo>
                                <a:pt x="12215" y="4336"/>
                              </a:moveTo>
                              <a:cubicBezTo>
                                <a:pt x="12310" y="4348"/>
                                <a:pt x="12408" y="4338"/>
                                <a:pt x="12505" y="4339"/>
                              </a:cubicBezTo>
                              <a:cubicBezTo>
                                <a:pt x="12766" y="4343"/>
                                <a:pt x="13027" y="4349"/>
                                <a:pt x="13288" y="4360"/>
                              </a:cubicBezTo>
                              <a:cubicBezTo>
                                <a:pt x="13364" y="4364"/>
                                <a:pt x="13440" y="4368"/>
                                <a:pt x="13516" y="4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85,4302" coordsize="3332,112" path="m10201,4407c10252,4393,10271,4392,10323,4382c10588,4331,10856,4324,11126,4313c11424,4302,11526,4298,11726,4305em12215,4336c12310,4348,12408,4338,12505,4339c12766,4343,13027,4349,13288,4360c13364,4364,13440,4368,13516,4372e" stroked="t" o:allowincell="f" style="position:absolute;margin-left:198.7pt;margin-top:4.35pt;width:94.4pt;height: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459605</wp:posOffset>
                </wp:positionH>
                <wp:positionV relativeFrom="paragraph">
                  <wp:posOffset>55245</wp:posOffset>
                </wp:positionV>
                <wp:extent cx="419100" cy="17780"/>
                <wp:effectExtent l="6350" t="6985" r="635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49">
                              <a:moveTo>
                                <a:pt x="15562" y="4304"/>
                              </a:moveTo>
                              <a:cubicBezTo>
                                <a:pt x="15767" y="4306"/>
                                <a:pt x="15975" y="4307"/>
                                <a:pt x="16179" y="4318"/>
                              </a:cubicBezTo>
                              <a:cubicBezTo>
                                <a:pt x="16449" y="4338"/>
                                <a:pt x="16543" y="4345"/>
                                <a:pt x="16726" y="4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62,4303" coordsize="1165,49" path="m15562,4304c15767,4306,15975,4307,16179,4318c16449,4338,16543,4345,16726,4351e" stroked="t" o:allowincell="f" style="position:absolute;margin-left:351.15pt;margin-top:4.35pt;width:32.95pt;height: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w demonstrate that this set satisfies the 4 properties for a r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  <w:r>
        <w:rPr/>
        <w:t>is an abelian group under + since</w:t>
      </w:r>
    </w:p>
    <w:p>
      <w:pPr>
        <w:pStyle w:val="Normal"/>
        <w:rPr/>
      </w:pPr>
      <w:r>
        <w:rPr/>
        <w:t xml:space="preserve">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  <w:r>
        <w:rPr/>
        <w:t>is closed under + si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99390</wp:posOffset>
                </wp:positionH>
                <wp:positionV relativeFrom="paragraph">
                  <wp:posOffset>74930</wp:posOffset>
                </wp:positionV>
                <wp:extent cx="4855845" cy="966470"/>
                <wp:effectExtent l="8255" t="6985" r="5715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680" cy="9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8" h="2685">
                              <a:moveTo>
                                <a:pt x="6705" y="7589"/>
                              </a:moveTo>
                              <a:cubicBezTo>
                                <a:pt x="6869" y="7568"/>
                                <a:pt x="7032" y="7547"/>
                                <a:pt x="7198" y="7542"/>
                              </a:cubicBezTo>
                              <a:cubicBezTo>
                                <a:pt x="7538" y="7532"/>
                                <a:pt x="7877" y="7546"/>
                                <a:pt x="8216" y="7559"/>
                              </a:cubicBezTo>
                            </a:path>
                            <a:path w="13488" h="2685">
                              <a:moveTo>
                                <a:pt x="4501" y="8671"/>
                              </a:moveTo>
                              <a:cubicBezTo>
                                <a:pt x="4589" y="8662"/>
                                <a:pt x="4677" y="8656"/>
                                <a:pt x="4766" y="8648"/>
                              </a:cubicBezTo>
                              <a:cubicBezTo>
                                <a:pt x="5004" y="8626"/>
                                <a:pt x="5236" y="8573"/>
                                <a:pt x="5469" y="8522"/>
                              </a:cubicBezTo>
                            </a:path>
                            <a:path w="13488" h="2685">
                              <a:moveTo>
                                <a:pt x="6034" y="8522"/>
                              </a:moveTo>
                              <a:cubicBezTo>
                                <a:pt x="6058" y="8538"/>
                                <a:pt x="6105" y="8550"/>
                                <a:pt x="6174" y="8549"/>
                              </a:cubicBezTo>
                              <a:cubicBezTo>
                                <a:pt x="6386" y="8545"/>
                                <a:pt x="6599" y="8541"/>
                                <a:pt x="6811" y="8538"/>
                              </a:cubicBezTo>
                              <a:cubicBezTo>
                                <a:pt x="7194" y="8532"/>
                                <a:pt x="7570" y="8507"/>
                                <a:pt x="7952" y="8470"/>
                              </a:cubicBezTo>
                            </a:path>
                            <a:path w="13488" h="2685">
                              <a:moveTo>
                                <a:pt x="9381" y="8719"/>
                              </a:moveTo>
                              <a:cubicBezTo>
                                <a:pt x="9440" y="8699"/>
                                <a:pt x="9463" y="8692"/>
                                <a:pt x="9524" y="8683"/>
                              </a:cubicBezTo>
                              <a:cubicBezTo>
                                <a:pt x="9769" y="8645"/>
                                <a:pt x="10015" y="8619"/>
                                <a:pt x="10262" y="8596"/>
                              </a:cubicBezTo>
                              <a:cubicBezTo>
                                <a:pt x="10694" y="8557"/>
                                <a:pt x="11129" y="8542"/>
                                <a:pt x="11563" y="8523"/>
                              </a:cubicBezTo>
                              <a:cubicBezTo>
                                <a:pt x="11677" y="8519"/>
                                <a:pt x="11791" y="8514"/>
                                <a:pt x="11905" y="8510"/>
                              </a:cubicBezTo>
                            </a:path>
                            <a:path w="13488" h="2685">
                              <a:moveTo>
                                <a:pt x="12782" y="8791"/>
                              </a:moveTo>
                              <a:cubicBezTo>
                                <a:pt x="12850" y="8789"/>
                                <a:pt x="12920" y="8783"/>
                                <a:pt x="12990" y="8778"/>
                              </a:cubicBezTo>
                              <a:cubicBezTo>
                                <a:pt x="13226" y="8762"/>
                                <a:pt x="13462" y="8746"/>
                                <a:pt x="13699" y="8733"/>
                              </a:cubicBezTo>
                              <a:cubicBezTo>
                                <a:pt x="13943" y="8719"/>
                                <a:pt x="14024" y="8714"/>
                                <a:pt x="14187" y="8716"/>
                              </a:cubicBezTo>
                            </a:path>
                            <a:path w="13488" h="2685">
                              <a:moveTo>
                                <a:pt x="14498" y="8665"/>
                              </a:moveTo>
                              <a:cubicBezTo>
                                <a:pt x="14586" y="8632"/>
                                <a:pt x="14673" y="8624"/>
                                <a:pt x="14767" y="8617"/>
                              </a:cubicBezTo>
                              <a:cubicBezTo>
                                <a:pt x="14954" y="8603"/>
                                <a:pt x="15140" y="8585"/>
                                <a:pt x="15327" y="8569"/>
                              </a:cubicBezTo>
                            </a:path>
                            <a:path w="13488" h="2685">
                              <a:moveTo>
                                <a:pt x="15826" y="8671"/>
                              </a:moveTo>
                              <a:cubicBezTo>
                                <a:pt x="15823" y="8640"/>
                                <a:pt x="15850" y="8643"/>
                                <a:pt x="15927" y="8634"/>
                              </a:cubicBezTo>
                              <a:cubicBezTo>
                                <a:pt x="16174" y="8605"/>
                                <a:pt x="16420" y="8621"/>
                                <a:pt x="16667" y="8626"/>
                              </a:cubicBezTo>
                              <a:cubicBezTo>
                                <a:pt x="16939" y="8631"/>
                                <a:pt x="17033" y="8633"/>
                                <a:pt x="17216" y="8644"/>
                              </a:cubicBezTo>
                            </a:path>
                            <a:path w="13488" h="2685">
                              <a:moveTo>
                                <a:pt x="3761" y="9715"/>
                              </a:moveTo>
                              <a:cubicBezTo>
                                <a:pt x="3737" y="9698"/>
                                <a:pt x="3706" y="9698"/>
                                <a:pt x="3750" y="9711"/>
                              </a:cubicBezTo>
                              <a:cubicBezTo>
                                <a:pt x="3851" y="9741"/>
                                <a:pt x="3961" y="9740"/>
                                <a:pt x="4065" y="9745"/>
                              </a:cubicBezTo>
                              <a:cubicBezTo>
                                <a:pt x="4561" y="9770"/>
                                <a:pt x="5051" y="9701"/>
                                <a:pt x="5543" y="9644"/>
                              </a:cubicBezTo>
                            </a:path>
                            <a:path w="13488" h="2685">
                              <a:moveTo>
                                <a:pt x="7250" y="10223"/>
                              </a:moveTo>
                              <a:cubicBezTo>
                                <a:pt x="7291" y="10216"/>
                                <a:pt x="7358" y="10207"/>
                                <a:pt x="7407" y="10202"/>
                              </a:cubicBezTo>
                              <a:cubicBezTo>
                                <a:pt x="7613" y="10182"/>
                                <a:pt x="7813" y="10151"/>
                                <a:pt x="8017" y="10118"/>
                              </a:cubicBezTo>
                            </a:path>
                            <a:path w="13488" h="2685">
                              <a:moveTo>
                                <a:pt x="9411" y="10079"/>
                              </a:moveTo>
                              <a:cubicBezTo>
                                <a:pt x="9444" y="10068"/>
                                <a:pt x="9478" y="10055"/>
                                <a:pt x="9511" y="10047"/>
                              </a:cubicBezTo>
                              <a:cubicBezTo>
                                <a:pt x="9581" y="10029"/>
                                <a:pt x="9652" y="10007"/>
                                <a:pt x="9724" y="9994"/>
                              </a:cubicBezTo>
                              <a:cubicBezTo>
                                <a:pt x="9859" y="9970"/>
                                <a:pt x="9994" y="9949"/>
                                <a:pt x="10131" y="9939"/>
                              </a:cubicBezTo>
                              <a:cubicBezTo>
                                <a:pt x="10618" y="9903"/>
                                <a:pt x="11101" y="9993"/>
                                <a:pt x="11587" y="9987"/>
                              </a:cubicBezTo>
                              <a:cubicBezTo>
                                <a:pt x="11725" y="9985"/>
                                <a:pt x="11857" y="9970"/>
                                <a:pt x="11994" y="99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9,7539" coordsize="13488,2685" path="m6705,7589c6869,7568,7032,7547,7198,7542c7538,7532,7877,7546,8216,7559em4501,8671c4589,8662,4677,8656,4766,8648c5004,8626,5236,8573,5469,8522em6034,8522c6058,8538,6105,8550,6174,8549c6386,8545,6599,8541,6811,8538c7194,8532,7570,8507,7952,8470em9381,8719c9440,8699,9463,8692,9524,8683c9769,8645,10015,8619,10262,8596c10694,8557,11129,8542,11563,8523c11677,8519,11791,8514,11905,8510em12782,8791c12850,8789,12920,8783,12990,8778c13226,8762,13462,8746,13699,8733c13943,8719,14024,8714,14187,8716em14498,8665c14586,8632,14673,8624,14767,8617c14954,8603,15140,8585,15327,8569em15826,8671c15823,8640,15850,8643,15927,8634c16174,8605,16420,8621,16667,8626c16939,8631,17033,8633,17216,8644em3761,9715c3737,9698,3706,9698,3750,9711c3851,9741,3961,9740,4065,9745c4561,9770,5051,9701,5543,9644em7250,10223c7291,10216,7358,10207,7407,10202c7613,10182,7813,10151,8017,10118em9411,10079c9444,10068,9478,10055,9511,10047c9581,10029,9652,10007,9724,9994c9859,9970,9994,9949,10131,9939c10618,9903,11101,9993,11587,9987c11725,9985,11857,9970,11994,9955e" stroked="t" o:allowincell="f" style="position:absolute;margin-left:15.7pt;margin-top:5.9pt;width:382.3pt;height:7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is associative under +  since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368300</wp:posOffset>
                </wp:positionH>
                <wp:positionV relativeFrom="paragraph">
                  <wp:posOffset>692785</wp:posOffset>
                </wp:positionV>
                <wp:extent cx="4465320" cy="1582420"/>
                <wp:effectExtent l="6350" t="6350" r="635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15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4" h="4395">
                              <a:moveTo>
                                <a:pt x="9149" y="11396"/>
                              </a:moveTo>
                              <a:cubicBezTo>
                                <a:pt x="9156" y="11395"/>
                                <a:pt x="9179" y="11383"/>
                                <a:pt x="9196" y="11382"/>
                              </a:cubicBezTo>
                              <a:cubicBezTo>
                                <a:pt x="9558" y="11360"/>
                                <a:pt x="9926" y="11397"/>
                                <a:pt x="10287" y="11362"/>
                              </a:cubicBezTo>
                              <a:cubicBezTo>
                                <a:pt x="10720" y="11320"/>
                                <a:pt x="11128" y="11387"/>
                                <a:pt x="11558" y="11378"/>
                              </a:cubicBezTo>
                              <a:cubicBezTo>
                                <a:pt x="11907" y="11371"/>
                                <a:pt x="12255" y="11362"/>
                                <a:pt x="12604" y="11360"/>
                              </a:cubicBezTo>
                              <a:cubicBezTo>
                                <a:pt x="13255" y="11357"/>
                                <a:pt x="13905" y="11340"/>
                                <a:pt x="14555" y="11316"/>
                              </a:cubicBezTo>
                            </a:path>
                            <a:path w="12404" h="4395">
                              <a:moveTo>
                                <a:pt x="9090" y="13362"/>
                              </a:moveTo>
                              <a:cubicBezTo>
                                <a:pt x="9129" y="13356"/>
                                <a:pt x="9144" y="13357"/>
                                <a:pt x="9186" y="13357"/>
                              </a:cubicBezTo>
                              <a:cubicBezTo>
                                <a:pt x="9339" y="13356"/>
                                <a:pt x="9493" y="13378"/>
                                <a:pt x="9646" y="13390"/>
                              </a:cubicBezTo>
                              <a:cubicBezTo>
                                <a:pt x="10046" y="13422"/>
                                <a:pt x="10448" y="13437"/>
                                <a:pt x="10849" y="13439"/>
                              </a:cubicBezTo>
                              <a:cubicBezTo>
                                <a:pt x="10983" y="13438"/>
                                <a:pt x="11117" y="13438"/>
                                <a:pt x="11251" y="13437"/>
                              </a:cubicBezTo>
                            </a:path>
                            <a:path w="12404" h="4395">
                              <a:moveTo>
                                <a:pt x="4569" y="14516"/>
                              </a:moveTo>
                              <a:cubicBezTo>
                                <a:pt x="4626" y="14531"/>
                                <a:pt x="4673" y="14535"/>
                                <a:pt x="4735" y="14532"/>
                              </a:cubicBezTo>
                              <a:cubicBezTo>
                                <a:pt x="4975" y="14522"/>
                                <a:pt x="5216" y="14500"/>
                                <a:pt x="5455" y="14477"/>
                              </a:cubicBezTo>
                              <a:cubicBezTo>
                                <a:pt x="5727" y="14448"/>
                                <a:pt x="5821" y="14439"/>
                                <a:pt x="6005" y="14424"/>
                              </a:cubicBezTo>
                            </a:path>
                            <a:path w="12404" h="4395">
                              <a:moveTo>
                                <a:pt x="3190" y="15415"/>
                              </a:moveTo>
                              <a:cubicBezTo>
                                <a:pt x="3222" y="15438"/>
                                <a:pt x="3267" y="15434"/>
                                <a:pt x="3306" y="15432"/>
                              </a:cubicBezTo>
                              <a:cubicBezTo>
                                <a:pt x="3441" y="15425"/>
                                <a:pt x="3578" y="15414"/>
                                <a:pt x="3713" y="15405"/>
                              </a:cubicBezTo>
                              <a:cubicBezTo>
                                <a:pt x="3861" y="15394"/>
                                <a:pt x="3913" y="15390"/>
                                <a:pt x="4013" y="15390"/>
                              </a:cubicBezTo>
                            </a:path>
                            <a:path w="12404" h="4395">
                              <a:moveTo>
                                <a:pt x="4735" y="15576"/>
                              </a:moveTo>
                              <a:cubicBezTo>
                                <a:pt x="4808" y="15597"/>
                                <a:pt x="4897" y="15593"/>
                                <a:pt x="4973" y="15599"/>
                              </a:cubicBezTo>
                              <a:cubicBezTo>
                                <a:pt x="5222" y="15617"/>
                                <a:pt x="5466" y="15622"/>
                                <a:pt x="5716" y="15620"/>
                              </a:cubicBezTo>
                            </a:path>
                            <a:path w="12404" h="4395">
                              <a:moveTo>
                                <a:pt x="7810" y="15483"/>
                              </a:moveTo>
                              <a:cubicBezTo>
                                <a:pt x="7860" y="15487"/>
                                <a:pt x="7898" y="15498"/>
                                <a:pt x="7949" y="15511"/>
                              </a:cubicBezTo>
                              <a:cubicBezTo>
                                <a:pt x="8141" y="15560"/>
                                <a:pt x="8329" y="15599"/>
                                <a:pt x="8525" y="15628"/>
                              </a:cubicBezTo>
                              <a:cubicBezTo>
                                <a:pt x="8895" y="15682"/>
                                <a:pt x="9263" y="15697"/>
                                <a:pt x="9636" y="15710"/>
                              </a:cubicBezTo>
                            </a:path>
                            <a:path w="12404" h="4395">
                              <a:moveTo>
                                <a:pt x="3063" y="15346"/>
                              </a:moveTo>
                              <a:cubicBezTo>
                                <a:pt x="3070" y="15329"/>
                                <a:pt x="3083" y="15339"/>
                                <a:pt x="3106" y="15342"/>
                              </a:cubicBezTo>
                              <a:cubicBezTo>
                                <a:pt x="3166" y="15350"/>
                                <a:pt x="3226" y="15357"/>
                                <a:pt x="3287" y="15354"/>
                              </a:cubicBezTo>
                              <a:cubicBezTo>
                                <a:pt x="3307" y="15351"/>
                                <a:pt x="3327" y="15349"/>
                                <a:pt x="3347" y="15346"/>
                              </a:cubicBezTo>
                            </a:path>
                            <a:path w="12404" h="4395">
                              <a:moveTo>
                                <a:pt x="2289" y="14866"/>
                              </a:moveTo>
                              <a:cubicBezTo>
                                <a:pt x="2251" y="14878"/>
                                <a:pt x="2246" y="14892"/>
                                <a:pt x="2223" y="14921"/>
                              </a:cubicBezTo>
                              <a:cubicBezTo>
                                <a:pt x="2192" y="14961"/>
                                <a:pt x="2174" y="15005"/>
                                <a:pt x="2160" y="15054"/>
                              </a:cubicBezTo>
                              <a:cubicBezTo>
                                <a:pt x="2150" y="15087"/>
                                <a:pt x="2153" y="15099"/>
                                <a:pt x="2164" y="15129"/>
                              </a:cubicBezTo>
                              <a:cubicBezTo>
                                <a:pt x="2201" y="15139"/>
                                <a:pt x="2222" y="15119"/>
                                <a:pt x="2249" y="15091"/>
                              </a:cubicBezTo>
                              <a:cubicBezTo>
                                <a:pt x="2286" y="15052"/>
                                <a:pt x="2317" y="15005"/>
                                <a:pt x="2341" y="14957"/>
                              </a:cubicBezTo>
                              <a:cubicBezTo>
                                <a:pt x="2352" y="14931"/>
                                <a:pt x="2354" y="14925"/>
                                <a:pt x="2360" y="14909"/>
                              </a:cubicBezTo>
                              <a:cubicBezTo>
                                <a:pt x="2348" y="14953"/>
                                <a:pt x="2336" y="14998"/>
                                <a:pt x="2331" y="15043"/>
                              </a:cubicBezTo>
                              <a:cubicBezTo>
                                <a:pt x="2327" y="15080"/>
                                <a:pt x="2316" y="15125"/>
                                <a:pt x="2326" y="15162"/>
                              </a:cubicBezTo>
                              <a:cubicBezTo>
                                <a:pt x="2328" y="15165"/>
                                <a:pt x="2330" y="15169"/>
                                <a:pt x="2332" y="15172"/>
                              </a:cubicBezTo>
                            </a:path>
                            <a:path w="12404" h="4395">
                              <a:moveTo>
                                <a:pt x="2633" y="15017"/>
                              </a:moveTo>
                              <a:cubicBezTo>
                                <a:pt x="2654" y="15005"/>
                                <a:pt x="2671" y="14991"/>
                                <a:pt x="2693" y="14981"/>
                              </a:cubicBezTo>
                              <a:cubicBezTo>
                                <a:pt x="2720" y="14969"/>
                                <a:pt x="2747" y="14956"/>
                                <a:pt x="2774" y="14943"/>
                              </a:cubicBezTo>
                            </a:path>
                            <a:path w="12404" h="4395">
                              <a:moveTo>
                                <a:pt x="2643" y="15159"/>
                              </a:moveTo>
                              <a:cubicBezTo>
                                <a:pt x="2645" y="15208"/>
                                <a:pt x="2673" y="15203"/>
                                <a:pt x="2720" y="15204"/>
                              </a:cubicBezTo>
                              <a:cubicBezTo>
                                <a:pt x="2777" y="15203"/>
                                <a:pt x="2798" y="15203"/>
                                <a:pt x="2837" y="15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2,11316" coordsize="12404,4395" path="m9149,11396c9156,11395,9179,11383,9196,11382c9558,11360,9926,11397,10287,11362c10720,11320,11128,11387,11558,11378c11907,11371,12255,11362,12604,11360c13255,11357,13905,11340,14555,11316em9090,13362c9129,13356,9144,13357,9186,13357c9339,13356,9493,13378,9646,13390c10046,13422,10448,13437,10849,13439c10983,13438,11117,13438,11251,13437em4569,14516c4626,14531,4673,14535,4735,14532c4975,14522,5216,14500,5455,14477c5727,14448,5821,14439,6005,14424em3190,15415c3222,15438,3267,15434,3306,15432c3441,15425,3578,15414,3713,15405c3861,15394,3913,15390,4013,15390em4735,15576c4808,15597,4897,15593,4973,15599c5222,15617,5466,15622,5716,15620em7810,15483c7860,15487,7898,15498,7949,15511c8141,15560,8329,15599,8525,15628c8895,15682,9263,15697,9636,15710em3063,15346c3070,15329,3083,15339,3106,15342c3166,15350,3226,15357,3287,15354c3307,15351,3327,15349,3347,15346em2289,14866c2251,14878,2246,14892,2223,14921c2192,14961,2174,15005,2160,15054c2150,15087,2153,15099,2164,15129c2201,15139,2222,15119,2249,15091c2286,15052,2317,15005,2341,14957c2352,14931,2354,14925,2360,14909c2348,14953,2336,14998,2331,15043c2327,15080,2316,15125,2326,15162c2328,15165,2330,15169,2332,15172em2633,15017c2654,15005,2671,14991,2693,14981c2720,14969,2747,14956,2774,14943em2643,15159c2645,15208,2673,15203,2720,15204c2777,15203,2798,15203,2837,15203e" stroked="t" o:allowincell="f" style="position:absolute;margin-left:-29pt;margin-top:54.55pt;width:351.55pt;height:12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) </w:t>
      </w:r>
      <w:r>
        <w:rPr>
          <w:b/>
        </w:rPr>
        <w:t xml:space="preserve">0 = </w:t>
      </w:r>
      <w:r>
        <w:rPr/>
        <w:t xml:space="preserve">(0, 0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  <w:r>
        <w:rPr/>
        <w:t>serves as the identity under + si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151890</wp:posOffset>
                </wp:positionH>
                <wp:positionV relativeFrom="paragraph">
                  <wp:posOffset>479425</wp:posOffset>
                </wp:positionV>
                <wp:extent cx="1587500" cy="407035"/>
                <wp:effectExtent l="6350" t="6985" r="635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1131">
                              <a:moveTo>
                                <a:pt x="6375" y="15539"/>
                              </a:moveTo>
                              <a:cubicBezTo>
                                <a:pt x="6574" y="15540"/>
                                <a:pt x="6767" y="15525"/>
                                <a:pt x="6965" y="15506"/>
                              </a:cubicBezTo>
                            </a:path>
                            <a:path w="4409" h="1131">
                              <a:moveTo>
                                <a:pt x="9784" y="16615"/>
                              </a:moveTo>
                              <a:cubicBezTo>
                                <a:pt x="9903" y="16595"/>
                                <a:pt x="10022" y="16581"/>
                                <a:pt x="10142" y="16578"/>
                              </a:cubicBezTo>
                              <a:cubicBezTo>
                                <a:pt x="10358" y="16572"/>
                                <a:pt x="10571" y="16603"/>
                                <a:pt x="10783" y="16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5,15506" coordsize="4409,1131" path="m6375,15539c6574,15540,6767,15525,6965,15506em9784,16615c9903,16595,10022,16581,10142,16578c10358,16572,10571,16603,10783,16636e" stroked="t" o:allowincell="f" style="position:absolute;margin-left:90.7pt;margin-top:37.75pt;width:124.95pt;height:3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293870</wp:posOffset>
                </wp:positionH>
                <wp:positionV relativeFrom="paragraph">
                  <wp:posOffset>241300</wp:posOffset>
                </wp:positionV>
                <wp:extent cx="1796415" cy="254635"/>
                <wp:effectExtent l="6985" t="6985" r="635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1" h="707">
                              <a:moveTo>
                                <a:pt x="15102" y="15493"/>
                              </a:moveTo>
                              <a:cubicBezTo>
                                <a:pt x="15274" y="15494"/>
                                <a:pt x="15444" y="15502"/>
                                <a:pt x="15615" y="15513"/>
                              </a:cubicBezTo>
                              <a:cubicBezTo>
                                <a:pt x="16114" y="15545"/>
                                <a:pt x="16613" y="15549"/>
                                <a:pt x="17113" y="15550"/>
                              </a:cubicBezTo>
                            </a:path>
                            <a:path w="4991" h="707">
                              <a:moveTo>
                                <a:pt x="18139" y="15377"/>
                              </a:moveTo>
                              <a:cubicBezTo>
                                <a:pt x="18238" y="15379"/>
                                <a:pt x="18335" y="15378"/>
                                <a:pt x="18436" y="15388"/>
                              </a:cubicBezTo>
                              <a:cubicBezTo>
                                <a:pt x="18661" y="15411"/>
                                <a:pt x="18886" y="15431"/>
                                <a:pt x="19111" y="15451"/>
                              </a:cubicBezTo>
                            </a:path>
                            <a:path w="4991" h="707">
                              <a:moveTo>
                                <a:pt x="19164" y="14981"/>
                              </a:moveTo>
                              <a:cubicBezTo>
                                <a:pt x="19190" y="14977"/>
                                <a:pt x="19206" y="14978"/>
                                <a:pt x="19232" y="14981"/>
                              </a:cubicBezTo>
                              <a:cubicBezTo>
                                <a:pt x="19271" y="14986"/>
                                <a:pt x="19308" y="14995"/>
                                <a:pt x="19346" y="15001"/>
                              </a:cubicBezTo>
                              <a:cubicBezTo>
                                <a:pt x="19370" y="15005"/>
                                <a:pt x="19393" y="15008"/>
                                <a:pt x="19417" y="15011"/>
                              </a:cubicBezTo>
                            </a:path>
                            <a:path w="4991" h="707">
                              <a:moveTo>
                                <a:pt x="19290" y="15183"/>
                              </a:moveTo>
                              <a:cubicBezTo>
                                <a:pt x="19306" y="15192"/>
                                <a:pt x="19332" y="15200"/>
                                <a:pt x="19352" y="15201"/>
                              </a:cubicBezTo>
                              <a:cubicBezTo>
                                <a:pt x="19387" y="15203"/>
                                <a:pt x="19417" y="15196"/>
                                <a:pt x="19450" y="15188"/>
                              </a:cubicBezTo>
                            </a:path>
                            <a:path w="4991" h="707">
                              <a:moveTo>
                                <a:pt x="20072" y="14845"/>
                              </a:moveTo>
                              <a:cubicBezTo>
                                <a:pt x="20020" y="14872"/>
                                <a:pt x="19956" y="14902"/>
                                <a:pt x="19914" y="14943"/>
                              </a:cubicBezTo>
                              <a:cubicBezTo>
                                <a:pt x="19881" y="14975"/>
                                <a:pt x="19843" y="15032"/>
                                <a:pt x="19849" y="15081"/>
                              </a:cubicBezTo>
                              <a:cubicBezTo>
                                <a:pt x="19854" y="15122"/>
                                <a:pt x="19910" y="15110"/>
                                <a:pt x="19934" y="15102"/>
                              </a:cubicBezTo>
                              <a:cubicBezTo>
                                <a:pt x="19982" y="15086"/>
                                <a:pt x="20023" y="15053"/>
                                <a:pt x="20059" y="15019"/>
                              </a:cubicBezTo>
                              <a:cubicBezTo>
                                <a:pt x="20076" y="15001"/>
                                <a:pt x="20081" y="14996"/>
                                <a:pt x="20092" y="14985"/>
                              </a:cubicBezTo>
                              <a:cubicBezTo>
                                <a:pt x="20084" y="15016"/>
                                <a:pt x="20070" y="15048"/>
                                <a:pt x="20060" y="15080"/>
                              </a:cubicBezTo>
                              <a:cubicBezTo>
                                <a:pt x="20047" y="15119"/>
                                <a:pt x="20039" y="15165"/>
                                <a:pt x="20040" y="15206"/>
                              </a:cubicBezTo>
                              <a:cubicBezTo>
                                <a:pt x="20041" y="15210"/>
                                <a:pt x="20041" y="15213"/>
                                <a:pt x="20042" y="15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2,14845" coordsize="4991,707" path="m15102,15493c15274,15494,15444,15502,15615,15513c16114,15545,16613,15549,17113,15550em18139,15377c18238,15379,18335,15378,18436,15388c18661,15411,18886,15431,19111,15451em19164,14981c19190,14977,19206,14978,19232,14981c19271,14986,19308,14995,19346,15001c19370,15005,19393,15008,19417,15011em19290,15183c19306,15192,19332,15200,19352,15201c19387,15203,19417,15196,19450,15188em20072,14845c20020,14872,19956,14902,19914,14943c19881,14975,19843,15032,19849,15081c19854,15122,19910,15110,19934,15102c19982,15086,20023,15053,20059,15019c20076,15001,20081,14996,20092,14985c20084,15016,20070,15048,20060,15080c20047,15119,20039,15165,20040,15206c20041,15210,20041,15213,20042,15217e" stroked="t" o:allowincell="f" style="position:absolute;margin-left:338.1pt;margin-top:19pt;width:141.4pt;height:2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 xml:space="preserve">iv)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serves as the additive inverse si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028065</wp:posOffset>
                </wp:positionH>
                <wp:positionV relativeFrom="paragraph">
                  <wp:posOffset>72390</wp:posOffset>
                </wp:positionV>
                <wp:extent cx="1431290" cy="588010"/>
                <wp:effectExtent l="2540" t="6350" r="635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5" h="1633">
                              <a:moveTo>
                                <a:pt x="7487" y="16596"/>
                              </a:moveTo>
                              <a:cubicBezTo>
                                <a:pt x="7614" y="16609"/>
                                <a:pt x="7747" y="16614"/>
                                <a:pt x="7874" y="16604"/>
                              </a:cubicBezTo>
                              <a:cubicBezTo>
                                <a:pt x="7922" y="16598"/>
                                <a:pt x="7970" y="16591"/>
                                <a:pt x="8018" y="16585"/>
                              </a:cubicBezTo>
                            </a:path>
                            <a:path w="3975" h="1633">
                              <a:moveTo>
                                <a:pt x="8688" y="16564"/>
                              </a:moveTo>
                              <a:cubicBezTo>
                                <a:pt x="8737" y="16548"/>
                                <a:pt x="8794" y="16549"/>
                                <a:pt x="8845" y="16549"/>
                              </a:cubicBezTo>
                              <a:cubicBezTo>
                                <a:pt x="8988" y="16550"/>
                                <a:pt x="9131" y="16561"/>
                                <a:pt x="9273" y="16566"/>
                              </a:cubicBezTo>
                              <a:cubicBezTo>
                                <a:pt x="9399" y="16573"/>
                                <a:pt x="9438" y="16575"/>
                                <a:pt x="9520" y="16570"/>
                              </a:cubicBezTo>
                            </a:path>
                            <a:path w="3975" h="1633">
                              <a:moveTo>
                                <a:pt x="6042" y="17770"/>
                              </a:moveTo>
                              <a:cubicBezTo>
                                <a:pt x="6045" y="17769"/>
                                <a:pt x="6150" y="17765"/>
                                <a:pt x="6185" y="17767"/>
                              </a:cubicBezTo>
                              <a:cubicBezTo>
                                <a:pt x="6421" y="17780"/>
                                <a:pt x="6654" y="17814"/>
                                <a:pt x="6889" y="17836"/>
                              </a:cubicBezTo>
                              <a:cubicBezTo>
                                <a:pt x="7171" y="17863"/>
                                <a:pt x="7453" y="17878"/>
                                <a:pt x="7736" y="17893"/>
                              </a:cubicBezTo>
                            </a:path>
                            <a:path w="3975" h="1633">
                              <a:moveTo>
                                <a:pt x="9215" y="18177"/>
                              </a:moveTo>
                              <a:cubicBezTo>
                                <a:pt x="9238" y="18164"/>
                                <a:pt x="9263" y="18161"/>
                                <a:pt x="9304" y="18158"/>
                              </a:cubicBezTo>
                              <a:cubicBezTo>
                                <a:pt x="9437" y="18147"/>
                                <a:pt x="9567" y="18162"/>
                                <a:pt x="9700" y="18168"/>
                              </a:cubicBezTo>
                              <a:cubicBezTo>
                                <a:pt x="9850" y="18172"/>
                                <a:pt x="9903" y="18174"/>
                                <a:pt x="10005" y="18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1,16549" coordsize="3975,1633" path="m7487,16596c7614,16609,7747,16614,7874,16604c7922,16598,7970,16591,8018,16585em8688,16564c8737,16548,8794,16549,8845,16549c8988,16550,9131,16561,9273,16566c9399,16573,9438,16575,9520,16570em6042,17770c6045,17769,6150,17765,6185,17767c6421,17780,6654,17814,6889,17836c7171,17863,7453,17878,7736,17893em9215,18177c9238,18164,9263,18161,9304,18158c9437,18147,9567,18162,9700,18168c9850,18172,9903,18174,10005,18181e" stroked="t" o:allowincell="f" style="position:absolute;margin-left:80.95pt;margin-top:5.7pt;width:112.65pt;height:4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814830</wp:posOffset>
                </wp:positionH>
                <wp:positionV relativeFrom="paragraph">
                  <wp:posOffset>77470</wp:posOffset>
                </wp:positionV>
                <wp:extent cx="2140585" cy="781685"/>
                <wp:effectExtent l="3810" t="5715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6" h="2170">
                              <a:moveTo>
                                <a:pt x="9203" y="20227"/>
                              </a:moveTo>
                              <a:cubicBezTo>
                                <a:pt x="9485" y="20190"/>
                                <a:pt x="9762" y="20194"/>
                                <a:pt x="10046" y="20196"/>
                              </a:cubicBezTo>
                              <a:cubicBezTo>
                                <a:pt x="10364" y="20199"/>
                                <a:pt x="10681" y="20202"/>
                                <a:pt x="10999" y="20204"/>
                              </a:cubicBezTo>
                            </a:path>
                            <a:path w="5946" h="2170">
                              <a:moveTo>
                                <a:pt x="8226" y="22309"/>
                              </a:moveTo>
                              <a:cubicBezTo>
                                <a:pt x="8245" y="22322"/>
                                <a:pt x="8250" y="22323"/>
                                <a:pt x="8273" y="22326"/>
                              </a:cubicBezTo>
                              <a:cubicBezTo>
                                <a:pt x="8384" y="22340"/>
                                <a:pt x="8497" y="22344"/>
                                <a:pt x="8609" y="22349"/>
                              </a:cubicBezTo>
                              <a:cubicBezTo>
                                <a:pt x="8855" y="22359"/>
                                <a:pt x="9100" y="22359"/>
                                <a:pt x="9346" y="22358"/>
                              </a:cubicBezTo>
                            </a:path>
                            <a:path w="5946" h="2170">
                              <a:moveTo>
                                <a:pt x="9874" y="22321"/>
                              </a:moveTo>
                              <a:cubicBezTo>
                                <a:pt x="9956" y="22311"/>
                                <a:pt x="10038" y="22293"/>
                                <a:pt x="10120" y="22289"/>
                              </a:cubicBezTo>
                              <a:cubicBezTo>
                                <a:pt x="10290" y="22281"/>
                                <a:pt x="10461" y="22279"/>
                                <a:pt x="10631" y="22273"/>
                              </a:cubicBezTo>
                            </a:path>
                            <a:path w="5946" h="2170">
                              <a:moveTo>
                                <a:pt x="11848" y="22104"/>
                              </a:moveTo>
                              <a:cubicBezTo>
                                <a:pt x="11826" y="22108"/>
                                <a:pt x="11807" y="22111"/>
                                <a:pt x="11786" y="22118"/>
                              </a:cubicBezTo>
                              <a:cubicBezTo>
                                <a:pt x="11783" y="22120"/>
                                <a:pt x="11779" y="22121"/>
                                <a:pt x="11776" y="22123"/>
                              </a:cubicBezTo>
                              <a:cubicBezTo>
                                <a:pt x="11826" y="22153"/>
                                <a:pt x="11871" y="22154"/>
                                <a:pt x="11930" y="22161"/>
                              </a:cubicBezTo>
                              <a:cubicBezTo>
                                <a:pt x="12133" y="22185"/>
                                <a:pt x="12342" y="22185"/>
                                <a:pt x="12546" y="22182"/>
                              </a:cubicBezTo>
                              <a:cubicBezTo>
                                <a:pt x="12709" y="22176"/>
                                <a:pt x="12763" y="22174"/>
                                <a:pt x="12872" y="22169"/>
                              </a:cubicBezTo>
                            </a:path>
                            <a:path w="5946" h="2170">
                              <a:moveTo>
                                <a:pt x="13476" y="22179"/>
                              </a:moveTo>
                              <a:cubicBezTo>
                                <a:pt x="13598" y="22173"/>
                                <a:pt x="13715" y="22178"/>
                                <a:pt x="13837" y="22185"/>
                              </a:cubicBezTo>
                              <a:cubicBezTo>
                                <a:pt x="13995" y="22193"/>
                                <a:pt x="14054" y="22197"/>
                                <a:pt x="14162" y="22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7,20190" coordsize="5946,2170" path="m9203,20227c9485,20190,9762,20194,10046,20196c10364,20199,10681,20202,10999,20204em8226,22309c8245,22322,8250,22323,8273,22326c8384,22340,8497,22344,8609,22349c8855,22359,9100,22359,9346,22358em9874,22321c9956,22311,10038,22293,10120,22289c10290,22281,10461,22279,10631,22273em11848,22104c11826,22108,11807,22111,11786,22118c11783,22120,11779,22121,11776,22123c11826,22153,11871,22154,11930,22161c12133,22185,12342,22185,12546,22182c12709,22176,12763,22174,12872,22169em13476,22179c13598,22173,13715,22178,13837,22185c13995,22193,14054,22197,14162,22210e" stroked="t" o:allowincell="f" style="position:absolute;margin-left:142.9pt;margin-top:6.1pt;width:168.5pt;height:6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v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is abelian under + si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65735</wp:posOffset>
                </wp:positionH>
                <wp:positionV relativeFrom="paragraph">
                  <wp:posOffset>49530</wp:posOffset>
                </wp:positionV>
                <wp:extent cx="565785" cy="767715"/>
                <wp:effectExtent l="5080" t="6985" r="571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7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2" h="2133">
                              <a:moveTo>
                                <a:pt x="3644" y="21165"/>
                              </a:moveTo>
                              <a:cubicBezTo>
                                <a:pt x="3636" y="21149"/>
                                <a:pt x="3661" y="21146"/>
                                <a:pt x="3683" y="21138"/>
                              </a:cubicBezTo>
                              <a:cubicBezTo>
                                <a:pt x="3734" y="21119"/>
                                <a:pt x="3791" y="21103"/>
                                <a:pt x="3845" y="21096"/>
                              </a:cubicBezTo>
                              <a:cubicBezTo>
                                <a:pt x="3916" y="21087"/>
                                <a:pt x="3989" y="21090"/>
                                <a:pt x="4061" y="21087"/>
                              </a:cubicBezTo>
                              <a:cubicBezTo>
                                <a:pt x="4075" y="21086"/>
                                <a:pt x="4088" y="21086"/>
                                <a:pt x="4102" y="21085"/>
                              </a:cubicBezTo>
                            </a:path>
                            <a:path w="1572" h="2133">
                              <a:moveTo>
                                <a:pt x="4442" y="21210"/>
                              </a:moveTo>
                              <a:cubicBezTo>
                                <a:pt x="4525" y="21186"/>
                                <a:pt x="4609" y="21173"/>
                                <a:pt x="4696" y="21166"/>
                              </a:cubicBezTo>
                              <a:cubicBezTo>
                                <a:pt x="4804" y="21160"/>
                                <a:pt x="4841" y="21158"/>
                                <a:pt x="4913" y="21155"/>
                              </a:cubicBezTo>
                            </a:path>
                            <a:path w="1572" h="2133">
                              <a:moveTo>
                                <a:pt x="4120" y="23195"/>
                              </a:moveTo>
                              <a:cubicBezTo>
                                <a:pt x="4114" y="23223"/>
                                <a:pt x="4121" y="23215"/>
                                <a:pt x="4176" y="23197"/>
                              </a:cubicBezTo>
                              <a:cubicBezTo>
                                <a:pt x="4326" y="23147"/>
                                <a:pt x="4477" y="23124"/>
                                <a:pt x="4633" y="23100"/>
                              </a:cubicBezTo>
                              <a:cubicBezTo>
                                <a:pt x="4824" y="23070"/>
                                <a:pt x="5014" y="23049"/>
                                <a:pt x="5206" y="23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5,21085" coordsize="1572,2133" path="m3644,21165c3636,21149,3661,21146,3683,21138c3734,21119,3791,21103,3845,21096c3916,21087,3989,21090,4061,21087c4075,21086,4088,21086,4102,21085em4442,21210c4525,21186,4609,21173,4696,21166c4804,21160,4841,21158,4913,21155em4120,23195c4114,23223,4121,23215,4176,23197c4326,23147,4477,23124,4633,23100c4824,23070,5014,23049,5206,23029e" stroked="t" o:allowincell="f" style="position:absolute;margin-left:13.05pt;margin-top:3.9pt;width:44.5pt;height:6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511165</wp:posOffset>
                </wp:positionH>
                <wp:positionV relativeFrom="paragraph">
                  <wp:posOffset>275590</wp:posOffset>
                </wp:positionV>
                <wp:extent cx="391160" cy="20320"/>
                <wp:effectExtent l="6350" t="6350" r="6985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56">
                              <a:moveTo>
                                <a:pt x="18548" y="22255"/>
                              </a:moveTo>
                              <a:cubicBezTo>
                                <a:pt x="18531" y="22244"/>
                                <a:pt x="18494" y="22228"/>
                                <a:pt x="18484" y="22210"/>
                              </a:cubicBezTo>
                              <a:cubicBezTo>
                                <a:pt x="18485" y="22207"/>
                                <a:pt x="18487" y="22203"/>
                                <a:pt x="18488" y="22200"/>
                              </a:cubicBezTo>
                              <a:cubicBezTo>
                                <a:pt x="18553" y="22205"/>
                                <a:pt x="18620" y="22210"/>
                                <a:pt x="18686" y="22213"/>
                              </a:cubicBezTo>
                              <a:cubicBezTo>
                                <a:pt x="18906" y="22223"/>
                                <a:pt x="19126" y="22230"/>
                                <a:pt x="19347" y="22234"/>
                              </a:cubicBezTo>
                              <a:cubicBezTo>
                                <a:pt x="19421" y="22235"/>
                                <a:pt x="19496" y="22236"/>
                                <a:pt x="19570" y="22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84,22200" coordsize="1087,56" path="m18548,22255c18531,22244,18494,22228,18484,22210c18485,22207,18487,22203,18488,22200c18553,22205,18620,22210,18686,22213c18906,22223,19126,22230,19347,22234c19421,22235,19496,22236,19570,22237e" stroked="t" o:allowincell="f" style="position:absolute;margin-left:433.95pt;margin-top:21.7pt;width:30.75pt;height: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is closed under </w:t>
      </w:r>
      <w:r>
        <w:rPr/>
      </w:r>
      <m:oMath xmlns:m="http://schemas.openxmlformats.org/officeDocument/2006/math"/>
      <w:r>
        <w:rPr/>
        <w:t>sinc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725805</wp:posOffset>
                </wp:positionH>
                <wp:positionV relativeFrom="paragraph">
                  <wp:posOffset>57785</wp:posOffset>
                </wp:positionV>
                <wp:extent cx="592455" cy="168275"/>
                <wp:effectExtent l="6985" t="6985" r="5715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5" h="468">
                              <a:moveTo>
                                <a:pt x="5192" y="24131"/>
                              </a:moveTo>
                              <a:cubicBezTo>
                                <a:pt x="5270" y="24133"/>
                                <a:pt x="5332" y="24164"/>
                                <a:pt x="5406" y="24189"/>
                              </a:cubicBezTo>
                              <a:cubicBezTo>
                                <a:pt x="5615" y="24260"/>
                                <a:pt x="5830" y="24302"/>
                                <a:pt x="6046" y="24348"/>
                              </a:cubicBezTo>
                            </a:path>
                            <a:path w="1645" h="468">
                              <a:moveTo>
                                <a:pt x="6504" y="23881"/>
                              </a:moveTo>
                              <a:cubicBezTo>
                                <a:pt x="6543" y="23898"/>
                                <a:pt x="6582" y="23907"/>
                                <a:pt x="6625" y="23908"/>
                              </a:cubicBezTo>
                              <a:cubicBezTo>
                                <a:pt x="6696" y="23910"/>
                                <a:pt x="6766" y="23901"/>
                                <a:pt x="6836" y="23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2,23881" coordsize="1645,468" path="m5192,24131c5270,24133,5332,24164,5406,24189c5615,24260,5830,24302,6046,24348em6504,23881c6543,23898,6582,23907,6625,23908c6696,23910,6766,23901,6836,23894e" stroked="t" o:allowincell="f" style="position:absolute;margin-left:57.15pt;margin-top:4.55pt;width:46.6pt;height:1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732280</wp:posOffset>
                </wp:positionH>
                <wp:positionV relativeFrom="paragraph">
                  <wp:posOffset>3810</wp:posOffset>
                </wp:positionV>
                <wp:extent cx="122555" cy="13970"/>
                <wp:effectExtent l="6985" t="635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40">
                              <a:moveTo>
                                <a:pt x="7987" y="23766"/>
                              </a:moveTo>
                              <a:cubicBezTo>
                                <a:pt x="8069" y="23770"/>
                                <a:pt x="8154" y="23765"/>
                                <a:pt x="8235" y="23751"/>
                              </a:cubicBezTo>
                              <a:cubicBezTo>
                                <a:pt x="8265" y="23744"/>
                                <a:pt x="8296" y="23738"/>
                                <a:pt x="8326" y="23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7,23731" coordsize="340,40" path="m7987,23766c8069,23770,8154,23765,8235,23751c8265,23744,8296,23738,8326,23731e" stroked="t" o:allowincell="f" style="position:absolute;margin-left:136.4pt;margin-top:0.3pt;width:9.6pt;height: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387600</wp:posOffset>
                </wp:positionH>
                <wp:positionV relativeFrom="paragraph">
                  <wp:posOffset>55245</wp:posOffset>
                </wp:positionV>
                <wp:extent cx="1303020" cy="68580"/>
                <wp:effectExtent l="6350" t="6350" r="635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" h="190">
                              <a:moveTo>
                                <a:pt x="9807" y="23875"/>
                              </a:moveTo>
                              <a:cubicBezTo>
                                <a:pt x="9877" y="23890"/>
                                <a:pt x="9950" y="23902"/>
                                <a:pt x="10021" y="23915"/>
                              </a:cubicBezTo>
                              <a:cubicBezTo>
                                <a:pt x="10250" y="23956"/>
                                <a:pt x="10476" y="23958"/>
                                <a:pt x="10707" y="23957"/>
                              </a:cubicBezTo>
                            </a:path>
                            <a:path w="3619" h="190">
                              <a:moveTo>
                                <a:pt x="11106" y="23989"/>
                              </a:moveTo>
                              <a:cubicBezTo>
                                <a:pt x="11046" y="24013"/>
                                <a:pt x="11107" y="23991"/>
                                <a:pt x="11130" y="23990"/>
                              </a:cubicBezTo>
                              <a:cubicBezTo>
                                <a:pt x="11281" y="23980"/>
                                <a:pt x="11432" y="23975"/>
                                <a:pt x="11584" y="23967"/>
                              </a:cubicBezTo>
                            </a:path>
                            <a:path w="3619" h="190">
                              <a:moveTo>
                                <a:pt x="12238" y="24064"/>
                              </a:moveTo>
                              <a:cubicBezTo>
                                <a:pt x="12284" y="24048"/>
                                <a:pt x="12338" y="24024"/>
                                <a:pt x="12387" y="24019"/>
                              </a:cubicBezTo>
                              <a:cubicBezTo>
                                <a:pt x="12577" y="24001"/>
                                <a:pt x="12776" y="24014"/>
                                <a:pt x="12967" y="24010"/>
                              </a:cubicBezTo>
                              <a:cubicBezTo>
                                <a:pt x="13194" y="24007"/>
                                <a:pt x="13273" y="24006"/>
                                <a:pt x="13425" y="23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07,23875" coordsize="3619,190" path="m9807,23875c9877,23890,9950,23902,10021,23915c10250,23956,10476,23958,10707,23957em11106,23989c11046,24013,11107,23991,11130,23990c11281,23980,11432,23975,11584,23967em12238,24064c12284,24048,12338,24024,12387,24019c12577,24001,12776,24014,12967,24010c13194,24007,13273,24006,13425,23994e" stroked="t" o:allowincell="f" style="position:absolute;margin-left:188pt;margin-top:4.35pt;width:102.55pt;height: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281805</wp:posOffset>
                </wp:positionH>
                <wp:positionV relativeFrom="paragraph">
                  <wp:posOffset>42545</wp:posOffset>
                </wp:positionV>
                <wp:extent cx="454660" cy="29845"/>
                <wp:effectExtent l="3810" t="6985" r="635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82">
                              <a:moveTo>
                                <a:pt x="15077" y="23893"/>
                              </a:moveTo>
                              <a:cubicBezTo>
                                <a:pt x="15093" y="23911"/>
                                <a:pt x="15060" y="23923"/>
                                <a:pt x="15144" y="23920"/>
                              </a:cubicBezTo>
                              <a:cubicBezTo>
                                <a:pt x="15347" y="23912"/>
                                <a:pt x="15556" y="23900"/>
                                <a:pt x="15760" y="23886"/>
                              </a:cubicBezTo>
                              <a:cubicBezTo>
                                <a:pt x="16040" y="23862"/>
                                <a:pt x="16140" y="23854"/>
                                <a:pt x="16330" y="238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69,23839" coordsize="1262,82" path="m15077,23893c15093,23911,15060,23923,15144,23920c15347,23912,15556,23900,15760,23886c16040,23862,16140,23854,16330,23839e" stroked="t" o:allowincell="f" style="position:absolute;margin-left:337.15pt;margin-top:3.35pt;width:35.75pt;height: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Continued on Next Pag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</w:t>
      </w:r>
      <w:r>
        <w:rPr/>
        <w:t>is associative under multiplic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617980</wp:posOffset>
                </wp:positionH>
                <wp:positionV relativeFrom="paragraph">
                  <wp:posOffset>307975</wp:posOffset>
                </wp:positionV>
                <wp:extent cx="292735" cy="21590"/>
                <wp:effectExtent l="3175" t="5080" r="5715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60">
                              <a:moveTo>
                                <a:pt x="7681" y="4522"/>
                              </a:moveTo>
                              <a:cubicBezTo>
                                <a:pt x="7721" y="4540"/>
                                <a:pt x="7739" y="4540"/>
                                <a:pt x="7782" y="4546"/>
                              </a:cubicBezTo>
                              <a:cubicBezTo>
                                <a:pt x="7951" y="4571"/>
                                <a:pt x="8124" y="4582"/>
                                <a:pt x="8295" y="4572"/>
                              </a:cubicBezTo>
                              <a:cubicBezTo>
                                <a:pt x="8357" y="4566"/>
                                <a:pt x="8419" y="4560"/>
                                <a:pt x="8481" y="4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9,4517" coordsize="813,60" path="m7681,4522c7721,4540,7739,4540,7782,4546c7951,4571,8124,4582,8295,4572c8357,4566,8419,4560,8481,4554e" stroked="t" o:allowincell="f" style="position:absolute;margin-left:127.4pt;margin-top:24.25pt;width:23pt;height: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413000</wp:posOffset>
                </wp:positionH>
                <wp:positionV relativeFrom="paragraph">
                  <wp:posOffset>673735</wp:posOffset>
                </wp:positionV>
                <wp:extent cx="1106170" cy="52705"/>
                <wp:effectExtent l="6350" t="5715" r="635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4" h="146">
                              <a:moveTo>
                                <a:pt x="9877" y="5644"/>
                              </a:moveTo>
                              <a:cubicBezTo>
                                <a:pt x="9931" y="5626"/>
                                <a:pt x="9985" y="5620"/>
                                <a:pt x="10042" y="5626"/>
                              </a:cubicBezTo>
                              <a:cubicBezTo>
                                <a:pt x="10248" y="5646"/>
                                <a:pt x="10452" y="5673"/>
                                <a:pt x="10660" y="5678"/>
                              </a:cubicBezTo>
                              <a:cubicBezTo>
                                <a:pt x="10836" y="5678"/>
                                <a:pt x="10896" y="5678"/>
                                <a:pt x="11014" y="5671"/>
                              </a:cubicBezTo>
                            </a:path>
                            <a:path w="3074" h="146">
                              <a:moveTo>
                                <a:pt x="11806" y="5630"/>
                              </a:moveTo>
                              <a:cubicBezTo>
                                <a:pt x="11772" y="5671"/>
                                <a:pt x="11830" y="5627"/>
                                <a:pt x="11855" y="5622"/>
                              </a:cubicBezTo>
                              <a:cubicBezTo>
                                <a:pt x="12017" y="5587"/>
                                <a:pt x="12182" y="5560"/>
                                <a:pt x="12348" y="5548"/>
                              </a:cubicBezTo>
                              <a:cubicBezTo>
                                <a:pt x="12549" y="5534"/>
                                <a:pt x="12749" y="5537"/>
                                <a:pt x="12950" y="5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77,5533" coordsize="3074,146" path="m9877,5644c9931,5626,9985,5620,10042,5626c10248,5646,10452,5673,10660,5678c10836,5678,10896,5678,11014,5671em11806,5630c11772,5671,11830,5627,11855,5622c12017,5587,12182,5560,12348,5548c12549,5534,12749,5537,12950,5541e" stroked="t" o:allowincell="f" style="position:absolute;margin-left:190pt;margin-top:53.05pt;width:87.05pt;height: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292225</wp:posOffset>
                </wp:positionH>
                <wp:positionV relativeFrom="paragraph">
                  <wp:posOffset>70485</wp:posOffset>
                </wp:positionV>
                <wp:extent cx="2529840" cy="2186940"/>
                <wp:effectExtent l="6350" t="6985" r="635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218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8" h="6075">
                              <a:moveTo>
                                <a:pt x="9732" y="7769"/>
                              </a:moveTo>
                              <a:cubicBezTo>
                                <a:pt x="9793" y="7746"/>
                                <a:pt x="9863" y="7719"/>
                                <a:pt x="9927" y="7707"/>
                              </a:cubicBezTo>
                              <a:cubicBezTo>
                                <a:pt x="10225" y="7653"/>
                                <a:pt x="10541" y="7669"/>
                                <a:pt x="10842" y="7669"/>
                              </a:cubicBezTo>
                            </a:path>
                            <a:path w="7028" h="6075">
                              <a:moveTo>
                                <a:pt x="6764" y="9940"/>
                              </a:moveTo>
                              <a:cubicBezTo>
                                <a:pt x="6833" y="9947"/>
                                <a:pt x="6900" y="9942"/>
                                <a:pt x="6970" y="9938"/>
                              </a:cubicBezTo>
                              <a:cubicBezTo>
                                <a:pt x="7213" y="9923"/>
                                <a:pt x="7456" y="9914"/>
                                <a:pt x="7699" y="9900"/>
                              </a:cubicBezTo>
                              <a:cubicBezTo>
                                <a:pt x="7785" y="9896"/>
                                <a:pt x="7870" y="9891"/>
                                <a:pt x="7956" y="9887"/>
                              </a:cubicBezTo>
                            </a:path>
                            <a:path w="7028" h="6075">
                              <a:moveTo>
                                <a:pt x="10275" y="9722"/>
                              </a:moveTo>
                              <a:cubicBezTo>
                                <a:pt x="10291" y="9721"/>
                                <a:pt x="10284" y="9713"/>
                                <a:pt x="10300" y="9714"/>
                              </a:cubicBezTo>
                              <a:cubicBezTo>
                                <a:pt x="10361" y="9717"/>
                                <a:pt x="10425" y="9727"/>
                                <a:pt x="10488" y="9729"/>
                              </a:cubicBezTo>
                              <a:cubicBezTo>
                                <a:pt x="10697" y="9736"/>
                                <a:pt x="10911" y="9720"/>
                                <a:pt x="11119" y="9701"/>
                              </a:cubicBezTo>
                              <a:cubicBezTo>
                                <a:pt x="11554" y="9662"/>
                                <a:pt x="11987" y="9602"/>
                                <a:pt x="12420" y="9548"/>
                              </a:cubicBezTo>
                            </a:path>
                            <a:path w="7028" h="6075">
                              <a:moveTo>
                                <a:pt x="10296" y="10351"/>
                              </a:moveTo>
                              <a:cubicBezTo>
                                <a:pt x="10371" y="10317"/>
                                <a:pt x="10412" y="10304"/>
                                <a:pt x="10502" y="10315"/>
                              </a:cubicBezTo>
                              <a:cubicBezTo>
                                <a:pt x="10853" y="10359"/>
                                <a:pt x="11173" y="10427"/>
                                <a:pt x="11533" y="10416"/>
                              </a:cubicBezTo>
                              <a:cubicBezTo>
                                <a:pt x="12075" y="10399"/>
                                <a:pt x="12613" y="10329"/>
                                <a:pt x="13155" y="10321"/>
                              </a:cubicBezTo>
                              <a:cubicBezTo>
                                <a:pt x="13440" y="10322"/>
                                <a:pt x="13531" y="10322"/>
                                <a:pt x="13719" y="10334"/>
                              </a:cubicBezTo>
                            </a:path>
                            <a:path w="7028" h="6075">
                              <a:moveTo>
                                <a:pt x="11638" y="10972"/>
                              </a:moveTo>
                              <a:cubicBezTo>
                                <a:pt x="11660" y="10994"/>
                                <a:pt x="11698" y="10973"/>
                                <a:pt x="11736" y="10972"/>
                              </a:cubicBezTo>
                              <a:cubicBezTo>
                                <a:pt x="11813" y="10970"/>
                                <a:pt x="11889" y="10964"/>
                                <a:pt x="11966" y="10959"/>
                              </a:cubicBezTo>
                            </a:path>
                            <a:path w="7028" h="6075">
                              <a:moveTo>
                                <a:pt x="8980" y="11549"/>
                              </a:moveTo>
                              <a:cubicBezTo>
                                <a:pt x="8998" y="11549"/>
                                <a:pt x="9016" y="11550"/>
                                <a:pt x="9034" y="11550"/>
                              </a:cubicBezTo>
                              <a:cubicBezTo>
                                <a:pt x="9059" y="11550"/>
                                <a:pt x="9084" y="11548"/>
                                <a:pt x="9109" y="11548"/>
                              </a:cubicBezTo>
                              <a:cubicBezTo>
                                <a:pt x="9385" y="11547"/>
                                <a:pt x="9623" y="11612"/>
                                <a:pt x="9887" y="11677"/>
                              </a:cubicBezTo>
                              <a:cubicBezTo>
                                <a:pt x="10104" y="11730"/>
                                <a:pt x="10349" y="11721"/>
                                <a:pt x="10571" y="11712"/>
                              </a:cubicBezTo>
                              <a:cubicBezTo>
                                <a:pt x="10923" y="11698"/>
                                <a:pt x="11278" y="11648"/>
                                <a:pt x="11627" y="11598"/>
                              </a:cubicBezTo>
                              <a:cubicBezTo>
                                <a:pt x="12348" y="11496"/>
                                <a:pt x="13062" y="11440"/>
                                <a:pt x="13791" y="11437"/>
                              </a:cubicBezTo>
                            </a:path>
                            <a:path w="7028" h="6075">
                              <a:moveTo>
                                <a:pt x="8771" y="13742"/>
                              </a:moveTo>
                              <a:cubicBezTo>
                                <a:pt x="8761" y="13728"/>
                                <a:pt x="8722" y="13711"/>
                                <a:pt x="8757" y="13701"/>
                              </a:cubicBezTo>
                              <a:cubicBezTo>
                                <a:pt x="8827" y="13680"/>
                                <a:pt x="8937" y="13694"/>
                                <a:pt x="9010" y="13692"/>
                              </a:cubicBezTo>
                              <a:cubicBezTo>
                                <a:pt x="9345" y="13682"/>
                                <a:pt x="9680" y="13666"/>
                                <a:pt x="10015" y="136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4,7668" coordsize="7028,6075" path="m9732,7769c9793,7746,9863,7719,9927,7707c10225,7653,10541,7669,10842,7669em6764,9940c6833,9947,6900,9942,6970,9938c7213,9923,7456,9914,7699,9900c7785,9896,7870,9891,7956,9887em10275,9722c10291,9721,10284,9713,10300,9714c10361,9717,10425,9727,10488,9729c10697,9736,10911,9720,11119,9701c11554,9662,11987,9602,12420,9548em10296,10351c10371,10317,10412,10304,10502,10315c10853,10359,11173,10427,11533,10416c12075,10399,12613,10329,13155,10321c13440,10322,13531,10322,13719,10334em11638,10972c11660,10994,11698,10973,11736,10972c11813,10970,11889,10964,11966,10959em8980,11549c8998,11549,9016,11550,9034,11550c9059,11550,9084,11548,9109,11548c9385,11547,9623,11612,9887,11677c10104,11730,10349,11721,10571,11712c10923,11698,11278,11648,11627,11598c12348,11496,13062,11440,13791,11437em8771,13742c8761,13728,8722,13711,8757,13701c8827,13680,8937,13694,9010,13692c9345,13682,9680,13666,10015,13647e" stroked="t" o:allowincell="f" style="position:absolute;margin-left:101.75pt;margin-top:5.55pt;width:199.15pt;height:17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: The distributive laws hold. For exampl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173605</wp:posOffset>
                </wp:positionH>
                <wp:positionV relativeFrom="paragraph">
                  <wp:posOffset>848360</wp:posOffset>
                </wp:positionV>
                <wp:extent cx="1504950" cy="318135"/>
                <wp:effectExtent l="6350" t="6985" r="635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1" h="884">
                              <a:moveTo>
                                <a:pt x="9213" y="11676"/>
                              </a:moveTo>
                              <a:cubicBezTo>
                                <a:pt x="9247" y="11676"/>
                                <a:pt x="9280" y="11677"/>
                                <a:pt x="9314" y="11677"/>
                              </a:cubicBezTo>
                              <a:cubicBezTo>
                                <a:pt x="9392" y="11677"/>
                                <a:pt x="9460" y="11661"/>
                                <a:pt x="9535" y="11643"/>
                              </a:cubicBezTo>
                              <a:cubicBezTo>
                                <a:pt x="9596" y="11628"/>
                                <a:pt x="9654" y="11608"/>
                                <a:pt x="9713" y="11587"/>
                              </a:cubicBezTo>
                            </a:path>
                            <a:path w="4181" h="884">
                              <a:moveTo>
                                <a:pt x="10568" y="11532"/>
                              </a:moveTo>
                              <a:cubicBezTo>
                                <a:pt x="10611" y="11521"/>
                                <a:pt x="10648" y="11515"/>
                                <a:pt x="10692" y="11507"/>
                              </a:cubicBezTo>
                              <a:cubicBezTo>
                                <a:pt x="10811" y="11484"/>
                                <a:pt x="10931" y="11478"/>
                                <a:pt x="11052" y="11461"/>
                              </a:cubicBezTo>
                              <a:cubicBezTo>
                                <a:pt x="11171" y="11444"/>
                                <a:pt x="11290" y="11422"/>
                                <a:pt x="11408" y="11401"/>
                              </a:cubicBezTo>
                            </a:path>
                            <a:path w="4181" h="884">
                              <a:moveTo>
                                <a:pt x="11243" y="12282"/>
                              </a:moveTo>
                              <a:cubicBezTo>
                                <a:pt x="11260" y="12280"/>
                                <a:pt x="11251" y="12270"/>
                                <a:pt x="11272" y="12263"/>
                              </a:cubicBezTo>
                              <a:cubicBezTo>
                                <a:pt x="11299" y="12254"/>
                                <a:pt x="11324" y="12258"/>
                                <a:pt x="11352" y="12261"/>
                              </a:cubicBezTo>
                              <a:cubicBezTo>
                                <a:pt x="11402" y="12267"/>
                                <a:pt x="11453" y="12266"/>
                                <a:pt x="11504" y="12264"/>
                              </a:cubicBezTo>
                            </a:path>
                            <a:path w="4181" h="884">
                              <a:moveTo>
                                <a:pt x="11843" y="12184"/>
                              </a:moveTo>
                              <a:cubicBezTo>
                                <a:pt x="11890" y="12203"/>
                                <a:pt x="11933" y="12208"/>
                                <a:pt x="11985" y="12215"/>
                              </a:cubicBezTo>
                              <a:cubicBezTo>
                                <a:pt x="12131" y="12234"/>
                                <a:pt x="12282" y="12235"/>
                                <a:pt x="12429" y="12222"/>
                              </a:cubicBezTo>
                              <a:cubicBezTo>
                                <a:pt x="12751" y="12194"/>
                                <a:pt x="13072" y="12137"/>
                                <a:pt x="13393" y="12097"/>
                              </a:cubicBezTo>
                            </a:path>
                            <a:path w="4181" h="884">
                              <a:moveTo>
                                <a:pt x="9440" y="12197"/>
                              </a:moveTo>
                              <a:cubicBezTo>
                                <a:pt x="9477" y="12200"/>
                                <a:pt x="9515" y="12205"/>
                                <a:pt x="9552" y="12208"/>
                              </a:cubicBezTo>
                              <a:cubicBezTo>
                                <a:pt x="9681" y="12218"/>
                                <a:pt x="9809" y="12218"/>
                                <a:pt x="9939" y="12219"/>
                              </a:cubicBezTo>
                              <a:cubicBezTo>
                                <a:pt x="10212" y="12221"/>
                                <a:pt x="10483" y="12207"/>
                                <a:pt x="10755" y="12183"/>
                              </a:cubicBezTo>
                              <a:cubicBezTo>
                                <a:pt x="10838" y="12175"/>
                                <a:pt x="10920" y="12166"/>
                                <a:pt x="11003" y="12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3,11401" coordsize="4181,884" path="m9213,11676c9247,11676,9280,11677,9314,11677c9392,11677,9460,11661,9535,11643c9596,11628,9654,11608,9713,11587em10568,11532c10611,11521,10648,11515,10692,11507c10811,11484,10931,11478,11052,11461c11171,11444,11290,11422,11408,11401em11243,12282c11260,12280,11251,12270,11272,12263c11299,12254,11324,12258,11352,12261c11402,12267,11453,12266,11504,12264em11843,12184c11890,12203,11933,12208,11985,12215c12131,12234,12282,12235,12429,12222c12751,12194,13072,12137,13393,12097em9440,12197c9477,12200,9515,12205,9552,12208c9681,12218,9809,12218,9939,12219c10212,12221,10483,12207,10755,12183c10838,12175,10920,12166,11003,12158e" stroked="t" o:allowincell="f" style="position:absolute;margin-left:171.15pt;margin-top:66.8pt;width:118.45pt;height: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763270</wp:posOffset>
                </wp:positionH>
                <wp:positionV relativeFrom="paragraph">
                  <wp:posOffset>437515</wp:posOffset>
                </wp:positionV>
                <wp:extent cx="3147695" cy="2293620"/>
                <wp:effectExtent l="7620" t="6350" r="571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22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3" h="6372">
                              <a:moveTo>
                                <a:pt x="8984" y="10333"/>
                              </a:moveTo>
                              <a:cubicBezTo>
                                <a:pt x="8989" y="10302"/>
                                <a:pt x="8991" y="10302"/>
                                <a:pt x="9019" y="10295"/>
                              </a:cubicBezTo>
                              <a:cubicBezTo>
                                <a:pt x="9070" y="10282"/>
                                <a:pt x="9122" y="10289"/>
                                <a:pt x="9174" y="10285"/>
                              </a:cubicBezTo>
                              <a:cubicBezTo>
                                <a:pt x="9244" y="10280"/>
                                <a:pt x="9313" y="10270"/>
                                <a:pt x="9383" y="10260"/>
                              </a:cubicBezTo>
                            </a:path>
                            <a:path w="8743" h="6372">
                              <a:moveTo>
                                <a:pt x="9084" y="10915"/>
                              </a:moveTo>
                              <a:cubicBezTo>
                                <a:pt x="9130" y="10921"/>
                                <a:pt x="9175" y="10911"/>
                                <a:pt x="9220" y="10897"/>
                              </a:cubicBezTo>
                              <a:cubicBezTo>
                                <a:pt x="9343" y="10857"/>
                                <a:pt x="9467" y="10820"/>
                                <a:pt x="9591" y="10784"/>
                              </a:cubicBezTo>
                            </a:path>
                            <a:path w="8743" h="6372">
                              <a:moveTo>
                                <a:pt x="9074" y="13651"/>
                              </a:moveTo>
                              <a:cubicBezTo>
                                <a:pt x="9196" y="13620"/>
                                <a:pt x="9311" y="13618"/>
                                <a:pt x="9438" y="13624"/>
                              </a:cubicBezTo>
                              <a:cubicBezTo>
                                <a:pt x="9613" y="13637"/>
                                <a:pt x="9679" y="13643"/>
                                <a:pt x="9797" y="13667"/>
                              </a:cubicBezTo>
                            </a:path>
                            <a:path w="8743" h="6372">
                              <a:moveTo>
                                <a:pt x="1065" y="16611"/>
                              </a:moveTo>
                              <a:cubicBezTo>
                                <a:pt x="1062" y="16621"/>
                                <a:pt x="1060" y="16625"/>
                                <a:pt x="1055" y="16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,10260" coordsize="8743,6372" path="m8984,10333c8989,10302,8991,10302,9019,10295c9070,10282,9122,10289,9174,10285c9244,10280,9313,10270,9383,10260em9084,10915c9130,10921,9175,10911,9220,10897c9343,10857,9467,10820,9591,10784em9074,13651c9196,13620,9311,13618,9438,13624c9613,13637,9679,13643,9797,13667em1065,16611c1062,16621,1060,16625,1055,16631e" stroked="t" o:allowincell="f" style="position:absolute;margin-left:-60.1pt;margin-top:34.45pt;width:247.8pt;height:18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imilar argument can be used to sho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all of the properties hold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  <w:r>
        <w:rPr/>
        <w:t>is a r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945005</wp:posOffset>
                </wp:positionH>
                <wp:positionV relativeFrom="paragraph">
                  <wp:posOffset>88265</wp:posOffset>
                </wp:positionV>
                <wp:extent cx="1007110" cy="29210"/>
                <wp:effectExtent l="6350" t="6350" r="635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8" h="82">
                              <a:moveTo>
                                <a:pt x="8578" y="15732"/>
                              </a:moveTo>
                              <a:cubicBezTo>
                                <a:pt x="8619" y="15756"/>
                                <a:pt x="8638" y="15773"/>
                                <a:pt x="8702" y="15782"/>
                              </a:cubicBezTo>
                              <a:cubicBezTo>
                                <a:pt x="8930" y="15815"/>
                                <a:pt x="9167" y="15802"/>
                                <a:pt x="9397" y="15806"/>
                              </a:cubicBezTo>
                              <a:cubicBezTo>
                                <a:pt x="10057" y="15818"/>
                                <a:pt x="10715" y="15792"/>
                                <a:pt x="11375" y="15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8,15732" coordsize="2798,82" path="m8578,15732c8619,15756,8638,15773,8702,15782c8930,15815,9167,15802,9397,15806c10057,15818,10715,15792,11375,15762e" stroked="t" o:allowincell="f" style="position:absolute;margin-left:153.15pt;margin-top:6.95pt;width:79.25pt;height: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682750</wp:posOffset>
                </wp:positionH>
                <wp:positionV relativeFrom="paragraph">
                  <wp:posOffset>171450</wp:posOffset>
                </wp:positionV>
                <wp:extent cx="996315" cy="297815"/>
                <wp:effectExtent l="6985" t="6985" r="5715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8" h="826">
                              <a:moveTo>
                                <a:pt x="8072" y="16403"/>
                              </a:moveTo>
                              <a:cubicBezTo>
                                <a:pt x="8033" y="16433"/>
                                <a:pt x="8008" y="16471"/>
                                <a:pt x="7977" y="16510"/>
                              </a:cubicBezTo>
                              <a:cubicBezTo>
                                <a:pt x="7929" y="16570"/>
                                <a:pt x="7880" y="16634"/>
                                <a:pt x="7856" y="16708"/>
                              </a:cubicBezTo>
                              <a:cubicBezTo>
                                <a:pt x="7850" y="16742"/>
                                <a:pt x="7847" y="16751"/>
                                <a:pt x="7854" y="16772"/>
                              </a:cubicBezTo>
                              <a:cubicBezTo>
                                <a:pt x="7907" y="16797"/>
                                <a:pt x="7940" y="16771"/>
                                <a:pt x="7993" y="16743"/>
                              </a:cubicBezTo>
                              <a:cubicBezTo>
                                <a:pt x="8011" y="16733"/>
                                <a:pt x="8029" y="16723"/>
                                <a:pt x="8047" y="16713"/>
                              </a:cubicBezTo>
                            </a:path>
                            <a:path w="2768" h="826">
                              <a:moveTo>
                                <a:pt x="8248" y="16544"/>
                              </a:moveTo>
                              <a:cubicBezTo>
                                <a:pt x="8211" y="16584"/>
                                <a:pt x="8170" y="16623"/>
                                <a:pt x="8136" y="16666"/>
                              </a:cubicBezTo>
                              <a:cubicBezTo>
                                <a:pt x="8115" y="16693"/>
                                <a:pt x="8085" y="16725"/>
                                <a:pt x="8110" y="16750"/>
                              </a:cubicBezTo>
                              <a:cubicBezTo>
                                <a:pt x="8157" y="16733"/>
                                <a:pt x="8201" y="16704"/>
                                <a:pt x="8239" y="16672"/>
                              </a:cubicBezTo>
                              <a:cubicBezTo>
                                <a:pt x="8273" y="16643"/>
                                <a:pt x="8301" y="16609"/>
                                <a:pt x="8328" y="16574"/>
                              </a:cubicBezTo>
                            </a:path>
                            <a:path w="2768" h="826">
                              <a:moveTo>
                                <a:pt x="8428" y="16584"/>
                              </a:moveTo>
                              <a:cubicBezTo>
                                <a:pt x="8438" y="16615"/>
                                <a:pt x="8431" y="16615"/>
                                <a:pt x="8424" y="16638"/>
                              </a:cubicBezTo>
                              <a:cubicBezTo>
                                <a:pt x="8425" y="16641"/>
                                <a:pt x="8425" y="16644"/>
                                <a:pt x="8426" y="16647"/>
                              </a:cubicBezTo>
                              <a:cubicBezTo>
                                <a:pt x="8451" y="16628"/>
                                <a:pt x="8473" y="16605"/>
                                <a:pt x="8497" y="16584"/>
                              </a:cubicBezTo>
                              <a:cubicBezTo>
                                <a:pt x="8514" y="16569"/>
                                <a:pt x="8539" y="16544"/>
                                <a:pt x="8564" y="16548"/>
                              </a:cubicBezTo>
                              <a:cubicBezTo>
                                <a:pt x="8582" y="16551"/>
                                <a:pt x="8583" y="16580"/>
                                <a:pt x="8585" y="16593"/>
                              </a:cubicBezTo>
                              <a:cubicBezTo>
                                <a:pt x="8586" y="16605"/>
                                <a:pt x="8586" y="16609"/>
                                <a:pt x="8589" y="16617"/>
                              </a:cubicBezTo>
                              <a:cubicBezTo>
                                <a:pt x="8611" y="16622"/>
                                <a:pt x="8617" y="16613"/>
                                <a:pt x="8635" y="16599"/>
                              </a:cubicBezTo>
                              <a:cubicBezTo>
                                <a:pt x="8646" y="16590"/>
                                <a:pt x="8656" y="16583"/>
                                <a:pt x="8669" y="16577"/>
                              </a:cubicBezTo>
                              <a:cubicBezTo>
                                <a:pt x="8680" y="16597"/>
                                <a:pt x="8677" y="16611"/>
                                <a:pt x="8671" y="16634"/>
                              </a:cubicBezTo>
                              <a:cubicBezTo>
                                <a:pt x="8666" y="16653"/>
                                <a:pt x="8666" y="16662"/>
                                <a:pt x="8655" y="16674"/>
                              </a:cubicBezTo>
                            </a:path>
                            <a:path w="2768" h="826">
                              <a:moveTo>
                                <a:pt x="8792" y="16595"/>
                              </a:moveTo>
                              <a:cubicBezTo>
                                <a:pt x="8793" y="16613"/>
                                <a:pt x="8793" y="16618"/>
                                <a:pt x="8782" y="16631"/>
                              </a:cubicBezTo>
                              <a:cubicBezTo>
                                <a:pt x="8805" y="16629"/>
                                <a:pt x="8819" y="16613"/>
                                <a:pt x="8837" y="16597"/>
                              </a:cubicBezTo>
                              <a:cubicBezTo>
                                <a:pt x="8858" y="16578"/>
                                <a:pt x="8881" y="16553"/>
                                <a:pt x="8908" y="16541"/>
                              </a:cubicBezTo>
                              <a:cubicBezTo>
                                <a:pt x="8911" y="16540"/>
                                <a:pt x="8915" y="16540"/>
                                <a:pt x="8918" y="16539"/>
                              </a:cubicBezTo>
                              <a:cubicBezTo>
                                <a:pt x="8928" y="16559"/>
                                <a:pt x="8922" y="16572"/>
                                <a:pt x="8928" y="16593"/>
                              </a:cubicBezTo>
                              <a:cubicBezTo>
                                <a:pt x="8930" y="16597"/>
                                <a:pt x="8932" y="16600"/>
                                <a:pt x="8934" y="16604"/>
                              </a:cubicBezTo>
                              <a:cubicBezTo>
                                <a:pt x="8953" y="16591"/>
                                <a:pt x="8970" y="16574"/>
                                <a:pt x="8990" y="16562"/>
                              </a:cubicBezTo>
                              <a:cubicBezTo>
                                <a:pt x="8993" y="16561"/>
                                <a:pt x="8996" y="16559"/>
                                <a:pt x="8999" y="16558"/>
                              </a:cubicBezTo>
                              <a:cubicBezTo>
                                <a:pt x="9007" y="16579"/>
                                <a:pt x="9006" y="16604"/>
                                <a:pt x="9004" y="16627"/>
                              </a:cubicBezTo>
                              <a:cubicBezTo>
                                <a:pt x="9000" y="16644"/>
                                <a:pt x="8999" y="16649"/>
                                <a:pt x="9000" y="16661"/>
                              </a:cubicBezTo>
                            </a:path>
                            <a:path w="2768" h="826">
                              <a:moveTo>
                                <a:pt x="9144" y="16569"/>
                              </a:moveTo>
                              <a:cubicBezTo>
                                <a:pt x="9140" y="16588"/>
                                <a:pt x="9137" y="16601"/>
                                <a:pt x="9124" y="16613"/>
                              </a:cubicBezTo>
                              <a:cubicBezTo>
                                <a:pt x="9142" y="16617"/>
                                <a:pt x="9156" y="16611"/>
                                <a:pt x="9174" y="16613"/>
                              </a:cubicBezTo>
                              <a:cubicBezTo>
                                <a:pt x="9201" y="16616"/>
                                <a:pt x="9207" y="16637"/>
                                <a:pt x="9211" y="16660"/>
                              </a:cubicBezTo>
                              <a:cubicBezTo>
                                <a:pt x="9216" y="16689"/>
                                <a:pt x="9209" y="16707"/>
                                <a:pt x="9231" y="16725"/>
                              </a:cubicBezTo>
                              <a:cubicBezTo>
                                <a:pt x="9241" y="16707"/>
                                <a:pt x="9249" y="16690"/>
                                <a:pt x="9258" y="16671"/>
                              </a:cubicBezTo>
                            </a:path>
                            <a:path w="2768" h="826">
                              <a:moveTo>
                                <a:pt x="9536" y="15988"/>
                              </a:moveTo>
                              <a:cubicBezTo>
                                <a:pt x="9533" y="16063"/>
                                <a:pt x="9525" y="16142"/>
                                <a:pt x="9511" y="16216"/>
                              </a:cubicBezTo>
                              <a:cubicBezTo>
                                <a:pt x="9489" y="16336"/>
                                <a:pt x="9457" y="16454"/>
                                <a:pt x="9429" y="16572"/>
                              </a:cubicBezTo>
                              <a:cubicBezTo>
                                <a:pt x="9416" y="16625"/>
                                <a:pt x="9405" y="16680"/>
                                <a:pt x="9393" y="16733"/>
                              </a:cubicBezTo>
                            </a:path>
                            <a:path w="2768" h="826">
                              <a:moveTo>
                                <a:pt x="9373" y="16482"/>
                              </a:moveTo>
                              <a:cubicBezTo>
                                <a:pt x="9417" y="16493"/>
                                <a:pt x="9452" y="16476"/>
                                <a:pt x="9498" y="16462"/>
                              </a:cubicBezTo>
                              <a:cubicBezTo>
                                <a:pt x="9513" y="16457"/>
                                <a:pt x="9528" y="16453"/>
                                <a:pt x="9543" y="16448"/>
                              </a:cubicBezTo>
                            </a:path>
                            <a:path w="2768" h="826">
                              <a:moveTo>
                                <a:pt x="9690" y="16535"/>
                              </a:moveTo>
                              <a:cubicBezTo>
                                <a:pt x="9661" y="16576"/>
                                <a:pt x="9622" y="16615"/>
                                <a:pt x="9595" y="16656"/>
                              </a:cubicBezTo>
                              <a:cubicBezTo>
                                <a:pt x="9588" y="16672"/>
                                <a:pt x="9586" y="16675"/>
                                <a:pt x="9587" y="16686"/>
                              </a:cubicBezTo>
                              <a:cubicBezTo>
                                <a:pt x="9622" y="16671"/>
                                <a:pt x="9646" y="16650"/>
                                <a:pt x="9677" y="16627"/>
                              </a:cubicBezTo>
                              <a:cubicBezTo>
                                <a:pt x="9687" y="16619"/>
                                <a:pt x="9725" y="16584"/>
                                <a:pt x="9725" y="16622"/>
                              </a:cubicBezTo>
                              <a:cubicBezTo>
                                <a:pt x="9725" y="16642"/>
                                <a:pt x="9711" y="16633"/>
                                <a:pt x="9729" y="16648"/>
                              </a:cubicBezTo>
                            </a:path>
                            <a:path w="2768" h="826">
                              <a:moveTo>
                                <a:pt x="10023" y="15964"/>
                              </a:moveTo>
                              <a:cubicBezTo>
                                <a:pt x="10047" y="16015"/>
                                <a:pt x="10039" y="16067"/>
                                <a:pt x="10031" y="16123"/>
                              </a:cubicBezTo>
                              <a:cubicBezTo>
                                <a:pt x="10016" y="16229"/>
                                <a:pt x="9994" y="16335"/>
                                <a:pt x="9958" y="16437"/>
                              </a:cubicBezTo>
                              <a:cubicBezTo>
                                <a:pt x="9932" y="16500"/>
                                <a:pt x="9924" y="16519"/>
                                <a:pt x="9911" y="16562"/>
                              </a:cubicBezTo>
                            </a:path>
                            <a:path w="2768" h="826">
                              <a:moveTo>
                                <a:pt x="9934" y="16451"/>
                              </a:moveTo>
                              <a:cubicBezTo>
                                <a:pt x="9949" y="16442"/>
                                <a:pt x="9969" y="16430"/>
                                <a:pt x="9988" y="16434"/>
                              </a:cubicBezTo>
                              <a:cubicBezTo>
                                <a:pt x="10019" y="16440"/>
                                <a:pt x="10046" y="16467"/>
                                <a:pt x="10059" y="16494"/>
                              </a:cubicBezTo>
                              <a:cubicBezTo>
                                <a:pt x="10076" y="16531"/>
                                <a:pt x="10070" y="16572"/>
                                <a:pt x="10066" y="16611"/>
                              </a:cubicBezTo>
                              <a:cubicBezTo>
                                <a:pt x="10063" y="16642"/>
                                <a:pt x="10048" y="16658"/>
                                <a:pt x="10077" y="16623"/>
                              </a:cubicBezTo>
                            </a:path>
                            <a:path w="2768" h="826">
                              <a:moveTo>
                                <a:pt x="10265" y="16530"/>
                              </a:moveTo>
                              <a:cubicBezTo>
                                <a:pt x="10297" y="16540"/>
                                <a:pt x="10307" y="16528"/>
                                <a:pt x="10335" y="16507"/>
                              </a:cubicBezTo>
                              <a:cubicBezTo>
                                <a:pt x="10375" y="16477"/>
                                <a:pt x="10412" y="16444"/>
                                <a:pt x="10450" y="16411"/>
                              </a:cubicBezTo>
                              <a:cubicBezTo>
                                <a:pt x="10469" y="16395"/>
                                <a:pt x="10474" y="16391"/>
                                <a:pt x="10484" y="16379"/>
                              </a:cubicBezTo>
                              <a:cubicBezTo>
                                <a:pt x="10441" y="16405"/>
                                <a:pt x="10413" y="16437"/>
                                <a:pt x="10384" y="16479"/>
                              </a:cubicBezTo>
                              <a:cubicBezTo>
                                <a:pt x="10352" y="16525"/>
                                <a:pt x="10318" y="16587"/>
                                <a:pt x="10344" y="16643"/>
                              </a:cubicBezTo>
                              <a:cubicBezTo>
                                <a:pt x="10372" y="16702"/>
                                <a:pt x="10459" y="16700"/>
                                <a:pt x="10512" y="16695"/>
                              </a:cubicBezTo>
                              <a:cubicBezTo>
                                <a:pt x="10566" y="16686"/>
                                <a:pt x="10584" y="16683"/>
                                <a:pt x="10616" y="166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9,15964" coordsize="2768,826" path="m8072,16403c8033,16433,8008,16471,7977,16510c7929,16570,7880,16634,7856,16708c7850,16742,7847,16751,7854,16772c7907,16797,7940,16771,7993,16743c8011,16733,8029,16723,8047,16713em8248,16544c8211,16584,8170,16623,8136,16666c8115,16693,8085,16725,8110,16750c8157,16733,8201,16704,8239,16672c8273,16643,8301,16609,8328,16574em8428,16584c8438,16615,8431,16615,8424,16638c8425,16641,8425,16644,8426,16647c8451,16628,8473,16605,8497,16584c8514,16569,8539,16544,8564,16548c8582,16551,8583,16580,8585,16593c8586,16605,8586,16609,8589,16617c8611,16622,8617,16613,8635,16599c8646,16590,8656,16583,8669,16577c8680,16597,8677,16611,8671,16634c8666,16653,8666,16662,8655,16674em8792,16595c8793,16613,8793,16618,8782,16631c8805,16629,8819,16613,8837,16597c8858,16578,8881,16553,8908,16541c8911,16540,8915,16540,8918,16539c8928,16559,8922,16572,8928,16593c8930,16597,8932,16600,8934,16604c8953,16591,8970,16574,8990,16562c8993,16561,8996,16559,8999,16558c9007,16579,9006,16604,9004,16627c9000,16644,8999,16649,9000,16661em9144,16569c9140,16588,9137,16601,9124,16613c9142,16617,9156,16611,9174,16613c9201,16616,9207,16637,9211,16660c9216,16689,9209,16707,9231,16725c9241,16707,9249,16690,9258,16671em9536,15988c9533,16063,9525,16142,9511,16216c9489,16336,9457,16454,9429,16572c9416,16625,9405,16680,9393,16733em9373,16482c9417,16493,9452,16476,9498,16462c9513,16457,9528,16453,9543,16448em9690,16535c9661,16576,9622,16615,9595,16656c9588,16672,9586,16675,9587,16686c9622,16671,9646,16650,9677,16627c9687,16619,9725,16584,9725,16622c9725,16642,9711,16633,9729,16648em10023,15964c10047,16015,10039,16067,10031,16123c10016,16229,9994,16335,9958,16437c9932,16500,9924,16519,9911,16562em9934,16451c9949,16442,9969,16430,9988,16434c10019,16440,10046,16467,10059,16494c10076,16531,10070,16572,10066,16611c10063,16642,10048,16658,10077,16623em10265,16530c10297,16540,10307,16528,10335,16507c10375,16477,10412,16444,10450,16411c10469,16395,10474,16391,10484,16379c10441,16405,10413,16437,10384,16479c10352,16525,10318,16587,10344,16643c10372,16702,10459,16700,10512,16695c10566,16686,10584,16683,10616,16663e" stroked="t" o:allowincell="f" style="position:absolute;margin-left:132.5pt;margin-top:13.5pt;width:78.4pt;height:2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847725</wp:posOffset>
                </wp:positionH>
                <wp:positionV relativeFrom="paragraph">
                  <wp:posOffset>13335</wp:posOffset>
                </wp:positionV>
                <wp:extent cx="500380" cy="337185"/>
                <wp:effectExtent l="6350" t="6985" r="6350" b="254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0" h="937">
                              <a:moveTo>
                                <a:pt x="900" y="16406"/>
                              </a:moveTo>
                              <a:cubicBezTo>
                                <a:pt x="897" y="16447"/>
                                <a:pt x="881" y="16484"/>
                                <a:pt x="875" y="16523"/>
                              </a:cubicBezTo>
                              <a:cubicBezTo>
                                <a:pt x="865" y="16592"/>
                                <a:pt x="856" y="16662"/>
                                <a:pt x="847" y="16731"/>
                              </a:cubicBezTo>
                              <a:cubicBezTo>
                                <a:pt x="839" y="16790"/>
                                <a:pt x="830" y="16851"/>
                                <a:pt x="824" y="16910"/>
                              </a:cubicBezTo>
                              <a:cubicBezTo>
                                <a:pt x="822" y="16925"/>
                                <a:pt x="823" y="16922"/>
                                <a:pt x="824" y="16938"/>
                              </a:cubicBezTo>
                              <a:cubicBezTo>
                                <a:pt x="833" y="16884"/>
                                <a:pt x="844" y="16829"/>
                                <a:pt x="852" y="16775"/>
                              </a:cubicBezTo>
                              <a:cubicBezTo>
                                <a:pt x="867" y="16669"/>
                                <a:pt x="870" y="16539"/>
                                <a:pt x="915" y="16440"/>
                              </a:cubicBezTo>
                              <a:cubicBezTo>
                                <a:pt x="918" y="16437"/>
                                <a:pt x="921" y="16433"/>
                                <a:pt x="924" y="16430"/>
                              </a:cubicBezTo>
                              <a:cubicBezTo>
                                <a:pt x="943" y="16495"/>
                                <a:pt x="946" y="16560"/>
                                <a:pt x="956" y="16627"/>
                              </a:cubicBezTo>
                              <a:cubicBezTo>
                                <a:pt x="963" y="16674"/>
                                <a:pt x="969" y="16766"/>
                                <a:pt x="1014" y="16797"/>
                              </a:cubicBezTo>
                              <a:cubicBezTo>
                                <a:pt x="1022" y="16798"/>
                                <a:pt x="1029" y="16800"/>
                                <a:pt x="1037" y="16801"/>
                              </a:cubicBezTo>
                              <a:cubicBezTo>
                                <a:pt x="1086" y="16765"/>
                                <a:pt x="1115" y="16727"/>
                                <a:pt x="1138" y="16669"/>
                              </a:cubicBezTo>
                              <a:cubicBezTo>
                                <a:pt x="1168" y="16593"/>
                                <a:pt x="1181" y="16501"/>
                                <a:pt x="1172" y="16419"/>
                              </a:cubicBezTo>
                              <a:cubicBezTo>
                                <a:pt x="1168" y="16389"/>
                                <a:pt x="1158" y="16356"/>
                                <a:pt x="1150" y="16329"/>
                              </a:cubicBezTo>
                            </a:path>
                            <a:path w="1390" h="937">
                              <a:moveTo>
                                <a:pt x="1386" y="16601"/>
                              </a:moveTo>
                              <a:cubicBezTo>
                                <a:pt x="1371" y="16650"/>
                                <a:pt x="1346" y="16685"/>
                                <a:pt x="1325" y="16730"/>
                              </a:cubicBezTo>
                              <a:cubicBezTo>
                                <a:pt x="1317" y="16755"/>
                                <a:pt x="1315" y="16761"/>
                                <a:pt x="1313" y="16777"/>
                              </a:cubicBezTo>
                              <a:cubicBezTo>
                                <a:pt x="1356" y="16766"/>
                                <a:pt x="1389" y="16722"/>
                                <a:pt x="1417" y="16681"/>
                              </a:cubicBezTo>
                              <a:cubicBezTo>
                                <a:pt x="1450" y="16628"/>
                                <a:pt x="1462" y="16608"/>
                                <a:pt x="1479" y="16569"/>
                              </a:cubicBezTo>
                            </a:path>
                            <a:path w="1390" h="937">
                              <a:moveTo>
                                <a:pt x="1646" y="16011"/>
                              </a:moveTo>
                              <a:cubicBezTo>
                                <a:pt x="1647" y="16080"/>
                                <a:pt x="1636" y="16142"/>
                                <a:pt x="1622" y="16210"/>
                              </a:cubicBezTo>
                              <a:cubicBezTo>
                                <a:pt x="1601" y="16316"/>
                                <a:pt x="1579" y="16424"/>
                                <a:pt x="1567" y="16531"/>
                              </a:cubicBezTo>
                              <a:cubicBezTo>
                                <a:pt x="1562" y="16577"/>
                                <a:pt x="1543" y="16691"/>
                                <a:pt x="1571" y="16653"/>
                              </a:cubicBezTo>
                              <a:cubicBezTo>
                                <a:pt x="1572" y="16646"/>
                                <a:pt x="1574" y="16639"/>
                                <a:pt x="1575" y="16632"/>
                              </a:cubicBezTo>
                            </a:path>
                            <a:path w="1390" h="937">
                              <a:moveTo>
                                <a:pt x="1572" y="16494"/>
                              </a:moveTo>
                              <a:cubicBezTo>
                                <a:pt x="1583" y="16520"/>
                                <a:pt x="1608" y="16527"/>
                                <a:pt x="1639" y="16531"/>
                              </a:cubicBezTo>
                              <a:cubicBezTo>
                                <a:pt x="1682" y="16536"/>
                                <a:pt x="1742" y="16531"/>
                                <a:pt x="1784" y="16526"/>
                              </a:cubicBezTo>
                              <a:cubicBezTo>
                                <a:pt x="1814" y="16522"/>
                                <a:pt x="1852" y="16512"/>
                                <a:pt x="1881" y="16516"/>
                              </a:cubicBezTo>
                              <a:cubicBezTo>
                                <a:pt x="1896" y="16521"/>
                                <a:pt x="1901" y="16522"/>
                                <a:pt x="1907" y="16531"/>
                              </a:cubicBezTo>
                              <a:cubicBezTo>
                                <a:pt x="1887" y="16529"/>
                                <a:pt x="1874" y="16530"/>
                                <a:pt x="1859" y="16545"/>
                              </a:cubicBezTo>
                              <a:cubicBezTo>
                                <a:pt x="1834" y="16569"/>
                                <a:pt x="1816" y="16602"/>
                                <a:pt x="1805" y="16634"/>
                              </a:cubicBezTo>
                              <a:cubicBezTo>
                                <a:pt x="1795" y="16661"/>
                                <a:pt x="1780" y="16708"/>
                                <a:pt x="1805" y="16732"/>
                              </a:cubicBezTo>
                              <a:cubicBezTo>
                                <a:pt x="1833" y="16759"/>
                                <a:pt x="1880" y="16731"/>
                                <a:pt x="1903" y="16712"/>
                              </a:cubicBezTo>
                              <a:cubicBezTo>
                                <a:pt x="1934" y="16681"/>
                                <a:pt x="1945" y="16670"/>
                                <a:pt x="1966" y="16648"/>
                              </a:cubicBezTo>
                            </a:path>
                            <a:path w="1390" h="937">
                              <a:moveTo>
                                <a:pt x="2210" y="16282"/>
                              </a:moveTo>
                              <a:cubicBezTo>
                                <a:pt x="2210" y="16305"/>
                                <a:pt x="2202" y="16319"/>
                                <a:pt x="2198" y="16340"/>
                              </a:cubicBezTo>
                              <a:cubicBezTo>
                                <a:pt x="2195" y="16360"/>
                                <a:pt x="2198" y="16382"/>
                                <a:pt x="2199" y="164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,16011" coordsize="1390,937" path="m900,16406c897,16447,881,16484,875,16523c865,16592,856,16662,847,16731c839,16790,830,16851,824,16910c822,16925,823,16922,824,16938c833,16884,844,16829,852,16775c867,16669,870,16539,915,16440c918,16437,921,16433,924,16430c943,16495,946,16560,956,16627c963,16674,969,16766,1014,16797c1022,16798,1029,16800,1037,16801c1086,16765,1115,16727,1138,16669c1168,16593,1181,16501,1172,16419c1168,16389,1158,16356,1150,16329em1386,16601c1371,16650,1346,16685,1325,16730c1317,16755,1315,16761,1313,16777c1356,16766,1389,16722,1417,16681c1450,16628,1462,16608,1479,16569em1646,16011c1647,16080,1636,16142,1622,16210c1601,16316,1579,16424,1567,16531c1562,16577,1543,16691,1571,16653c1572,16646,1574,16639,1575,16632em1572,16494c1583,16520,1608,16527,1639,16531c1682,16536,1742,16531,1784,16526c1814,16522,1852,16512,1881,16516c1896,16521,1901,16522,1907,16531c1887,16529,1874,16530,1859,16545c1834,16569,1816,16602,1805,16634c1795,16661,1780,16708,1805,16732c1833,16759,1880,16731,1903,16712c1934,16681,1945,16670,1966,16648em2210,16282c2210,16305,2202,16319,2198,16340c2195,16360,2198,16382,2199,16402e" stroked="t" o:allowincell="f" style="position:absolute;margin-left:-66.75pt;margin-top:1.05pt;width:39.35pt;height:2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97155</wp:posOffset>
                </wp:positionH>
                <wp:positionV relativeFrom="paragraph">
                  <wp:posOffset>98425</wp:posOffset>
                </wp:positionV>
                <wp:extent cx="339090" cy="222250"/>
                <wp:effectExtent l="6350" t="6350" r="6985" b="69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618">
                              <a:moveTo>
                                <a:pt x="2975" y="16321"/>
                              </a:moveTo>
                              <a:cubicBezTo>
                                <a:pt x="2979" y="16307"/>
                                <a:pt x="2978" y="16274"/>
                                <a:pt x="2987" y="16262"/>
                              </a:cubicBezTo>
                              <a:cubicBezTo>
                                <a:pt x="2999" y="16258"/>
                                <a:pt x="3002" y="16257"/>
                                <a:pt x="3001" y="16247"/>
                              </a:cubicBezTo>
                              <a:cubicBezTo>
                                <a:pt x="3023" y="16271"/>
                                <a:pt x="3010" y="16303"/>
                                <a:pt x="2998" y="16337"/>
                              </a:cubicBezTo>
                              <a:cubicBezTo>
                                <a:pt x="2976" y="16397"/>
                                <a:pt x="2949" y="16456"/>
                                <a:pt x="2927" y="16516"/>
                              </a:cubicBezTo>
                              <a:cubicBezTo>
                                <a:pt x="2914" y="16553"/>
                                <a:pt x="2895" y="16588"/>
                                <a:pt x="2918" y="16620"/>
                              </a:cubicBezTo>
                              <a:cubicBezTo>
                                <a:pt x="2965" y="16613"/>
                                <a:pt x="3004" y="16596"/>
                                <a:pt x="3043" y="16566"/>
                              </a:cubicBezTo>
                              <a:cubicBezTo>
                                <a:pt x="3082" y="16535"/>
                                <a:pt x="3111" y="16496"/>
                                <a:pt x="3142" y="16458"/>
                              </a:cubicBezTo>
                            </a:path>
                            <a:path w="941" h="618">
                              <a:moveTo>
                                <a:pt x="3226" y="16253"/>
                              </a:moveTo>
                              <a:cubicBezTo>
                                <a:pt x="3205" y="16340"/>
                                <a:pt x="3180" y="16426"/>
                                <a:pt x="3154" y="16511"/>
                              </a:cubicBezTo>
                              <a:cubicBezTo>
                                <a:pt x="3127" y="16599"/>
                                <a:pt x="3096" y="16690"/>
                                <a:pt x="3080" y="16781"/>
                              </a:cubicBezTo>
                              <a:cubicBezTo>
                                <a:pt x="3074" y="16815"/>
                                <a:pt x="3076" y="16880"/>
                                <a:pt x="3094" y="16850"/>
                              </a:cubicBezTo>
                              <a:cubicBezTo>
                                <a:pt x="3097" y="16841"/>
                                <a:pt x="3099" y="16833"/>
                                <a:pt x="3102" y="16824"/>
                              </a:cubicBezTo>
                            </a:path>
                            <a:path w="941" h="618">
                              <a:moveTo>
                                <a:pt x="3436" y="16354"/>
                              </a:moveTo>
                              <a:cubicBezTo>
                                <a:pt x="3465" y="16325"/>
                                <a:pt x="3491" y="16303"/>
                                <a:pt x="3527" y="16285"/>
                              </a:cubicBezTo>
                              <a:cubicBezTo>
                                <a:pt x="3561" y="16268"/>
                                <a:pt x="3609" y="16256"/>
                                <a:pt x="3644" y="16279"/>
                              </a:cubicBezTo>
                              <a:cubicBezTo>
                                <a:pt x="3688" y="16308"/>
                                <a:pt x="3670" y="16372"/>
                                <a:pt x="3658" y="16411"/>
                              </a:cubicBezTo>
                              <a:cubicBezTo>
                                <a:pt x="3637" y="16481"/>
                                <a:pt x="3599" y="16547"/>
                                <a:pt x="3569" y="16614"/>
                              </a:cubicBezTo>
                              <a:cubicBezTo>
                                <a:pt x="3545" y="16666"/>
                                <a:pt x="3523" y="16721"/>
                                <a:pt x="3533" y="16779"/>
                              </a:cubicBezTo>
                              <a:cubicBezTo>
                                <a:pt x="3539" y="16814"/>
                                <a:pt x="3559" y="16843"/>
                                <a:pt x="3589" y="16860"/>
                              </a:cubicBezTo>
                              <a:cubicBezTo>
                                <a:pt x="3611" y="16872"/>
                                <a:pt x="3625" y="16857"/>
                                <a:pt x="3642" y="16846"/>
                              </a:cubicBezTo>
                            </a:path>
                            <a:path w="941" h="618">
                              <a:moveTo>
                                <a:pt x="3413" y="16616"/>
                              </a:moveTo>
                              <a:cubicBezTo>
                                <a:pt x="3389" y="16638"/>
                                <a:pt x="3457" y="16611"/>
                                <a:pt x="3489" y="16608"/>
                              </a:cubicBezTo>
                              <a:cubicBezTo>
                                <a:pt x="3588" y="16599"/>
                                <a:pt x="3680" y="16579"/>
                                <a:pt x="3777" y="16553"/>
                              </a:cubicBezTo>
                              <a:cubicBezTo>
                                <a:pt x="3800" y="16547"/>
                                <a:pt x="3823" y="16540"/>
                                <a:pt x="3846" y="16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06,16247" coordsize="941,618" path="m2975,16321c2979,16307,2978,16274,2987,16262c2999,16258,3002,16257,3001,16247c3023,16271,3010,16303,2998,16337c2976,16397,2949,16456,2927,16516c2914,16553,2895,16588,2918,16620c2965,16613,3004,16596,3043,16566c3082,16535,3111,16496,3142,16458em3226,16253c3205,16340,3180,16426,3154,16511c3127,16599,3096,16690,3080,16781c3074,16815,3076,16880,3094,16850c3097,16841,3099,16833,3102,16824em3436,16354c3465,16325,3491,16303,3527,16285c3561,16268,3609,16256,3644,16279c3688,16308,3670,16372,3658,16411c3637,16481,3599,16547,3569,16614c3545,16666,3523,16721,3533,16779c3539,16814,3559,16843,3589,16860c3611,16872,3625,16857,3642,16846em3413,16616c3389,16638,3457,16611,3489,16608c3588,16599,3680,16579,3777,16553c3800,16547,3823,16540,3846,16534e" stroked="t" o:allowincell="f" style="position:absolute;margin-left:-7.65pt;margin-top:7.75pt;width:26.65pt;height:1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19405</wp:posOffset>
                </wp:positionH>
                <wp:positionV relativeFrom="paragraph">
                  <wp:posOffset>123825</wp:posOffset>
                </wp:positionV>
                <wp:extent cx="424180" cy="238125"/>
                <wp:effectExtent l="6350" t="6985" r="635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662">
                              <a:moveTo>
                                <a:pt x="4104" y="16375"/>
                              </a:moveTo>
                              <a:cubicBezTo>
                                <a:pt x="4133" y="16396"/>
                                <a:pt x="4147" y="16425"/>
                                <a:pt x="4162" y="16459"/>
                              </a:cubicBezTo>
                              <a:cubicBezTo>
                                <a:pt x="4189" y="16519"/>
                                <a:pt x="4211" y="16580"/>
                                <a:pt x="4237" y="16640"/>
                              </a:cubicBezTo>
                              <a:cubicBezTo>
                                <a:pt x="4255" y="16681"/>
                                <a:pt x="4269" y="16741"/>
                                <a:pt x="4297" y="16777"/>
                              </a:cubicBezTo>
                              <a:cubicBezTo>
                                <a:pt x="4324" y="16812"/>
                                <a:pt x="4338" y="16767"/>
                                <a:pt x="4347" y="16747"/>
                              </a:cubicBezTo>
                            </a:path>
                            <a:path w="1178" h="662">
                              <a:moveTo>
                                <a:pt x="4405" y="16386"/>
                              </a:moveTo>
                              <a:cubicBezTo>
                                <a:pt x="4351" y="16469"/>
                                <a:pt x="4294" y="16552"/>
                                <a:pt x="4243" y="16637"/>
                              </a:cubicBezTo>
                              <a:cubicBezTo>
                                <a:pt x="4185" y="16733"/>
                                <a:pt x="4132" y="16833"/>
                                <a:pt x="4082" y="16933"/>
                              </a:cubicBezTo>
                              <a:cubicBezTo>
                                <a:pt x="4056" y="16985"/>
                                <a:pt x="4056" y="16981"/>
                                <a:pt x="4087" y="16940"/>
                              </a:cubicBezTo>
                            </a:path>
                            <a:path w="1178" h="662">
                              <a:moveTo>
                                <a:pt x="4626" y="16408"/>
                              </a:moveTo>
                              <a:cubicBezTo>
                                <a:pt x="4653" y="16382"/>
                                <a:pt x="4678" y="16358"/>
                                <a:pt x="4712" y="16342"/>
                              </a:cubicBezTo>
                              <a:cubicBezTo>
                                <a:pt x="4754" y="16322"/>
                                <a:pt x="4806" y="16310"/>
                                <a:pt x="4851" y="16323"/>
                              </a:cubicBezTo>
                              <a:cubicBezTo>
                                <a:pt x="4900" y="16337"/>
                                <a:pt x="4914" y="16387"/>
                                <a:pt x="4909" y="16433"/>
                              </a:cubicBezTo>
                              <a:cubicBezTo>
                                <a:pt x="4903" y="16497"/>
                                <a:pt x="4870" y="16562"/>
                                <a:pt x="4846" y="16621"/>
                              </a:cubicBezTo>
                              <a:cubicBezTo>
                                <a:pt x="4826" y="16670"/>
                                <a:pt x="4804" y="16724"/>
                                <a:pt x="4814" y="16778"/>
                              </a:cubicBezTo>
                              <a:cubicBezTo>
                                <a:pt x="4822" y="16819"/>
                                <a:pt x="4850" y="16843"/>
                                <a:pt x="4886" y="16858"/>
                              </a:cubicBezTo>
                              <a:cubicBezTo>
                                <a:pt x="4918" y="16871"/>
                                <a:pt x="4945" y="16870"/>
                                <a:pt x="4969" y="16844"/>
                              </a:cubicBezTo>
                              <a:cubicBezTo>
                                <a:pt x="4974" y="16837"/>
                                <a:pt x="4980" y="16829"/>
                                <a:pt x="4985" y="16822"/>
                              </a:cubicBezTo>
                            </a:path>
                            <a:path w="1178" h="662">
                              <a:moveTo>
                                <a:pt x="4777" y="16638"/>
                              </a:moveTo>
                              <a:cubicBezTo>
                                <a:pt x="4743" y="16672"/>
                                <a:pt x="4827" y="16639"/>
                                <a:pt x="4839" y="16637"/>
                              </a:cubicBezTo>
                              <a:cubicBezTo>
                                <a:pt x="4948" y="16617"/>
                                <a:pt x="5052" y="16587"/>
                                <a:pt x="5158" y="16555"/>
                              </a:cubicBezTo>
                              <a:cubicBezTo>
                                <a:pt x="5185" y="16547"/>
                                <a:pt x="5212" y="16538"/>
                                <a:pt x="5239" y="16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2,16317" coordsize="1178,662" path="m4104,16375c4133,16396,4147,16425,4162,16459c4189,16519,4211,16580,4237,16640c4255,16681,4269,16741,4297,16777c4324,16812,4338,16767,4347,16747em4405,16386c4351,16469,4294,16552,4243,16637c4185,16733,4132,16833,4082,16933c4056,16985,4056,16981,4087,16940em4626,16408c4653,16382,4678,16358,4712,16342c4754,16322,4806,16310,4851,16323c4900,16337,4914,16387,4909,16433c4903,16497,4870,16562,4846,16621c4826,16670,4804,16724,4814,16778c4822,16819,4850,16843,4886,16858c4918,16871,4945,16870,4969,16844c4974,16837,4980,16829,4985,16822em4777,16638c4743,16672,4827,16639,4839,16637c4948,16617,5052,16587,5158,16555c5185,16547,5212,16538,5239,16530e" stroked="t" o:allowincell="f" style="position:absolute;margin-left:25.15pt;margin-top:9.75pt;width:33.35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369060</wp:posOffset>
                </wp:positionH>
                <wp:positionV relativeFrom="paragraph">
                  <wp:posOffset>173355</wp:posOffset>
                </wp:positionV>
                <wp:extent cx="76200" cy="112395"/>
                <wp:effectExtent l="6985" t="6985" r="635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12">
                              <a:moveTo>
                                <a:pt x="7145" y="16456"/>
                              </a:moveTo>
                              <a:cubicBezTo>
                                <a:pt x="7106" y="16482"/>
                                <a:pt x="7084" y="16509"/>
                                <a:pt x="7053" y="16543"/>
                              </a:cubicBezTo>
                              <a:cubicBezTo>
                                <a:pt x="7020" y="16579"/>
                                <a:pt x="6988" y="16618"/>
                                <a:pt x="6978" y="16669"/>
                              </a:cubicBezTo>
                              <a:cubicBezTo>
                                <a:pt x="6978" y="16685"/>
                                <a:pt x="6976" y="16690"/>
                                <a:pt x="6988" y="16692"/>
                              </a:cubicBezTo>
                              <a:cubicBezTo>
                                <a:pt x="7032" y="16674"/>
                                <a:pt x="7063" y="16646"/>
                                <a:pt x="7099" y="16615"/>
                              </a:cubicBezTo>
                              <a:cubicBezTo>
                                <a:pt x="7124" y="16593"/>
                                <a:pt x="7146" y="16573"/>
                                <a:pt x="7174" y="16556"/>
                              </a:cubicBezTo>
                              <a:cubicBezTo>
                                <a:pt x="7197" y="16570"/>
                                <a:pt x="7187" y="16608"/>
                                <a:pt x="7180" y="16635"/>
                              </a:cubicBezTo>
                              <a:cubicBezTo>
                                <a:pt x="7170" y="16675"/>
                                <a:pt x="7159" y="16712"/>
                                <a:pt x="7161" y="16754"/>
                              </a:cubicBezTo>
                              <a:cubicBezTo>
                                <a:pt x="7162" y="16758"/>
                                <a:pt x="7162" y="16763"/>
                                <a:pt x="7163" y="16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8,16456" coordsize="211,312" path="m7145,16456c7106,16482,7084,16509,7053,16543c7020,16579,6988,16618,6978,16669c6978,16685,6976,16690,6988,16692c7032,16674,7063,16646,7099,16615c7124,16593,7146,16573,7174,16556c7197,16570,7187,16608,7180,16635c7170,16675,7159,16712,7161,16754c7162,16758,7162,16763,7163,16767e" stroked="t" o:allowincell="f" style="position:absolute;margin-left:107.8pt;margin-top:13.65pt;width:5.95pt;height: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841625</wp:posOffset>
                </wp:positionH>
                <wp:positionV relativeFrom="paragraph">
                  <wp:posOffset>141605</wp:posOffset>
                </wp:positionV>
                <wp:extent cx="469900" cy="214630"/>
                <wp:effectExtent l="6350" t="6350" r="6985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596">
                              <a:moveTo>
                                <a:pt x="11068" y="16538"/>
                              </a:moveTo>
                              <a:cubicBezTo>
                                <a:pt x="11073" y="16561"/>
                                <a:pt x="11067" y="16595"/>
                                <a:pt x="11072" y="16614"/>
                              </a:cubicBezTo>
                              <a:cubicBezTo>
                                <a:pt x="11075" y="16616"/>
                                <a:pt x="11078" y="16618"/>
                                <a:pt x="11081" y="16620"/>
                              </a:cubicBezTo>
                              <a:cubicBezTo>
                                <a:pt x="11117" y="16593"/>
                                <a:pt x="11142" y="16560"/>
                                <a:pt x="11174" y="16529"/>
                              </a:cubicBezTo>
                              <a:cubicBezTo>
                                <a:pt x="11214" y="16490"/>
                                <a:pt x="11240" y="16445"/>
                                <a:pt x="11280" y="16405"/>
                              </a:cubicBezTo>
                              <a:cubicBezTo>
                                <a:pt x="11296" y="16391"/>
                                <a:pt x="11300" y="16387"/>
                                <a:pt x="11309" y="16377"/>
                              </a:cubicBezTo>
                            </a:path>
                            <a:path w="1305" h="596">
                              <a:moveTo>
                                <a:pt x="11428" y="16451"/>
                              </a:moveTo>
                              <a:cubicBezTo>
                                <a:pt x="11440" y="16490"/>
                                <a:pt x="11434" y="16511"/>
                                <a:pt x="11424" y="16551"/>
                              </a:cubicBezTo>
                              <a:cubicBezTo>
                                <a:pt x="11416" y="16585"/>
                                <a:pt x="11406" y="16612"/>
                                <a:pt x="11411" y="16645"/>
                              </a:cubicBezTo>
                              <a:cubicBezTo>
                                <a:pt x="11425" y="16637"/>
                                <a:pt x="11431" y="16625"/>
                                <a:pt x="11442" y="16610"/>
                              </a:cubicBezTo>
                            </a:path>
                            <a:path w="1305" h="596">
                              <a:moveTo>
                                <a:pt x="11594" y="16505"/>
                              </a:moveTo>
                              <a:cubicBezTo>
                                <a:pt x="11615" y="16506"/>
                                <a:pt x="11631" y="16483"/>
                                <a:pt x="11652" y="16466"/>
                              </a:cubicBezTo>
                              <a:cubicBezTo>
                                <a:pt x="11678" y="16445"/>
                                <a:pt x="11712" y="16416"/>
                                <a:pt x="11747" y="16414"/>
                              </a:cubicBezTo>
                              <a:cubicBezTo>
                                <a:pt x="11784" y="16412"/>
                                <a:pt x="11779" y="16450"/>
                                <a:pt x="11776" y="16474"/>
                              </a:cubicBezTo>
                              <a:cubicBezTo>
                                <a:pt x="11773" y="16496"/>
                                <a:pt x="11765" y="16521"/>
                                <a:pt x="11770" y="16540"/>
                              </a:cubicBezTo>
                              <a:cubicBezTo>
                                <a:pt x="11795" y="16534"/>
                                <a:pt x="11803" y="16532"/>
                                <a:pt x="11814" y="16517"/>
                              </a:cubicBezTo>
                            </a:path>
                            <a:path w="1305" h="596">
                              <a:moveTo>
                                <a:pt x="12024" y="16405"/>
                              </a:moveTo>
                              <a:cubicBezTo>
                                <a:pt x="12013" y="16443"/>
                                <a:pt x="11992" y="16478"/>
                                <a:pt x="11978" y="16516"/>
                              </a:cubicBezTo>
                              <a:cubicBezTo>
                                <a:pt x="11957" y="16575"/>
                                <a:pt x="11944" y="16636"/>
                                <a:pt x="11927" y="16696"/>
                              </a:cubicBezTo>
                              <a:cubicBezTo>
                                <a:pt x="11907" y="16765"/>
                                <a:pt x="11886" y="16836"/>
                                <a:pt x="11857" y="16902"/>
                              </a:cubicBezTo>
                              <a:cubicBezTo>
                                <a:pt x="11841" y="16935"/>
                                <a:pt x="11837" y="16943"/>
                                <a:pt x="11827" y="16963"/>
                              </a:cubicBezTo>
                              <a:cubicBezTo>
                                <a:pt x="11869" y="16900"/>
                                <a:pt x="11912" y="16836"/>
                                <a:pt x="11966" y="16782"/>
                              </a:cubicBezTo>
                              <a:cubicBezTo>
                                <a:pt x="12078" y="16670"/>
                                <a:pt x="12192" y="16561"/>
                                <a:pt x="12301" y="16445"/>
                              </a:cubicBezTo>
                              <a:cubicBezTo>
                                <a:pt x="12325" y="16419"/>
                                <a:pt x="12348" y="16394"/>
                                <a:pt x="12372" y="16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8,16368" coordsize="1305,596" path="m11068,16538c11073,16561,11067,16595,11072,16614c11075,16616,11078,16618,11081,16620c11117,16593,11142,16560,11174,16529c11214,16490,11240,16445,11280,16405c11296,16391,11300,16387,11309,16377em11428,16451c11440,16490,11434,16511,11424,16551c11416,16585,11406,16612,11411,16645c11425,16637,11431,16625,11442,16610em11594,16505c11615,16506,11631,16483,11652,16466c11678,16445,11712,16416,11747,16414c11784,16412,11779,16450,11776,16474c11773,16496,11765,16521,11770,16540c11795,16534,11803,16532,11814,16517em12024,16405c12013,16443,11992,16478,11978,16516c11957,16575,11944,16636,11927,16696c11907,16765,11886,16836,11857,16902c11841,16935,11837,16943,11827,16963c11869,16900,11912,16836,11966,16782c12078,16670,12192,16561,12301,16445c12325,16419,12348,16394,12372,16368e" stroked="t" o:allowincell="f" style="position:absolute;margin-left:223.75pt;margin-top:11.15pt;width:36.95pt;height:1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330835</wp:posOffset>
                </wp:positionH>
                <wp:positionV relativeFrom="paragraph">
                  <wp:posOffset>36195</wp:posOffset>
                </wp:positionV>
                <wp:extent cx="9525" cy="31750"/>
                <wp:effectExtent l="6350" t="6350" r="6350" b="69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8">
                              <a:moveTo>
                                <a:pt x="2282" y="16562"/>
                              </a:moveTo>
                              <a:cubicBezTo>
                                <a:pt x="2270" y="16592"/>
                                <a:pt x="2262" y="16618"/>
                                <a:pt x="2256" y="16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56,16562" coordsize="27,88" path="m2282,16562c2270,16592,2262,16618,2256,16649e" stroked="t" o:allowincell="f" style="position:absolute;margin-left:-26.05pt;margin-top:2.85pt;width:0.7pt;height: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986155</wp:posOffset>
                </wp:positionH>
                <wp:positionV relativeFrom="paragraph">
                  <wp:posOffset>10795</wp:posOffset>
                </wp:positionV>
                <wp:extent cx="120015" cy="143510"/>
                <wp:effectExtent l="7620" t="6350" r="5715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99">
                              <a:moveTo>
                                <a:pt x="5943" y="16552"/>
                              </a:moveTo>
                              <a:cubicBezTo>
                                <a:pt x="5944" y="16606"/>
                                <a:pt x="5934" y="16651"/>
                                <a:pt x="5926" y="16703"/>
                              </a:cubicBezTo>
                              <a:cubicBezTo>
                                <a:pt x="5919" y="16746"/>
                                <a:pt x="5900" y="16813"/>
                                <a:pt x="5928" y="16852"/>
                              </a:cubicBezTo>
                              <a:cubicBezTo>
                                <a:pt x="5943" y="16873"/>
                                <a:pt x="5978" y="16834"/>
                                <a:pt x="5984" y="16829"/>
                              </a:cubicBezTo>
                            </a:path>
                            <a:path w="334" h="399">
                              <a:moveTo>
                                <a:pt x="6247" y="16491"/>
                              </a:moveTo>
                              <a:cubicBezTo>
                                <a:pt x="6223" y="16527"/>
                                <a:pt x="6189" y="16567"/>
                                <a:pt x="6178" y="16610"/>
                              </a:cubicBezTo>
                              <a:cubicBezTo>
                                <a:pt x="6168" y="16650"/>
                                <a:pt x="6183" y="16680"/>
                                <a:pt x="6204" y="16712"/>
                              </a:cubicBezTo>
                              <a:cubicBezTo>
                                <a:pt x="6223" y="16741"/>
                                <a:pt x="6229" y="16765"/>
                                <a:pt x="6206" y="16797"/>
                              </a:cubicBezTo>
                              <a:cubicBezTo>
                                <a:pt x="6179" y="16835"/>
                                <a:pt x="6136" y="16861"/>
                                <a:pt x="6100" y="16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4,16491" coordsize="334,399" path="m5943,16552c5944,16606,5934,16651,5926,16703c5919,16746,5900,16813,5928,16852c5943,16873,5978,16834,5984,16829em6247,16491c6223,16527,6189,16567,6178,16610c6168,16650,6183,16680,6204,16712c6223,16741,6229,16765,6206,16797c6179,16835,6136,16861,6100,16889e" stroked="t" o:allowincell="f" style="position:absolute;margin-left:77.65pt;margin-top:0.85pt;width:9.4pt;height:1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427480</wp:posOffset>
                </wp:positionH>
                <wp:positionV relativeFrom="paragraph">
                  <wp:posOffset>161290</wp:posOffset>
                </wp:positionV>
                <wp:extent cx="432435" cy="411480"/>
                <wp:effectExtent l="8255" t="6350" r="5715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1143">
                              <a:moveTo>
                                <a:pt x="7363" y="17644"/>
                              </a:moveTo>
                              <a:cubicBezTo>
                                <a:pt x="7368" y="17634"/>
                                <a:pt x="7370" y="17630"/>
                                <a:pt x="7380" y="17636"/>
                              </a:cubicBezTo>
                              <a:cubicBezTo>
                                <a:pt x="7386" y="17662"/>
                                <a:pt x="7381" y="17682"/>
                                <a:pt x="7374" y="17708"/>
                              </a:cubicBezTo>
                              <a:cubicBezTo>
                                <a:pt x="7364" y="17746"/>
                                <a:pt x="7355" y="17784"/>
                                <a:pt x="7343" y="17821"/>
                              </a:cubicBezTo>
                              <a:cubicBezTo>
                                <a:pt x="7331" y="17859"/>
                                <a:pt x="7314" y="17904"/>
                                <a:pt x="7317" y="17945"/>
                              </a:cubicBezTo>
                              <a:cubicBezTo>
                                <a:pt x="7319" y="17979"/>
                                <a:pt x="7367" y="17949"/>
                                <a:pt x="7380" y="17943"/>
                              </a:cubicBezTo>
                              <a:cubicBezTo>
                                <a:pt x="7416" y="17925"/>
                                <a:pt x="7446" y="17902"/>
                                <a:pt x="7477" y="17883"/>
                              </a:cubicBezTo>
                              <a:cubicBezTo>
                                <a:pt x="7499" y="17870"/>
                                <a:pt x="7525" y="17861"/>
                                <a:pt x="7548" y="17848"/>
                              </a:cubicBezTo>
                            </a:path>
                            <a:path w="1202" h="1143">
                              <a:moveTo>
                                <a:pt x="7524" y="17571"/>
                              </a:moveTo>
                              <a:cubicBezTo>
                                <a:pt x="7519" y="17620"/>
                                <a:pt x="7507" y="17664"/>
                                <a:pt x="7500" y="17710"/>
                              </a:cubicBezTo>
                              <a:cubicBezTo>
                                <a:pt x="7484" y="17809"/>
                                <a:pt x="7462" y="17907"/>
                                <a:pt x="7442" y="18006"/>
                              </a:cubicBezTo>
                              <a:cubicBezTo>
                                <a:pt x="7426" y="18087"/>
                                <a:pt x="7419" y="18174"/>
                                <a:pt x="7398" y="18253"/>
                              </a:cubicBezTo>
                              <a:cubicBezTo>
                                <a:pt x="7388" y="18272"/>
                                <a:pt x="7384" y="18277"/>
                                <a:pt x="7388" y="18291"/>
                              </a:cubicBezTo>
                            </a:path>
                            <a:path w="1202" h="1143">
                              <a:moveTo>
                                <a:pt x="7903" y="17871"/>
                              </a:moveTo>
                              <a:cubicBezTo>
                                <a:pt x="7872" y="17855"/>
                                <a:pt x="7863" y="17859"/>
                                <a:pt x="7831" y="17871"/>
                              </a:cubicBezTo>
                              <a:cubicBezTo>
                                <a:pt x="7807" y="17880"/>
                                <a:pt x="7791" y="17890"/>
                                <a:pt x="7774" y="17909"/>
                              </a:cubicBezTo>
                              <a:cubicBezTo>
                                <a:pt x="7756" y="17928"/>
                                <a:pt x="7754" y="17944"/>
                                <a:pt x="7757" y="17970"/>
                              </a:cubicBezTo>
                              <a:cubicBezTo>
                                <a:pt x="7761" y="18002"/>
                                <a:pt x="7776" y="18031"/>
                                <a:pt x="7788" y="18060"/>
                              </a:cubicBezTo>
                              <a:cubicBezTo>
                                <a:pt x="7801" y="18094"/>
                                <a:pt x="7812" y="18126"/>
                                <a:pt x="7805" y="18163"/>
                              </a:cubicBezTo>
                              <a:cubicBezTo>
                                <a:pt x="7798" y="18201"/>
                                <a:pt x="7771" y="18223"/>
                                <a:pt x="7743" y="18243"/>
                              </a:cubicBezTo>
                              <a:cubicBezTo>
                                <a:pt x="7727" y="18254"/>
                                <a:pt x="7713" y="18260"/>
                                <a:pt x="7696" y="18268"/>
                              </a:cubicBezTo>
                            </a:path>
                            <a:path w="1202" h="1143">
                              <a:moveTo>
                                <a:pt x="7933" y="18261"/>
                              </a:moveTo>
                              <a:cubicBezTo>
                                <a:pt x="7952" y="18254"/>
                                <a:pt x="7965" y="18238"/>
                                <a:pt x="7985" y="18232"/>
                              </a:cubicBezTo>
                              <a:cubicBezTo>
                                <a:pt x="8004" y="18226"/>
                                <a:pt x="8018" y="18225"/>
                                <a:pt x="8037" y="18229"/>
                              </a:cubicBezTo>
                              <a:cubicBezTo>
                                <a:pt x="8042" y="18260"/>
                                <a:pt x="8033" y="18268"/>
                                <a:pt x="8009" y="18290"/>
                              </a:cubicBezTo>
                              <a:cubicBezTo>
                                <a:pt x="7987" y="18311"/>
                                <a:pt x="7960" y="18328"/>
                                <a:pt x="7942" y="18352"/>
                              </a:cubicBezTo>
                              <a:cubicBezTo>
                                <a:pt x="7936" y="18363"/>
                                <a:pt x="7933" y="18366"/>
                                <a:pt x="7936" y="18374"/>
                              </a:cubicBezTo>
                              <a:cubicBezTo>
                                <a:pt x="7963" y="18389"/>
                                <a:pt x="7986" y="18387"/>
                                <a:pt x="8016" y="18384"/>
                              </a:cubicBezTo>
                              <a:cubicBezTo>
                                <a:pt x="8054" y="18380"/>
                                <a:pt x="8087" y="18370"/>
                                <a:pt x="8123" y="18360"/>
                              </a:cubicBezTo>
                            </a:path>
                            <a:path w="1202" h="1143">
                              <a:moveTo>
                                <a:pt x="8329" y="18215"/>
                              </a:moveTo>
                              <a:cubicBezTo>
                                <a:pt x="8348" y="18249"/>
                                <a:pt x="8339" y="18270"/>
                                <a:pt x="8331" y="18308"/>
                              </a:cubicBezTo>
                              <a:cubicBezTo>
                                <a:pt x="8321" y="18358"/>
                                <a:pt x="8303" y="18421"/>
                                <a:pt x="8274" y="18464"/>
                              </a:cubicBezTo>
                              <a:cubicBezTo>
                                <a:pt x="8258" y="18488"/>
                                <a:pt x="8236" y="18517"/>
                                <a:pt x="8211" y="18531"/>
                              </a:cubicBezTo>
                            </a:path>
                            <a:path w="1202" h="1143">
                              <a:moveTo>
                                <a:pt x="7373" y="17396"/>
                              </a:moveTo>
                              <a:cubicBezTo>
                                <a:pt x="7290" y="17532"/>
                                <a:pt x="7228" y="17664"/>
                                <a:pt x="7183" y="17818"/>
                              </a:cubicBezTo>
                              <a:cubicBezTo>
                                <a:pt x="7132" y="17992"/>
                                <a:pt x="7100" y="18215"/>
                                <a:pt x="7214" y="18374"/>
                              </a:cubicBezTo>
                              <a:cubicBezTo>
                                <a:pt x="7343" y="18553"/>
                                <a:pt x="7554" y="18530"/>
                                <a:pt x="7744" y="18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0,17396" coordsize="1202,1143" path="m7363,17644c7368,17634,7370,17630,7380,17636c7386,17662,7381,17682,7374,17708c7364,17746,7355,17784,7343,17821c7331,17859,7314,17904,7317,17945c7319,17979,7367,17949,7380,17943c7416,17925,7446,17902,7477,17883c7499,17870,7525,17861,7548,17848em7524,17571c7519,17620,7507,17664,7500,17710c7484,17809,7462,17907,7442,18006c7426,18087,7419,18174,7398,18253c7388,18272,7384,18277,7388,18291em7903,17871c7872,17855,7863,17859,7831,17871c7807,17880,7791,17890,7774,17909c7756,17928,7754,17944,7757,17970c7761,18002,7776,18031,7788,18060c7801,18094,7812,18126,7805,18163c7798,18201,7771,18223,7743,18243c7727,18254,7713,18260,7696,18268em7933,18261c7952,18254,7965,18238,7985,18232c8004,18226,8018,18225,8037,18229c8042,18260,8033,18268,8009,18290c7987,18311,7960,18328,7942,18352c7936,18363,7933,18366,7936,18374c7963,18389,7986,18387,8016,18384c8054,18380,8087,18370,8123,18360em8329,18215c8348,18249,8339,18270,8331,18308c8321,18358,8303,18421,8274,18464c8258,18488,8236,18517,8211,18531em7373,17396c7290,17532,7228,17664,7183,17818c7132,17992,7100,18215,7214,18374c7343,18553,7554,18530,7744,18524e" stroked="t" o:allowincell="f" style="position:absolute;margin-left:112.4pt;margin-top:12.7pt;width:34pt;height:3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988185</wp:posOffset>
                </wp:positionH>
                <wp:positionV relativeFrom="paragraph">
                  <wp:posOffset>113665</wp:posOffset>
                </wp:positionV>
                <wp:extent cx="493395" cy="398145"/>
                <wp:effectExtent l="6985" t="6985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1105">
                              <a:moveTo>
                                <a:pt x="8906" y="17407"/>
                              </a:moveTo>
                              <a:cubicBezTo>
                                <a:pt x="8907" y="17431"/>
                                <a:pt x="8897" y="17448"/>
                                <a:pt x="8892" y="17471"/>
                              </a:cubicBezTo>
                              <a:cubicBezTo>
                                <a:pt x="8877" y="17540"/>
                                <a:pt x="8857" y="17609"/>
                                <a:pt x="8845" y="17679"/>
                              </a:cubicBezTo>
                              <a:cubicBezTo>
                                <a:pt x="8830" y="17765"/>
                                <a:pt x="8816" y="17854"/>
                                <a:pt x="8820" y="17942"/>
                              </a:cubicBezTo>
                              <a:cubicBezTo>
                                <a:pt x="8822" y="17984"/>
                                <a:pt x="8828" y="18046"/>
                                <a:pt x="8871" y="18068"/>
                              </a:cubicBezTo>
                              <a:cubicBezTo>
                                <a:pt x="8902" y="18084"/>
                                <a:pt x="8930" y="18070"/>
                                <a:pt x="8946" y="18040"/>
                              </a:cubicBezTo>
                              <a:cubicBezTo>
                                <a:pt x="8955" y="18012"/>
                                <a:pt x="8958" y="18003"/>
                                <a:pt x="8964" y="17985"/>
                              </a:cubicBezTo>
                            </a:path>
                            <a:path w="1370" h="1105">
                              <a:moveTo>
                                <a:pt x="8728" y="17889"/>
                              </a:moveTo>
                              <a:cubicBezTo>
                                <a:pt x="8713" y="17903"/>
                                <a:pt x="8709" y="17906"/>
                                <a:pt x="8698" y="17912"/>
                              </a:cubicBezTo>
                              <a:cubicBezTo>
                                <a:pt x="8756" y="17914"/>
                                <a:pt x="8806" y="17900"/>
                                <a:pt x="8862" y="17884"/>
                              </a:cubicBezTo>
                              <a:cubicBezTo>
                                <a:pt x="8907" y="17871"/>
                                <a:pt x="8952" y="17859"/>
                                <a:pt x="8998" y="17847"/>
                              </a:cubicBezTo>
                            </a:path>
                            <a:path w="1370" h="1105">
                              <a:moveTo>
                                <a:pt x="9123" y="18010"/>
                              </a:moveTo>
                              <a:cubicBezTo>
                                <a:pt x="9145" y="18013"/>
                                <a:pt x="9159" y="18005"/>
                                <a:pt x="9182" y="18005"/>
                              </a:cubicBezTo>
                              <a:cubicBezTo>
                                <a:pt x="9187" y="18032"/>
                                <a:pt x="9178" y="18043"/>
                                <a:pt x="9162" y="18067"/>
                              </a:cubicBezTo>
                              <a:cubicBezTo>
                                <a:pt x="9135" y="18107"/>
                                <a:pt x="9099" y="18143"/>
                                <a:pt x="9084" y="18190"/>
                              </a:cubicBezTo>
                              <a:cubicBezTo>
                                <a:pt x="9075" y="18217"/>
                                <a:pt x="9075" y="18239"/>
                                <a:pt x="9106" y="18243"/>
                              </a:cubicBezTo>
                              <a:cubicBezTo>
                                <a:pt x="9147" y="18248"/>
                                <a:pt x="9191" y="18210"/>
                                <a:pt x="9222" y="18186"/>
                              </a:cubicBezTo>
                              <a:cubicBezTo>
                                <a:pt x="9234" y="18176"/>
                                <a:pt x="9245" y="18167"/>
                                <a:pt x="9257" y="18157"/>
                              </a:cubicBezTo>
                            </a:path>
                            <a:path w="1370" h="1105">
                              <a:moveTo>
                                <a:pt x="9529" y="17264"/>
                              </a:moveTo>
                              <a:cubicBezTo>
                                <a:pt x="9567" y="17386"/>
                                <a:pt x="9585" y="17494"/>
                                <a:pt x="9576" y="17624"/>
                              </a:cubicBezTo>
                              <a:cubicBezTo>
                                <a:pt x="9562" y="17813"/>
                                <a:pt x="9527" y="18044"/>
                                <a:pt x="9421" y="18207"/>
                              </a:cubicBezTo>
                              <a:cubicBezTo>
                                <a:pt x="9358" y="18304"/>
                                <a:pt x="9285" y="18341"/>
                                <a:pt x="9179" y="18368"/>
                              </a:cubicBezTo>
                            </a:path>
                            <a:path w="1370" h="1105">
                              <a:moveTo>
                                <a:pt x="9841" y="17996"/>
                              </a:moveTo>
                              <a:cubicBezTo>
                                <a:pt x="9859" y="18007"/>
                                <a:pt x="9875" y="17995"/>
                                <a:pt x="9898" y="17990"/>
                              </a:cubicBezTo>
                              <a:cubicBezTo>
                                <a:pt x="9937" y="17982"/>
                                <a:pt x="9976" y="17972"/>
                                <a:pt x="10015" y="17963"/>
                              </a:cubicBezTo>
                              <a:cubicBezTo>
                                <a:pt x="10042" y="17956"/>
                                <a:pt x="10050" y="17955"/>
                                <a:pt x="10067" y="17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8,17264" coordsize="1370,1105" path="m8906,17407c8907,17431,8897,17448,8892,17471c8877,17540,8857,17609,8845,17679c8830,17765,8816,17854,8820,17942c8822,17984,8828,18046,8871,18068c8902,18084,8930,18070,8946,18040c8955,18012,8958,18003,8964,17985em8728,17889c8713,17903,8709,17906,8698,17912c8756,17914,8806,17900,8862,17884c8907,17871,8952,17859,8998,17847em9123,18010c9145,18013,9159,18005,9182,18005c9187,18032,9178,18043,9162,18067c9135,18107,9099,18143,9084,18190c9075,18217,9075,18239,9106,18243c9147,18248,9191,18210,9222,18186c9234,18176,9245,18167,9257,18157em9529,17264c9567,17386,9585,17494,9576,17624c9562,17813,9527,18044,9421,18207c9358,18304,9285,18341,9179,18368em9841,17996c9859,18007,9875,17995,9898,17990c9937,17982,9976,17972,10015,17963c10042,17956,10050,17955,10067,17949e" stroked="t" o:allowincell="f" style="position:absolute;margin-left:156.55pt;margin-top:8.95pt;width:38.8pt;height:3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638425</wp:posOffset>
                </wp:positionH>
                <wp:positionV relativeFrom="paragraph">
                  <wp:posOffset>136525</wp:posOffset>
                </wp:positionV>
                <wp:extent cx="1019175" cy="427990"/>
                <wp:effectExtent l="8890" t="6985" r="5715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1" h="1189">
                              <a:moveTo>
                                <a:pt x="10727" y="17326"/>
                              </a:moveTo>
                              <a:cubicBezTo>
                                <a:pt x="10671" y="17403"/>
                                <a:pt x="10637" y="17484"/>
                                <a:pt x="10600" y="17572"/>
                              </a:cubicBezTo>
                              <a:cubicBezTo>
                                <a:pt x="10539" y="17716"/>
                                <a:pt x="10482" y="17887"/>
                                <a:pt x="10504" y="18046"/>
                              </a:cubicBezTo>
                              <a:cubicBezTo>
                                <a:pt x="10524" y="18193"/>
                                <a:pt x="10595" y="18258"/>
                                <a:pt x="10715" y="18321"/>
                              </a:cubicBezTo>
                            </a:path>
                            <a:path w="2831" h="1189">
                              <a:moveTo>
                                <a:pt x="11011" y="17585"/>
                              </a:moveTo>
                              <a:cubicBezTo>
                                <a:pt x="11013" y="17612"/>
                                <a:pt x="11004" y="17628"/>
                                <a:pt x="11000" y="17656"/>
                              </a:cubicBezTo>
                              <a:cubicBezTo>
                                <a:pt x="10996" y="17682"/>
                                <a:pt x="10991" y="17711"/>
                                <a:pt x="10993" y="17737"/>
                              </a:cubicBezTo>
                              <a:cubicBezTo>
                                <a:pt x="10995" y="17763"/>
                                <a:pt x="11007" y="17767"/>
                                <a:pt x="11030" y="17761"/>
                              </a:cubicBezTo>
                              <a:cubicBezTo>
                                <a:pt x="11055" y="17755"/>
                                <a:pt x="11073" y="17722"/>
                                <a:pt x="11089" y="17702"/>
                              </a:cubicBezTo>
                              <a:cubicBezTo>
                                <a:pt x="11104" y="17684"/>
                                <a:pt x="11109" y="17678"/>
                                <a:pt x="11113" y="17663"/>
                              </a:cubicBezTo>
                            </a:path>
                            <a:path w="2831" h="1189">
                              <a:moveTo>
                                <a:pt x="11145" y="17534"/>
                              </a:moveTo>
                              <a:cubicBezTo>
                                <a:pt x="11145" y="17563"/>
                                <a:pt x="11144" y="17602"/>
                                <a:pt x="11138" y="17629"/>
                              </a:cubicBezTo>
                              <a:cubicBezTo>
                                <a:pt x="11121" y="17700"/>
                                <a:pt x="11101" y="17771"/>
                                <a:pt x="11087" y="17844"/>
                              </a:cubicBezTo>
                              <a:cubicBezTo>
                                <a:pt x="11075" y="17902"/>
                                <a:pt x="11056" y="17972"/>
                                <a:pt x="11059" y="18032"/>
                              </a:cubicBezTo>
                              <a:cubicBezTo>
                                <a:pt x="11061" y="18040"/>
                                <a:pt x="11063" y="18049"/>
                                <a:pt x="11065" y="18057"/>
                              </a:cubicBezTo>
                              <a:cubicBezTo>
                                <a:pt x="11095" y="18036"/>
                                <a:pt x="11105" y="18009"/>
                                <a:pt x="11121" y="17975"/>
                              </a:cubicBezTo>
                            </a:path>
                            <a:path w="2831" h="1189">
                              <a:moveTo>
                                <a:pt x="11460" y="17685"/>
                              </a:moveTo>
                              <a:cubicBezTo>
                                <a:pt x="11435" y="17688"/>
                                <a:pt x="11420" y="17704"/>
                                <a:pt x="11396" y="17721"/>
                              </a:cubicBezTo>
                              <a:cubicBezTo>
                                <a:pt x="11362" y="17744"/>
                                <a:pt x="11330" y="17769"/>
                                <a:pt x="11305" y="17802"/>
                              </a:cubicBezTo>
                              <a:cubicBezTo>
                                <a:pt x="11286" y="17827"/>
                                <a:pt x="11277" y="17852"/>
                                <a:pt x="11296" y="17879"/>
                              </a:cubicBezTo>
                              <a:cubicBezTo>
                                <a:pt x="11313" y="17903"/>
                                <a:pt x="11340" y="17920"/>
                                <a:pt x="11357" y="17944"/>
                              </a:cubicBezTo>
                              <a:cubicBezTo>
                                <a:pt x="11376" y="17971"/>
                                <a:pt x="11371" y="17987"/>
                                <a:pt x="11349" y="18008"/>
                              </a:cubicBezTo>
                              <a:cubicBezTo>
                                <a:pt x="11326" y="18031"/>
                                <a:pt x="11291" y="18037"/>
                                <a:pt x="11260" y="18044"/>
                              </a:cubicBezTo>
                              <a:cubicBezTo>
                                <a:pt x="11242" y="18048"/>
                                <a:pt x="11236" y="18049"/>
                                <a:pt x="11224" y="18046"/>
                              </a:cubicBezTo>
                            </a:path>
                            <a:path w="2831" h="1189">
                              <a:moveTo>
                                <a:pt x="11508" y="17966"/>
                              </a:moveTo>
                              <a:cubicBezTo>
                                <a:pt x="11529" y="17986"/>
                                <a:pt x="11520" y="18005"/>
                                <a:pt x="11516" y="18035"/>
                              </a:cubicBezTo>
                              <a:cubicBezTo>
                                <a:pt x="11511" y="18067"/>
                                <a:pt x="11505" y="18100"/>
                                <a:pt x="11504" y="18132"/>
                              </a:cubicBezTo>
                              <a:cubicBezTo>
                                <a:pt x="11503" y="18183"/>
                                <a:pt x="11528" y="18118"/>
                                <a:pt x="11530" y="18108"/>
                              </a:cubicBezTo>
                            </a:path>
                            <a:path w="2831" h="1189">
                              <a:moveTo>
                                <a:pt x="11727" y="17374"/>
                              </a:moveTo>
                              <a:cubicBezTo>
                                <a:pt x="11768" y="17437"/>
                                <a:pt x="11790" y="17496"/>
                                <a:pt x="11797" y="17573"/>
                              </a:cubicBezTo>
                              <a:cubicBezTo>
                                <a:pt x="11808" y="17683"/>
                                <a:pt x="11800" y="17795"/>
                                <a:pt x="11776" y="17903"/>
                              </a:cubicBezTo>
                              <a:cubicBezTo>
                                <a:pt x="11761" y="17971"/>
                                <a:pt x="11736" y="18054"/>
                                <a:pt x="11681" y="18098"/>
                              </a:cubicBezTo>
                              <a:cubicBezTo>
                                <a:pt x="11654" y="18120"/>
                                <a:pt x="11634" y="18113"/>
                                <a:pt x="11603" y="18109"/>
                              </a:cubicBezTo>
                            </a:path>
                            <a:path w="2831" h="1189">
                              <a:moveTo>
                                <a:pt x="12091" y="17521"/>
                              </a:moveTo>
                              <a:cubicBezTo>
                                <a:pt x="12088" y="17541"/>
                                <a:pt x="12087" y="17569"/>
                                <a:pt x="12082" y="17586"/>
                              </a:cubicBezTo>
                              <a:cubicBezTo>
                                <a:pt x="12071" y="17622"/>
                                <a:pt x="12062" y="17656"/>
                                <a:pt x="12057" y="17695"/>
                              </a:cubicBezTo>
                              <a:cubicBezTo>
                                <a:pt x="12054" y="17719"/>
                                <a:pt x="12045" y="17760"/>
                                <a:pt x="12065" y="17780"/>
                              </a:cubicBezTo>
                              <a:cubicBezTo>
                                <a:pt x="12087" y="17801"/>
                                <a:pt x="12115" y="17766"/>
                                <a:pt x="12128" y="17758"/>
                              </a:cubicBezTo>
                              <a:cubicBezTo>
                                <a:pt x="12169" y="17731"/>
                                <a:pt x="12190" y="17703"/>
                                <a:pt x="12216" y="17661"/>
                              </a:cubicBezTo>
                            </a:path>
                            <a:path w="2831" h="1189">
                              <a:moveTo>
                                <a:pt x="12277" y="17480"/>
                              </a:moveTo>
                              <a:cubicBezTo>
                                <a:pt x="12261" y="17560"/>
                                <a:pt x="12247" y="17641"/>
                                <a:pt x="12231" y="17721"/>
                              </a:cubicBezTo>
                              <a:cubicBezTo>
                                <a:pt x="12215" y="17801"/>
                                <a:pt x="12196" y="17889"/>
                                <a:pt x="12194" y="17971"/>
                              </a:cubicBezTo>
                              <a:cubicBezTo>
                                <a:pt x="12193" y="18018"/>
                                <a:pt x="12182" y="18056"/>
                                <a:pt x="12226" y="18033"/>
                              </a:cubicBezTo>
                            </a:path>
                            <a:path w="2831" h="1189">
                              <a:moveTo>
                                <a:pt x="12600" y="17676"/>
                              </a:moveTo>
                              <a:cubicBezTo>
                                <a:pt x="12565" y="17676"/>
                                <a:pt x="12546" y="17684"/>
                                <a:pt x="12518" y="17704"/>
                              </a:cubicBezTo>
                              <a:cubicBezTo>
                                <a:pt x="12484" y="17728"/>
                                <a:pt x="12459" y="17753"/>
                                <a:pt x="12446" y="17794"/>
                              </a:cubicBezTo>
                              <a:cubicBezTo>
                                <a:pt x="12435" y="17829"/>
                                <a:pt x="12451" y="17859"/>
                                <a:pt x="12465" y="17891"/>
                              </a:cubicBezTo>
                              <a:cubicBezTo>
                                <a:pt x="12479" y="17923"/>
                                <a:pt x="12498" y="17955"/>
                                <a:pt x="12496" y="17992"/>
                              </a:cubicBezTo>
                              <a:cubicBezTo>
                                <a:pt x="12493" y="18036"/>
                                <a:pt x="12472" y="18045"/>
                                <a:pt x="12440" y="18060"/>
                              </a:cubicBezTo>
                              <a:cubicBezTo>
                                <a:pt x="12412" y="18073"/>
                                <a:pt x="12399" y="18072"/>
                                <a:pt x="12382" y="18047"/>
                              </a:cubicBezTo>
                            </a:path>
                            <a:path w="2831" h="1189">
                              <a:moveTo>
                                <a:pt x="12602" y="17941"/>
                              </a:moveTo>
                              <a:cubicBezTo>
                                <a:pt x="12620" y="17939"/>
                                <a:pt x="12627" y="17931"/>
                                <a:pt x="12643" y="17926"/>
                              </a:cubicBezTo>
                              <a:cubicBezTo>
                                <a:pt x="12663" y="17920"/>
                                <a:pt x="12680" y="17928"/>
                                <a:pt x="12683" y="17950"/>
                              </a:cubicBezTo>
                              <a:cubicBezTo>
                                <a:pt x="12687" y="17977"/>
                                <a:pt x="12656" y="18008"/>
                                <a:pt x="12644" y="18029"/>
                              </a:cubicBezTo>
                              <a:cubicBezTo>
                                <a:pt x="12631" y="18051"/>
                                <a:pt x="12606" y="18081"/>
                                <a:pt x="12605" y="18107"/>
                              </a:cubicBezTo>
                              <a:cubicBezTo>
                                <a:pt x="12604" y="18129"/>
                                <a:pt x="12641" y="18135"/>
                                <a:pt x="12656" y="18128"/>
                              </a:cubicBezTo>
                              <a:cubicBezTo>
                                <a:pt x="12690" y="18112"/>
                                <a:pt x="12737" y="18078"/>
                                <a:pt x="12762" y="18049"/>
                              </a:cubicBezTo>
                              <a:cubicBezTo>
                                <a:pt x="12769" y="18038"/>
                                <a:pt x="12777" y="18027"/>
                                <a:pt x="12784" y="18016"/>
                              </a:cubicBezTo>
                            </a:path>
                            <a:path w="2831" h="1189">
                              <a:moveTo>
                                <a:pt x="13048" y="17422"/>
                              </a:moveTo>
                              <a:cubicBezTo>
                                <a:pt x="13053" y="17535"/>
                                <a:pt x="13042" y="17641"/>
                                <a:pt x="13023" y="17753"/>
                              </a:cubicBezTo>
                              <a:cubicBezTo>
                                <a:pt x="13002" y="17876"/>
                                <a:pt x="12982" y="18012"/>
                                <a:pt x="12932" y="18128"/>
                              </a:cubicBezTo>
                              <a:cubicBezTo>
                                <a:pt x="12909" y="18182"/>
                                <a:pt x="12879" y="18270"/>
                                <a:pt x="12807" y="18274"/>
                              </a:cubicBezTo>
                              <a:cubicBezTo>
                                <a:pt x="12762" y="18266"/>
                                <a:pt x="12747" y="18263"/>
                                <a:pt x="12719" y="18250"/>
                              </a:cubicBezTo>
                            </a:path>
                            <a:path w="2831" h="1189">
                              <a:moveTo>
                                <a:pt x="13334" y="18078"/>
                              </a:moveTo>
                              <a:cubicBezTo>
                                <a:pt x="13314" y="18153"/>
                                <a:pt x="13284" y="18216"/>
                                <a:pt x="13256" y="18288"/>
                              </a:cubicBezTo>
                              <a:cubicBezTo>
                                <a:pt x="13220" y="18380"/>
                                <a:pt x="13181" y="18444"/>
                                <a:pt x="13112" y="18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4,17326" coordsize="2831,1189" path="m10727,17326c10671,17403,10637,17484,10600,17572c10539,17716,10482,17887,10504,18046c10524,18193,10595,18258,10715,18321em11011,17585c11013,17612,11004,17628,11000,17656c10996,17682,10991,17711,10993,17737c10995,17763,11007,17767,11030,17761c11055,17755,11073,17722,11089,17702c11104,17684,11109,17678,11113,17663em11145,17534c11145,17563,11144,17602,11138,17629c11121,17700,11101,17771,11087,17844c11075,17902,11056,17972,11059,18032c11061,18040,11063,18049,11065,18057c11095,18036,11105,18009,11121,17975em11460,17685c11435,17688,11420,17704,11396,17721c11362,17744,11330,17769,11305,17802c11286,17827,11277,17852,11296,17879c11313,17903,11340,17920,11357,17944c11376,17971,11371,17987,11349,18008c11326,18031,11291,18037,11260,18044c11242,18048,11236,18049,11224,18046em11508,17966c11529,17986,11520,18005,11516,18035c11511,18067,11505,18100,11504,18132c11503,18183,11528,18118,11530,18108em11727,17374c11768,17437,11790,17496,11797,17573c11808,17683,11800,17795,11776,17903c11761,17971,11736,18054,11681,18098c11654,18120,11634,18113,11603,18109em12091,17521c12088,17541,12087,17569,12082,17586c12071,17622,12062,17656,12057,17695c12054,17719,12045,17760,12065,17780c12087,17801,12115,17766,12128,17758c12169,17731,12190,17703,12216,17661em12277,17480c12261,17560,12247,17641,12231,17721c12215,17801,12196,17889,12194,17971c12193,18018,12182,18056,12226,18033em12600,17676c12565,17676,12546,17684,12518,17704c12484,17728,12459,17753,12446,17794c12435,17829,12451,17859,12465,17891c12479,17923,12498,17955,12496,17992c12493,18036,12472,18045,12440,18060c12412,18073,12399,18072,12382,18047em12602,17941c12620,17939,12627,17931,12643,17926c12663,17920,12680,17928,12683,17950c12687,17977,12656,18008,12644,18029c12631,18051,12606,18081,12605,18107c12604,18129,12641,18135,12656,18128c12690,18112,12737,18078,12762,18049c12769,18038,12777,18027,12784,18016em13048,17422c13053,17535,13042,17641,13023,17753c13002,17876,12982,18012,12932,18128c12909,18182,12879,18270,12807,18274c12762,18266,12747,18263,12719,18250em13334,18078c13314,18153,13284,18216,13256,18288c13220,18380,13181,18444,13112,18514e" stroked="t" o:allowincell="f" style="position:absolute;margin-left:207.75pt;margin-top:10.75pt;width:80.2pt;height:3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809365</wp:posOffset>
                </wp:positionH>
                <wp:positionV relativeFrom="paragraph">
                  <wp:posOffset>88265</wp:posOffset>
                </wp:positionV>
                <wp:extent cx="251460" cy="328930"/>
                <wp:effectExtent l="6350" t="5080" r="508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915">
                              <a:moveTo>
                                <a:pt x="13919" y="17197"/>
                              </a:moveTo>
                              <a:cubicBezTo>
                                <a:pt x="13929" y="17208"/>
                                <a:pt x="13939" y="17195"/>
                                <a:pt x="13929" y="17232"/>
                              </a:cubicBezTo>
                              <a:cubicBezTo>
                                <a:pt x="13913" y="17294"/>
                                <a:pt x="13897" y="17357"/>
                                <a:pt x="13882" y="17420"/>
                              </a:cubicBezTo>
                              <a:cubicBezTo>
                                <a:pt x="13858" y="17518"/>
                                <a:pt x="13837" y="17616"/>
                                <a:pt x="13828" y="17717"/>
                              </a:cubicBezTo>
                              <a:cubicBezTo>
                                <a:pt x="13824" y="17765"/>
                                <a:pt x="13811" y="17855"/>
                                <a:pt x="13859" y="17888"/>
                              </a:cubicBezTo>
                              <a:cubicBezTo>
                                <a:pt x="13896" y="17914"/>
                                <a:pt x="13957" y="17879"/>
                                <a:pt x="13988" y="17859"/>
                              </a:cubicBezTo>
                              <a:cubicBezTo>
                                <a:pt x="14023" y="17836"/>
                                <a:pt x="14040" y="17811"/>
                                <a:pt x="14064" y="17778"/>
                              </a:cubicBezTo>
                            </a:path>
                            <a:path w="698" h="915">
                              <a:moveTo>
                                <a:pt x="13757" y="17677"/>
                              </a:moveTo>
                              <a:cubicBezTo>
                                <a:pt x="13783" y="17698"/>
                                <a:pt x="13814" y="17685"/>
                                <a:pt x="13848" y="17684"/>
                              </a:cubicBezTo>
                              <a:cubicBezTo>
                                <a:pt x="13921" y="17681"/>
                                <a:pt x="13994" y="17676"/>
                                <a:pt x="14067" y="17671"/>
                              </a:cubicBezTo>
                            </a:path>
                            <a:path w="698" h="915">
                              <a:moveTo>
                                <a:pt x="14186" y="17800"/>
                              </a:moveTo>
                              <a:cubicBezTo>
                                <a:pt x="14182" y="17842"/>
                                <a:pt x="14171" y="17881"/>
                                <a:pt x="14162" y="17923"/>
                              </a:cubicBezTo>
                              <a:cubicBezTo>
                                <a:pt x="14152" y="17970"/>
                                <a:pt x="14144" y="18019"/>
                                <a:pt x="14131" y="18066"/>
                              </a:cubicBezTo>
                              <a:cubicBezTo>
                                <a:pt x="14117" y="18118"/>
                                <a:pt x="14133" y="18100"/>
                                <a:pt x="14155" y="18067"/>
                              </a:cubicBezTo>
                            </a:path>
                            <a:path w="698" h="915">
                              <a:moveTo>
                                <a:pt x="14449" y="17628"/>
                              </a:moveTo>
                              <a:cubicBezTo>
                                <a:pt x="14454" y="17651"/>
                                <a:pt x="14446" y="17652"/>
                                <a:pt x="14430" y="17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57,17192" coordsize="698,915" path="m13919,17197c13929,17208,13939,17195,13929,17232c13913,17294,13897,17357,13882,17420c13858,17518,13837,17616,13828,17717c13824,17765,13811,17855,13859,17888c13896,17914,13957,17879,13988,17859c14023,17836,14040,17811,14064,17778em13757,17677c13783,17698,13814,17685,13848,17684c13921,17681,13994,17676,14067,17671em14186,17800c14182,17842,14171,17881,14162,17923c14152,17970,14144,18019,14131,18066c14117,18118,14133,18100,14155,18067em14449,17628c14454,17651,14446,17652,14430,17669e" stroked="t" o:allowincell="f" style="position:absolute;margin-left:299.95pt;margin-top:6.95pt;width:19.75pt;height:2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168775</wp:posOffset>
                </wp:positionH>
                <wp:positionV relativeFrom="paragraph">
                  <wp:posOffset>29210</wp:posOffset>
                </wp:positionV>
                <wp:extent cx="318135" cy="348615"/>
                <wp:effectExtent l="7620" t="6985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969">
                              <a:moveTo>
                                <a:pt x="14853" y="17136"/>
                              </a:moveTo>
                              <a:cubicBezTo>
                                <a:pt x="14864" y="17174"/>
                                <a:pt x="14871" y="17218"/>
                                <a:pt x="14869" y="17258"/>
                              </a:cubicBezTo>
                              <a:cubicBezTo>
                                <a:pt x="14864" y="17345"/>
                                <a:pt x="14845" y="17432"/>
                                <a:pt x="14834" y="17519"/>
                              </a:cubicBezTo>
                              <a:cubicBezTo>
                                <a:pt x="14825" y="17587"/>
                                <a:pt x="14805" y="17676"/>
                                <a:pt x="14826" y="17744"/>
                              </a:cubicBezTo>
                              <a:cubicBezTo>
                                <a:pt x="14841" y="17794"/>
                                <a:pt x="14885" y="17768"/>
                                <a:pt x="14910" y="17752"/>
                              </a:cubicBezTo>
                              <a:cubicBezTo>
                                <a:pt x="14946" y="17729"/>
                                <a:pt x="14964" y="17704"/>
                                <a:pt x="14990" y="17671"/>
                              </a:cubicBezTo>
                            </a:path>
                            <a:path w="884" h="969">
                              <a:moveTo>
                                <a:pt x="14767" y="17525"/>
                              </a:moveTo>
                              <a:cubicBezTo>
                                <a:pt x="14763" y="17529"/>
                                <a:pt x="14759" y="17533"/>
                                <a:pt x="14755" y="17537"/>
                              </a:cubicBezTo>
                              <a:cubicBezTo>
                                <a:pt x="14801" y="17528"/>
                                <a:pt x="14848" y="17510"/>
                                <a:pt x="14896" y="17498"/>
                              </a:cubicBezTo>
                              <a:cubicBezTo>
                                <a:pt x="14944" y="17486"/>
                                <a:pt x="14959" y="17483"/>
                                <a:pt x="14990" y="17476"/>
                              </a:cubicBezTo>
                            </a:path>
                            <a:path w="884" h="969">
                              <a:moveTo>
                                <a:pt x="15057" y="17820"/>
                              </a:moveTo>
                              <a:cubicBezTo>
                                <a:pt x="15069" y="17802"/>
                                <a:pt x="15071" y="17801"/>
                                <a:pt x="15092" y="17796"/>
                              </a:cubicBezTo>
                              <a:cubicBezTo>
                                <a:pt x="15089" y="17822"/>
                                <a:pt x="15077" y="17840"/>
                                <a:pt x="15061" y="17861"/>
                              </a:cubicBezTo>
                              <a:cubicBezTo>
                                <a:pt x="15041" y="17888"/>
                                <a:pt x="15016" y="17915"/>
                                <a:pt x="15007" y="17948"/>
                              </a:cubicBezTo>
                              <a:cubicBezTo>
                                <a:pt x="14999" y="17976"/>
                                <a:pt x="15016" y="17985"/>
                                <a:pt x="15041" y="17985"/>
                              </a:cubicBezTo>
                              <a:cubicBezTo>
                                <a:pt x="15086" y="17984"/>
                                <a:pt x="15136" y="17948"/>
                                <a:pt x="15173" y="17923"/>
                              </a:cubicBezTo>
                              <a:cubicBezTo>
                                <a:pt x="15212" y="17894"/>
                                <a:pt x="15225" y="17884"/>
                                <a:pt x="15245" y="17858"/>
                              </a:cubicBezTo>
                            </a:path>
                            <a:path w="884" h="969">
                              <a:moveTo>
                                <a:pt x="15606" y="17028"/>
                              </a:moveTo>
                              <a:cubicBezTo>
                                <a:pt x="15636" y="17143"/>
                                <a:pt x="15644" y="17241"/>
                                <a:pt x="15632" y="17361"/>
                              </a:cubicBezTo>
                              <a:cubicBezTo>
                                <a:pt x="15615" y="17535"/>
                                <a:pt x="15583" y="17718"/>
                                <a:pt x="15519" y="17880"/>
                              </a:cubicBezTo>
                              <a:cubicBezTo>
                                <a:pt x="15501" y="17919"/>
                                <a:pt x="15484" y="17957"/>
                                <a:pt x="15466" y="17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55,17028" coordsize="884,969" path="m14853,17136c14864,17174,14871,17218,14869,17258c14864,17345,14845,17432,14834,17519c14825,17587,14805,17676,14826,17744c14841,17794,14885,17768,14910,17752c14946,17729,14964,17704,14990,17671em14767,17525c14763,17529,14759,17533,14755,17537c14801,17528,14848,17510,14896,17498c14944,17486,14959,17483,14990,17476em15057,17820c15069,17802,15071,17801,15092,17796c15089,17822,15077,17840,15061,17861c15041,17888,15016,17915,15007,17948c14999,17976,15016,17985,15041,17985c15086,17984,15136,17948,15173,17923c15212,17894,15225,17884,15245,17858em15606,17028c15636,17143,15644,17241,15632,17361c15615,17535,15583,17718,15519,17880c15501,17919,15484,17957,15466,17996e" stroked="t" o:allowincell="f" style="position:absolute;margin-left:328.25pt;margin-top:2.3pt;width:25pt;height:2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416810</wp:posOffset>
                </wp:positionH>
                <wp:positionV relativeFrom="paragraph">
                  <wp:posOffset>16510</wp:posOffset>
                </wp:positionV>
                <wp:extent cx="882015" cy="306070"/>
                <wp:effectExtent l="7620" t="6350" r="5715" b="762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9" h="849">
                              <a:moveTo>
                                <a:pt x="9889" y="18213"/>
                              </a:moveTo>
                              <a:cubicBezTo>
                                <a:pt x="9926" y="18266"/>
                                <a:pt x="9962" y="18260"/>
                                <a:pt x="10028" y="18253"/>
                              </a:cubicBezTo>
                              <a:cubicBezTo>
                                <a:pt x="10101" y="18243"/>
                                <a:pt x="10127" y="18239"/>
                                <a:pt x="10176" y="18226"/>
                              </a:cubicBezTo>
                            </a:path>
                            <a:path w="2449" h="849">
                              <a:moveTo>
                                <a:pt x="10873" y="17623"/>
                              </a:moveTo>
                              <a:cubicBezTo>
                                <a:pt x="10812" y="17728"/>
                                <a:pt x="10778" y="17819"/>
                                <a:pt x="10763" y="17940"/>
                              </a:cubicBezTo>
                              <a:cubicBezTo>
                                <a:pt x="10748" y="18067"/>
                                <a:pt x="10764" y="18192"/>
                                <a:pt x="10872" y="18276"/>
                              </a:cubicBezTo>
                              <a:cubicBezTo>
                                <a:pt x="10954" y="18340"/>
                                <a:pt x="11034" y="18323"/>
                                <a:pt x="11129" y="18320"/>
                              </a:cubicBezTo>
                            </a:path>
                            <a:path w="2449" h="849">
                              <a:moveTo>
                                <a:pt x="11996" y="17481"/>
                              </a:moveTo>
                              <a:cubicBezTo>
                                <a:pt x="11950" y="17619"/>
                                <a:pt x="11913" y="17754"/>
                                <a:pt x="11904" y="17900"/>
                              </a:cubicBezTo>
                              <a:cubicBezTo>
                                <a:pt x="11895" y="18041"/>
                                <a:pt x="11911" y="18207"/>
                                <a:pt x="12040" y="18294"/>
                              </a:cubicBezTo>
                              <a:cubicBezTo>
                                <a:pt x="12138" y="18360"/>
                                <a:pt x="12233" y="18321"/>
                                <a:pt x="12337" y="18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89,17481" coordsize="2449,849" path="m9889,18213c9926,18266,9962,18260,10028,18253c10101,18243,10127,18239,10176,18226em10873,17623c10812,17728,10778,17819,10763,17940c10748,18067,10764,18192,10872,18276c10954,18340,11034,18323,11129,18320em11996,17481c11950,17619,11913,17754,11904,17900c11895,18041,11911,18207,12040,18294c12138,18360,12233,18321,12337,18301e" stroked="t" o:allowincell="f" style="position:absolute;margin-left:190.3pt;margin-top:1.3pt;width:69.4pt;height:2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471805</wp:posOffset>
                </wp:positionH>
                <wp:positionV relativeFrom="paragraph">
                  <wp:posOffset>47625</wp:posOffset>
                </wp:positionV>
                <wp:extent cx="330835" cy="285750"/>
                <wp:effectExtent l="6985" t="6350" r="6985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794">
                              <a:moveTo>
                                <a:pt x="2122" y="17796"/>
                              </a:moveTo>
                              <a:cubicBezTo>
                                <a:pt x="2101" y="17798"/>
                                <a:pt x="2073" y="17819"/>
                                <a:pt x="2060" y="17836"/>
                              </a:cubicBezTo>
                              <a:cubicBezTo>
                                <a:pt x="2017" y="17893"/>
                                <a:pt x="1974" y="17959"/>
                                <a:pt x="1942" y="18024"/>
                              </a:cubicBezTo>
                              <a:cubicBezTo>
                                <a:pt x="1907" y="18097"/>
                                <a:pt x="1868" y="18181"/>
                                <a:pt x="1864" y="18263"/>
                              </a:cubicBezTo>
                              <a:cubicBezTo>
                                <a:pt x="1862" y="18309"/>
                                <a:pt x="1871" y="18314"/>
                                <a:pt x="1904" y="18328"/>
                              </a:cubicBezTo>
                              <a:cubicBezTo>
                                <a:pt x="1963" y="18298"/>
                                <a:pt x="2002" y="18260"/>
                                <a:pt x="2041" y="18205"/>
                              </a:cubicBezTo>
                              <a:cubicBezTo>
                                <a:pt x="2078" y="18152"/>
                                <a:pt x="2110" y="18090"/>
                                <a:pt x="2126" y="18027"/>
                              </a:cubicBezTo>
                              <a:cubicBezTo>
                                <a:pt x="2129" y="18007"/>
                                <a:pt x="2131" y="18004"/>
                                <a:pt x="2129" y="17993"/>
                              </a:cubicBezTo>
                              <a:cubicBezTo>
                                <a:pt x="2103" y="18036"/>
                                <a:pt x="2091" y="18079"/>
                                <a:pt x="2081" y="18128"/>
                              </a:cubicBezTo>
                              <a:cubicBezTo>
                                <a:pt x="2071" y="18176"/>
                                <a:pt x="2060" y="18228"/>
                                <a:pt x="2061" y="18275"/>
                              </a:cubicBezTo>
                              <a:cubicBezTo>
                                <a:pt x="2061" y="18279"/>
                                <a:pt x="2062" y="18284"/>
                                <a:pt x="2062" y="18288"/>
                              </a:cubicBezTo>
                            </a:path>
                            <a:path w="919" h="794">
                              <a:moveTo>
                                <a:pt x="2347" y="18040"/>
                              </a:moveTo>
                              <a:cubicBezTo>
                                <a:pt x="2333" y="18059"/>
                                <a:pt x="2324" y="18062"/>
                                <a:pt x="2321" y="18085"/>
                              </a:cubicBezTo>
                            </a:path>
                            <a:path w="919" h="794">
                              <a:moveTo>
                                <a:pt x="2635" y="17566"/>
                              </a:moveTo>
                              <a:cubicBezTo>
                                <a:pt x="2636" y="17610"/>
                                <a:pt x="2641" y="17658"/>
                                <a:pt x="2637" y="17701"/>
                              </a:cubicBezTo>
                              <a:cubicBezTo>
                                <a:pt x="2629" y="17786"/>
                                <a:pt x="2622" y="17871"/>
                                <a:pt x="2616" y="17957"/>
                              </a:cubicBezTo>
                              <a:cubicBezTo>
                                <a:pt x="2611" y="18025"/>
                                <a:pt x="2602" y="18096"/>
                                <a:pt x="2609" y="18164"/>
                              </a:cubicBezTo>
                              <a:cubicBezTo>
                                <a:pt x="2610" y="18171"/>
                                <a:pt x="2612" y="18178"/>
                                <a:pt x="2613" y="18185"/>
                              </a:cubicBezTo>
                              <a:cubicBezTo>
                                <a:pt x="2648" y="18175"/>
                                <a:pt x="2662" y="18156"/>
                                <a:pt x="2691" y="18133"/>
                              </a:cubicBezTo>
                              <a:cubicBezTo>
                                <a:pt x="2714" y="18114"/>
                                <a:pt x="2742" y="18098"/>
                                <a:pt x="2767" y="18124"/>
                              </a:cubicBezTo>
                              <a:cubicBezTo>
                                <a:pt x="2792" y="18150"/>
                                <a:pt x="2783" y="18198"/>
                                <a:pt x="2768" y="18226"/>
                              </a:cubicBezTo>
                              <a:cubicBezTo>
                                <a:pt x="2734" y="18290"/>
                                <a:pt x="2675" y="18305"/>
                                <a:pt x="2613" y="18326"/>
                              </a:cubicBezTo>
                              <a:cubicBezTo>
                                <a:pt x="2547" y="18348"/>
                                <a:pt x="2488" y="18356"/>
                                <a:pt x="2419" y="18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4,17566" coordsize="919,794" path="m2122,17796c2101,17798,2073,17819,2060,17836c2017,17893,1974,17959,1942,18024c1907,18097,1868,18181,1864,18263c1862,18309,1871,18314,1904,18328c1963,18298,2002,18260,2041,18205c2078,18152,2110,18090,2126,18027c2129,18007,2131,18004,2129,17993c2103,18036,2091,18079,2081,18128c2071,18176,2060,18228,2061,18275c2061,18279,2062,18284,2062,18288em2347,18040c2333,18059,2324,18062,2321,18085em2635,17566c2636,17610,2641,17658,2637,17701c2629,17786,2622,17871,2616,17957c2611,18025,2602,18096,2609,18164c2610,18171,2612,18178,2613,18185c2648,18175,2662,18156,2691,18133c2714,18114,2742,18098,2767,18124c2792,18150,2783,18198,2768,18226c2734,18290,2675,18305,2613,18326c2547,18348,2488,18356,2419,18359e" stroked="t" o:allowincell="f" style="position:absolute;margin-left:-37.15pt;margin-top:3.75pt;width:26pt;height:2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07670</wp:posOffset>
                </wp:positionH>
                <wp:positionV relativeFrom="paragraph">
                  <wp:posOffset>1905</wp:posOffset>
                </wp:positionV>
                <wp:extent cx="891540" cy="394970"/>
                <wp:effectExtent l="6985" t="6350" r="698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" h="1097">
                              <a:moveTo>
                                <a:pt x="4475" y="17606"/>
                              </a:moveTo>
                              <a:cubicBezTo>
                                <a:pt x="4428" y="17682"/>
                                <a:pt x="4401" y="17757"/>
                                <a:pt x="4371" y="17841"/>
                              </a:cubicBezTo>
                              <a:cubicBezTo>
                                <a:pt x="4330" y="17956"/>
                                <a:pt x="4291" y="18081"/>
                                <a:pt x="4314" y="18205"/>
                              </a:cubicBezTo>
                              <a:cubicBezTo>
                                <a:pt x="4332" y="18302"/>
                                <a:pt x="4380" y="18369"/>
                                <a:pt x="4481" y="18378"/>
                              </a:cubicBezTo>
                              <a:cubicBezTo>
                                <a:pt x="4502" y="18377"/>
                                <a:pt x="4522" y="18376"/>
                                <a:pt x="4543" y="18375"/>
                              </a:cubicBezTo>
                            </a:path>
                            <a:path w="2476" h="1097">
                              <a:moveTo>
                                <a:pt x="4701" y="17829"/>
                              </a:moveTo>
                              <a:cubicBezTo>
                                <a:pt x="4696" y="17859"/>
                                <a:pt x="4682" y="17877"/>
                                <a:pt x="4668" y="17905"/>
                              </a:cubicBezTo>
                              <a:cubicBezTo>
                                <a:pt x="4648" y="17943"/>
                                <a:pt x="4626" y="17983"/>
                                <a:pt x="4614" y="18024"/>
                              </a:cubicBezTo>
                              <a:cubicBezTo>
                                <a:pt x="4610" y="18043"/>
                                <a:pt x="4609" y="18048"/>
                                <a:pt x="4611" y="18060"/>
                              </a:cubicBezTo>
                              <a:cubicBezTo>
                                <a:pt x="4658" y="18060"/>
                                <a:pt x="4683" y="18039"/>
                                <a:pt x="4726" y="18016"/>
                              </a:cubicBezTo>
                              <a:cubicBezTo>
                                <a:pt x="4775" y="17990"/>
                                <a:pt x="4819" y="17969"/>
                                <a:pt x="4869" y="17946"/>
                              </a:cubicBezTo>
                              <a:cubicBezTo>
                                <a:pt x="4890" y="17936"/>
                                <a:pt x="4895" y="17934"/>
                                <a:pt x="4907" y="17927"/>
                              </a:cubicBezTo>
                            </a:path>
                            <a:path w="2476" h="1097">
                              <a:moveTo>
                                <a:pt x="4843" y="17720"/>
                              </a:moveTo>
                              <a:cubicBezTo>
                                <a:pt x="4826" y="17775"/>
                                <a:pt x="4817" y="17832"/>
                                <a:pt x="4802" y="17887"/>
                              </a:cubicBezTo>
                              <a:cubicBezTo>
                                <a:pt x="4777" y="17978"/>
                                <a:pt x="4748" y="18068"/>
                                <a:pt x="4732" y="18162"/>
                              </a:cubicBezTo>
                              <a:cubicBezTo>
                                <a:pt x="4726" y="18197"/>
                                <a:pt x="4702" y="18285"/>
                                <a:pt x="4732" y="18317"/>
                              </a:cubicBezTo>
                              <a:cubicBezTo>
                                <a:pt x="4748" y="18334"/>
                                <a:pt x="4773" y="18304"/>
                                <a:pt x="4783" y="18296"/>
                              </a:cubicBezTo>
                            </a:path>
                            <a:path w="2476" h="1097">
                              <a:moveTo>
                                <a:pt x="5256" y="17914"/>
                              </a:moveTo>
                              <a:cubicBezTo>
                                <a:pt x="5228" y="17917"/>
                                <a:pt x="5189" y="17924"/>
                                <a:pt x="5165" y="17936"/>
                              </a:cubicBezTo>
                              <a:cubicBezTo>
                                <a:pt x="5127" y="17955"/>
                                <a:pt x="5086" y="17987"/>
                                <a:pt x="5064" y="18023"/>
                              </a:cubicBezTo>
                              <a:cubicBezTo>
                                <a:pt x="5045" y="18054"/>
                                <a:pt x="5072" y="18071"/>
                                <a:pt x="5095" y="18088"/>
                              </a:cubicBezTo>
                              <a:cubicBezTo>
                                <a:pt x="5122" y="18107"/>
                                <a:pt x="5158" y="18120"/>
                                <a:pt x="5176" y="18149"/>
                              </a:cubicBezTo>
                              <a:cubicBezTo>
                                <a:pt x="5195" y="18180"/>
                                <a:pt x="5162" y="18210"/>
                                <a:pt x="5137" y="18225"/>
                              </a:cubicBezTo>
                              <a:cubicBezTo>
                                <a:pt x="5100" y="18248"/>
                                <a:pt x="5061" y="18260"/>
                                <a:pt x="5020" y="18270"/>
                              </a:cubicBezTo>
                              <a:cubicBezTo>
                                <a:pt x="5014" y="18271"/>
                                <a:pt x="5009" y="18271"/>
                                <a:pt x="5003" y="18272"/>
                              </a:cubicBezTo>
                            </a:path>
                            <a:path w="2476" h="1097">
                              <a:moveTo>
                                <a:pt x="5369" y="18193"/>
                              </a:moveTo>
                              <a:cubicBezTo>
                                <a:pt x="5380" y="18223"/>
                                <a:pt x="5368" y="18229"/>
                                <a:pt x="5360" y="18258"/>
                              </a:cubicBezTo>
                              <a:cubicBezTo>
                                <a:pt x="5350" y="18292"/>
                                <a:pt x="5349" y="18325"/>
                                <a:pt x="5344" y="18359"/>
                              </a:cubicBezTo>
                              <a:cubicBezTo>
                                <a:pt x="5339" y="18371"/>
                                <a:pt x="5338" y="18376"/>
                                <a:pt x="5338" y="18360"/>
                              </a:cubicBezTo>
                            </a:path>
                            <a:path w="2476" h="1097">
                              <a:moveTo>
                                <a:pt x="5604" y="18249"/>
                              </a:moveTo>
                              <a:cubicBezTo>
                                <a:pt x="5619" y="18283"/>
                                <a:pt x="5619" y="18311"/>
                                <a:pt x="5608" y="18348"/>
                              </a:cubicBezTo>
                              <a:cubicBezTo>
                                <a:pt x="5597" y="18385"/>
                                <a:pt x="5572" y="18430"/>
                                <a:pt x="5546" y="18458"/>
                              </a:cubicBezTo>
                              <a:cubicBezTo>
                                <a:pt x="5526" y="18476"/>
                                <a:pt x="5519" y="18482"/>
                                <a:pt x="5500" y="18486"/>
                              </a:cubicBezTo>
                            </a:path>
                            <a:path w="2476" h="1097">
                              <a:moveTo>
                                <a:pt x="5949" y="17596"/>
                              </a:moveTo>
                              <a:cubicBezTo>
                                <a:pt x="5957" y="17636"/>
                                <a:pt x="5947" y="17657"/>
                                <a:pt x="5940" y="17695"/>
                              </a:cubicBezTo>
                              <a:cubicBezTo>
                                <a:pt x="5927" y="17764"/>
                                <a:pt x="5912" y="17831"/>
                                <a:pt x="5898" y="17900"/>
                              </a:cubicBezTo>
                              <a:cubicBezTo>
                                <a:pt x="5888" y="17946"/>
                                <a:pt x="5858" y="18031"/>
                                <a:pt x="5893" y="18072"/>
                              </a:cubicBezTo>
                              <a:cubicBezTo>
                                <a:pt x="5912" y="18094"/>
                                <a:pt x="5941" y="18084"/>
                                <a:pt x="5966" y="18084"/>
                              </a:cubicBezTo>
                              <a:cubicBezTo>
                                <a:pt x="5986" y="18086"/>
                                <a:pt x="5993" y="18087"/>
                                <a:pt x="6006" y="18082"/>
                              </a:cubicBezTo>
                            </a:path>
                            <a:path w="2476" h="1097">
                              <a:moveTo>
                                <a:pt x="5788" y="17958"/>
                              </a:moveTo>
                              <a:cubicBezTo>
                                <a:pt x="5780" y="17945"/>
                                <a:pt x="5830" y="17933"/>
                                <a:pt x="5856" y="17925"/>
                              </a:cubicBezTo>
                              <a:cubicBezTo>
                                <a:pt x="5913" y="17908"/>
                                <a:pt x="5974" y="17908"/>
                                <a:pt x="6033" y="17901"/>
                              </a:cubicBezTo>
                              <a:cubicBezTo>
                                <a:pt x="6068" y="17896"/>
                                <a:pt x="6079" y="17895"/>
                                <a:pt x="6102" y="17896"/>
                              </a:cubicBezTo>
                            </a:path>
                            <a:path w="2476" h="1097">
                              <a:moveTo>
                                <a:pt x="6147" y="18149"/>
                              </a:moveTo>
                              <a:cubicBezTo>
                                <a:pt x="6140" y="18176"/>
                                <a:pt x="6140" y="18204"/>
                                <a:pt x="6134" y="18231"/>
                              </a:cubicBezTo>
                              <a:cubicBezTo>
                                <a:pt x="6128" y="18260"/>
                                <a:pt x="6118" y="18290"/>
                                <a:pt x="6119" y="18320"/>
                              </a:cubicBezTo>
                              <a:cubicBezTo>
                                <a:pt x="6122" y="18334"/>
                                <a:pt x="6122" y="18340"/>
                                <a:pt x="6130" y="18325"/>
                              </a:cubicBezTo>
                            </a:path>
                            <a:path w="2476" h="1097">
                              <a:moveTo>
                                <a:pt x="6482" y="17439"/>
                              </a:moveTo>
                              <a:cubicBezTo>
                                <a:pt x="6524" y="17490"/>
                                <a:pt x="6524" y="17527"/>
                                <a:pt x="6528" y="17593"/>
                              </a:cubicBezTo>
                              <a:cubicBezTo>
                                <a:pt x="6537" y="17742"/>
                                <a:pt x="6523" y="17886"/>
                                <a:pt x="6491" y="18032"/>
                              </a:cubicBezTo>
                              <a:cubicBezTo>
                                <a:pt x="6459" y="18175"/>
                                <a:pt x="6418" y="18325"/>
                                <a:pt x="6334" y="18447"/>
                              </a:cubicBezTo>
                              <a:cubicBezTo>
                                <a:pt x="6289" y="18497"/>
                                <a:pt x="6276" y="18513"/>
                                <a:pt x="6237" y="18535"/>
                              </a:cubicBezTo>
                            </a:path>
                            <a:path w="2476" h="1097">
                              <a:moveTo>
                                <a:pt x="6765" y="17990"/>
                              </a:moveTo>
                              <a:cubicBezTo>
                                <a:pt x="6766" y="17963"/>
                                <a:pt x="6763" y="18017"/>
                                <a:pt x="6764" y="18022"/>
                              </a:cubicBezTo>
                              <a:cubicBezTo>
                                <a:pt x="6765" y="18026"/>
                                <a:pt x="6766" y="18029"/>
                                <a:pt x="6767" y="18033"/>
                              </a:cubicBezTo>
                              <a:cubicBezTo>
                                <a:pt x="6786" y="18026"/>
                                <a:pt x="6792" y="18011"/>
                                <a:pt x="6767" y="18000"/>
                              </a:cubicBezTo>
                              <a:cubicBezTo>
                                <a:pt x="6762" y="17999"/>
                                <a:pt x="6758" y="17999"/>
                                <a:pt x="6753" y="17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8,17439" coordsize="2476,1097" path="m4475,17606c4428,17682,4401,17757,4371,17841c4330,17956,4291,18081,4314,18205c4332,18302,4380,18369,4481,18378c4502,18377,4522,18376,4543,18375em4701,17829c4696,17859,4682,17877,4668,17905c4648,17943,4626,17983,4614,18024c4610,18043,4609,18048,4611,18060c4658,18060,4683,18039,4726,18016c4775,17990,4819,17969,4869,17946c4890,17936,4895,17934,4907,17927em4843,17720c4826,17775,4817,17832,4802,17887c4777,17978,4748,18068,4732,18162c4726,18197,4702,18285,4732,18317c4748,18334,4773,18304,4783,18296em5256,17914c5228,17917,5189,17924,5165,17936c5127,17955,5086,17987,5064,18023c5045,18054,5072,18071,5095,18088c5122,18107,5158,18120,5176,18149c5195,18180,5162,18210,5137,18225c5100,18248,5061,18260,5020,18270c5014,18271,5009,18271,5003,18272em5369,18193c5380,18223,5368,18229,5360,18258c5350,18292,5349,18325,5344,18359c5339,18371,5338,18376,5338,18360em5604,18249c5619,18283,5619,18311,5608,18348c5597,18385,5572,18430,5546,18458c5526,18476,5519,18482,5500,18486em5949,17596c5957,17636,5947,17657,5940,17695c5927,17764,5912,17831,5898,17900c5888,17946,5858,18031,5893,18072c5912,18094,5941,18084,5966,18084c5986,18086,5993,18087,6006,18082em5788,17958c5780,17945,5830,17933,5856,17925c5913,17908,5974,17908,6033,17901c6068,17896,6079,17895,6102,17896em6147,18149c6140,18176,6140,18204,6134,18231c6128,18260,6118,18290,6119,18320c6122,18334,6122,18340,6130,18325em6482,17439c6524,17490,6524,17527,6528,17593c6537,17742,6523,17886,6491,18032c6459,18175,6418,18325,6334,18447c6289,18497,6276,18513,6237,18535em6765,17990c6766,17963,6763,18017,6764,18022c6765,18026,6766,18029,6767,18033c6786,18026,6792,18011,6767,18000c6762,17999,6758,17999,6753,17998e" stroked="t" o:allowincell="f" style="position:absolute;margin-left:32.1pt;margin-top:0.15pt;width:70.15pt;height:3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386705</wp:posOffset>
                </wp:positionH>
                <wp:positionV relativeFrom="paragraph">
                  <wp:posOffset>165735</wp:posOffset>
                </wp:positionV>
                <wp:extent cx="194310" cy="360680"/>
                <wp:effectExtent l="6350" t="6350" r="6350" b="69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002">
                              <a:moveTo>
                                <a:pt x="18315" y="17895"/>
                              </a:moveTo>
                              <a:cubicBezTo>
                                <a:pt x="18356" y="17974"/>
                                <a:pt x="18367" y="18041"/>
                                <a:pt x="18370" y="18131"/>
                              </a:cubicBezTo>
                              <a:cubicBezTo>
                                <a:pt x="18376" y="18287"/>
                                <a:pt x="18360" y="18446"/>
                                <a:pt x="18325" y="18599"/>
                              </a:cubicBezTo>
                              <a:cubicBezTo>
                                <a:pt x="18305" y="18687"/>
                                <a:pt x="18275" y="18824"/>
                                <a:pt x="18204" y="18889"/>
                              </a:cubicBezTo>
                              <a:cubicBezTo>
                                <a:pt x="18173" y="18918"/>
                                <a:pt x="18151" y="18870"/>
                                <a:pt x="18138" y="18854"/>
                              </a:cubicBezTo>
                            </a:path>
                            <a:path w="540" h="1002">
                              <a:moveTo>
                                <a:pt x="18629" y="18413"/>
                              </a:moveTo>
                              <a:cubicBezTo>
                                <a:pt x="18640" y="18398"/>
                                <a:pt x="18640" y="18400"/>
                                <a:pt x="18647" y="18416"/>
                              </a:cubicBezTo>
                              <a:cubicBezTo>
                                <a:pt x="18646" y="18419"/>
                                <a:pt x="18645" y="18422"/>
                                <a:pt x="18644" y="18425"/>
                              </a:cubicBezTo>
                              <a:cubicBezTo>
                                <a:pt x="18647" y="18411"/>
                                <a:pt x="18652" y="18388"/>
                                <a:pt x="18656" y="18378"/>
                              </a:cubicBezTo>
                              <a:cubicBezTo>
                                <a:pt x="18662" y="18366"/>
                                <a:pt x="18671" y="18353"/>
                                <a:pt x="18677" y="18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38,17895" coordsize="540,1002" path="m18315,17895c18356,17974,18367,18041,18370,18131c18376,18287,18360,18446,18325,18599c18305,18687,18275,18824,18204,18889c18173,18918,18151,18870,18138,18854em18629,18413c18640,18398,18640,18400,18647,18416c18646,18419,18645,18422,18644,18425c18647,18411,18652,18388,18656,18378c18662,18366,18671,18353,18677,18340e" stroked="t" o:allowincell="f" style="position:absolute;margin-left:424.15pt;margin-top:13.05pt;width:15.25pt;height:2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688965</wp:posOffset>
                </wp:positionH>
                <wp:positionV relativeFrom="paragraph">
                  <wp:posOffset>150495</wp:posOffset>
                </wp:positionV>
                <wp:extent cx="94615" cy="342265"/>
                <wp:effectExtent l="8890" t="6985" r="5715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951">
                              <a:moveTo>
                                <a:pt x="19181" y="17852"/>
                              </a:moveTo>
                              <a:cubicBezTo>
                                <a:pt x="19157" y="17882"/>
                                <a:pt x="19127" y="17922"/>
                                <a:pt x="19112" y="17960"/>
                              </a:cubicBezTo>
                              <a:cubicBezTo>
                                <a:pt x="19062" y="18090"/>
                                <a:pt x="19013" y="18230"/>
                                <a:pt x="18990" y="18368"/>
                              </a:cubicBezTo>
                              <a:cubicBezTo>
                                <a:pt x="18969" y="18494"/>
                                <a:pt x="18955" y="18649"/>
                                <a:pt x="19050" y="18750"/>
                              </a:cubicBezTo>
                              <a:cubicBezTo>
                                <a:pt x="19106" y="18810"/>
                                <a:pt x="19170" y="18795"/>
                                <a:pt x="19240" y="18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78,17852" coordsize="263,951" path="m19181,17852c19157,17882,19127,17922,19112,17960c19062,18090,19013,18230,18990,18368c18969,18494,18955,18649,19050,18750c19106,18810,19170,18795,19240,18791e" stroked="t" o:allowincell="f" style="position:absolute;margin-left:447.95pt;margin-top:11.85pt;width:7.4pt;height:2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184265</wp:posOffset>
                </wp:positionH>
                <wp:positionV relativeFrom="paragraph">
                  <wp:posOffset>141605</wp:posOffset>
                </wp:positionV>
                <wp:extent cx="231140" cy="319405"/>
                <wp:effectExtent l="6350" t="6985" r="698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887">
                              <a:moveTo>
                                <a:pt x="20561" y="17882"/>
                              </a:moveTo>
                              <a:cubicBezTo>
                                <a:pt x="20561" y="17918"/>
                                <a:pt x="20560" y="17953"/>
                                <a:pt x="20551" y="17989"/>
                              </a:cubicBezTo>
                              <a:cubicBezTo>
                                <a:pt x="20530" y="18072"/>
                                <a:pt x="20507" y="18155"/>
                                <a:pt x="20487" y="18239"/>
                              </a:cubicBezTo>
                              <a:cubicBezTo>
                                <a:pt x="20473" y="18299"/>
                                <a:pt x="20444" y="18385"/>
                                <a:pt x="20468" y="18447"/>
                              </a:cubicBezTo>
                              <a:cubicBezTo>
                                <a:pt x="20489" y="18500"/>
                                <a:pt x="20536" y="18471"/>
                                <a:pt x="20570" y="18460"/>
                              </a:cubicBezTo>
                              <a:cubicBezTo>
                                <a:pt x="20622" y="18443"/>
                                <a:pt x="20654" y="18420"/>
                                <a:pt x="20680" y="18371"/>
                              </a:cubicBezTo>
                              <a:cubicBezTo>
                                <a:pt x="20683" y="18363"/>
                                <a:pt x="20687" y="18356"/>
                                <a:pt x="20690" y="18348"/>
                              </a:cubicBezTo>
                            </a:path>
                            <a:path w="643" h="887">
                              <a:moveTo>
                                <a:pt x="20354" y="18301"/>
                              </a:moveTo>
                              <a:cubicBezTo>
                                <a:pt x="20370" y="18330"/>
                                <a:pt x="20402" y="18313"/>
                                <a:pt x="20435" y="18311"/>
                              </a:cubicBezTo>
                              <a:cubicBezTo>
                                <a:pt x="20478" y="18309"/>
                                <a:pt x="20521" y="18308"/>
                                <a:pt x="20564" y="18307"/>
                              </a:cubicBezTo>
                            </a:path>
                            <a:path w="643" h="887">
                              <a:moveTo>
                                <a:pt x="20682" y="18440"/>
                              </a:moveTo>
                              <a:cubicBezTo>
                                <a:pt x="20674" y="18481"/>
                                <a:pt x="20668" y="18521"/>
                                <a:pt x="20660" y="18561"/>
                              </a:cubicBezTo>
                              <a:cubicBezTo>
                                <a:pt x="20652" y="18598"/>
                                <a:pt x="20637" y="18634"/>
                                <a:pt x="20631" y="18671"/>
                              </a:cubicBezTo>
                              <a:cubicBezTo>
                                <a:pt x="20623" y="18719"/>
                                <a:pt x="20652" y="18641"/>
                                <a:pt x="20654" y="18635"/>
                              </a:cubicBezTo>
                            </a:path>
                            <a:path w="643" h="887">
                              <a:moveTo>
                                <a:pt x="20964" y="17827"/>
                              </a:moveTo>
                              <a:cubicBezTo>
                                <a:pt x="20990" y="17898"/>
                                <a:pt x="20998" y="17964"/>
                                <a:pt x="20995" y="18041"/>
                              </a:cubicBezTo>
                              <a:cubicBezTo>
                                <a:pt x="20989" y="18168"/>
                                <a:pt x="20966" y="18299"/>
                                <a:pt x="20933" y="18422"/>
                              </a:cubicBezTo>
                              <a:cubicBezTo>
                                <a:pt x="20906" y="18522"/>
                                <a:pt x="20873" y="18611"/>
                                <a:pt x="20800" y="18682"/>
                              </a:cubicBezTo>
                              <a:cubicBezTo>
                                <a:pt x="20763" y="18718"/>
                                <a:pt x="20749" y="18712"/>
                                <a:pt x="20702" y="18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53,17827" coordsize="643,887" path="m20561,17882c20561,17918,20560,17953,20551,17989c20530,18072,20507,18155,20487,18239c20473,18299,20444,18385,20468,18447c20489,18500,20536,18471,20570,18460c20622,18443,20654,18420,20680,18371c20683,18363,20687,18356,20690,18348em20354,18301c20370,18330,20402,18313,20435,18311c20478,18309,20521,18308,20564,18307em20682,18440c20674,18481,20668,18521,20660,18561c20652,18598,20637,18634,20631,18671c20623,18719,20652,18641,20654,18635em20964,17827c20990,17898,20998,17964,20995,18041c20989,18168,20966,18299,20933,18422c20906,18522,20873,18611,20800,18682c20763,18718,20749,18712,20702,18708e" stroked="t" o:allowincell="f" style="position:absolute;margin-left:486.95pt;margin-top:11.15pt;width:18.15pt;height:2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07315</wp:posOffset>
                </wp:positionH>
                <wp:positionV relativeFrom="paragraph">
                  <wp:posOffset>71755</wp:posOffset>
                </wp:positionV>
                <wp:extent cx="83185" cy="94615"/>
                <wp:effectExtent l="6350" t="6985" r="571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64">
                              <a:moveTo>
                                <a:pt x="3475" y="18146"/>
                              </a:moveTo>
                              <a:cubicBezTo>
                                <a:pt x="3477" y="18129"/>
                                <a:pt x="3493" y="18124"/>
                                <a:pt x="3516" y="18124"/>
                              </a:cubicBezTo>
                              <a:cubicBezTo>
                                <a:pt x="3552" y="18124"/>
                                <a:pt x="3588" y="18120"/>
                                <a:pt x="3625" y="18120"/>
                              </a:cubicBezTo>
                              <a:cubicBezTo>
                                <a:pt x="3633" y="18120"/>
                                <a:pt x="3642" y="18121"/>
                                <a:pt x="3650" y="18121"/>
                              </a:cubicBezTo>
                            </a:path>
                            <a:path w="232" h="264">
                              <a:moveTo>
                                <a:pt x="3557" y="18325"/>
                              </a:moveTo>
                              <a:cubicBezTo>
                                <a:pt x="3539" y="18351"/>
                                <a:pt x="3536" y="18350"/>
                                <a:pt x="3541" y="18379"/>
                              </a:cubicBezTo>
                              <a:cubicBezTo>
                                <a:pt x="3599" y="18385"/>
                                <a:pt x="3647" y="18375"/>
                                <a:pt x="3704" y="18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73,18120" coordsize="232,264" path="m3475,18146c3477,18129,3493,18124,3516,18124c3552,18124,3588,18120,3625,18120c3633,18120,3642,18121,3650,18121em3557,18325c3539,18351,3536,18350,3541,18379c3599,18385,3647,18375,3704,18364e" stroked="t" o:allowincell="f" style="position:absolute;margin-left:8.45pt;margin-top:5.65pt;width:6.5pt;height: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141470</wp:posOffset>
                </wp:positionH>
                <wp:positionV relativeFrom="paragraph">
                  <wp:posOffset>167640</wp:posOffset>
                </wp:positionV>
                <wp:extent cx="224790" cy="305435"/>
                <wp:effectExtent l="6985" t="6985" r="698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849">
                              <a:moveTo>
                                <a:pt x="14745" y="18522"/>
                              </a:moveTo>
                              <a:cubicBezTo>
                                <a:pt x="14764" y="18526"/>
                                <a:pt x="14740" y="18578"/>
                                <a:pt x="14733" y="18607"/>
                              </a:cubicBezTo>
                              <a:cubicBezTo>
                                <a:pt x="14716" y="18677"/>
                                <a:pt x="14700" y="18748"/>
                                <a:pt x="14689" y="18819"/>
                              </a:cubicBezTo>
                              <a:cubicBezTo>
                                <a:pt x="14681" y="18876"/>
                                <a:pt x="14671" y="18939"/>
                                <a:pt x="14686" y="18996"/>
                              </a:cubicBezTo>
                              <a:cubicBezTo>
                                <a:pt x="14696" y="19034"/>
                                <a:pt x="14715" y="19032"/>
                                <a:pt x="14742" y="19023"/>
                              </a:cubicBezTo>
                              <a:cubicBezTo>
                                <a:pt x="14783" y="19010"/>
                                <a:pt x="14795" y="18978"/>
                                <a:pt x="14812" y="18940"/>
                              </a:cubicBezTo>
                            </a:path>
                            <a:path w="624" h="849">
                              <a:moveTo>
                                <a:pt x="14698" y="18790"/>
                              </a:moveTo>
                              <a:cubicBezTo>
                                <a:pt x="14685" y="18800"/>
                                <a:pt x="14681" y="18801"/>
                                <a:pt x="14679" y="18812"/>
                              </a:cubicBezTo>
                              <a:cubicBezTo>
                                <a:pt x="14713" y="18806"/>
                                <a:pt x="14740" y="18796"/>
                                <a:pt x="14773" y="18786"/>
                              </a:cubicBezTo>
                              <a:cubicBezTo>
                                <a:pt x="14799" y="18778"/>
                                <a:pt x="14824" y="18773"/>
                                <a:pt x="14850" y="18768"/>
                              </a:cubicBezTo>
                            </a:path>
                            <a:path w="624" h="849">
                              <a:moveTo>
                                <a:pt x="14923" y="18944"/>
                              </a:moveTo>
                              <a:cubicBezTo>
                                <a:pt x="14921" y="18996"/>
                                <a:pt x="14911" y="19043"/>
                                <a:pt x="14903" y="19093"/>
                              </a:cubicBezTo>
                              <a:cubicBezTo>
                                <a:pt x="14897" y="19128"/>
                                <a:pt x="14888" y="19183"/>
                                <a:pt x="14898" y="19219"/>
                              </a:cubicBezTo>
                              <a:cubicBezTo>
                                <a:pt x="14901" y="19224"/>
                                <a:pt x="14903" y="19229"/>
                                <a:pt x="14906" y="19234"/>
                              </a:cubicBezTo>
                              <a:cubicBezTo>
                                <a:pt x="14915" y="19198"/>
                                <a:pt x="14919" y="19163"/>
                                <a:pt x="14924" y="19127"/>
                              </a:cubicBezTo>
                            </a:path>
                            <a:path w="624" h="849">
                              <a:moveTo>
                                <a:pt x="15247" y="18386"/>
                              </a:moveTo>
                              <a:cubicBezTo>
                                <a:pt x="15300" y="18461"/>
                                <a:pt x="15308" y="18526"/>
                                <a:pt x="15302" y="18620"/>
                              </a:cubicBezTo>
                              <a:cubicBezTo>
                                <a:pt x="15293" y="18756"/>
                                <a:pt x="15251" y="18880"/>
                                <a:pt x="15216" y="19010"/>
                              </a:cubicBezTo>
                              <a:cubicBezTo>
                                <a:pt x="15201" y="19067"/>
                                <a:pt x="15184" y="19185"/>
                                <a:pt x="15112" y="19207"/>
                              </a:cubicBezTo>
                              <a:cubicBezTo>
                                <a:pt x="15106" y="19206"/>
                                <a:pt x="15099" y="19204"/>
                                <a:pt x="15093" y="19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79,18386" coordsize="624,849" path="m14745,18522c14764,18526,14740,18578,14733,18607c14716,18677,14700,18748,14689,18819c14681,18876,14671,18939,14686,18996c14696,19034,14715,19032,14742,19023c14783,19010,14795,18978,14812,18940em14698,18790c14685,18800,14681,18801,14679,18812c14713,18806,14740,18796,14773,18786c14799,18778,14824,18773,14850,18768em14923,18944c14921,18996,14911,19043,14903,19093c14897,19128,14888,19183,14898,19219c14901,19224,14903,19229,14906,19234c14915,19198,14919,19163,14924,19127em15247,18386c15300,18461,15308,18526,15302,18620c15293,18756,15251,18880,15216,19010c15201,19067,15184,19185,15112,19207c15106,19206,15099,19204,15093,19203e" stroked="t" o:allowincell="f" style="position:absolute;margin-left:326.1pt;margin-top:13.2pt;width:17.65pt;height:2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750435</wp:posOffset>
                </wp:positionH>
                <wp:positionV relativeFrom="paragraph">
                  <wp:posOffset>100965</wp:posOffset>
                </wp:positionV>
                <wp:extent cx="320675" cy="260985"/>
                <wp:effectExtent l="7620" t="7620" r="5715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725">
                              <a:moveTo>
                                <a:pt x="16633" y="18202"/>
                              </a:moveTo>
                              <a:cubicBezTo>
                                <a:pt x="16589" y="18275"/>
                                <a:pt x="16535" y="18347"/>
                                <a:pt x="16495" y="18421"/>
                              </a:cubicBezTo>
                              <a:cubicBezTo>
                                <a:pt x="16435" y="18533"/>
                                <a:pt x="16374" y="18664"/>
                                <a:pt x="16371" y="18793"/>
                              </a:cubicBezTo>
                              <a:cubicBezTo>
                                <a:pt x="16368" y="18894"/>
                                <a:pt x="16450" y="18934"/>
                                <a:pt x="16540" y="18926"/>
                              </a:cubicBezTo>
                              <a:cubicBezTo>
                                <a:pt x="16565" y="18920"/>
                                <a:pt x="16589" y="18915"/>
                                <a:pt x="16614" y="18909"/>
                              </a:cubicBezTo>
                            </a:path>
                            <a:path w="891" h="725">
                              <a:moveTo>
                                <a:pt x="16746" y="18273"/>
                              </a:moveTo>
                              <a:cubicBezTo>
                                <a:pt x="16765" y="18282"/>
                                <a:pt x="16752" y="18301"/>
                                <a:pt x="16738" y="18321"/>
                              </a:cubicBezTo>
                              <a:cubicBezTo>
                                <a:pt x="16718" y="18349"/>
                                <a:pt x="16702" y="18379"/>
                                <a:pt x="16687" y="18410"/>
                              </a:cubicBezTo>
                              <a:cubicBezTo>
                                <a:pt x="16680" y="18425"/>
                                <a:pt x="16655" y="18464"/>
                                <a:pt x="16683" y="18473"/>
                              </a:cubicBezTo>
                              <a:cubicBezTo>
                                <a:pt x="16696" y="18477"/>
                                <a:pt x="16756" y="18460"/>
                                <a:pt x="16766" y="18455"/>
                              </a:cubicBezTo>
                              <a:cubicBezTo>
                                <a:pt x="16793" y="18442"/>
                                <a:pt x="16820" y="18425"/>
                                <a:pt x="16848" y="18411"/>
                              </a:cubicBezTo>
                            </a:path>
                            <a:path w="891" h="725">
                              <a:moveTo>
                                <a:pt x="16913" y="18203"/>
                              </a:moveTo>
                              <a:cubicBezTo>
                                <a:pt x="16895" y="18253"/>
                                <a:pt x="16881" y="18304"/>
                                <a:pt x="16865" y="18355"/>
                              </a:cubicBezTo>
                              <a:cubicBezTo>
                                <a:pt x="16837" y="18443"/>
                                <a:pt x="16815" y="18533"/>
                                <a:pt x="16794" y="18623"/>
                              </a:cubicBezTo>
                              <a:cubicBezTo>
                                <a:pt x="16785" y="18661"/>
                                <a:pt x="16753" y="18741"/>
                                <a:pt x="16775" y="18781"/>
                              </a:cubicBezTo>
                              <a:cubicBezTo>
                                <a:pt x="16786" y="18800"/>
                                <a:pt x="16814" y="18765"/>
                                <a:pt x="16820" y="18760"/>
                              </a:cubicBezTo>
                            </a:path>
                            <a:path w="891" h="725">
                              <a:moveTo>
                                <a:pt x="17261" y="18342"/>
                              </a:moveTo>
                              <a:cubicBezTo>
                                <a:pt x="17225" y="18350"/>
                                <a:pt x="17197" y="18365"/>
                                <a:pt x="17164" y="18383"/>
                              </a:cubicBezTo>
                              <a:cubicBezTo>
                                <a:pt x="17124" y="18406"/>
                                <a:pt x="17085" y="18434"/>
                                <a:pt x="17059" y="18473"/>
                              </a:cubicBezTo>
                              <a:cubicBezTo>
                                <a:pt x="17037" y="18507"/>
                                <a:pt x="17041" y="18534"/>
                                <a:pt x="17057" y="18568"/>
                              </a:cubicBezTo>
                              <a:cubicBezTo>
                                <a:pt x="17071" y="18600"/>
                                <a:pt x="17095" y="18626"/>
                                <a:pt x="17106" y="18659"/>
                              </a:cubicBezTo>
                              <a:cubicBezTo>
                                <a:pt x="17119" y="18696"/>
                                <a:pt x="17102" y="18699"/>
                                <a:pt x="17076" y="18711"/>
                              </a:cubicBezTo>
                              <a:cubicBezTo>
                                <a:pt x="17046" y="18725"/>
                                <a:pt x="17016" y="18727"/>
                                <a:pt x="16982" y="18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71,18202" coordsize="891,725" path="m16633,18202c16589,18275,16535,18347,16495,18421c16435,18533,16374,18664,16371,18793c16368,18894,16450,18934,16540,18926c16565,18920,16589,18915,16614,18909em16746,18273c16765,18282,16752,18301,16738,18321c16718,18349,16702,18379,16687,18410c16680,18425,16655,18464,16683,18473c16696,18477,16756,18460,16766,18455c16793,18442,16820,18425,16848,18411em16913,18203c16895,18253,16881,18304,16865,18355c16837,18443,16815,18533,16794,18623c16785,18661,16753,18741,16775,18781c16786,18800,16814,18765,16820,18760em17261,18342c17225,18350,17197,18365,17164,18383c17124,18406,17085,18434,17059,18473c17037,18507,17041,18534,17057,18568c17071,18600,17095,18626,17106,18659c17119,18696,17102,18699,17076,18711c17046,18725,17016,18727,16982,18730e" stroked="t" o:allowincell="f" style="position:absolute;margin-left:374.05pt;margin-top:7.95pt;width:25.2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056505</wp:posOffset>
                </wp:positionH>
                <wp:positionV relativeFrom="paragraph">
                  <wp:posOffset>74295</wp:posOffset>
                </wp:positionV>
                <wp:extent cx="252730" cy="330835"/>
                <wp:effectExtent l="6350" t="6985" r="635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919">
                              <a:moveTo>
                                <a:pt x="17221" y="18768"/>
                              </a:moveTo>
                              <a:cubicBezTo>
                                <a:pt x="17231" y="18759"/>
                                <a:pt x="17242" y="18740"/>
                                <a:pt x="17243" y="18738"/>
                              </a:cubicBezTo>
                              <a:cubicBezTo>
                                <a:pt x="17249" y="18718"/>
                                <a:pt x="17256" y="18729"/>
                                <a:pt x="17274" y="18716"/>
                              </a:cubicBezTo>
                              <a:cubicBezTo>
                                <a:pt x="17289" y="18704"/>
                                <a:pt x="17300" y="18697"/>
                                <a:pt x="17321" y="18695"/>
                              </a:cubicBezTo>
                              <a:cubicBezTo>
                                <a:pt x="17348" y="18693"/>
                                <a:pt x="17361" y="18708"/>
                                <a:pt x="17363" y="18735"/>
                              </a:cubicBezTo>
                              <a:cubicBezTo>
                                <a:pt x="17366" y="18768"/>
                                <a:pt x="17349" y="18804"/>
                                <a:pt x="17333" y="18831"/>
                              </a:cubicBezTo>
                              <a:cubicBezTo>
                                <a:pt x="17315" y="18861"/>
                                <a:pt x="17290" y="18882"/>
                                <a:pt x="17262" y="18902"/>
                              </a:cubicBezTo>
                              <a:cubicBezTo>
                                <a:pt x="17250" y="18910"/>
                                <a:pt x="17247" y="18913"/>
                                <a:pt x="17238" y="18917"/>
                              </a:cubicBezTo>
                              <a:cubicBezTo>
                                <a:pt x="17275" y="18923"/>
                                <a:pt x="17313" y="18910"/>
                                <a:pt x="17353" y="18900"/>
                              </a:cubicBezTo>
                              <a:cubicBezTo>
                                <a:pt x="17394" y="18889"/>
                                <a:pt x="17407" y="18885"/>
                                <a:pt x="17432" y="18871"/>
                              </a:cubicBezTo>
                            </a:path>
                            <a:path w="701" h="919">
                              <a:moveTo>
                                <a:pt x="17553" y="18767"/>
                              </a:moveTo>
                              <a:cubicBezTo>
                                <a:pt x="17549" y="18809"/>
                                <a:pt x="17543" y="18849"/>
                                <a:pt x="17529" y="18889"/>
                              </a:cubicBezTo>
                              <a:cubicBezTo>
                                <a:pt x="17513" y="18936"/>
                                <a:pt x="17495" y="18987"/>
                                <a:pt x="17469" y="19028"/>
                              </a:cubicBezTo>
                              <a:cubicBezTo>
                                <a:pt x="17459" y="19042"/>
                                <a:pt x="17458" y="19047"/>
                                <a:pt x="17445" y="19045"/>
                              </a:cubicBezTo>
                            </a:path>
                            <a:path w="701" h="919">
                              <a:moveTo>
                                <a:pt x="17772" y="18127"/>
                              </a:moveTo>
                              <a:cubicBezTo>
                                <a:pt x="17763" y="18152"/>
                                <a:pt x="17756" y="18175"/>
                                <a:pt x="17751" y="18202"/>
                              </a:cubicBezTo>
                              <a:cubicBezTo>
                                <a:pt x="17742" y="18251"/>
                                <a:pt x="17729" y="18300"/>
                                <a:pt x="17721" y="18350"/>
                              </a:cubicBezTo>
                              <a:cubicBezTo>
                                <a:pt x="17714" y="18398"/>
                                <a:pt x="17707" y="18448"/>
                                <a:pt x="17710" y="18497"/>
                              </a:cubicBezTo>
                              <a:cubicBezTo>
                                <a:pt x="17712" y="18532"/>
                                <a:pt x="17720" y="18574"/>
                                <a:pt x="17746" y="18600"/>
                              </a:cubicBezTo>
                              <a:cubicBezTo>
                                <a:pt x="17761" y="18615"/>
                                <a:pt x="17781" y="18614"/>
                                <a:pt x="17797" y="18605"/>
                              </a:cubicBezTo>
                              <a:cubicBezTo>
                                <a:pt x="17812" y="18596"/>
                                <a:pt x="17819" y="18581"/>
                                <a:pt x="17829" y="18567"/>
                              </a:cubicBezTo>
                            </a:path>
                            <a:path w="701" h="919">
                              <a:moveTo>
                                <a:pt x="17648" y="18447"/>
                              </a:moveTo>
                              <a:cubicBezTo>
                                <a:pt x="17624" y="18457"/>
                                <a:pt x="17698" y="18445"/>
                                <a:pt x="17704" y="18444"/>
                              </a:cubicBezTo>
                              <a:cubicBezTo>
                                <a:pt x="17764" y="18433"/>
                                <a:pt x="17824" y="18425"/>
                                <a:pt x="17884" y="18413"/>
                              </a:cubicBezTo>
                              <a:cubicBezTo>
                                <a:pt x="17896" y="18410"/>
                                <a:pt x="17909" y="18407"/>
                                <a:pt x="17921" y="18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21,18127" coordsize="701,919" path="m17221,18768c17231,18759,17242,18740,17243,18738c17249,18718,17256,18729,17274,18716c17289,18704,17300,18697,17321,18695c17348,18693,17361,18708,17363,18735c17366,18768,17349,18804,17333,18831c17315,18861,17290,18882,17262,18902c17250,18910,17247,18913,17238,18917c17275,18923,17313,18910,17353,18900c17394,18889,17407,18885,17432,18871em17553,18767c17549,18809,17543,18849,17529,18889c17513,18936,17495,18987,17469,19028c17459,19042,17458,19047,17445,19045em17772,18127c17763,18152,17756,18175,17751,18202c17742,18251,17729,18300,17721,18350c17714,18398,17707,18448,17710,18497c17712,18532,17720,18574,17746,18600c17761,18615,17781,18614,17797,18605c17812,18596,17819,18581,17829,18567em17648,18447c17624,18457,17698,18445,17704,18444c17764,18433,17824,18425,17884,18413c17896,18410,17909,18407,17921,18404e" stroked="t" o:allowincell="f" style="position:absolute;margin-left:398.15pt;margin-top:5.85pt;width:19.85pt;height:2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882640</wp:posOffset>
                </wp:positionH>
                <wp:positionV relativeFrom="paragraph">
                  <wp:posOffset>140970</wp:posOffset>
                </wp:positionV>
                <wp:extent cx="220345" cy="200025"/>
                <wp:effectExtent l="6985" t="635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555">
                              <a:moveTo>
                                <a:pt x="19761" y="18330"/>
                              </a:moveTo>
                              <a:cubicBezTo>
                                <a:pt x="19735" y="18314"/>
                                <a:pt x="19727" y="18311"/>
                                <a:pt x="19700" y="18328"/>
                              </a:cubicBezTo>
                              <a:cubicBezTo>
                                <a:pt x="19680" y="18340"/>
                                <a:pt x="19657" y="18360"/>
                                <a:pt x="19647" y="18381"/>
                              </a:cubicBezTo>
                              <a:cubicBezTo>
                                <a:pt x="19628" y="18422"/>
                                <a:pt x="19661" y="18454"/>
                                <a:pt x="19685" y="18483"/>
                              </a:cubicBezTo>
                              <a:cubicBezTo>
                                <a:pt x="19699" y="18500"/>
                                <a:pt x="19722" y="18527"/>
                                <a:pt x="19713" y="18552"/>
                              </a:cubicBezTo>
                              <a:cubicBezTo>
                                <a:pt x="19704" y="18578"/>
                                <a:pt x="19655" y="18596"/>
                                <a:pt x="19632" y="18602"/>
                              </a:cubicBezTo>
                              <a:cubicBezTo>
                                <a:pt x="19597" y="18611"/>
                                <a:pt x="19566" y="18625"/>
                                <a:pt x="19530" y="18627"/>
                              </a:cubicBezTo>
                              <a:cubicBezTo>
                                <a:pt x="19525" y="18627"/>
                                <a:pt x="19521" y="18626"/>
                                <a:pt x="19516" y="18626"/>
                              </a:cubicBezTo>
                            </a:path>
                            <a:path w="612" h="555">
                              <a:moveTo>
                                <a:pt x="19784" y="18577"/>
                              </a:moveTo>
                              <a:cubicBezTo>
                                <a:pt x="19804" y="18560"/>
                                <a:pt x="19795" y="18559"/>
                                <a:pt x="19810" y="18559"/>
                              </a:cubicBezTo>
                              <a:cubicBezTo>
                                <a:pt x="19807" y="18587"/>
                                <a:pt x="19800" y="18614"/>
                                <a:pt x="19794" y="18642"/>
                              </a:cubicBezTo>
                              <a:cubicBezTo>
                                <a:pt x="19786" y="18684"/>
                                <a:pt x="19782" y="18732"/>
                                <a:pt x="19772" y="18773"/>
                              </a:cubicBezTo>
                              <a:cubicBezTo>
                                <a:pt x="19769" y="18777"/>
                                <a:pt x="19767" y="18782"/>
                                <a:pt x="19764" y="18786"/>
                              </a:cubicBezTo>
                            </a:path>
                            <a:path w="612" h="555">
                              <a:moveTo>
                                <a:pt x="20127" y="18594"/>
                              </a:moveTo>
                              <a:cubicBezTo>
                                <a:pt x="20120" y="18639"/>
                                <a:pt x="20107" y="18679"/>
                                <a:pt x="20089" y="18721"/>
                              </a:cubicBezTo>
                              <a:cubicBezTo>
                                <a:pt x="20071" y="18762"/>
                                <a:pt x="20045" y="18827"/>
                                <a:pt x="20006" y="18855"/>
                              </a:cubicBezTo>
                              <a:cubicBezTo>
                                <a:pt x="19972" y="18879"/>
                                <a:pt x="19962" y="18862"/>
                                <a:pt x="19954" y="18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16,18313" coordsize="612,555" path="m19761,18330c19735,18314,19727,18311,19700,18328c19680,18340,19657,18360,19647,18381c19628,18422,19661,18454,19685,18483c19699,18500,19722,18527,19713,18552c19704,18578,19655,18596,19632,18602c19597,18611,19566,18625,19530,18627c19525,18627,19521,18626,19516,18626em19784,18577c19804,18560,19795,18559,19810,18559c19807,18587,19800,18614,19794,18642c19786,18684,19782,18732,19772,18773c19769,18777,19767,18782,19764,18786em20127,18594c20120,18639,20107,18679,20089,18721c20071,18762,20045,18827,20006,18855c19972,18879,19962,18862,19954,18833e" stroked="t" o:allowincell="f" style="position:absolute;margin-left:463.2pt;margin-top:11.1pt;width:17.3pt;height:1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727700</wp:posOffset>
                </wp:positionH>
                <wp:positionV relativeFrom="paragraph">
                  <wp:posOffset>69850</wp:posOffset>
                </wp:positionV>
                <wp:extent cx="469900" cy="553085"/>
                <wp:effectExtent l="6350" t="6985" r="635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1537">
                              <a:moveTo>
                                <a:pt x="19250" y="18134"/>
                              </a:moveTo>
                              <a:cubicBezTo>
                                <a:pt x="19270" y="18123"/>
                                <a:pt x="19246" y="18167"/>
                                <a:pt x="19238" y="18186"/>
                              </a:cubicBezTo>
                              <a:cubicBezTo>
                                <a:pt x="19224" y="18220"/>
                                <a:pt x="19208" y="18254"/>
                                <a:pt x="19191" y="18288"/>
                              </a:cubicBezTo>
                              <a:cubicBezTo>
                                <a:pt x="19180" y="18310"/>
                                <a:pt x="19169" y="18330"/>
                                <a:pt x="19161" y="18353"/>
                              </a:cubicBezTo>
                              <a:cubicBezTo>
                                <a:pt x="19179" y="18369"/>
                                <a:pt x="19194" y="18364"/>
                                <a:pt x="19219" y="18358"/>
                              </a:cubicBezTo>
                              <a:cubicBezTo>
                                <a:pt x="19256" y="18349"/>
                                <a:pt x="19304" y="18343"/>
                                <a:pt x="19338" y="18329"/>
                              </a:cubicBezTo>
                              <a:cubicBezTo>
                                <a:pt x="19361" y="18319"/>
                                <a:pt x="19396" y="18307"/>
                                <a:pt x="19417" y="18291"/>
                              </a:cubicBezTo>
                              <a:cubicBezTo>
                                <a:pt x="19419" y="18288"/>
                                <a:pt x="19422" y="18285"/>
                                <a:pt x="19424" y="18282"/>
                              </a:cubicBezTo>
                            </a:path>
                            <a:path w="1305" h="1537">
                              <a:moveTo>
                                <a:pt x="19411" y="18115"/>
                              </a:moveTo>
                              <a:cubicBezTo>
                                <a:pt x="19389" y="18187"/>
                                <a:pt x="19359" y="18258"/>
                                <a:pt x="19340" y="18331"/>
                              </a:cubicBezTo>
                              <a:cubicBezTo>
                                <a:pt x="19315" y="18425"/>
                                <a:pt x="19298" y="18522"/>
                                <a:pt x="19277" y="18617"/>
                              </a:cubicBezTo>
                              <a:cubicBezTo>
                                <a:pt x="19268" y="18655"/>
                                <a:pt x="19265" y="18665"/>
                                <a:pt x="19263" y="18690"/>
                              </a:cubicBezTo>
                            </a:path>
                            <a:path w="1305" h="1537">
                              <a:moveTo>
                                <a:pt x="19085" y="19354"/>
                              </a:moveTo>
                              <a:cubicBezTo>
                                <a:pt x="19113" y="19363"/>
                                <a:pt x="19130" y="19353"/>
                                <a:pt x="19158" y="19350"/>
                              </a:cubicBezTo>
                              <a:cubicBezTo>
                                <a:pt x="19196" y="19346"/>
                                <a:pt x="19246" y="19356"/>
                                <a:pt x="19283" y="19365"/>
                              </a:cubicBezTo>
                              <a:cubicBezTo>
                                <a:pt x="19308" y="19373"/>
                                <a:pt x="19316" y="19376"/>
                                <a:pt x="19331" y="19385"/>
                              </a:cubicBezTo>
                            </a:path>
                            <a:path w="1305" h="1537">
                              <a:moveTo>
                                <a:pt x="19190" y="19571"/>
                              </a:moveTo>
                              <a:cubicBezTo>
                                <a:pt x="19207" y="19597"/>
                                <a:pt x="19245" y="19585"/>
                                <a:pt x="19278" y="19576"/>
                              </a:cubicBezTo>
                              <a:cubicBezTo>
                                <a:pt x="19330" y="19561"/>
                                <a:pt x="19348" y="19555"/>
                                <a:pt x="19382" y="19543"/>
                              </a:cubicBezTo>
                            </a:path>
                            <a:path w="1305" h="1537">
                              <a:moveTo>
                                <a:pt x="19803" y="18979"/>
                              </a:moveTo>
                              <a:cubicBezTo>
                                <a:pt x="19793" y="19025"/>
                                <a:pt x="19778" y="19070"/>
                                <a:pt x="19769" y="19116"/>
                              </a:cubicBezTo>
                              <a:cubicBezTo>
                                <a:pt x="19753" y="19199"/>
                                <a:pt x="19742" y="19283"/>
                                <a:pt x="19732" y="19367"/>
                              </a:cubicBezTo>
                              <a:cubicBezTo>
                                <a:pt x="19725" y="19424"/>
                                <a:pt x="19720" y="19476"/>
                                <a:pt x="19735" y="19531"/>
                              </a:cubicBezTo>
                              <a:cubicBezTo>
                                <a:pt x="19770" y="19522"/>
                                <a:pt x="19789" y="19512"/>
                                <a:pt x="19823" y="19483"/>
                              </a:cubicBezTo>
                              <a:cubicBezTo>
                                <a:pt x="19854" y="19457"/>
                                <a:pt x="19890" y="19411"/>
                                <a:pt x="19932" y="19402"/>
                              </a:cubicBezTo>
                              <a:cubicBezTo>
                                <a:pt x="19938" y="19403"/>
                                <a:pt x="19944" y="19403"/>
                                <a:pt x="19950" y="19404"/>
                              </a:cubicBezTo>
                              <a:cubicBezTo>
                                <a:pt x="19964" y="19443"/>
                                <a:pt x="19956" y="19472"/>
                                <a:pt x="19939" y="19511"/>
                              </a:cubicBezTo>
                              <a:cubicBezTo>
                                <a:pt x="19918" y="19560"/>
                                <a:pt x="19885" y="19606"/>
                                <a:pt x="19836" y="19630"/>
                              </a:cubicBezTo>
                              <a:cubicBezTo>
                                <a:pt x="19790" y="19653"/>
                                <a:pt x="19741" y="19647"/>
                                <a:pt x="19693" y="19644"/>
                              </a:cubicBezTo>
                              <a:cubicBezTo>
                                <a:pt x="19663" y="19642"/>
                                <a:pt x="19647" y="19634"/>
                                <a:pt x="19624" y="19620"/>
                              </a:cubicBezTo>
                            </a:path>
                            <a:path w="1305" h="1537">
                              <a:moveTo>
                                <a:pt x="20389" y="19168"/>
                              </a:moveTo>
                              <a:cubicBezTo>
                                <a:pt x="20378" y="19141"/>
                                <a:pt x="20378" y="19149"/>
                                <a:pt x="20355" y="19145"/>
                              </a:cubicBezTo>
                              <a:cubicBezTo>
                                <a:pt x="20333" y="19141"/>
                                <a:pt x="20329" y="19142"/>
                                <a:pt x="20306" y="19149"/>
                              </a:cubicBezTo>
                              <a:cubicBezTo>
                                <a:pt x="20284" y="19156"/>
                                <a:pt x="20260" y="19171"/>
                                <a:pt x="20244" y="19188"/>
                              </a:cubicBezTo>
                              <a:cubicBezTo>
                                <a:pt x="20197" y="19237"/>
                                <a:pt x="20165" y="19300"/>
                                <a:pt x="20144" y="19364"/>
                              </a:cubicBezTo>
                              <a:cubicBezTo>
                                <a:pt x="20130" y="19406"/>
                                <a:pt x="20112" y="19469"/>
                                <a:pt x="20134" y="19512"/>
                              </a:cubicBezTo>
                              <a:cubicBezTo>
                                <a:pt x="20154" y="19551"/>
                                <a:pt x="20204" y="19519"/>
                                <a:pt x="20225" y="19502"/>
                              </a:cubicBezTo>
                              <a:cubicBezTo>
                                <a:pt x="20270" y="19468"/>
                                <a:pt x="20302" y="19419"/>
                                <a:pt x="20332" y="19372"/>
                              </a:cubicBezTo>
                              <a:cubicBezTo>
                                <a:pt x="20346" y="19351"/>
                                <a:pt x="20356" y="19332"/>
                                <a:pt x="20373" y="19314"/>
                              </a:cubicBezTo>
                              <a:cubicBezTo>
                                <a:pt x="20370" y="19364"/>
                                <a:pt x="20357" y="19408"/>
                                <a:pt x="20343" y="19456"/>
                              </a:cubicBezTo>
                              <a:cubicBezTo>
                                <a:pt x="20328" y="19505"/>
                                <a:pt x="20316" y="19561"/>
                                <a:pt x="20294" y="19605"/>
                              </a:cubicBezTo>
                              <a:cubicBezTo>
                                <a:pt x="20286" y="19619"/>
                                <a:pt x="20285" y="19624"/>
                                <a:pt x="20274" y="19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85,18115" coordsize="1305,1537" path="m19250,18134c19270,18123,19246,18167,19238,18186c19224,18220,19208,18254,19191,18288c19180,18310,19169,18330,19161,18353c19179,18369,19194,18364,19219,18358c19256,18349,19304,18343,19338,18329c19361,18319,19396,18307,19417,18291c19419,18288,19422,18285,19424,18282em19411,18115c19389,18187,19359,18258,19340,18331c19315,18425,19298,18522,19277,18617c19268,18655,19265,18665,19263,18690em19085,19354c19113,19363,19130,19353,19158,19350c19196,19346,19246,19356,19283,19365c19308,19373,19316,19376,19331,19385em19190,19571c19207,19597,19245,19585,19278,19576c19330,19561,19348,19555,19382,19543em19803,18979c19793,19025,19778,19070,19769,19116c19753,19199,19742,19283,19732,19367c19725,19424,19720,19476,19735,19531c19770,19522,19789,19512,19823,19483c19854,19457,19890,19411,19932,19402c19938,19403,19944,19403,19950,19404c19964,19443,19956,19472,19939,19511c19918,19560,19885,19606,19836,19630c19790,19653,19741,19647,19693,19644c19663,19642,19647,19634,19624,19620em20389,19168c20378,19141,20378,19149,20355,19145c20333,19141,20329,19142,20306,19149c20284,19156,20260,19171,20244,19188c20197,19237,20165,19300,20144,19364c20130,19406,20112,19469,20134,19512c20154,19551,20204,19519,20225,19502c20270,19468,20302,19419,20332,19372c20346,19351,20356,19332,20373,19314c20370,19364,20357,19408,20343,19456c20328,19505,20316,19561,20294,19605c20286,19619,20285,19624,20274,19625e" stroked="t" o:allowincell="f" style="position:absolute;margin-left:451pt;margin-top:5.5pt;width:36.95pt;height:4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423795</wp:posOffset>
                </wp:positionH>
                <wp:positionV relativeFrom="paragraph">
                  <wp:posOffset>164465</wp:posOffset>
                </wp:positionV>
                <wp:extent cx="1608455" cy="289560"/>
                <wp:effectExtent l="6350" t="6985" r="571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7" h="805">
                              <a:moveTo>
                                <a:pt x="9911" y="19383"/>
                              </a:moveTo>
                              <a:cubicBezTo>
                                <a:pt x="9926" y="19430"/>
                                <a:pt x="9972" y="19422"/>
                                <a:pt x="10024" y="19415"/>
                              </a:cubicBezTo>
                              <a:cubicBezTo>
                                <a:pt x="10096" y="19406"/>
                                <a:pt x="10165" y="19385"/>
                                <a:pt x="10235" y="19365"/>
                              </a:cubicBezTo>
                            </a:path>
                            <a:path w="4467" h="805">
                              <a:moveTo>
                                <a:pt x="11964" y="19150"/>
                              </a:moveTo>
                              <a:cubicBezTo>
                                <a:pt x="11968" y="19166"/>
                                <a:pt x="11969" y="19169"/>
                                <a:pt x="11965" y="19184"/>
                              </a:cubicBezTo>
                            </a:path>
                            <a:path w="4467" h="805">
                              <a:moveTo>
                                <a:pt x="12196" y="18865"/>
                              </a:moveTo>
                              <a:cubicBezTo>
                                <a:pt x="12166" y="18998"/>
                                <a:pt x="12137" y="19124"/>
                                <a:pt x="12153" y="19262"/>
                              </a:cubicBezTo>
                              <a:cubicBezTo>
                                <a:pt x="12169" y="19395"/>
                                <a:pt x="12224" y="19462"/>
                                <a:pt x="12328" y="19532"/>
                              </a:cubicBezTo>
                            </a:path>
                            <a:path w="4467" h="805">
                              <a:moveTo>
                                <a:pt x="13337" y="19256"/>
                              </a:moveTo>
                              <a:cubicBezTo>
                                <a:pt x="13322" y="19367"/>
                                <a:pt x="13301" y="19467"/>
                                <a:pt x="13255" y="19570"/>
                              </a:cubicBezTo>
                              <a:cubicBezTo>
                                <a:pt x="13227" y="19625"/>
                                <a:pt x="13221" y="19641"/>
                                <a:pt x="13193" y="19669"/>
                              </a:cubicBezTo>
                            </a:path>
                            <a:path w="4467" h="805">
                              <a:moveTo>
                                <a:pt x="14374" y="18930"/>
                              </a:moveTo>
                              <a:cubicBezTo>
                                <a:pt x="14367" y="18941"/>
                                <a:pt x="14365" y="18944"/>
                                <a:pt x="14358" y="18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8,18865" coordsize="4467,805" path="m9911,19383c9926,19430,9972,19422,10024,19415c10096,19406,10165,19385,10235,19365em11964,19150c11968,19166,11969,19169,11965,19184em12196,18865c12166,18998,12137,19124,12153,19262c12169,19395,12224,19462,12328,19532em13337,19256c13322,19367,13301,19467,13255,19570c13227,19625,13221,19641,13193,19669em14374,18930c14367,18941,14365,18944,14358,18948e" stroked="t" o:allowincell="f" style="position:absolute;margin-left:190.85pt;margin-top:12.95pt;width:126.6pt;height:2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47950</wp:posOffset>
                </wp:positionH>
                <wp:positionV relativeFrom="paragraph">
                  <wp:posOffset>53340</wp:posOffset>
                </wp:positionV>
                <wp:extent cx="447040" cy="342900"/>
                <wp:effectExtent l="6985" t="6350" r="825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953">
                              <a:moveTo>
                                <a:pt x="10692" y="18641"/>
                              </a:moveTo>
                              <a:cubicBezTo>
                                <a:pt x="10651" y="18670"/>
                                <a:pt x="10643" y="18717"/>
                                <a:pt x="10624" y="18770"/>
                              </a:cubicBezTo>
                              <a:cubicBezTo>
                                <a:pt x="10579" y="18893"/>
                                <a:pt x="10545" y="19027"/>
                                <a:pt x="10533" y="19159"/>
                              </a:cubicBezTo>
                              <a:cubicBezTo>
                                <a:pt x="10523" y="19265"/>
                                <a:pt x="10521" y="19415"/>
                                <a:pt x="10633" y="19473"/>
                              </a:cubicBezTo>
                              <a:cubicBezTo>
                                <a:pt x="10705" y="19488"/>
                                <a:pt x="10732" y="19492"/>
                                <a:pt x="10782" y="19469"/>
                              </a:cubicBezTo>
                            </a:path>
                            <a:path w="1243" h="953">
                              <a:moveTo>
                                <a:pt x="10931" y="18843"/>
                              </a:moveTo>
                              <a:cubicBezTo>
                                <a:pt x="10955" y="18844"/>
                                <a:pt x="10945" y="18860"/>
                                <a:pt x="10939" y="18880"/>
                              </a:cubicBezTo>
                              <a:cubicBezTo>
                                <a:pt x="10930" y="18911"/>
                                <a:pt x="10918" y="18941"/>
                                <a:pt x="10910" y="18972"/>
                              </a:cubicBezTo>
                              <a:cubicBezTo>
                                <a:pt x="10904" y="18994"/>
                                <a:pt x="10893" y="19030"/>
                                <a:pt x="10924" y="19038"/>
                              </a:cubicBezTo>
                              <a:cubicBezTo>
                                <a:pt x="10948" y="19044"/>
                                <a:pt x="10991" y="19002"/>
                                <a:pt x="11007" y="18989"/>
                              </a:cubicBezTo>
                              <a:cubicBezTo>
                                <a:pt x="11034" y="18965"/>
                                <a:pt x="11043" y="18957"/>
                                <a:pt x="11054" y="18934"/>
                              </a:cubicBezTo>
                            </a:path>
                            <a:path w="1243" h="953">
                              <a:moveTo>
                                <a:pt x="11170" y="18753"/>
                              </a:moveTo>
                              <a:cubicBezTo>
                                <a:pt x="11155" y="18819"/>
                                <a:pt x="11128" y="18881"/>
                                <a:pt x="11108" y="18947"/>
                              </a:cubicBezTo>
                              <a:cubicBezTo>
                                <a:pt x="11085" y="19023"/>
                                <a:pt x="11066" y="19101"/>
                                <a:pt x="11044" y="19177"/>
                              </a:cubicBezTo>
                              <a:cubicBezTo>
                                <a:pt x="11037" y="19203"/>
                                <a:pt x="11028" y="19276"/>
                                <a:pt x="11067" y="19234"/>
                              </a:cubicBezTo>
                              <a:cubicBezTo>
                                <a:pt x="11072" y="19228"/>
                                <a:pt x="11078" y="19221"/>
                                <a:pt x="11083" y="19215"/>
                              </a:cubicBezTo>
                            </a:path>
                            <a:path w="1243" h="953">
                              <a:moveTo>
                                <a:pt x="11444" y="18892"/>
                              </a:moveTo>
                              <a:cubicBezTo>
                                <a:pt x="11403" y="18906"/>
                                <a:pt x="11360" y="18917"/>
                                <a:pt x="11324" y="18943"/>
                              </a:cubicBezTo>
                              <a:cubicBezTo>
                                <a:pt x="11298" y="18961"/>
                                <a:pt x="11256" y="18998"/>
                                <a:pt x="11258" y="19034"/>
                              </a:cubicBezTo>
                              <a:cubicBezTo>
                                <a:pt x="11260" y="19071"/>
                                <a:pt x="11300" y="19097"/>
                                <a:pt x="11325" y="19118"/>
                              </a:cubicBezTo>
                              <a:cubicBezTo>
                                <a:pt x="11349" y="19138"/>
                                <a:pt x="11390" y="19162"/>
                                <a:pt x="11386" y="19199"/>
                              </a:cubicBezTo>
                              <a:cubicBezTo>
                                <a:pt x="11383" y="19226"/>
                                <a:pt x="11330" y="19266"/>
                                <a:pt x="11308" y="19275"/>
                              </a:cubicBezTo>
                              <a:cubicBezTo>
                                <a:pt x="11277" y="19288"/>
                                <a:pt x="11241" y="19294"/>
                                <a:pt x="11208" y="19294"/>
                              </a:cubicBezTo>
                            </a:path>
                            <a:path w="1243" h="953">
                              <a:moveTo>
                                <a:pt x="11440" y="19289"/>
                              </a:moveTo>
                              <a:cubicBezTo>
                                <a:pt x="11454" y="19268"/>
                                <a:pt x="11457" y="19273"/>
                                <a:pt x="11474" y="19259"/>
                              </a:cubicBezTo>
                              <a:cubicBezTo>
                                <a:pt x="11487" y="19248"/>
                                <a:pt x="11500" y="19241"/>
                                <a:pt x="11518" y="19245"/>
                              </a:cubicBezTo>
                              <a:cubicBezTo>
                                <a:pt x="11545" y="19251"/>
                                <a:pt x="11551" y="19284"/>
                                <a:pt x="11547" y="19307"/>
                              </a:cubicBezTo>
                              <a:cubicBezTo>
                                <a:pt x="11540" y="19343"/>
                                <a:pt x="11518" y="19372"/>
                                <a:pt x="11496" y="19400"/>
                              </a:cubicBezTo>
                              <a:cubicBezTo>
                                <a:pt x="11476" y="19425"/>
                                <a:pt x="11451" y="19447"/>
                                <a:pt x="11432" y="19473"/>
                              </a:cubicBezTo>
                              <a:cubicBezTo>
                                <a:pt x="11430" y="19477"/>
                                <a:pt x="11427" y="19481"/>
                                <a:pt x="11425" y="19485"/>
                              </a:cubicBezTo>
                              <a:cubicBezTo>
                                <a:pt x="11440" y="19514"/>
                                <a:pt x="11460" y="19507"/>
                                <a:pt x="11491" y="19494"/>
                              </a:cubicBezTo>
                              <a:cubicBezTo>
                                <a:pt x="11521" y="19479"/>
                                <a:pt x="11531" y="19473"/>
                                <a:pt x="11551" y="19462"/>
                              </a:cubicBezTo>
                            </a:path>
                            <a:path w="1243" h="953">
                              <a:moveTo>
                                <a:pt x="11559" y="18559"/>
                              </a:moveTo>
                              <a:cubicBezTo>
                                <a:pt x="11595" y="18559"/>
                                <a:pt x="11602" y="18557"/>
                                <a:pt x="11634" y="18585"/>
                              </a:cubicBezTo>
                              <a:cubicBezTo>
                                <a:pt x="11689" y="18634"/>
                                <a:pt x="11721" y="18717"/>
                                <a:pt x="11741" y="18786"/>
                              </a:cubicBezTo>
                              <a:cubicBezTo>
                                <a:pt x="11783" y="18934"/>
                                <a:pt x="11792" y="19123"/>
                                <a:pt x="11746" y="19271"/>
                              </a:cubicBezTo>
                              <a:cubicBezTo>
                                <a:pt x="11715" y="19371"/>
                                <a:pt x="11664" y="19432"/>
                                <a:pt x="11583" y="19491"/>
                              </a:cubicBezTo>
                            </a:path>
                            <a:path w="1243" h="953">
                              <a:moveTo>
                                <a:pt x="10843" y="18639"/>
                              </a:moveTo>
                              <a:cubicBezTo>
                                <a:pt x="10798" y="18725"/>
                                <a:pt x="10767" y="18807"/>
                                <a:pt x="10737" y="18900"/>
                              </a:cubicBezTo>
                              <a:cubicBezTo>
                                <a:pt x="10695" y="19028"/>
                                <a:pt x="10661" y="19184"/>
                                <a:pt x="10711" y="19316"/>
                              </a:cubicBezTo>
                              <a:cubicBezTo>
                                <a:pt x="10764" y="19454"/>
                                <a:pt x="10861" y="19471"/>
                                <a:pt x="10989" y="19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30,18556" coordsize="1243,953" path="m10692,18641c10651,18670,10643,18717,10624,18770c10579,18893,10545,19027,10533,19159c10523,19265,10521,19415,10633,19473c10705,19488,10732,19492,10782,19469em10931,18843c10955,18844,10945,18860,10939,18880c10930,18911,10918,18941,10910,18972c10904,18994,10893,19030,10924,19038c10948,19044,10991,19002,11007,18989c11034,18965,11043,18957,11054,18934em11170,18753c11155,18819,11128,18881,11108,18947c11085,19023,11066,19101,11044,19177c11037,19203,11028,19276,11067,19234c11072,19228,11078,19221,11083,19215em11444,18892c11403,18906,11360,18917,11324,18943c11298,18961,11256,18998,11258,19034c11260,19071,11300,19097,11325,19118c11349,19138,11390,19162,11386,19199c11383,19226,11330,19266,11308,19275c11277,19288,11241,19294,11208,19294em11440,19289c11454,19268,11457,19273,11474,19259c11487,19248,11500,19241,11518,19245c11545,19251,11551,19284,11547,19307c11540,19343,11518,19372,11496,19400c11476,19425,11451,19447,11432,19473c11430,19477,11427,19481,11425,19485c11440,19514,11460,19507,11491,19494c11521,19479,11531,19473,11551,19462em11559,18559c11595,18559,11602,18557,11634,18585c11689,18634,11721,18717,11741,18786c11783,18934,11792,19123,11746,19271c11715,19371,11664,19432,11583,19491em10843,18639c10798,18725,10767,18807,10737,18900c10695,19028,10661,19184,10711,19316c10764,19454,10861,19471,10989,19479e" stroked="t" o:allowincell="f" style="position:absolute;margin-left:208.5pt;margin-top:4.2pt;width:35.15pt;height:2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254375</wp:posOffset>
                </wp:positionH>
                <wp:positionV relativeFrom="paragraph">
                  <wp:posOffset>116840</wp:posOffset>
                </wp:positionV>
                <wp:extent cx="287020" cy="250190"/>
                <wp:effectExtent l="6350" t="6350" r="5715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694">
                              <a:moveTo>
                                <a:pt x="12244" y="18831"/>
                              </a:moveTo>
                              <a:cubicBezTo>
                                <a:pt x="12274" y="18844"/>
                                <a:pt x="12260" y="18862"/>
                                <a:pt x="12253" y="18890"/>
                              </a:cubicBezTo>
                              <a:cubicBezTo>
                                <a:pt x="12245" y="18922"/>
                                <a:pt x="12233" y="18952"/>
                                <a:pt x="12223" y="18983"/>
                              </a:cubicBezTo>
                              <a:cubicBezTo>
                                <a:pt x="12218" y="18999"/>
                                <a:pt x="12216" y="19004"/>
                                <a:pt x="12215" y="19015"/>
                              </a:cubicBezTo>
                              <a:cubicBezTo>
                                <a:pt x="12248" y="19029"/>
                                <a:pt x="12250" y="19006"/>
                                <a:pt x="12279" y="18993"/>
                              </a:cubicBezTo>
                              <a:cubicBezTo>
                                <a:pt x="12321" y="18974"/>
                                <a:pt x="12348" y="18957"/>
                                <a:pt x="12383" y="18924"/>
                              </a:cubicBezTo>
                            </a:path>
                            <a:path w="797" h="694">
                              <a:moveTo>
                                <a:pt x="12441" y="18740"/>
                              </a:moveTo>
                              <a:cubicBezTo>
                                <a:pt x="12433" y="18801"/>
                                <a:pt x="12414" y="18857"/>
                                <a:pt x="12400" y="18917"/>
                              </a:cubicBezTo>
                              <a:cubicBezTo>
                                <a:pt x="12377" y="19012"/>
                                <a:pt x="12359" y="19108"/>
                                <a:pt x="12339" y="19204"/>
                              </a:cubicBezTo>
                              <a:cubicBezTo>
                                <a:pt x="12335" y="19224"/>
                                <a:pt x="12296" y="19343"/>
                                <a:pt x="12317" y="19363"/>
                              </a:cubicBezTo>
                              <a:cubicBezTo>
                                <a:pt x="12334" y="19357"/>
                                <a:pt x="12340" y="19352"/>
                                <a:pt x="12343" y="19336"/>
                              </a:cubicBezTo>
                            </a:path>
                            <a:path w="797" h="694">
                              <a:moveTo>
                                <a:pt x="12665" y="19008"/>
                              </a:moveTo>
                              <a:cubicBezTo>
                                <a:pt x="12620" y="19015"/>
                                <a:pt x="12584" y="19030"/>
                                <a:pt x="12545" y="19055"/>
                              </a:cubicBezTo>
                              <a:cubicBezTo>
                                <a:pt x="12510" y="19077"/>
                                <a:pt x="12472" y="19110"/>
                                <a:pt x="12458" y="19150"/>
                              </a:cubicBezTo>
                              <a:cubicBezTo>
                                <a:pt x="12445" y="19186"/>
                                <a:pt x="12467" y="19204"/>
                                <a:pt x="12488" y="19228"/>
                              </a:cubicBezTo>
                              <a:cubicBezTo>
                                <a:pt x="12509" y="19253"/>
                                <a:pt x="12548" y="19290"/>
                                <a:pt x="12538" y="19328"/>
                              </a:cubicBezTo>
                              <a:cubicBezTo>
                                <a:pt x="12528" y="19365"/>
                                <a:pt x="12505" y="19389"/>
                                <a:pt x="12471" y="19407"/>
                              </a:cubicBezTo>
                              <a:cubicBezTo>
                                <a:pt x="12448" y="19416"/>
                                <a:pt x="12441" y="19418"/>
                                <a:pt x="12427" y="19426"/>
                              </a:cubicBezTo>
                            </a:path>
                            <a:path w="797" h="694">
                              <a:moveTo>
                                <a:pt x="12686" y="19199"/>
                              </a:moveTo>
                              <a:cubicBezTo>
                                <a:pt x="12687" y="19226"/>
                                <a:pt x="12673" y="19252"/>
                                <a:pt x="12664" y="19278"/>
                              </a:cubicBezTo>
                              <a:cubicBezTo>
                                <a:pt x="12653" y="19309"/>
                                <a:pt x="12645" y="19336"/>
                                <a:pt x="12644" y="19369"/>
                              </a:cubicBezTo>
                              <a:cubicBezTo>
                                <a:pt x="12656" y="19357"/>
                                <a:pt x="12661" y="19352"/>
                                <a:pt x="12662" y="19339"/>
                              </a:cubicBezTo>
                            </a:path>
                            <a:path w="797" h="694">
                              <a:moveTo>
                                <a:pt x="12979" y="18733"/>
                              </a:moveTo>
                              <a:cubicBezTo>
                                <a:pt x="13001" y="18801"/>
                                <a:pt x="13009" y="18861"/>
                                <a:pt x="13008" y="18933"/>
                              </a:cubicBezTo>
                              <a:cubicBezTo>
                                <a:pt x="13006" y="19038"/>
                                <a:pt x="12998" y="19140"/>
                                <a:pt x="12971" y="19241"/>
                              </a:cubicBezTo>
                              <a:cubicBezTo>
                                <a:pt x="12957" y="19296"/>
                                <a:pt x="12935" y="19312"/>
                                <a:pt x="12879" y="19298"/>
                              </a:cubicBezTo>
                              <a:cubicBezTo>
                                <a:pt x="12868" y="19294"/>
                                <a:pt x="12857" y="19291"/>
                                <a:pt x="12846" y="19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15,18733" coordsize="797,694" path="m12244,18831c12274,18844,12260,18862,12253,18890c12245,18922,12233,18952,12223,18983c12218,18999,12216,19004,12215,19015c12248,19029,12250,19006,12279,18993c12321,18974,12348,18957,12383,18924em12441,18740c12433,18801,12414,18857,12400,18917c12377,19012,12359,19108,12339,19204c12335,19224,12296,19343,12317,19363c12334,19357,12340,19352,12343,19336em12665,19008c12620,19015,12584,19030,12545,19055c12510,19077,12472,19110,12458,19150c12445,19186,12467,19204,12488,19228c12509,19253,12548,19290,12538,19328c12528,19365,12505,19389,12471,19407c12448,19416,12441,19418,12427,19426em12686,19199c12687,19226,12673,19252,12664,19278c12653,19309,12645,19336,12644,19369c12656,19357,12661,19352,12662,19339em12979,18733c13001,18801,13009,18861,13008,18933c13006,19038,12998,19140,12971,19241c12957,19296,12935,19312,12879,19298c12868,19294,12857,19291,12846,19287e" stroked="t" o:allowincell="f" style="position:absolute;margin-left:256.25pt;margin-top:9.2pt;width:22.55pt;height:1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806190</wp:posOffset>
                </wp:positionH>
                <wp:positionV relativeFrom="paragraph">
                  <wp:posOffset>76200</wp:posOffset>
                </wp:positionV>
                <wp:extent cx="131445" cy="257175"/>
                <wp:effectExtent l="7620" t="7620" r="571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15">
                              <a:moveTo>
                                <a:pt x="13810" y="18619"/>
                              </a:moveTo>
                              <a:cubicBezTo>
                                <a:pt x="13813" y="18661"/>
                                <a:pt x="13803" y="18701"/>
                                <a:pt x="13793" y="18742"/>
                              </a:cubicBezTo>
                              <a:cubicBezTo>
                                <a:pt x="13775" y="18818"/>
                                <a:pt x="13760" y="18893"/>
                                <a:pt x="13752" y="18971"/>
                              </a:cubicBezTo>
                              <a:cubicBezTo>
                                <a:pt x="13747" y="19027"/>
                                <a:pt x="13740" y="19097"/>
                                <a:pt x="13765" y="19150"/>
                              </a:cubicBezTo>
                              <a:cubicBezTo>
                                <a:pt x="13778" y="19179"/>
                                <a:pt x="13800" y="19187"/>
                                <a:pt x="13825" y="19167"/>
                              </a:cubicBezTo>
                              <a:cubicBezTo>
                                <a:pt x="13840" y="19151"/>
                                <a:pt x="13845" y="19144"/>
                                <a:pt x="13842" y="19126"/>
                              </a:cubicBezTo>
                            </a:path>
                            <a:path w="365" h="715">
                              <a:moveTo>
                                <a:pt x="13766" y="18936"/>
                              </a:moveTo>
                              <a:cubicBezTo>
                                <a:pt x="13761" y="18940"/>
                                <a:pt x="13757" y="18944"/>
                                <a:pt x="13752" y="18948"/>
                              </a:cubicBezTo>
                              <a:cubicBezTo>
                                <a:pt x="13788" y="18952"/>
                                <a:pt x="13816" y="18946"/>
                                <a:pt x="13852" y="18939"/>
                              </a:cubicBezTo>
                              <a:cubicBezTo>
                                <a:pt x="13887" y="18931"/>
                                <a:pt x="13899" y="18928"/>
                                <a:pt x="13923" y="18927"/>
                              </a:cubicBezTo>
                            </a:path>
                            <a:path w="365" h="715">
                              <a:moveTo>
                                <a:pt x="14054" y="19120"/>
                              </a:moveTo>
                              <a:cubicBezTo>
                                <a:pt x="14075" y="19126"/>
                                <a:pt x="14087" y="19136"/>
                                <a:pt x="14079" y="19161"/>
                              </a:cubicBezTo>
                              <a:cubicBezTo>
                                <a:pt x="14069" y="19191"/>
                                <a:pt x="14049" y="19217"/>
                                <a:pt x="14032" y="19242"/>
                              </a:cubicBezTo>
                              <a:cubicBezTo>
                                <a:pt x="14021" y="19258"/>
                                <a:pt x="13995" y="19288"/>
                                <a:pt x="13998" y="19309"/>
                              </a:cubicBezTo>
                              <a:cubicBezTo>
                                <a:pt x="14002" y="19339"/>
                                <a:pt x="14047" y="19332"/>
                                <a:pt x="14066" y="19326"/>
                              </a:cubicBezTo>
                              <a:cubicBezTo>
                                <a:pt x="14088" y="19316"/>
                                <a:pt x="14096" y="19312"/>
                                <a:pt x="14112" y="19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8,18619" coordsize="365,715" path="m13810,18619c13813,18661,13803,18701,13793,18742c13775,18818,13760,18893,13752,18971c13747,19027,13740,19097,13765,19150c13778,19179,13800,19187,13825,19167c13840,19151,13845,19144,13842,19126em13766,18936c13761,18940,13757,18944,13752,18948c13788,18952,13816,18946,13852,18939c13887,18931,13899,18928,13923,18927em14054,19120c14075,19126,14087,19136,14079,19161c14069,19191,14049,19217,14032,19242c14021,19258,13995,19288,13998,19309c14002,19339,14047,19332,14066,19326c14088,19316,14096,19312,14112,19309e" stroked="t" o:allowincell="f" style="position:absolute;margin-left:299.7pt;margin-top:6pt;width:10.3pt;height:2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466590</wp:posOffset>
                </wp:positionH>
                <wp:positionV relativeFrom="paragraph">
                  <wp:posOffset>144145</wp:posOffset>
                </wp:positionV>
                <wp:extent cx="118110" cy="85725"/>
                <wp:effectExtent l="6350" t="7620" r="635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239">
                              <a:moveTo>
                                <a:pt x="15584" y="18808"/>
                              </a:moveTo>
                              <a:cubicBezTo>
                                <a:pt x="15588" y="18824"/>
                                <a:pt x="15605" y="18822"/>
                                <a:pt x="15623" y="18820"/>
                              </a:cubicBezTo>
                              <a:cubicBezTo>
                                <a:pt x="15647" y="18818"/>
                                <a:pt x="15672" y="18819"/>
                                <a:pt x="15695" y="18831"/>
                              </a:cubicBezTo>
                              <a:cubicBezTo>
                                <a:pt x="15699" y="18834"/>
                                <a:pt x="15702" y="18836"/>
                                <a:pt x="15706" y="18839"/>
                              </a:cubicBezTo>
                            </a:path>
                            <a:path w="328" h="239">
                              <a:moveTo>
                                <a:pt x="15594" y="19033"/>
                              </a:moveTo>
                              <a:cubicBezTo>
                                <a:pt x="15644" y="19054"/>
                                <a:pt x="15672" y="19029"/>
                                <a:pt x="15724" y="19010"/>
                              </a:cubicBezTo>
                              <a:cubicBezTo>
                                <a:pt x="15786" y="18987"/>
                                <a:pt x="15848" y="18968"/>
                                <a:pt x="15910" y="189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83,18808" coordsize="328,239" path="m15584,18808c15588,18824,15605,18822,15623,18820c15647,18818,15672,18819,15695,18831c15699,18834,15702,18836,15706,18839em15594,19033c15644,19054,15672,19029,15724,19010c15786,18987,15848,18968,15910,18944e" stroked="t" o:allowincell="f" style="position:absolute;margin-left:351.7pt;margin-top:11.35pt;width:9.25pt;height: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302250</wp:posOffset>
                </wp:positionH>
                <wp:positionV relativeFrom="paragraph">
                  <wp:posOffset>73025</wp:posOffset>
                </wp:positionV>
                <wp:extent cx="42545" cy="85090"/>
                <wp:effectExtent l="7620" t="6985" r="5715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237">
                              <a:moveTo>
                                <a:pt x="17938" y="18634"/>
                              </a:moveTo>
                              <a:cubicBezTo>
                                <a:pt x="17941" y="18617"/>
                                <a:pt x="17959" y="18601"/>
                                <a:pt x="17980" y="18617"/>
                              </a:cubicBezTo>
                              <a:cubicBezTo>
                                <a:pt x="18003" y="18635"/>
                                <a:pt x="18003" y="18661"/>
                                <a:pt x="17996" y="18686"/>
                              </a:cubicBezTo>
                              <a:cubicBezTo>
                                <a:pt x="17987" y="18718"/>
                                <a:pt x="17969" y="18737"/>
                                <a:pt x="17947" y="18761"/>
                              </a:cubicBezTo>
                              <a:cubicBezTo>
                                <a:pt x="17934" y="18775"/>
                                <a:pt x="17907" y="18794"/>
                                <a:pt x="17904" y="18814"/>
                              </a:cubicBezTo>
                              <a:cubicBezTo>
                                <a:pt x="17900" y="18838"/>
                                <a:pt x="17923" y="18846"/>
                                <a:pt x="17942" y="18847"/>
                              </a:cubicBezTo>
                              <a:cubicBezTo>
                                <a:pt x="17973" y="18849"/>
                                <a:pt x="17994" y="18835"/>
                                <a:pt x="18020" y="18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04,18611" coordsize="117,237" path="m17938,18634c17941,18617,17959,18601,17980,18617c18003,18635,18003,18661,17996,18686c17987,18718,17969,18737,17947,18761c17934,18775,17907,18794,17904,18814c17900,18838,17923,18846,17942,18847c17973,18849,17994,18835,18020,18822e" stroked="t" o:allowincell="f" style="position:absolute;margin-left:417.5pt;margin-top:5.75pt;width:3.3pt;height: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421890</wp:posOffset>
                </wp:positionH>
                <wp:positionV relativeFrom="paragraph">
                  <wp:posOffset>86360</wp:posOffset>
                </wp:positionV>
                <wp:extent cx="76835" cy="7620"/>
                <wp:effectExtent l="6985" t="6985" r="635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0">
                              <a:moveTo>
                                <a:pt x="9902" y="19154"/>
                              </a:moveTo>
                              <a:cubicBezTo>
                                <a:pt x="9925" y="19151"/>
                                <a:pt x="9946" y="19150"/>
                                <a:pt x="9969" y="19148"/>
                              </a:cubicBezTo>
                              <a:cubicBezTo>
                                <a:pt x="10009" y="19144"/>
                                <a:pt x="10049" y="19142"/>
                                <a:pt x="10089" y="19138"/>
                              </a:cubicBezTo>
                              <a:cubicBezTo>
                                <a:pt x="10098" y="19137"/>
                                <a:pt x="10106" y="19136"/>
                                <a:pt x="10115" y="19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2,19135" coordsize="214,20" path="m9902,19154c9925,19151,9946,19150,9969,19148c10009,19144,10049,19142,10089,19138c10098,19137,10106,19136,10115,19135e" stroked="t" o:allowincell="f" style="position:absolute;margin-left:190.7pt;margin-top:6.8pt;width:6pt;height: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880745</wp:posOffset>
                </wp:positionH>
                <wp:positionV relativeFrom="paragraph">
                  <wp:posOffset>145415</wp:posOffset>
                </wp:positionV>
                <wp:extent cx="1245235" cy="287020"/>
                <wp:effectExtent l="6350" t="6350" r="635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797">
                              <a:moveTo>
                                <a:pt x="809" y="20010"/>
                              </a:moveTo>
                              <a:cubicBezTo>
                                <a:pt x="805" y="20013"/>
                                <a:pt x="792" y="20025"/>
                                <a:pt x="787" y="20066"/>
                              </a:cubicBezTo>
                              <a:cubicBezTo>
                                <a:pt x="779" y="20139"/>
                                <a:pt x="767" y="20211"/>
                                <a:pt x="757" y="20284"/>
                              </a:cubicBezTo>
                              <a:cubicBezTo>
                                <a:pt x="747" y="20360"/>
                                <a:pt x="734" y="20436"/>
                                <a:pt x="729" y="20513"/>
                              </a:cubicBezTo>
                              <a:cubicBezTo>
                                <a:pt x="728" y="20543"/>
                                <a:pt x="727" y="20548"/>
                                <a:pt x="729" y="20566"/>
                              </a:cubicBezTo>
                              <a:cubicBezTo>
                                <a:pt x="762" y="20520"/>
                                <a:pt x="775" y="20469"/>
                                <a:pt x="788" y="20413"/>
                              </a:cubicBezTo>
                              <a:cubicBezTo>
                                <a:pt x="808" y="20330"/>
                                <a:pt x="821" y="20246"/>
                                <a:pt x="837" y="20163"/>
                              </a:cubicBezTo>
                              <a:cubicBezTo>
                                <a:pt x="843" y="20131"/>
                                <a:pt x="846" y="20126"/>
                                <a:pt x="846" y="20107"/>
                              </a:cubicBezTo>
                              <a:cubicBezTo>
                                <a:pt x="848" y="20164"/>
                                <a:pt x="848" y="20222"/>
                                <a:pt x="854" y="20279"/>
                              </a:cubicBezTo>
                              <a:cubicBezTo>
                                <a:pt x="861" y="20341"/>
                                <a:pt x="865" y="20386"/>
                                <a:pt x="913" y="20424"/>
                              </a:cubicBezTo>
                              <a:cubicBezTo>
                                <a:pt x="973" y="20400"/>
                                <a:pt x="1002" y="20358"/>
                                <a:pt x="1030" y="20297"/>
                              </a:cubicBezTo>
                              <a:cubicBezTo>
                                <a:pt x="1065" y="20223"/>
                                <a:pt x="1090" y="20139"/>
                                <a:pt x="1097" y="20057"/>
                              </a:cubicBezTo>
                              <a:cubicBezTo>
                                <a:pt x="1100" y="20024"/>
                                <a:pt x="1108" y="19976"/>
                                <a:pt x="1086" y="19952"/>
                              </a:cubicBezTo>
                              <a:cubicBezTo>
                                <a:pt x="1085" y="19956"/>
                                <a:pt x="1085" y="19960"/>
                                <a:pt x="1084" y="19964"/>
                              </a:cubicBezTo>
                            </a:path>
                            <a:path w="3459" h="797">
                              <a:moveTo>
                                <a:pt x="1276" y="20323"/>
                              </a:moveTo>
                              <a:cubicBezTo>
                                <a:pt x="1242" y="20386"/>
                                <a:pt x="1203" y="20448"/>
                                <a:pt x="1174" y="20513"/>
                              </a:cubicBezTo>
                              <a:cubicBezTo>
                                <a:pt x="1162" y="20546"/>
                                <a:pt x="1157" y="20553"/>
                                <a:pt x="1161" y="20575"/>
                              </a:cubicBezTo>
                              <a:cubicBezTo>
                                <a:pt x="1210" y="20585"/>
                                <a:pt x="1225" y="20561"/>
                                <a:pt x="1256" y="20524"/>
                              </a:cubicBezTo>
                              <a:cubicBezTo>
                                <a:pt x="1297" y="20475"/>
                                <a:pt x="1319" y="20424"/>
                                <a:pt x="1346" y="20366"/>
                              </a:cubicBezTo>
                            </a:path>
                            <a:path w="3459" h="797">
                              <a:moveTo>
                                <a:pt x="1582" y="19786"/>
                              </a:moveTo>
                              <a:cubicBezTo>
                                <a:pt x="1594" y="19880"/>
                                <a:pt x="1576" y="19951"/>
                                <a:pt x="1561" y="20043"/>
                              </a:cubicBezTo>
                              <a:cubicBezTo>
                                <a:pt x="1543" y="20153"/>
                                <a:pt x="1545" y="20263"/>
                                <a:pt x="1535" y="20372"/>
                              </a:cubicBezTo>
                              <a:cubicBezTo>
                                <a:pt x="1528" y="20411"/>
                                <a:pt x="1524" y="20421"/>
                                <a:pt x="1532" y="20446"/>
                              </a:cubicBezTo>
                            </a:path>
                            <a:path w="3459" h="797">
                              <a:moveTo>
                                <a:pt x="1455" y="20215"/>
                              </a:moveTo>
                              <a:cubicBezTo>
                                <a:pt x="1451" y="20215"/>
                                <a:pt x="1448" y="20216"/>
                                <a:pt x="1444" y="20216"/>
                              </a:cubicBezTo>
                              <a:cubicBezTo>
                                <a:pt x="1466" y="20237"/>
                                <a:pt x="1493" y="20240"/>
                                <a:pt x="1525" y="20238"/>
                              </a:cubicBezTo>
                              <a:cubicBezTo>
                                <a:pt x="1565" y="20235"/>
                                <a:pt x="1603" y="20222"/>
                                <a:pt x="1642" y="20211"/>
                              </a:cubicBezTo>
                            </a:path>
                            <a:path w="3459" h="797">
                              <a:moveTo>
                                <a:pt x="1869" y="20157"/>
                              </a:moveTo>
                              <a:cubicBezTo>
                                <a:pt x="1855" y="20184"/>
                                <a:pt x="1840" y="20216"/>
                                <a:pt x="1824" y="20240"/>
                              </a:cubicBezTo>
                              <a:cubicBezTo>
                                <a:pt x="1797" y="20281"/>
                                <a:pt x="1775" y="20312"/>
                                <a:pt x="1766" y="20361"/>
                              </a:cubicBezTo>
                              <a:cubicBezTo>
                                <a:pt x="1761" y="20386"/>
                                <a:pt x="1760" y="20426"/>
                                <a:pt x="1790" y="20436"/>
                              </a:cubicBezTo>
                              <a:cubicBezTo>
                                <a:pt x="1822" y="20447"/>
                                <a:pt x="1847" y="20412"/>
                                <a:pt x="1861" y="20394"/>
                              </a:cubicBezTo>
                              <a:cubicBezTo>
                                <a:pt x="1882" y="20367"/>
                                <a:pt x="1895" y="20339"/>
                                <a:pt x="1910" y="20308"/>
                              </a:cubicBezTo>
                            </a:path>
                            <a:path w="3459" h="797">
                              <a:moveTo>
                                <a:pt x="4186" y="20002"/>
                              </a:moveTo>
                              <a:cubicBezTo>
                                <a:pt x="4184" y="20005"/>
                                <a:pt x="4182" y="20008"/>
                                <a:pt x="4180" y="20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,19786" coordsize="3459,797" path="m809,20010c805,20013,792,20025,787,20066c779,20139,767,20211,757,20284c747,20360,734,20436,729,20513c728,20543,727,20548,729,20566c762,20520,775,20469,788,20413c808,20330,821,20246,837,20163c843,20131,846,20126,846,20107c848,20164,848,20222,854,20279c861,20341,865,20386,913,20424c973,20400,1002,20358,1030,20297c1065,20223,1090,20139,1097,20057c1100,20024,1108,19976,1086,19952c1085,19956,1085,19960,1084,19964em1276,20323c1242,20386,1203,20448,1174,20513c1162,20546,1157,20553,1161,20575c1210,20585,1225,20561,1256,20524c1297,20475,1319,20424,1346,20366em1582,19786c1594,19880,1576,19951,1561,20043c1543,20153,1545,20263,1535,20372c1528,20411,1524,20421,1532,20446em1455,20215c1451,20215,1448,20216,1444,20216c1466,20237,1493,20240,1525,20238c1565,20235,1603,20222,1642,20211em1869,20157c1855,20184,1840,20216,1824,20240c1797,20281,1775,20312,1766,20361c1761,20386,1760,20426,1790,20436c1822,20447,1847,20412,1861,20394c1882,20367,1895,20339,1910,20308em4186,20002c4184,20005,4182,20008,4180,20011e" stroked="t" o:allowincell="f" style="position:absolute;margin-left:-69.35pt;margin-top:11.45pt;width:98pt;height:2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332105</wp:posOffset>
                </wp:positionH>
                <wp:positionV relativeFrom="paragraph">
                  <wp:posOffset>151765</wp:posOffset>
                </wp:positionV>
                <wp:extent cx="24130" cy="155575"/>
                <wp:effectExtent l="6985" t="6985" r="698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33">
                              <a:moveTo>
                                <a:pt x="2277" y="19803"/>
                              </a:moveTo>
                              <a:cubicBezTo>
                                <a:pt x="2272" y="19828"/>
                                <a:pt x="2255" y="19863"/>
                                <a:pt x="2253" y="19885"/>
                              </a:cubicBezTo>
                              <a:cubicBezTo>
                                <a:pt x="2251" y="19903"/>
                                <a:pt x="2260" y="19927"/>
                                <a:pt x="2265" y="19944"/>
                              </a:cubicBezTo>
                            </a:path>
                            <a:path w="66" h="433">
                              <a:moveTo>
                                <a:pt x="2318" y="20134"/>
                              </a:moveTo>
                              <a:cubicBezTo>
                                <a:pt x="2304" y="20170"/>
                                <a:pt x="2287" y="20201"/>
                                <a:pt x="2270" y="20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53,19803" coordsize="66,433" path="m2277,19803c2272,19828,2255,19863,2253,19885c2251,19903,2260,19927,2265,19944em2318,20134c2304,20170,2287,20201,2270,20235e" stroked="t" o:allowincell="f" style="position:absolute;margin-left:-26.15pt;margin-top:11.95pt;width:1.85pt;height:1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1032510</wp:posOffset>
                </wp:positionH>
                <wp:positionV relativeFrom="paragraph">
                  <wp:posOffset>53340</wp:posOffset>
                </wp:positionV>
                <wp:extent cx="6480175" cy="156845"/>
                <wp:effectExtent l="6985" t="0" r="571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0" h="437">
                              <a:moveTo>
                                <a:pt x="335" y="19598"/>
                              </a:moveTo>
                              <a:cubicBezTo>
                                <a:pt x="320" y="19595"/>
                                <a:pt x="316" y="19594"/>
                                <a:pt x="307" y="19593"/>
                              </a:cubicBezTo>
                              <a:cubicBezTo>
                                <a:pt x="482" y="19619"/>
                                <a:pt x="645" y="19646"/>
                                <a:pt x="838" y="19647"/>
                              </a:cubicBezTo>
                              <a:cubicBezTo>
                                <a:pt x="1631" y="19652"/>
                                <a:pt x="2406" y="19540"/>
                                <a:pt x="3202" y="19558"/>
                              </a:cubicBezTo>
                              <a:cubicBezTo>
                                <a:pt x="4245" y="19581"/>
                                <a:pt x="5347" y="19506"/>
                                <a:pt x="6381" y="19663"/>
                              </a:cubicBezTo>
                              <a:cubicBezTo>
                                <a:pt x="6755" y="19720"/>
                                <a:pt x="7092" y="19810"/>
                                <a:pt x="7475" y="19823"/>
                              </a:cubicBezTo>
                              <a:cubicBezTo>
                                <a:pt x="8119" y="19845"/>
                                <a:pt x="8760" y="19805"/>
                                <a:pt x="9400" y="19887"/>
                              </a:cubicBezTo>
                              <a:cubicBezTo>
                                <a:pt x="9715" y="19927"/>
                                <a:pt x="10035" y="19971"/>
                                <a:pt x="10353" y="19959"/>
                              </a:cubicBezTo>
                              <a:cubicBezTo>
                                <a:pt x="10788" y="19942"/>
                                <a:pt x="11220" y="19964"/>
                                <a:pt x="11654" y="19950"/>
                              </a:cubicBezTo>
                              <a:cubicBezTo>
                                <a:pt x="12617" y="19919"/>
                                <a:pt x="13564" y="19816"/>
                                <a:pt x="14531" y="19810"/>
                              </a:cubicBezTo>
                              <a:cubicBezTo>
                                <a:pt x="15161" y="19806"/>
                                <a:pt x="15786" y="19771"/>
                                <a:pt x="16415" y="19733"/>
                              </a:cubicBezTo>
                              <a:cubicBezTo>
                                <a:pt x="16769" y="19712"/>
                                <a:pt x="17138" y="19718"/>
                                <a:pt x="17482" y="19735"/>
                              </a:cubicBezTo>
                              <a:cubicBezTo>
                                <a:pt x="17754" y="19749"/>
                                <a:pt x="18033" y="19757"/>
                                <a:pt x="18306" y="19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,19529" coordsize="18000,437" path="m335,19598c320,19595,316,19594,307,19593c482,19619,645,19646,838,19647c1631,19652,2406,19540,3202,19558c4245,19581,5347,19506,6381,19663c6755,19720,7092,19810,7475,19823c8119,19845,8760,19805,9400,19887c9715,19927,10035,19971,10353,19959c10788,19942,11220,19964,11654,19950c12617,19919,13564,19816,14531,19810c15161,19806,15786,19771,16415,19733c16769,19712,17138,19718,17482,19735c17754,19749,18033,19757,18306,19760e" stroked="t" o:allowincell="f" style="position:absolute;margin-left:-81.3pt;margin-top:4.2pt;width:510.2pt;height:1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290185</wp:posOffset>
                </wp:positionH>
                <wp:positionV relativeFrom="paragraph">
                  <wp:posOffset>112395</wp:posOffset>
                </wp:positionV>
                <wp:extent cx="1160780" cy="27305"/>
                <wp:effectExtent l="6350" t="6985" r="635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4" h="76">
                              <a:moveTo>
                                <a:pt x="17870" y="19769"/>
                              </a:moveTo>
                              <a:cubicBezTo>
                                <a:pt x="18001" y="19764"/>
                                <a:pt x="18133" y="19755"/>
                                <a:pt x="18264" y="19746"/>
                              </a:cubicBezTo>
                              <a:cubicBezTo>
                                <a:pt x="18588" y="19724"/>
                                <a:pt x="18914" y="19708"/>
                                <a:pt x="19239" y="19703"/>
                              </a:cubicBezTo>
                              <a:cubicBezTo>
                                <a:pt x="19857" y="19693"/>
                                <a:pt x="20475" y="19694"/>
                                <a:pt x="21093" y="19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70,19694" coordsize="3224,76" path="m17870,19769c18001,19764,18133,19755,18264,19746c18588,19724,18914,19708,19239,19703c19857,19693,20475,19694,21093,19695e" stroked="t" o:allowincell="f" style="position:absolute;margin-left:416.55pt;margin-top:8.85pt;width:91.35pt;height: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889000</wp:posOffset>
                </wp:positionH>
                <wp:positionV relativeFrom="paragraph">
                  <wp:posOffset>127000</wp:posOffset>
                </wp:positionV>
                <wp:extent cx="233045" cy="277495"/>
                <wp:effectExtent l="6985" t="6985" r="6350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772">
                              <a:moveTo>
                                <a:pt x="5706" y="19734"/>
                              </a:moveTo>
                              <a:cubicBezTo>
                                <a:pt x="5726" y="19771"/>
                                <a:pt x="5712" y="19781"/>
                                <a:pt x="5708" y="19826"/>
                              </a:cubicBezTo>
                              <a:cubicBezTo>
                                <a:pt x="5700" y="19930"/>
                                <a:pt x="5692" y="20033"/>
                                <a:pt x="5678" y="20137"/>
                              </a:cubicBezTo>
                              <a:cubicBezTo>
                                <a:pt x="5665" y="20233"/>
                                <a:pt x="5645" y="20330"/>
                                <a:pt x="5646" y="20427"/>
                              </a:cubicBezTo>
                              <a:cubicBezTo>
                                <a:pt x="5686" y="20386"/>
                                <a:pt x="5715" y="20338"/>
                                <a:pt x="5748" y="20290"/>
                              </a:cubicBezTo>
                              <a:cubicBezTo>
                                <a:pt x="5773" y="20254"/>
                                <a:pt x="5796" y="20228"/>
                                <a:pt x="5828" y="20199"/>
                              </a:cubicBezTo>
                              <a:cubicBezTo>
                                <a:pt x="5870" y="20207"/>
                                <a:pt x="5862" y="20237"/>
                                <a:pt x="5866" y="20278"/>
                              </a:cubicBezTo>
                              <a:cubicBezTo>
                                <a:pt x="5871" y="20325"/>
                                <a:pt x="5865" y="20384"/>
                                <a:pt x="5895" y="20422"/>
                              </a:cubicBezTo>
                            </a:path>
                            <a:path w="647" h="772">
                              <a:moveTo>
                                <a:pt x="6072" y="20232"/>
                              </a:moveTo>
                              <a:cubicBezTo>
                                <a:pt x="6034" y="20257"/>
                                <a:pt x="5996" y="20279"/>
                                <a:pt x="5964" y="20310"/>
                              </a:cubicBezTo>
                              <a:cubicBezTo>
                                <a:pt x="5942" y="20332"/>
                                <a:pt x="5940" y="20335"/>
                                <a:pt x="5946" y="20360"/>
                              </a:cubicBezTo>
                              <a:cubicBezTo>
                                <a:pt x="5970" y="20358"/>
                                <a:pt x="5994" y="20347"/>
                                <a:pt x="6019" y="20346"/>
                              </a:cubicBezTo>
                              <a:cubicBezTo>
                                <a:pt x="6049" y="20345"/>
                                <a:pt x="6055" y="20358"/>
                                <a:pt x="6079" y="20370"/>
                              </a:cubicBezTo>
                              <a:cubicBezTo>
                                <a:pt x="6094" y="20376"/>
                                <a:pt x="6098" y="20378"/>
                                <a:pt x="6104" y="20366"/>
                              </a:cubicBezTo>
                            </a:path>
                            <a:path w="647" h="772">
                              <a:moveTo>
                                <a:pt x="6263" y="20230"/>
                              </a:moveTo>
                              <a:cubicBezTo>
                                <a:pt x="6282" y="20230"/>
                                <a:pt x="6288" y="20244"/>
                                <a:pt x="6290" y="20267"/>
                              </a:cubicBezTo>
                              <a:cubicBezTo>
                                <a:pt x="6292" y="20296"/>
                                <a:pt x="6290" y="20331"/>
                                <a:pt x="6288" y="20361"/>
                              </a:cubicBezTo>
                              <a:cubicBezTo>
                                <a:pt x="6285" y="20400"/>
                                <a:pt x="6276" y="20425"/>
                                <a:pt x="6255" y="20455"/>
                              </a:cubicBezTo>
                              <a:cubicBezTo>
                                <a:pt x="6236" y="20482"/>
                                <a:pt x="6221" y="20489"/>
                                <a:pt x="6192" y="20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4,19734" coordsize="647,772" path="m5706,19734c5726,19771,5712,19781,5708,19826c5700,19930,5692,20033,5678,20137c5665,20233,5645,20330,5646,20427c5686,20386,5715,20338,5748,20290c5773,20254,5796,20228,5828,20199c5870,20207,5862,20237,5866,20278c5871,20325,5865,20384,5895,20422em6072,20232c6034,20257,5996,20279,5964,20310c5942,20332,5940,20335,5946,20360c5970,20358,5994,20347,6019,20346c6049,20345,6055,20358,6079,20370c6094,20376,6098,20378,6104,20366em6263,20230c6282,20230,6288,20244,6290,20267c6292,20296,6290,20331,6288,20361c6285,20400,6276,20425,6255,20455c6236,20482,6221,20489,6192,20505e" stroked="t" o:allowincell="f" style="position:absolute;margin-left:70pt;margin-top:10pt;width:18.3pt;height:2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676400</wp:posOffset>
                </wp:positionH>
                <wp:positionV relativeFrom="paragraph">
                  <wp:posOffset>161290</wp:posOffset>
                </wp:positionV>
                <wp:extent cx="433705" cy="321945"/>
                <wp:effectExtent l="6985" t="6985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894">
                              <a:moveTo>
                                <a:pt x="7837" y="20244"/>
                              </a:moveTo>
                              <a:cubicBezTo>
                                <a:pt x="7841" y="20276"/>
                                <a:pt x="7840" y="20312"/>
                                <a:pt x="7837" y="20344"/>
                              </a:cubicBezTo>
                              <a:cubicBezTo>
                                <a:pt x="7833" y="20386"/>
                                <a:pt x="7826" y="20429"/>
                                <a:pt x="7841" y="20470"/>
                              </a:cubicBezTo>
                              <a:cubicBezTo>
                                <a:pt x="7844" y="20474"/>
                                <a:pt x="7846" y="20479"/>
                                <a:pt x="7849" y="20483"/>
                              </a:cubicBezTo>
                              <a:cubicBezTo>
                                <a:pt x="7889" y="20468"/>
                                <a:pt x="7912" y="20431"/>
                                <a:pt x="7935" y="20395"/>
                              </a:cubicBezTo>
                              <a:cubicBezTo>
                                <a:pt x="7971" y="20339"/>
                                <a:pt x="8001" y="20279"/>
                                <a:pt x="8039" y="20225"/>
                              </a:cubicBezTo>
                              <a:cubicBezTo>
                                <a:pt x="8056" y="20249"/>
                                <a:pt x="8044" y="20285"/>
                                <a:pt x="8039" y="20317"/>
                              </a:cubicBezTo>
                              <a:cubicBezTo>
                                <a:pt x="8032" y="20363"/>
                                <a:pt x="8028" y="20406"/>
                                <a:pt x="8026" y="20452"/>
                              </a:cubicBezTo>
                              <a:cubicBezTo>
                                <a:pt x="8025" y="20479"/>
                                <a:pt x="8019" y="20479"/>
                                <a:pt x="8044" y="20470"/>
                              </a:cubicBezTo>
                            </a:path>
                            <a:path w="1205" h="894">
                              <a:moveTo>
                                <a:pt x="8136" y="20383"/>
                              </a:moveTo>
                              <a:cubicBezTo>
                                <a:pt x="8168" y="20386"/>
                                <a:pt x="8171" y="20377"/>
                                <a:pt x="8192" y="20353"/>
                              </a:cubicBezTo>
                              <a:cubicBezTo>
                                <a:pt x="8204" y="20339"/>
                                <a:pt x="8225" y="20315"/>
                                <a:pt x="8247" y="20319"/>
                              </a:cubicBezTo>
                              <a:cubicBezTo>
                                <a:pt x="8274" y="20324"/>
                                <a:pt x="8276" y="20365"/>
                                <a:pt x="8281" y="20385"/>
                              </a:cubicBezTo>
                              <a:cubicBezTo>
                                <a:pt x="8288" y="20414"/>
                                <a:pt x="8277" y="20438"/>
                                <a:pt x="8303" y="20448"/>
                              </a:cubicBezTo>
                            </a:path>
                            <a:path w="1205" h="894">
                              <a:moveTo>
                                <a:pt x="8469" y="20286"/>
                              </a:moveTo>
                              <a:cubicBezTo>
                                <a:pt x="8480" y="20318"/>
                                <a:pt x="8473" y="20332"/>
                                <a:pt x="8467" y="20364"/>
                              </a:cubicBezTo>
                              <a:cubicBezTo>
                                <a:pt x="8463" y="20385"/>
                                <a:pt x="8467" y="20402"/>
                                <a:pt x="8472" y="20422"/>
                              </a:cubicBezTo>
                              <a:cubicBezTo>
                                <a:pt x="8490" y="20405"/>
                                <a:pt x="8496" y="20399"/>
                                <a:pt x="8498" y="20381"/>
                              </a:cubicBezTo>
                            </a:path>
                            <a:path w="1205" h="894">
                              <a:moveTo>
                                <a:pt x="8685" y="19830"/>
                              </a:moveTo>
                              <a:cubicBezTo>
                                <a:pt x="8684" y="19902"/>
                                <a:pt x="8668" y="19962"/>
                                <a:pt x="8652" y="20032"/>
                              </a:cubicBezTo>
                              <a:cubicBezTo>
                                <a:pt x="8633" y="20115"/>
                                <a:pt x="8630" y="20200"/>
                                <a:pt x="8625" y="20284"/>
                              </a:cubicBezTo>
                              <a:cubicBezTo>
                                <a:pt x="8624" y="20295"/>
                                <a:pt x="8624" y="20306"/>
                                <a:pt x="8623" y="20317"/>
                              </a:cubicBezTo>
                            </a:path>
                            <a:path w="1205" h="894">
                              <a:moveTo>
                                <a:pt x="8652" y="20215"/>
                              </a:moveTo>
                              <a:cubicBezTo>
                                <a:pt x="8648" y="20228"/>
                                <a:pt x="8636" y="20252"/>
                                <a:pt x="8649" y="20264"/>
                              </a:cubicBezTo>
                              <a:cubicBezTo>
                                <a:pt x="8676" y="20288"/>
                                <a:pt x="8707" y="20270"/>
                                <a:pt x="8736" y="20260"/>
                              </a:cubicBezTo>
                              <a:cubicBezTo>
                                <a:pt x="8745" y="20257"/>
                                <a:pt x="8754" y="20254"/>
                                <a:pt x="8763" y="20251"/>
                              </a:cubicBezTo>
                            </a:path>
                            <a:path w="1205" h="894">
                              <a:moveTo>
                                <a:pt x="8854" y="20350"/>
                              </a:moveTo>
                              <a:cubicBezTo>
                                <a:pt x="8857" y="20377"/>
                                <a:pt x="8857" y="20395"/>
                                <a:pt x="8885" y="20407"/>
                              </a:cubicBezTo>
                              <a:cubicBezTo>
                                <a:pt x="8916" y="20420"/>
                                <a:pt x="8946" y="20380"/>
                                <a:pt x="8962" y="20362"/>
                              </a:cubicBezTo>
                              <a:cubicBezTo>
                                <a:pt x="8990" y="20331"/>
                                <a:pt x="9011" y="20295"/>
                                <a:pt x="9029" y="20258"/>
                              </a:cubicBezTo>
                              <a:cubicBezTo>
                                <a:pt x="9031" y="20254"/>
                                <a:pt x="9033" y="20249"/>
                                <a:pt x="9035" y="20245"/>
                              </a:cubicBezTo>
                              <a:cubicBezTo>
                                <a:pt x="9016" y="20302"/>
                                <a:pt x="9001" y="20358"/>
                                <a:pt x="8989" y="20417"/>
                              </a:cubicBezTo>
                              <a:cubicBezTo>
                                <a:pt x="8971" y="20500"/>
                                <a:pt x="8955" y="20581"/>
                                <a:pt x="8949" y="20666"/>
                              </a:cubicBezTo>
                              <a:cubicBezTo>
                                <a:pt x="8948" y="20698"/>
                                <a:pt x="8947" y="20704"/>
                                <a:pt x="8949" y="20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1,19830" coordsize="1205,894" path="m7837,20244c7841,20276,7840,20312,7837,20344c7833,20386,7826,20429,7841,20470c7844,20474,7846,20479,7849,20483c7889,20468,7912,20431,7935,20395c7971,20339,8001,20279,8039,20225c8056,20249,8044,20285,8039,20317c8032,20363,8028,20406,8026,20452c8025,20479,8019,20479,8044,20470em8136,20383c8168,20386,8171,20377,8192,20353c8204,20339,8225,20315,8247,20319c8274,20324,8276,20365,8281,20385c8288,20414,8277,20438,8303,20448em8469,20286c8480,20318,8473,20332,8467,20364c8463,20385,8467,20402,8472,20422c8490,20405,8496,20399,8498,20381em8685,19830c8684,19902,8668,19962,8652,20032c8633,20115,8630,20200,8625,20284c8624,20295,8624,20306,8623,20317em8652,20215c8648,20228,8636,20252,8649,20264c8676,20288,8707,20270,8736,20260c8745,20257,8754,20254,8763,20251em8854,20350c8857,20377,8857,20395,8885,20407c8916,20420,8946,20380,8962,20362c8990,20331,9011,20295,9029,20258c9031,20254,9033,20249,9035,20245c9016,20302,9001,20358,8989,20417c8971,20500,8955,20581,8949,20666c8948,20698,8947,20704,8949,20723e" stroked="t" o:allowincell="f" style="position:absolute;margin-left:132pt;margin-top:12.7pt;width:34.1pt;height:2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338705</wp:posOffset>
                </wp:positionH>
                <wp:positionV relativeFrom="paragraph">
                  <wp:posOffset>157480</wp:posOffset>
                </wp:positionV>
                <wp:extent cx="616585" cy="257810"/>
                <wp:effectExtent l="7620" t="635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2" h="717">
                              <a:moveTo>
                                <a:pt x="9682" y="20393"/>
                              </a:moveTo>
                              <a:cubicBezTo>
                                <a:pt x="9706" y="20378"/>
                                <a:pt x="9724" y="20356"/>
                                <a:pt x="9740" y="20334"/>
                              </a:cubicBezTo>
                              <a:cubicBezTo>
                                <a:pt x="9761" y="20305"/>
                                <a:pt x="9781" y="20274"/>
                                <a:pt x="9794" y="20240"/>
                              </a:cubicBezTo>
                              <a:cubicBezTo>
                                <a:pt x="9799" y="20225"/>
                                <a:pt x="9801" y="20222"/>
                                <a:pt x="9799" y="20212"/>
                              </a:cubicBezTo>
                              <a:cubicBezTo>
                                <a:pt x="9767" y="20218"/>
                                <a:pt x="9750" y="20252"/>
                                <a:pt x="9734" y="20280"/>
                              </a:cubicBezTo>
                              <a:cubicBezTo>
                                <a:pt x="9703" y="20333"/>
                                <a:pt x="9675" y="20400"/>
                                <a:pt x="9672" y="20462"/>
                              </a:cubicBezTo>
                              <a:cubicBezTo>
                                <a:pt x="9670" y="20512"/>
                                <a:pt x="9695" y="20547"/>
                                <a:pt x="9746" y="20525"/>
                              </a:cubicBezTo>
                              <a:cubicBezTo>
                                <a:pt x="9787" y="20500"/>
                                <a:pt x="9802" y="20490"/>
                                <a:pt x="9821" y="20461"/>
                              </a:cubicBezTo>
                            </a:path>
                            <a:path w="1712" h="717">
                              <a:moveTo>
                                <a:pt x="10094" y="19819"/>
                              </a:moveTo>
                              <a:cubicBezTo>
                                <a:pt x="10089" y="19884"/>
                                <a:pt x="10065" y="19939"/>
                                <a:pt x="10050" y="20002"/>
                              </a:cubicBezTo>
                              <a:cubicBezTo>
                                <a:pt x="10025" y="20109"/>
                                <a:pt x="10019" y="20220"/>
                                <a:pt x="10009" y="20329"/>
                              </a:cubicBezTo>
                              <a:cubicBezTo>
                                <a:pt x="10008" y="20340"/>
                                <a:pt x="9990" y="20469"/>
                                <a:pt x="10031" y="20461"/>
                              </a:cubicBezTo>
                              <a:cubicBezTo>
                                <a:pt x="10036" y="20456"/>
                                <a:pt x="10040" y="20452"/>
                                <a:pt x="10045" y="20447"/>
                              </a:cubicBezTo>
                            </a:path>
                            <a:path w="1712" h="717">
                              <a:moveTo>
                                <a:pt x="10258" y="20221"/>
                              </a:moveTo>
                              <a:cubicBezTo>
                                <a:pt x="10277" y="20221"/>
                                <a:pt x="10235" y="20209"/>
                                <a:pt x="10219" y="20222"/>
                              </a:cubicBezTo>
                              <a:cubicBezTo>
                                <a:pt x="10190" y="20246"/>
                                <a:pt x="10175" y="20295"/>
                                <a:pt x="10165" y="20328"/>
                              </a:cubicBezTo>
                              <a:cubicBezTo>
                                <a:pt x="10152" y="20371"/>
                                <a:pt x="10133" y="20432"/>
                                <a:pt x="10136" y="20476"/>
                              </a:cubicBezTo>
                              <a:cubicBezTo>
                                <a:pt x="10139" y="20517"/>
                                <a:pt x="10164" y="20507"/>
                                <a:pt x="10186" y="20494"/>
                              </a:cubicBezTo>
                            </a:path>
                            <a:path w="1712" h="717">
                              <a:moveTo>
                                <a:pt x="10306" y="20386"/>
                              </a:moveTo>
                              <a:cubicBezTo>
                                <a:pt x="10327" y="20394"/>
                                <a:pt x="10325" y="20392"/>
                                <a:pt x="10324" y="20416"/>
                              </a:cubicBezTo>
                              <a:cubicBezTo>
                                <a:pt x="10350" y="20396"/>
                                <a:pt x="10365" y="20371"/>
                                <a:pt x="10385" y="20344"/>
                              </a:cubicBezTo>
                              <a:cubicBezTo>
                                <a:pt x="10404" y="20318"/>
                                <a:pt x="10417" y="20293"/>
                                <a:pt x="10443" y="20275"/>
                              </a:cubicBezTo>
                              <a:cubicBezTo>
                                <a:pt x="10444" y="20291"/>
                                <a:pt x="10439" y="20324"/>
                                <a:pt x="10462" y="20328"/>
                              </a:cubicBezTo>
                              <a:cubicBezTo>
                                <a:pt x="10481" y="20331"/>
                                <a:pt x="10508" y="20302"/>
                                <a:pt x="10523" y="20295"/>
                              </a:cubicBezTo>
                              <a:cubicBezTo>
                                <a:pt x="10545" y="20284"/>
                                <a:pt x="10563" y="20279"/>
                                <a:pt x="10574" y="20305"/>
                              </a:cubicBezTo>
                              <a:cubicBezTo>
                                <a:pt x="10587" y="20334"/>
                                <a:pt x="10577" y="20369"/>
                                <a:pt x="10586" y="20398"/>
                              </a:cubicBezTo>
                              <a:cubicBezTo>
                                <a:pt x="10594" y="20423"/>
                                <a:pt x="10602" y="20443"/>
                                <a:pt x="10625" y="20442"/>
                              </a:cubicBezTo>
                            </a:path>
                            <a:path w="1712" h="717">
                              <a:moveTo>
                                <a:pt x="10767" y="20267"/>
                              </a:moveTo>
                              <a:cubicBezTo>
                                <a:pt x="10774" y="20249"/>
                                <a:pt x="10772" y="20232"/>
                                <a:pt x="10747" y="20236"/>
                              </a:cubicBezTo>
                              <a:cubicBezTo>
                                <a:pt x="10715" y="20241"/>
                                <a:pt x="10695" y="20274"/>
                                <a:pt x="10678" y="20299"/>
                              </a:cubicBezTo>
                              <a:cubicBezTo>
                                <a:pt x="10654" y="20334"/>
                                <a:pt x="10628" y="20382"/>
                                <a:pt x="10621" y="20424"/>
                              </a:cubicBezTo>
                              <a:cubicBezTo>
                                <a:pt x="10618" y="20445"/>
                                <a:pt x="10608" y="20484"/>
                                <a:pt x="10638" y="20463"/>
                              </a:cubicBezTo>
                              <a:cubicBezTo>
                                <a:pt x="10644" y="20458"/>
                                <a:pt x="10650" y="20453"/>
                                <a:pt x="10656" y="20448"/>
                              </a:cubicBezTo>
                            </a:path>
                            <a:path w="1712" h="717">
                              <a:moveTo>
                                <a:pt x="10805" y="20344"/>
                              </a:moveTo>
                              <a:cubicBezTo>
                                <a:pt x="10834" y="20369"/>
                                <a:pt x="10828" y="20362"/>
                                <a:pt x="10856" y="20345"/>
                              </a:cubicBezTo>
                              <a:cubicBezTo>
                                <a:pt x="10873" y="20335"/>
                                <a:pt x="10892" y="20338"/>
                                <a:pt x="10902" y="20356"/>
                              </a:cubicBezTo>
                              <a:cubicBezTo>
                                <a:pt x="10918" y="20383"/>
                                <a:pt x="10909" y="20413"/>
                                <a:pt x="10914" y="20440"/>
                              </a:cubicBezTo>
                              <a:cubicBezTo>
                                <a:pt x="10925" y="20495"/>
                                <a:pt x="10941" y="20444"/>
                                <a:pt x="10952" y="20424"/>
                              </a:cubicBezTo>
                            </a:path>
                            <a:path w="1712" h="717">
                              <a:moveTo>
                                <a:pt x="11182" y="19923"/>
                              </a:moveTo>
                              <a:cubicBezTo>
                                <a:pt x="11209" y="19974"/>
                                <a:pt x="11209" y="20042"/>
                                <a:pt x="11206" y="20100"/>
                              </a:cubicBezTo>
                              <a:cubicBezTo>
                                <a:pt x="11201" y="20200"/>
                                <a:pt x="11182" y="20299"/>
                                <a:pt x="11171" y="20398"/>
                              </a:cubicBezTo>
                              <a:cubicBezTo>
                                <a:pt x="11167" y="20434"/>
                                <a:pt x="11164" y="20472"/>
                                <a:pt x="11162" y="20508"/>
                              </a:cubicBezTo>
                            </a:path>
                            <a:path w="1712" h="717">
                              <a:moveTo>
                                <a:pt x="11150" y="20260"/>
                              </a:moveTo>
                              <a:cubicBezTo>
                                <a:pt x="11157" y="20300"/>
                                <a:pt x="11161" y="20319"/>
                                <a:pt x="11203" y="20327"/>
                              </a:cubicBezTo>
                              <a:cubicBezTo>
                                <a:pt x="11270" y="20340"/>
                                <a:pt x="11322" y="20319"/>
                                <a:pt x="11383" y="20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72,19819" coordsize="1712,717" path="m9682,20393c9706,20378,9724,20356,9740,20334c9761,20305,9781,20274,9794,20240c9799,20225,9801,20222,9799,20212c9767,20218,9750,20252,9734,20280c9703,20333,9675,20400,9672,20462c9670,20512,9695,20547,9746,20525c9787,20500,9802,20490,9821,20461em10094,19819c10089,19884,10065,19939,10050,20002c10025,20109,10019,20220,10009,20329c10008,20340,9990,20469,10031,20461c10036,20456,10040,20452,10045,20447em10258,20221c10277,20221,10235,20209,10219,20222c10190,20246,10175,20295,10165,20328c10152,20371,10133,20432,10136,20476c10139,20517,10164,20507,10186,20494em10306,20386c10327,20394,10325,20392,10324,20416c10350,20396,10365,20371,10385,20344c10404,20318,10417,20293,10443,20275c10444,20291,10439,20324,10462,20328c10481,20331,10508,20302,10523,20295c10545,20284,10563,20279,10574,20305c10587,20334,10577,20369,10586,20398c10594,20423,10602,20443,10625,20442em10767,20267c10774,20249,10772,20232,10747,20236c10715,20241,10695,20274,10678,20299c10654,20334,10628,20382,10621,20424c10618,20445,10608,20484,10638,20463c10644,20458,10650,20453,10656,20448em10805,20344c10834,20369,10828,20362,10856,20345c10873,20335,10892,20338,10902,20356c10918,20383,10909,20413,10914,20440c10925,20495,10941,20444,10952,20424em11182,19923c11209,19974,11209,20042,11206,20100c11201,20200,11182,20299,11171,20398c11167,20434,11164,20472,11162,20508em11150,20260c11157,20300,11161,20319,11203,20327c11270,20340,11322,20319,11383,20295e" stroked="t" o:allowincell="f" style="position:absolute;margin-left:184.15pt;margin-top:12.4pt;width:48.5pt;height:2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686175</wp:posOffset>
                </wp:positionH>
                <wp:positionV relativeFrom="paragraph">
                  <wp:posOffset>170180</wp:posOffset>
                </wp:positionV>
                <wp:extent cx="116205" cy="294005"/>
                <wp:effectExtent l="7620" t="6985" r="4445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816">
                              <a:moveTo>
                                <a:pt x="13429" y="19918"/>
                              </a:moveTo>
                              <a:cubicBezTo>
                                <a:pt x="13466" y="19937"/>
                                <a:pt x="13440" y="19968"/>
                                <a:pt x="13436" y="20005"/>
                              </a:cubicBezTo>
                              <a:cubicBezTo>
                                <a:pt x="13428" y="20079"/>
                                <a:pt x="13423" y="20154"/>
                                <a:pt x="13418" y="20228"/>
                              </a:cubicBezTo>
                              <a:cubicBezTo>
                                <a:pt x="13417" y="20247"/>
                                <a:pt x="13406" y="20353"/>
                                <a:pt x="13430" y="20364"/>
                              </a:cubicBezTo>
                              <a:cubicBezTo>
                                <a:pt x="13437" y="20363"/>
                                <a:pt x="13444" y="20361"/>
                                <a:pt x="13451" y="20360"/>
                              </a:cubicBezTo>
                            </a:path>
                            <a:path w="322" h="816">
                              <a:moveTo>
                                <a:pt x="13725" y="19855"/>
                              </a:moveTo>
                              <a:cubicBezTo>
                                <a:pt x="13737" y="19940"/>
                                <a:pt x="13731" y="20016"/>
                                <a:pt x="13721" y="20101"/>
                              </a:cubicBezTo>
                              <a:cubicBezTo>
                                <a:pt x="13707" y="20225"/>
                                <a:pt x="13691" y="20348"/>
                                <a:pt x="13674" y="20472"/>
                              </a:cubicBezTo>
                              <a:cubicBezTo>
                                <a:pt x="13666" y="20528"/>
                                <a:pt x="13659" y="20614"/>
                                <a:pt x="13619" y="20658"/>
                              </a:cubicBezTo>
                              <a:cubicBezTo>
                                <a:pt x="13600" y="20672"/>
                                <a:pt x="13591" y="20675"/>
                                <a:pt x="13574" y="20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15,19855" coordsize="322,816" path="m13429,19918c13466,19937,13440,19968,13436,20005c13428,20079,13423,20154,13418,20228c13417,20247,13406,20353,13430,20364c13437,20363,13444,20361,13451,20360em13725,19855c13737,19940,13731,20016,13721,20101c13707,20225,13691,20348,13674,20472c13666,20528,13659,20614,13619,20658c13600,20672,13591,20675,13574,20662e" stroked="t" o:allowincell="f" style="position:absolute;margin-left:290.25pt;margin-top:13.4pt;width:9.1pt;height:2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123825</wp:posOffset>
                </wp:positionH>
                <wp:positionV relativeFrom="paragraph">
                  <wp:posOffset>13335</wp:posOffset>
                </wp:positionV>
                <wp:extent cx="103505" cy="269240"/>
                <wp:effectExtent l="6985" t="6350" r="635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748">
                              <a:moveTo>
                                <a:pt x="2919" y="19973"/>
                              </a:moveTo>
                              <a:cubicBezTo>
                                <a:pt x="2941" y="19941"/>
                                <a:pt x="2928" y="19960"/>
                                <a:pt x="2921" y="19982"/>
                              </a:cubicBezTo>
                              <a:cubicBezTo>
                                <a:pt x="2907" y="20028"/>
                                <a:pt x="2890" y="20073"/>
                                <a:pt x="2874" y="20119"/>
                              </a:cubicBezTo>
                              <a:cubicBezTo>
                                <a:pt x="2857" y="20167"/>
                                <a:pt x="2834" y="20219"/>
                                <a:pt x="2831" y="20270"/>
                              </a:cubicBezTo>
                              <a:cubicBezTo>
                                <a:pt x="2829" y="20306"/>
                                <a:pt x="2861" y="20306"/>
                                <a:pt x="2887" y="20293"/>
                              </a:cubicBezTo>
                              <a:cubicBezTo>
                                <a:pt x="2935" y="20269"/>
                                <a:pt x="2981" y="20245"/>
                                <a:pt x="3019" y="20206"/>
                              </a:cubicBezTo>
                              <a:cubicBezTo>
                                <a:pt x="3046" y="20173"/>
                                <a:pt x="3055" y="20162"/>
                                <a:pt x="3072" y="20140"/>
                              </a:cubicBezTo>
                            </a:path>
                            <a:path w="288" h="748">
                              <a:moveTo>
                                <a:pt x="3118" y="19905"/>
                              </a:moveTo>
                              <a:cubicBezTo>
                                <a:pt x="3100" y="19969"/>
                                <a:pt x="3088" y="20034"/>
                                <a:pt x="3072" y="20099"/>
                              </a:cubicBezTo>
                              <a:cubicBezTo>
                                <a:pt x="3045" y="20210"/>
                                <a:pt x="3020" y="20322"/>
                                <a:pt x="3001" y="20435"/>
                              </a:cubicBezTo>
                              <a:cubicBezTo>
                                <a:pt x="2997" y="20460"/>
                                <a:pt x="2957" y="20622"/>
                                <a:pt x="2981" y="20644"/>
                              </a:cubicBezTo>
                              <a:cubicBezTo>
                                <a:pt x="2998" y="20660"/>
                                <a:pt x="3005" y="20625"/>
                                <a:pt x="3013" y="20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1,19905" coordsize="288,748" path="m2919,19973c2941,19941,2928,19960,2921,19982c2907,20028,2890,20073,2874,20119c2857,20167,2834,20219,2831,20270c2829,20306,2861,20306,2887,20293c2935,20269,2981,20245,3019,20206c3046,20173,3055,20162,3072,20140em3118,19905c3100,19969,3088,20034,3072,20099c3045,20210,3020,20322,3001,20435c2997,20460,2957,20622,2981,20644c2998,20660,3005,20625,3013,20611e" stroked="t" o:allowincell="f" style="position:absolute;margin-left:-9.75pt;margin-top:1.05pt;width:8.1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068955</wp:posOffset>
                </wp:positionH>
                <wp:positionV relativeFrom="paragraph">
                  <wp:posOffset>96520</wp:posOffset>
                </wp:positionV>
                <wp:extent cx="396875" cy="203835"/>
                <wp:effectExtent l="5715" t="6985" r="571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566">
                              <a:moveTo>
                                <a:pt x="11731" y="20475"/>
                              </a:moveTo>
                              <a:cubicBezTo>
                                <a:pt x="11712" y="20500"/>
                                <a:pt x="11699" y="20507"/>
                                <a:pt x="11706" y="20471"/>
                              </a:cubicBezTo>
                            </a:path>
                            <a:path w="1103" h="566">
                              <a:moveTo>
                                <a:pt x="12527" y="20136"/>
                              </a:moveTo>
                              <a:cubicBezTo>
                                <a:pt x="12475" y="20276"/>
                                <a:pt x="12396" y="20431"/>
                                <a:pt x="12454" y="20584"/>
                              </a:cubicBezTo>
                              <a:cubicBezTo>
                                <a:pt x="12513" y="20738"/>
                                <a:pt x="12679" y="20696"/>
                                <a:pt x="12802" y="20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00,20136" coordsize="1103,566" path="m11731,20475c11712,20500,11699,20507,11706,20471em12527,20136c12475,20276,12396,20431,12454,20584c12513,20738,12679,20696,12802,20682e" stroked="t" o:allowincell="f" style="position:absolute;margin-left:241.65pt;margin-top:7.6pt;width:31.2pt;height:1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71755</wp:posOffset>
                </wp:positionH>
                <wp:positionV relativeFrom="paragraph">
                  <wp:posOffset>22860</wp:posOffset>
                </wp:positionV>
                <wp:extent cx="597535" cy="239395"/>
                <wp:effectExtent l="7620" t="7620" r="635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" h="665">
                              <a:moveTo>
                                <a:pt x="3411" y="20141"/>
                              </a:moveTo>
                              <a:cubicBezTo>
                                <a:pt x="3384" y="20125"/>
                                <a:pt x="3360" y="20100"/>
                                <a:pt x="3380" y="20063"/>
                              </a:cubicBezTo>
                              <a:cubicBezTo>
                                <a:pt x="3390" y="20045"/>
                                <a:pt x="3419" y="20009"/>
                                <a:pt x="3440" y="19998"/>
                              </a:cubicBezTo>
                              <a:cubicBezTo>
                                <a:pt x="3473" y="19980"/>
                                <a:pt x="3519" y="19968"/>
                                <a:pt x="3554" y="19987"/>
                              </a:cubicBezTo>
                              <a:cubicBezTo>
                                <a:pt x="3604" y="20015"/>
                                <a:pt x="3617" y="20079"/>
                                <a:pt x="3618" y="20131"/>
                              </a:cubicBezTo>
                              <a:cubicBezTo>
                                <a:pt x="3619" y="20216"/>
                                <a:pt x="3586" y="20295"/>
                                <a:pt x="3551" y="20371"/>
                              </a:cubicBezTo>
                              <a:cubicBezTo>
                                <a:pt x="3523" y="20431"/>
                                <a:pt x="3485" y="20483"/>
                                <a:pt x="3453" y="20541"/>
                              </a:cubicBezTo>
                              <a:cubicBezTo>
                                <a:pt x="3443" y="20563"/>
                                <a:pt x="3440" y="20568"/>
                                <a:pt x="3439" y="20583"/>
                              </a:cubicBezTo>
                              <a:cubicBezTo>
                                <a:pt x="3478" y="20598"/>
                                <a:pt x="3509" y="20589"/>
                                <a:pt x="3552" y="20576"/>
                              </a:cubicBezTo>
                              <a:cubicBezTo>
                                <a:pt x="3588" y="20564"/>
                                <a:pt x="3600" y="20560"/>
                                <a:pt x="3619" y="20543"/>
                              </a:cubicBezTo>
                            </a:path>
                            <a:path w="1661" h="665">
                              <a:moveTo>
                                <a:pt x="3520" y="20393"/>
                              </a:moveTo>
                              <a:cubicBezTo>
                                <a:pt x="3502" y="20399"/>
                                <a:pt x="3485" y="20405"/>
                                <a:pt x="3467" y="20409"/>
                              </a:cubicBezTo>
                              <a:cubicBezTo>
                                <a:pt x="3525" y="20400"/>
                                <a:pt x="3579" y="20392"/>
                                <a:pt x="3635" y="20376"/>
                              </a:cubicBezTo>
                              <a:cubicBezTo>
                                <a:pt x="3698" y="20358"/>
                                <a:pt x="3757" y="20331"/>
                                <a:pt x="3818" y="20306"/>
                              </a:cubicBezTo>
                            </a:path>
                            <a:path w="1661" h="665">
                              <a:moveTo>
                                <a:pt x="4136" y="20041"/>
                              </a:moveTo>
                              <a:cubicBezTo>
                                <a:pt x="4137" y="20081"/>
                                <a:pt x="4139" y="20119"/>
                                <a:pt x="4144" y="20159"/>
                              </a:cubicBezTo>
                              <a:cubicBezTo>
                                <a:pt x="4154" y="20243"/>
                                <a:pt x="4170" y="20325"/>
                                <a:pt x="4199" y="20405"/>
                              </a:cubicBezTo>
                              <a:cubicBezTo>
                                <a:pt x="4214" y="20446"/>
                                <a:pt x="4241" y="20537"/>
                                <a:pt x="4292" y="20545"/>
                              </a:cubicBezTo>
                              <a:cubicBezTo>
                                <a:pt x="4352" y="20555"/>
                                <a:pt x="4371" y="20466"/>
                                <a:pt x="4386" y="20427"/>
                              </a:cubicBezTo>
                            </a:path>
                            <a:path w="1661" h="665">
                              <a:moveTo>
                                <a:pt x="4409" y="20073"/>
                              </a:moveTo>
                              <a:cubicBezTo>
                                <a:pt x="4340" y="20128"/>
                                <a:pt x="4292" y="20193"/>
                                <a:pt x="4239" y="20265"/>
                              </a:cubicBezTo>
                              <a:cubicBezTo>
                                <a:pt x="4180" y="20345"/>
                                <a:pt x="4102" y="20438"/>
                                <a:pt x="4065" y="20531"/>
                              </a:cubicBezTo>
                              <a:cubicBezTo>
                                <a:pt x="4049" y="20570"/>
                                <a:pt x="4046" y="20585"/>
                                <a:pt x="4069" y="20587"/>
                              </a:cubicBezTo>
                            </a:path>
                            <a:path w="1661" h="665">
                              <a:moveTo>
                                <a:pt x="4611" y="20058"/>
                              </a:moveTo>
                              <a:cubicBezTo>
                                <a:pt x="4643" y="20027"/>
                                <a:pt x="4676" y="19978"/>
                                <a:pt x="4711" y="19954"/>
                              </a:cubicBezTo>
                              <a:cubicBezTo>
                                <a:pt x="4740" y="19934"/>
                                <a:pt x="4795" y="19924"/>
                                <a:pt x="4827" y="19939"/>
                              </a:cubicBezTo>
                              <a:cubicBezTo>
                                <a:pt x="4865" y="19957"/>
                                <a:pt x="4863" y="20011"/>
                                <a:pt x="4856" y="20045"/>
                              </a:cubicBezTo>
                              <a:cubicBezTo>
                                <a:pt x="4842" y="20110"/>
                                <a:pt x="4801" y="20166"/>
                                <a:pt x="4770" y="20224"/>
                              </a:cubicBezTo>
                              <a:cubicBezTo>
                                <a:pt x="4739" y="20281"/>
                                <a:pt x="4712" y="20338"/>
                                <a:pt x="4704" y="20403"/>
                              </a:cubicBezTo>
                              <a:cubicBezTo>
                                <a:pt x="4699" y="20447"/>
                                <a:pt x="4712" y="20493"/>
                                <a:pt x="4751" y="20518"/>
                              </a:cubicBezTo>
                              <a:cubicBezTo>
                                <a:pt x="4777" y="20535"/>
                                <a:pt x="4808" y="20534"/>
                                <a:pt x="4837" y="20535"/>
                              </a:cubicBezTo>
                            </a:path>
                            <a:path w="1661" h="665">
                              <a:moveTo>
                                <a:pt x="4679" y="20261"/>
                              </a:moveTo>
                              <a:cubicBezTo>
                                <a:pt x="4659" y="20267"/>
                                <a:pt x="4654" y="20267"/>
                                <a:pt x="4649" y="20281"/>
                              </a:cubicBezTo>
                              <a:cubicBezTo>
                                <a:pt x="4704" y="20307"/>
                                <a:pt x="4758" y="20306"/>
                                <a:pt x="4820" y="20301"/>
                              </a:cubicBezTo>
                              <a:cubicBezTo>
                                <a:pt x="4892" y="20295"/>
                                <a:pt x="4963" y="20278"/>
                                <a:pt x="5034" y="20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74,19932" coordsize="1661,665" path="m3411,20141c3384,20125,3360,20100,3380,20063c3390,20045,3419,20009,3440,19998c3473,19980,3519,19968,3554,19987c3604,20015,3617,20079,3618,20131c3619,20216,3586,20295,3551,20371c3523,20431,3485,20483,3453,20541c3443,20563,3440,20568,3439,20583c3478,20598,3509,20589,3552,20576c3588,20564,3600,20560,3619,20543em3520,20393c3502,20399,3485,20405,3467,20409c3525,20400,3579,20392,3635,20376c3698,20358,3757,20331,3818,20306em4136,20041c4137,20081,4139,20119,4144,20159c4154,20243,4170,20325,4199,20405c4214,20446,4241,20537,4292,20545c4352,20555,4371,20466,4386,20427em4409,20073c4340,20128,4292,20193,4239,20265c4180,20345,4102,20438,4065,20531c4049,20570,4046,20585,4069,20587em4611,20058c4643,20027,4676,19978,4711,19954c4740,19934,4795,19924,4827,19939c4865,19957,4863,20011,4856,20045c4842,20110,4801,20166,4770,20224c4739,20281,4712,20338,4704,20403c4699,20447,4712,20493,4751,20518c4777,20535,4808,20534,4837,20535em4679,20261c4659,20267,4654,20267,4649,20281c4704,20307,4758,20306,4820,20301c4892,20295,4963,20278,5034,20264e" stroked="t" o:allowincell="f" style="position:absolute;margin-left:5.65pt;margin-top:1.8pt;width:47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343660</wp:posOffset>
                </wp:positionH>
                <wp:positionV relativeFrom="paragraph">
                  <wp:posOffset>128905</wp:posOffset>
                </wp:positionV>
                <wp:extent cx="164465" cy="88265"/>
                <wp:effectExtent l="6985" t="6985" r="6350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245">
                              <a:moveTo>
                                <a:pt x="6950" y="20227"/>
                              </a:moveTo>
                              <a:cubicBezTo>
                                <a:pt x="6942" y="20255"/>
                                <a:pt x="6940" y="20286"/>
                                <a:pt x="6932" y="20313"/>
                              </a:cubicBezTo>
                              <a:cubicBezTo>
                                <a:pt x="6920" y="20352"/>
                                <a:pt x="6918" y="20390"/>
                                <a:pt x="6912" y="20431"/>
                              </a:cubicBezTo>
                              <a:cubicBezTo>
                                <a:pt x="6908" y="20452"/>
                                <a:pt x="6907" y="20457"/>
                                <a:pt x="6908" y="20471"/>
                              </a:cubicBezTo>
                              <a:cubicBezTo>
                                <a:pt x="6932" y="20444"/>
                                <a:pt x="6947" y="20407"/>
                                <a:pt x="6966" y="20376"/>
                              </a:cubicBezTo>
                              <a:cubicBezTo>
                                <a:pt x="6988" y="20340"/>
                                <a:pt x="7020" y="20279"/>
                                <a:pt x="7065" y="20266"/>
                              </a:cubicBezTo>
                              <a:cubicBezTo>
                                <a:pt x="7103" y="20255"/>
                                <a:pt x="7123" y="20312"/>
                                <a:pt x="7130" y="20336"/>
                              </a:cubicBezTo>
                              <a:cubicBezTo>
                                <a:pt x="7139" y="20366"/>
                                <a:pt x="7142" y="20393"/>
                                <a:pt x="7157" y="20421"/>
                              </a:cubicBezTo>
                            </a:path>
                            <a:path w="456" h="245">
                              <a:moveTo>
                                <a:pt x="7329" y="20289"/>
                              </a:moveTo>
                              <a:cubicBezTo>
                                <a:pt x="7312" y="20329"/>
                                <a:pt x="7284" y="20354"/>
                                <a:pt x="7262" y="20389"/>
                              </a:cubicBezTo>
                              <a:cubicBezTo>
                                <a:pt x="7239" y="20427"/>
                                <a:pt x="7260" y="20444"/>
                                <a:pt x="7293" y="20426"/>
                              </a:cubicBezTo>
                              <a:cubicBezTo>
                                <a:pt x="7320" y="20412"/>
                                <a:pt x="7340" y="20388"/>
                                <a:pt x="7363" y="20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8,20227" coordsize="456,245" path="m6950,20227c6942,20255,6940,20286,6932,20313c6920,20352,6918,20390,6912,20431c6908,20452,6907,20457,6908,20471c6932,20444,6947,20407,6966,20376c6988,20340,7020,20279,7065,20266c7103,20255,7123,20312,7130,20336c7139,20366,7142,20393,7157,20421em7329,20289c7312,20329,7284,20354,7262,20389c7239,20427,7260,20444,7293,20426c7320,20412,7340,20388,7363,20368e" stroked="t" o:allowincell="f" style="position:absolute;margin-left:105.8pt;margin-top:10.15pt;width:12.9pt;height: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093720</wp:posOffset>
                </wp:positionH>
                <wp:positionV relativeFrom="paragraph">
                  <wp:posOffset>81280</wp:posOffset>
                </wp:positionV>
                <wp:extent cx="5715" cy="38100"/>
                <wp:effectExtent l="6985" t="6350" r="508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5">
                              <a:moveTo>
                                <a:pt x="11768" y="20099"/>
                              </a:moveTo>
                              <a:cubicBezTo>
                                <a:pt x="11772" y="20098"/>
                                <a:pt x="11775" y="20096"/>
                                <a:pt x="11779" y="20095"/>
                              </a:cubicBezTo>
                              <a:cubicBezTo>
                                <a:pt x="11780" y="20119"/>
                                <a:pt x="11782" y="20141"/>
                                <a:pt x="11779" y="20164"/>
                              </a:cubicBezTo>
                              <a:cubicBezTo>
                                <a:pt x="11776" y="20182"/>
                                <a:pt x="11775" y="20188"/>
                                <a:pt x="11770" y="20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8,20095" coordsize="16,105" path="m11768,20099c11772,20098,11775,20096,11779,20095c11780,20119,11782,20141,11779,20164c11776,20182,11775,20188,11770,20199e" stroked="t" o:allowincell="f" style="position:absolute;margin-left:243.6pt;margin-top:6.4pt;width:0.4pt;height: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463290</wp:posOffset>
                </wp:positionH>
                <wp:positionV relativeFrom="paragraph">
                  <wp:posOffset>58420</wp:posOffset>
                </wp:positionV>
                <wp:extent cx="87630" cy="260350"/>
                <wp:effectExtent l="6985" t="6350" r="635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724">
                              <a:moveTo>
                                <a:pt x="12825" y="20046"/>
                              </a:moveTo>
                              <a:cubicBezTo>
                                <a:pt x="12829" y="20041"/>
                                <a:pt x="12832" y="20035"/>
                                <a:pt x="12836" y="20030"/>
                              </a:cubicBezTo>
                              <a:cubicBezTo>
                                <a:pt x="12851" y="20047"/>
                                <a:pt x="12841" y="20099"/>
                                <a:pt x="12837" y="20128"/>
                              </a:cubicBezTo>
                              <a:cubicBezTo>
                                <a:pt x="12827" y="20203"/>
                                <a:pt x="12813" y="20280"/>
                                <a:pt x="12805" y="20355"/>
                              </a:cubicBezTo>
                              <a:cubicBezTo>
                                <a:pt x="12800" y="20404"/>
                                <a:pt x="12799" y="20455"/>
                                <a:pt x="12796" y="20505"/>
                              </a:cubicBezTo>
                            </a:path>
                            <a:path w="243" h="724">
                              <a:moveTo>
                                <a:pt x="13029" y="20313"/>
                              </a:moveTo>
                              <a:cubicBezTo>
                                <a:pt x="13041" y="20351"/>
                                <a:pt x="13036" y="20391"/>
                                <a:pt x="13030" y="20431"/>
                              </a:cubicBezTo>
                              <a:cubicBezTo>
                                <a:pt x="13018" y="20504"/>
                                <a:pt x="13000" y="20576"/>
                                <a:pt x="12984" y="20648"/>
                              </a:cubicBezTo>
                              <a:cubicBezTo>
                                <a:pt x="12976" y="20684"/>
                                <a:pt x="12966" y="20731"/>
                                <a:pt x="12939" y="20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6,20030" coordsize="243,724" path="m12825,20046c12829,20041,12832,20035,12836,20030c12851,20047,12841,20099,12837,20128c12827,20203,12813,20280,12805,20355c12800,20404,12799,20455,12796,20505em13029,20313c13041,20351,13036,20391,13030,20431c13018,20504,13000,20576,12984,20648c12976,20684,12966,20731,12939,20753e" stroked="t" o:allowincell="f" style="position:absolute;margin-left:272.7pt;margin-top:4.6pt;width:6.85pt;height:2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919855</wp:posOffset>
                </wp:positionH>
                <wp:positionV relativeFrom="paragraph">
                  <wp:posOffset>33655</wp:posOffset>
                </wp:positionV>
                <wp:extent cx="161925" cy="279400"/>
                <wp:effectExtent l="6985" t="6350" r="5715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776">
                              <a:moveTo>
                                <a:pt x="14367" y="20097"/>
                              </a:moveTo>
                              <a:cubicBezTo>
                                <a:pt x="14377" y="20087"/>
                                <a:pt x="14391" y="20058"/>
                                <a:pt x="14395" y="20055"/>
                              </a:cubicBezTo>
                              <a:cubicBezTo>
                                <a:pt x="14408" y="20054"/>
                                <a:pt x="14412" y="20052"/>
                                <a:pt x="14404" y="20038"/>
                              </a:cubicBezTo>
                              <a:cubicBezTo>
                                <a:pt x="14386" y="20024"/>
                                <a:pt x="14383" y="20024"/>
                                <a:pt x="14349" y="20042"/>
                              </a:cubicBezTo>
                              <a:cubicBezTo>
                                <a:pt x="14309" y="20062"/>
                                <a:pt x="14272" y="20088"/>
                                <a:pt x="14236" y="20114"/>
                              </a:cubicBezTo>
                              <a:cubicBezTo>
                                <a:pt x="14204" y="20137"/>
                                <a:pt x="14170" y="20163"/>
                                <a:pt x="14147" y="20196"/>
                              </a:cubicBezTo>
                              <a:cubicBezTo>
                                <a:pt x="14133" y="20217"/>
                                <a:pt x="14139" y="20230"/>
                                <a:pt x="14161" y="20240"/>
                              </a:cubicBezTo>
                              <a:cubicBezTo>
                                <a:pt x="14187" y="20251"/>
                                <a:pt x="14217" y="20252"/>
                                <a:pt x="14243" y="20263"/>
                              </a:cubicBezTo>
                              <a:cubicBezTo>
                                <a:pt x="14268" y="20274"/>
                                <a:pt x="14278" y="20292"/>
                                <a:pt x="14267" y="20318"/>
                              </a:cubicBezTo>
                              <a:cubicBezTo>
                                <a:pt x="14253" y="20352"/>
                                <a:pt x="14218" y="20376"/>
                                <a:pt x="14196" y="20404"/>
                              </a:cubicBezTo>
                              <a:cubicBezTo>
                                <a:pt x="14221" y="20426"/>
                                <a:pt x="14258" y="20409"/>
                                <a:pt x="14293" y="20402"/>
                              </a:cubicBezTo>
                              <a:cubicBezTo>
                                <a:pt x="14352" y="20391"/>
                                <a:pt x="14406" y="20366"/>
                                <a:pt x="14461" y="20341"/>
                              </a:cubicBezTo>
                              <a:cubicBezTo>
                                <a:pt x="14491" y="20327"/>
                                <a:pt x="14500" y="20325"/>
                                <a:pt x="14512" y="20306"/>
                              </a:cubicBezTo>
                            </a:path>
                            <a:path w="449" h="776">
                              <a:moveTo>
                                <a:pt x="14287" y="19962"/>
                              </a:moveTo>
                              <a:cubicBezTo>
                                <a:pt x="14259" y="20040"/>
                                <a:pt x="14235" y="20120"/>
                                <a:pt x="14210" y="20199"/>
                              </a:cubicBezTo>
                              <a:cubicBezTo>
                                <a:pt x="14168" y="20329"/>
                                <a:pt x="14133" y="20460"/>
                                <a:pt x="14101" y="20592"/>
                              </a:cubicBezTo>
                              <a:cubicBezTo>
                                <a:pt x="14089" y="20641"/>
                                <a:pt x="14077" y="20689"/>
                                <a:pt x="14064" y="20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64,19962" coordsize="449,776" path="m14367,20097c14377,20087,14391,20058,14395,20055c14408,20054,14412,20052,14404,20038c14386,20024,14383,20024,14349,20042c14309,20062,14272,20088,14236,20114c14204,20137,14170,20163,14147,20196c14133,20217,14139,20230,14161,20240c14187,20251,14217,20252,14243,20263c14268,20274,14278,20292,14267,20318c14253,20352,14218,20376,14196,20404c14221,20426,14258,20409,14293,20402c14352,20391,14406,20366,14461,20341c14491,20327,14500,20325,14512,20306em14287,19962c14259,20040,14235,20120,14210,20199c14168,20329,14133,20460,14101,20592c14089,20641,14077,20689,14064,20737e" stroked="t" o:allowincell="f" style="position:absolute;margin-left:308.65pt;margin-top:2.65pt;width:12.7pt;height:2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231005</wp:posOffset>
                </wp:positionH>
                <wp:positionV relativeFrom="paragraph">
                  <wp:posOffset>19050</wp:posOffset>
                </wp:positionV>
                <wp:extent cx="283845" cy="213995"/>
                <wp:effectExtent l="7620" t="6985" r="5715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594">
                              <a:moveTo>
                                <a:pt x="14972" y="20021"/>
                              </a:moveTo>
                              <a:cubicBezTo>
                                <a:pt x="14975" y="20017"/>
                                <a:pt x="14979" y="20014"/>
                                <a:pt x="14982" y="20010"/>
                              </a:cubicBezTo>
                              <a:cubicBezTo>
                                <a:pt x="14982" y="20024"/>
                                <a:pt x="14966" y="20039"/>
                                <a:pt x="14958" y="20059"/>
                              </a:cubicBezTo>
                              <a:cubicBezTo>
                                <a:pt x="14946" y="20088"/>
                                <a:pt x="14934" y="20119"/>
                                <a:pt x="14929" y="20150"/>
                              </a:cubicBezTo>
                              <a:cubicBezTo>
                                <a:pt x="14925" y="20176"/>
                                <a:pt x="14940" y="20188"/>
                                <a:pt x="14966" y="20183"/>
                              </a:cubicBezTo>
                              <a:cubicBezTo>
                                <a:pt x="15008" y="20175"/>
                                <a:pt x="15040" y="20156"/>
                                <a:pt x="15074" y="20130"/>
                              </a:cubicBezTo>
                              <a:cubicBezTo>
                                <a:pt x="15102" y="20105"/>
                                <a:pt x="15110" y="20097"/>
                                <a:pt x="15130" y="20083"/>
                              </a:cubicBezTo>
                            </a:path>
                            <a:path w="788" h="594">
                              <a:moveTo>
                                <a:pt x="15207" y="19921"/>
                              </a:moveTo>
                              <a:cubicBezTo>
                                <a:pt x="15193" y="19985"/>
                                <a:pt x="15165" y="20038"/>
                                <a:pt x="15144" y="20099"/>
                              </a:cubicBezTo>
                              <a:cubicBezTo>
                                <a:pt x="15111" y="20191"/>
                                <a:pt x="15085" y="20287"/>
                                <a:pt x="15058" y="20381"/>
                              </a:cubicBezTo>
                              <a:cubicBezTo>
                                <a:pt x="15056" y="20388"/>
                                <a:pt x="15035" y="20515"/>
                                <a:pt x="15036" y="20514"/>
                              </a:cubicBezTo>
                              <a:cubicBezTo>
                                <a:pt x="15044" y="20502"/>
                                <a:pt x="15049" y="20496"/>
                                <a:pt x="15057" y="20489"/>
                              </a:cubicBezTo>
                            </a:path>
                            <a:path w="788" h="594">
                              <a:moveTo>
                                <a:pt x="15404" y="20023"/>
                              </a:moveTo>
                              <a:cubicBezTo>
                                <a:pt x="15426" y="20001"/>
                                <a:pt x="15439" y="19988"/>
                                <a:pt x="15466" y="19975"/>
                              </a:cubicBezTo>
                              <a:cubicBezTo>
                                <a:pt x="15486" y="19965"/>
                                <a:pt x="15520" y="19956"/>
                                <a:pt x="15540" y="19972"/>
                              </a:cubicBezTo>
                              <a:cubicBezTo>
                                <a:pt x="15564" y="19992"/>
                                <a:pt x="15555" y="20040"/>
                                <a:pt x="15548" y="20064"/>
                              </a:cubicBezTo>
                              <a:cubicBezTo>
                                <a:pt x="15534" y="20113"/>
                                <a:pt x="15507" y="20158"/>
                                <a:pt x="15481" y="20202"/>
                              </a:cubicBezTo>
                              <a:cubicBezTo>
                                <a:pt x="15455" y="20246"/>
                                <a:pt x="15399" y="20311"/>
                                <a:pt x="15418" y="20368"/>
                              </a:cubicBezTo>
                              <a:cubicBezTo>
                                <a:pt x="15430" y="20402"/>
                                <a:pt x="15468" y="20400"/>
                                <a:pt x="15496" y="20397"/>
                              </a:cubicBezTo>
                              <a:cubicBezTo>
                                <a:pt x="15538" y="20393"/>
                                <a:pt x="15580" y="20372"/>
                                <a:pt x="15609" y="20344"/>
                              </a:cubicBezTo>
                              <a:cubicBezTo>
                                <a:pt x="15632" y="20322"/>
                                <a:pt x="15635" y="20302"/>
                                <a:pt x="15642" y="20272"/>
                              </a:cubicBezTo>
                            </a:path>
                            <a:path w="788" h="594">
                              <a:moveTo>
                                <a:pt x="15412" y="20215"/>
                              </a:moveTo>
                              <a:cubicBezTo>
                                <a:pt x="15402" y="20230"/>
                                <a:pt x="15401" y="20233"/>
                                <a:pt x="15393" y="20241"/>
                              </a:cubicBezTo>
                              <a:cubicBezTo>
                                <a:pt x="15406" y="20251"/>
                                <a:pt x="15451" y="20242"/>
                                <a:pt x="15472" y="20237"/>
                              </a:cubicBezTo>
                              <a:cubicBezTo>
                                <a:pt x="15540" y="20220"/>
                                <a:pt x="15608" y="20203"/>
                                <a:pt x="15675" y="20182"/>
                              </a:cubicBezTo>
                              <a:cubicBezTo>
                                <a:pt x="15688" y="20178"/>
                                <a:pt x="15702" y="20173"/>
                                <a:pt x="15715" y="20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28,19921" coordsize="788,594" path="m14972,20021c14975,20017,14979,20014,14982,20010c14982,20024,14966,20039,14958,20059c14946,20088,14934,20119,14929,20150c14925,20176,14940,20188,14966,20183c15008,20175,15040,20156,15074,20130c15102,20105,15110,20097,15130,20083em15207,19921c15193,19985,15165,20038,15144,20099c15111,20191,15085,20287,15058,20381c15056,20388,15035,20515,15036,20514c15044,20502,15049,20496,15057,20489em15404,20023c15426,20001,15439,19988,15466,19975c15486,19965,15520,19956,15540,19972c15564,19992,15555,20040,15548,20064c15534,20113,15507,20158,15481,20202c15455,20246,15399,20311,15418,20368c15430,20402,15468,20400,15496,20397c15538,20393,15580,20372,15609,20344c15632,20322,15635,20302,15642,20272em15412,20215c15402,20230,15401,20233,15393,20241c15406,20251,15451,20242,15472,20237c15540,20220,15608,20203,15675,20182c15688,20178,15702,20173,15715,20169e" stroked="t" o:allowincell="f" style="position:absolute;margin-left:333.15pt;margin-top:1.5pt;width:22.3pt;height:1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501515</wp:posOffset>
                </wp:positionH>
                <wp:positionV relativeFrom="paragraph">
                  <wp:posOffset>16510</wp:posOffset>
                </wp:positionV>
                <wp:extent cx="388620" cy="220980"/>
                <wp:effectExtent l="6350" t="6985" r="635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615">
                              <a:moveTo>
                                <a:pt x="15852" y="20021"/>
                              </a:moveTo>
                              <a:cubicBezTo>
                                <a:pt x="15853" y="20008"/>
                                <a:pt x="15853" y="20002"/>
                                <a:pt x="15847" y="19993"/>
                              </a:cubicBezTo>
                              <a:cubicBezTo>
                                <a:pt x="15865" y="20028"/>
                                <a:pt x="15870" y="20068"/>
                                <a:pt x="15878" y="20107"/>
                              </a:cubicBezTo>
                              <a:cubicBezTo>
                                <a:pt x="15893" y="20185"/>
                                <a:pt x="15905" y="20263"/>
                                <a:pt x="15926" y="20339"/>
                              </a:cubicBezTo>
                              <a:cubicBezTo>
                                <a:pt x="15936" y="20374"/>
                                <a:pt x="15949" y="20455"/>
                                <a:pt x="15996" y="20463"/>
                              </a:cubicBezTo>
                              <a:cubicBezTo>
                                <a:pt x="16020" y="20458"/>
                                <a:pt x="16030" y="20454"/>
                                <a:pt x="16037" y="20434"/>
                              </a:cubicBezTo>
                            </a:path>
                            <a:path w="1080" h="615">
                              <a:moveTo>
                                <a:pt x="16062" y="20083"/>
                              </a:moveTo>
                              <a:cubicBezTo>
                                <a:pt x="15989" y="20163"/>
                                <a:pt x="15910" y="20237"/>
                                <a:pt x="15836" y="20315"/>
                              </a:cubicBezTo>
                              <a:cubicBezTo>
                                <a:pt x="15779" y="20375"/>
                                <a:pt x="15727" y="20448"/>
                                <a:pt x="15685" y="20518"/>
                              </a:cubicBezTo>
                              <a:cubicBezTo>
                                <a:pt x="15683" y="20521"/>
                                <a:pt x="15681" y="20525"/>
                                <a:pt x="15679" y="20528"/>
                              </a:cubicBezTo>
                            </a:path>
                            <a:path w="1080" h="615">
                              <a:moveTo>
                                <a:pt x="16363" y="20009"/>
                              </a:moveTo>
                              <a:cubicBezTo>
                                <a:pt x="16379" y="19980"/>
                                <a:pt x="16396" y="19948"/>
                                <a:pt x="16424" y="19929"/>
                              </a:cubicBezTo>
                              <a:cubicBezTo>
                                <a:pt x="16452" y="19910"/>
                                <a:pt x="16494" y="19908"/>
                                <a:pt x="16525" y="19922"/>
                              </a:cubicBezTo>
                              <a:cubicBezTo>
                                <a:pt x="16566" y="19940"/>
                                <a:pt x="16582" y="19990"/>
                                <a:pt x="16580" y="20032"/>
                              </a:cubicBezTo>
                              <a:cubicBezTo>
                                <a:pt x="16577" y="20103"/>
                                <a:pt x="16538" y="20162"/>
                                <a:pt x="16498" y="20218"/>
                              </a:cubicBezTo>
                              <a:cubicBezTo>
                                <a:pt x="16483" y="20239"/>
                                <a:pt x="16448" y="20269"/>
                                <a:pt x="16450" y="20298"/>
                              </a:cubicBezTo>
                              <a:cubicBezTo>
                                <a:pt x="16452" y="20325"/>
                                <a:pt x="16486" y="20344"/>
                                <a:pt x="16506" y="20356"/>
                              </a:cubicBezTo>
                              <a:cubicBezTo>
                                <a:pt x="16537" y="20375"/>
                                <a:pt x="16584" y="20398"/>
                                <a:pt x="16620" y="20404"/>
                              </a:cubicBezTo>
                              <a:cubicBezTo>
                                <a:pt x="16653" y="20410"/>
                                <a:pt x="16671" y="20395"/>
                                <a:pt x="16693" y="20374"/>
                              </a:cubicBezTo>
                            </a:path>
                            <a:path w="1080" h="615">
                              <a:moveTo>
                                <a:pt x="16374" y="20247"/>
                              </a:moveTo>
                              <a:cubicBezTo>
                                <a:pt x="16351" y="20279"/>
                                <a:pt x="16430" y="20248"/>
                                <a:pt x="16449" y="20247"/>
                              </a:cubicBezTo>
                              <a:cubicBezTo>
                                <a:pt x="16552" y="20242"/>
                                <a:pt x="16655" y="20242"/>
                                <a:pt x="16758" y="20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79,19914" coordsize="1080,615" path="m15852,20021c15853,20008,15853,20002,15847,19993c15865,20028,15870,20068,15878,20107c15893,20185,15905,20263,15926,20339c15936,20374,15949,20455,15996,20463c16020,20458,16030,20454,16037,20434em16062,20083c15989,20163,15910,20237,15836,20315c15779,20375,15727,20448,15685,20518c15683,20521,15681,20525,15679,20528em16363,20009c16379,19980,16396,19948,16424,19929c16452,19910,16494,19908,16525,19922c16566,19940,16582,19990,16580,20032c16577,20103,16538,20162,16498,20218c16483,20239,16448,20269,16450,20298c16452,20325,16486,20344,16506,20356c16537,20375,16584,20398,16620,20404c16653,20410,16671,20395,16693,20374em16374,20247c16351,20279,16430,20248,16449,20247c16552,20242,16655,20242,16758,20238e" stroked="t" o:allowincell="f" style="position:absolute;margin-left:354.45pt;margin-top:1.3pt;width:30.55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893445</wp:posOffset>
                </wp:positionH>
                <wp:positionV relativeFrom="paragraph">
                  <wp:posOffset>66040</wp:posOffset>
                </wp:positionV>
                <wp:extent cx="7544435" cy="131445"/>
                <wp:effectExtent l="1905" t="6985" r="571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6" h="364">
                              <a:moveTo>
                                <a:pt x="709" y="20837"/>
                              </a:moveTo>
                              <a:cubicBezTo>
                                <a:pt x="740" y="20839"/>
                                <a:pt x="731" y="20877"/>
                                <a:pt x="762" y="20878"/>
                              </a:cubicBezTo>
                              <a:cubicBezTo>
                                <a:pt x="1000" y="20884"/>
                                <a:pt x="1243" y="20858"/>
                                <a:pt x="1487" y="20845"/>
                              </a:cubicBezTo>
                              <a:cubicBezTo>
                                <a:pt x="1874" y="20824"/>
                                <a:pt x="2258" y="20785"/>
                                <a:pt x="2642" y="20738"/>
                              </a:cubicBezTo>
                              <a:cubicBezTo>
                                <a:pt x="2937" y="20702"/>
                                <a:pt x="3242" y="20645"/>
                                <a:pt x="3538" y="20625"/>
                              </a:cubicBezTo>
                              <a:cubicBezTo>
                                <a:pt x="4006" y="20593"/>
                                <a:pt x="4506" y="20624"/>
                                <a:pt x="4973" y="20650"/>
                              </a:cubicBezTo>
                              <a:cubicBezTo>
                                <a:pt x="5473" y="20678"/>
                                <a:pt x="5912" y="20742"/>
                                <a:pt x="6412" y="20704"/>
                              </a:cubicBezTo>
                              <a:cubicBezTo>
                                <a:pt x="6691" y="20683"/>
                                <a:pt x="6993" y="20615"/>
                                <a:pt x="7269" y="20612"/>
                              </a:cubicBezTo>
                              <a:cubicBezTo>
                                <a:pt x="7580" y="20608"/>
                                <a:pt x="7921" y="20655"/>
                                <a:pt x="8230" y="20688"/>
                              </a:cubicBezTo>
                              <a:cubicBezTo>
                                <a:pt x="8588" y="20727"/>
                                <a:pt x="8942" y="20814"/>
                                <a:pt x="9304" y="20810"/>
                              </a:cubicBezTo>
                              <a:cubicBezTo>
                                <a:pt x="9808" y="20805"/>
                                <a:pt x="10313" y="20766"/>
                                <a:pt x="10818" y="20759"/>
                              </a:cubicBezTo>
                              <a:cubicBezTo>
                                <a:pt x="11494" y="20750"/>
                                <a:pt x="12167" y="20794"/>
                                <a:pt x="12841" y="20825"/>
                              </a:cubicBezTo>
                              <a:cubicBezTo>
                                <a:pt x="13632" y="20861"/>
                                <a:pt x="14392" y="20829"/>
                                <a:pt x="15181" y="20791"/>
                              </a:cubicBezTo>
                              <a:cubicBezTo>
                                <a:pt x="15682" y="20767"/>
                                <a:pt x="16174" y="20723"/>
                                <a:pt x="16676" y="20744"/>
                              </a:cubicBezTo>
                              <a:cubicBezTo>
                                <a:pt x="17445" y="20776"/>
                                <a:pt x="18211" y="20635"/>
                                <a:pt x="18984" y="20618"/>
                              </a:cubicBezTo>
                              <a:cubicBezTo>
                                <a:pt x="19875" y="20598"/>
                                <a:pt x="20760" y="20611"/>
                                <a:pt x="21649" y="20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,20539" coordsize="20956,364" path="m709,20837c740,20839,731,20877,762,20878c1000,20884,1243,20858,1487,20845c1874,20824,2258,20785,2642,20738c2937,20702,3242,20645,3538,20625c4006,20593,4506,20624,4973,20650c5473,20678,5912,20742,6412,20704c6691,20683,6993,20615,7269,20612c7580,20608,7921,20655,8230,20688c8588,20727,8942,20814,9304,20810c9808,20805,10313,20766,10818,20759c11494,20750,12167,20794,12841,20825c13632,20861,14392,20829,15181,20791c15682,20767,16174,20723,16676,20744c17445,20776,18211,20635,18984,20618c19875,20598,20760,20611,21649,20539e" stroked="t" o:allowincell="f" style="position:absolute;margin-left:-70.35pt;margin-top:5.2pt;width:594pt;height:1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w:rPr>
          <w:b/>
        </w:rPr>
        <w:t xml:space="preserve">Example 4: </w:t>
      </w:r>
      <w:r>
        <w:rPr/>
        <w:t xml:space="preserve">Compute (-4, 7) (2, 8)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>.</w: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794510</wp:posOffset>
                </wp:positionH>
                <wp:positionV relativeFrom="paragraph">
                  <wp:posOffset>78740</wp:posOffset>
                </wp:positionV>
                <wp:extent cx="1484630" cy="817880"/>
                <wp:effectExtent l="6985" t="6350" r="6985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4" h="2272">
                              <a:moveTo>
                                <a:pt x="8541" y="22619"/>
                              </a:moveTo>
                              <a:cubicBezTo>
                                <a:pt x="8486" y="22674"/>
                                <a:pt x="8456" y="22726"/>
                                <a:pt x="8414" y="22791"/>
                              </a:cubicBezTo>
                              <a:cubicBezTo>
                                <a:pt x="8311" y="22949"/>
                                <a:pt x="8234" y="23126"/>
                                <a:pt x="8189" y="23310"/>
                              </a:cubicBezTo>
                              <a:cubicBezTo>
                                <a:pt x="8146" y="23487"/>
                                <a:pt x="8132" y="23694"/>
                                <a:pt x="8243" y="23851"/>
                              </a:cubicBezTo>
                              <a:cubicBezTo>
                                <a:pt x="8320" y="23925"/>
                                <a:pt x="8344" y="23950"/>
                                <a:pt x="8416" y="23966"/>
                              </a:cubicBezTo>
                            </a:path>
                            <a:path w="4124" h="2272">
                              <a:moveTo>
                                <a:pt x="8743" y="23344"/>
                              </a:moveTo>
                              <a:cubicBezTo>
                                <a:pt x="8766" y="23359"/>
                                <a:pt x="8795" y="23349"/>
                                <a:pt x="8829" y="23345"/>
                              </a:cubicBezTo>
                              <a:cubicBezTo>
                                <a:pt x="8866" y="23341"/>
                                <a:pt x="8902" y="23337"/>
                                <a:pt x="8939" y="23333"/>
                              </a:cubicBezTo>
                            </a:path>
                            <a:path w="4124" h="2272">
                              <a:moveTo>
                                <a:pt x="9164" y="22977"/>
                              </a:moveTo>
                              <a:cubicBezTo>
                                <a:pt x="9167" y="23011"/>
                                <a:pt x="9160" y="23044"/>
                                <a:pt x="9153" y="23078"/>
                              </a:cubicBezTo>
                              <a:cubicBezTo>
                                <a:pt x="9144" y="23124"/>
                                <a:pt x="9134" y="23170"/>
                                <a:pt x="9131" y="23217"/>
                              </a:cubicBezTo>
                              <a:cubicBezTo>
                                <a:pt x="9129" y="23242"/>
                                <a:pt x="9127" y="23279"/>
                                <a:pt x="9157" y="23287"/>
                              </a:cubicBezTo>
                              <a:cubicBezTo>
                                <a:pt x="9186" y="23295"/>
                                <a:pt x="9222" y="23271"/>
                                <a:pt x="9243" y="23255"/>
                              </a:cubicBezTo>
                              <a:cubicBezTo>
                                <a:pt x="9272" y="23233"/>
                                <a:pt x="9288" y="23206"/>
                                <a:pt x="9309" y="23177"/>
                              </a:cubicBezTo>
                            </a:path>
                            <a:path w="4124" h="2272">
                              <a:moveTo>
                                <a:pt x="9363" y="22944"/>
                              </a:moveTo>
                              <a:cubicBezTo>
                                <a:pt x="9348" y="23012"/>
                                <a:pt x="9341" y="23081"/>
                                <a:pt x="9327" y="23149"/>
                              </a:cubicBezTo>
                              <a:cubicBezTo>
                                <a:pt x="9307" y="23249"/>
                                <a:pt x="9283" y="23346"/>
                                <a:pt x="9273" y="23448"/>
                              </a:cubicBezTo>
                              <a:cubicBezTo>
                                <a:pt x="9273" y="23452"/>
                                <a:pt x="9247" y="23600"/>
                                <a:pt x="9289" y="23581"/>
                              </a:cubicBezTo>
                              <a:cubicBezTo>
                                <a:pt x="9292" y="23575"/>
                                <a:pt x="9296" y="23569"/>
                                <a:pt x="9299" y="23563"/>
                              </a:cubicBezTo>
                            </a:path>
                            <a:path w="4124" h="2272">
                              <a:moveTo>
                                <a:pt x="9651" y="23271"/>
                              </a:moveTo>
                              <a:cubicBezTo>
                                <a:pt x="9642" y="23280"/>
                                <a:pt x="9639" y="23283"/>
                                <a:pt x="9641" y="23292"/>
                              </a:cubicBezTo>
                              <a:cubicBezTo>
                                <a:pt x="9651" y="23278"/>
                                <a:pt x="9658" y="23265"/>
                                <a:pt x="9662" y="23248"/>
                              </a:cubicBezTo>
                              <a:cubicBezTo>
                                <a:pt x="9666" y="23232"/>
                                <a:pt x="9665" y="23231"/>
                                <a:pt x="9657" y="23218"/>
                              </a:cubicBezTo>
                              <a:cubicBezTo>
                                <a:pt x="9652" y="23234"/>
                                <a:pt x="9644" y="23246"/>
                                <a:pt x="9635" y="23261"/>
                              </a:cubicBezTo>
                            </a:path>
                            <a:path w="4124" h="2272">
                              <a:moveTo>
                                <a:pt x="9849" y="23002"/>
                              </a:moveTo>
                              <a:cubicBezTo>
                                <a:pt x="9865" y="22985"/>
                                <a:pt x="9879" y="22979"/>
                                <a:pt x="9898" y="22966"/>
                              </a:cubicBezTo>
                              <a:cubicBezTo>
                                <a:pt x="9930" y="22944"/>
                                <a:pt x="9961" y="22937"/>
                                <a:pt x="10001" y="22934"/>
                              </a:cubicBezTo>
                              <a:cubicBezTo>
                                <a:pt x="10036" y="22931"/>
                                <a:pt x="10081" y="22935"/>
                                <a:pt x="10106" y="22962"/>
                              </a:cubicBezTo>
                              <a:cubicBezTo>
                                <a:pt x="10136" y="22994"/>
                                <a:pt x="10126" y="23035"/>
                                <a:pt x="10111" y="23071"/>
                              </a:cubicBezTo>
                              <a:cubicBezTo>
                                <a:pt x="10082" y="23139"/>
                                <a:pt x="10031" y="23197"/>
                                <a:pt x="9991" y="23259"/>
                              </a:cubicBezTo>
                              <a:cubicBezTo>
                                <a:pt x="9975" y="23283"/>
                                <a:pt x="9936" y="23335"/>
                                <a:pt x="9947" y="23368"/>
                              </a:cubicBezTo>
                              <a:cubicBezTo>
                                <a:pt x="9956" y="23396"/>
                                <a:pt x="10023" y="23368"/>
                                <a:pt x="10035" y="23361"/>
                              </a:cubicBezTo>
                              <a:cubicBezTo>
                                <a:pt x="10087" y="23329"/>
                                <a:pt x="10146" y="23289"/>
                                <a:pt x="10189" y="23245"/>
                              </a:cubicBezTo>
                              <a:cubicBezTo>
                                <a:pt x="10199" y="23233"/>
                                <a:pt x="10208" y="23222"/>
                                <a:pt x="10218" y="23210"/>
                              </a:cubicBezTo>
                            </a:path>
                            <a:path w="4124" h="2272">
                              <a:moveTo>
                                <a:pt x="10370" y="22539"/>
                              </a:moveTo>
                              <a:cubicBezTo>
                                <a:pt x="10412" y="22612"/>
                                <a:pt x="10436" y="22690"/>
                                <a:pt x="10439" y="22776"/>
                              </a:cubicBezTo>
                              <a:cubicBezTo>
                                <a:pt x="10445" y="22936"/>
                                <a:pt x="10419" y="23121"/>
                                <a:pt x="10371" y="23274"/>
                              </a:cubicBezTo>
                              <a:cubicBezTo>
                                <a:pt x="10354" y="23329"/>
                                <a:pt x="10325" y="23422"/>
                                <a:pt x="10273" y="23458"/>
                              </a:cubicBezTo>
                              <a:cubicBezTo>
                                <a:pt x="10265" y="23461"/>
                                <a:pt x="10256" y="23464"/>
                                <a:pt x="10248" y="23467"/>
                              </a:cubicBezTo>
                            </a:path>
                            <a:path w="4124" h="2272">
                              <a:moveTo>
                                <a:pt x="8757" y="22810"/>
                              </a:moveTo>
                              <a:cubicBezTo>
                                <a:pt x="8655" y="22904"/>
                                <a:pt x="8601" y="22992"/>
                                <a:pt x="8543" y="23119"/>
                              </a:cubicBezTo>
                              <a:cubicBezTo>
                                <a:pt x="8465" y="23288"/>
                                <a:pt x="8433" y="23468"/>
                                <a:pt x="8531" y="23639"/>
                              </a:cubicBezTo>
                              <a:cubicBezTo>
                                <a:pt x="8610" y="23777"/>
                                <a:pt x="8726" y="23802"/>
                                <a:pt x="8862" y="23853"/>
                              </a:cubicBezTo>
                            </a:path>
                            <a:path w="4124" h="2272">
                              <a:moveTo>
                                <a:pt x="9535" y="21788"/>
                              </a:moveTo>
                              <a:cubicBezTo>
                                <a:pt x="9534" y="21757"/>
                                <a:pt x="9553" y="21758"/>
                                <a:pt x="9583" y="21752"/>
                              </a:cubicBezTo>
                              <a:cubicBezTo>
                                <a:pt x="9648" y="21740"/>
                                <a:pt x="9714" y="21729"/>
                                <a:pt x="9780" y="21721"/>
                              </a:cubicBezTo>
                              <a:cubicBezTo>
                                <a:pt x="9856" y="21712"/>
                                <a:pt x="9931" y="21701"/>
                                <a:pt x="10008" y="21697"/>
                              </a:cubicBezTo>
                              <a:cubicBezTo>
                                <a:pt x="10049" y="21695"/>
                                <a:pt x="10087" y="21705"/>
                                <a:pt x="10028" y="21695"/>
                              </a:cubicBezTo>
                            </a:path>
                            <a:path w="4124" h="2272">
                              <a:moveTo>
                                <a:pt x="10764" y="23132"/>
                              </a:moveTo>
                              <a:cubicBezTo>
                                <a:pt x="10766" y="23152"/>
                                <a:pt x="10758" y="23190"/>
                                <a:pt x="10751" y="23208"/>
                              </a:cubicBezTo>
                              <a:cubicBezTo>
                                <a:pt x="10741" y="23237"/>
                                <a:pt x="10732" y="23266"/>
                                <a:pt x="10721" y="23295"/>
                              </a:cubicBezTo>
                              <a:cubicBezTo>
                                <a:pt x="10719" y="23299"/>
                                <a:pt x="10717" y="23304"/>
                                <a:pt x="10715" y="23308"/>
                              </a:cubicBezTo>
                              <a:cubicBezTo>
                                <a:pt x="10730" y="23278"/>
                                <a:pt x="10748" y="23253"/>
                                <a:pt x="10768" y="23226"/>
                              </a:cubicBezTo>
                              <a:cubicBezTo>
                                <a:pt x="10787" y="23201"/>
                                <a:pt x="10811" y="23162"/>
                                <a:pt x="10844" y="23153"/>
                              </a:cubicBezTo>
                              <a:cubicBezTo>
                                <a:pt x="10873" y="23145"/>
                                <a:pt x="10861" y="23185"/>
                                <a:pt x="10870" y="23196"/>
                              </a:cubicBezTo>
                              <a:cubicBezTo>
                                <a:pt x="10873" y="23198"/>
                                <a:pt x="10877" y="23199"/>
                                <a:pt x="10880" y="23201"/>
                              </a:cubicBezTo>
                              <a:cubicBezTo>
                                <a:pt x="10912" y="23175"/>
                                <a:pt x="10935" y="23141"/>
                                <a:pt x="10966" y="23113"/>
                              </a:cubicBezTo>
                              <a:cubicBezTo>
                                <a:pt x="10983" y="23098"/>
                                <a:pt x="10993" y="23093"/>
                                <a:pt x="11014" y="23089"/>
                              </a:cubicBezTo>
                              <a:cubicBezTo>
                                <a:pt x="11025" y="23113"/>
                                <a:pt x="11024" y="23132"/>
                                <a:pt x="11023" y="23159"/>
                              </a:cubicBezTo>
                              <a:cubicBezTo>
                                <a:pt x="11022" y="23174"/>
                                <a:pt x="11002" y="23220"/>
                                <a:pt x="11039" y="23201"/>
                              </a:cubicBezTo>
                              <a:cubicBezTo>
                                <a:pt x="11043" y="23196"/>
                                <a:pt x="11048" y="23192"/>
                                <a:pt x="11052" y="23187"/>
                              </a:cubicBezTo>
                            </a:path>
                            <a:path w="4124" h="2272">
                              <a:moveTo>
                                <a:pt x="11210" y="23050"/>
                              </a:moveTo>
                              <a:cubicBezTo>
                                <a:pt x="11184" y="23091"/>
                                <a:pt x="11147" y="23127"/>
                                <a:pt x="11122" y="23168"/>
                              </a:cubicBezTo>
                              <a:cubicBezTo>
                                <a:pt x="11113" y="23191"/>
                                <a:pt x="11111" y="23195"/>
                                <a:pt x="11106" y="23209"/>
                              </a:cubicBezTo>
                              <a:cubicBezTo>
                                <a:pt x="11129" y="23219"/>
                                <a:pt x="11161" y="23207"/>
                                <a:pt x="11181" y="23187"/>
                              </a:cubicBezTo>
                              <a:cubicBezTo>
                                <a:pt x="11204" y="23164"/>
                                <a:pt x="11244" y="23132"/>
                                <a:pt x="11258" y="23101"/>
                              </a:cubicBezTo>
                              <a:cubicBezTo>
                                <a:pt x="11259" y="23096"/>
                                <a:pt x="11259" y="23091"/>
                                <a:pt x="11260" y="23086"/>
                              </a:cubicBezTo>
                            </a:path>
                            <a:path w="4124" h="2272">
                              <a:moveTo>
                                <a:pt x="11360" y="23097"/>
                              </a:moveTo>
                              <a:cubicBezTo>
                                <a:pt x="11351" y="23136"/>
                                <a:pt x="11329" y="23176"/>
                                <a:pt x="11321" y="23212"/>
                              </a:cubicBezTo>
                              <a:cubicBezTo>
                                <a:pt x="11321" y="23232"/>
                                <a:pt x="11319" y="23236"/>
                                <a:pt x="11327" y="23246"/>
                              </a:cubicBezTo>
                              <a:cubicBezTo>
                                <a:pt x="11382" y="23228"/>
                                <a:pt x="11419" y="23188"/>
                                <a:pt x="11454" y="23141"/>
                              </a:cubicBezTo>
                              <a:cubicBezTo>
                                <a:pt x="11516" y="23057"/>
                                <a:pt x="11569" y="22959"/>
                                <a:pt x="11604" y="22861"/>
                              </a:cubicBezTo>
                              <a:cubicBezTo>
                                <a:pt x="11635" y="22774"/>
                                <a:pt x="11654" y="22685"/>
                                <a:pt x="11661" y="22593"/>
                              </a:cubicBezTo>
                              <a:cubicBezTo>
                                <a:pt x="11663" y="22564"/>
                                <a:pt x="11661" y="22539"/>
                                <a:pt x="11660" y="22511"/>
                              </a:cubicBezTo>
                              <a:cubicBezTo>
                                <a:pt x="11642" y="22588"/>
                                <a:pt x="11635" y="22663"/>
                                <a:pt x="11626" y="22741"/>
                              </a:cubicBezTo>
                              <a:cubicBezTo>
                                <a:pt x="11614" y="22846"/>
                                <a:pt x="11607" y="22952"/>
                                <a:pt x="11608" y="23058"/>
                              </a:cubicBezTo>
                              <a:cubicBezTo>
                                <a:pt x="11610" y="23097"/>
                                <a:pt x="11609" y="23107"/>
                                <a:pt x="11618" y="23130"/>
                              </a:cubicBezTo>
                            </a:path>
                            <a:path w="4124" h="2272">
                              <a:moveTo>
                                <a:pt x="12092" y="22684"/>
                              </a:moveTo>
                              <a:cubicBezTo>
                                <a:pt x="12114" y="22668"/>
                                <a:pt x="12137" y="22640"/>
                                <a:pt x="12161" y="22628"/>
                              </a:cubicBezTo>
                              <a:cubicBezTo>
                                <a:pt x="12188" y="22614"/>
                                <a:pt x="12218" y="22615"/>
                                <a:pt x="12246" y="22621"/>
                              </a:cubicBezTo>
                              <a:cubicBezTo>
                                <a:pt x="12255" y="22662"/>
                                <a:pt x="12242" y="22675"/>
                                <a:pt x="12215" y="22709"/>
                              </a:cubicBezTo>
                              <a:cubicBezTo>
                                <a:pt x="12189" y="22743"/>
                                <a:pt x="12159" y="22771"/>
                                <a:pt x="12146" y="22812"/>
                              </a:cubicBezTo>
                              <a:cubicBezTo>
                                <a:pt x="12134" y="22851"/>
                                <a:pt x="12153" y="22879"/>
                                <a:pt x="12178" y="22908"/>
                              </a:cubicBezTo>
                              <a:cubicBezTo>
                                <a:pt x="12212" y="22948"/>
                                <a:pt x="12268" y="22977"/>
                                <a:pt x="12281" y="23031"/>
                              </a:cubicBezTo>
                              <a:cubicBezTo>
                                <a:pt x="12293" y="23079"/>
                                <a:pt x="12251" y="23114"/>
                                <a:pt x="12216" y="23138"/>
                              </a:cubicBezTo>
                              <a:cubicBezTo>
                                <a:pt x="12172" y="23168"/>
                                <a:pt x="12114" y="23195"/>
                                <a:pt x="12066" y="23214"/>
                              </a:cubicBezTo>
                              <a:cubicBezTo>
                                <a:pt x="12043" y="23219"/>
                                <a:pt x="12038" y="23220"/>
                                <a:pt x="12025" y="23225"/>
                              </a:cubicBezTo>
                            </a:path>
                            <a:path w="4124" h="2272">
                              <a:moveTo>
                                <a:pt x="10508" y="21823"/>
                              </a:moveTo>
                              <a:cubicBezTo>
                                <a:pt x="10495" y="21809"/>
                                <a:pt x="10494" y="21809"/>
                                <a:pt x="10490" y="21791"/>
                              </a:cubicBezTo>
                              <a:cubicBezTo>
                                <a:pt x="10538" y="21775"/>
                                <a:pt x="10583" y="21773"/>
                                <a:pt x="10633" y="21768"/>
                              </a:cubicBezTo>
                              <a:cubicBezTo>
                                <a:pt x="10703" y="21762"/>
                                <a:pt x="10772" y="21762"/>
                                <a:pt x="10842" y="21756"/>
                              </a:cubicBezTo>
                              <a:cubicBezTo>
                                <a:pt x="10856" y="21755"/>
                                <a:pt x="10869" y="21753"/>
                                <a:pt x="10883" y="21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0,21695" coordsize="4124,2272" path="m8541,22619c8486,22674,8456,22726,8414,22791c8311,22949,8234,23126,8189,23310c8146,23487,8132,23694,8243,23851c8320,23925,8344,23950,8416,23966em8743,23344c8766,23359,8795,23349,8829,23345c8866,23341,8902,23337,8939,23333em9164,22977c9167,23011,9160,23044,9153,23078c9144,23124,9134,23170,9131,23217c9129,23242,9127,23279,9157,23287c9186,23295,9222,23271,9243,23255c9272,23233,9288,23206,9309,23177em9363,22944c9348,23012,9341,23081,9327,23149c9307,23249,9283,23346,9273,23448c9273,23452,9247,23600,9289,23581c9292,23575,9296,23569,9299,23563em9651,23271c9642,23280,9639,23283,9641,23292c9651,23278,9658,23265,9662,23248c9666,23232,9665,23231,9657,23218c9652,23234,9644,23246,9635,23261em9849,23002c9865,22985,9879,22979,9898,22966c9930,22944,9961,22937,10001,22934c10036,22931,10081,22935,10106,22962c10136,22994,10126,23035,10111,23071c10082,23139,10031,23197,9991,23259c9975,23283,9936,23335,9947,23368c9956,23396,10023,23368,10035,23361c10087,23329,10146,23289,10189,23245c10199,23233,10208,23222,10218,23210em10370,22539c10412,22612,10436,22690,10439,22776c10445,22936,10419,23121,10371,23274c10354,23329,10325,23422,10273,23458c10265,23461,10256,23464,10248,23467em8757,22810c8655,22904,8601,22992,8543,23119c8465,23288,8433,23468,8531,23639c8610,23777,8726,23802,8862,23853em9535,21788c9534,21757,9553,21758,9583,21752c9648,21740,9714,21729,9780,21721c9856,21712,9931,21701,10008,21697c10049,21695,10087,21705,10028,21695em10764,23132c10766,23152,10758,23190,10751,23208c10741,23237,10732,23266,10721,23295c10719,23299,10717,23304,10715,23308c10730,23278,10748,23253,10768,23226c10787,23201,10811,23162,10844,23153c10873,23145,10861,23185,10870,23196c10873,23198,10877,23199,10880,23201c10912,23175,10935,23141,10966,23113c10983,23098,10993,23093,11014,23089c11025,23113,11024,23132,11023,23159c11022,23174,11002,23220,11039,23201c11043,23196,11048,23192,11052,23187em11210,23050c11184,23091,11147,23127,11122,23168c11113,23191,11111,23195,11106,23209c11129,23219,11161,23207,11181,23187c11204,23164,11244,23132,11258,23101c11259,23096,11259,23091,11260,23086em11360,23097c11351,23136,11329,23176,11321,23212c11321,23232,11319,23236,11327,23246c11382,23228,11419,23188,11454,23141c11516,23057,11569,22959,11604,22861c11635,22774,11654,22685,11661,22593c11663,22564,11661,22539,11660,22511c11642,22588,11635,22663,11626,22741c11614,22846,11607,22952,11608,23058c11610,23097,11609,23107,11618,23130em12092,22684c12114,22668,12137,22640,12161,22628c12188,22614,12218,22615,12246,22621c12255,22662,12242,22675,12215,22709c12189,22743,12159,22771,12146,22812c12134,22851,12153,22879,12178,22908c12212,22948,12268,22977,12281,23031c12293,23079,12251,23114,12216,23138c12172,23168,12114,23195,12066,23214c12043,23219,12038,23220,12025,23225em10508,21823c10495,21809,10494,21809,10490,21791c10538,21775,10583,21773,10633,21768c10703,21762,10772,21762,10842,21756c10856,21755,10869,21753,10883,21752e" stroked="t" o:allowincell="f" style="position:absolute;margin-left:141.3pt;margin-top:6.2pt;width:116.85pt;height:6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594100</wp:posOffset>
                </wp:positionH>
                <wp:positionV relativeFrom="paragraph">
                  <wp:posOffset>30480</wp:posOffset>
                </wp:positionV>
                <wp:extent cx="1420495" cy="535305"/>
                <wp:effectExtent l="7620" t="6985" r="6350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1488">
                              <a:moveTo>
                                <a:pt x="13449" y="22712"/>
                              </a:moveTo>
                              <a:cubicBezTo>
                                <a:pt x="13441" y="22692"/>
                                <a:pt x="13449" y="22694"/>
                                <a:pt x="13468" y="22684"/>
                              </a:cubicBezTo>
                              <a:cubicBezTo>
                                <a:pt x="13509" y="22661"/>
                                <a:pt x="13554" y="22632"/>
                                <a:pt x="13600" y="22618"/>
                              </a:cubicBezTo>
                              <a:cubicBezTo>
                                <a:pt x="13645" y="22604"/>
                                <a:pt x="13714" y="22591"/>
                                <a:pt x="13755" y="22622"/>
                              </a:cubicBezTo>
                              <a:cubicBezTo>
                                <a:pt x="13810" y="22663"/>
                                <a:pt x="13796" y="22739"/>
                                <a:pt x="13785" y="22795"/>
                              </a:cubicBezTo>
                              <a:cubicBezTo>
                                <a:pt x="13769" y="22877"/>
                                <a:pt x="13734" y="22960"/>
                                <a:pt x="13697" y="23035"/>
                              </a:cubicBezTo>
                              <a:cubicBezTo>
                                <a:pt x="13695" y="23039"/>
                                <a:pt x="13640" y="23150"/>
                                <a:pt x="13665" y="23150"/>
                              </a:cubicBezTo>
                              <a:cubicBezTo>
                                <a:pt x="13680" y="23147"/>
                                <a:pt x="13687" y="23145"/>
                                <a:pt x="13696" y="23138"/>
                              </a:cubicBezTo>
                            </a:path>
                            <a:path w="3945" h="1488">
                              <a:moveTo>
                                <a:pt x="13990" y="22966"/>
                              </a:moveTo>
                              <a:cubicBezTo>
                                <a:pt x="13976" y="22986"/>
                                <a:pt x="13972" y="23003"/>
                                <a:pt x="13952" y="23018"/>
                              </a:cubicBezTo>
                            </a:path>
                            <a:path w="3945" h="1488">
                              <a:moveTo>
                                <a:pt x="14433" y="22580"/>
                              </a:moveTo>
                              <a:cubicBezTo>
                                <a:pt x="14430" y="22563"/>
                                <a:pt x="14423" y="22538"/>
                                <a:pt x="14400" y="22536"/>
                              </a:cubicBezTo>
                              <a:cubicBezTo>
                                <a:pt x="14373" y="22533"/>
                                <a:pt x="14335" y="22563"/>
                                <a:pt x="14315" y="22577"/>
                              </a:cubicBezTo>
                              <a:cubicBezTo>
                                <a:pt x="14289" y="22596"/>
                                <a:pt x="14263" y="22619"/>
                                <a:pt x="14256" y="22652"/>
                              </a:cubicBezTo>
                              <a:cubicBezTo>
                                <a:pt x="14248" y="22687"/>
                                <a:pt x="14270" y="22715"/>
                                <a:pt x="14289" y="22741"/>
                              </a:cubicBezTo>
                              <a:cubicBezTo>
                                <a:pt x="14331" y="22797"/>
                                <a:pt x="14396" y="22845"/>
                                <a:pt x="14417" y="22914"/>
                              </a:cubicBezTo>
                              <a:cubicBezTo>
                                <a:pt x="14431" y="22961"/>
                                <a:pt x="14414" y="23004"/>
                                <a:pt x="14383" y="23040"/>
                              </a:cubicBezTo>
                              <a:cubicBezTo>
                                <a:pt x="14354" y="23073"/>
                                <a:pt x="14326" y="23084"/>
                                <a:pt x="14285" y="23080"/>
                              </a:cubicBezTo>
                              <a:cubicBezTo>
                                <a:pt x="14269" y="23028"/>
                                <a:pt x="14292" y="22994"/>
                                <a:pt x="14319" y="22946"/>
                              </a:cubicBezTo>
                              <a:cubicBezTo>
                                <a:pt x="14363" y="22869"/>
                                <a:pt x="14418" y="22811"/>
                                <a:pt x="14475" y="22747"/>
                              </a:cubicBezTo>
                              <a:cubicBezTo>
                                <a:pt x="14505" y="22713"/>
                                <a:pt x="14532" y="22677"/>
                                <a:pt x="14554" y="22638"/>
                              </a:cubicBezTo>
                            </a:path>
                            <a:path w="3945" h="1488">
                              <a:moveTo>
                                <a:pt x="14626" y="22334"/>
                              </a:moveTo>
                              <a:cubicBezTo>
                                <a:pt x="14672" y="22333"/>
                                <a:pt x="14702" y="22341"/>
                                <a:pt x="14732" y="22381"/>
                              </a:cubicBezTo>
                              <a:cubicBezTo>
                                <a:pt x="14788" y="22456"/>
                                <a:pt x="14796" y="22572"/>
                                <a:pt x="14794" y="22661"/>
                              </a:cubicBezTo>
                              <a:cubicBezTo>
                                <a:pt x="14791" y="22806"/>
                                <a:pt x="14754" y="22942"/>
                                <a:pt x="14711" y="23079"/>
                              </a:cubicBezTo>
                              <a:cubicBezTo>
                                <a:pt x="14679" y="23180"/>
                                <a:pt x="14646" y="23244"/>
                                <a:pt x="14567" y="23312"/>
                              </a:cubicBezTo>
                            </a:path>
                            <a:path w="3945" h="1488">
                              <a:moveTo>
                                <a:pt x="13547" y="22345"/>
                              </a:moveTo>
                              <a:cubicBezTo>
                                <a:pt x="13495" y="22368"/>
                                <a:pt x="13439" y="22408"/>
                                <a:pt x="13404" y="22453"/>
                              </a:cubicBezTo>
                              <a:cubicBezTo>
                                <a:pt x="13314" y="22568"/>
                                <a:pt x="13232" y="22707"/>
                                <a:pt x="13192" y="22849"/>
                              </a:cubicBezTo>
                              <a:cubicBezTo>
                                <a:pt x="13146" y="23014"/>
                                <a:pt x="13134" y="23212"/>
                                <a:pt x="13237" y="23359"/>
                              </a:cubicBezTo>
                              <a:cubicBezTo>
                                <a:pt x="13318" y="23475"/>
                                <a:pt x="13429" y="23495"/>
                                <a:pt x="13553" y="23535"/>
                              </a:cubicBezTo>
                            </a:path>
                            <a:path w="3945" h="1488">
                              <a:moveTo>
                                <a:pt x="15043" y="22966"/>
                              </a:moveTo>
                              <a:cubicBezTo>
                                <a:pt x="15047" y="22993"/>
                                <a:pt x="15048" y="23018"/>
                                <a:pt x="15040" y="23043"/>
                              </a:cubicBezTo>
                              <a:cubicBezTo>
                                <a:pt x="15032" y="23069"/>
                                <a:pt x="15022" y="23093"/>
                                <a:pt x="15016" y="23120"/>
                              </a:cubicBezTo>
                              <a:cubicBezTo>
                                <a:pt x="15033" y="23089"/>
                                <a:pt x="15050" y="23059"/>
                                <a:pt x="15070" y="23030"/>
                              </a:cubicBezTo>
                              <a:cubicBezTo>
                                <a:pt x="15096" y="22992"/>
                                <a:pt x="15121" y="22953"/>
                                <a:pt x="15159" y="22925"/>
                              </a:cubicBezTo>
                              <a:cubicBezTo>
                                <a:pt x="15188" y="22904"/>
                                <a:pt x="15202" y="22918"/>
                                <a:pt x="15226" y="22934"/>
                              </a:cubicBezTo>
                              <a:cubicBezTo>
                                <a:pt x="15249" y="22950"/>
                                <a:pt x="15264" y="22933"/>
                                <a:pt x="15282" y="22917"/>
                              </a:cubicBezTo>
                              <a:cubicBezTo>
                                <a:pt x="15294" y="22906"/>
                                <a:pt x="15303" y="22900"/>
                                <a:pt x="15318" y="22893"/>
                              </a:cubicBezTo>
                              <a:cubicBezTo>
                                <a:pt x="15324" y="22930"/>
                                <a:pt x="15313" y="22956"/>
                                <a:pt x="15308" y="22993"/>
                              </a:cubicBezTo>
                              <a:cubicBezTo>
                                <a:pt x="15302" y="23039"/>
                                <a:pt x="15284" y="23059"/>
                                <a:pt x="15329" y="23064"/>
                              </a:cubicBezTo>
                            </a:path>
                            <a:path w="3945" h="1488">
                              <a:moveTo>
                                <a:pt x="15558" y="22870"/>
                              </a:moveTo>
                              <a:cubicBezTo>
                                <a:pt x="15543" y="22900"/>
                                <a:pt x="15521" y="22927"/>
                                <a:pt x="15502" y="22954"/>
                              </a:cubicBezTo>
                              <a:cubicBezTo>
                                <a:pt x="15481" y="22983"/>
                                <a:pt x="15460" y="23004"/>
                                <a:pt x="15470" y="23038"/>
                              </a:cubicBezTo>
                              <a:cubicBezTo>
                                <a:pt x="15505" y="23039"/>
                                <a:pt x="15529" y="23030"/>
                                <a:pt x="15558" y="23010"/>
                              </a:cubicBezTo>
                              <a:cubicBezTo>
                                <a:pt x="15587" y="22990"/>
                                <a:pt x="15606" y="22966"/>
                                <a:pt x="15630" y="22941"/>
                              </a:cubicBezTo>
                            </a:path>
                            <a:path w="3945" h="1488">
                              <a:moveTo>
                                <a:pt x="15746" y="22925"/>
                              </a:moveTo>
                              <a:cubicBezTo>
                                <a:pt x="15724" y="22958"/>
                                <a:pt x="15699" y="22986"/>
                                <a:pt x="15681" y="23020"/>
                              </a:cubicBezTo>
                              <a:cubicBezTo>
                                <a:pt x="15679" y="23024"/>
                                <a:pt x="15678" y="23028"/>
                                <a:pt x="15676" y="23032"/>
                              </a:cubicBezTo>
                              <a:cubicBezTo>
                                <a:pt x="15733" y="23013"/>
                                <a:pt x="15764" y="22967"/>
                                <a:pt x="15801" y="22919"/>
                              </a:cubicBezTo>
                              <a:cubicBezTo>
                                <a:pt x="15867" y="22832"/>
                                <a:pt x="15917" y="22737"/>
                                <a:pt x="15963" y="22639"/>
                              </a:cubicBezTo>
                              <a:cubicBezTo>
                                <a:pt x="16003" y="22554"/>
                                <a:pt x="16033" y="22466"/>
                                <a:pt x="16058" y="22375"/>
                              </a:cubicBezTo>
                              <a:cubicBezTo>
                                <a:pt x="16066" y="22345"/>
                                <a:pt x="16068" y="22320"/>
                                <a:pt x="16072" y="22291"/>
                              </a:cubicBezTo>
                              <a:cubicBezTo>
                                <a:pt x="16051" y="22344"/>
                                <a:pt x="16033" y="22398"/>
                                <a:pt x="16018" y="22454"/>
                              </a:cubicBezTo>
                              <a:cubicBezTo>
                                <a:pt x="15982" y="22589"/>
                                <a:pt x="15954" y="22724"/>
                                <a:pt x="15926" y="22861"/>
                              </a:cubicBezTo>
                              <a:cubicBezTo>
                                <a:pt x="15918" y="22901"/>
                                <a:pt x="15875" y="23053"/>
                                <a:pt x="15927" y="23084"/>
                              </a:cubicBezTo>
                              <a:cubicBezTo>
                                <a:pt x="15934" y="23083"/>
                                <a:pt x="15940" y="23081"/>
                                <a:pt x="15947" y="23080"/>
                              </a:cubicBezTo>
                            </a:path>
                            <a:path w="3945" h="1488">
                              <a:moveTo>
                                <a:pt x="16660" y="22430"/>
                              </a:moveTo>
                              <a:cubicBezTo>
                                <a:pt x="16600" y="22463"/>
                                <a:pt x="16534" y="22494"/>
                                <a:pt x="16483" y="22540"/>
                              </a:cubicBezTo>
                              <a:cubicBezTo>
                                <a:pt x="16451" y="22569"/>
                                <a:pt x="16382" y="22635"/>
                                <a:pt x="16388" y="22685"/>
                              </a:cubicBezTo>
                              <a:cubicBezTo>
                                <a:pt x="16392" y="22689"/>
                                <a:pt x="16395" y="22694"/>
                                <a:pt x="16399" y="22698"/>
                              </a:cubicBezTo>
                              <a:cubicBezTo>
                                <a:pt x="16456" y="22693"/>
                                <a:pt x="16496" y="22662"/>
                                <a:pt x="16543" y="22629"/>
                              </a:cubicBezTo>
                              <a:cubicBezTo>
                                <a:pt x="16582" y="22602"/>
                                <a:pt x="16617" y="22566"/>
                                <a:pt x="16661" y="22550"/>
                              </a:cubicBezTo>
                              <a:cubicBezTo>
                                <a:pt x="16657" y="22605"/>
                                <a:pt x="16627" y="22651"/>
                                <a:pt x="16605" y="22701"/>
                              </a:cubicBezTo>
                              <a:cubicBezTo>
                                <a:pt x="16573" y="22772"/>
                                <a:pt x="16540" y="22846"/>
                                <a:pt x="16521" y="22922"/>
                              </a:cubicBezTo>
                              <a:cubicBezTo>
                                <a:pt x="16511" y="22962"/>
                                <a:pt x="16519" y="22954"/>
                                <a:pt x="16525" y="22981"/>
                              </a:cubicBezTo>
                              <a:cubicBezTo>
                                <a:pt x="16548" y="22951"/>
                                <a:pt x="16573" y="22928"/>
                                <a:pt x="16588" y="22889"/>
                              </a:cubicBezTo>
                              <a:cubicBezTo>
                                <a:pt x="16593" y="22874"/>
                                <a:pt x="16597" y="22859"/>
                                <a:pt x="16602" y="22844"/>
                              </a:cubicBezTo>
                            </a:path>
                            <a:path w="3945" h="1488">
                              <a:moveTo>
                                <a:pt x="17039" y="22048"/>
                              </a:moveTo>
                              <a:cubicBezTo>
                                <a:pt x="17103" y="22131"/>
                                <a:pt x="17113" y="22201"/>
                                <a:pt x="17098" y="22309"/>
                              </a:cubicBezTo>
                              <a:cubicBezTo>
                                <a:pt x="17070" y="22513"/>
                                <a:pt x="16987" y="22749"/>
                                <a:pt x="16892" y="22931"/>
                              </a:cubicBezTo>
                              <a:cubicBezTo>
                                <a:pt x="16854" y="23004"/>
                                <a:pt x="16800" y="23066"/>
                                <a:pt x="16745" y="23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59,22048" coordsize="3945,1488" path="m13449,22712c13441,22692,13449,22694,13468,22684c13509,22661,13554,22632,13600,22618c13645,22604,13714,22591,13755,22622c13810,22663,13796,22739,13785,22795c13769,22877,13734,22960,13697,23035c13695,23039,13640,23150,13665,23150c13680,23147,13687,23145,13696,23138em13990,22966c13976,22986,13972,23003,13952,23018em14433,22580c14430,22563,14423,22538,14400,22536c14373,22533,14335,22563,14315,22577c14289,22596,14263,22619,14256,22652c14248,22687,14270,22715,14289,22741c14331,22797,14396,22845,14417,22914c14431,22961,14414,23004,14383,23040c14354,23073,14326,23084,14285,23080c14269,23028,14292,22994,14319,22946c14363,22869,14418,22811,14475,22747c14505,22713,14532,22677,14554,22638em14626,22334c14672,22333,14702,22341,14732,22381c14788,22456,14796,22572,14794,22661c14791,22806,14754,22942,14711,23079c14679,23180,14646,23244,14567,23312em13547,22345c13495,22368,13439,22408,13404,22453c13314,22568,13232,22707,13192,22849c13146,23014,13134,23212,13237,23359c13318,23475,13429,23495,13553,23535em15043,22966c15047,22993,15048,23018,15040,23043c15032,23069,15022,23093,15016,23120c15033,23089,15050,23059,15070,23030c15096,22992,15121,22953,15159,22925c15188,22904,15202,22918,15226,22934c15249,22950,15264,22933,15282,22917c15294,22906,15303,22900,15318,22893c15324,22930,15313,22956,15308,22993c15302,23039,15284,23059,15329,23064em15558,22870c15543,22900,15521,22927,15502,22954c15481,22983,15460,23004,15470,23038c15505,23039,15529,23030,15558,23010c15587,22990,15606,22966,15630,22941em15746,22925c15724,22958,15699,22986,15681,23020c15679,23024,15678,23028,15676,23032c15733,23013,15764,22967,15801,22919c15867,22832,15917,22737,15963,22639c16003,22554,16033,22466,16058,22375c16066,22345,16068,22320,16072,22291c16051,22344,16033,22398,16018,22454c15982,22589,15954,22724,15926,22861c15918,22901,15875,23053,15927,23084c15934,23083,15940,23081,15947,23080em16660,22430c16600,22463,16534,22494,16483,22540c16451,22569,16382,22635,16388,22685c16392,22689,16395,22694,16399,22698c16456,22693,16496,22662,16543,22629c16582,22602,16617,22566,16661,22550c16657,22605,16627,22651,16605,22701c16573,22772,16540,22846,16521,22922c16511,22962,16519,22954,16525,22981c16548,22951,16573,22928,16588,22889c16593,22874,16597,22859,16602,22844em17039,22048c17103,22131,17113,22201,17098,22309c17070,22513,16987,22749,16892,22931c16854,23004,16800,23066,16745,23124e" stroked="t" o:allowincell="f" style="position:absolute;margin-left:283pt;margin-top:2.4pt;width:111.8pt;height:4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>Solution:</w: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10185</wp:posOffset>
                </wp:positionH>
                <wp:positionV relativeFrom="paragraph">
                  <wp:posOffset>141605</wp:posOffset>
                </wp:positionV>
                <wp:extent cx="426085" cy="432435"/>
                <wp:effectExtent l="6985" t="6985" r="5715" b="698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1201">
                              <a:moveTo>
                                <a:pt x="3759" y="23555"/>
                              </a:moveTo>
                              <a:cubicBezTo>
                                <a:pt x="3760" y="23552"/>
                                <a:pt x="3761" y="23548"/>
                                <a:pt x="3762" y="23545"/>
                              </a:cubicBezTo>
                              <a:cubicBezTo>
                                <a:pt x="3777" y="23552"/>
                                <a:pt x="3797" y="23558"/>
                                <a:pt x="3802" y="23533"/>
                              </a:cubicBezTo>
                              <a:cubicBezTo>
                                <a:pt x="3806" y="23517"/>
                                <a:pt x="3787" y="23520"/>
                                <a:pt x="3778" y="23519"/>
                              </a:cubicBezTo>
                            </a:path>
                            <a:path w="1183" h="1201">
                              <a:moveTo>
                                <a:pt x="4324" y="22844"/>
                              </a:moveTo>
                              <a:cubicBezTo>
                                <a:pt x="4316" y="22899"/>
                                <a:pt x="4301" y="22958"/>
                                <a:pt x="4278" y="23013"/>
                              </a:cubicBezTo>
                              <a:cubicBezTo>
                                <a:pt x="4207" y="23183"/>
                                <a:pt x="4139" y="23354"/>
                                <a:pt x="4096" y="23534"/>
                              </a:cubicBezTo>
                              <a:cubicBezTo>
                                <a:pt x="4063" y="23673"/>
                                <a:pt x="4012" y="23883"/>
                                <a:pt x="4132" y="24000"/>
                              </a:cubicBezTo>
                              <a:cubicBezTo>
                                <a:pt x="4208" y="24039"/>
                                <a:pt x="4235" y="24052"/>
                                <a:pt x="4296" y="24044"/>
                              </a:cubicBezTo>
                            </a:path>
                            <a:path w="1183" h="1201">
                              <a:moveTo>
                                <a:pt x="4489" y="23336"/>
                              </a:moveTo>
                              <a:cubicBezTo>
                                <a:pt x="4506" y="23312"/>
                                <a:pt x="4528" y="23280"/>
                                <a:pt x="4552" y="23263"/>
                              </a:cubicBezTo>
                              <a:cubicBezTo>
                                <a:pt x="4582" y="23242"/>
                                <a:pt x="4627" y="23216"/>
                                <a:pt x="4666" y="23224"/>
                              </a:cubicBezTo>
                              <a:cubicBezTo>
                                <a:pt x="4713" y="23234"/>
                                <a:pt x="4719" y="23287"/>
                                <a:pt x="4716" y="23326"/>
                              </a:cubicBezTo>
                              <a:cubicBezTo>
                                <a:pt x="4710" y="23398"/>
                                <a:pt x="4673" y="23468"/>
                                <a:pt x="4642" y="23532"/>
                              </a:cubicBezTo>
                              <a:cubicBezTo>
                                <a:pt x="4619" y="23578"/>
                                <a:pt x="4581" y="23629"/>
                                <a:pt x="4574" y="23681"/>
                              </a:cubicBezTo>
                              <a:cubicBezTo>
                                <a:pt x="4570" y="23714"/>
                                <a:pt x="4602" y="23726"/>
                                <a:pt x="4630" y="23727"/>
                              </a:cubicBezTo>
                              <a:cubicBezTo>
                                <a:pt x="4674" y="23728"/>
                                <a:pt x="4712" y="23701"/>
                                <a:pt x="4749" y="23681"/>
                              </a:cubicBezTo>
                            </a:path>
                            <a:path w="1183" h="1201">
                              <a:moveTo>
                                <a:pt x="4941" y="23604"/>
                              </a:moveTo>
                              <a:cubicBezTo>
                                <a:pt x="4935" y="23671"/>
                                <a:pt x="4915" y="23719"/>
                                <a:pt x="4891" y="23781"/>
                              </a:cubicBezTo>
                              <a:cubicBezTo>
                                <a:pt x="4865" y="23847"/>
                                <a:pt x="4828" y="23922"/>
                                <a:pt x="4808" y="23987"/>
                              </a:cubicBezTo>
                              <a:cubicBezTo>
                                <a:pt x="4800" y="24015"/>
                                <a:pt x="4837" y="23970"/>
                                <a:pt x="4854" y="23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9,22844" coordsize="1183,1201" path="m3759,23555c3760,23552,3761,23548,3762,23545c3777,23552,3797,23558,3802,23533c3806,23517,3787,23520,3778,23519em4324,22844c4316,22899,4301,22958,4278,23013c4207,23183,4139,23354,4096,23534c4063,23673,4012,23883,4132,24000c4208,24039,4235,24052,4296,24044em4489,23336c4506,23312,4528,23280,4552,23263c4582,23242,4627,23216,4666,23224c4713,23234,4719,23287,4716,23326c4710,23398,4673,23468,4642,23532c4619,23578,4581,23629,4574,23681c4570,23714,4602,23726,4630,23727c4674,23728,4712,23701,4749,23681em4941,23604c4935,23671,4915,23719,4891,23781c4865,23847,4828,23922,4808,23987c4800,24015,4837,23970,4854,23946e" stroked="t" o:allowincell="f" style="position:absolute;margin-left:16.55pt;margin-top:11.15pt;width:33.5pt;height:3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770255</wp:posOffset>
                </wp:positionH>
                <wp:positionV relativeFrom="paragraph">
                  <wp:posOffset>95885</wp:posOffset>
                </wp:positionV>
                <wp:extent cx="223520" cy="368935"/>
                <wp:effectExtent l="6350" t="6985" r="698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1025">
                              <a:moveTo>
                                <a:pt x="5672" y="23077"/>
                              </a:moveTo>
                              <a:cubicBezTo>
                                <a:pt x="5643" y="23080"/>
                                <a:pt x="5605" y="23086"/>
                                <a:pt x="5573" y="23106"/>
                              </a:cubicBezTo>
                              <a:cubicBezTo>
                                <a:pt x="5519" y="23139"/>
                                <a:pt x="5463" y="23188"/>
                                <a:pt x="5424" y="23239"/>
                              </a:cubicBezTo>
                              <a:cubicBezTo>
                                <a:pt x="5393" y="23280"/>
                                <a:pt x="5378" y="23324"/>
                                <a:pt x="5401" y="23372"/>
                              </a:cubicBezTo>
                              <a:cubicBezTo>
                                <a:pt x="5423" y="23417"/>
                                <a:pt x="5466" y="23448"/>
                                <a:pt x="5498" y="23485"/>
                              </a:cubicBezTo>
                              <a:cubicBezTo>
                                <a:pt x="5530" y="23522"/>
                                <a:pt x="5555" y="23562"/>
                                <a:pt x="5540" y="23613"/>
                              </a:cubicBezTo>
                              <a:cubicBezTo>
                                <a:pt x="5519" y="23683"/>
                                <a:pt x="5422" y="23743"/>
                                <a:pt x="5350" y="23733"/>
                              </a:cubicBezTo>
                              <a:cubicBezTo>
                                <a:pt x="5327" y="23723"/>
                                <a:pt x="5320" y="23721"/>
                                <a:pt x="5314" y="23704"/>
                              </a:cubicBezTo>
                              <a:cubicBezTo>
                                <a:pt x="5330" y="23639"/>
                                <a:pt x="5363" y="23599"/>
                                <a:pt x="5405" y="23547"/>
                              </a:cubicBezTo>
                              <a:cubicBezTo>
                                <a:pt x="5463" y="23474"/>
                                <a:pt x="5533" y="23414"/>
                                <a:pt x="5583" y="23334"/>
                              </a:cubicBezTo>
                              <a:cubicBezTo>
                                <a:pt x="5613" y="23278"/>
                                <a:pt x="5622" y="23260"/>
                                <a:pt x="5636" y="23220"/>
                              </a:cubicBezTo>
                            </a:path>
                            <a:path w="621" h="1025">
                              <a:moveTo>
                                <a:pt x="5859" y="22717"/>
                              </a:moveTo>
                              <a:cubicBezTo>
                                <a:pt x="5916" y="22797"/>
                                <a:pt x="5933" y="22865"/>
                                <a:pt x="5934" y="22966"/>
                              </a:cubicBezTo>
                              <a:cubicBezTo>
                                <a:pt x="5936" y="23114"/>
                                <a:pt x="5912" y="23263"/>
                                <a:pt x="5876" y="23406"/>
                              </a:cubicBezTo>
                              <a:cubicBezTo>
                                <a:pt x="5849" y="23515"/>
                                <a:pt x="5807" y="23646"/>
                                <a:pt x="5712" y="23716"/>
                              </a:cubicBezTo>
                              <a:cubicBezTo>
                                <a:pt x="5695" y="23724"/>
                                <a:pt x="5678" y="23733"/>
                                <a:pt x="5661" y="23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14,22717" coordsize="621,1025" path="m5672,23077c5643,23080,5605,23086,5573,23106c5519,23139,5463,23188,5424,23239c5393,23280,5378,23324,5401,23372c5423,23417,5466,23448,5498,23485c5530,23522,5555,23562,5540,23613c5519,23683,5422,23743,5350,23733c5327,23723,5320,23721,5314,23704c5330,23639,5363,23599,5405,23547c5463,23474,5533,23414,5583,23334c5613,23278,5622,23260,5636,23220em5859,22717c5916,22797,5933,22865,5934,22966c5936,23114,5912,23263,5876,23406c5849,23515,5807,23646,5712,23716c5695,23724,5678,23733,5661,23741e" stroked="t" o:allowincell="f" style="position:absolute;margin-left:60.65pt;margin-top:7.55pt;width:17.55pt;height:2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721360</wp:posOffset>
                </wp:positionH>
                <wp:positionV relativeFrom="paragraph">
                  <wp:posOffset>13335</wp:posOffset>
                </wp:positionV>
                <wp:extent cx="4156075" cy="521970"/>
                <wp:effectExtent l="7620" t="5080" r="571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4" h="1451">
                              <a:moveTo>
                                <a:pt x="1546" y="23585"/>
                              </a:moveTo>
                              <a:cubicBezTo>
                                <a:pt x="1535" y="23602"/>
                                <a:pt x="1559" y="23595"/>
                                <a:pt x="1580" y="23593"/>
                              </a:cubicBezTo>
                              <a:cubicBezTo>
                                <a:pt x="1614" y="23590"/>
                                <a:pt x="1647" y="23590"/>
                                <a:pt x="1681" y="23590"/>
                              </a:cubicBezTo>
                              <a:cubicBezTo>
                                <a:pt x="1715" y="23590"/>
                                <a:pt x="1750" y="23590"/>
                                <a:pt x="1784" y="23590"/>
                              </a:cubicBezTo>
                              <a:cubicBezTo>
                                <a:pt x="1758" y="23593"/>
                                <a:pt x="1733" y="23592"/>
                                <a:pt x="1707" y="23593"/>
                              </a:cubicBezTo>
                              <a:cubicBezTo>
                                <a:pt x="1680" y="23594"/>
                                <a:pt x="1646" y="23592"/>
                                <a:pt x="1620" y="23600"/>
                              </a:cubicBezTo>
                              <a:cubicBezTo>
                                <a:pt x="1617" y="23602"/>
                                <a:pt x="1613" y="23604"/>
                                <a:pt x="1610" y="23606"/>
                              </a:cubicBezTo>
                              <a:cubicBezTo>
                                <a:pt x="1649" y="23602"/>
                                <a:pt x="1684" y="23594"/>
                                <a:pt x="1722" y="23584"/>
                              </a:cubicBezTo>
                            </a:path>
                            <a:path w="11544" h="1451">
                              <a:moveTo>
                                <a:pt x="2146" y="23233"/>
                              </a:moveTo>
                              <a:cubicBezTo>
                                <a:pt x="2134" y="23263"/>
                                <a:pt x="2121" y="23290"/>
                                <a:pt x="2109" y="23321"/>
                              </a:cubicBezTo>
                              <a:cubicBezTo>
                                <a:pt x="2089" y="23373"/>
                                <a:pt x="2061" y="23422"/>
                                <a:pt x="2043" y="23474"/>
                              </a:cubicBezTo>
                              <a:cubicBezTo>
                                <a:pt x="2037" y="23492"/>
                                <a:pt x="2010" y="23553"/>
                                <a:pt x="2033" y="23571"/>
                              </a:cubicBezTo>
                              <a:cubicBezTo>
                                <a:pt x="2060" y="23592"/>
                                <a:pt x="2135" y="23556"/>
                                <a:pt x="2158" y="23545"/>
                              </a:cubicBezTo>
                              <a:cubicBezTo>
                                <a:pt x="2221" y="23516"/>
                                <a:pt x="2279" y="23485"/>
                                <a:pt x="2334" y="23443"/>
                              </a:cubicBezTo>
                              <a:cubicBezTo>
                                <a:pt x="2364" y="23420"/>
                                <a:pt x="2385" y="23399"/>
                                <a:pt x="2406" y="23370"/>
                              </a:cubicBezTo>
                            </a:path>
                            <a:path w="11544" h="1451">
                              <a:moveTo>
                                <a:pt x="2363" y="23130"/>
                              </a:moveTo>
                              <a:cubicBezTo>
                                <a:pt x="2348" y="23190"/>
                                <a:pt x="2328" y="23246"/>
                                <a:pt x="2310" y="23305"/>
                              </a:cubicBezTo>
                              <a:cubicBezTo>
                                <a:pt x="2273" y="23427"/>
                                <a:pt x="2235" y="23548"/>
                                <a:pt x="2201" y="23671"/>
                              </a:cubicBezTo>
                              <a:cubicBezTo>
                                <a:pt x="2197" y="23687"/>
                                <a:pt x="2132" y="23891"/>
                                <a:pt x="2157" y="23902"/>
                              </a:cubicBezTo>
                              <a:cubicBezTo>
                                <a:pt x="2165" y="23897"/>
                                <a:pt x="2174" y="23893"/>
                                <a:pt x="2182" y="23888"/>
                              </a:cubicBezTo>
                            </a:path>
                            <a:path w="11544" h="1451">
                              <a:moveTo>
                                <a:pt x="1419" y="23097"/>
                              </a:moveTo>
                              <a:cubicBezTo>
                                <a:pt x="1347" y="23252"/>
                                <a:pt x="1259" y="23414"/>
                                <a:pt x="1213" y="23578"/>
                              </a:cubicBezTo>
                              <a:cubicBezTo>
                                <a:pt x="1167" y="23744"/>
                                <a:pt x="1133" y="23954"/>
                                <a:pt x="1251" y="24098"/>
                              </a:cubicBezTo>
                              <a:cubicBezTo>
                                <a:pt x="1334" y="24199"/>
                                <a:pt x="1440" y="24186"/>
                                <a:pt x="1555" y="24195"/>
                              </a:cubicBezTo>
                            </a:path>
                            <a:path w="11544" h="1451">
                              <a:moveTo>
                                <a:pt x="2576" y="24056"/>
                              </a:moveTo>
                              <a:cubicBezTo>
                                <a:pt x="2563" y="24129"/>
                                <a:pt x="2535" y="24186"/>
                                <a:pt x="2502" y="24253"/>
                              </a:cubicBezTo>
                              <a:cubicBezTo>
                                <a:pt x="2474" y="24309"/>
                                <a:pt x="2440" y="24399"/>
                                <a:pt x="2374" y="24423"/>
                              </a:cubicBezTo>
                              <a:cubicBezTo>
                                <a:pt x="2364" y="24423"/>
                                <a:pt x="2355" y="24424"/>
                                <a:pt x="2345" y="24424"/>
                              </a:cubicBezTo>
                            </a:path>
                            <a:path w="11544" h="1451">
                              <a:moveTo>
                                <a:pt x="2851" y="23437"/>
                              </a:moveTo>
                              <a:cubicBezTo>
                                <a:pt x="2871" y="23421"/>
                                <a:pt x="2878" y="23412"/>
                                <a:pt x="2895" y="23399"/>
                              </a:cubicBezTo>
                              <a:cubicBezTo>
                                <a:pt x="2925" y="23377"/>
                                <a:pt x="2957" y="23364"/>
                                <a:pt x="2995" y="23361"/>
                              </a:cubicBezTo>
                              <a:cubicBezTo>
                                <a:pt x="3041" y="23357"/>
                                <a:pt x="3083" y="23378"/>
                                <a:pt x="3105" y="23419"/>
                              </a:cubicBezTo>
                              <a:cubicBezTo>
                                <a:pt x="3138" y="23481"/>
                                <a:pt x="3131" y="23564"/>
                                <a:pt x="3120" y="23630"/>
                              </a:cubicBezTo>
                              <a:cubicBezTo>
                                <a:pt x="3107" y="23708"/>
                                <a:pt x="3078" y="23781"/>
                                <a:pt x="3057" y="23856"/>
                              </a:cubicBezTo>
                              <a:cubicBezTo>
                                <a:pt x="3056" y="23858"/>
                                <a:pt x="3020" y="23975"/>
                                <a:pt x="3062" y="23923"/>
                              </a:cubicBezTo>
                              <a:cubicBezTo>
                                <a:pt x="3067" y="23914"/>
                                <a:pt x="3071" y="23905"/>
                                <a:pt x="3076" y="23896"/>
                              </a:cubicBezTo>
                            </a:path>
                            <a:path w="11544" h="1451">
                              <a:moveTo>
                                <a:pt x="3254" y="22978"/>
                              </a:moveTo>
                              <a:cubicBezTo>
                                <a:pt x="3285" y="22990"/>
                                <a:pt x="3289" y="22974"/>
                                <a:pt x="3314" y="23020"/>
                              </a:cubicBezTo>
                              <a:cubicBezTo>
                                <a:pt x="3365" y="23116"/>
                                <a:pt x="3368" y="23250"/>
                                <a:pt x="3371" y="23355"/>
                              </a:cubicBezTo>
                              <a:cubicBezTo>
                                <a:pt x="3378" y="23609"/>
                                <a:pt x="3353" y="23867"/>
                                <a:pt x="3270" y="24107"/>
                              </a:cubicBezTo>
                              <a:cubicBezTo>
                                <a:pt x="3247" y="24174"/>
                                <a:pt x="3232" y="24215"/>
                                <a:pt x="3175" y="24164"/>
                              </a:cubicBezTo>
                            </a:path>
                            <a:path w="11544" h="1451">
                              <a:moveTo>
                                <a:pt x="12715" y="23164"/>
                              </a:moveTo>
                              <a:cubicBezTo>
                                <a:pt x="12707" y="23284"/>
                                <a:pt x="12681" y="23398"/>
                                <a:pt x="12631" y="23510"/>
                              </a:cubicBezTo>
                              <a:cubicBezTo>
                                <a:pt x="12558" y="23673"/>
                                <a:pt x="12461" y="23782"/>
                                <a:pt x="12332" y="23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2,22974" coordsize="11544,1451" path="m1546,23585c1535,23602,1559,23595,1580,23593c1614,23590,1647,23590,1681,23590c1715,23590,1750,23590,1784,23590c1758,23593,1733,23592,1707,23593c1680,23594,1646,23592,1620,23600c1617,23602,1613,23604,1610,23606c1649,23602,1684,23594,1722,23584em2146,23233c2134,23263,2121,23290,2109,23321c2089,23373,2061,23422,2043,23474c2037,23492,2010,23553,2033,23571c2060,23592,2135,23556,2158,23545c2221,23516,2279,23485,2334,23443c2364,23420,2385,23399,2406,23370em2363,23130c2348,23190,2328,23246,2310,23305c2273,23427,2235,23548,2201,23671c2197,23687,2132,23891,2157,23902c2165,23897,2174,23893,2182,23888em1419,23097c1347,23252,1259,23414,1213,23578c1167,23744,1133,23954,1251,24098c1334,24199,1440,24186,1555,24195em2576,24056c2563,24129,2535,24186,2502,24253c2474,24309,2440,24399,2374,24423c2364,24423,2355,24424,2345,24424em2851,23437c2871,23421,2878,23412,2895,23399c2925,23377,2957,23364,2995,23361c3041,23357,3083,23378,3105,23419c3138,23481,3131,23564,3120,23630c3107,23708,3078,23781,3057,23856c3056,23858,3020,23975,3062,23923c3067,23914,3071,23905,3076,23896em3254,22978c3285,22990,3289,22974,3314,23020c3365,23116,3368,23250,3371,23355c3378,23609,3353,23867,3270,24107c3247,24174,3232,24215,3175,24164em12715,23164c12707,23284,12681,23398,12631,23510c12558,23673,12461,23782,12332,23901e" stroked="t" o:allowincell="f" style="position:absolute;margin-left:-56.8pt;margin-top:1.05pt;width:327.2pt;height:4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207135</wp:posOffset>
                </wp:positionH>
                <wp:positionV relativeFrom="paragraph">
                  <wp:posOffset>8255</wp:posOffset>
                </wp:positionV>
                <wp:extent cx="144145" cy="139065"/>
                <wp:effectExtent l="6985" t="6985" r="5715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385">
                              <a:moveTo>
                                <a:pt x="6529" y="23500"/>
                              </a:moveTo>
                              <a:cubicBezTo>
                                <a:pt x="6556" y="23486"/>
                                <a:pt x="6575" y="23480"/>
                                <a:pt x="6606" y="23475"/>
                              </a:cubicBezTo>
                              <a:cubicBezTo>
                                <a:pt x="6659" y="23466"/>
                                <a:pt x="6714" y="23467"/>
                                <a:pt x="6768" y="23460"/>
                              </a:cubicBezTo>
                              <a:cubicBezTo>
                                <a:pt x="6806" y="23455"/>
                                <a:pt x="6817" y="23454"/>
                                <a:pt x="6841" y="23448"/>
                              </a:cubicBezTo>
                            </a:path>
                            <a:path w="400" h="385">
                              <a:moveTo>
                                <a:pt x="6562" y="23783"/>
                              </a:moveTo>
                              <a:cubicBezTo>
                                <a:pt x="6577" y="23835"/>
                                <a:pt x="6632" y="23833"/>
                                <a:pt x="6686" y="23832"/>
                              </a:cubicBezTo>
                              <a:cubicBezTo>
                                <a:pt x="6768" y="23830"/>
                                <a:pt x="6848" y="23812"/>
                                <a:pt x="6928" y="23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9,23448" coordsize="400,385" path="m6529,23500c6556,23486,6575,23480,6606,23475c6659,23466,6714,23467,6768,23460c6806,23455,6817,23454,6841,23448em6562,23783c6577,23835,6632,23833,6686,23832c6768,23830,6848,23812,6928,23798e" stroked="t" o:allowincell="f" style="position:absolute;margin-left:95.05pt;margin-top:0.65pt;width:11.3pt;height:1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580515</wp:posOffset>
                </wp:positionH>
                <wp:positionV relativeFrom="paragraph">
                  <wp:posOffset>166370</wp:posOffset>
                </wp:positionV>
                <wp:extent cx="3344545" cy="1193800"/>
                <wp:effectExtent l="6985" t="6350" r="3810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0" h="3316">
                              <a:moveTo>
                                <a:pt x="16821" y="23887"/>
                              </a:moveTo>
                              <a:cubicBezTo>
                                <a:pt x="16862" y="24030"/>
                                <a:pt x="16851" y="24144"/>
                                <a:pt x="16825" y="24292"/>
                              </a:cubicBezTo>
                              <a:cubicBezTo>
                                <a:pt x="16785" y="24515"/>
                                <a:pt x="16721" y="24724"/>
                                <a:pt x="16630" y="24931"/>
                              </a:cubicBezTo>
                              <a:cubicBezTo>
                                <a:pt x="16562" y="25085"/>
                                <a:pt x="16490" y="25186"/>
                                <a:pt x="16363" y="25292"/>
                              </a:cubicBezTo>
                            </a:path>
                            <a:path w="9290" h="3316">
                              <a:moveTo>
                                <a:pt x="7576" y="27138"/>
                              </a:moveTo>
                              <a:cubicBezTo>
                                <a:pt x="7567" y="27164"/>
                                <a:pt x="7563" y="27171"/>
                                <a:pt x="7572" y="27187"/>
                              </a:cubicBezTo>
                              <a:cubicBezTo>
                                <a:pt x="7661" y="27208"/>
                                <a:pt x="7749" y="27203"/>
                                <a:pt x="7840" y="27196"/>
                              </a:cubicBezTo>
                              <a:cubicBezTo>
                                <a:pt x="7880" y="27192"/>
                                <a:pt x="7919" y="27188"/>
                                <a:pt x="7959" y="27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6,23887" coordsize="9290,3316" path="m16821,23887c16862,24030,16851,24144,16825,24292c16785,24515,16721,24724,16630,24931c16562,25085,16490,25186,16363,25292em7576,27138c7567,27164,7563,27171,7572,27187c7661,27208,7749,27203,7840,27196c7880,27192,7919,27188,7959,27184e" stroked="t" o:allowincell="f" style="position:absolute;margin-left:124.45pt;margin-top:13.1pt;width:263.3pt;height:9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081405" cy="368935"/>
                <wp:effectExtent l="6985" t="6985" r="571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1026">
                              <a:moveTo>
                                <a:pt x="13732" y="24667"/>
                              </a:moveTo>
                              <a:cubicBezTo>
                                <a:pt x="13715" y="24664"/>
                                <a:pt x="13703" y="24664"/>
                                <a:pt x="13683" y="24665"/>
                              </a:cubicBezTo>
                              <a:cubicBezTo>
                                <a:pt x="13663" y="24666"/>
                                <a:pt x="13644" y="24675"/>
                                <a:pt x="13625" y="24682"/>
                              </a:cubicBezTo>
                              <a:cubicBezTo>
                                <a:pt x="13608" y="24688"/>
                                <a:pt x="13591" y="24696"/>
                                <a:pt x="13575" y="24705"/>
                              </a:cubicBezTo>
                              <a:cubicBezTo>
                                <a:pt x="13547" y="24720"/>
                                <a:pt x="13529" y="24741"/>
                                <a:pt x="13519" y="24771"/>
                              </a:cubicBezTo>
                              <a:cubicBezTo>
                                <a:pt x="13510" y="24799"/>
                                <a:pt x="13505" y="24833"/>
                                <a:pt x="13507" y="24862"/>
                              </a:cubicBezTo>
                              <a:cubicBezTo>
                                <a:pt x="13510" y="24907"/>
                                <a:pt x="13522" y="24955"/>
                                <a:pt x="13540" y="24996"/>
                              </a:cubicBezTo>
                              <a:cubicBezTo>
                                <a:pt x="13559" y="25040"/>
                                <a:pt x="13587" y="25078"/>
                                <a:pt x="13607" y="25121"/>
                              </a:cubicBezTo>
                              <a:cubicBezTo>
                                <a:pt x="13620" y="25148"/>
                                <a:pt x="13630" y="25177"/>
                                <a:pt x="13599" y="25196"/>
                              </a:cubicBezTo>
                              <a:cubicBezTo>
                                <a:pt x="13542" y="25231"/>
                                <a:pt x="13464" y="25232"/>
                                <a:pt x="13401" y="25237"/>
                              </a:cubicBezTo>
                              <a:cubicBezTo>
                                <a:pt x="13360" y="25240"/>
                                <a:pt x="13339" y="25245"/>
                                <a:pt x="13323" y="25207"/>
                              </a:cubicBezTo>
                            </a:path>
                            <a:path w="3003" h="1026">
                              <a:moveTo>
                                <a:pt x="13995" y="24501"/>
                              </a:moveTo>
                              <a:cubicBezTo>
                                <a:pt x="13978" y="24566"/>
                                <a:pt x="13940" y="24623"/>
                                <a:pt x="13913" y="24685"/>
                              </a:cubicBezTo>
                              <a:cubicBezTo>
                                <a:pt x="13868" y="24789"/>
                                <a:pt x="13832" y="24903"/>
                                <a:pt x="13847" y="25018"/>
                              </a:cubicBezTo>
                              <a:cubicBezTo>
                                <a:pt x="13857" y="25092"/>
                                <a:pt x="13905" y="25146"/>
                                <a:pt x="13983" y="25133"/>
                              </a:cubicBezTo>
                              <a:cubicBezTo>
                                <a:pt x="14039" y="25124"/>
                                <a:pt x="14107" y="25073"/>
                                <a:pt x="14127" y="25019"/>
                              </a:cubicBezTo>
                              <a:cubicBezTo>
                                <a:pt x="14128" y="25010"/>
                                <a:pt x="14128" y="25001"/>
                                <a:pt x="14129" y="24992"/>
                              </a:cubicBezTo>
                              <a:cubicBezTo>
                                <a:pt x="14087" y="24959"/>
                                <a:pt x="14065" y="24975"/>
                                <a:pt x="14021" y="25002"/>
                              </a:cubicBezTo>
                              <a:cubicBezTo>
                                <a:pt x="13970" y="25033"/>
                                <a:pt x="13939" y="25072"/>
                                <a:pt x="13908" y="25122"/>
                              </a:cubicBezTo>
                            </a:path>
                            <a:path w="3003" h="1026">
                              <a:moveTo>
                                <a:pt x="14534" y="24975"/>
                              </a:moveTo>
                              <a:cubicBezTo>
                                <a:pt x="14538" y="25006"/>
                                <a:pt x="14534" y="25031"/>
                                <a:pt x="14530" y="25062"/>
                              </a:cubicBezTo>
                              <a:cubicBezTo>
                                <a:pt x="14526" y="25092"/>
                                <a:pt x="14520" y="25119"/>
                                <a:pt x="14518" y="25149"/>
                              </a:cubicBezTo>
                              <a:cubicBezTo>
                                <a:pt x="14549" y="25132"/>
                                <a:pt x="14564" y="25098"/>
                                <a:pt x="14583" y="25067"/>
                              </a:cubicBezTo>
                              <a:cubicBezTo>
                                <a:pt x="14608" y="25026"/>
                                <a:pt x="14638" y="24965"/>
                                <a:pt x="14682" y="24940"/>
                              </a:cubicBezTo>
                              <a:cubicBezTo>
                                <a:pt x="14705" y="24927"/>
                                <a:pt x="14713" y="24967"/>
                                <a:pt x="14725" y="24978"/>
                              </a:cubicBezTo>
                              <a:cubicBezTo>
                                <a:pt x="14742" y="24995"/>
                                <a:pt x="14767" y="24973"/>
                                <a:pt x="14781" y="24963"/>
                              </a:cubicBezTo>
                              <a:cubicBezTo>
                                <a:pt x="14799" y="24950"/>
                                <a:pt x="14827" y="24917"/>
                                <a:pt x="14852" y="24920"/>
                              </a:cubicBezTo>
                              <a:cubicBezTo>
                                <a:pt x="14880" y="24923"/>
                                <a:pt x="14869" y="24975"/>
                                <a:pt x="14871" y="24991"/>
                              </a:cubicBezTo>
                              <a:cubicBezTo>
                                <a:pt x="14875" y="25036"/>
                                <a:pt x="14869" y="25055"/>
                                <a:pt x="14904" y="25081"/>
                              </a:cubicBezTo>
                            </a:path>
                            <a:path w="3003" h="1026">
                              <a:moveTo>
                                <a:pt x="15072" y="24960"/>
                              </a:moveTo>
                              <a:cubicBezTo>
                                <a:pt x="15045" y="24995"/>
                                <a:pt x="15016" y="25029"/>
                                <a:pt x="14995" y="25068"/>
                              </a:cubicBezTo>
                              <a:cubicBezTo>
                                <a:pt x="14983" y="25093"/>
                                <a:pt x="14979" y="25100"/>
                                <a:pt x="14982" y="25118"/>
                              </a:cubicBezTo>
                              <a:cubicBezTo>
                                <a:pt x="15011" y="25142"/>
                                <a:pt x="15027" y="25129"/>
                                <a:pt x="15057" y="25110"/>
                              </a:cubicBezTo>
                              <a:cubicBezTo>
                                <a:pt x="15093" y="25088"/>
                                <a:pt x="15115" y="25063"/>
                                <a:pt x="15144" y="25032"/>
                              </a:cubicBezTo>
                            </a:path>
                            <a:path w="3003" h="1026">
                              <a:moveTo>
                                <a:pt x="15343" y="24976"/>
                              </a:moveTo>
                              <a:cubicBezTo>
                                <a:pt x="15332" y="25013"/>
                                <a:pt x="15305" y="25053"/>
                                <a:pt x="15296" y="25089"/>
                              </a:cubicBezTo>
                              <a:cubicBezTo>
                                <a:pt x="15297" y="25093"/>
                                <a:pt x="15298" y="25097"/>
                                <a:pt x="15299" y="25101"/>
                              </a:cubicBezTo>
                              <a:cubicBezTo>
                                <a:pt x="15339" y="25075"/>
                                <a:pt x="15367" y="25050"/>
                                <a:pt x="15398" y="25008"/>
                              </a:cubicBezTo>
                              <a:cubicBezTo>
                                <a:pt x="15459" y="24924"/>
                                <a:pt x="15500" y="24826"/>
                                <a:pt x="15529" y="24727"/>
                              </a:cubicBezTo>
                              <a:cubicBezTo>
                                <a:pt x="15559" y="24624"/>
                                <a:pt x="15571" y="24516"/>
                                <a:pt x="15574" y="24409"/>
                              </a:cubicBezTo>
                              <a:cubicBezTo>
                                <a:pt x="15576" y="24345"/>
                                <a:pt x="15575" y="24280"/>
                                <a:pt x="15575" y="24216"/>
                              </a:cubicBezTo>
                              <a:cubicBezTo>
                                <a:pt x="15570" y="24304"/>
                                <a:pt x="15563" y="24392"/>
                                <a:pt x="15555" y="24480"/>
                              </a:cubicBezTo>
                              <a:cubicBezTo>
                                <a:pt x="15540" y="24649"/>
                                <a:pt x="15525" y="24816"/>
                                <a:pt x="15518" y="24985"/>
                              </a:cubicBezTo>
                              <a:cubicBezTo>
                                <a:pt x="15515" y="25045"/>
                                <a:pt x="15513" y="25102"/>
                                <a:pt x="15516" y="25162"/>
                              </a:cubicBezTo>
                            </a:path>
                            <a:path w="3003" h="1026">
                              <a:moveTo>
                                <a:pt x="16325" y="24380"/>
                              </a:moveTo>
                              <a:cubicBezTo>
                                <a:pt x="16268" y="24399"/>
                                <a:pt x="16209" y="24424"/>
                                <a:pt x="16161" y="24460"/>
                              </a:cubicBezTo>
                              <a:cubicBezTo>
                                <a:pt x="16086" y="24516"/>
                                <a:pt x="16013" y="24594"/>
                                <a:pt x="15965" y="24675"/>
                              </a:cubicBezTo>
                              <a:cubicBezTo>
                                <a:pt x="15948" y="24712"/>
                                <a:pt x="15942" y="24719"/>
                                <a:pt x="15947" y="24745"/>
                              </a:cubicBezTo>
                              <a:cubicBezTo>
                                <a:pt x="16012" y="24753"/>
                                <a:pt x="16055" y="24715"/>
                                <a:pt x="16107" y="24674"/>
                              </a:cubicBezTo>
                              <a:cubicBezTo>
                                <a:pt x="16170" y="24624"/>
                                <a:pt x="16221" y="24562"/>
                                <a:pt x="16282" y="24510"/>
                              </a:cubicBezTo>
                              <a:cubicBezTo>
                                <a:pt x="16287" y="24507"/>
                                <a:pt x="16293" y="24503"/>
                                <a:pt x="16298" y="24500"/>
                              </a:cubicBezTo>
                              <a:cubicBezTo>
                                <a:pt x="16285" y="24580"/>
                                <a:pt x="16258" y="24655"/>
                                <a:pt x="16237" y="24734"/>
                              </a:cubicBezTo>
                              <a:cubicBezTo>
                                <a:pt x="16208" y="24844"/>
                                <a:pt x="16167" y="24969"/>
                                <a:pt x="16172" y="25084"/>
                              </a:cubicBezTo>
                              <a:cubicBezTo>
                                <a:pt x="16175" y="25162"/>
                                <a:pt x="16223" y="25098"/>
                                <a:pt x="16236" y="25066"/>
                              </a:cubicBezTo>
                              <a:cubicBezTo>
                                <a:pt x="16241" y="25050"/>
                                <a:pt x="16246" y="25035"/>
                                <a:pt x="16251" y="25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23,24216" coordsize="3003,1026" path="m13732,24667c13715,24664,13703,24664,13683,24665c13663,24666,13644,24675,13625,24682c13608,24688,13591,24696,13575,24705c13547,24720,13529,24741,13519,24771c13510,24799,13505,24833,13507,24862c13510,24907,13522,24955,13540,24996c13559,25040,13587,25078,13607,25121c13620,25148,13630,25177,13599,25196c13542,25231,13464,25232,13401,25237c13360,25240,13339,25245,13323,25207em13995,24501c13978,24566,13940,24623,13913,24685c13868,24789,13832,24903,13847,25018c13857,25092,13905,25146,13983,25133c14039,25124,14107,25073,14127,25019c14128,25010,14128,25001,14129,24992c14087,24959,14065,24975,14021,25002c13970,25033,13939,25072,13908,25122em14534,24975c14538,25006,14534,25031,14530,25062c14526,25092,14520,25119,14518,25149c14549,25132,14564,25098,14583,25067c14608,25026,14638,24965,14682,24940c14705,24927,14713,24967,14725,24978c14742,24995,14767,24973,14781,24963c14799,24950,14827,24917,14852,24920c14880,24923,14869,24975,14871,24991c14875,25036,14869,25055,14904,25081em15072,24960c15045,24995,15016,25029,14995,25068c14983,25093,14979,25100,14982,25118c15011,25142,15027,25129,15057,25110c15093,25088,15115,25063,15144,25032em15343,24976c15332,25013,15305,25053,15296,25089c15297,25093,15298,25097,15299,25101c15339,25075,15367,25050,15398,25008c15459,24924,15500,24826,15529,24727c15559,24624,15571,24516,15574,24409c15576,24345,15575,24280,15575,24216c15570,24304,15563,24392,15555,24480c15540,24649,15525,24816,15518,24985c15515,25045,15513,25102,15516,25162em16325,24380c16268,24399,16209,24424,16161,24460c16086,24516,16013,24594,15965,24675c15948,24712,15942,24719,15947,24745c16012,24753,16055,24715,16107,24674c16170,24624,16221,24562,16282,24510c16287,24507,16293,24503,16298,24500c16285,24580,16258,24655,16237,24734c16208,24844,16167,24969,16172,25084c16175,25162,16223,25098,16236,25066c16241,25050,16246,25035,16251,25019e" stroked="t" o:allowincell="f" style="position:absolute;margin-left:287.65pt;margin-top:8.65pt;width:85.1pt;height:2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892935</wp:posOffset>
                </wp:positionH>
                <wp:positionV relativeFrom="paragraph">
                  <wp:posOffset>46990</wp:posOffset>
                </wp:positionV>
                <wp:extent cx="1542415" cy="484505"/>
                <wp:effectExtent l="7620" t="6985" r="444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3" h="1345">
                              <a:moveTo>
                                <a:pt x="8813" y="24529"/>
                              </a:moveTo>
                              <a:cubicBezTo>
                                <a:pt x="8769" y="24602"/>
                                <a:pt x="8718" y="24677"/>
                                <a:pt x="8681" y="24753"/>
                              </a:cubicBezTo>
                              <a:cubicBezTo>
                                <a:pt x="8586" y="24948"/>
                                <a:pt x="8503" y="25159"/>
                                <a:pt x="8457" y="25371"/>
                              </a:cubicBezTo>
                              <a:cubicBezTo>
                                <a:pt x="8427" y="25510"/>
                                <a:pt x="8396" y="25716"/>
                                <a:pt x="8545" y="25801"/>
                              </a:cubicBezTo>
                              <a:cubicBezTo>
                                <a:pt x="8637" y="25853"/>
                                <a:pt x="8733" y="25804"/>
                                <a:pt x="8820" y="25778"/>
                              </a:cubicBezTo>
                            </a:path>
                            <a:path w="4283" h="1345">
                              <a:moveTo>
                                <a:pt x="9130" y="25324"/>
                              </a:moveTo>
                              <a:cubicBezTo>
                                <a:pt x="9118" y="25343"/>
                                <a:pt x="9176" y="25332"/>
                                <a:pt x="9196" y="25328"/>
                              </a:cubicBezTo>
                              <a:cubicBezTo>
                                <a:pt x="9259" y="25315"/>
                                <a:pt x="9323" y="25305"/>
                                <a:pt x="9386" y="25291"/>
                              </a:cubicBezTo>
                              <a:cubicBezTo>
                                <a:pt x="9402" y="25287"/>
                                <a:pt x="9418" y="25283"/>
                                <a:pt x="9434" y="25279"/>
                              </a:cubicBezTo>
                            </a:path>
                            <a:path w="4283" h="1345">
                              <a:moveTo>
                                <a:pt x="10040" y="24834"/>
                              </a:moveTo>
                              <a:cubicBezTo>
                                <a:pt x="9990" y="24834"/>
                                <a:pt x="9946" y="24844"/>
                                <a:pt x="9899" y="24862"/>
                              </a:cubicBezTo>
                              <a:cubicBezTo>
                                <a:pt x="9846" y="24882"/>
                                <a:pt x="9795" y="24912"/>
                                <a:pt x="9753" y="24950"/>
                              </a:cubicBezTo>
                              <a:cubicBezTo>
                                <a:pt x="9721" y="24979"/>
                                <a:pt x="9719" y="25004"/>
                                <a:pt x="9738" y="25041"/>
                              </a:cubicBezTo>
                              <a:cubicBezTo>
                                <a:pt x="9763" y="25089"/>
                                <a:pt x="9804" y="25128"/>
                                <a:pt x="9835" y="25173"/>
                              </a:cubicBezTo>
                              <a:cubicBezTo>
                                <a:pt x="9884" y="25245"/>
                                <a:pt x="9922" y="25331"/>
                                <a:pt x="9917" y="25420"/>
                              </a:cubicBezTo>
                              <a:cubicBezTo>
                                <a:pt x="9914" y="25473"/>
                                <a:pt x="9892" y="25532"/>
                                <a:pt x="9841" y="25557"/>
                              </a:cubicBezTo>
                              <a:cubicBezTo>
                                <a:pt x="9792" y="25581"/>
                                <a:pt x="9760" y="25540"/>
                                <a:pt x="9754" y="25495"/>
                              </a:cubicBezTo>
                              <a:cubicBezTo>
                                <a:pt x="9735" y="25355"/>
                                <a:pt x="9828" y="25235"/>
                                <a:pt x="9896" y="25124"/>
                              </a:cubicBezTo>
                              <a:cubicBezTo>
                                <a:pt x="9934" y="25062"/>
                                <a:pt x="9976" y="25011"/>
                                <a:pt x="10037" y="24968"/>
                              </a:cubicBezTo>
                              <a:cubicBezTo>
                                <a:pt x="10044" y="24964"/>
                                <a:pt x="10052" y="24959"/>
                                <a:pt x="10059" y="24955"/>
                              </a:cubicBezTo>
                            </a:path>
                            <a:path w="4283" h="1345">
                              <a:moveTo>
                                <a:pt x="10366" y="25196"/>
                              </a:moveTo>
                              <a:cubicBezTo>
                                <a:pt x="10370" y="25231"/>
                                <a:pt x="10371" y="25268"/>
                                <a:pt x="10369" y="25303"/>
                              </a:cubicBezTo>
                              <a:cubicBezTo>
                                <a:pt x="10366" y="25347"/>
                                <a:pt x="10361" y="25390"/>
                                <a:pt x="10358" y="25434"/>
                              </a:cubicBezTo>
                              <a:cubicBezTo>
                                <a:pt x="10356" y="25449"/>
                                <a:pt x="10353" y="25454"/>
                                <a:pt x="10366" y="25452"/>
                              </a:cubicBezTo>
                              <a:cubicBezTo>
                                <a:pt x="10391" y="25411"/>
                                <a:pt x="10411" y="25368"/>
                                <a:pt x="10434" y="25326"/>
                              </a:cubicBezTo>
                              <a:cubicBezTo>
                                <a:pt x="10458" y="25282"/>
                                <a:pt x="10487" y="25225"/>
                                <a:pt x="10531" y="25196"/>
                              </a:cubicBezTo>
                              <a:cubicBezTo>
                                <a:pt x="10556" y="25179"/>
                                <a:pt x="10574" y="25199"/>
                                <a:pt x="10583" y="25221"/>
                              </a:cubicBezTo>
                              <a:cubicBezTo>
                                <a:pt x="10590" y="25237"/>
                                <a:pt x="10592" y="25255"/>
                                <a:pt x="10598" y="25271"/>
                              </a:cubicBezTo>
                              <a:cubicBezTo>
                                <a:pt x="10624" y="25259"/>
                                <a:pt x="10635" y="25235"/>
                                <a:pt x="10652" y="25211"/>
                              </a:cubicBezTo>
                              <a:cubicBezTo>
                                <a:pt x="10668" y="25189"/>
                                <a:pt x="10678" y="25170"/>
                                <a:pt x="10705" y="25172"/>
                              </a:cubicBezTo>
                              <a:cubicBezTo>
                                <a:pt x="10718" y="25205"/>
                                <a:pt x="10717" y="25236"/>
                                <a:pt x="10717" y="25271"/>
                              </a:cubicBezTo>
                              <a:cubicBezTo>
                                <a:pt x="10717" y="25288"/>
                                <a:pt x="10711" y="25345"/>
                                <a:pt x="10732" y="25353"/>
                              </a:cubicBezTo>
                              <a:cubicBezTo>
                                <a:pt x="10747" y="25351"/>
                                <a:pt x="10753" y="25350"/>
                                <a:pt x="10763" y="25344"/>
                              </a:cubicBezTo>
                            </a:path>
                            <a:path w="4283" h="1345">
                              <a:moveTo>
                                <a:pt x="10996" y="25173"/>
                              </a:moveTo>
                              <a:cubicBezTo>
                                <a:pt x="10976" y="25212"/>
                                <a:pt x="10957" y="25249"/>
                                <a:pt x="10938" y="25288"/>
                              </a:cubicBezTo>
                              <a:cubicBezTo>
                                <a:pt x="10925" y="25314"/>
                                <a:pt x="10890" y="25367"/>
                                <a:pt x="10923" y="25393"/>
                              </a:cubicBezTo>
                              <a:cubicBezTo>
                                <a:pt x="10951" y="25415"/>
                                <a:pt x="11008" y="25377"/>
                                <a:pt x="11029" y="25364"/>
                              </a:cubicBezTo>
                              <a:cubicBezTo>
                                <a:pt x="11060" y="25345"/>
                                <a:pt x="11075" y="25324"/>
                                <a:pt x="11098" y="25297"/>
                              </a:cubicBezTo>
                            </a:path>
                            <a:path w="4283" h="1345">
                              <a:moveTo>
                                <a:pt x="11248" y="25246"/>
                              </a:moveTo>
                              <a:cubicBezTo>
                                <a:pt x="11234" y="25295"/>
                                <a:pt x="11211" y="25349"/>
                                <a:pt x="11209" y="25401"/>
                              </a:cubicBezTo>
                              <a:cubicBezTo>
                                <a:pt x="11212" y="25427"/>
                                <a:pt x="11211" y="25436"/>
                                <a:pt x="11231" y="25442"/>
                              </a:cubicBezTo>
                              <a:cubicBezTo>
                                <a:pt x="11298" y="25419"/>
                                <a:pt x="11339" y="25376"/>
                                <a:pt x="11382" y="25319"/>
                              </a:cubicBezTo>
                              <a:cubicBezTo>
                                <a:pt x="11455" y="25221"/>
                                <a:pt x="11502" y="25111"/>
                                <a:pt x="11539" y="24996"/>
                              </a:cubicBezTo>
                              <a:cubicBezTo>
                                <a:pt x="11575" y="24885"/>
                                <a:pt x="11600" y="24767"/>
                                <a:pt x="11600" y="24650"/>
                              </a:cubicBezTo>
                              <a:cubicBezTo>
                                <a:pt x="11599" y="24643"/>
                                <a:pt x="11599" y="24636"/>
                                <a:pt x="11598" y="24629"/>
                              </a:cubicBezTo>
                              <a:cubicBezTo>
                                <a:pt x="11564" y="24754"/>
                                <a:pt x="11555" y="24885"/>
                                <a:pt x="11546" y="25014"/>
                              </a:cubicBezTo>
                              <a:cubicBezTo>
                                <a:pt x="11538" y="25129"/>
                                <a:pt x="11519" y="25245"/>
                                <a:pt x="11536" y="25360"/>
                              </a:cubicBezTo>
                              <a:cubicBezTo>
                                <a:pt x="11545" y="25392"/>
                                <a:pt x="11542" y="25399"/>
                                <a:pt x="11558" y="25411"/>
                              </a:cubicBezTo>
                            </a:path>
                            <a:path w="4283" h="1345">
                              <a:moveTo>
                                <a:pt x="12030" y="24780"/>
                              </a:moveTo>
                              <a:cubicBezTo>
                                <a:pt x="12048" y="24748"/>
                                <a:pt x="12069" y="24721"/>
                                <a:pt x="12098" y="24697"/>
                              </a:cubicBezTo>
                              <a:cubicBezTo>
                                <a:pt x="12133" y="24668"/>
                                <a:pt x="12182" y="24651"/>
                                <a:pt x="12228" y="24652"/>
                              </a:cubicBezTo>
                              <a:cubicBezTo>
                                <a:pt x="12268" y="24653"/>
                                <a:pt x="12305" y="24676"/>
                                <a:pt x="12308" y="24719"/>
                              </a:cubicBezTo>
                              <a:cubicBezTo>
                                <a:pt x="12311" y="24771"/>
                                <a:pt x="12274" y="24822"/>
                                <a:pt x="12249" y="24864"/>
                              </a:cubicBezTo>
                              <a:cubicBezTo>
                                <a:pt x="12219" y="24915"/>
                                <a:pt x="12187" y="24964"/>
                                <a:pt x="12184" y="25024"/>
                              </a:cubicBezTo>
                              <a:cubicBezTo>
                                <a:pt x="12181" y="25097"/>
                                <a:pt x="12229" y="25151"/>
                                <a:pt x="12276" y="25200"/>
                              </a:cubicBezTo>
                              <a:cubicBezTo>
                                <a:pt x="12296" y="25220"/>
                                <a:pt x="12346" y="25254"/>
                                <a:pt x="12334" y="25290"/>
                              </a:cubicBezTo>
                              <a:cubicBezTo>
                                <a:pt x="12326" y="25312"/>
                                <a:pt x="12259" y="25337"/>
                                <a:pt x="12240" y="25340"/>
                              </a:cubicBezTo>
                              <a:cubicBezTo>
                                <a:pt x="12200" y="25347"/>
                                <a:pt x="12161" y="25347"/>
                                <a:pt x="12121" y="25357"/>
                              </a:cubicBezTo>
                            </a:path>
                            <a:path w="4283" h="1345">
                              <a:moveTo>
                                <a:pt x="12713" y="25263"/>
                              </a:moveTo>
                              <a:cubicBezTo>
                                <a:pt x="12709" y="25382"/>
                                <a:pt x="12677" y="25467"/>
                                <a:pt x="12611" y="25570"/>
                              </a:cubicBezTo>
                              <a:cubicBezTo>
                                <a:pt x="12539" y="25683"/>
                                <a:pt x="12460" y="25775"/>
                                <a:pt x="12371" y="258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34,24529" coordsize="4283,1345" path="m8813,24529c8769,24602,8718,24677,8681,24753c8586,24948,8503,25159,8457,25371c8427,25510,8396,25716,8545,25801c8637,25853,8733,25804,8820,25778em9130,25324c9118,25343,9176,25332,9196,25328c9259,25315,9323,25305,9386,25291c9402,25287,9418,25283,9434,25279em10040,24834c9990,24834,9946,24844,9899,24862c9846,24882,9795,24912,9753,24950c9721,24979,9719,25004,9738,25041c9763,25089,9804,25128,9835,25173c9884,25245,9922,25331,9917,25420c9914,25473,9892,25532,9841,25557c9792,25581,9760,25540,9754,25495c9735,25355,9828,25235,9896,25124c9934,25062,9976,25011,10037,24968c10044,24964,10052,24959,10059,24955em10366,25196c10370,25231,10371,25268,10369,25303c10366,25347,10361,25390,10358,25434c10356,25449,10353,25454,10366,25452c10391,25411,10411,25368,10434,25326c10458,25282,10487,25225,10531,25196c10556,25179,10574,25199,10583,25221c10590,25237,10592,25255,10598,25271c10624,25259,10635,25235,10652,25211c10668,25189,10678,25170,10705,25172c10718,25205,10717,25236,10717,25271c10717,25288,10711,25345,10732,25353c10747,25351,10753,25350,10763,25344em10996,25173c10976,25212,10957,25249,10938,25288c10925,25314,10890,25367,10923,25393c10951,25415,11008,25377,11029,25364c11060,25345,11075,25324,11098,25297em11248,25246c11234,25295,11211,25349,11209,25401c11212,25427,11211,25436,11231,25442c11298,25419,11339,25376,11382,25319c11455,25221,11502,25111,11539,24996c11575,24885,11600,24767,11600,24650c11599,24643,11599,24636,11598,24629c11564,24754,11555,24885,11546,25014c11538,25129,11519,25245,11536,25360c11545,25392,11542,25399,11558,25411em12030,24780c12048,24748,12069,24721,12098,24697c12133,24668,12182,24651,12228,24652c12268,24653,12305,24676,12308,24719c12311,24771,12274,24822,12249,24864c12219,24915,12187,24964,12184,25024c12181,25097,12229,25151,12276,25200c12296,25220,12346,25254,12334,25290c12326,25312,12259,25337,12240,25340c12200,25347,12161,25347,12121,25357em12713,25263c12709,25382,12677,25467,12611,25570c12539,25683,12460,25775,12371,25873e" stroked="t" o:allowincell="f" style="position:absolute;margin-left:149.05pt;margin-top:3.7pt;width:121.4pt;height:3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439545</wp:posOffset>
                </wp:positionH>
                <wp:positionV relativeFrom="paragraph">
                  <wp:posOffset>84455</wp:posOffset>
                </wp:positionV>
                <wp:extent cx="234315" cy="612775"/>
                <wp:effectExtent l="6985" t="6985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702">
                              <a:moveTo>
                                <a:pt x="7174" y="25200"/>
                              </a:moveTo>
                              <a:cubicBezTo>
                                <a:pt x="7217" y="25182"/>
                                <a:pt x="7262" y="25165"/>
                                <a:pt x="7308" y="25157"/>
                              </a:cubicBezTo>
                              <a:cubicBezTo>
                                <a:pt x="7386" y="25143"/>
                                <a:pt x="7466" y="25132"/>
                                <a:pt x="7545" y="25124"/>
                              </a:cubicBezTo>
                              <a:cubicBezTo>
                                <a:pt x="7563" y="25123"/>
                                <a:pt x="7581" y="25121"/>
                                <a:pt x="7599" y="25120"/>
                              </a:cubicBezTo>
                            </a:path>
                            <a:path w="650" h="1702">
                              <a:moveTo>
                                <a:pt x="7208" y="25562"/>
                              </a:moveTo>
                              <a:cubicBezTo>
                                <a:pt x="7200" y="25645"/>
                                <a:pt x="7268" y="25639"/>
                                <a:pt x="7344" y="25647"/>
                              </a:cubicBezTo>
                              <a:cubicBezTo>
                                <a:pt x="7485" y="25662"/>
                                <a:pt x="7625" y="25656"/>
                                <a:pt x="7767" y="25654"/>
                              </a:cubicBezTo>
                            </a:path>
                            <a:path w="650" h="1702">
                              <a:moveTo>
                                <a:pt x="7440" y="26821"/>
                              </a:moveTo>
                              <a:cubicBezTo>
                                <a:pt x="7424" y="26818"/>
                                <a:pt x="7422" y="26816"/>
                                <a:pt x="7408" y="26806"/>
                              </a:cubicBezTo>
                              <a:cubicBezTo>
                                <a:pt x="7443" y="26806"/>
                                <a:pt x="7478" y="26801"/>
                                <a:pt x="7514" y="26798"/>
                              </a:cubicBezTo>
                              <a:cubicBezTo>
                                <a:pt x="7584" y="26793"/>
                                <a:pt x="7657" y="26803"/>
                                <a:pt x="7728" y="26808"/>
                              </a:cubicBezTo>
                              <a:cubicBezTo>
                                <a:pt x="7777" y="26812"/>
                                <a:pt x="7792" y="26813"/>
                                <a:pt x="7823" y="26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4,25120" coordsize="650,1702" path="m7174,25200c7217,25182,7262,25165,7308,25157c7386,25143,7466,25132,7545,25124c7563,25123,7581,25121,7599,25120em7208,25562c7200,25645,7268,25639,7344,25647c7485,25662,7625,25656,7767,25654em7440,26821c7424,26818,7422,26816,7408,26806c7443,26806,7478,26801,7514,26798c7584,26793,7657,26803,7728,26808c7777,26812,7792,26813,7823,26820e" stroked="t" o:allowincell="f" style="position:absolute;margin-left:113.35pt;margin-top:6.65pt;width:18.4pt;height:4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595880</wp:posOffset>
                </wp:positionH>
                <wp:positionV relativeFrom="paragraph">
                  <wp:posOffset>376555</wp:posOffset>
                </wp:positionV>
                <wp:extent cx="800100" cy="622935"/>
                <wp:effectExtent l="6985" t="6985" r="952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4" h="1731">
                              <a:moveTo>
                                <a:pt x="10773" y="27100"/>
                              </a:moveTo>
                              <a:cubicBezTo>
                                <a:pt x="10720" y="27271"/>
                                <a:pt x="10629" y="27413"/>
                                <a:pt x="10506" y="27544"/>
                              </a:cubicBezTo>
                              <a:cubicBezTo>
                                <a:pt x="10466" y="27583"/>
                                <a:pt x="10425" y="27622"/>
                                <a:pt x="10385" y="27661"/>
                              </a:cubicBezTo>
                            </a:path>
                            <a:path w="2224" h="1731">
                              <a:moveTo>
                                <a:pt x="12337" y="25931"/>
                              </a:moveTo>
                              <a:cubicBezTo>
                                <a:pt x="12429" y="25963"/>
                                <a:pt x="12497" y="26021"/>
                                <a:pt x="12539" y="26116"/>
                              </a:cubicBezTo>
                              <a:cubicBezTo>
                                <a:pt x="12676" y="26427"/>
                                <a:pt x="12614" y="26839"/>
                                <a:pt x="12491" y="27141"/>
                              </a:cubicBezTo>
                              <a:cubicBezTo>
                                <a:pt x="12410" y="27339"/>
                                <a:pt x="12303" y="27446"/>
                                <a:pt x="12156" y="27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85,25931" coordsize="2224,1731" path="m10773,27100c10720,27271,10629,27413,10506,27544c10466,27583,10425,27622,10385,27661em12337,25931c12429,25963,12497,26021,12539,26116c12676,26427,12614,26839,12491,27141c12410,27339,12303,27446,12156,27594e" stroked="t" o:allowincell="f" style="position:absolute;margin-left:204.4pt;margin-top:29.65pt;width:62.95pt;height:4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069465</wp:posOffset>
                </wp:positionH>
                <wp:positionV relativeFrom="paragraph">
                  <wp:posOffset>497840</wp:posOffset>
                </wp:positionV>
                <wp:extent cx="77470" cy="424815"/>
                <wp:effectExtent l="8255" t="6350" r="508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1181">
                              <a:moveTo>
                                <a:pt x="9124" y="26289"/>
                              </a:moveTo>
                              <a:cubicBezTo>
                                <a:pt x="9145" y="26251"/>
                                <a:pt x="9126" y="26278"/>
                                <a:pt x="9116" y="26300"/>
                              </a:cubicBezTo>
                              <a:cubicBezTo>
                                <a:pt x="9060" y="26418"/>
                                <a:pt x="9009" y="26539"/>
                                <a:pt x="8976" y="26666"/>
                              </a:cubicBezTo>
                              <a:cubicBezTo>
                                <a:pt x="8927" y="26854"/>
                                <a:pt x="8888" y="27080"/>
                                <a:pt x="8958" y="27269"/>
                              </a:cubicBezTo>
                              <a:cubicBezTo>
                                <a:pt x="9018" y="27372"/>
                                <a:pt x="9037" y="27406"/>
                                <a:pt x="9108" y="27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4,26267" coordsize="215,1181" path="m9124,26289c9145,26251,9126,26278,9116,26300c9060,26418,9009,26539,8976,26666c8927,26854,8888,27080,8958,27269c9018,27372,9037,27406,9108,27447e" stroked="t" o:allowincell="f" style="position:absolute;margin-left:162.95pt;margin-top:39.2pt;width:6.05pt;height:3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502535</wp:posOffset>
                </wp:positionH>
                <wp:positionV relativeFrom="paragraph">
                  <wp:posOffset>543560</wp:posOffset>
                </wp:positionV>
                <wp:extent cx="33655" cy="277495"/>
                <wp:effectExtent l="8890" t="6985" r="5080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70">
                              <a:moveTo>
                                <a:pt x="10211" y="26395"/>
                              </a:moveTo>
                              <a:cubicBezTo>
                                <a:pt x="10225" y="26439"/>
                                <a:pt x="10212" y="26501"/>
                                <a:pt x="10205" y="26546"/>
                              </a:cubicBezTo>
                              <a:cubicBezTo>
                                <a:pt x="10185" y="26670"/>
                                <a:pt x="10158" y="26793"/>
                                <a:pt x="10143" y="26917"/>
                              </a:cubicBezTo>
                              <a:cubicBezTo>
                                <a:pt x="10135" y="26982"/>
                                <a:pt x="10108" y="27088"/>
                                <a:pt x="10134" y="27153"/>
                              </a:cubicBezTo>
                              <a:cubicBezTo>
                                <a:pt x="10146" y="27164"/>
                                <a:pt x="10150" y="27168"/>
                                <a:pt x="10159" y="27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27,26395" coordsize="93,770" path="m10211,26395c10225,26439,10212,26501,10205,26546c10185,26670,10158,26793,10143,26917c10135,26982,10108,27088,10134,27153c10146,27164,10150,27168,10159,27154e" stroked="t" o:allowincell="f" style="position:absolute;margin-left:197.05pt;margin-top:42.8pt;width:2.6pt;height:2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956560</wp:posOffset>
                </wp:positionH>
                <wp:positionV relativeFrom="paragraph">
                  <wp:posOffset>563880</wp:posOffset>
                </wp:positionV>
                <wp:extent cx="181610" cy="219075"/>
                <wp:effectExtent l="6350" t="7620" r="635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608">
                              <a:moveTo>
                                <a:pt x="11387" y="26500"/>
                              </a:moveTo>
                              <a:cubicBezTo>
                                <a:pt x="11413" y="26483"/>
                                <a:pt x="11449" y="26456"/>
                                <a:pt x="11480" y="26452"/>
                              </a:cubicBezTo>
                              <a:cubicBezTo>
                                <a:pt x="11526" y="26445"/>
                                <a:pt x="11585" y="26456"/>
                                <a:pt x="11624" y="26482"/>
                              </a:cubicBezTo>
                              <a:cubicBezTo>
                                <a:pt x="11688" y="26524"/>
                                <a:pt x="11698" y="26602"/>
                                <a:pt x="11677" y="26670"/>
                              </a:cubicBezTo>
                              <a:cubicBezTo>
                                <a:pt x="11654" y="26746"/>
                                <a:pt x="11599" y="26812"/>
                                <a:pt x="11549" y="26872"/>
                              </a:cubicBezTo>
                              <a:cubicBezTo>
                                <a:pt x="11513" y="26914"/>
                                <a:pt x="11451" y="26963"/>
                                <a:pt x="11435" y="27018"/>
                              </a:cubicBezTo>
                              <a:cubicBezTo>
                                <a:pt x="11435" y="27025"/>
                                <a:pt x="11436" y="27031"/>
                                <a:pt x="11436" y="27038"/>
                              </a:cubicBezTo>
                              <a:cubicBezTo>
                                <a:pt x="11481" y="27064"/>
                                <a:pt x="11531" y="27065"/>
                                <a:pt x="11584" y="27056"/>
                              </a:cubicBezTo>
                              <a:cubicBezTo>
                                <a:pt x="11669" y="27041"/>
                                <a:pt x="11758" y="27015"/>
                                <a:pt x="11837" y="26978"/>
                              </a:cubicBezTo>
                              <a:cubicBezTo>
                                <a:pt x="11855" y="26968"/>
                                <a:pt x="11873" y="26958"/>
                                <a:pt x="11891" y="26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87,26452" coordsize="505,608" path="m11387,26500c11413,26483,11449,26456,11480,26452c11526,26445,11585,26456,11624,26482c11688,26524,11698,26602,11677,26670c11654,26746,11599,26812,11549,26872c11513,26914,11451,26963,11435,27018c11435,27025,11436,27031,11436,27038c11481,27064,11531,27065,11584,27056c11669,27041,11758,27015,11837,26978c11855,26968,11873,26958,11891,26948e" stroked="t" o:allowincell="f" style="position:absolute;margin-left:232.8pt;margin-top:44.4pt;width:14.25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305560</wp:posOffset>
                </wp:positionH>
                <wp:positionV relativeFrom="paragraph">
                  <wp:posOffset>334645</wp:posOffset>
                </wp:positionV>
                <wp:extent cx="2658110" cy="591185"/>
                <wp:effectExtent l="5715" t="8890" r="6350" b="127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5" h="1643">
                              <a:moveTo>
                                <a:pt x="6847" y="27443"/>
                              </a:moveTo>
                              <a:cubicBezTo>
                                <a:pt x="6844" y="27420"/>
                                <a:pt x="6831" y="27427"/>
                                <a:pt x="6828" y="27404"/>
                              </a:cubicBezTo>
                              <a:cubicBezTo>
                                <a:pt x="6791" y="27116"/>
                                <a:pt x="6814" y="26815"/>
                                <a:pt x="6809" y="26525"/>
                              </a:cubicBezTo>
                              <a:cubicBezTo>
                                <a:pt x="6807" y="26384"/>
                                <a:pt x="6805" y="26243"/>
                                <a:pt x="6804" y="26103"/>
                              </a:cubicBezTo>
                              <a:cubicBezTo>
                                <a:pt x="6830" y="26105"/>
                                <a:pt x="6866" y="26115"/>
                                <a:pt x="6896" y="26116"/>
                              </a:cubicBezTo>
                              <a:cubicBezTo>
                                <a:pt x="7161" y="26127"/>
                                <a:pt x="7428" y="26092"/>
                                <a:pt x="7691" y="26061"/>
                              </a:cubicBezTo>
                              <a:cubicBezTo>
                                <a:pt x="8206" y="26001"/>
                                <a:pt x="8708" y="25980"/>
                                <a:pt x="9225" y="25967"/>
                              </a:cubicBezTo>
                              <a:cubicBezTo>
                                <a:pt x="10009" y="25947"/>
                                <a:pt x="10793" y="25893"/>
                                <a:pt x="11577" y="25871"/>
                              </a:cubicBezTo>
                              <a:cubicBezTo>
                                <a:pt x="12212" y="25854"/>
                                <a:pt x="12864" y="25776"/>
                                <a:pt x="13498" y="25827"/>
                              </a:cubicBezTo>
                              <a:cubicBezTo>
                                <a:pt x="13641" y="25839"/>
                                <a:pt x="13992" y="25833"/>
                                <a:pt x="14111" y="25932"/>
                              </a:cubicBezTo>
                              <a:cubicBezTo>
                                <a:pt x="14219" y="26022"/>
                                <a:pt x="14179" y="26133"/>
                                <a:pt x="14165" y="26264"/>
                              </a:cubicBezTo>
                              <a:cubicBezTo>
                                <a:pt x="14122" y="26664"/>
                                <a:pt x="14037" y="27023"/>
                                <a:pt x="14103" y="27423"/>
                              </a:cubicBezTo>
                              <a:cubicBezTo>
                                <a:pt x="14104" y="27428"/>
                                <a:pt x="14106" y="27432"/>
                                <a:pt x="14107" y="27437"/>
                              </a:cubicBezTo>
                              <a:cubicBezTo>
                                <a:pt x="14039" y="27426"/>
                                <a:pt x="13965" y="27416"/>
                                <a:pt x="13894" y="27403"/>
                              </a:cubicBezTo>
                              <a:cubicBezTo>
                                <a:pt x="13875" y="27400"/>
                                <a:pt x="13855" y="27396"/>
                                <a:pt x="13836" y="27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1,25814" coordsize="7385,1643" path="m6847,27443c6844,27420,6831,27427,6828,27404c6791,27116,6814,26815,6809,26525c6807,26384,6805,26243,6804,26103c6830,26105,6866,26115,6896,26116c7161,26127,7428,26092,7691,26061c8206,26001,8708,25980,9225,25967c10009,25947,10793,25893,11577,25871c12212,25854,12864,25776,13498,25827c13641,25839,13992,25833,14111,25932c14219,26022,14179,26133,14165,26264c14122,26664,14037,27023,14103,27423c14104,27428,14106,27432,14107,27437c14039,27426,13965,27416,13894,27403c13875,27400,13855,27396,13836,27393e" stroked="t" o:allowincell="f" style="position:absolute;margin-left:102.8pt;margin-top:26.35pt;width:209.25pt;height:4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727835</wp:posOffset>
                </wp:positionH>
                <wp:positionV relativeFrom="paragraph">
                  <wp:posOffset>187325</wp:posOffset>
                </wp:positionV>
                <wp:extent cx="3246755" cy="829945"/>
                <wp:effectExtent l="6985" t="6985" r="6350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9" h="2306">
                              <a:moveTo>
                                <a:pt x="11711" y="3060"/>
                              </a:moveTo>
                              <a:cubicBezTo>
                                <a:pt x="11744" y="3068"/>
                                <a:pt x="11769" y="3070"/>
                                <a:pt x="11805" y="3069"/>
                              </a:cubicBezTo>
                              <a:cubicBezTo>
                                <a:pt x="11935" y="3065"/>
                                <a:pt x="12066" y="3075"/>
                                <a:pt x="12196" y="3083"/>
                              </a:cubicBezTo>
                              <a:cubicBezTo>
                                <a:pt x="12376" y="3094"/>
                                <a:pt x="12557" y="3103"/>
                                <a:pt x="12737" y="3112"/>
                              </a:cubicBezTo>
                            </a:path>
                            <a:path w="9019" h="2306">
                              <a:moveTo>
                                <a:pt x="7974" y="3870"/>
                              </a:moveTo>
                              <a:cubicBezTo>
                                <a:pt x="8143" y="3910"/>
                                <a:pt x="8307" y="3937"/>
                                <a:pt x="8483" y="3952"/>
                              </a:cubicBezTo>
                              <a:cubicBezTo>
                                <a:pt x="9148" y="4009"/>
                                <a:pt x="9817" y="4014"/>
                                <a:pt x="10483" y="4037"/>
                              </a:cubicBezTo>
                              <a:cubicBezTo>
                                <a:pt x="11872" y="4084"/>
                                <a:pt x="13260" y="4131"/>
                                <a:pt x="14649" y="4181"/>
                              </a:cubicBezTo>
                            </a:path>
                            <a:path w="9019" h="2306">
                              <a:moveTo>
                                <a:pt x="10596" y="5200"/>
                              </a:moveTo>
                              <a:cubicBezTo>
                                <a:pt x="10584" y="5165"/>
                                <a:pt x="10599" y="5168"/>
                                <a:pt x="10683" y="5163"/>
                              </a:cubicBezTo>
                              <a:cubicBezTo>
                                <a:pt x="10940" y="5148"/>
                                <a:pt x="11202" y="5171"/>
                                <a:pt x="11459" y="5172"/>
                              </a:cubicBezTo>
                              <a:cubicBezTo>
                                <a:pt x="11766" y="5172"/>
                                <a:pt x="11872" y="5172"/>
                                <a:pt x="12079" y="5167"/>
                              </a:cubicBezTo>
                            </a:path>
                            <a:path w="9019" h="2306">
                              <a:moveTo>
                                <a:pt x="13851" y="5327"/>
                              </a:moveTo>
                              <a:cubicBezTo>
                                <a:pt x="13935" y="5331"/>
                                <a:pt x="14022" y="5322"/>
                                <a:pt x="14107" y="5321"/>
                              </a:cubicBezTo>
                              <a:cubicBezTo>
                                <a:pt x="14465" y="5316"/>
                                <a:pt x="14822" y="5323"/>
                                <a:pt x="15180" y="5332"/>
                              </a:cubicBezTo>
                              <a:cubicBezTo>
                                <a:pt x="15784" y="5347"/>
                                <a:pt x="16388" y="5358"/>
                                <a:pt x="16992" y="5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4,3060" coordsize="9019,2306" path="m11711,3060c11744,3068,11769,3070,11805,3069c11935,3065,12066,3075,12196,3083c12376,3094,12557,3103,12737,3112em7974,3870c8143,3910,8307,3937,8483,3952c9148,4009,9817,4014,10483,4037c11872,4084,13260,4131,14649,4181em10596,5200c10584,5165,10599,5168,10683,5163c10940,5148,11202,5171,11459,5172c11766,5172,11872,5172,12079,5167em13851,5327c13935,5331,14022,5322,14107,5321c14465,5316,14822,5323,15180,5332c15784,5347,16388,5358,16992,5365e" stroked="t" o:allowincell="f" style="position:absolute;margin-left:136.05pt;margin-top:14.75pt;width:255.6pt;height:6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Note: </w:t>
      </w:r>
      <w:r>
        <w:rPr/>
        <w:t xml:space="preserve">The se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trices with entries in a ring </w:t>
      </w:r>
      <w:r>
        <w:rPr>
          <w:i/>
        </w:rPr>
        <w:t>R</w:t>
      </w:r>
      <w:r>
        <w:rPr/>
        <w:t xml:space="preserve"> is an example of a non-commutative ring since matrix multiplication is known not to be commutativ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Theorem 1: </w:t>
      </w:r>
      <w:r>
        <w:rPr/>
        <w:t xml:space="preserve">If </w:t>
      </w:r>
      <w:r>
        <w:rPr>
          <w:i/>
        </w:rPr>
        <w:t>R</w:t>
      </w:r>
      <w:r>
        <w:rPr/>
        <w:t xml:space="preserve"> is a ring with additive identity of 0, then for a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 we ha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27965</wp:posOffset>
                </wp:positionH>
                <wp:positionV relativeFrom="paragraph">
                  <wp:posOffset>165735</wp:posOffset>
                </wp:positionV>
                <wp:extent cx="1106805" cy="271145"/>
                <wp:effectExtent l="6985" t="6985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4" h="753">
                              <a:moveTo>
                                <a:pt x="3829" y="5668"/>
                              </a:moveTo>
                              <a:cubicBezTo>
                                <a:pt x="3816" y="5654"/>
                                <a:pt x="3800" y="5639"/>
                                <a:pt x="3814" y="5619"/>
                              </a:cubicBezTo>
                              <a:cubicBezTo>
                                <a:pt x="3826" y="5600"/>
                                <a:pt x="3883" y="5599"/>
                                <a:pt x="3900" y="5597"/>
                              </a:cubicBezTo>
                              <a:cubicBezTo>
                                <a:pt x="3973" y="5590"/>
                                <a:pt x="4046" y="5589"/>
                                <a:pt x="4118" y="5578"/>
                              </a:cubicBezTo>
                              <a:cubicBezTo>
                                <a:pt x="4180" y="5569"/>
                                <a:pt x="4236" y="5553"/>
                                <a:pt x="4295" y="5534"/>
                              </a:cubicBezTo>
                            </a:path>
                            <a:path w="3074" h="753">
                              <a:moveTo>
                                <a:pt x="4824" y="6243"/>
                              </a:moveTo>
                              <a:cubicBezTo>
                                <a:pt x="4888" y="6222"/>
                                <a:pt x="4955" y="6200"/>
                                <a:pt x="5022" y="6190"/>
                              </a:cubicBezTo>
                              <a:cubicBezTo>
                                <a:pt x="5190" y="6164"/>
                                <a:pt x="5362" y="6153"/>
                                <a:pt x="5532" y="6154"/>
                              </a:cubicBezTo>
                              <a:cubicBezTo>
                                <a:pt x="5901" y="6155"/>
                                <a:pt x="6270" y="6213"/>
                                <a:pt x="6636" y="6257"/>
                              </a:cubicBezTo>
                              <a:cubicBezTo>
                                <a:pt x="6718" y="6267"/>
                                <a:pt x="6799" y="6276"/>
                                <a:pt x="6881" y="6286"/>
                              </a:cubicBezTo>
                            </a:path>
                            <a:path w="3074" h="753">
                              <a:moveTo>
                                <a:pt x="5547" y="6255"/>
                              </a:moveTo>
                              <a:cubicBezTo>
                                <a:pt x="5666" y="6256"/>
                                <a:pt x="5786" y="6256"/>
                                <a:pt x="5905" y="6262"/>
                              </a:cubicBezTo>
                              <a:cubicBezTo>
                                <a:pt x="5945" y="6265"/>
                                <a:pt x="5984" y="6268"/>
                                <a:pt x="6024" y="6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08,5534" coordsize="3074,753" path="m3829,5668c3816,5654,3800,5639,3814,5619c3826,5600,3883,5599,3900,5597c3973,5590,4046,5589,4118,5578c4180,5569,4236,5553,4295,5534em4824,6243c4888,6222,4955,6200,5022,6190c5190,6164,5362,6153,5532,6154c5901,6155,6270,6213,6636,6257c6718,6267,6799,6276,6881,6286em5547,6255c5666,6256,5786,6256,5905,6262c5945,6265,5984,6268,6024,6271e" stroked="t" o:allowincell="f" style="position:absolute;margin-left:17.95pt;margin-top:13.05pt;width:87.1pt;height:2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1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947420</wp:posOffset>
                </wp:positionH>
                <wp:positionV relativeFrom="paragraph">
                  <wp:posOffset>23495</wp:posOffset>
                </wp:positionV>
                <wp:extent cx="4785360" cy="645795"/>
                <wp:effectExtent l="6350" t="6985" r="698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2" h="1794">
                              <a:moveTo>
                                <a:pt x="5807" y="8227"/>
                              </a:moveTo>
                              <a:cubicBezTo>
                                <a:pt x="5814" y="8213"/>
                                <a:pt x="5823" y="8196"/>
                                <a:pt x="5835" y="8190"/>
                              </a:cubicBezTo>
                              <a:cubicBezTo>
                                <a:pt x="5859" y="8177"/>
                                <a:pt x="5889" y="8169"/>
                                <a:pt x="5916" y="8164"/>
                              </a:cubicBezTo>
                              <a:cubicBezTo>
                                <a:pt x="5959" y="8156"/>
                                <a:pt x="6004" y="8155"/>
                                <a:pt x="6048" y="8152"/>
                              </a:cubicBezTo>
                              <a:cubicBezTo>
                                <a:pt x="6081" y="8150"/>
                                <a:pt x="6091" y="8149"/>
                                <a:pt x="6113" y="8148"/>
                              </a:cubicBezTo>
                            </a:path>
                            <a:path w="13292" h="1794">
                              <a:moveTo>
                                <a:pt x="5851" y="8423"/>
                              </a:moveTo>
                              <a:cubicBezTo>
                                <a:pt x="5894" y="8456"/>
                                <a:pt x="5962" y="8434"/>
                                <a:pt x="6014" y="8424"/>
                              </a:cubicBezTo>
                              <a:cubicBezTo>
                                <a:pt x="6173" y="8395"/>
                                <a:pt x="6332" y="8368"/>
                                <a:pt x="6492" y="8343"/>
                              </a:cubicBezTo>
                            </a:path>
                            <a:path w="13292" h="1794">
                              <a:moveTo>
                                <a:pt x="7085" y="7657"/>
                              </a:moveTo>
                              <a:cubicBezTo>
                                <a:pt x="7024" y="7793"/>
                                <a:pt x="6969" y="7929"/>
                                <a:pt x="6971" y="8082"/>
                              </a:cubicBezTo>
                              <a:cubicBezTo>
                                <a:pt x="6973" y="8240"/>
                                <a:pt x="7043" y="8417"/>
                                <a:pt x="7163" y="8523"/>
                              </a:cubicBezTo>
                              <a:cubicBezTo>
                                <a:pt x="7190" y="8540"/>
                                <a:pt x="7218" y="8558"/>
                                <a:pt x="7245" y="8575"/>
                              </a:cubicBezTo>
                            </a:path>
                            <a:path w="13292" h="1794">
                              <a:moveTo>
                                <a:pt x="19023" y="6782"/>
                              </a:moveTo>
                              <a:cubicBezTo>
                                <a:pt x="19070" y="6870"/>
                                <a:pt x="19095" y="6951"/>
                                <a:pt x="19098" y="7053"/>
                              </a:cubicBezTo>
                              <a:cubicBezTo>
                                <a:pt x="19105" y="7274"/>
                                <a:pt x="19043" y="7469"/>
                                <a:pt x="18943" y="7663"/>
                              </a:cubicBezTo>
                              <a:cubicBezTo>
                                <a:pt x="18835" y="7873"/>
                                <a:pt x="18693" y="8015"/>
                                <a:pt x="18531" y="8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7,6782" coordsize="13292,1794" path="m5807,8227c5814,8213,5823,8196,5835,8190c5859,8177,5889,8169,5916,8164c5959,8156,6004,8155,6048,8152c6081,8150,6091,8149,6113,8148em5851,8423c5894,8456,5962,8434,6014,8424c6173,8395,6332,8368,6492,8343em7085,7657c7024,7793,6969,7929,6971,8082c6973,8240,7043,8417,7163,8523c7190,8540,7218,8558,7245,8575em19023,6782c19070,6870,19095,6951,19098,7053c19105,7274,19043,7469,18943,7663c18835,7873,18693,8015,18531,8183e" stroked="t" o:allowincell="f" style="position:absolute;margin-left:74.6pt;margin-top:1.85pt;width:376.75pt;height:5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159250</wp:posOffset>
                </wp:positionH>
                <wp:positionV relativeFrom="paragraph">
                  <wp:posOffset>126365</wp:posOffset>
                </wp:positionV>
                <wp:extent cx="930910" cy="370205"/>
                <wp:effectExtent l="9525" t="6985" r="698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5" h="1029">
                              <a:moveTo>
                                <a:pt x="15090" y="7109"/>
                              </a:moveTo>
                              <a:cubicBezTo>
                                <a:pt x="15091" y="7090"/>
                                <a:pt x="15091" y="7085"/>
                                <a:pt x="15090" y="7073"/>
                              </a:cubicBezTo>
                              <a:cubicBezTo>
                                <a:pt x="15063" y="7093"/>
                                <a:pt x="15050" y="7119"/>
                                <a:pt x="15021" y="7161"/>
                              </a:cubicBezTo>
                              <a:cubicBezTo>
                                <a:pt x="14933" y="7288"/>
                                <a:pt x="14866" y="7422"/>
                                <a:pt x="14806" y="7565"/>
                              </a:cubicBezTo>
                              <a:cubicBezTo>
                                <a:pt x="14755" y="7687"/>
                                <a:pt x="14682" y="7869"/>
                                <a:pt x="14746" y="8002"/>
                              </a:cubicBezTo>
                              <a:cubicBezTo>
                                <a:pt x="14785" y="8082"/>
                                <a:pt x="14873" y="8081"/>
                                <a:pt x="14946" y="8096"/>
                              </a:cubicBezTo>
                            </a:path>
                            <a:path w="2585" h="1029">
                              <a:moveTo>
                                <a:pt x="15378" y="7410"/>
                              </a:moveTo>
                              <a:cubicBezTo>
                                <a:pt x="15373" y="7469"/>
                                <a:pt x="15373" y="7532"/>
                                <a:pt x="15364" y="7590"/>
                              </a:cubicBezTo>
                              <a:cubicBezTo>
                                <a:pt x="15354" y="7656"/>
                                <a:pt x="15343" y="7721"/>
                                <a:pt x="15337" y="7788"/>
                              </a:cubicBezTo>
                              <a:cubicBezTo>
                                <a:pt x="15336" y="7795"/>
                                <a:pt x="15336" y="7803"/>
                                <a:pt x="15335" y="7810"/>
                              </a:cubicBezTo>
                              <a:cubicBezTo>
                                <a:pt x="15372" y="7758"/>
                                <a:pt x="15388" y="7695"/>
                                <a:pt x="15410" y="7635"/>
                              </a:cubicBezTo>
                              <a:cubicBezTo>
                                <a:pt x="15447" y="7534"/>
                                <a:pt x="15481" y="7430"/>
                                <a:pt x="15528" y="7333"/>
                              </a:cubicBezTo>
                              <a:cubicBezTo>
                                <a:pt x="15548" y="7291"/>
                                <a:pt x="15560" y="7269"/>
                                <a:pt x="15597" y="7249"/>
                              </a:cubicBezTo>
                              <a:cubicBezTo>
                                <a:pt x="15625" y="7314"/>
                                <a:pt x="15621" y="7375"/>
                                <a:pt x="15610" y="7445"/>
                              </a:cubicBezTo>
                              <a:cubicBezTo>
                                <a:pt x="15594" y="7547"/>
                                <a:pt x="15559" y="7649"/>
                                <a:pt x="15501" y="7735"/>
                              </a:cubicBezTo>
                              <a:cubicBezTo>
                                <a:pt x="15466" y="7787"/>
                                <a:pt x="15410" y="7845"/>
                                <a:pt x="15352" y="7872"/>
                              </a:cubicBezTo>
                              <a:cubicBezTo>
                                <a:pt x="15323" y="7886"/>
                                <a:pt x="15321" y="7872"/>
                                <a:pt x="15299" y="7867"/>
                              </a:cubicBezTo>
                            </a:path>
                            <a:path w="2585" h="1029">
                              <a:moveTo>
                                <a:pt x="15712" y="7628"/>
                              </a:moveTo>
                              <a:cubicBezTo>
                                <a:pt x="15712" y="7660"/>
                                <a:pt x="15707" y="7680"/>
                                <a:pt x="15693" y="7709"/>
                              </a:cubicBezTo>
                              <a:cubicBezTo>
                                <a:pt x="15679" y="7738"/>
                                <a:pt x="15681" y="7757"/>
                                <a:pt x="15704" y="7775"/>
                              </a:cubicBezTo>
                            </a:path>
                            <a:path w="2585" h="1029">
                              <a:moveTo>
                                <a:pt x="15985" y="7631"/>
                              </a:moveTo>
                              <a:cubicBezTo>
                                <a:pt x="15971" y="7662"/>
                                <a:pt x="15950" y="7675"/>
                                <a:pt x="15932" y="7698"/>
                              </a:cubicBezTo>
                              <a:cubicBezTo>
                                <a:pt x="15910" y="7726"/>
                                <a:pt x="15900" y="7763"/>
                                <a:pt x="15882" y="7794"/>
                              </a:cubicBezTo>
                              <a:cubicBezTo>
                                <a:pt x="15872" y="7811"/>
                                <a:pt x="15848" y="7841"/>
                                <a:pt x="15827" y="7844"/>
                              </a:cubicBezTo>
                              <a:cubicBezTo>
                                <a:pt x="15800" y="7848"/>
                                <a:pt x="15769" y="7837"/>
                                <a:pt x="15761" y="7809"/>
                              </a:cubicBezTo>
                              <a:cubicBezTo>
                                <a:pt x="15759" y="7798"/>
                                <a:pt x="15758" y="7786"/>
                                <a:pt x="15756" y="7775"/>
                              </a:cubicBezTo>
                            </a:path>
                            <a:path w="2585" h="1029">
                              <a:moveTo>
                                <a:pt x="16153" y="7106"/>
                              </a:moveTo>
                              <a:cubicBezTo>
                                <a:pt x="16153" y="7195"/>
                                <a:pt x="16141" y="7281"/>
                                <a:pt x="16128" y="7369"/>
                              </a:cubicBezTo>
                              <a:cubicBezTo>
                                <a:pt x="16110" y="7488"/>
                                <a:pt x="16095" y="7604"/>
                                <a:pt x="16065" y="7721"/>
                              </a:cubicBezTo>
                              <a:cubicBezTo>
                                <a:pt x="16049" y="7776"/>
                                <a:pt x="16044" y="7791"/>
                                <a:pt x="16033" y="7825"/>
                              </a:cubicBezTo>
                            </a:path>
                            <a:path w="2585" h="1029">
                              <a:moveTo>
                                <a:pt x="15998" y="7653"/>
                              </a:moveTo>
                              <a:cubicBezTo>
                                <a:pt x="16013" y="7632"/>
                                <a:pt x="16028" y="7624"/>
                                <a:pt x="16055" y="7619"/>
                              </a:cubicBezTo>
                              <a:cubicBezTo>
                                <a:pt x="16080" y="7614"/>
                                <a:pt x="16106" y="7618"/>
                                <a:pt x="16131" y="7620"/>
                              </a:cubicBezTo>
                            </a:path>
                            <a:path w="2585" h="1029">
                              <a:moveTo>
                                <a:pt x="16242" y="7764"/>
                              </a:moveTo>
                              <a:cubicBezTo>
                                <a:pt x="16267" y="7759"/>
                                <a:pt x="16267" y="7738"/>
                                <a:pt x="16285" y="7717"/>
                              </a:cubicBezTo>
                              <a:cubicBezTo>
                                <a:pt x="16312" y="7686"/>
                                <a:pt x="16332" y="7678"/>
                                <a:pt x="16368" y="7663"/>
                              </a:cubicBezTo>
                              <a:cubicBezTo>
                                <a:pt x="16384" y="7656"/>
                                <a:pt x="16392" y="7655"/>
                                <a:pt x="16409" y="7655"/>
                              </a:cubicBezTo>
                            </a:path>
                            <a:path w="2585" h="1029">
                              <a:moveTo>
                                <a:pt x="16427" y="7738"/>
                              </a:moveTo>
                              <a:cubicBezTo>
                                <a:pt x="16426" y="7756"/>
                                <a:pt x="16424" y="7774"/>
                                <a:pt x="16422" y="7792"/>
                              </a:cubicBezTo>
                              <a:cubicBezTo>
                                <a:pt x="16421" y="7797"/>
                                <a:pt x="16421" y="7801"/>
                                <a:pt x="16420" y="7806"/>
                              </a:cubicBezTo>
                            </a:path>
                            <a:path w="2585" h="1029">
                              <a:moveTo>
                                <a:pt x="16712" y="7133"/>
                              </a:moveTo>
                              <a:cubicBezTo>
                                <a:pt x="16707" y="7193"/>
                                <a:pt x="16691" y="7247"/>
                                <a:pt x="16680" y="7305"/>
                              </a:cubicBezTo>
                              <a:cubicBezTo>
                                <a:pt x="16662" y="7396"/>
                                <a:pt x="16653" y="7505"/>
                                <a:pt x="16686" y="7594"/>
                              </a:cubicBezTo>
                              <a:cubicBezTo>
                                <a:pt x="16696" y="7620"/>
                                <a:pt x="16722" y="7642"/>
                                <a:pt x="16726" y="7670"/>
                              </a:cubicBezTo>
                              <a:cubicBezTo>
                                <a:pt x="16730" y="7700"/>
                                <a:pt x="16708" y="7732"/>
                                <a:pt x="16688" y="7752"/>
                              </a:cubicBezTo>
                              <a:cubicBezTo>
                                <a:pt x="16668" y="7771"/>
                                <a:pt x="16640" y="7797"/>
                                <a:pt x="16610" y="7785"/>
                              </a:cubicBezTo>
                              <a:cubicBezTo>
                                <a:pt x="16597" y="7774"/>
                                <a:pt x="16593" y="7770"/>
                                <a:pt x="16596" y="7756"/>
                              </a:cubicBezTo>
                            </a:path>
                            <a:path w="2585" h="1029">
                              <a:moveTo>
                                <a:pt x="16796" y="7679"/>
                              </a:moveTo>
                              <a:cubicBezTo>
                                <a:pt x="16793" y="7695"/>
                                <a:pt x="16791" y="7712"/>
                                <a:pt x="16789" y="7728"/>
                              </a:cubicBezTo>
                              <a:cubicBezTo>
                                <a:pt x="16808" y="7732"/>
                                <a:pt x="16820" y="7730"/>
                                <a:pt x="16839" y="7723"/>
                              </a:cubicBezTo>
                              <a:cubicBezTo>
                                <a:pt x="16853" y="7718"/>
                                <a:pt x="16861" y="7716"/>
                                <a:pt x="16876" y="7716"/>
                              </a:cubicBezTo>
                              <a:cubicBezTo>
                                <a:pt x="16879" y="7743"/>
                                <a:pt x="16877" y="7775"/>
                                <a:pt x="16866" y="7800"/>
                              </a:cubicBezTo>
                              <a:cubicBezTo>
                                <a:pt x="16856" y="7812"/>
                                <a:pt x="16853" y="7815"/>
                                <a:pt x="16853" y="7825"/>
                              </a:cubicBezTo>
                            </a:path>
                            <a:path w="2585" h="1029">
                              <a:moveTo>
                                <a:pt x="17146" y="7069"/>
                              </a:moveTo>
                              <a:cubicBezTo>
                                <a:pt x="17152" y="7143"/>
                                <a:pt x="17148" y="7215"/>
                                <a:pt x="17138" y="7289"/>
                              </a:cubicBezTo>
                              <a:cubicBezTo>
                                <a:pt x="17122" y="7400"/>
                                <a:pt x="17097" y="7510"/>
                                <a:pt x="17074" y="7619"/>
                              </a:cubicBezTo>
                              <a:cubicBezTo>
                                <a:pt x="17064" y="7665"/>
                                <a:pt x="17055" y="7711"/>
                                <a:pt x="17045" y="7757"/>
                              </a:cubicBezTo>
                            </a:path>
                            <a:path w="2585" h="1029">
                              <a:moveTo>
                                <a:pt x="17049" y="7544"/>
                              </a:moveTo>
                              <a:cubicBezTo>
                                <a:pt x="17063" y="7562"/>
                                <a:pt x="17093" y="7555"/>
                                <a:pt x="17119" y="7555"/>
                              </a:cubicBezTo>
                              <a:cubicBezTo>
                                <a:pt x="17148" y="7554"/>
                                <a:pt x="17158" y="7554"/>
                                <a:pt x="17178" y="7553"/>
                              </a:cubicBezTo>
                            </a:path>
                            <a:path w="2585" h="1029">
                              <a:moveTo>
                                <a:pt x="17280" y="7531"/>
                              </a:moveTo>
                              <a:cubicBezTo>
                                <a:pt x="17250" y="7550"/>
                                <a:pt x="17233" y="7571"/>
                                <a:pt x="17209" y="7598"/>
                              </a:cubicBezTo>
                              <a:cubicBezTo>
                                <a:pt x="17182" y="7629"/>
                                <a:pt x="17154" y="7666"/>
                                <a:pt x="17154" y="7709"/>
                              </a:cubicBezTo>
                              <a:cubicBezTo>
                                <a:pt x="17154" y="7754"/>
                                <a:pt x="17212" y="7753"/>
                                <a:pt x="17242" y="7746"/>
                              </a:cubicBezTo>
                              <a:cubicBezTo>
                                <a:pt x="17278" y="7734"/>
                                <a:pt x="17291" y="7729"/>
                                <a:pt x="17313" y="7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9,7068" coordsize="2585,1029" path="m15090,7109c15091,7090,15091,7085,15090,7073c15063,7093,15050,7119,15021,7161c14933,7288,14866,7422,14806,7565c14755,7687,14682,7869,14746,8002c14785,8082,14873,8081,14946,8096em15378,7410c15373,7469,15373,7532,15364,7590c15354,7656,15343,7721,15337,7788c15336,7795,15336,7803,15335,7810c15372,7758,15388,7695,15410,7635c15447,7534,15481,7430,15528,7333c15548,7291,15560,7269,15597,7249c15625,7314,15621,7375,15610,7445c15594,7547,15559,7649,15501,7735c15466,7787,15410,7845,15352,7872c15323,7886,15321,7872,15299,7867em15712,7628c15712,7660,15707,7680,15693,7709c15679,7738,15681,7757,15704,7775em15985,7631c15971,7662,15950,7675,15932,7698c15910,7726,15900,7763,15882,7794c15872,7811,15848,7841,15827,7844c15800,7848,15769,7837,15761,7809c15759,7798,15758,7786,15756,7775em16153,7106c16153,7195,16141,7281,16128,7369c16110,7488,16095,7604,16065,7721c16049,7776,16044,7791,16033,7825em15998,7653c16013,7632,16028,7624,16055,7619c16080,7614,16106,7618,16131,7620em16242,7764c16267,7759,16267,7738,16285,7717c16312,7686,16332,7678,16368,7663c16384,7656,16392,7655,16409,7655em16427,7738c16426,7756,16424,7774,16422,7792c16421,7797,16421,7801,16420,7806em16712,7133c16707,7193,16691,7247,16680,7305c16662,7396,16653,7505,16686,7594c16696,7620,16722,7642,16726,7670c16730,7700,16708,7732,16688,7752c16668,7771,16640,7797,16610,7785c16597,7774,16593,7770,16596,7756em16796,7679c16793,7695,16791,7712,16789,7728c16808,7732,16820,7730,16839,7723c16853,7718,16861,7716,16876,7716c16879,7743,16877,7775,16866,7800c16856,7812,16853,7815,16853,7825em17146,7069c17152,7143,17148,7215,17138,7289c17122,7400,17097,7510,17074,7619c17064,7665,17055,7711,17045,7757em17049,7544c17063,7562,17093,7555,17119,7555c17148,7554,17158,7554,17178,7553em17280,7531c17250,7550,17233,7571,17209,7598c17182,7629,17154,7666,17154,7709c17154,7754,17212,7753,17242,7746c17278,7734,17291,7729,17313,7716e" stroked="t" o:allowincell="f" style="position:absolute;margin-left:327.5pt;margin-top:9.95pt;width:73.25pt;height:2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267960</wp:posOffset>
                </wp:positionH>
                <wp:positionV relativeFrom="paragraph">
                  <wp:posOffset>125095</wp:posOffset>
                </wp:positionV>
                <wp:extent cx="335280" cy="271780"/>
                <wp:effectExtent l="6985" t="6350" r="635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756">
                              <a:moveTo>
                                <a:pt x="17984" y="7064"/>
                              </a:moveTo>
                              <a:cubicBezTo>
                                <a:pt x="17965" y="7162"/>
                                <a:pt x="17945" y="7260"/>
                                <a:pt x="17916" y="7356"/>
                              </a:cubicBezTo>
                              <a:cubicBezTo>
                                <a:pt x="17877" y="7487"/>
                                <a:pt x="17831" y="7616"/>
                                <a:pt x="17811" y="7752"/>
                              </a:cubicBezTo>
                              <a:cubicBezTo>
                                <a:pt x="17806" y="7789"/>
                                <a:pt x="17803" y="7802"/>
                                <a:pt x="17830" y="7812"/>
                              </a:cubicBezTo>
                              <a:cubicBezTo>
                                <a:pt x="17884" y="7802"/>
                                <a:pt x="17912" y="7775"/>
                                <a:pt x="17954" y="7738"/>
                              </a:cubicBezTo>
                            </a:path>
                            <a:path w="932" h="756">
                              <a:moveTo>
                                <a:pt x="18308" y="7490"/>
                              </a:moveTo>
                              <a:cubicBezTo>
                                <a:pt x="18269" y="7530"/>
                                <a:pt x="18228" y="7569"/>
                                <a:pt x="18196" y="7615"/>
                              </a:cubicBezTo>
                              <a:cubicBezTo>
                                <a:pt x="18176" y="7644"/>
                                <a:pt x="18171" y="7659"/>
                                <a:pt x="18172" y="7692"/>
                              </a:cubicBezTo>
                              <a:cubicBezTo>
                                <a:pt x="18200" y="7704"/>
                                <a:pt x="18222" y="7699"/>
                                <a:pt x="18251" y="7686"/>
                              </a:cubicBezTo>
                              <a:cubicBezTo>
                                <a:pt x="18270" y="7678"/>
                                <a:pt x="18281" y="7670"/>
                                <a:pt x="18301" y="7666"/>
                              </a:cubicBezTo>
                              <a:cubicBezTo>
                                <a:pt x="18298" y="7695"/>
                                <a:pt x="18286" y="7718"/>
                                <a:pt x="18272" y="7744"/>
                              </a:cubicBezTo>
                              <a:cubicBezTo>
                                <a:pt x="18257" y="7773"/>
                                <a:pt x="18242" y="7790"/>
                                <a:pt x="18243" y="7819"/>
                              </a:cubicBezTo>
                            </a:path>
                            <a:path w="932" h="756">
                              <a:moveTo>
                                <a:pt x="18416" y="7590"/>
                              </a:moveTo>
                              <a:cubicBezTo>
                                <a:pt x="18415" y="7615"/>
                                <a:pt x="18412" y="7638"/>
                                <a:pt x="18411" y="7663"/>
                              </a:cubicBezTo>
                              <a:cubicBezTo>
                                <a:pt x="18410" y="7686"/>
                                <a:pt x="18417" y="7701"/>
                                <a:pt x="18443" y="7699"/>
                              </a:cubicBezTo>
                              <a:cubicBezTo>
                                <a:pt x="18472" y="7696"/>
                                <a:pt x="18495" y="7677"/>
                                <a:pt x="18519" y="7663"/>
                              </a:cubicBezTo>
                              <a:cubicBezTo>
                                <a:pt x="18552" y="7643"/>
                                <a:pt x="18542" y="7664"/>
                                <a:pt x="18570" y="7666"/>
                              </a:cubicBezTo>
                              <a:cubicBezTo>
                                <a:pt x="18589" y="7668"/>
                                <a:pt x="18611" y="7651"/>
                                <a:pt x="18624" y="7639"/>
                              </a:cubicBezTo>
                              <a:cubicBezTo>
                                <a:pt x="18648" y="7618"/>
                                <a:pt x="18681" y="7587"/>
                                <a:pt x="18695" y="7558"/>
                              </a:cubicBezTo>
                              <a:cubicBezTo>
                                <a:pt x="18711" y="7524"/>
                                <a:pt x="18726" y="7491"/>
                                <a:pt x="18734" y="7453"/>
                              </a:cubicBezTo>
                              <a:cubicBezTo>
                                <a:pt x="18736" y="7443"/>
                                <a:pt x="18737" y="7434"/>
                                <a:pt x="18739" y="7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8,7064" coordsize="932,756" path="m17984,7064c17965,7162,17945,7260,17916,7356c17877,7487,17831,7616,17811,7752c17806,7789,17803,7802,17830,7812c17884,7802,17912,7775,17954,7738em18308,7490c18269,7530,18228,7569,18196,7615c18176,7644,18171,7659,18172,7692c18200,7704,18222,7699,18251,7686c18270,7678,18281,7670,18301,7666c18298,7695,18286,7718,18272,7744c18257,7773,18242,7790,18243,7819em18416,7590c18415,7615,18412,7638,18411,7663c18410,7686,18417,7701,18443,7699c18472,7696,18495,7677,18519,7663c18552,7643,18542,7664,18570,7666c18589,7668,18611,7651,18624,7639c18648,7618,18681,7587,18695,7558c18711,7524,18726,7491,18734,7453c18736,7443,18737,7434,18739,7424e" stroked="t" o:allowincell="f" style="position:absolute;margin-left:414.8pt;margin-top:9.85pt;width:26.35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433830</wp:posOffset>
                </wp:positionH>
                <wp:positionV relativeFrom="paragraph">
                  <wp:posOffset>84455</wp:posOffset>
                </wp:positionV>
                <wp:extent cx="746760" cy="364490"/>
                <wp:effectExtent l="6985" t="6350" r="635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1012">
                              <a:moveTo>
                                <a:pt x="7399" y="7753"/>
                              </a:moveTo>
                              <a:cubicBezTo>
                                <a:pt x="7414" y="7709"/>
                                <a:pt x="7407" y="7735"/>
                                <a:pt x="7383" y="7756"/>
                              </a:cubicBezTo>
                              <a:cubicBezTo>
                                <a:pt x="7326" y="7805"/>
                                <a:pt x="7290" y="7865"/>
                                <a:pt x="7249" y="7929"/>
                              </a:cubicBezTo>
                              <a:cubicBezTo>
                                <a:pt x="7204" y="7999"/>
                                <a:pt x="7153" y="8080"/>
                                <a:pt x="7157" y="8168"/>
                              </a:cubicBezTo>
                              <a:cubicBezTo>
                                <a:pt x="7161" y="8246"/>
                                <a:pt x="7241" y="8238"/>
                                <a:pt x="7295" y="8220"/>
                              </a:cubicBezTo>
                              <a:cubicBezTo>
                                <a:pt x="7380" y="8191"/>
                                <a:pt x="7462" y="8127"/>
                                <a:pt x="7516" y="8055"/>
                              </a:cubicBezTo>
                              <a:cubicBezTo>
                                <a:pt x="7558" y="7999"/>
                                <a:pt x="7575" y="7938"/>
                                <a:pt x="7542" y="7875"/>
                              </a:cubicBezTo>
                              <a:cubicBezTo>
                                <a:pt x="7520" y="7833"/>
                                <a:pt x="7467" y="7808"/>
                                <a:pt x="7432" y="7778"/>
                              </a:cubicBezTo>
                              <a:cubicBezTo>
                                <a:pt x="7424" y="7771"/>
                                <a:pt x="7417" y="7764"/>
                                <a:pt x="7409" y="7757"/>
                              </a:cubicBezTo>
                            </a:path>
                            <a:path w="2076" h="1012">
                              <a:moveTo>
                                <a:pt x="7859" y="7661"/>
                              </a:moveTo>
                              <a:cubicBezTo>
                                <a:pt x="7859" y="7708"/>
                                <a:pt x="7849" y="7750"/>
                                <a:pt x="7844" y="7796"/>
                              </a:cubicBezTo>
                              <a:cubicBezTo>
                                <a:pt x="7837" y="7870"/>
                                <a:pt x="7835" y="7946"/>
                                <a:pt x="7823" y="8020"/>
                              </a:cubicBezTo>
                              <a:cubicBezTo>
                                <a:pt x="7816" y="8060"/>
                                <a:pt x="7813" y="8096"/>
                                <a:pt x="7812" y="8137"/>
                              </a:cubicBezTo>
                            </a:path>
                            <a:path w="2076" h="1012">
                              <a:moveTo>
                                <a:pt x="7690" y="7930"/>
                              </a:moveTo>
                              <a:cubicBezTo>
                                <a:pt x="7728" y="7906"/>
                                <a:pt x="7770" y="7894"/>
                                <a:pt x="7816" y="7892"/>
                              </a:cubicBezTo>
                              <a:cubicBezTo>
                                <a:pt x="7906" y="7889"/>
                                <a:pt x="7997" y="7889"/>
                                <a:pt x="8087" y="7895"/>
                              </a:cubicBezTo>
                            </a:path>
                            <a:path w="2076" h="1012">
                              <a:moveTo>
                                <a:pt x="8522" y="7761"/>
                              </a:moveTo>
                              <a:cubicBezTo>
                                <a:pt x="8474" y="7747"/>
                                <a:pt x="8458" y="7767"/>
                                <a:pt x="8418" y="7795"/>
                              </a:cubicBezTo>
                              <a:cubicBezTo>
                                <a:pt x="8340" y="7851"/>
                                <a:pt x="8275" y="7924"/>
                                <a:pt x="8228" y="8008"/>
                              </a:cubicBezTo>
                              <a:cubicBezTo>
                                <a:pt x="8200" y="8057"/>
                                <a:pt x="8153" y="8163"/>
                                <a:pt x="8202" y="8215"/>
                              </a:cubicBezTo>
                              <a:cubicBezTo>
                                <a:pt x="8249" y="8265"/>
                                <a:pt x="8344" y="8191"/>
                                <a:pt x="8379" y="8164"/>
                              </a:cubicBezTo>
                              <a:cubicBezTo>
                                <a:pt x="8451" y="8107"/>
                                <a:pt x="8491" y="8034"/>
                                <a:pt x="8529" y="7953"/>
                              </a:cubicBezTo>
                              <a:cubicBezTo>
                                <a:pt x="8551" y="7905"/>
                                <a:pt x="8555" y="7853"/>
                                <a:pt x="8544" y="7800"/>
                              </a:cubicBezTo>
                              <a:cubicBezTo>
                                <a:pt x="8541" y="7791"/>
                                <a:pt x="8539" y="7783"/>
                                <a:pt x="8536" y="7774"/>
                              </a:cubicBezTo>
                            </a:path>
                            <a:path w="2076" h="1012">
                              <a:moveTo>
                                <a:pt x="8674" y="7438"/>
                              </a:moveTo>
                              <a:cubicBezTo>
                                <a:pt x="8730" y="7504"/>
                                <a:pt x="8743" y="7554"/>
                                <a:pt x="8749" y="7641"/>
                              </a:cubicBezTo>
                              <a:cubicBezTo>
                                <a:pt x="8759" y="7783"/>
                                <a:pt x="8742" y="7927"/>
                                <a:pt x="8708" y="8065"/>
                              </a:cubicBezTo>
                              <a:cubicBezTo>
                                <a:pt x="8680" y="8178"/>
                                <a:pt x="8642" y="8297"/>
                                <a:pt x="8575" y="8393"/>
                              </a:cubicBezTo>
                              <a:cubicBezTo>
                                <a:pt x="8545" y="8436"/>
                                <a:pt x="8521" y="8440"/>
                                <a:pt x="8475" y="8449"/>
                              </a:cubicBezTo>
                            </a:path>
                            <a:path w="2076" h="1012">
                              <a:moveTo>
                                <a:pt x="9184" y="7902"/>
                              </a:moveTo>
                              <a:cubicBezTo>
                                <a:pt x="9187" y="7860"/>
                                <a:pt x="9158" y="7890"/>
                                <a:pt x="9138" y="7901"/>
                              </a:cubicBezTo>
                              <a:cubicBezTo>
                                <a:pt x="9093" y="7926"/>
                                <a:pt x="9067" y="7962"/>
                                <a:pt x="9036" y="8003"/>
                              </a:cubicBezTo>
                              <a:cubicBezTo>
                                <a:pt x="9002" y="8047"/>
                                <a:pt x="8973" y="8097"/>
                                <a:pt x="8964" y="8153"/>
                              </a:cubicBezTo>
                              <a:cubicBezTo>
                                <a:pt x="8959" y="8185"/>
                                <a:pt x="8965" y="8192"/>
                                <a:pt x="8985" y="8212"/>
                              </a:cubicBezTo>
                              <a:cubicBezTo>
                                <a:pt x="9034" y="8208"/>
                                <a:pt x="9064" y="8190"/>
                                <a:pt x="9101" y="8156"/>
                              </a:cubicBezTo>
                              <a:cubicBezTo>
                                <a:pt x="9144" y="8117"/>
                                <a:pt x="9181" y="8071"/>
                                <a:pt x="9210" y="8021"/>
                              </a:cubicBezTo>
                              <a:cubicBezTo>
                                <a:pt x="9222" y="7997"/>
                                <a:pt x="9226" y="7991"/>
                                <a:pt x="9232" y="7975"/>
                              </a:cubicBezTo>
                              <a:cubicBezTo>
                                <a:pt x="9221" y="8020"/>
                                <a:pt x="9206" y="8064"/>
                                <a:pt x="9193" y="8109"/>
                              </a:cubicBezTo>
                              <a:cubicBezTo>
                                <a:pt x="9178" y="8161"/>
                                <a:pt x="9167" y="8218"/>
                                <a:pt x="9164" y="8273"/>
                              </a:cubicBezTo>
                              <a:cubicBezTo>
                                <a:pt x="9164" y="8277"/>
                                <a:pt x="9165" y="8281"/>
                                <a:pt x="9165" y="8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7,7438" coordsize="2076,1012" path="m7399,7753c7414,7709,7407,7735,7383,7756c7326,7805,7290,7865,7249,7929c7204,7999,7153,8080,7157,8168c7161,8246,7241,8238,7295,8220c7380,8191,7462,8127,7516,8055c7558,7999,7575,7938,7542,7875c7520,7833,7467,7808,7432,7778c7424,7771,7417,7764,7409,7757em7859,7661c7859,7708,7849,7750,7844,7796c7837,7870,7835,7946,7823,8020c7816,8060,7813,8096,7812,8137em7690,7930c7728,7906,7770,7894,7816,7892c7906,7889,7997,7889,8087,7895em8522,7761c8474,7747,8458,7767,8418,7795c8340,7851,8275,7924,8228,8008c8200,8057,8153,8163,8202,8215c8249,8265,8344,8191,8379,8164c8451,8107,8491,8034,8529,7953c8551,7905,8555,7853,8544,7800c8541,7791,8539,7783,8536,7774em8674,7438c8730,7504,8743,7554,8749,7641c8759,7783,8742,7927,8708,8065c8680,8178,8642,8297,8575,8393c8545,8436,8521,8440,8475,8449em9184,7902c9187,7860,9158,7890,9138,7901c9093,7926,9067,7962,9036,8003c9002,8047,8973,8097,8964,8153c8959,8185,8965,8192,8985,8212c9034,8208,9064,8190,9101,8156c9144,8117,9181,8071,9210,8021c9222,7997,9226,7991,9232,7975c9221,8020,9206,8064,9193,8109c9178,8161,9167,8218,9164,8273c9164,8277,9165,8281,9165,8285e" stroked="t" o:allowincell="f" style="position:absolute;margin-left:112.9pt;margin-top:6.65pt;width:58.75pt;height:2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712085</wp:posOffset>
                </wp:positionH>
                <wp:positionV relativeFrom="paragraph">
                  <wp:posOffset>62230</wp:posOffset>
                </wp:positionV>
                <wp:extent cx="560070" cy="280035"/>
                <wp:effectExtent l="6985" t="6985" r="6350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778">
                              <a:moveTo>
                                <a:pt x="11042" y="7450"/>
                              </a:moveTo>
                              <a:cubicBezTo>
                                <a:pt x="11001" y="7486"/>
                                <a:pt x="10954" y="7525"/>
                                <a:pt x="10920" y="7569"/>
                              </a:cubicBezTo>
                              <a:cubicBezTo>
                                <a:pt x="10851" y="7660"/>
                                <a:pt x="10777" y="7762"/>
                                <a:pt x="10735" y="7869"/>
                              </a:cubicBezTo>
                              <a:cubicBezTo>
                                <a:pt x="10712" y="7927"/>
                                <a:pt x="10677" y="8046"/>
                                <a:pt x="10766" y="8071"/>
                              </a:cubicBezTo>
                              <a:cubicBezTo>
                                <a:pt x="10855" y="8096"/>
                                <a:pt x="10969" y="8018"/>
                                <a:pt x="11034" y="7967"/>
                              </a:cubicBezTo>
                              <a:cubicBezTo>
                                <a:pt x="11108" y="7908"/>
                                <a:pt x="11186" y="7824"/>
                                <a:pt x="11203" y="7727"/>
                              </a:cubicBezTo>
                              <a:cubicBezTo>
                                <a:pt x="11215" y="7659"/>
                                <a:pt x="11192" y="7592"/>
                                <a:pt x="11155" y="7535"/>
                              </a:cubicBezTo>
                              <a:cubicBezTo>
                                <a:pt x="11135" y="7505"/>
                                <a:pt x="11110" y="7486"/>
                                <a:pt x="11082" y="7465"/>
                              </a:cubicBezTo>
                            </a:path>
                            <a:path w="1555" h="778">
                              <a:moveTo>
                                <a:pt x="11500" y="7802"/>
                              </a:moveTo>
                              <a:cubicBezTo>
                                <a:pt x="11501" y="7796"/>
                                <a:pt x="11502" y="7791"/>
                                <a:pt x="11503" y="7785"/>
                              </a:cubicBezTo>
                              <a:cubicBezTo>
                                <a:pt x="11463" y="7770"/>
                                <a:pt x="11451" y="7791"/>
                                <a:pt x="11414" y="7819"/>
                              </a:cubicBezTo>
                              <a:cubicBezTo>
                                <a:pt x="11356" y="7862"/>
                                <a:pt x="11312" y="7912"/>
                                <a:pt x="11269" y="7970"/>
                              </a:cubicBezTo>
                              <a:cubicBezTo>
                                <a:pt x="11245" y="8003"/>
                                <a:pt x="11232" y="8027"/>
                                <a:pt x="11221" y="8066"/>
                              </a:cubicBezTo>
                              <a:cubicBezTo>
                                <a:pt x="11259" y="8084"/>
                                <a:pt x="11291" y="8057"/>
                                <a:pt x="11324" y="8032"/>
                              </a:cubicBezTo>
                              <a:cubicBezTo>
                                <a:pt x="11385" y="7986"/>
                                <a:pt x="11438" y="7929"/>
                                <a:pt x="11485" y="7870"/>
                              </a:cubicBezTo>
                              <a:cubicBezTo>
                                <a:pt x="11463" y="7909"/>
                                <a:pt x="11440" y="7948"/>
                                <a:pt x="11424" y="7989"/>
                              </a:cubicBezTo>
                              <a:cubicBezTo>
                                <a:pt x="11406" y="8034"/>
                                <a:pt x="11387" y="8079"/>
                                <a:pt x="11375" y="8126"/>
                              </a:cubicBezTo>
                              <a:cubicBezTo>
                                <a:pt x="11372" y="8141"/>
                                <a:pt x="11372" y="8144"/>
                                <a:pt x="11370" y="8153"/>
                              </a:cubicBezTo>
                            </a:path>
                            <a:path w="1555" h="778">
                              <a:moveTo>
                                <a:pt x="12106" y="7376"/>
                              </a:moveTo>
                              <a:cubicBezTo>
                                <a:pt x="12102" y="7436"/>
                                <a:pt x="12099" y="7505"/>
                                <a:pt x="12086" y="7563"/>
                              </a:cubicBezTo>
                              <a:cubicBezTo>
                                <a:pt x="12065" y="7657"/>
                                <a:pt x="12038" y="7751"/>
                                <a:pt x="12021" y="7847"/>
                              </a:cubicBezTo>
                              <a:cubicBezTo>
                                <a:pt x="12011" y="7903"/>
                                <a:pt x="12001" y="7959"/>
                                <a:pt x="11986" y="8014"/>
                              </a:cubicBezTo>
                              <a:cubicBezTo>
                                <a:pt x="11985" y="8017"/>
                                <a:pt x="11984" y="8020"/>
                                <a:pt x="11983" y="8023"/>
                              </a:cubicBezTo>
                            </a:path>
                            <a:path w="1555" h="778">
                              <a:moveTo>
                                <a:pt x="11846" y="7810"/>
                              </a:moveTo>
                              <a:cubicBezTo>
                                <a:pt x="11882" y="7800"/>
                                <a:pt x="11915" y="7791"/>
                                <a:pt x="11953" y="7789"/>
                              </a:cubicBezTo>
                              <a:cubicBezTo>
                                <a:pt x="12036" y="7784"/>
                                <a:pt x="12119" y="7787"/>
                                <a:pt x="12202" y="7783"/>
                              </a:cubicBezTo>
                              <a:cubicBezTo>
                                <a:pt x="12222" y="7781"/>
                                <a:pt x="12243" y="7780"/>
                                <a:pt x="12263" y="77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9,7376" coordsize="1555,778" path="m11042,7450c11001,7486,10954,7525,10920,7569c10851,7660,10777,7762,10735,7869c10712,7927,10677,8046,10766,8071c10855,8096,10969,8018,11034,7967c11108,7908,11186,7824,11203,7727c11215,7659,11192,7592,11155,7535c11135,7505,11110,7486,11082,7465em11500,7802c11501,7796,11502,7791,11503,7785c11463,7770,11451,7791,11414,7819c11356,7862,11312,7912,11269,7970c11245,8003,11232,8027,11221,8066c11259,8084,11291,8057,11324,8032c11385,7986,11438,7929,11485,7870c11463,7909,11440,7948,11424,7989c11406,8034,11387,8079,11375,8126c11372,8141,11372,8144,11370,8153em12106,7376c12102,7436,12099,7505,12086,7563c12065,7657,12038,7751,12021,7847c12011,7903,12001,7959,11986,8014c11985,8017,11984,8020,11983,8023em11846,7810c11882,7800,11915,7791,11953,7789c12036,7784,12119,7787,12202,7783c12222,7781,12243,7780,12263,7778e" stroked="t" o:allowincell="f" style="position:absolute;margin-left:213.55pt;margin-top:4.9pt;width:44.05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453130</wp:posOffset>
                </wp:positionH>
                <wp:positionV relativeFrom="paragraph">
                  <wp:posOffset>23495</wp:posOffset>
                </wp:positionV>
                <wp:extent cx="307975" cy="270510"/>
                <wp:effectExtent l="8255" t="6350" r="5715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751">
                              <a:moveTo>
                                <a:pt x="13180" y="7269"/>
                              </a:moveTo>
                              <a:cubicBezTo>
                                <a:pt x="13120" y="7301"/>
                                <a:pt x="13050" y="7347"/>
                                <a:pt x="13005" y="7398"/>
                              </a:cubicBezTo>
                              <a:cubicBezTo>
                                <a:pt x="12918" y="7495"/>
                                <a:pt x="12834" y="7621"/>
                                <a:pt x="12790" y="7745"/>
                              </a:cubicBezTo>
                              <a:cubicBezTo>
                                <a:pt x="12769" y="7805"/>
                                <a:pt x="12733" y="7943"/>
                                <a:pt x="12821" y="7973"/>
                              </a:cubicBezTo>
                              <a:cubicBezTo>
                                <a:pt x="12903" y="8001"/>
                                <a:pt x="13012" y="7914"/>
                                <a:pt x="13065" y="7863"/>
                              </a:cubicBezTo>
                              <a:cubicBezTo>
                                <a:pt x="13137" y="7794"/>
                                <a:pt x="13194" y="7700"/>
                                <a:pt x="13205" y="7599"/>
                              </a:cubicBezTo>
                              <a:cubicBezTo>
                                <a:pt x="13213" y="7526"/>
                                <a:pt x="13196" y="7449"/>
                                <a:pt x="13158" y="7386"/>
                              </a:cubicBezTo>
                              <a:cubicBezTo>
                                <a:pt x="13141" y="7357"/>
                                <a:pt x="13120" y="7342"/>
                                <a:pt x="13093" y="7326"/>
                              </a:cubicBezTo>
                            </a:path>
                            <a:path w="855" h="751">
                              <a:moveTo>
                                <a:pt x="13621" y="7621"/>
                              </a:moveTo>
                              <a:cubicBezTo>
                                <a:pt x="13581" y="7613"/>
                                <a:pt x="13565" y="7638"/>
                                <a:pt x="13532" y="7662"/>
                              </a:cubicBezTo>
                              <a:cubicBezTo>
                                <a:pt x="13475" y="7703"/>
                                <a:pt x="13430" y="7750"/>
                                <a:pt x="13389" y="7807"/>
                              </a:cubicBezTo>
                              <a:cubicBezTo>
                                <a:pt x="13365" y="7841"/>
                                <a:pt x="13359" y="7859"/>
                                <a:pt x="13356" y="7899"/>
                              </a:cubicBezTo>
                              <a:cubicBezTo>
                                <a:pt x="13398" y="7918"/>
                                <a:pt x="13428" y="7903"/>
                                <a:pt x="13468" y="7879"/>
                              </a:cubicBezTo>
                              <a:cubicBezTo>
                                <a:pt x="13525" y="7844"/>
                                <a:pt x="13566" y="7795"/>
                                <a:pt x="13601" y="7740"/>
                              </a:cubicBezTo>
                              <a:cubicBezTo>
                                <a:pt x="13571" y="7795"/>
                                <a:pt x="13561" y="7853"/>
                                <a:pt x="13537" y="7910"/>
                              </a:cubicBezTo>
                              <a:cubicBezTo>
                                <a:pt x="13522" y="7947"/>
                                <a:pt x="13508" y="7980"/>
                                <a:pt x="13497" y="8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7,7269" coordsize="855,751" path="m13180,7269c13120,7301,13050,7347,13005,7398c12918,7495,12834,7621,12790,7745c12769,7805,12733,7943,12821,7973c12903,8001,13012,7914,13065,7863c13137,7794,13194,7700,13205,7599c13213,7526,13196,7449,13158,7386c13141,7357,13120,7342,13093,7326em13621,7621c13581,7613,13565,7638,13532,7662c13475,7703,13430,7750,13389,7807c13365,7841,13359,7859,13356,7899c13398,7918,13428,7903,13468,7879c13525,7844,13566,7795,13601,7740c13571,7795,13561,7853,13537,7910c13522,7947,13508,7980,13497,8019e" stroked="t" o:allowincell="f" style="position:absolute;margin-left:271.9pt;margin-top:1.85pt;width:24.2pt;height:2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Proof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04190</wp:posOffset>
                </wp:positionH>
                <wp:positionV relativeFrom="paragraph">
                  <wp:posOffset>53340</wp:posOffset>
                </wp:positionV>
                <wp:extent cx="255905" cy="244475"/>
                <wp:effectExtent l="6985" t="6985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679">
                              <a:moveTo>
                                <a:pt x="4855" y="7894"/>
                              </a:moveTo>
                              <a:cubicBezTo>
                                <a:pt x="4858" y="7877"/>
                                <a:pt x="4872" y="7868"/>
                                <a:pt x="4873" y="7851"/>
                              </a:cubicBezTo>
                              <a:cubicBezTo>
                                <a:pt x="4871" y="7847"/>
                                <a:pt x="4868" y="7843"/>
                                <a:pt x="4866" y="7839"/>
                              </a:cubicBezTo>
                              <a:cubicBezTo>
                                <a:pt x="4829" y="7847"/>
                                <a:pt x="4811" y="7870"/>
                                <a:pt x="4785" y="7901"/>
                              </a:cubicBezTo>
                              <a:cubicBezTo>
                                <a:pt x="4729" y="7966"/>
                                <a:pt x="4689" y="8043"/>
                                <a:pt x="4653" y="8121"/>
                              </a:cubicBezTo>
                              <a:cubicBezTo>
                                <a:pt x="4612" y="8210"/>
                                <a:pt x="4577" y="8307"/>
                                <a:pt x="4575" y="8406"/>
                              </a:cubicBezTo>
                              <a:cubicBezTo>
                                <a:pt x="4574" y="8465"/>
                                <a:pt x="4593" y="8522"/>
                                <a:pt x="4662" y="8510"/>
                              </a:cubicBezTo>
                              <a:cubicBezTo>
                                <a:pt x="4735" y="8497"/>
                                <a:pt x="4796" y="8428"/>
                                <a:pt x="4837" y="8372"/>
                              </a:cubicBezTo>
                              <a:cubicBezTo>
                                <a:pt x="4888" y="8302"/>
                                <a:pt x="4918" y="8224"/>
                                <a:pt x="4932" y="8139"/>
                              </a:cubicBezTo>
                              <a:cubicBezTo>
                                <a:pt x="4942" y="8077"/>
                                <a:pt x="4937" y="8012"/>
                                <a:pt x="4926" y="7951"/>
                              </a:cubicBezTo>
                              <a:cubicBezTo>
                                <a:pt x="4919" y="7917"/>
                                <a:pt x="4917" y="7906"/>
                                <a:pt x="4909" y="7884"/>
                              </a:cubicBezTo>
                            </a:path>
                            <a:path w="711" h="679">
                              <a:moveTo>
                                <a:pt x="5285" y="8136"/>
                              </a:moveTo>
                              <a:cubicBezTo>
                                <a:pt x="5256" y="8139"/>
                                <a:pt x="5232" y="8150"/>
                                <a:pt x="5211" y="8171"/>
                              </a:cubicBezTo>
                              <a:cubicBezTo>
                                <a:pt x="5170" y="8211"/>
                                <a:pt x="5126" y="8256"/>
                                <a:pt x="5093" y="8303"/>
                              </a:cubicBezTo>
                              <a:cubicBezTo>
                                <a:pt x="5072" y="8333"/>
                                <a:pt x="5027" y="8392"/>
                                <a:pt x="5038" y="8433"/>
                              </a:cubicBezTo>
                              <a:cubicBezTo>
                                <a:pt x="5042" y="8438"/>
                                <a:pt x="5045" y="8442"/>
                                <a:pt x="5049" y="8447"/>
                              </a:cubicBezTo>
                              <a:cubicBezTo>
                                <a:pt x="5091" y="8447"/>
                                <a:pt x="5115" y="8435"/>
                                <a:pt x="5146" y="8405"/>
                              </a:cubicBezTo>
                              <a:cubicBezTo>
                                <a:pt x="5182" y="8370"/>
                                <a:pt x="5207" y="8330"/>
                                <a:pt x="5229" y="8286"/>
                              </a:cubicBezTo>
                              <a:cubicBezTo>
                                <a:pt x="5236" y="8271"/>
                                <a:pt x="5238" y="8268"/>
                                <a:pt x="5242" y="8259"/>
                              </a:cubicBezTo>
                              <a:cubicBezTo>
                                <a:pt x="5237" y="8295"/>
                                <a:pt x="5228" y="8330"/>
                                <a:pt x="5221" y="8366"/>
                              </a:cubicBezTo>
                              <a:cubicBezTo>
                                <a:pt x="5212" y="8410"/>
                                <a:pt x="5209" y="8460"/>
                                <a:pt x="5211" y="8505"/>
                              </a:cubicBezTo>
                              <a:cubicBezTo>
                                <a:pt x="5212" y="8509"/>
                                <a:pt x="5212" y="8513"/>
                                <a:pt x="5213" y="8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75,7839" coordsize="711,679" path="m4855,7894c4858,7877,4872,7868,4873,7851c4871,7847,4868,7843,4866,7839c4829,7847,4811,7870,4785,7901c4729,7966,4689,8043,4653,8121c4612,8210,4577,8307,4575,8406c4574,8465,4593,8522,4662,8510c4735,8497,4796,8428,4837,8372c4888,8302,4918,8224,4932,8139c4942,8077,4937,8012,4926,7951c4919,7917,4917,7906,4909,7884em5285,8136c5256,8139,5232,8150,5211,8171c5170,8211,5126,8256,5093,8303c5072,8333,5027,8392,5038,8433c5042,8438,5045,8442,5049,8447c5091,8447,5115,8435,5146,8405c5182,8370,5207,8330,5229,8286c5236,8271,5238,8268,5242,8259c5237,8295,5228,8330,5221,8366c5212,8410,5209,8460,5211,8505c5212,8509,5212,8513,5213,8517e" stroked="t" o:allowincell="f" style="position:absolute;margin-left:39.7pt;margin-top:4.2pt;width:20.1pt;height:1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376170</wp:posOffset>
                </wp:positionH>
                <wp:positionV relativeFrom="paragraph">
                  <wp:posOffset>64770</wp:posOffset>
                </wp:positionV>
                <wp:extent cx="123190" cy="97155"/>
                <wp:effectExtent l="6350" t="6985" r="6350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270">
                              <a:moveTo>
                                <a:pt x="9775" y="7902"/>
                              </a:moveTo>
                              <a:cubicBezTo>
                                <a:pt x="9804" y="7901"/>
                                <a:pt x="9827" y="7892"/>
                                <a:pt x="9854" y="7887"/>
                              </a:cubicBezTo>
                              <a:cubicBezTo>
                                <a:pt x="9900" y="7878"/>
                                <a:pt x="9946" y="7876"/>
                                <a:pt x="9993" y="7874"/>
                              </a:cubicBezTo>
                              <a:cubicBezTo>
                                <a:pt x="10029" y="7872"/>
                                <a:pt x="10061" y="7872"/>
                                <a:pt x="10096" y="7877"/>
                              </a:cubicBezTo>
                            </a:path>
                            <a:path w="343" h="270">
                              <a:moveTo>
                                <a:pt x="9828" y="8081"/>
                              </a:moveTo>
                              <a:cubicBezTo>
                                <a:pt x="9814" y="8095"/>
                                <a:pt x="9804" y="8105"/>
                                <a:pt x="9795" y="8122"/>
                              </a:cubicBezTo>
                              <a:cubicBezTo>
                                <a:pt x="9842" y="8142"/>
                                <a:pt x="9881" y="8140"/>
                                <a:pt x="9933" y="8138"/>
                              </a:cubicBezTo>
                              <a:cubicBezTo>
                                <a:pt x="9997" y="8136"/>
                                <a:pt x="10055" y="8122"/>
                                <a:pt x="10117" y="8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5,7871" coordsize="343,270" path="m9775,7902c9804,7901,9827,7892,9854,7887c9900,7878,9946,7876,9993,7874c10029,7872,10061,7872,10096,7877em9828,8081c9814,8095,9804,8105,9795,8122c9842,8142,9881,8140,9933,8138c9997,8136,10055,8122,10117,8109e" stroked="t" o:allowincell="f" style="position:absolute;margin-left:187.1pt;margin-top:5.1pt;width:9.65pt;height: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1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043940</wp:posOffset>
                </wp:positionH>
                <wp:positionV relativeFrom="paragraph">
                  <wp:posOffset>133985</wp:posOffset>
                </wp:positionV>
                <wp:extent cx="8255" cy="15240"/>
                <wp:effectExtent l="6985" t="6350" r="5715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3">
                              <a:moveTo>
                                <a:pt x="6078" y="9050"/>
                              </a:moveTo>
                              <a:cubicBezTo>
                                <a:pt x="6095" y="9042"/>
                                <a:pt x="6082" y="9045"/>
                                <a:pt x="6097" y="9036"/>
                              </a:cubicBezTo>
                              <a:cubicBezTo>
                                <a:pt x="6095" y="9041"/>
                                <a:pt x="6078" y="9079"/>
                                <a:pt x="6074" y="9078"/>
                              </a:cubicBezTo>
                              <a:cubicBezTo>
                                <a:pt x="6077" y="9067"/>
                                <a:pt x="6078" y="9064"/>
                                <a:pt x="6075" y="9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4,9036" coordsize="24,43" path="m6078,9050c6095,9042,6082,9045,6097,9036c6095,9041,6078,9079,6074,9078c6077,9067,6078,9064,6075,9056e" stroked="t" o:allowincell="f" style="position:absolute;margin-left:82.2pt;margin-top:10.55pt;width:0.6pt;height: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955040</wp:posOffset>
                </wp:positionH>
                <wp:positionV relativeFrom="paragraph">
                  <wp:posOffset>160655</wp:posOffset>
                </wp:positionV>
                <wp:extent cx="470535" cy="205740"/>
                <wp:effectExtent l="8255" t="6350" r="5715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571">
                              <a:moveTo>
                                <a:pt x="6028" y="9159"/>
                              </a:moveTo>
                              <a:cubicBezTo>
                                <a:pt x="6042" y="9144"/>
                                <a:pt x="6054" y="9132"/>
                                <a:pt x="6063" y="9111"/>
                              </a:cubicBezTo>
                              <a:cubicBezTo>
                                <a:pt x="6013" y="9136"/>
                                <a:pt x="5994" y="9169"/>
                                <a:pt x="5962" y="9216"/>
                              </a:cubicBezTo>
                              <a:cubicBezTo>
                                <a:pt x="5911" y="9290"/>
                                <a:pt x="5868" y="9371"/>
                                <a:pt x="5842" y="9457"/>
                              </a:cubicBezTo>
                              <a:cubicBezTo>
                                <a:pt x="5828" y="9502"/>
                                <a:pt x="5805" y="9598"/>
                                <a:pt x="5868" y="9620"/>
                              </a:cubicBezTo>
                              <a:cubicBezTo>
                                <a:pt x="5930" y="9642"/>
                                <a:pt x="6013" y="9572"/>
                                <a:pt x="6053" y="9535"/>
                              </a:cubicBezTo>
                              <a:cubicBezTo>
                                <a:pt x="6115" y="9478"/>
                                <a:pt x="6156" y="9406"/>
                                <a:pt x="6159" y="9321"/>
                              </a:cubicBezTo>
                              <a:cubicBezTo>
                                <a:pt x="6161" y="9256"/>
                                <a:pt x="6130" y="9203"/>
                                <a:pt x="6082" y="9162"/>
                              </a:cubicBezTo>
                              <a:cubicBezTo>
                                <a:pt x="6062" y="9145"/>
                                <a:pt x="6038" y="9135"/>
                                <a:pt x="6015" y="9124"/>
                              </a:cubicBezTo>
                            </a:path>
                            <a:path w="1307" h="571">
                              <a:moveTo>
                                <a:pt x="6444" y="9393"/>
                              </a:moveTo>
                              <a:cubicBezTo>
                                <a:pt x="6395" y="9403"/>
                                <a:pt x="6380" y="9428"/>
                                <a:pt x="6346" y="9463"/>
                              </a:cubicBezTo>
                              <a:cubicBezTo>
                                <a:pt x="6305" y="9505"/>
                                <a:pt x="6267" y="9550"/>
                                <a:pt x="6245" y="9606"/>
                              </a:cubicBezTo>
                              <a:cubicBezTo>
                                <a:pt x="6233" y="9636"/>
                                <a:pt x="6235" y="9640"/>
                                <a:pt x="6256" y="9653"/>
                              </a:cubicBezTo>
                              <a:cubicBezTo>
                                <a:pt x="6303" y="9633"/>
                                <a:pt x="6340" y="9607"/>
                                <a:pt x="6377" y="9571"/>
                              </a:cubicBezTo>
                              <a:cubicBezTo>
                                <a:pt x="6405" y="9543"/>
                                <a:pt x="6432" y="9512"/>
                                <a:pt x="6455" y="9479"/>
                              </a:cubicBezTo>
                              <a:cubicBezTo>
                                <a:pt x="6438" y="9506"/>
                                <a:pt x="6425" y="9534"/>
                                <a:pt x="6415" y="9564"/>
                              </a:cubicBezTo>
                              <a:cubicBezTo>
                                <a:pt x="6403" y="9600"/>
                                <a:pt x="6387" y="9634"/>
                                <a:pt x="6408" y="9671"/>
                              </a:cubicBezTo>
                              <a:cubicBezTo>
                                <a:pt x="6418" y="9680"/>
                                <a:pt x="6421" y="9683"/>
                                <a:pt x="6430" y="9681"/>
                              </a:cubicBezTo>
                            </a:path>
                            <a:path w="1307" h="571">
                              <a:moveTo>
                                <a:pt x="6746" y="9477"/>
                              </a:moveTo>
                              <a:cubicBezTo>
                                <a:pt x="6774" y="9466"/>
                                <a:pt x="6801" y="9464"/>
                                <a:pt x="6830" y="9456"/>
                              </a:cubicBezTo>
                              <a:cubicBezTo>
                                <a:pt x="6869" y="9445"/>
                                <a:pt x="6908" y="9437"/>
                                <a:pt x="6949" y="9428"/>
                              </a:cubicBezTo>
                              <a:cubicBezTo>
                                <a:pt x="6957" y="9426"/>
                                <a:pt x="6966" y="9424"/>
                                <a:pt x="6974" y="9422"/>
                              </a:cubicBezTo>
                            </a:path>
                            <a:path w="1307" h="571">
                              <a:moveTo>
                                <a:pt x="6812" y="9658"/>
                              </a:moveTo>
                              <a:cubicBezTo>
                                <a:pt x="6839" y="9682"/>
                                <a:pt x="6895" y="9652"/>
                                <a:pt x="6929" y="9644"/>
                              </a:cubicBezTo>
                              <a:cubicBezTo>
                                <a:pt x="6998" y="9627"/>
                                <a:pt x="7066" y="9609"/>
                                <a:pt x="7134" y="9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8,9111" coordsize="1307,571" path="m6028,9159c6042,9144,6054,9132,6063,9111c6013,9136,5994,9169,5962,9216c5911,9290,5868,9371,5842,9457c5828,9502,5805,9598,5868,9620c5930,9642,6013,9572,6053,9535c6115,9478,6156,9406,6159,9321c6161,9256,6130,9203,6082,9162c6062,9145,6038,9135,6015,9124em6444,9393c6395,9403,6380,9428,6346,9463c6305,9505,6267,9550,6245,9606c6233,9636,6235,9640,6256,9653c6303,9633,6340,9607,6377,9571c6405,9543,6432,9512,6455,9479c6438,9506,6425,9534,6415,9564c6403,9600,6387,9634,6408,9671c6418,9680,6421,9683,6430,9681em6746,9477c6774,9466,6801,9464,6830,9456c6869,9445,6908,9437,6949,9428c6957,9426,6966,9424,6974,9422em6812,9658c6839,9682,6895,9652,6929,9644c6998,9627,7066,9609,7134,9589e" stroked="t" o:allowincell="f" style="position:absolute;margin-left:75.2pt;margin-top:12.65pt;width:37pt;height:1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548130</wp:posOffset>
                </wp:positionH>
                <wp:positionV relativeFrom="paragraph">
                  <wp:posOffset>137160</wp:posOffset>
                </wp:positionV>
                <wp:extent cx="271780" cy="216535"/>
                <wp:effectExtent l="5715" t="6985" r="698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601">
                              <a:moveTo>
                                <a:pt x="7813" y="9046"/>
                              </a:moveTo>
                              <a:cubicBezTo>
                                <a:pt x="7745" y="9064"/>
                                <a:pt x="7713" y="9092"/>
                                <a:pt x="7661" y="9139"/>
                              </a:cubicBezTo>
                              <a:cubicBezTo>
                                <a:pt x="7579" y="9213"/>
                                <a:pt x="7520" y="9298"/>
                                <a:pt x="7488" y="9405"/>
                              </a:cubicBezTo>
                              <a:cubicBezTo>
                                <a:pt x="7467" y="9474"/>
                                <a:pt x="7468" y="9564"/>
                                <a:pt x="7555" y="9580"/>
                              </a:cubicBezTo>
                              <a:cubicBezTo>
                                <a:pt x="7639" y="9596"/>
                                <a:pt x="7732" y="9532"/>
                                <a:pt x="7791" y="9481"/>
                              </a:cubicBezTo>
                              <a:cubicBezTo>
                                <a:pt x="7844" y="9435"/>
                                <a:pt x="7887" y="9379"/>
                                <a:pt x="7877" y="9307"/>
                              </a:cubicBezTo>
                              <a:cubicBezTo>
                                <a:pt x="7871" y="9267"/>
                                <a:pt x="7818" y="9245"/>
                                <a:pt x="7789" y="9226"/>
                              </a:cubicBezTo>
                              <a:cubicBezTo>
                                <a:pt x="7781" y="9221"/>
                                <a:pt x="7772" y="9215"/>
                                <a:pt x="7764" y="9210"/>
                              </a:cubicBezTo>
                            </a:path>
                            <a:path w="756" h="601">
                              <a:moveTo>
                                <a:pt x="8171" y="9315"/>
                              </a:moveTo>
                              <a:cubicBezTo>
                                <a:pt x="8126" y="9346"/>
                                <a:pt x="8072" y="9384"/>
                                <a:pt x="8036" y="9425"/>
                              </a:cubicBezTo>
                              <a:cubicBezTo>
                                <a:pt x="8000" y="9466"/>
                                <a:pt x="7943" y="9531"/>
                                <a:pt x="7936" y="9588"/>
                              </a:cubicBezTo>
                              <a:cubicBezTo>
                                <a:pt x="7938" y="9596"/>
                                <a:pt x="7939" y="9603"/>
                                <a:pt x="7941" y="9611"/>
                              </a:cubicBezTo>
                              <a:cubicBezTo>
                                <a:pt x="7991" y="9628"/>
                                <a:pt x="8027" y="9605"/>
                                <a:pt x="8072" y="9578"/>
                              </a:cubicBezTo>
                              <a:cubicBezTo>
                                <a:pt x="8127" y="9544"/>
                                <a:pt x="8174" y="9500"/>
                                <a:pt x="8215" y="9450"/>
                              </a:cubicBezTo>
                              <a:cubicBezTo>
                                <a:pt x="8220" y="9443"/>
                                <a:pt x="8225" y="9437"/>
                                <a:pt x="8230" y="9430"/>
                              </a:cubicBezTo>
                              <a:cubicBezTo>
                                <a:pt x="8208" y="9461"/>
                                <a:pt x="8196" y="9495"/>
                                <a:pt x="8189" y="9533"/>
                              </a:cubicBezTo>
                              <a:cubicBezTo>
                                <a:pt x="8185" y="9556"/>
                                <a:pt x="8174" y="9619"/>
                                <a:pt x="8191" y="9640"/>
                              </a:cubicBezTo>
                              <a:cubicBezTo>
                                <a:pt x="8195" y="9642"/>
                                <a:pt x="8200" y="9644"/>
                                <a:pt x="8204" y="9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5,9046" coordsize="756,601" path="m7813,9046c7745,9064,7713,9092,7661,9139c7579,9213,7520,9298,7488,9405c7467,9474,7468,9564,7555,9580c7639,9596,7732,9532,7791,9481c7844,9435,7887,9379,7877,9307c7871,9267,7818,9245,7789,9226c7781,9221,7772,9215,7764,9210em8171,9315c8126,9346,8072,9384,8036,9425c8000,9466,7943,9531,7936,9588c7938,9596,7939,9603,7941,9611c7991,9628,8027,9605,8072,9578c8127,9544,8174,9500,8215,9450c8220,9443,8225,9437,8230,9430c8208,9461,8196,9495,8189,9533c8185,9556,8174,9619,8191,9640c8195,9642,8200,9644,8204,9646e" stroked="t" o:allowincell="f" style="position:absolute;margin-left:121.9pt;margin-top:10.8pt;width:21.35pt;height:1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972945</wp:posOffset>
                </wp:positionH>
                <wp:positionV relativeFrom="paragraph">
                  <wp:posOffset>118110</wp:posOffset>
                </wp:positionV>
                <wp:extent cx="581025" cy="228600"/>
                <wp:effectExtent l="6985" t="6985" r="4445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634">
                              <a:moveTo>
                                <a:pt x="8820" y="9002"/>
                              </a:moveTo>
                              <a:cubicBezTo>
                                <a:pt x="8834" y="9058"/>
                                <a:pt x="8820" y="9090"/>
                                <a:pt x="8811" y="9146"/>
                              </a:cubicBezTo>
                              <a:cubicBezTo>
                                <a:pt x="8795" y="9243"/>
                                <a:pt x="8781" y="9343"/>
                                <a:pt x="8757" y="9439"/>
                              </a:cubicBezTo>
                              <a:cubicBezTo>
                                <a:pt x="8743" y="9497"/>
                                <a:pt x="8728" y="9554"/>
                                <a:pt x="8717" y="9613"/>
                              </a:cubicBezTo>
                            </a:path>
                            <a:path w="1614" h="634">
                              <a:moveTo>
                                <a:pt x="8655" y="9375"/>
                              </a:moveTo>
                              <a:cubicBezTo>
                                <a:pt x="8703" y="9365"/>
                                <a:pt x="8754" y="9360"/>
                                <a:pt x="8802" y="9345"/>
                              </a:cubicBezTo>
                              <a:cubicBezTo>
                                <a:pt x="8900" y="9315"/>
                                <a:pt x="8995" y="9274"/>
                                <a:pt x="9090" y="9236"/>
                              </a:cubicBezTo>
                              <a:cubicBezTo>
                                <a:pt x="9117" y="9225"/>
                                <a:pt x="9144" y="9215"/>
                                <a:pt x="9171" y="9204"/>
                              </a:cubicBezTo>
                            </a:path>
                            <a:path w="1614" h="634">
                              <a:moveTo>
                                <a:pt x="9608" y="8993"/>
                              </a:moveTo>
                              <a:cubicBezTo>
                                <a:pt x="9547" y="9049"/>
                                <a:pt x="9476" y="9106"/>
                                <a:pt x="9427" y="9173"/>
                              </a:cubicBezTo>
                              <a:cubicBezTo>
                                <a:pt x="9372" y="9248"/>
                                <a:pt x="9298" y="9359"/>
                                <a:pt x="9300" y="9457"/>
                              </a:cubicBezTo>
                              <a:cubicBezTo>
                                <a:pt x="9302" y="9547"/>
                                <a:pt x="9391" y="9542"/>
                                <a:pt x="9451" y="9516"/>
                              </a:cubicBezTo>
                              <a:cubicBezTo>
                                <a:pt x="9564" y="9467"/>
                                <a:pt x="9660" y="9361"/>
                                <a:pt x="9703" y="9247"/>
                              </a:cubicBezTo>
                              <a:cubicBezTo>
                                <a:pt x="9728" y="9181"/>
                                <a:pt x="9720" y="9117"/>
                                <a:pt x="9679" y="9062"/>
                              </a:cubicBezTo>
                              <a:cubicBezTo>
                                <a:pt x="9658" y="9034"/>
                                <a:pt x="9633" y="9022"/>
                                <a:pt x="9604" y="9007"/>
                              </a:cubicBezTo>
                            </a:path>
                            <a:path w="1614" h="634">
                              <a:moveTo>
                                <a:pt x="10265" y="9337"/>
                              </a:moveTo>
                              <a:cubicBezTo>
                                <a:pt x="10259" y="9303"/>
                                <a:pt x="10232" y="9322"/>
                                <a:pt x="10207" y="9329"/>
                              </a:cubicBezTo>
                              <a:cubicBezTo>
                                <a:pt x="10144" y="9347"/>
                                <a:pt x="10101" y="9384"/>
                                <a:pt x="10050" y="9426"/>
                              </a:cubicBezTo>
                              <a:cubicBezTo>
                                <a:pt x="10006" y="9462"/>
                                <a:pt x="9951" y="9505"/>
                                <a:pt x="9937" y="9564"/>
                              </a:cubicBezTo>
                              <a:cubicBezTo>
                                <a:pt x="9938" y="9583"/>
                                <a:pt x="9938" y="9590"/>
                                <a:pt x="9955" y="9590"/>
                              </a:cubicBezTo>
                              <a:cubicBezTo>
                                <a:pt x="10015" y="9572"/>
                                <a:pt x="10062" y="9543"/>
                                <a:pt x="10111" y="9503"/>
                              </a:cubicBezTo>
                              <a:cubicBezTo>
                                <a:pt x="10156" y="9467"/>
                                <a:pt x="10196" y="9425"/>
                                <a:pt x="10234" y="9381"/>
                              </a:cubicBezTo>
                              <a:cubicBezTo>
                                <a:pt x="10216" y="9424"/>
                                <a:pt x="10191" y="9465"/>
                                <a:pt x="10179" y="9510"/>
                              </a:cubicBezTo>
                              <a:cubicBezTo>
                                <a:pt x="10168" y="9549"/>
                                <a:pt x="10160" y="9588"/>
                                <a:pt x="10146" y="9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5,8993" coordsize="1614,634" path="m8820,9002c8834,9058,8820,9090,8811,9146c8795,9243,8781,9343,8757,9439c8743,9497,8728,9554,8717,9613em8655,9375c8703,9365,8754,9360,8802,9345c8900,9315,8995,9274,9090,9236c9117,9225,9144,9215,9171,9204em9608,8993c9547,9049,9476,9106,9427,9173c9372,9248,9298,9359,9300,9457c9302,9547,9391,9542,9451,9516c9564,9467,9660,9361,9703,9247c9728,9181,9720,9117,9679,9062c9658,9034,9633,9022,9604,9007em10265,9337c10259,9303,10232,9322,10207,9329c10144,9347,10101,9384,10050,9426c10006,9462,9951,9505,9937,9564c9938,9583,9938,9590,9955,9590c10015,9572,10062,9543,10111,9503c10156,9467,10196,9425,10234,9381c10216,9424,10191,9465,10179,9510c10168,9549,10160,9588,10146,9626e" stroked="t" o:allowincell="f" style="position:absolute;margin-left:155.35pt;margin-top:9.3pt;width:45.7pt;height:1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176780</wp:posOffset>
                </wp:positionH>
                <wp:positionV relativeFrom="paragraph">
                  <wp:posOffset>95885</wp:posOffset>
                </wp:positionV>
                <wp:extent cx="2605405" cy="591185"/>
                <wp:effectExtent l="6985" t="7620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7" h="1642">
                              <a:moveTo>
                                <a:pt x="9232" y="10951"/>
                              </a:moveTo>
                              <a:cubicBezTo>
                                <a:pt x="9222" y="10977"/>
                                <a:pt x="9217" y="10985"/>
                                <a:pt x="9231" y="11002"/>
                              </a:cubicBezTo>
                              <a:cubicBezTo>
                                <a:pt x="9316" y="11027"/>
                                <a:pt x="9393" y="11004"/>
                                <a:pt x="9479" y="10978"/>
                              </a:cubicBezTo>
                              <a:cubicBezTo>
                                <a:pt x="9512" y="10967"/>
                                <a:pt x="9546" y="10955"/>
                                <a:pt x="9579" y="10944"/>
                              </a:cubicBezTo>
                            </a:path>
                            <a:path w="7237" h="1642">
                              <a:moveTo>
                                <a:pt x="11546" y="10577"/>
                              </a:moveTo>
                              <a:cubicBezTo>
                                <a:pt x="11533" y="10624"/>
                                <a:pt x="11547" y="10634"/>
                                <a:pt x="11599" y="10641"/>
                              </a:cubicBezTo>
                              <a:cubicBezTo>
                                <a:pt x="11703" y="10655"/>
                                <a:pt x="11816" y="10621"/>
                                <a:pt x="11916" y="10596"/>
                              </a:cubicBezTo>
                              <a:cubicBezTo>
                                <a:pt x="11948" y="10587"/>
                                <a:pt x="11980" y="10578"/>
                                <a:pt x="12012" y="10569"/>
                              </a:cubicBezTo>
                            </a:path>
                            <a:path w="7237" h="1642">
                              <a:moveTo>
                                <a:pt x="16021" y="9634"/>
                              </a:moveTo>
                              <a:cubicBezTo>
                                <a:pt x="16127" y="9712"/>
                                <a:pt x="16163" y="9809"/>
                                <a:pt x="16171" y="9942"/>
                              </a:cubicBezTo>
                              <a:cubicBezTo>
                                <a:pt x="16185" y="10167"/>
                                <a:pt x="16136" y="10400"/>
                                <a:pt x="16045" y="10604"/>
                              </a:cubicBezTo>
                              <a:cubicBezTo>
                                <a:pt x="15999" y="10708"/>
                                <a:pt x="15947" y="10764"/>
                                <a:pt x="15867" y="10841"/>
                              </a:cubicBezTo>
                            </a:path>
                            <a:path w="7237" h="1642">
                              <a:moveTo>
                                <a:pt x="16253" y="9417"/>
                              </a:moveTo>
                              <a:cubicBezTo>
                                <a:pt x="16382" y="9496"/>
                                <a:pt x="16430" y="9606"/>
                                <a:pt x="16448" y="9757"/>
                              </a:cubicBezTo>
                              <a:cubicBezTo>
                                <a:pt x="16478" y="10006"/>
                                <a:pt x="16414" y="10256"/>
                                <a:pt x="16320" y="10486"/>
                              </a:cubicBezTo>
                              <a:cubicBezTo>
                                <a:pt x="16232" y="10701"/>
                                <a:pt x="16106" y="10872"/>
                                <a:pt x="15971" y="11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1,9417" coordsize="7237,1642" path="m9232,10951c9222,10977,9217,10985,9231,11002c9316,11027,9393,11004,9479,10978c9512,10967,9546,10955,9579,10944em11546,10577c11533,10624,11547,10634,11599,10641c11703,10655,11816,10621,11916,10596c11948,10587,11980,10578,12012,10569em16021,9634c16127,9712,16163,9809,16171,9942c16185,10167,16136,10400,16045,10604c15999,10708,15947,10764,15867,10841em16253,9417c16382,9496,16430,9606,16448,9757c16478,10006,16414,10256,16320,10486c16232,10701,16106,10872,15971,11058e" stroked="t" o:allowincell="f" style="position:absolute;margin-left:171.4pt;margin-top:7.55pt;width:205.1pt;height:4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269615</wp:posOffset>
                </wp:positionH>
                <wp:positionV relativeFrom="paragraph">
                  <wp:posOffset>43180</wp:posOffset>
                </wp:positionV>
                <wp:extent cx="1245235" cy="436880"/>
                <wp:effectExtent l="8890" t="6350" r="635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1214">
                              <a:moveTo>
                                <a:pt x="12803" y="10054"/>
                              </a:moveTo>
                              <a:cubicBezTo>
                                <a:pt x="12768" y="10044"/>
                                <a:pt x="12778" y="10050"/>
                                <a:pt x="12737" y="10093"/>
                              </a:cubicBezTo>
                              <a:cubicBezTo>
                                <a:pt x="12656" y="10178"/>
                                <a:pt x="12607" y="10279"/>
                                <a:pt x="12560" y="10387"/>
                              </a:cubicBezTo>
                              <a:cubicBezTo>
                                <a:pt x="12513" y="10495"/>
                                <a:pt x="12464" y="10625"/>
                                <a:pt x="12488" y="10745"/>
                              </a:cubicBezTo>
                              <a:cubicBezTo>
                                <a:pt x="12508" y="10842"/>
                                <a:pt x="12592" y="10830"/>
                                <a:pt x="12658" y="10789"/>
                              </a:cubicBezTo>
                              <a:cubicBezTo>
                                <a:pt x="12753" y="10730"/>
                                <a:pt x="12823" y="10634"/>
                                <a:pt x="12872" y="10536"/>
                              </a:cubicBezTo>
                              <a:cubicBezTo>
                                <a:pt x="12918" y="10444"/>
                                <a:pt x="12923" y="10363"/>
                                <a:pt x="12905" y="10265"/>
                              </a:cubicBezTo>
                              <a:cubicBezTo>
                                <a:pt x="12895" y="10208"/>
                                <a:pt x="12871" y="10156"/>
                                <a:pt x="12831" y="10113"/>
                              </a:cubicBezTo>
                              <a:cubicBezTo>
                                <a:pt x="12824" y="10107"/>
                                <a:pt x="12818" y="10102"/>
                                <a:pt x="12811" y="10096"/>
                              </a:cubicBezTo>
                            </a:path>
                            <a:path w="3459" h="1214">
                              <a:moveTo>
                                <a:pt x="13268" y="10480"/>
                              </a:moveTo>
                              <a:cubicBezTo>
                                <a:pt x="13228" y="10509"/>
                                <a:pt x="13176" y="10540"/>
                                <a:pt x="13143" y="10577"/>
                              </a:cubicBezTo>
                              <a:cubicBezTo>
                                <a:pt x="13102" y="10624"/>
                                <a:pt x="13058" y="10692"/>
                                <a:pt x="13043" y="10753"/>
                              </a:cubicBezTo>
                              <a:cubicBezTo>
                                <a:pt x="13041" y="10779"/>
                                <a:pt x="13039" y="10784"/>
                                <a:pt x="13048" y="10798"/>
                              </a:cubicBezTo>
                              <a:cubicBezTo>
                                <a:pt x="13101" y="10786"/>
                                <a:pt x="13135" y="10751"/>
                                <a:pt x="13171" y="10710"/>
                              </a:cubicBezTo>
                              <a:cubicBezTo>
                                <a:pt x="13208" y="10668"/>
                                <a:pt x="13240" y="10623"/>
                                <a:pt x="13270" y="10577"/>
                              </a:cubicBezTo>
                              <a:cubicBezTo>
                                <a:pt x="13250" y="10625"/>
                                <a:pt x="13238" y="10675"/>
                                <a:pt x="13221" y="10723"/>
                              </a:cubicBezTo>
                              <a:cubicBezTo>
                                <a:pt x="13209" y="10757"/>
                                <a:pt x="13199" y="10779"/>
                                <a:pt x="13205" y="10815"/>
                              </a:cubicBezTo>
                            </a:path>
                            <a:path w="3459" h="1214">
                              <a:moveTo>
                                <a:pt x="13767" y="9993"/>
                              </a:moveTo>
                              <a:cubicBezTo>
                                <a:pt x="13791" y="10051"/>
                                <a:pt x="13780" y="10091"/>
                                <a:pt x="13776" y="10153"/>
                              </a:cubicBezTo>
                              <a:cubicBezTo>
                                <a:pt x="13768" y="10272"/>
                                <a:pt x="13745" y="10387"/>
                                <a:pt x="13725" y="10505"/>
                              </a:cubicBezTo>
                              <a:cubicBezTo>
                                <a:pt x="13710" y="10593"/>
                                <a:pt x="13697" y="10681"/>
                                <a:pt x="13686" y="10768"/>
                              </a:cubicBezTo>
                              <a:cubicBezTo>
                                <a:pt x="13682" y="10786"/>
                                <a:pt x="13681" y="10793"/>
                                <a:pt x="13689" y="10771"/>
                              </a:cubicBezTo>
                            </a:path>
                            <a:path w="3459" h="1214">
                              <a:moveTo>
                                <a:pt x="13577" y="10496"/>
                              </a:moveTo>
                              <a:cubicBezTo>
                                <a:pt x="13647" y="10505"/>
                                <a:pt x="13714" y="10487"/>
                                <a:pt x="13783" y="10471"/>
                              </a:cubicBezTo>
                              <a:cubicBezTo>
                                <a:pt x="13887" y="10447"/>
                                <a:pt x="13989" y="10418"/>
                                <a:pt x="14091" y="10388"/>
                              </a:cubicBezTo>
                            </a:path>
                            <a:path w="3459" h="1214">
                              <a:moveTo>
                                <a:pt x="14718" y="9970"/>
                              </a:moveTo>
                              <a:cubicBezTo>
                                <a:pt x="14720" y="9965"/>
                                <a:pt x="14748" y="9938"/>
                                <a:pt x="14710" y="9942"/>
                              </a:cubicBezTo>
                              <a:cubicBezTo>
                                <a:pt x="14695" y="9944"/>
                                <a:pt x="14662" y="9993"/>
                                <a:pt x="14655" y="10003"/>
                              </a:cubicBezTo>
                              <a:cubicBezTo>
                                <a:pt x="14600" y="10085"/>
                                <a:pt x="14550" y="10173"/>
                                <a:pt x="14510" y="10263"/>
                              </a:cubicBezTo>
                              <a:cubicBezTo>
                                <a:pt x="14461" y="10373"/>
                                <a:pt x="14406" y="10500"/>
                                <a:pt x="14398" y="10622"/>
                              </a:cubicBezTo>
                              <a:cubicBezTo>
                                <a:pt x="14402" y="10672"/>
                                <a:pt x="14399" y="10685"/>
                                <a:pt x="14423" y="10708"/>
                              </a:cubicBezTo>
                              <a:cubicBezTo>
                                <a:pt x="14514" y="10699"/>
                                <a:pt x="14568" y="10652"/>
                                <a:pt x="14629" y="10581"/>
                              </a:cubicBezTo>
                              <a:cubicBezTo>
                                <a:pt x="14698" y="10501"/>
                                <a:pt x="14769" y="10391"/>
                                <a:pt x="14788" y="10285"/>
                              </a:cubicBezTo>
                              <a:cubicBezTo>
                                <a:pt x="14801" y="10213"/>
                                <a:pt x="14779" y="10139"/>
                                <a:pt x="14731" y="10084"/>
                              </a:cubicBezTo>
                              <a:cubicBezTo>
                                <a:pt x="14703" y="10052"/>
                                <a:pt x="14676" y="10043"/>
                                <a:pt x="14639" y="10030"/>
                              </a:cubicBezTo>
                            </a:path>
                            <a:path w="3459" h="1214">
                              <a:moveTo>
                                <a:pt x="15115" y="9790"/>
                              </a:moveTo>
                              <a:cubicBezTo>
                                <a:pt x="15070" y="9852"/>
                                <a:pt x="15024" y="9920"/>
                                <a:pt x="14989" y="9988"/>
                              </a:cubicBezTo>
                              <a:cubicBezTo>
                                <a:pt x="14913" y="10137"/>
                                <a:pt x="14841" y="10295"/>
                                <a:pt x="14798" y="10457"/>
                              </a:cubicBezTo>
                              <a:cubicBezTo>
                                <a:pt x="14772" y="10555"/>
                                <a:pt x="14727" y="10718"/>
                                <a:pt x="14792" y="10812"/>
                              </a:cubicBezTo>
                              <a:cubicBezTo>
                                <a:pt x="14835" y="10875"/>
                                <a:pt x="14943" y="10811"/>
                                <a:pt x="14983" y="10782"/>
                              </a:cubicBezTo>
                              <a:cubicBezTo>
                                <a:pt x="14999" y="10768"/>
                                <a:pt x="15015" y="10753"/>
                                <a:pt x="15031" y="10739"/>
                              </a:cubicBezTo>
                            </a:path>
                            <a:path w="3459" h="1214">
                              <a:moveTo>
                                <a:pt x="15314" y="10243"/>
                              </a:moveTo>
                              <a:cubicBezTo>
                                <a:pt x="15296" y="10245"/>
                                <a:pt x="15277" y="10245"/>
                                <a:pt x="15260" y="10252"/>
                              </a:cubicBezTo>
                              <a:cubicBezTo>
                                <a:pt x="15246" y="10260"/>
                                <a:pt x="15241" y="10261"/>
                                <a:pt x="15241" y="10273"/>
                              </a:cubicBezTo>
                              <a:cubicBezTo>
                                <a:pt x="15271" y="10279"/>
                                <a:pt x="15262" y="10263"/>
                                <a:pt x="15283" y="10246"/>
                              </a:cubicBezTo>
                              <a:cubicBezTo>
                                <a:pt x="15293" y="10238"/>
                                <a:pt x="15315" y="10235"/>
                                <a:pt x="15327" y="10230"/>
                              </a:cubicBezTo>
                              <a:cubicBezTo>
                                <a:pt x="15337" y="10226"/>
                                <a:pt x="15346" y="10226"/>
                                <a:pt x="15356" y="10225"/>
                              </a:cubicBezTo>
                              <a:cubicBezTo>
                                <a:pt x="15338" y="10235"/>
                                <a:pt x="15317" y="10242"/>
                                <a:pt x="15297" y="10249"/>
                              </a:cubicBezTo>
                              <a:cubicBezTo>
                                <a:pt x="15266" y="10260"/>
                                <a:pt x="15234" y="10270"/>
                                <a:pt x="15203" y="10283"/>
                              </a:cubicBezTo>
                              <a:cubicBezTo>
                                <a:pt x="15187" y="10290"/>
                                <a:pt x="15183" y="10292"/>
                                <a:pt x="15173" y="10297"/>
                              </a:cubicBezTo>
                              <a:cubicBezTo>
                                <a:pt x="15196" y="10309"/>
                                <a:pt x="15220" y="10304"/>
                                <a:pt x="15247" y="10301"/>
                              </a:cubicBezTo>
                              <a:cubicBezTo>
                                <a:pt x="15281" y="10297"/>
                                <a:pt x="15318" y="10299"/>
                                <a:pt x="15352" y="10294"/>
                              </a:cubicBezTo>
                              <a:cubicBezTo>
                                <a:pt x="15367" y="10289"/>
                                <a:pt x="15373" y="10287"/>
                                <a:pt x="15384" y="10292"/>
                              </a:cubicBezTo>
                            </a:path>
                            <a:path w="3459" h="1214">
                              <a:moveTo>
                                <a:pt x="15713" y="10205"/>
                              </a:moveTo>
                              <a:cubicBezTo>
                                <a:pt x="15659" y="10234"/>
                                <a:pt x="15616" y="10262"/>
                                <a:pt x="15569" y="10301"/>
                              </a:cubicBezTo>
                              <a:cubicBezTo>
                                <a:pt x="15506" y="10353"/>
                                <a:pt x="15451" y="10415"/>
                                <a:pt x="15414" y="10488"/>
                              </a:cubicBezTo>
                              <a:cubicBezTo>
                                <a:pt x="15400" y="10522"/>
                                <a:pt x="15395" y="10531"/>
                                <a:pt x="15399" y="10555"/>
                              </a:cubicBezTo>
                              <a:cubicBezTo>
                                <a:pt x="15443" y="10578"/>
                                <a:pt x="15473" y="10554"/>
                                <a:pt x="15513" y="10524"/>
                              </a:cubicBezTo>
                              <a:cubicBezTo>
                                <a:pt x="15568" y="10483"/>
                                <a:pt x="15610" y="10429"/>
                                <a:pt x="15650" y="10374"/>
                              </a:cubicBezTo>
                              <a:cubicBezTo>
                                <a:pt x="15666" y="10352"/>
                                <a:pt x="15670" y="10346"/>
                                <a:pt x="15679" y="10331"/>
                              </a:cubicBezTo>
                              <a:cubicBezTo>
                                <a:pt x="15666" y="10369"/>
                                <a:pt x="15657" y="10406"/>
                                <a:pt x="15650" y="10446"/>
                              </a:cubicBezTo>
                              <a:cubicBezTo>
                                <a:pt x="15645" y="10472"/>
                                <a:pt x="15629" y="10540"/>
                                <a:pt x="15668" y="10548"/>
                              </a:cubicBezTo>
                              <a:cubicBezTo>
                                <a:pt x="15673" y="10548"/>
                                <a:pt x="15677" y="10547"/>
                                <a:pt x="15682" y="10547"/>
                              </a:cubicBezTo>
                              <a:cubicBezTo>
                                <a:pt x="15689" y="10516"/>
                                <a:pt x="15704" y="10488"/>
                                <a:pt x="15710" y="10455"/>
                              </a:cubicBezTo>
                              <a:cubicBezTo>
                                <a:pt x="15712" y="10442"/>
                                <a:pt x="15714" y="10429"/>
                                <a:pt x="15716" y="10416"/>
                              </a:cubicBezTo>
                            </a:path>
                            <a:path w="3459" h="1214">
                              <a:moveTo>
                                <a:pt x="12492" y="9757"/>
                              </a:moveTo>
                              <a:cubicBezTo>
                                <a:pt x="12465" y="9792"/>
                                <a:pt x="12430" y="9838"/>
                                <a:pt x="12412" y="9881"/>
                              </a:cubicBezTo>
                              <a:cubicBezTo>
                                <a:pt x="12351" y="10028"/>
                                <a:pt x="12300" y="10187"/>
                                <a:pt x="12274" y="10345"/>
                              </a:cubicBezTo>
                              <a:cubicBezTo>
                                <a:pt x="12247" y="10507"/>
                                <a:pt x="12231" y="10717"/>
                                <a:pt x="12333" y="10859"/>
                              </a:cubicBezTo>
                              <a:cubicBezTo>
                                <a:pt x="12407" y="10962"/>
                                <a:pt x="12496" y="10957"/>
                                <a:pt x="12607" y="10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58,9757" coordsize="3459,1214" path="m12803,10054c12768,10044,12778,10050,12737,10093c12656,10178,12607,10279,12560,10387c12513,10495,12464,10625,12488,10745c12508,10842,12592,10830,12658,10789c12753,10730,12823,10634,12872,10536c12918,10444,12923,10363,12905,10265c12895,10208,12871,10156,12831,10113c12824,10107,12818,10102,12811,10096em13268,10480c13228,10509,13176,10540,13143,10577c13102,10624,13058,10692,13043,10753c13041,10779,13039,10784,13048,10798c13101,10786,13135,10751,13171,10710c13208,10668,13240,10623,13270,10577c13250,10625,13238,10675,13221,10723c13209,10757,13199,10779,13205,10815em13767,9993c13791,10051,13780,10091,13776,10153c13768,10272,13745,10387,13725,10505c13710,10593,13697,10681,13686,10768c13682,10786,13681,10793,13689,10771em13577,10496c13647,10505,13714,10487,13783,10471c13887,10447,13989,10418,14091,10388em14718,9970c14720,9965,14748,9938,14710,9942c14695,9944,14662,9993,14655,10003c14600,10085,14550,10173,14510,10263c14461,10373,14406,10500,14398,10622c14402,10672,14399,10685,14423,10708c14514,10699,14568,10652,14629,10581c14698,10501,14769,10391,14788,10285c14801,10213,14779,10139,14731,10084c14703,10052,14676,10043,14639,10030em15115,9790c15070,9852,15024,9920,14989,9988c14913,10137,14841,10295,14798,10457c14772,10555,14727,10718,14792,10812c14835,10875,14943,10811,14983,10782c14999,10768,15015,10753,15031,10739em15314,10243c15296,10245,15277,10245,15260,10252c15246,10260,15241,10261,15241,10273c15271,10279,15262,10263,15283,10246c15293,10238,15315,10235,15327,10230c15337,10226,15346,10226,15356,10225c15338,10235,15317,10242,15297,10249c15266,10260,15234,10270,15203,10283c15187,10290,15183,10292,15173,10297c15196,10309,15220,10304,15247,10301c15281,10297,15318,10299,15352,10294c15367,10289,15373,10287,15384,10292em15713,10205c15659,10234,15616,10262,15569,10301c15506,10353,15451,10415,15414,10488c15400,10522,15395,10531,15399,10555c15443,10578,15473,10554,15513,10524c15568,10483,15610,10429,15650,10374c15666,10352,15670,10346,15679,10331c15666,10369,15657,10406,15650,10446c15645,10472,15629,10540,15668,10548c15673,10548,15677,10547,15682,10547c15689,10516,15704,10488,15710,10455c15712,10442,15714,10429,15716,10416em12492,9757c12465,9792,12430,9838,12412,9881c12351,10028,12300,10187,12274,10345c12247,10507,12231,10717,12333,10859c12407,10962,12496,10957,12607,10970e" stroked="t" o:allowincell="f" style="position:absolute;margin-left:257.45pt;margin-top:3.4pt;width:98pt;height:3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880745</wp:posOffset>
                </wp:positionH>
                <wp:positionV relativeFrom="paragraph">
                  <wp:posOffset>17780</wp:posOffset>
                </wp:positionV>
                <wp:extent cx="1129665" cy="383540"/>
                <wp:effectExtent l="8890" t="6350" r="6985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8" h="1065">
                              <a:moveTo>
                                <a:pt x="5921" y="10365"/>
                              </a:moveTo>
                              <a:cubicBezTo>
                                <a:pt x="5916" y="10357"/>
                                <a:pt x="5924" y="10334"/>
                                <a:pt x="5897" y="10356"/>
                              </a:cubicBezTo>
                              <a:cubicBezTo>
                                <a:pt x="5856" y="10390"/>
                                <a:pt x="5814" y="10451"/>
                                <a:pt x="5788" y="10498"/>
                              </a:cubicBezTo>
                              <a:cubicBezTo>
                                <a:pt x="5727" y="10607"/>
                                <a:pt x="5670" y="10727"/>
                                <a:pt x="5639" y="10849"/>
                              </a:cubicBezTo>
                              <a:cubicBezTo>
                                <a:pt x="5626" y="10901"/>
                                <a:pt x="5584" y="11065"/>
                                <a:pt x="5672" y="11086"/>
                              </a:cubicBezTo>
                              <a:cubicBezTo>
                                <a:pt x="5763" y="11108"/>
                                <a:pt x="5875" y="10984"/>
                                <a:pt x="5923" y="10926"/>
                              </a:cubicBezTo>
                              <a:cubicBezTo>
                                <a:pt x="5990" y="10846"/>
                                <a:pt x="6060" y="10736"/>
                                <a:pt x="6056" y="10627"/>
                              </a:cubicBezTo>
                              <a:cubicBezTo>
                                <a:pt x="6054" y="10557"/>
                                <a:pt x="6006" y="10510"/>
                                <a:pt x="5946" y="10483"/>
                              </a:cubicBezTo>
                              <a:cubicBezTo>
                                <a:pt x="5919" y="10471"/>
                                <a:pt x="5890" y="10467"/>
                                <a:pt x="5861" y="10462"/>
                              </a:cubicBezTo>
                            </a:path>
                            <a:path w="3138" h="1065">
                              <a:moveTo>
                                <a:pt x="6382" y="10698"/>
                              </a:moveTo>
                              <a:cubicBezTo>
                                <a:pt x="6366" y="10687"/>
                                <a:pt x="6334" y="10694"/>
                                <a:pt x="6318" y="10709"/>
                              </a:cubicBezTo>
                              <a:cubicBezTo>
                                <a:pt x="6279" y="10747"/>
                                <a:pt x="6236" y="10799"/>
                                <a:pt x="6205" y="10845"/>
                              </a:cubicBezTo>
                              <a:cubicBezTo>
                                <a:pt x="6174" y="10890"/>
                                <a:pt x="6134" y="10947"/>
                                <a:pt x="6122" y="11001"/>
                              </a:cubicBezTo>
                              <a:cubicBezTo>
                                <a:pt x="6122" y="11007"/>
                                <a:pt x="6123" y="11013"/>
                                <a:pt x="6123" y="11019"/>
                              </a:cubicBezTo>
                              <a:cubicBezTo>
                                <a:pt x="6161" y="11021"/>
                                <a:pt x="6184" y="10986"/>
                                <a:pt x="6208" y="10957"/>
                              </a:cubicBezTo>
                              <a:cubicBezTo>
                                <a:pt x="6246" y="10912"/>
                                <a:pt x="6276" y="10862"/>
                                <a:pt x="6304" y="10811"/>
                              </a:cubicBezTo>
                              <a:cubicBezTo>
                                <a:pt x="6307" y="10805"/>
                                <a:pt x="6311" y="10799"/>
                                <a:pt x="6314" y="10793"/>
                              </a:cubicBezTo>
                              <a:cubicBezTo>
                                <a:pt x="6304" y="10843"/>
                                <a:pt x="6298" y="10896"/>
                                <a:pt x="6286" y="10945"/>
                              </a:cubicBezTo>
                              <a:cubicBezTo>
                                <a:pt x="6277" y="10981"/>
                                <a:pt x="6274" y="11011"/>
                                <a:pt x="6273" y="11048"/>
                              </a:cubicBezTo>
                            </a:path>
                            <a:path w="3138" h="1065">
                              <a:moveTo>
                                <a:pt x="6817" y="10370"/>
                              </a:moveTo>
                              <a:cubicBezTo>
                                <a:pt x="6838" y="10400"/>
                                <a:pt x="6828" y="10426"/>
                                <a:pt x="6830" y="10460"/>
                              </a:cubicBezTo>
                              <a:cubicBezTo>
                                <a:pt x="6835" y="10554"/>
                                <a:pt x="6829" y="10644"/>
                                <a:pt x="6817" y="10739"/>
                              </a:cubicBezTo>
                              <a:cubicBezTo>
                                <a:pt x="6805" y="10833"/>
                                <a:pt x="6798" y="10934"/>
                                <a:pt x="6776" y="11026"/>
                              </a:cubicBezTo>
                              <a:cubicBezTo>
                                <a:pt x="6768" y="11060"/>
                                <a:pt x="6764" y="11079"/>
                                <a:pt x="6741" y="11088"/>
                              </a:cubicBezTo>
                            </a:path>
                            <a:path w="3138" h="1065">
                              <a:moveTo>
                                <a:pt x="6584" y="10849"/>
                              </a:moveTo>
                              <a:cubicBezTo>
                                <a:pt x="6622" y="10865"/>
                                <a:pt x="6698" y="10845"/>
                                <a:pt x="6740" y="10834"/>
                              </a:cubicBezTo>
                              <a:cubicBezTo>
                                <a:pt x="6846" y="10807"/>
                                <a:pt x="6950" y="10767"/>
                                <a:pt x="7053" y="10732"/>
                              </a:cubicBezTo>
                            </a:path>
                            <a:path w="3138" h="1065">
                              <a:moveTo>
                                <a:pt x="7466" y="10228"/>
                              </a:moveTo>
                              <a:cubicBezTo>
                                <a:pt x="7427" y="10277"/>
                                <a:pt x="7415" y="10310"/>
                                <a:pt x="7388" y="10367"/>
                              </a:cubicBezTo>
                              <a:cubicBezTo>
                                <a:pt x="7331" y="10490"/>
                                <a:pt x="7290" y="10620"/>
                                <a:pt x="7259" y="10753"/>
                              </a:cubicBezTo>
                              <a:cubicBezTo>
                                <a:pt x="7235" y="10853"/>
                                <a:pt x="7202" y="10987"/>
                                <a:pt x="7242" y="11088"/>
                              </a:cubicBezTo>
                              <a:cubicBezTo>
                                <a:pt x="7269" y="11157"/>
                                <a:pt x="7323" y="11147"/>
                                <a:pt x="7379" y="11122"/>
                              </a:cubicBezTo>
                              <a:cubicBezTo>
                                <a:pt x="7391" y="11115"/>
                                <a:pt x="7404" y="11108"/>
                                <a:pt x="7416" y="11101"/>
                              </a:cubicBezTo>
                            </a:path>
                            <a:path w="3138" h="1065">
                              <a:moveTo>
                                <a:pt x="7519" y="10813"/>
                              </a:moveTo>
                              <a:cubicBezTo>
                                <a:pt x="7503" y="10813"/>
                                <a:pt x="7496" y="10812"/>
                                <a:pt x="7486" y="10806"/>
                              </a:cubicBezTo>
                              <a:cubicBezTo>
                                <a:pt x="7500" y="10819"/>
                                <a:pt x="7519" y="10829"/>
                                <a:pt x="7539" y="10831"/>
                              </a:cubicBezTo>
                              <a:cubicBezTo>
                                <a:pt x="7561" y="10833"/>
                                <a:pt x="7585" y="10839"/>
                                <a:pt x="7607" y="10840"/>
                              </a:cubicBezTo>
                              <a:cubicBezTo>
                                <a:pt x="7612" y="10840"/>
                                <a:pt x="7616" y="10839"/>
                                <a:pt x="7621" y="10839"/>
                              </a:cubicBezTo>
                            </a:path>
                            <a:path w="3138" h="1065">
                              <a:moveTo>
                                <a:pt x="8030" y="10471"/>
                              </a:moveTo>
                              <a:cubicBezTo>
                                <a:pt x="7994" y="10494"/>
                                <a:pt x="7988" y="10510"/>
                                <a:pt x="7961" y="10546"/>
                              </a:cubicBezTo>
                              <a:cubicBezTo>
                                <a:pt x="7898" y="10631"/>
                                <a:pt x="7853" y="10720"/>
                                <a:pt x="7815" y="10819"/>
                              </a:cubicBezTo>
                              <a:cubicBezTo>
                                <a:pt x="7792" y="10878"/>
                                <a:pt x="7743" y="11003"/>
                                <a:pt x="7801" y="11060"/>
                              </a:cubicBezTo>
                              <a:cubicBezTo>
                                <a:pt x="7856" y="11113"/>
                                <a:pt x="7968" y="11010"/>
                                <a:pt x="8002" y="10980"/>
                              </a:cubicBezTo>
                              <a:cubicBezTo>
                                <a:pt x="8080" y="10911"/>
                                <a:pt x="8135" y="10827"/>
                                <a:pt x="8164" y="10727"/>
                              </a:cubicBezTo>
                              <a:cubicBezTo>
                                <a:pt x="8182" y="10665"/>
                                <a:pt x="8174" y="10607"/>
                                <a:pt x="8123" y="10565"/>
                              </a:cubicBezTo>
                              <a:cubicBezTo>
                                <a:pt x="8092" y="10539"/>
                                <a:pt x="8058" y="10544"/>
                                <a:pt x="8023" y="10552"/>
                              </a:cubicBezTo>
                            </a:path>
                            <a:path w="3138" h="1065">
                              <a:moveTo>
                                <a:pt x="8469" y="10796"/>
                              </a:moveTo>
                              <a:cubicBezTo>
                                <a:pt x="8422" y="10821"/>
                                <a:pt x="8386" y="10848"/>
                                <a:pt x="8346" y="10883"/>
                              </a:cubicBezTo>
                              <a:cubicBezTo>
                                <a:pt x="8307" y="10916"/>
                                <a:pt x="8272" y="10955"/>
                                <a:pt x="8259" y="11007"/>
                              </a:cubicBezTo>
                              <a:cubicBezTo>
                                <a:pt x="8258" y="11025"/>
                                <a:pt x="8257" y="11031"/>
                                <a:pt x="8267" y="11039"/>
                              </a:cubicBezTo>
                              <a:cubicBezTo>
                                <a:pt x="8305" y="11039"/>
                                <a:pt x="8332" y="11024"/>
                                <a:pt x="8365" y="11005"/>
                              </a:cubicBezTo>
                              <a:cubicBezTo>
                                <a:pt x="8387" y="10993"/>
                                <a:pt x="8405" y="10983"/>
                                <a:pt x="8429" y="10975"/>
                              </a:cubicBezTo>
                              <a:cubicBezTo>
                                <a:pt x="8447" y="10992"/>
                                <a:pt x="8434" y="11013"/>
                                <a:pt x="8429" y="11038"/>
                              </a:cubicBezTo>
                              <a:cubicBezTo>
                                <a:pt x="8424" y="11064"/>
                                <a:pt x="8417" y="11086"/>
                                <a:pt x="8426" y="11110"/>
                              </a:cubicBezTo>
                              <a:cubicBezTo>
                                <a:pt x="8443" y="11090"/>
                                <a:pt x="8455" y="11071"/>
                                <a:pt x="8468" y="11048"/>
                              </a:cubicBezTo>
                            </a:path>
                            <a:path w="3138" h="1065">
                              <a:moveTo>
                                <a:pt x="8666" y="10174"/>
                              </a:moveTo>
                              <a:cubicBezTo>
                                <a:pt x="8714" y="10239"/>
                                <a:pt x="8741" y="10298"/>
                                <a:pt x="8752" y="10380"/>
                              </a:cubicBezTo>
                              <a:cubicBezTo>
                                <a:pt x="8771" y="10519"/>
                                <a:pt x="8756" y="10663"/>
                                <a:pt x="8725" y="10799"/>
                              </a:cubicBezTo>
                              <a:cubicBezTo>
                                <a:pt x="8696" y="10928"/>
                                <a:pt x="8638" y="11058"/>
                                <a:pt x="8544" y="11151"/>
                              </a:cubicBezTo>
                              <a:cubicBezTo>
                                <a:pt x="8483" y="11201"/>
                                <a:pt x="8464" y="11216"/>
                                <a:pt x="8416" y="11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1,10174" coordsize="3138,1065" path="m5921,10365c5916,10357,5924,10334,5897,10356c5856,10390,5814,10451,5788,10498c5727,10607,5670,10727,5639,10849c5626,10901,5584,11065,5672,11086c5763,11108,5875,10984,5923,10926c5990,10846,6060,10736,6056,10627c6054,10557,6006,10510,5946,10483c5919,10471,5890,10467,5861,10462em6382,10698c6366,10687,6334,10694,6318,10709c6279,10747,6236,10799,6205,10845c6174,10890,6134,10947,6122,11001c6122,11007,6123,11013,6123,11019c6161,11021,6184,10986,6208,10957c6246,10912,6276,10862,6304,10811c6307,10805,6311,10799,6314,10793c6304,10843,6298,10896,6286,10945c6277,10981,6274,11011,6273,11048em6817,10370c6838,10400,6828,10426,6830,10460c6835,10554,6829,10644,6817,10739c6805,10833,6798,10934,6776,11026c6768,11060,6764,11079,6741,11088em6584,10849c6622,10865,6698,10845,6740,10834c6846,10807,6950,10767,7053,10732em7466,10228c7427,10277,7415,10310,7388,10367c7331,10490,7290,10620,7259,10753c7235,10853,7202,10987,7242,11088c7269,11157,7323,11147,7379,11122c7391,11115,7404,11108,7416,11101em7519,10813c7503,10813,7496,10812,7486,10806c7500,10819,7519,10829,7539,10831c7561,10833,7585,10839,7607,10840c7612,10840,7616,10839,7621,10839em8030,10471c7994,10494,7988,10510,7961,10546c7898,10631,7853,10720,7815,10819c7792,10878,7743,11003,7801,11060c7856,11113,7968,11010,8002,10980c8080,10911,8135,10827,8164,10727c8182,10665,8174,10607,8123,10565c8092,10539,8058,10544,8023,10552em8469,10796c8422,10821,8386,10848,8346,10883c8307,10916,8272,10955,8259,11007c8258,11025,8257,11031,8267,11039c8305,11039,8332,11024,8365,11005c8387,10993,8405,10983,8429,10975c8447,10992,8434,11013,8429,11038c8424,11064,8417,11086,8426,11110c8443,11090,8455,11071,8468,11048em8666,10174c8714,10239,8741,10298,8752,10380c8771,10519,8756,10663,8725,10799c8696,10928,8638,11058,8544,11151c8483,11201,8464,11216,8416,11238e" stroked="t" o:allowincell="f" style="position:absolute;margin-left:69.35pt;margin-top:1.4pt;width:88.9pt;height:3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583180</wp:posOffset>
                </wp:positionH>
                <wp:positionV relativeFrom="paragraph">
                  <wp:posOffset>5715</wp:posOffset>
                </wp:positionV>
                <wp:extent cx="294640" cy="301625"/>
                <wp:effectExtent l="7620" t="6985" r="698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838">
                              <a:moveTo>
                                <a:pt x="10637" y="10143"/>
                              </a:moveTo>
                              <a:cubicBezTo>
                                <a:pt x="10616" y="10167"/>
                                <a:pt x="10607" y="10169"/>
                                <a:pt x="10590" y="10196"/>
                              </a:cubicBezTo>
                              <a:cubicBezTo>
                                <a:pt x="10535" y="10287"/>
                                <a:pt x="10483" y="10386"/>
                                <a:pt x="10443" y="10486"/>
                              </a:cubicBezTo>
                              <a:cubicBezTo>
                                <a:pt x="10395" y="10608"/>
                                <a:pt x="10335" y="10757"/>
                                <a:pt x="10350" y="10892"/>
                              </a:cubicBezTo>
                              <a:cubicBezTo>
                                <a:pt x="10363" y="11013"/>
                                <a:pt x="10469" y="10979"/>
                                <a:pt x="10540" y="10929"/>
                              </a:cubicBezTo>
                              <a:cubicBezTo>
                                <a:pt x="10655" y="10848"/>
                                <a:pt x="10749" y="10724"/>
                                <a:pt x="10811" y="10600"/>
                              </a:cubicBezTo>
                              <a:cubicBezTo>
                                <a:pt x="10856" y="10511"/>
                                <a:pt x="10891" y="10394"/>
                                <a:pt x="10852" y="10296"/>
                              </a:cubicBezTo>
                              <a:cubicBezTo>
                                <a:pt x="10827" y="10233"/>
                                <a:pt x="10775" y="10183"/>
                                <a:pt x="10724" y="10141"/>
                              </a:cubicBezTo>
                            </a:path>
                            <a:path w="819" h="838">
                              <a:moveTo>
                                <a:pt x="11166" y="10517"/>
                              </a:moveTo>
                              <a:cubicBezTo>
                                <a:pt x="11143" y="10509"/>
                                <a:pt x="11116" y="10529"/>
                                <a:pt x="11099" y="10548"/>
                              </a:cubicBezTo>
                              <a:cubicBezTo>
                                <a:pt x="11055" y="10598"/>
                                <a:pt x="11017" y="10660"/>
                                <a:pt x="10987" y="10719"/>
                              </a:cubicBezTo>
                              <a:cubicBezTo>
                                <a:pt x="10976" y="10740"/>
                                <a:pt x="10925" y="10832"/>
                                <a:pt x="10955" y="10858"/>
                              </a:cubicBezTo>
                              <a:cubicBezTo>
                                <a:pt x="10961" y="10858"/>
                                <a:pt x="10967" y="10859"/>
                                <a:pt x="10973" y="10859"/>
                              </a:cubicBezTo>
                              <a:cubicBezTo>
                                <a:pt x="11024" y="10825"/>
                                <a:pt x="11059" y="10785"/>
                                <a:pt x="11095" y="10735"/>
                              </a:cubicBezTo>
                              <a:cubicBezTo>
                                <a:pt x="11123" y="10696"/>
                                <a:pt x="11146" y="10654"/>
                                <a:pt x="11168" y="10612"/>
                              </a:cubicBezTo>
                              <a:cubicBezTo>
                                <a:pt x="11149" y="10655"/>
                                <a:pt x="11135" y="10699"/>
                                <a:pt x="11124" y="10745"/>
                              </a:cubicBezTo>
                              <a:cubicBezTo>
                                <a:pt x="11113" y="10792"/>
                                <a:pt x="11111" y="10845"/>
                                <a:pt x="11116" y="10893"/>
                              </a:cubicBezTo>
                              <a:cubicBezTo>
                                <a:pt x="11117" y="10897"/>
                                <a:pt x="11118" y="10900"/>
                                <a:pt x="11119" y="10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0,10141" coordsize="819,838" path="m10637,10143c10616,10167,10607,10169,10590,10196c10535,10287,10483,10386,10443,10486c10395,10608,10335,10757,10350,10892c10363,11013,10469,10979,10540,10929c10655,10848,10749,10724,10811,10600c10856,10511,10891,10394,10852,10296c10827,10233,10775,10183,10724,10141em11166,10517c11143,10509,11116,10529,11099,10548c11055,10598,11017,10660,10987,10719c10976,10740,10925,10832,10955,10858c10961,10858,10967,10859,10973,10859c11024,10825,11059,10785,11095,10735c11123,10696,11146,10654,11168,10612c11149,10655,11135,10699,11124,10745c11113,10792,11111,10845,11116,10893c11117,10897,11118,10900,11119,10904e" stroked="t" o:allowincell="f" style="position:absolute;margin-left:203.4pt;margin-top:0.45pt;width:23.15pt;height:2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067050</wp:posOffset>
                </wp:positionH>
                <wp:positionV relativeFrom="paragraph">
                  <wp:posOffset>-3810</wp:posOffset>
                </wp:positionV>
                <wp:extent cx="33655" cy="288290"/>
                <wp:effectExtent l="8890" t="6350" r="6350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0">
                              <a:moveTo>
                                <a:pt x="11772" y="10115"/>
                              </a:moveTo>
                              <a:cubicBezTo>
                                <a:pt x="11783" y="10136"/>
                                <a:pt x="11789" y="10192"/>
                                <a:pt x="11787" y="10215"/>
                              </a:cubicBezTo>
                              <a:cubicBezTo>
                                <a:pt x="11778" y="10310"/>
                                <a:pt x="11760" y="10408"/>
                                <a:pt x="11746" y="10504"/>
                              </a:cubicBezTo>
                              <a:cubicBezTo>
                                <a:pt x="11731" y="10611"/>
                                <a:pt x="11704" y="10721"/>
                                <a:pt x="11696" y="10828"/>
                              </a:cubicBezTo>
                              <a:cubicBezTo>
                                <a:pt x="11696" y="10833"/>
                                <a:pt x="11677" y="10974"/>
                                <a:pt x="11702" y="108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4,10115" coordsize="94,800" path="m11772,10115c11783,10136,11789,10192,11787,10215c11778,10310,11760,10408,11746,10504c11731,10611,11704,10721,11696,10828c11696,10833,11677,10974,11702,10878e" stroked="t" o:allowincell="f" style="position:absolute;margin-left:241.5pt;margin-top:-0.3pt;width:2.6pt;height:2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282565</wp:posOffset>
                </wp:positionH>
                <wp:positionV relativeFrom="paragraph">
                  <wp:posOffset>17145</wp:posOffset>
                </wp:positionV>
                <wp:extent cx="911860" cy="442595"/>
                <wp:effectExtent l="6350" t="6985" r="698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2" h="1228">
                              <a:moveTo>
                                <a:pt x="17919" y="11061"/>
                              </a:moveTo>
                              <a:cubicBezTo>
                                <a:pt x="17923" y="11107"/>
                                <a:pt x="17926" y="11154"/>
                                <a:pt x="17924" y="11201"/>
                              </a:cubicBezTo>
                              <a:cubicBezTo>
                                <a:pt x="17922" y="11255"/>
                                <a:pt x="17920" y="11308"/>
                                <a:pt x="17918" y="11362"/>
                              </a:cubicBezTo>
                              <a:cubicBezTo>
                                <a:pt x="17917" y="11383"/>
                                <a:pt x="17917" y="11387"/>
                                <a:pt x="17917" y="11400"/>
                              </a:cubicBezTo>
                              <a:cubicBezTo>
                                <a:pt x="17926" y="11345"/>
                                <a:pt x="17931" y="11289"/>
                                <a:pt x="17939" y="11234"/>
                              </a:cubicBezTo>
                              <a:cubicBezTo>
                                <a:pt x="17953" y="11132"/>
                                <a:pt x="17969" y="11030"/>
                                <a:pt x="17996" y="10930"/>
                              </a:cubicBezTo>
                              <a:cubicBezTo>
                                <a:pt x="18013" y="10868"/>
                                <a:pt x="18028" y="10818"/>
                                <a:pt x="18078" y="10778"/>
                              </a:cubicBezTo>
                              <a:cubicBezTo>
                                <a:pt x="18116" y="10795"/>
                                <a:pt x="18123" y="10824"/>
                                <a:pt x="18119" y="10867"/>
                              </a:cubicBezTo>
                              <a:cubicBezTo>
                                <a:pt x="18114" y="10932"/>
                                <a:pt x="18074" y="10991"/>
                                <a:pt x="18029" y="11036"/>
                              </a:cubicBezTo>
                              <a:cubicBezTo>
                                <a:pt x="17991" y="11074"/>
                                <a:pt x="17941" y="11114"/>
                                <a:pt x="17888" y="11126"/>
                              </a:cubicBezTo>
                              <a:cubicBezTo>
                                <a:pt x="17854" y="11134"/>
                                <a:pt x="17864" y="11122"/>
                                <a:pt x="17849" y="11107"/>
                              </a:cubicBezTo>
                            </a:path>
                            <a:path w="2532" h="1228">
                              <a:moveTo>
                                <a:pt x="18157" y="11037"/>
                              </a:moveTo>
                              <a:cubicBezTo>
                                <a:pt x="18157" y="11073"/>
                                <a:pt x="18155" y="11107"/>
                                <a:pt x="18153" y="11143"/>
                              </a:cubicBezTo>
                              <a:cubicBezTo>
                                <a:pt x="18153" y="11148"/>
                                <a:pt x="18152" y="11153"/>
                                <a:pt x="18152" y="11158"/>
                              </a:cubicBezTo>
                              <a:cubicBezTo>
                                <a:pt x="18192" y="11153"/>
                                <a:pt x="18195" y="11116"/>
                                <a:pt x="18220" y="11085"/>
                              </a:cubicBezTo>
                              <a:cubicBezTo>
                                <a:pt x="18253" y="11043"/>
                                <a:pt x="18275" y="10998"/>
                                <a:pt x="18304" y="10953"/>
                              </a:cubicBezTo>
                              <a:cubicBezTo>
                                <a:pt x="18310" y="10946"/>
                                <a:pt x="18315" y="10938"/>
                                <a:pt x="18321" y="10931"/>
                              </a:cubicBezTo>
                            </a:path>
                            <a:path w="2532" h="1228">
                              <a:moveTo>
                                <a:pt x="18517" y="10875"/>
                              </a:moveTo>
                              <a:cubicBezTo>
                                <a:pt x="18485" y="10935"/>
                                <a:pt x="18443" y="10977"/>
                                <a:pt x="18402" y="11030"/>
                              </a:cubicBezTo>
                              <a:cubicBezTo>
                                <a:pt x="18377" y="11063"/>
                                <a:pt x="18365" y="11094"/>
                                <a:pt x="18355" y="11132"/>
                              </a:cubicBezTo>
                              <a:cubicBezTo>
                                <a:pt x="18385" y="11157"/>
                                <a:pt x="18407" y="11118"/>
                                <a:pt x="18433" y="11100"/>
                              </a:cubicBezTo>
                              <a:cubicBezTo>
                                <a:pt x="18485" y="11064"/>
                                <a:pt x="18521" y="11029"/>
                                <a:pt x="18558" y="10977"/>
                              </a:cubicBezTo>
                            </a:path>
                            <a:path w="2532" h="1228">
                              <a:moveTo>
                                <a:pt x="18778" y="10866"/>
                              </a:moveTo>
                              <a:cubicBezTo>
                                <a:pt x="18758" y="10919"/>
                                <a:pt x="18735" y="10971"/>
                                <a:pt x="18704" y="11018"/>
                              </a:cubicBezTo>
                              <a:cubicBezTo>
                                <a:pt x="18685" y="11047"/>
                                <a:pt x="18669" y="11070"/>
                                <a:pt x="18654" y="11102"/>
                              </a:cubicBezTo>
                              <a:cubicBezTo>
                                <a:pt x="18690" y="11103"/>
                                <a:pt x="18708" y="11083"/>
                                <a:pt x="18738" y="11057"/>
                              </a:cubicBezTo>
                              <a:cubicBezTo>
                                <a:pt x="18759" y="11039"/>
                                <a:pt x="18778" y="11020"/>
                                <a:pt x="18799" y="11002"/>
                              </a:cubicBezTo>
                            </a:path>
                            <a:path w="2532" h="1228">
                              <a:moveTo>
                                <a:pt x="18928" y="11026"/>
                              </a:moveTo>
                              <a:cubicBezTo>
                                <a:pt x="18947" y="10978"/>
                                <a:pt x="18953" y="10933"/>
                                <a:pt x="18959" y="10881"/>
                              </a:cubicBezTo>
                              <a:cubicBezTo>
                                <a:pt x="18977" y="10721"/>
                                <a:pt x="18984" y="10556"/>
                                <a:pt x="19028" y="10400"/>
                              </a:cubicBezTo>
                              <a:cubicBezTo>
                                <a:pt x="19037" y="10367"/>
                                <a:pt x="19048" y="10345"/>
                                <a:pt x="19066" y="10318"/>
                              </a:cubicBezTo>
                              <a:cubicBezTo>
                                <a:pt x="19088" y="10343"/>
                                <a:pt x="19088" y="10364"/>
                                <a:pt x="19083" y="10399"/>
                              </a:cubicBezTo>
                              <a:cubicBezTo>
                                <a:pt x="19081" y="10409"/>
                                <a:pt x="19079" y="10418"/>
                                <a:pt x="19077" y="10428"/>
                              </a:cubicBezTo>
                            </a:path>
                            <a:path w="2532" h="1228">
                              <a:moveTo>
                                <a:pt x="18826" y="10712"/>
                              </a:moveTo>
                              <a:cubicBezTo>
                                <a:pt x="18833" y="10770"/>
                                <a:pt x="18849" y="10773"/>
                                <a:pt x="18907" y="10769"/>
                              </a:cubicBezTo>
                              <a:cubicBezTo>
                                <a:pt x="18976" y="10764"/>
                                <a:pt x="19039" y="10748"/>
                                <a:pt x="19106" y="10732"/>
                              </a:cubicBezTo>
                            </a:path>
                            <a:path w="2532" h="1228">
                              <a:moveTo>
                                <a:pt x="19575" y="11052"/>
                              </a:moveTo>
                              <a:cubicBezTo>
                                <a:pt x="19573" y="11014"/>
                                <a:pt x="19578" y="10979"/>
                                <a:pt x="19587" y="10935"/>
                              </a:cubicBezTo>
                              <a:cubicBezTo>
                                <a:pt x="19609" y="10830"/>
                                <a:pt x="19632" y="10725"/>
                                <a:pt x="19653" y="10620"/>
                              </a:cubicBezTo>
                              <a:cubicBezTo>
                                <a:pt x="19679" y="10490"/>
                                <a:pt x="19701" y="10357"/>
                                <a:pt x="19745" y="10231"/>
                              </a:cubicBezTo>
                              <a:cubicBezTo>
                                <a:pt x="19758" y="10193"/>
                                <a:pt x="19763" y="10198"/>
                                <a:pt x="19785" y="10173"/>
                              </a:cubicBezTo>
                              <a:cubicBezTo>
                                <a:pt x="19814" y="10210"/>
                                <a:pt x="19808" y="10233"/>
                                <a:pt x="19800" y="10279"/>
                              </a:cubicBezTo>
                            </a:path>
                            <a:path w="2532" h="1228">
                              <a:moveTo>
                                <a:pt x="19555" y="10699"/>
                              </a:moveTo>
                              <a:cubicBezTo>
                                <a:pt x="19565" y="10730"/>
                                <a:pt x="19594" y="10720"/>
                                <a:pt x="19625" y="10718"/>
                              </a:cubicBezTo>
                              <a:cubicBezTo>
                                <a:pt x="19695" y="10714"/>
                                <a:pt x="19762" y="10692"/>
                                <a:pt x="19831" y="10682"/>
                              </a:cubicBezTo>
                              <a:cubicBezTo>
                                <a:pt x="19876" y="10675"/>
                                <a:pt x="19918" y="10666"/>
                                <a:pt x="19953" y="10693"/>
                              </a:cubicBezTo>
                              <a:cubicBezTo>
                                <a:pt x="19934" y="10736"/>
                                <a:pt x="19913" y="10774"/>
                                <a:pt x="19886" y="10811"/>
                              </a:cubicBezTo>
                              <a:cubicBezTo>
                                <a:pt x="19861" y="10846"/>
                                <a:pt x="19837" y="10870"/>
                                <a:pt x="19840" y="10913"/>
                              </a:cubicBezTo>
                              <a:cubicBezTo>
                                <a:pt x="19890" y="10912"/>
                                <a:pt x="19903" y="10885"/>
                                <a:pt x="19939" y="10855"/>
                              </a:cubicBezTo>
                              <a:cubicBezTo>
                                <a:pt x="19985" y="10816"/>
                                <a:pt x="20009" y="10784"/>
                                <a:pt x="20032" y="10728"/>
                              </a:cubicBezTo>
                            </a:path>
                            <a:path w="2532" h="1228">
                              <a:moveTo>
                                <a:pt x="20100" y="10800"/>
                              </a:moveTo>
                              <a:cubicBezTo>
                                <a:pt x="20097" y="10824"/>
                                <a:pt x="20095" y="10826"/>
                                <a:pt x="20108" y="10843"/>
                              </a:cubicBezTo>
                              <a:cubicBezTo>
                                <a:pt x="20141" y="10809"/>
                                <a:pt x="20169" y="10772"/>
                                <a:pt x="20200" y="10736"/>
                              </a:cubicBezTo>
                              <a:cubicBezTo>
                                <a:pt x="20244" y="10684"/>
                                <a:pt x="20287" y="10634"/>
                                <a:pt x="20340" y="10592"/>
                              </a:cubicBezTo>
                              <a:cubicBezTo>
                                <a:pt x="20364" y="10573"/>
                                <a:pt x="20366" y="10570"/>
                                <a:pt x="20380" y="10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49,10173" coordsize="2532,1228" path="m17919,11061c17923,11107,17926,11154,17924,11201c17922,11255,17920,11308,17918,11362c17917,11383,17917,11387,17917,11400c17926,11345,17931,11289,17939,11234c17953,11132,17969,11030,17996,10930c18013,10868,18028,10818,18078,10778c18116,10795,18123,10824,18119,10867c18114,10932,18074,10991,18029,11036c17991,11074,17941,11114,17888,11126c17854,11134,17864,11122,17849,11107em18157,11037c18157,11073,18155,11107,18153,11143c18153,11148,18152,11153,18152,11158c18192,11153,18195,11116,18220,11085c18253,11043,18275,10998,18304,10953c18310,10946,18315,10938,18321,10931em18517,10875c18485,10935,18443,10977,18402,11030c18377,11063,18365,11094,18355,11132c18385,11157,18407,11118,18433,11100c18485,11064,18521,11029,18558,10977em18778,10866c18758,10919,18735,10971,18704,11018c18685,11047,18669,11070,18654,11102c18690,11103,18708,11083,18738,11057c18759,11039,18778,11020,18799,11002em18928,11026c18947,10978,18953,10933,18959,10881c18977,10721,18984,10556,19028,10400c19037,10367,19048,10345,19066,10318c19088,10343,19088,10364,19083,10399c19081,10409,19079,10418,19077,10428em18826,10712c18833,10770,18849,10773,18907,10769c18976,10764,19039,10748,19106,10732em19575,11052c19573,11014,19578,10979,19587,10935c19609,10830,19632,10725,19653,10620c19679,10490,19701,10357,19745,10231c19758,10193,19763,10198,19785,10173c19814,10210,19808,10233,19800,10279em19555,10699c19565,10730,19594,10720,19625,10718c19695,10714,19762,10692,19831,10682c19876,10675,19918,10666,19953,10693c19934,10736,19913,10774,19886,10811c19861,10846,19837,10870,19840,10913c19890,10912,19903,10885,19939,10855c19985,10816,20009,10784,20032,10728em20100,10800c20097,10824,20095,10826,20108,10843c20141,10809,20169,10772,20200,10736c20244,10684,20287,10634,20340,10592c20364,10573,20366,10570,20380,10586e" stroked="t" o:allowincell="f" style="position:absolute;margin-left:415.95pt;margin-top:1.35pt;width:71.75pt;height:3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164080</wp:posOffset>
                </wp:positionH>
                <wp:positionV relativeFrom="paragraph">
                  <wp:posOffset>3175</wp:posOffset>
                </wp:positionV>
                <wp:extent cx="116205" cy="15875"/>
                <wp:effectExtent l="6985" t="762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43">
                              <a:moveTo>
                                <a:pt x="9186" y="10663"/>
                              </a:moveTo>
                              <a:cubicBezTo>
                                <a:pt x="9209" y="10652"/>
                                <a:pt x="9231" y="10648"/>
                                <a:pt x="9254" y="10640"/>
                              </a:cubicBezTo>
                              <a:cubicBezTo>
                                <a:pt x="9287" y="10628"/>
                                <a:pt x="9333" y="10615"/>
                                <a:pt x="9370" y="10621"/>
                              </a:cubicBezTo>
                              <a:cubicBezTo>
                                <a:pt x="9408" y="10627"/>
                                <a:pt x="9455" y="10637"/>
                                <a:pt x="9492" y="10650"/>
                              </a:cubicBezTo>
                              <a:cubicBezTo>
                                <a:pt x="9498" y="10653"/>
                                <a:pt x="9503" y="10655"/>
                                <a:pt x="9509" y="10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86,10621" coordsize="324,43" path="m9186,10663c9209,10652,9231,10648,9254,10640c9287,10628,9333,10615,9370,10621c9408,10627,9455,10637,9492,10650c9498,10653,9503,10655,9509,10658e" stroked="t" o:allowincell="f" style="position:absolute;margin-left:170.4pt;margin-top:0.25pt;width:9.1pt;height: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625600</wp:posOffset>
                </wp:positionH>
                <wp:positionV relativeFrom="paragraph">
                  <wp:posOffset>161925</wp:posOffset>
                </wp:positionV>
                <wp:extent cx="481330" cy="251460"/>
                <wp:effectExtent l="7620" t="6985" r="6350" b="762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697">
                              <a:moveTo>
                                <a:pt x="7967" y="11675"/>
                              </a:moveTo>
                              <a:cubicBezTo>
                                <a:pt x="7980" y="11660"/>
                                <a:pt x="8006" y="11639"/>
                                <a:pt x="8014" y="11624"/>
                              </a:cubicBezTo>
                              <a:cubicBezTo>
                                <a:pt x="8021" y="11610"/>
                                <a:pt x="8042" y="11575"/>
                                <a:pt x="8043" y="11564"/>
                              </a:cubicBezTo>
                              <a:cubicBezTo>
                                <a:pt x="8041" y="11559"/>
                                <a:pt x="8038" y="11554"/>
                                <a:pt x="8036" y="11549"/>
                              </a:cubicBezTo>
                              <a:cubicBezTo>
                                <a:pt x="7976" y="11558"/>
                                <a:pt x="7943" y="11594"/>
                                <a:pt x="7901" y="11640"/>
                              </a:cubicBezTo>
                              <a:cubicBezTo>
                                <a:pt x="7817" y="11731"/>
                                <a:pt x="7753" y="11842"/>
                                <a:pt x="7714" y="11960"/>
                              </a:cubicBezTo>
                              <a:cubicBezTo>
                                <a:pt x="7688" y="12038"/>
                                <a:pt x="7656" y="12178"/>
                                <a:pt x="7746" y="12231"/>
                              </a:cubicBezTo>
                              <a:cubicBezTo>
                                <a:pt x="7836" y="12284"/>
                                <a:pt x="7970" y="12195"/>
                                <a:pt x="8039" y="12146"/>
                              </a:cubicBezTo>
                              <a:cubicBezTo>
                                <a:pt x="8122" y="12087"/>
                                <a:pt x="8213" y="11997"/>
                                <a:pt x="8239" y="11895"/>
                              </a:cubicBezTo>
                              <a:cubicBezTo>
                                <a:pt x="8258" y="11819"/>
                                <a:pt x="8207" y="11776"/>
                                <a:pt x="8148" y="11743"/>
                              </a:cubicBezTo>
                              <a:cubicBezTo>
                                <a:pt x="8113" y="11724"/>
                                <a:pt x="8074" y="11716"/>
                                <a:pt x="8036" y="11707"/>
                              </a:cubicBezTo>
                            </a:path>
                            <a:path w="1338" h="697">
                              <a:moveTo>
                                <a:pt x="8567" y="11964"/>
                              </a:moveTo>
                              <a:cubicBezTo>
                                <a:pt x="8587" y="11949"/>
                                <a:pt x="8598" y="11944"/>
                                <a:pt x="8621" y="11936"/>
                              </a:cubicBezTo>
                              <a:cubicBezTo>
                                <a:pt x="8659" y="11922"/>
                                <a:pt x="8705" y="11913"/>
                                <a:pt x="8746" y="11912"/>
                              </a:cubicBezTo>
                              <a:cubicBezTo>
                                <a:pt x="8799" y="11911"/>
                                <a:pt x="8852" y="11909"/>
                                <a:pt x="8905" y="11909"/>
                              </a:cubicBezTo>
                              <a:cubicBezTo>
                                <a:pt x="8916" y="11909"/>
                                <a:pt x="8926" y="11909"/>
                                <a:pt x="8937" y="11909"/>
                              </a:cubicBezTo>
                            </a:path>
                            <a:path w="1338" h="697">
                              <a:moveTo>
                                <a:pt x="8652" y="12119"/>
                              </a:moveTo>
                              <a:cubicBezTo>
                                <a:pt x="8639" y="12140"/>
                                <a:pt x="8634" y="12144"/>
                                <a:pt x="8637" y="12159"/>
                              </a:cubicBezTo>
                              <a:cubicBezTo>
                                <a:pt x="8705" y="12179"/>
                                <a:pt x="8772" y="12171"/>
                                <a:pt x="8843" y="12166"/>
                              </a:cubicBezTo>
                              <a:cubicBezTo>
                                <a:pt x="8934" y="12158"/>
                                <a:pt x="8966" y="12155"/>
                                <a:pt x="9027" y="12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0,11549" coordsize="1338,697" path="m7967,11675c7980,11660,8006,11639,8014,11624c8021,11610,8042,11575,8043,11564c8041,11559,8038,11554,8036,11549c7976,11558,7943,11594,7901,11640c7817,11731,7753,11842,7714,11960c7688,12038,7656,12178,7746,12231c7836,12284,7970,12195,8039,12146c8122,12087,8213,11997,8239,11895c8258,11819,8207,11776,8148,11743c8113,11724,8074,11716,8036,11707em8567,11964c8587,11949,8598,11944,8621,11936c8659,11922,8705,11913,8746,11912c8799,11911,8852,11909,8905,11909c8916,11909,8926,11909,8937,11909em8652,12119c8639,12140,8634,12144,8637,12159c8705,12179,8772,12171,8843,12166c8934,12158,8966,12155,9027,12148e" stroked="t" o:allowincell="f" style="position:absolute;margin-left:128pt;margin-top:12.75pt;width:37.85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333625</wp:posOffset>
                </wp:positionH>
                <wp:positionV relativeFrom="paragraph">
                  <wp:posOffset>112395</wp:posOffset>
                </wp:positionV>
                <wp:extent cx="312420" cy="273050"/>
                <wp:effectExtent l="5080" t="3810" r="5715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758">
                              <a:moveTo>
                                <a:pt x="10071" y="11451"/>
                              </a:moveTo>
                              <a:cubicBezTo>
                                <a:pt x="10054" y="11421"/>
                                <a:pt x="10073" y="11419"/>
                                <a:pt x="10037" y="11421"/>
                              </a:cubicBezTo>
                              <a:cubicBezTo>
                                <a:pt x="9975" y="11424"/>
                                <a:pt x="9916" y="11527"/>
                                <a:pt x="9885" y="11569"/>
                              </a:cubicBezTo>
                              <a:cubicBezTo>
                                <a:pt x="9804" y="11678"/>
                                <a:pt x="9742" y="11803"/>
                                <a:pt x="9696" y="11931"/>
                              </a:cubicBezTo>
                              <a:cubicBezTo>
                                <a:pt x="9665" y="12017"/>
                                <a:pt x="9638" y="12090"/>
                                <a:pt x="9689" y="12165"/>
                              </a:cubicBezTo>
                              <a:cubicBezTo>
                                <a:pt x="9783" y="12139"/>
                                <a:pt x="9839" y="12077"/>
                                <a:pt x="9904" y="12001"/>
                              </a:cubicBezTo>
                              <a:cubicBezTo>
                                <a:pt x="9981" y="11910"/>
                                <a:pt x="10040" y="11815"/>
                                <a:pt x="10073" y="11701"/>
                              </a:cubicBezTo>
                              <a:cubicBezTo>
                                <a:pt x="10090" y="11643"/>
                                <a:pt x="10080" y="11587"/>
                                <a:pt x="10034" y="11545"/>
                              </a:cubicBezTo>
                              <a:cubicBezTo>
                                <a:pt x="10026" y="11540"/>
                                <a:pt x="10019" y="11535"/>
                                <a:pt x="10011" y="11530"/>
                              </a:cubicBezTo>
                            </a:path>
                            <a:path w="868" h="758">
                              <a:moveTo>
                                <a:pt x="10516" y="11785"/>
                              </a:moveTo>
                              <a:cubicBezTo>
                                <a:pt x="10469" y="11805"/>
                                <a:pt x="10448" y="11837"/>
                                <a:pt x="10412" y="11872"/>
                              </a:cubicBezTo>
                              <a:cubicBezTo>
                                <a:pt x="10355" y="11929"/>
                                <a:pt x="10308" y="11992"/>
                                <a:pt x="10270" y="12064"/>
                              </a:cubicBezTo>
                              <a:cubicBezTo>
                                <a:pt x="10252" y="12098"/>
                                <a:pt x="10221" y="12146"/>
                                <a:pt x="10256" y="12168"/>
                              </a:cubicBezTo>
                              <a:cubicBezTo>
                                <a:pt x="10312" y="12135"/>
                                <a:pt x="10356" y="12092"/>
                                <a:pt x="10401" y="12044"/>
                              </a:cubicBezTo>
                              <a:cubicBezTo>
                                <a:pt x="10439" y="12004"/>
                                <a:pt x="10473" y="11961"/>
                                <a:pt x="10514" y="11924"/>
                              </a:cubicBezTo>
                              <a:cubicBezTo>
                                <a:pt x="10527" y="11956"/>
                                <a:pt x="10519" y="11995"/>
                                <a:pt x="10509" y="12031"/>
                              </a:cubicBezTo>
                              <a:cubicBezTo>
                                <a:pt x="10500" y="12061"/>
                                <a:pt x="10501" y="12089"/>
                                <a:pt x="10498" y="12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7,11411" coordsize="868,758" path="m10071,11451c10054,11421,10073,11419,10037,11421c9975,11424,9916,11527,9885,11569c9804,11678,9742,11803,9696,11931c9665,12017,9638,12090,9689,12165c9783,12139,9839,12077,9904,12001c9981,11910,10040,11815,10073,11701c10090,11643,10080,11587,10034,11545c10026,11540,10019,11535,10011,11530em10516,11785c10469,11805,10448,11837,10412,11872c10355,11929,10308,11992,10270,12064c10252,12098,10221,12146,10256,12168c10312,12135,10356,12092,10401,12044c10439,12004,10473,11961,10514,11924c10527,11956,10519,11995,10509,12031c10500,12061,10501,12089,10498,12121e" stroked="t" o:allowincell="f" style="position:absolute;margin-left:183.75pt;margin-top:8.85pt;width:24.55pt;height:2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842895</wp:posOffset>
                </wp:positionH>
                <wp:positionV relativeFrom="paragraph">
                  <wp:posOffset>80010</wp:posOffset>
                </wp:positionV>
                <wp:extent cx="160655" cy="258445"/>
                <wp:effectExtent l="6985" t="6985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718">
                              <a:moveTo>
                                <a:pt x="11335" y="11321"/>
                              </a:moveTo>
                              <a:cubicBezTo>
                                <a:pt x="11343" y="11367"/>
                                <a:pt x="11342" y="11422"/>
                                <a:pt x="11337" y="11469"/>
                              </a:cubicBezTo>
                              <a:cubicBezTo>
                                <a:pt x="11326" y="11569"/>
                                <a:pt x="11309" y="11669"/>
                                <a:pt x="11294" y="11769"/>
                              </a:cubicBezTo>
                              <a:cubicBezTo>
                                <a:pt x="11282" y="11851"/>
                                <a:pt x="11268" y="11932"/>
                                <a:pt x="11262" y="12014"/>
                              </a:cubicBezTo>
                              <a:cubicBezTo>
                                <a:pt x="11262" y="12022"/>
                                <a:pt x="11262" y="12030"/>
                                <a:pt x="11262" y="12038"/>
                              </a:cubicBezTo>
                            </a:path>
                            <a:path w="446" h="718">
                              <a:moveTo>
                                <a:pt x="11072" y="11760"/>
                              </a:moveTo>
                              <a:cubicBezTo>
                                <a:pt x="11094" y="11789"/>
                                <a:pt x="11126" y="11781"/>
                                <a:pt x="11162" y="11779"/>
                              </a:cubicBezTo>
                              <a:cubicBezTo>
                                <a:pt x="11253" y="11775"/>
                                <a:pt x="11344" y="11767"/>
                                <a:pt x="11435" y="11759"/>
                              </a:cubicBezTo>
                              <a:cubicBezTo>
                                <a:pt x="11462" y="11756"/>
                                <a:pt x="11490" y="11754"/>
                                <a:pt x="11517" y="117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72,11321" coordsize="446,718" path="m11335,11321c11343,11367,11342,11422,11337,11469c11326,11569,11309,11669,11294,11769c11282,11851,11268,11932,11262,12014c11262,12022,11262,12030,11262,12038em11072,11760c11094,11789,11126,11781,11162,11779c11253,11775,11344,11767,11435,11759c11462,11756,11490,11754,11517,11751e" stroked="t" o:allowincell="f" style="position:absolute;margin-left:223.85pt;margin-top:6.3pt;width:12.6pt;height:2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251835</wp:posOffset>
                </wp:positionH>
                <wp:positionV relativeFrom="paragraph">
                  <wp:posOffset>32385</wp:posOffset>
                </wp:positionV>
                <wp:extent cx="194945" cy="287020"/>
                <wp:effectExtent l="8255" t="5080" r="5080" b="762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796">
                              <a:moveTo>
                                <a:pt x="12679" y="11193"/>
                              </a:moveTo>
                              <a:cubicBezTo>
                                <a:pt x="12614" y="11201"/>
                                <a:pt x="12568" y="11253"/>
                                <a:pt x="12520" y="11300"/>
                              </a:cubicBezTo>
                              <a:cubicBezTo>
                                <a:pt x="12410" y="11407"/>
                                <a:pt x="12321" y="11529"/>
                                <a:pt x="12258" y="11669"/>
                              </a:cubicBezTo>
                              <a:cubicBezTo>
                                <a:pt x="12224" y="11744"/>
                                <a:pt x="12160" y="11906"/>
                                <a:pt x="12255" y="11969"/>
                              </a:cubicBezTo>
                              <a:cubicBezTo>
                                <a:pt x="12344" y="12028"/>
                                <a:pt x="12485" y="11931"/>
                                <a:pt x="12552" y="11881"/>
                              </a:cubicBezTo>
                              <a:cubicBezTo>
                                <a:pt x="12651" y="11807"/>
                                <a:pt x="12718" y="11718"/>
                                <a:pt x="12742" y="11598"/>
                              </a:cubicBezTo>
                              <a:cubicBezTo>
                                <a:pt x="12762" y="11496"/>
                                <a:pt x="12693" y="11450"/>
                                <a:pt x="12623" y="11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8,11189" coordsize="541,796" path="m12679,11193c12614,11201,12568,11253,12520,11300c12410,11407,12321,11529,12258,11669c12224,11744,12160,11906,12255,11969c12344,12028,12485,11931,12552,11881c12651,11807,12718,11718,12742,11598c12762,11496,12693,11450,12623,11392e" stroked="t" o:allowincell="f" style="position:absolute;margin-left:256.05pt;margin-top:2.55pt;width:15.3pt;height:2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709930</wp:posOffset>
                </wp:positionH>
                <wp:positionV relativeFrom="paragraph">
                  <wp:posOffset>149860</wp:posOffset>
                </wp:positionV>
                <wp:extent cx="6886575" cy="1009650"/>
                <wp:effectExtent l="6985" t="6350" r="5715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29" h="2804">
                              <a:moveTo>
                                <a:pt x="18184" y="11739"/>
                              </a:moveTo>
                              <a:cubicBezTo>
                                <a:pt x="18142" y="11737"/>
                                <a:pt x="18117" y="11768"/>
                                <a:pt x="18083" y="11793"/>
                              </a:cubicBezTo>
                              <a:cubicBezTo>
                                <a:pt x="18010" y="11846"/>
                                <a:pt x="17953" y="11908"/>
                                <a:pt x="17900" y="11981"/>
                              </a:cubicBezTo>
                              <a:cubicBezTo>
                                <a:pt x="17860" y="12036"/>
                                <a:pt x="17831" y="12080"/>
                                <a:pt x="17837" y="12146"/>
                              </a:cubicBezTo>
                              <a:cubicBezTo>
                                <a:pt x="17888" y="12165"/>
                                <a:pt x="17918" y="12131"/>
                                <a:pt x="17958" y="12094"/>
                              </a:cubicBezTo>
                              <a:cubicBezTo>
                                <a:pt x="18012" y="12044"/>
                                <a:pt x="18053" y="11986"/>
                                <a:pt x="18090" y="11923"/>
                              </a:cubicBezTo>
                              <a:cubicBezTo>
                                <a:pt x="18096" y="11913"/>
                                <a:pt x="18101" y="11903"/>
                                <a:pt x="18107" y="11893"/>
                              </a:cubicBezTo>
                              <a:cubicBezTo>
                                <a:pt x="18122" y="11847"/>
                                <a:pt x="18089" y="11940"/>
                                <a:pt x="18087" y="11946"/>
                              </a:cubicBezTo>
                              <a:cubicBezTo>
                                <a:pt x="18075" y="11989"/>
                                <a:pt x="18060" y="12037"/>
                                <a:pt x="18065" y="12082"/>
                              </a:cubicBezTo>
                              <a:cubicBezTo>
                                <a:pt x="18071" y="12099"/>
                                <a:pt x="18072" y="12105"/>
                                <a:pt x="18086" y="12105"/>
                              </a:cubicBezTo>
                            </a:path>
                            <a:path w="19129" h="2804">
                              <a:moveTo>
                                <a:pt x="18556" y="11592"/>
                              </a:moveTo>
                              <a:cubicBezTo>
                                <a:pt x="18504" y="11619"/>
                                <a:pt x="18478" y="11660"/>
                                <a:pt x="18446" y="11711"/>
                              </a:cubicBezTo>
                              <a:cubicBezTo>
                                <a:pt x="18398" y="11787"/>
                                <a:pt x="18355" y="11877"/>
                                <a:pt x="18341" y="11967"/>
                              </a:cubicBezTo>
                              <a:cubicBezTo>
                                <a:pt x="18333" y="12020"/>
                                <a:pt x="18341" y="12036"/>
                                <a:pt x="18372" y="12072"/>
                              </a:cubicBezTo>
                              <a:cubicBezTo>
                                <a:pt x="18438" y="12054"/>
                                <a:pt x="18481" y="12017"/>
                                <a:pt x="18520" y="11958"/>
                              </a:cubicBezTo>
                              <a:cubicBezTo>
                                <a:pt x="18559" y="11900"/>
                                <a:pt x="18594" y="11817"/>
                                <a:pt x="18585" y="11745"/>
                              </a:cubicBezTo>
                              <a:cubicBezTo>
                                <a:pt x="18578" y="11692"/>
                                <a:pt x="18548" y="11653"/>
                                <a:pt x="18505" y="11626"/>
                              </a:cubicBezTo>
                              <a:cubicBezTo>
                                <a:pt x="18484" y="11613"/>
                                <a:pt x="18469" y="11610"/>
                                <a:pt x="18445" y="11608"/>
                              </a:cubicBezTo>
                            </a:path>
                            <a:path w="19129" h="2804">
                              <a:moveTo>
                                <a:pt x="18782" y="11875"/>
                              </a:moveTo>
                              <a:cubicBezTo>
                                <a:pt x="18817" y="11860"/>
                                <a:pt x="18850" y="11851"/>
                                <a:pt x="18888" y="11841"/>
                              </a:cubicBezTo>
                              <a:cubicBezTo>
                                <a:pt x="18924" y="11832"/>
                                <a:pt x="18958" y="11821"/>
                                <a:pt x="18994" y="11812"/>
                              </a:cubicBezTo>
                            </a:path>
                            <a:path w="19129" h="2804">
                              <a:moveTo>
                                <a:pt x="18861" y="12005"/>
                              </a:moveTo>
                              <a:cubicBezTo>
                                <a:pt x="18843" y="12021"/>
                                <a:pt x="18828" y="12036"/>
                                <a:pt x="18812" y="12054"/>
                              </a:cubicBezTo>
                              <a:cubicBezTo>
                                <a:pt x="18864" y="12071"/>
                                <a:pt x="18899" y="12047"/>
                                <a:pt x="18951" y="12022"/>
                              </a:cubicBezTo>
                              <a:cubicBezTo>
                                <a:pt x="18969" y="12013"/>
                                <a:pt x="18987" y="12005"/>
                                <a:pt x="19005" y="11996"/>
                              </a:cubicBezTo>
                            </a:path>
                            <a:path w="19129" h="2804">
                              <a:moveTo>
                                <a:pt x="19697" y="11515"/>
                              </a:moveTo>
                              <a:cubicBezTo>
                                <a:pt x="19604" y="11571"/>
                                <a:pt x="19530" y="11630"/>
                                <a:pt x="19470" y="11723"/>
                              </a:cubicBezTo>
                              <a:cubicBezTo>
                                <a:pt x="19416" y="11806"/>
                                <a:pt x="19361" y="11931"/>
                                <a:pt x="19406" y="12031"/>
                              </a:cubicBezTo>
                              <a:cubicBezTo>
                                <a:pt x="19444" y="12116"/>
                                <a:pt x="19546" y="12097"/>
                                <a:pt x="19609" y="12059"/>
                              </a:cubicBezTo>
                              <a:cubicBezTo>
                                <a:pt x="19694" y="12008"/>
                                <a:pt x="19745" y="11919"/>
                                <a:pt x="19764" y="11824"/>
                              </a:cubicBezTo>
                              <a:cubicBezTo>
                                <a:pt x="19778" y="11751"/>
                                <a:pt x="19752" y="11670"/>
                                <a:pt x="19700" y="11617"/>
                              </a:cubicBezTo>
                              <a:cubicBezTo>
                                <a:pt x="19665" y="11590"/>
                                <a:pt x="19652" y="11580"/>
                                <a:pt x="19624" y="11569"/>
                              </a:cubicBezTo>
                            </a:path>
                            <a:path w="19129" h="2804">
                              <a:moveTo>
                                <a:pt x="19126" y="12612"/>
                              </a:moveTo>
                              <a:cubicBezTo>
                                <a:pt x="19143" y="12632"/>
                                <a:pt x="19139" y="12639"/>
                                <a:pt x="19138" y="12665"/>
                              </a:cubicBezTo>
                              <a:cubicBezTo>
                                <a:pt x="19137" y="12695"/>
                                <a:pt x="19129" y="12721"/>
                                <a:pt x="19148" y="12746"/>
                              </a:cubicBezTo>
                              <a:cubicBezTo>
                                <a:pt x="19161" y="12763"/>
                                <a:pt x="19174" y="12751"/>
                                <a:pt x="19188" y="12746"/>
                              </a:cubicBezTo>
                            </a:path>
                            <a:path w="19129" h="2804">
                              <a:moveTo>
                                <a:pt x="19486" y="12523"/>
                              </a:moveTo>
                              <a:cubicBezTo>
                                <a:pt x="19455" y="12540"/>
                                <a:pt x="19424" y="12553"/>
                                <a:pt x="19400" y="12579"/>
                              </a:cubicBezTo>
                              <a:cubicBezTo>
                                <a:pt x="19371" y="12609"/>
                                <a:pt x="19361" y="12648"/>
                                <a:pt x="19380" y="12687"/>
                              </a:cubicBezTo>
                              <a:cubicBezTo>
                                <a:pt x="19395" y="12717"/>
                                <a:pt x="19434" y="12740"/>
                                <a:pt x="19440" y="12774"/>
                              </a:cubicBezTo>
                              <a:cubicBezTo>
                                <a:pt x="19447" y="12808"/>
                                <a:pt x="19386" y="12824"/>
                                <a:pt x="19366" y="12832"/>
                              </a:cubicBezTo>
                              <a:cubicBezTo>
                                <a:pt x="19332" y="12846"/>
                                <a:pt x="19298" y="12857"/>
                                <a:pt x="19264" y="12870"/>
                              </a:cubicBezTo>
                            </a:path>
                            <a:path w="19129" h="2804">
                              <a:moveTo>
                                <a:pt x="18825" y="13317"/>
                              </a:moveTo>
                              <a:cubicBezTo>
                                <a:pt x="18792" y="13301"/>
                                <a:pt x="18770" y="13300"/>
                                <a:pt x="18733" y="13313"/>
                              </a:cubicBezTo>
                              <a:cubicBezTo>
                                <a:pt x="18708" y="13322"/>
                                <a:pt x="18673" y="13342"/>
                                <a:pt x="18669" y="13372"/>
                              </a:cubicBezTo>
                              <a:cubicBezTo>
                                <a:pt x="18666" y="13398"/>
                                <a:pt x="18698" y="13421"/>
                                <a:pt x="18713" y="13438"/>
                              </a:cubicBezTo>
                              <a:cubicBezTo>
                                <a:pt x="18736" y="13464"/>
                                <a:pt x="18747" y="13488"/>
                                <a:pt x="18727" y="13520"/>
                              </a:cubicBezTo>
                              <a:cubicBezTo>
                                <a:pt x="18700" y="13564"/>
                                <a:pt x="18654" y="13577"/>
                                <a:pt x="18611" y="13596"/>
                              </a:cubicBezTo>
                              <a:cubicBezTo>
                                <a:pt x="18587" y="13606"/>
                                <a:pt x="18566" y="13615"/>
                                <a:pt x="18542" y="13623"/>
                              </a:cubicBezTo>
                            </a:path>
                            <a:path w="19129" h="2804">
                              <a:moveTo>
                                <a:pt x="18911" y="13350"/>
                              </a:moveTo>
                              <a:cubicBezTo>
                                <a:pt x="18923" y="13367"/>
                                <a:pt x="18893" y="13393"/>
                                <a:pt x="18880" y="13423"/>
                              </a:cubicBezTo>
                              <a:cubicBezTo>
                                <a:pt x="18867" y="13454"/>
                                <a:pt x="18847" y="13504"/>
                                <a:pt x="18846" y="13537"/>
                              </a:cubicBezTo>
                              <a:cubicBezTo>
                                <a:pt x="18850" y="13555"/>
                                <a:pt x="18852" y="13557"/>
                                <a:pt x="18850" y="13568"/>
                              </a:cubicBezTo>
                            </a:path>
                            <a:path w="19129" h="2804">
                              <a:moveTo>
                                <a:pt x="18971" y="13505"/>
                              </a:moveTo>
                              <a:cubicBezTo>
                                <a:pt x="18992" y="13507"/>
                                <a:pt x="18997" y="13510"/>
                                <a:pt x="19011" y="13495"/>
                              </a:cubicBezTo>
                              <a:cubicBezTo>
                                <a:pt x="19029" y="13476"/>
                                <a:pt x="19044" y="13455"/>
                                <a:pt x="19063" y="13438"/>
                              </a:cubicBezTo>
                              <a:cubicBezTo>
                                <a:pt x="19079" y="13423"/>
                                <a:pt x="19099" y="13402"/>
                                <a:pt x="19117" y="13426"/>
                              </a:cubicBezTo>
                              <a:cubicBezTo>
                                <a:pt x="19119" y="13436"/>
                                <a:pt x="19120" y="13439"/>
                                <a:pt x="19121" y="13446"/>
                              </a:cubicBezTo>
                              <a:cubicBezTo>
                                <a:pt x="19147" y="13445"/>
                                <a:pt x="19158" y="13423"/>
                                <a:pt x="19179" y="13403"/>
                              </a:cubicBezTo>
                              <a:cubicBezTo>
                                <a:pt x="19202" y="13381"/>
                                <a:pt x="19233" y="13353"/>
                                <a:pt x="19267" y="13353"/>
                              </a:cubicBezTo>
                              <a:cubicBezTo>
                                <a:pt x="19298" y="13353"/>
                                <a:pt x="19305" y="13383"/>
                                <a:pt x="19308" y="13408"/>
                              </a:cubicBezTo>
                              <a:cubicBezTo>
                                <a:pt x="19311" y="13434"/>
                                <a:pt x="19307" y="13464"/>
                                <a:pt x="19304" y="13487"/>
                              </a:cubicBezTo>
                              <a:cubicBezTo>
                                <a:pt x="19304" y="13490"/>
                                <a:pt x="19304" y="13494"/>
                                <a:pt x="19304" y="13497"/>
                              </a:cubicBezTo>
                            </a:path>
                            <a:path w="19129" h="2804">
                              <a:moveTo>
                                <a:pt x="19425" y="13399"/>
                              </a:moveTo>
                              <a:cubicBezTo>
                                <a:pt x="19435" y="13426"/>
                                <a:pt x="19432" y="13441"/>
                                <a:pt x="19427" y="13471"/>
                              </a:cubicBezTo>
                              <a:cubicBezTo>
                                <a:pt x="19423" y="13492"/>
                                <a:pt x="19419" y="13507"/>
                                <a:pt x="19427" y="13525"/>
                              </a:cubicBezTo>
                              <a:cubicBezTo>
                                <a:pt x="19435" y="13504"/>
                                <a:pt x="19438" y="13497"/>
                                <a:pt x="19445" y="13483"/>
                              </a:cubicBezTo>
                            </a:path>
                            <a:path w="19129" h="2804">
                              <a:moveTo>
                                <a:pt x="19693" y="12860"/>
                              </a:moveTo>
                              <a:cubicBezTo>
                                <a:pt x="19708" y="12909"/>
                                <a:pt x="19696" y="12960"/>
                                <a:pt x="19686" y="13010"/>
                              </a:cubicBezTo>
                              <a:cubicBezTo>
                                <a:pt x="19667" y="13103"/>
                                <a:pt x="19635" y="13195"/>
                                <a:pt x="19621" y="13288"/>
                              </a:cubicBezTo>
                              <a:cubicBezTo>
                                <a:pt x="19612" y="13345"/>
                                <a:pt x="19605" y="13403"/>
                                <a:pt x="19597" y="13461"/>
                              </a:cubicBezTo>
                            </a:path>
                            <a:path w="19129" h="2804">
                              <a:moveTo>
                                <a:pt x="19915" y="13177"/>
                              </a:moveTo>
                              <a:cubicBezTo>
                                <a:pt x="19877" y="13187"/>
                                <a:pt x="19866" y="13210"/>
                                <a:pt x="19840" y="13238"/>
                              </a:cubicBezTo>
                              <a:cubicBezTo>
                                <a:pt x="19799" y="13282"/>
                                <a:pt x="19765" y="13325"/>
                                <a:pt x="19735" y="13378"/>
                              </a:cubicBezTo>
                              <a:cubicBezTo>
                                <a:pt x="19722" y="13402"/>
                                <a:pt x="19717" y="13408"/>
                                <a:pt x="19716" y="13426"/>
                              </a:cubicBezTo>
                              <a:cubicBezTo>
                                <a:pt x="19746" y="13430"/>
                                <a:pt x="19761" y="13412"/>
                                <a:pt x="19785" y="13390"/>
                              </a:cubicBezTo>
                              <a:cubicBezTo>
                                <a:pt x="19800" y="13376"/>
                                <a:pt x="19809" y="13368"/>
                                <a:pt x="19827" y="13360"/>
                              </a:cubicBezTo>
                              <a:cubicBezTo>
                                <a:pt x="19833" y="13381"/>
                                <a:pt x="19837" y="13416"/>
                                <a:pt x="19831" y="13437"/>
                              </a:cubicBezTo>
                              <a:cubicBezTo>
                                <a:pt x="19827" y="13452"/>
                                <a:pt x="19811" y="13461"/>
                                <a:pt x="19835" y="13450"/>
                              </a:cubicBezTo>
                            </a:path>
                            <a:path w="19129" h="2804">
                              <a:moveTo>
                                <a:pt x="20009" y="13256"/>
                              </a:moveTo>
                              <a:cubicBezTo>
                                <a:pt x="20010" y="13280"/>
                                <a:pt x="20008" y="13303"/>
                                <a:pt x="20016" y="13323"/>
                              </a:cubicBezTo>
                              <a:cubicBezTo>
                                <a:pt x="20052" y="13321"/>
                                <a:pt x="20072" y="13295"/>
                                <a:pt x="20098" y="13271"/>
                              </a:cubicBezTo>
                              <a:cubicBezTo>
                                <a:pt x="20146" y="13226"/>
                                <a:pt x="20192" y="13174"/>
                                <a:pt x="20250" y="13143"/>
                              </a:cubicBezTo>
                              <a:cubicBezTo>
                                <a:pt x="20275" y="13129"/>
                                <a:pt x="20294" y="13126"/>
                                <a:pt x="20319" y="13129"/>
                              </a:cubicBezTo>
                            </a:path>
                            <a:path w="19129" h="2804">
                              <a:moveTo>
                                <a:pt x="1203" y="13457"/>
                              </a:moveTo>
                              <a:cubicBezTo>
                                <a:pt x="1254" y="13457"/>
                                <a:pt x="1320" y="13464"/>
                                <a:pt x="1375" y="13462"/>
                              </a:cubicBezTo>
                              <a:cubicBezTo>
                                <a:pt x="1851" y="13446"/>
                                <a:pt x="2324" y="13323"/>
                                <a:pt x="2799" y="13270"/>
                              </a:cubicBezTo>
                              <a:cubicBezTo>
                                <a:pt x="3607" y="13180"/>
                                <a:pt x="4445" y="13105"/>
                                <a:pt x="5258" y="13103"/>
                              </a:cubicBezTo>
                              <a:cubicBezTo>
                                <a:pt x="5709" y="13102"/>
                                <a:pt x="6134" y="13185"/>
                                <a:pt x="6576" y="13221"/>
                              </a:cubicBezTo>
                              <a:cubicBezTo>
                                <a:pt x="6951" y="13251"/>
                                <a:pt x="7330" y="13247"/>
                                <a:pt x="7706" y="13272"/>
                              </a:cubicBezTo>
                              <a:cubicBezTo>
                                <a:pt x="7967" y="13290"/>
                                <a:pt x="8167" y="13369"/>
                                <a:pt x="8414" y="13439"/>
                              </a:cubicBezTo>
                              <a:cubicBezTo>
                                <a:pt x="8725" y="13527"/>
                                <a:pt x="9067" y="13508"/>
                                <a:pt x="9390" y="13519"/>
                              </a:cubicBezTo>
                              <a:cubicBezTo>
                                <a:pt x="10040" y="13540"/>
                                <a:pt x="10680" y="13633"/>
                                <a:pt x="11325" y="13717"/>
                              </a:cubicBezTo>
                              <a:cubicBezTo>
                                <a:pt x="12510" y="13871"/>
                                <a:pt x="13653" y="14038"/>
                                <a:pt x="14851" y="13995"/>
                              </a:cubicBezTo>
                              <a:cubicBezTo>
                                <a:pt x="15082" y="13987"/>
                                <a:pt x="15311" y="13986"/>
                                <a:pt x="15542" y="13987"/>
                              </a:cubicBezTo>
                            </a:path>
                            <a:path w="19129" h="2804">
                              <a:moveTo>
                                <a:pt x="15020" y="13970"/>
                              </a:moveTo>
                              <a:cubicBezTo>
                                <a:pt x="15048" y="13987"/>
                                <a:pt x="15049" y="14006"/>
                                <a:pt x="15080" y="14018"/>
                              </a:cubicBezTo>
                              <a:cubicBezTo>
                                <a:pt x="15259" y="14090"/>
                                <a:pt x="15493" y="14098"/>
                                <a:pt x="15682" y="14106"/>
                              </a:cubicBezTo>
                              <a:cubicBezTo>
                                <a:pt x="16591" y="14147"/>
                                <a:pt x="17492" y="13956"/>
                                <a:pt x="18391" y="13856"/>
                              </a:cubicBezTo>
                              <a:cubicBezTo>
                                <a:pt x="19036" y="13784"/>
                                <a:pt x="19684" y="13733"/>
                                <a:pt x="20331" y="13687"/>
                              </a:cubicBezTo>
                            </a:path>
                            <a:path w="19129" h="2804">
                              <a:moveTo>
                                <a:pt x="6280" y="14318"/>
                              </a:moveTo>
                              <a:cubicBezTo>
                                <a:pt x="6259" y="14308"/>
                                <a:pt x="6252" y="14306"/>
                                <a:pt x="6245" y="14291"/>
                              </a:cubicBezTo>
                              <a:cubicBezTo>
                                <a:pt x="6267" y="14283"/>
                                <a:pt x="6294" y="14275"/>
                                <a:pt x="6322" y="14273"/>
                              </a:cubicBezTo>
                              <a:cubicBezTo>
                                <a:pt x="6418" y="14265"/>
                                <a:pt x="6515" y="14262"/>
                                <a:pt x="6611" y="14260"/>
                              </a:cubicBezTo>
                              <a:cubicBezTo>
                                <a:pt x="6748" y="14257"/>
                                <a:pt x="6884" y="14262"/>
                                <a:pt x="7020" y="14263"/>
                              </a:cubicBezTo>
                              <a:cubicBezTo>
                                <a:pt x="7113" y="14264"/>
                                <a:pt x="7201" y="14275"/>
                                <a:pt x="7292" y="14283"/>
                              </a:cubicBezTo>
                              <a:cubicBezTo>
                                <a:pt x="7310" y="14285"/>
                                <a:pt x="7309" y="14283"/>
                                <a:pt x="7325" y="14291"/>
                              </a:cubicBezTo>
                              <a:cubicBezTo>
                                <a:pt x="7274" y="14297"/>
                                <a:pt x="7219" y="14301"/>
                                <a:pt x="7165" y="14301"/>
                              </a:cubicBezTo>
                              <a:cubicBezTo>
                                <a:pt x="7079" y="14301"/>
                                <a:pt x="6991" y="14305"/>
                                <a:pt x="6907" y="14305"/>
                              </a:cubicBezTo>
                              <a:cubicBezTo>
                                <a:pt x="6860" y="14301"/>
                                <a:pt x="6851" y="14296"/>
                                <a:pt x="6825" y="14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,11515" coordsize="19129,2804" path="m18184,11739c18142,11737,18117,11768,18083,11793c18010,11846,17953,11908,17900,11981c17860,12036,17831,12080,17837,12146c17888,12165,17918,12131,17958,12094c18012,12044,18053,11986,18090,11923c18096,11913,18101,11903,18107,11893c18122,11847,18089,11940,18087,11946c18075,11989,18060,12037,18065,12082c18071,12099,18072,12105,18086,12105em18556,11592c18504,11619,18478,11660,18446,11711c18398,11787,18355,11877,18341,11967c18333,12020,18341,12036,18372,12072c18438,12054,18481,12017,18520,11958c18559,11900,18594,11817,18585,11745c18578,11692,18548,11653,18505,11626c18484,11613,18469,11610,18445,11608em18782,11875c18817,11860,18850,11851,18888,11841c18924,11832,18958,11821,18994,11812em18861,12005c18843,12021,18828,12036,18812,12054c18864,12071,18899,12047,18951,12022c18969,12013,18987,12005,19005,11996em19697,11515c19604,11571,19530,11630,19470,11723c19416,11806,19361,11931,19406,12031c19444,12116,19546,12097,19609,12059c19694,12008,19745,11919,19764,11824c19778,11751,19752,11670,19700,11617c19665,11590,19652,11580,19624,11569em19126,12612c19143,12632,19139,12639,19138,12665c19137,12695,19129,12721,19148,12746c19161,12763,19174,12751,19188,12746em19486,12523c19455,12540,19424,12553,19400,12579c19371,12609,19361,12648,19380,12687c19395,12717,19434,12740,19440,12774c19447,12808,19386,12824,19366,12832c19332,12846,19298,12857,19264,12870em18825,13317c18792,13301,18770,13300,18733,13313c18708,13322,18673,13342,18669,13372c18666,13398,18698,13421,18713,13438c18736,13464,18747,13488,18727,13520c18700,13564,18654,13577,18611,13596c18587,13606,18566,13615,18542,13623em18911,13350c18923,13367,18893,13393,18880,13423c18867,13454,18847,13504,18846,13537c18850,13555,18852,13557,18850,13568em18971,13505c18992,13507,18997,13510,19011,13495c19029,13476,19044,13455,19063,13438c19079,13423,19099,13402,19117,13426c19119,13436,19120,13439,19121,13446c19147,13445,19158,13423,19179,13403c19202,13381,19233,13353,19267,13353c19298,13353,19305,13383,19308,13408c19311,13434,19307,13464,19304,13487c19304,13490,19304,13494,19304,13497em19425,13399c19435,13426,19432,13441,19427,13471c19423,13492,19419,13507,19427,13525c19435,13504,19438,13497,19445,13483em19693,12860c19708,12909,19696,12960,19686,13010c19667,13103,19635,13195,19621,13288c19612,13345,19605,13403,19597,13461em19915,13177c19877,13187,19866,13210,19840,13238c19799,13282,19765,13325,19735,13378c19722,13402,19717,13408,19716,13426c19746,13430,19761,13412,19785,13390c19800,13376,19809,13368,19827,13360c19833,13381,19837,13416,19831,13437c19827,13452,19811,13461,19835,13450em20009,13256c20010,13280,20008,13303,20016,13323c20052,13321,20072,13295,20098,13271c20146,13226,20192,13174,20250,13143c20275,13129,20294,13126,20319,13129em1203,13457c1254,13457,1320,13464,1375,13462c1851,13446,2324,13323,2799,13270c3607,13180,4445,13105,5258,13103c5709,13102,6134,13185,6576,13221c6951,13251,7330,13247,7706,13272c7967,13290,8167,13369,8414,13439c8725,13527,9067,13508,9390,13519c10040,13540,10680,13633,11325,13717c12510,13871,13653,14038,14851,13995c15082,13987,15311,13986,15542,13987em15020,13970c15048,13987,15049,14006,15080,14018c15259,14090,15493,14098,15682,14106c16591,14147,17492,13956,18391,13856c19036,13784,19684,13733,20331,13687em6280,14318c6259,14308,6252,14306,6245,14291c6267,14283,6294,14275,6322,14273c6418,14265,6515,14262,6611,14260c6748,14257,6884,14262,7020,14263c7113,14264,7201,14275,7292,14283c7310,14285,7309,14283,7325,14291c7274,14297,7219,14301,7165,14301c7079,14301,6991,14305,6907,14305c6860,14301,6851,14296,6825,14307e" stroked="t" o:allowincell="f" style="position:absolute;margin-left:-55.9pt;margin-top:11.8pt;width:542.2pt;height:7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588895</wp:posOffset>
                </wp:positionH>
                <wp:positionV relativeFrom="paragraph">
                  <wp:posOffset>144145</wp:posOffset>
                </wp:positionV>
                <wp:extent cx="1524635" cy="1963420"/>
                <wp:effectExtent l="4445" t="6350" r="5715" b="698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6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6" h="5455">
                              <a:moveTo>
                                <a:pt x="10763" y="12578"/>
                              </a:moveTo>
                              <a:cubicBezTo>
                                <a:pt x="10774" y="12553"/>
                                <a:pt x="10801" y="12515"/>
                                <a:pt x="10783" y="12488"/>
                              </a:cubicBezTo>
                              <a:cubicBezTo>
                                <a:pt x="10776" y="12483"/>
                                <a:pt x="10770" y="12477"/>
                                <a:pt x="10763" y="12472"/>
                              </a:cubicBezTo>
                              <a:cubicBezTo>
                                <a:pt x="10709" y="12505"/>
                                <a:pt x="10669" y="12539"/>
                                <a:pt x="10631" y="12592"/>
                              </a:cubicBezTo>
                              <a:cubicBezTo>
                                <a:pt x="10556" y="12695"/>
                                <a:pt x="10493" y="12816"/>
                                <a:pt x="10460" y="12939"/>
                              </a:cubicBezTo>
                              <a:cubicBezTo>
                                <a:pt x="10445" y="12994"/>
                                <a:pt x="10403" y="13163"/>
                                <a:pt x="10488" y="13194"/>
                              </a:cubicBezTo>
                              <a:cubicBezTo>
                                <a:pt x="10576" y="13226"/>
                                <a:pt x="10690" y="13099"/>
                                <a:pt x="10733" y="13043"/>
                              </a:cubicBezTo>
                              <a:cubicBezTo>
                                <a:pt x="10793" y="12966"/>
                                <a:pt x="10866" y="12839"/>
                                <a:pt x="10837" y="12735"/>
                              </a:cubicBezTo>
                              <a:cubicBezTo>
                                <a:pt x="10813" y="12649"/>
                                <a:pt x="10726" y="12606"/>
                                <a:pt x="10651" y="12575"/>
                              </a:cubicBezTo>
                              <a:cubicBezTo>
                                <a:pt x="10631" y="12568"/>
                                <a:pt x="10612" y="12561"/>
                                <a:pt x="10592" y="12554"/>
                              </a:cubicBezTo>
                            </a:path>
                            <a:path w="4236" h="5455">
                              <a:moveTo>
                                <a:pt x="10375" y="15328"/>
                              </a:moveTo>
                              <a:cubicBezTo>
                                <a:pt x="10369" y="15314"/>
                                <a:pt x="10403" y="15328"/>
                                <a:pt x="10434" y="15329"/>
                              </a:cubicBezTo>
                              <a:cubicBezTo>
                                <a:pt x="10529" y="15332"/>
                                <a:pt x="10623" y="15333"/>
                                <a:pt x="10718" y="15336"/>
                              </a:cubicBezTo>
                            </a:path>
                            <a:path w="4236" h="5455">
                              <a:moveTo>
                                <a:pt x="11244" y="15378"/>
                              </a:moveTo>
                              <a:cubicBezTo>
                                <a:pt x="11334" y="15376"/>
                                <a:pt x="11425" y="15372"/>
                                <a:pt x="11515" y="15373"/>
                              </a:cubicBezTo>
                              <a:cubicBezTo>
                                <a:pt x="11630" y="15378"/>
                                <a:pt x="11669" y="15380"/>
                                <a:pt x="11746" y="15383"/>
                              </a:cubicBezTo>
                            </a:path>
                            <a:path w="4236" h="5455">
                              <a:moveTo>
                                <a:pt x="11834" y="15718"/>
                              </a:moveTo>
                              <a:cubicBezTo>
                                <a:pt x="11843" y="15697"/>
                                <a:pt x="11844" y="15690"/>
                                <a:pt x="11842" y="15666"/>
                              </a:cubicBezTo>
                              <a:cubicBezTo>
                                <a:pt x="11815" y="15674"/>
                                <a:pt x="11796" y="15699"/>
                                <a:pt x="11774" y="15722"/>
                              </a:cubicBezTo>
                              <a:cubicBezTo>
                                <a:pt x="11726" y="15771"/>
                                <a:pt x="11687" y="15829"/>
                                <a:pt x="11652" y="15887"/>
                              </a:cubicBezTo>
                              <a:cubicBezTo>
                                <a:pt x="11628" y="15926"/>
                                <a:pt x="11603" y="15965"/>
                                <a:pt x="11613" y="16009"/>
                              </a:cubicBezTo>
                              <a:cubicBezTo>
                                <a:pt x="11663" y="15992"/>
                                <a:pt x="11694" y="15950"/>
                                <a:pt x="11731" y="15911"/>
                              </a:cubicBezTo>
                              <a:cubicBezTo>
                                <a:pt x="11781" y="15858"/>
                                <a:pt x="11824" y="15794"/>
                                <a:pt x="11886" y="15755"/>
                              </a:cubicBezTo>
                              <a:cubicBezTo>
                                <a:pt x="11904" y="15795"/>
                                <a:pt x="11890" y="15836"/>
                                <a:pt x="11882" y="15879"/>
                              </a:cubicBezTo>
                              <a:cubicBezTo>
                                <a:pt x="11871" y="15934"/>
                                <a:pt x="11862" y="15989"/>
                                <a:pt x="11855" y="16044"/>
                              </a:cubicBezTo>
                              <a:cubicBezTo>
                                <a:pt x="11854" y="16050"/>
                                <a:pt x="11854" y="16055"/>
                                <a:pt x="11853" y="16061"/>
                              </a:cubicBezTo>
                            </a:path>
                            <a:path w="4236" h="5455">
                              <a:moveTo>
                                <a:pt x="12226" y="15457"/>
                              </a:moveTo>
                              <a:cubicBezTo>
                                <a:pt x="12186" y="15517"/>
                                <a:pt x="12150" y="15578"/>
                                <a:pt x="12122" y="15645"/>
                              </a:cubicBezTo>
                              <a:cubicBezTo>
                                <a:pt x="12085" y="15735"/>
                                <a:pt x="12014" y="15893"/>
                                <a:pt x="12047" y="15993"/>
                              </a:cubicBezTo>
                              <a:cubicBezTo>
                                <a:pt x="12073" y="16070"/>
                                <a:pt x="12133" y="16031"/>
                                <a:pt x="12179" y="16006"/>
                              </a:cubicBezTo>
                            </a:path>
                            <a:path w="4236" h="5455">
                              <a:moveTo>
                                <a:pt x="12616" y="15434"/>
                              </a:moveTo>
                              <a:cubicBezTo>
                                <a:pt x="12600" y="15480"/>
                                <a:pt x="12596" y="15523"/>
                                <a:pt x="12585" y="15570"/>
                              </a:cubicBezTo>
                              <a:cubicBezTo>
                                <a:pt x="12570" y="15638"/>
                                <a:pt x="12551" y="15705"/>
                                <a:pt x="12540" y="15774"/>
                              </a:cubicBezTo>
                              <a:cubicBezTo>
                                <a:pt x="12536" y="15801"/>
                                <a:pt x="12533" y="15822"/>
                                <a:pt x="12538" y="15848"/>
                              </a:cubicBezTo>
                              <a:cubicBezTo>
                                <a:pt x="12568" y="15829"/>
                                <a:pt x="12602" y="15790"/>
                                <a:pt x="12639" y="15785"/>
                              </a:cubicBezTo>
                              <a:cubicBezTo>
                                <a:pt x="12673" y="15781"/>
                                <a:pt x="12683" y="15816"/>
                                <a:pt x="12683" y="15842"/>
                              </a:cubicBezTo>
                              <a:cubicBezTo>
                                <a:pt x="12684" y="15895"/>
                                <a:pt x="12651" y="15966"/>
                                <a:pt x="12598" y="15987"/>
                              </a:cubicBezTo>
                              <a:cubicBezTo>
                                <a:pt x="12578" y="15995"/>
                                <a:pt x="12549" y="16005"/>
                                <a:pt x="12530" y="15990"/>
                              </a:cubicBezTo>
                              <a:cubicBezTo>
                                <a:pt x="12526" y="15986"/>
                                <a:pt x="12523" y="15981"/>
                                <a:pt x="12519" y="15977"/>
                              </a:cubicBezTo>
                            </a:path>
                            <a:path w="4236" h="5455">
                              <a:moveTo>
                                <a:pt x="12805" y="15267"/>
                              </a:moveTo>
                              <a:cubicBezTo>
                                <a:pt x="12847" y="15277"/>
                                <a:pt x="12871" y="15311"/>
                                <a:pt x="12880" y="15357"/>
                              </a:cubicBezTo>
                              <a:cubicBezTo>
                                <a:pt x="12899" y="15452"/>
                                <a:pt x="12886" y="15566"/>
                                <a:pt x="12871" y="15661"/>
                              </a:cubicBezTo>
                              <a:cubicBezTo>
                                <a:pt x="12857" y="15751"/>
                                <a:pt x="12827" y="15823"/>
                                <a:pt x="12790" y="15900"/>
                              </a:cubicBezTo>
                              <a:cubicBezTo>
                                <a:pt x="12778" y="15925"/>
                                <a:pt x="12780" y="15937"/>
                                <a:pt x="12781" y="15900"/>
                              </a:cubicBezTo>
                            </a:path>
                            <a:path w="4236" h="5455">
                              <a:moveTo>
                                <a:pt x="13435" y="15262"/>
                              </a:moveTo>
                              <a:cubicBezTo>
                                <a:pt x="13448" y="15302"/>
                                <a:pt x="13443" y="15332"/>
                                <a:pt x="13443" y="15374"/>
                              </a:cubicBezTo>
                              <a:cubicBezTo>
                                <a:pt x="13444" y="15460"/>
                                <a:pt x="13432" y="15542"/>
                                <a:pt x="13418" y="15627"/>
                              </a:cubicBezTo>
                              <a:cubicBezTo>
                                <a:pt x="13405" y="15703"/>
                                <a:pt x="13399" y="15784"/>
                                <a:pt x="13374" y="15857"/>
                              </a:cubicBezTo>
                              <a:cubicBezTo>
                                <a:pt x="13365" y="15875"/>
                                <a:pt x="13363" y="15879"/>
                                <a:pt x="13355" y="15889"/>
                              </a:cubicBezTo>
                            </a:path>
                            <a:path w="4236" h="5455">
                              <a:moveTo>
                                <a:pt x="13240" y="15642"/>
                              </a:moveTo>
                              <a:cubicBezTo>
                                <a:pt x="13278" y="15662"/>
                                <a:pt x="13318" y="15657"/>
                                <a:pt x="13361" y="15657"/>
                              </a:cubicBezTo>
                              <a:cubicBezTo>
                                <a:pt x="13429" y="15657"/>
                                <a:pt x="13495" y="15653"/>
                                <a:pt x="13563" y="15649"/>
                              </a:cubicBezTo>
                            </a:path>
                            <a:path w="4236" h="5455">
                              <a:moveTo>
                                <a:pt x="14187" y="15493"/>
                              </a:moveTo>
                              <a:cubicBezTo>
                                <a:pt x="14173" y="15473"/>
                                <a:pt x="14138" y="15488"/>
                                <a:pt x="14117" y="15506"/>
                              </a:cubicBezTo>
                              <a:cubicBezTo>
                                <a:pt x="14076" y="15542"/>
                                <a:pt x="14031" y="15590"/>
                                <a:pt x="14000" y="15636"/>
                              </a:cubicBezTo>
                              <a:cubicBezTo>
                                <a:pt x="13984" y="15660"/>
                                <a:pt x="13958" y="15694"/>
                                <a:pt x="13982" y="15714"/>
                              </a:cubicBezTo>
                              <a:cubicBezTo>
                                <a:pt x="14021" y="15695"/>
                                <a:pt x="14055" y="15672"/>
                                <a:pt x="14090" y="15648"/>
                              </a:cubicBezTo>
                              <a:cubicBezTo>
                                <a:pt x="14117" y="15629"/>
                                <a:pt x="14126" y="15623"/>
                                <a:pt x="14157" y="15621"/>
                              </a:cubicBezTo>
                              <a:cubicBezTo>
                                <a:pt x="14175" y="15660"/>
                                <a:pt x="14165" y="15692"/>
                                <a:pt x="14166" y="15735"/>
                              </a:cubicBezTo>
                              <a:cubicBezTo>
                                <a:pt x="14166" y="15771"/>
                                <a:pt x="14165" y="15808"/>
                                <a:pt x="14171" y="15844"/>
                              </a:cubicBezTo>
                            </a:path>
                            <a:path w="4236" h="5455">
                              <a:moveTo>
                                <a:pt x="14465" y="15177"/>
                              </a:moveTo>
                              <a:cubicBezTo>
                                <a:pt x="14465" y="15198"/>
                                <a:pt x="14460" y="15219"/>
                                <a:pt x="14460" y="15239"/>
                              </a:cubicBezTo>
                              <a:cubicBezTo>
                                <a:pt x="14459" y="15299"/>
                                <a:pt x="14453" y="15359"/>
                                <a:pt x="14449" y="15419"/>
                              </a:cubicBezTo>
                              <a:cubicBezTo>
                                <a:pt x="14446" y="15467"/>
                                <a:pt x="14435" y="15526"/>
                                <a:pt x="14445" y="15574"/>
                              </a:cubicBezTo>
                              <a:cubicBezTo>
                                <a:pt x="14447" y="15578"/>
                                <a:pt x="14450" y="15583"/>
                                <a:pt x="14452" y="15587"/>
                              </a:cubicBezTo>
                              <a:cubicBezTo>
                                <a:pt x="14479" y="15586"/>
                                <a:pt x="14494" y="15570"/>
                                <a:pt x="14518" y="15558"/>
                              </a:cubicBezTo>
                              <a:cubicBezTo>
                                <a:pt x="14538" y="15548"/>
                                <a:pt x="14574" y="15533"/>
                                <a:pt x="14589" y="15560"/>
                              </a:cubicBezTo>
                              <a:cubicBezTo>
                                <a:pt x="14607" y="15593"/>
                                <a:pt x="14581" y="15647"/>
                                <a:pt x="14564" y="15674"/>
                              </a:cubicBezTo>
                              <a:cubicBezTo>
                                <a:pt x="14533" y="15723"/>
                                <a:pt x="14490" y="15732"/>
                                <a:pt x="14449" y="15764"/>
                              </a:cubicBezTo>
                              <a:cubicBezTo>
                                <a:pt x="14428" y="15781"/>
                                <a:pt x="14425" y="15784"/>
                                <a:pt x="14401" y="15795"/>
                              </a:cubicBezTo>
                            </a:path>
                            <a:path w="4236" h="5455">
                              <a:moveTo>
                                <a:pt x="13914" y="16187"/>
                              </a:moveTo>
                              <a:cubicBezTo>
                                <a:pt x="13913" y="16210"/>
                                <a:pt x="13959" y="16200"/>
                                <a:pt x="13989" y="16199"/>
                              </a:cubicBezTo>
                              <a:cubicBezTo>
                                <a:pt x="14106" y="16193"/>
                                <a:pt x="14225" y="16192"/>
                                <a:pt x="14342" y="16184"/>
                              </a:cubicBezTo>
                              <a:cubicBezTo>
                                <a:pt x="14470" y="16173"/>
                                <a:pt x="14514" y="16169"/>
                                <a:pt x="14601" y="16165"/>
                              </a:cubicBezTo>
                            </a:path>
                            <a:path w="4236" h="5455">
                              <a:moveTo>
                                <a:pt x="10633" y="17339"/>
                              </a:moveTo>
                              <a:cubicBezTo>
                                <a:pt x="10676" y="17334"/>
                                <a:pt x="10720" y="17321"/>
                                <a:pt x="10763" y="17317"/>
                              </a:cubicBezTo>
                              <a:cubicBezTo>
                                <a:pt x="10888" y="17305"/>
                                <a:pt x="11027" y="17319"/>
                                <a:pt x="11150" y="17338"/>
                              </a:cubicBezTo>
                              <a:cubicBezTo>
                                <a:pt x="11188" y="17346"/>
                                <a:pt x="11227" y="17353"/>
                                <a:pt x="11265" y="17361"/>
                              </a:cubicBezTo>
                            </a:path>
                            <a:path w="4236" h="5455">
                              <a:moveTo>
                                <a:pt x="11222" y="17898"/>
                              </a:moveTo>
                              <a:cubicBezTo>
                                <a:pt x="11211" y="17894"/>
                                <a:pt x="11208" y="17893"/>
                                <a:pt x="11201" y="17890"/>
                              </a:cubicBezTo>
                              <a:cubicBezTo>
                                <a:pt x="11222" y="17893"/>
                                <a:pt x="11242" y="17892"/>
                                <a:pt x="11263" y="17895"/>
                              </a:cubicBezTo>
                              <a:cubicBezTo>
                                <a:pt x="11311" y="17903"/>
                                <a:pt x="11360" y="17908"/>
                                <a:pt x="11408" y="17918"/>
                              </a:cubicBezTo>
                              <a:cubicBezTo>
                                <a:pt x="11418" y="17921"/>
                                <a:pt x="11428" y="17923"/>
                                <a:pt x="11438" y="17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66,12472" coordsize="4236,5455" path="m10763,12578c10774,12553,10801,12515,10783,12488c10776,12483,10770,12477,10763,12472c10709,12505,10669,12539,10631,12592c10556,12695,10493,12816,10460,12939c10445,12994,10403,13163,10488,13194c10576,13226,10690,13099,10733,13043c10793,12966,10866,12839,10837,12735c10813,12649,10726,12606,10651,12575c10631,12568,10612,12561,10592,12554em10375,15328c10369,15314,10403,15328,10434,15329c10529,15332,10623,15333,10718,15336em11244,15378c11334,15376,11425,15372,11515,15373c11630,15378,11669,15380,11746,15383em11834,15718c11843,15697,11844,15690,11842,15666c11815,15674,11796,15699,11774,15722c11726,15771,11687,15829,11652,15887c11628,15926,11603,15965,11613,16009c11663,15992,11694,15950,11731,15911c11781,15858,11824,15794,11886,15755c11904,15795,11890,15836,11882,15879c11871,15934,11862,15989,11855,16044c11854,16050,11854,16055,11853,16061em12226,15457c12186,15517,12150,15578,12122,15645c12085,15735,12014,15893,12047,15993c12073,16070,12133,16031,12179,16006em12616,15434c12600,15480,12596,15523,12585,15570c12570,15638,12551,15705,12540,15774c12536,15801,12533,15822,12538,15848c12568,15829,12602,15790,12639,15785c12673,15781,12683,15816,12683,15842c12684,15895,12651,15966,12598,15987c12578,15995,12549,16005,12530,15990c12526,15986,12523,15981,12519,15977em12805,15267c12847,15277,12871,15311,12880,15357c12899,15452,12886,15566,12871,15661c12857,15751,12827,15823,12790,15900c12778,15925,12780,15937,12781,15900em13435,15262c13448,15302,13443,15332,13443,15374c13444,15460,13432,15542,13418,15627c13405,15703,13399,15784,13374,15857c13365,15875,13363,15879,13355,15889em13240,15642c13278,15662,13318,15657,13361,15657c13429,15657,13495,15653,13563,15649em14187,15493c14173,15473,14138,15488,14117,15506c14076,15542,14031,15590,14000,15636c13984,15660,13958,15694,13982,15714c14021,15695,14055,15672,14090,15648c14117,15629,14126,15623,14157,15621c14175,15660,14165,15692,14166,15735c14166,15771,14165,15808,14171,15844em14465,15177c14465,15198,14460,15219,14460,15239c14459,15299,14453,15359,14449,15419c14446,15467,14435,15526,14445,15574c14447,15578,14450,15583,14452,15587c14479,15586,14494,15570,14518,15558c14538,15548,14574,15533,14589,15560c14607,15593,14581,15647,14564,15674c14533,15723,14490,15732,14449,15764c14428,15781,14425,15784,14401,15795em13914,16187c13913,16210,13959,16200,13989,16199c14106,16193,14225,16192,14342,16184c14470,16173,14514,16169,14601,16165em10633,17339c10676,17334,10720,17321,10763,17317c10888,17305,11027,17319,11150,17338c11188,17346,11227,17353,11265,17361em11222,17898c11211,17894,11208,17893,11201,17890c11222,17893,11242,17892,11263,17895c11311,17903,11360,17908,11408,17918c11418,17921,11428,17923,11438,17926e" stroked="t" o:allowincell="f" style="position:absolute;margin-left:203.85pt;margin-top:11.35pt;width:120pt;height:15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917065</wp:posOffset>
                </wp:positionH>
                <wp:positionV relativeFrom="paragraph">
                  <wp:posOffset>36195</wp:posOffset>
                </wp:positionV>
                <wp:extent cx="271145" cy="211455"/>
                <wp:effectExtent l="8255" t="6985" r="5715" b="762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587">
                              <a:moveTo>
                                <a:pt x="8748" y="12676"/>
                              </a:moveTo>
                              <a:cubicBezTo>
                                <a:pt x="8735" y="12680"/>
                                <a:pt x="8696" y="12701"/>
                                <a:pt x="8676" y="12728"/>
                              </a:cubicBezTo>
                              <a:cubicBezTo>
                                <a:pt x="8621" y="12802"/>
                                <a:pt x="8569" y="12890"/>
                                <a:pt x="8537" y="12977"/>
                              </a:cubicBezTo>
                              <a:cubicBezTo>
                                <a:pt x="8513" y="13042"/>
                                <a:pt x="8472" y="13162"/>
                                <a:pt x="8525" y="13225"/>
                              </a:cubicBezTo>
                              <a:cubicBezTo>
                                <a:pt x="8577" y="13287"/>
                                <a:pt x="8682" y="13215"/>
                                <a:pt x="8724" y="13181"/>
                              </a:cubicBezTo>
                              <a:cubicBezTo>
                                <a:pt x="8805" y="13115"/>
                                <a:pt x="8877" y="13022"/>
                                <a:pt x="8910" y="12922"/>
                              </a:cubicBezTo>
                              <a:cubicBezTo>
                                <a:pt x="8932" y="12854"/>
                                <a:pt x="8929" y="12784"/>
                                <a:pt x="8882" y="12728"/>
                              </a:cubicBezTo>
                              <a:cubicBezTo>
                                <a:pt x="8845" y="12685"/>
                                <a:pt x="8801" y="12662"/>
                                <a:pt x="8746" y="12659"/>
                              </a:cubicBezTo>
                            </a:path>
                            <a:path w="752" h="587">
                              <a:moveTo>
                                <a:pt x="9252" y="12892"/>
                              </a:moveTo>
                              <a:cubicBezTo>
                                <a:pt x="9220" y="12891"/>
                                <a:pt x="9182" y="12907"/>
                                <a:pt x="9156" y="12927"/>
                              </a:cubicBezTo>
                              <a:cubicBezTo>
                                <a:pt x="9100" y="12971"/>
                                <a:pt x="9048" y="13033"/>
                                <a:pt x="9010" y="13093"/>
                              </a:cubicBezTo>
                              <a:cubicBezTo>
                                <a:pt x="8987" y="13129"/>
                                <a:pt x="8974" y="13159"/>
                                <a:pt x="8967" y="13199"/>
                              </a:cubicBezTo>
                              <a:cubicBezTo>
                                <a:pt x="9009" y="13214"/>
                                <a:pt x="9040" y="13181"/>
                                <a:pt x="9074" y="13152"/>
                              </a:cubicBezTo>
                              <a:cubicBezTo>
                                <a:pt x="9125" y="13109"/>
                                <a:pt x="9168" y="13057"/>
                                <a:pt x="9215" y="13010"/>
                              </a:cubicBezTo>
                              <a:cubicBezTo>
                                <a:pt x="9221" y="13004"/>
                                <a:pt x="9227" y="12999"/>
                                <a:pt x="9233" y="12993"/>
                              </a:cubicBezTo>
                              <a:cubicBezTo>
                                <a:pt x="9228" y="13036"/>
                                <a:pt x="9214" y="13079"/>
                                <a:pt x="9195" y="13119"/>
                              </a:cubicBezTo>
                              <a:cubicBezTo>
                                <a:pt x="9181" y="13150"/>
                                <a:pt x="9174" y="13175"/>
                                <a:pt x="9175" y="132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1,12659" coordsize="752,587" path="m8748,12676c8735,12680,8696,12701,8676,12728c8621,12802,8569,12890,8537,12977c8513,13042,8472,13162,8525,13225c8577,13287,8682,13215,8724,13181c8805,13115,8877,13022,8910,12922c8932,12854,8929,12784,8882,12728c8845,12685,8801,12662,8746,12659em9252,12892c9220,12891,9182,12907,9156,12927c9100,12971,9048,13033,9010,13093c8987,13129,8974,13159,8967,13199c9009,13214,9040,13181,9074,13152c9125,13109,9168,13057,9215,13010c9221,13004,9227,12999,9233,12993c9228,13036,9214,13079,9195,13119c9181,13150,9174,13175,9175,13209e" stroked="t" o:allowincell="f" style="position:absolute;margin-left:150.95pt;margin-top:2.85pt;width:21.3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320290</wp:posOffset>
                </wp:positionH>
                <wp:positionV relativeFrom="paragraph">
                  <wp:posOffset>137795</wp:posOffset>
                </wp:positionV>
                <wp:extent cx="137160" cy="120650"/>
                <wp:effectExtent l="6350" t="6985" r="6985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335">
                              <a:moveTo>
                                <a:pt x="9620" y="12983"/>
                              </a:moveTo>
                              <a:cubicBezTo>
                                <a:pt x="9647" y="12993"/>
                                <a:pt x="9658" y="12987"/>
                                <a:pt x="9686" y="12981"/>
                              </a:cubicBezTo>
                              <a:cubicBezTo>
                                <a:pt x="9735" y="12970"/>
                                <a:pt x="9784" y="12955"/>
                                <a:pt x="9832" y="12941"/>
                              </a:cubicBezTo>
                            </a:path>
                            <a:path w="382" h="335">
                              <a:moveTo>
                                <a:pt x="9680" y="13243"/>
                              </a:moveTo>
                              <a:cubicBezTo>
                                <a:pt x="9701" y="13288"/>
                                <a:pt x="9739" y="13273"/>
                                <a:pt x="9786" y="13266"/>
                              </a:cubicBezTo>
                              <a:cubicBezTo>
                                <a:pt x="9859" y="13256"/>
                                <a:pt x="9929" y="13239"/>
                                <a:pt x="10001" y="13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0,12941" coordsize="382,335" path="m9620,12983c9647,12993,9658,12987,9686,12981c9735,12970,9784,12955,9832,12941em9680,13243c9701,13288,9739,13273,9786,13266c9859,13256,9929,13239,10001,13222e" stroked="t" o:allowincell="f" style="position:absolute;margin-left:182.7pt;margin-top:10.85pt;width:10.75pt;height: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>
          <w:b/>
        </w:rPr>
        <w:t xml:space="preserve">2. </w:t>
        <w:tab/>
      </w:r>
      <w:r>
        <w:rPr/>
        <w:t xml:space="preserve">We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681220</wp:posOffset>
                </wp:positionH>
                <wp:positionV relativeFrom="paragraph">
                  <wp:posOffset>174625</wp:posOffset>
                </wp:positionV>
                <wp:extent cx="198120" cy="234315"/>
                <wp:effectExtent l="6985" t="7620" r="6350" b="762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651">
                              <a:moveTo>
                                <a:pt x="16482" y="15138"/>
                              </a:moveTo>
                              <a:cubicBezTo>
                                <a:pt x="16489" y="15128"/>
                                <a:pt x="16514" y="15097"/>
                                <a:pt x="16515" y="15091"/>
                              </a:cubicBezTo>
                              <a:cubicBezTo>
                                <a:pt x="16513" y="15086"/>
                                <a:pt x="16512" y="15081"/>
                                <a:pt x="16510" y="15076"/>
                              </a:cubicBezTo>
                              <a:cubicBezTo>
                                <a:pt x="16474" y="15106"/>
                                <a:pt x="16442" y="15138"/>
                                <a:pt x="16410" y="15178"/>
                              </a:cubicBezTo>
                              <a:cubicBezTo>
                                <a:pt x="16332" y="15275"/>
                                <a:pt x="16266" y="15379"/>
                                <a:pt x="16218" y="15494"/>
                              </a:cubicBezTo>
                              <a:cubicBezTo>
                                <a:pt x="16196" y="15547"/>
                                <a:pt x="16131" y="15701"/>
                                <a:pt x="16230" y="15726"/>
                              </a:cubicBezTo>
                              <a:cubicBezTo>
                                <a:pt x="16337" y="15753"/>
                                <a:pt x="16466" y="15627"/>
                                <a:pt x="16533" y="15564"/>
                              </a:cubicBezTo>
                              <a:cubicBezTo>
                                <a:pt x="16621" y="15480"/>
                                <a:pt x="16718" y="15355"/>
                                <a:pt x="16727" y="15229"/>
                              </a:cubicBezTo>
                              <a:cubicBezTo>
                                <a:pt x="16719" y="15166"/>
                                <a:pt x="16716" y="15145"/>
                                <a:pt x="16686" y="15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78,15076" coordsize="550,651" path="m16482,15138c16489,15128,16514,15097,16515,15091c16513,15086,16512,15081,16510,15076c16474,15106,16442,15138,16410,15178c16332,15275,16266,15379,16218,15494c16196,15547,16131,15701,16230,15726c16337,15753,16466,15627,16533,15564c16621,15480,16718,15355,16727,15229c16719,15166,16716,15145,16686,15112e" stroked="t" o:allowincell="f" style="position:absolute;margin-left:368.6pt;margin-top:13.75pt;width:15.55pt;height:1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ab/>
        <w:t xml:space="preserve">Now,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939165</wp:posOffset>
                </wp:positionH>
                <wp:positionV relativeFrom="paragraph">
                  <wp:posOffset>15240</wp:posOffset>
                </wp:positionV>
                <wp:extent cx="502920" cy="43815"/>
                <wp:effectExtent l="6350" t="6985" r="635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" h="123">
                              <a:moveTo>
                                <a:pt x="6015" y="15302"/>
                              </a:moveTo>
                              <a:cubicBezTo>
                                <a:pt x="5977" y="15317"/>
                                <a:pt x="6021" y="15310"/>
                                <a:pt x="6045" y="15312"/>
                              </a:cubicBezTo>
                              <a:cubicBezTo>
                                <a:pt x="6186" y="15326"/>
                                <a:pt x="6322" y="15326"/>
                                <a:pt x="6464" y="15318"/>
                              </a:cubicBezTo>
                              <a:cubicBezTo>
                                <a:pt x="6663" y="15304"/>
                                <a:pt x="6735" y="15300"/>
                                <a:pt x="6870" y="15287"/>
                              </a:cubicBezTo>
                            </a:path>
                            <a:path w="1398" h="123">
                              <a:moveTo>
                                <a:pt x="5792" y="15204"/>
                              </a:moveTo>
                              <a:cubicBezTo>
                                <a:pt x="5783" y="15214"/>
                                <a:pt x="5780" y="15217"/>
                                <a:pt x="5788" y="15225"/>
                              </a:cubicBezTo>
                              <a:cubicBezTo>
                                <a:pt x="5817" y="15226"/>
                                <a:pt x="5849" y="15222"/>
                                <a:pt x="5877" y="15217"/>
                              </a:cubicBezTo>
                              <a:cubicBezTo>
                                <a:pt x="5889" y="15214"/>
                                <a:pt x="5902" y="15212"/>
                                <a:pt x="5914" y="15209"/>
                              </a:cubicBezTo>
                            </a:path>
                            <a:path w="1398" h="123">
                              <a:moveTo>
                                <a:pt x="7026" y="15264"/>
                              </a:moveTo>
                              <a:cubicBezTo>
                                <a:pt x="7032" y="15297"/>
                                <a:pt x="7087" y="15278"/>
                                <a:pt x="7121" y="15272"/>
                              </a:cubicBezTo>
                              <a:cubicBezTo>
                                <a:pt x="7141" y="15268"/>
                                <a:pt x="7160" y="15264"/>
                                <a:pt x="7180" y="15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3,15204" coordsize="1398,123" path="m6015,15302c5977,15317,6021,15310,6045,15312c6186,15326,6322,15326,6464,15318c6663,15304,6735,15300,6870,15287em5792,15204c5783,15214,5780,15217,5788,15225c5817,15226,5849,15222,5877,15217c5889,15214,5902,15212,5914,15209em7026,15264c7032,15297,7087,15278,7121,15272c7141,15268,7160,15264,7180,15260e" stroked="t" o:allowincell="f" style="position:absolute;margin-left:73.95pt;margin-top:1.2pt;width:39.55pt;height: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784985</wp:posOffset>
                </wp:positionH>
                <wp:positionV relativeFrom="paragraph">
                  <wp:posOffset>24765</wp:posOffset>
                </wp:positionV>
                <wp:extent cx="502920" cy="147955"/>
                <wp:effectExtent l="6350" t="6985" r="635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410">
                              <a:moveTo>
                                <a:pt x="8157" y="15293"/>
                              </a:moveTo>
                              <a:cubicBezTo>
                                <a:pt x="8160" y="15312"/>
                                <a:pt x="8168" y="15341"/>
                                <a:pt x="8167" y="15359"/>
                              </a:cubicBezTo>
                              <a:cubicBezTo>
                                <a:pt x="8165" y="15391"/>
                                <a:pt x="8168" y="15425"/>
                                <a:pt x="8165" y="15459"/>
                              </a:cubicBezTo>
                              <a:cubicBezTo>
                                <a:pt x="8162" y="15489"/>
                                <a:pt x="8158" y="15523"/>
                                <a:pt x="8149" y="15552"/>
                              </a:cubicBezTo>
                              <a:cubicBezTo>
                                <a:pt x="8144" y="15565"/>
                                <a:pt x="8143" y="15569"/>
                                <a:pt x="8133" y="15569"/>
                              </a:cubicBezTo>
                              <a:cubicBezTo>
                                <a:pt x="8135" y="15500"/>
                                <a:pt x="8157" y="15436"/>
                                <a:pt x="8182" y="15372"/>
                              </a:cubicBezTo>
                              <a:cubicBezTo>
                                <a:pt x="8198" y="15330"/>
                                <a:pt x="8212" y="15299"/>
                                <a:pt x="8250" y="15276"/>
                              </a:cubicBezTo>
                              <a:cubicBezTo>
                                <a:pt x="8276" y="15303"/>
                                <a:pt x="8278" y="15332"/>
                                <a:pt x="8279" y="15370"/>
                              </a:cubicBezTo>
                              <a:cubicBezTo>
                                <a:pt x="8281" y="15415"/>
                                <a:pt x="8275" y="15464"/>
                                <a:pt x="8255" y="15506"/>
                              </a:cubicBezTo>
                              <a:cubicBezTo>
                                <a:pt x="8244" y="15530"/>
                                <a:pt x="8219" y="15561"/>
                                <a:pt x="8197" y="15572"/>
                              </a:cubicBezTo>
                              <a:cubicBezTo>
                                <a:pt x="8183" y="15579"/>
                                <a:pt x="8160" y="15581"/>
                                <a:pt x="8145" y="15585"/>
                              </a:cubicBezTo>
                            </a:path>
                            <a:path w="1397" h="410">
                              <a:moveTo>
                                <a:pt x="8352" y="15446"/>
                              </a:moveTo>
                              <a:cubicBezTo>
                                <a:pt x="8351" y="15465"/>
                                <a:pt x="8344" y="15485"/>
                                <a:pt x="8346" y="15503"/>
                              </a:cubicBezTo>
                              <a:cubicBezTo>
                                <a:pt x="8350" y="15516"/>
                                <a:pt x="8351" y="15519"/>
                                <a:pt x="8351" y="15527"/>
                              </a:cubicBezTo>
                            </a:path>
                            <a:path w="1397" h="410">
                              <a:moveTo>
                                <a:pt x="8523" y="15409"/>
                              </a:moveTo>
                              <a:cubicBezTo>
                                <a:pt x="8513" y="15424"/>
                                <a:pt x="8488" y="15440"/>
                                <a:pt x="8480" y="15455"/>
                              </a:cubicBezTo>
                              <a:cubicBezTo>
                                <a:pt x="8469" y="15475"/>
                                <a:pt x="8475" y="15505"/>
                                <a:pt x="8481" y="15525"/>
                              </a:cubicBezTo>
                              <a:cubicBezTo>
                                <a:pt x="8489" y="15550"/>
                                <a:pt x="8497" y="15571"/>
                                <a:pt x="8485" y="15597"/>
                              </a:cubicBezTo>
                              <a:cubicBezTo>
                                <a:pt x="8473" y="15621"/>
                                <a:pt x="8456" y="15637"/>
                                <a:pt x="8429" y="15641"/>
                              </a:cubicBezTo>
                              <a:cubicBezTo>
                                <a:pt x="8414" y="15640"/>
                                <a:pt x="8410" y="15640"/>
                                <a:pt x="8402" y="15635"/>
                              </a:cubicBezTo>
                            </a:path>
                            <a:path w="1397" h="410">
                              <a:moveTo>
                                <a:pt x="8586" y="15232"/>
                              </a:moveTo>
                              <a:cubicBezTo>
                                <a:pt x="8587" y="15274"/>
                                <a:pt x="8592" y="15315"/>
                                <a:pt x="8596" y="15357"/>
                              </a:cubicBezTo>
                              <a:cubicBezTo>
                                <a:pt x="8600" y="15406"/>
                                <a:pt x="8606" y="15453"/>
                                <a:pt x="8612" y="15502"/>
                              </a:cubicBezTo>
                              <a:cubicBezTo>
                                <a:pt x="8613" y="15509"/>
                                <a:pt x="8613" y="15516"/>
                                <a:pt x="8614" y="15523"/>
                              </a:cubicBezTo>
                            </a:path>
                            <a:path w="1397" h="410">
                              <a:moveTo>
                                <a:pt x="8555" y="15432"/>
                              </a:moveTo>
                              <a:cubicBezTo>
                                <a:pt x="8563" y="15449"/>
                                <a:pt x="8590" y="15432"/>
                                <a:pt x="8611" y="15426"/>
                              </a:cubicBezTo>
                              <a:cubicBezTo>
                                <a:pt x="8640" y="15418"/>
                                <a:pt x="8670" y="15410"/>
                                <a:pt x="8699" y="15401"/>
                              </a:cubicBezTo>
                            </a:path>
                            <a:path w="1397" h="410">
                              <a:moveTo>
                                <a:pt x="8911" y="15252"/>
                              </a:moveTo>
                              <a:cubicBezTo>
                                <a:pt x="8898" y="15283"/>
                                <a:pt x="8899" y="15309"/>
                                <a:pt x="8895" y="15343"/>
                              </a:cubicBezTo>
                              <a:cubicBezTo>
                                <a:pt x="8889" y="15393"/>
                                <a:pt x="8886" y="15442"/>
                                <a:pt x="8886" y="15492"/>
                              </a:cubicBezTo>
                              <a:cubicBezTo>
                                <a:pt x="8886" y="15522"/>
                                <a:pt x="8887" y="15549"/>
                                <a:pt x="8899" y="15576"/>
                              </a:cubicBezTo>
                              <a:cubicBezTo>
                                <a:pt x="8922" y="15577"/>
                                <a:pt x="8933" y="15571"/>
                                <a:pt x="8952" y="15556"/>
                              </a:cubicBezTo>
                              <a:cubicBezTo>
                                <a:pt x="8969" y="15542"/>
                                <a:pt x="8983" y="15525"/>
                                <a:pt x="8998" y="15509"/>
                              </a:cubicBezTo>
                            </a:path>
                            <a:path w="1397" h="410">
                              <a:moveTo>
                                <a:pt x="9125" y="15408"/>
                              </a:moveTo>
                              <a:cubicBezTo>
                                <a:pt x="9108" y="15432"/>
                                <a:pt x="9098" y="15455"/>
                                <a:pt x="9086" y="15481"/>
                              </a:cubicBezTo>
                              <a:cubicBezTo>
                                <a:pt x="9076" y="15502"/>
                                <a:pt x="9073" y="15508"/>
                                <a:pt x="9073" y="15531"/>
                              </a:cubicBezTo>
                              <a:cubicBezTo>
                                <a:pt x="9105" y="15517"/>
                                <a:pt x="9121" y="15496"/>
                                <a:pt x="9143" y="15467"/>
                              </a:cubicBezTo>
                              <a:cubicBezTo>
                                <a:pt x="9156" y="15450"/>
                                <a:pt x="9167" y="15433"/>
                                <a:pt x="9179" y="15416"/>
                              </a:cubicBezTo>
                              <a:cubicBezTo>
                                <a:pt x="9183" y="15445"/>
                                <a:pt x="9178" y="15471"/>
                                <a:pt x="9174" y="15501"/>
                              </a:cubicBezTo>
                              <a:cubicBezTo>
                                <a:pt x="9174" y="15504"/>
                                <a:pt x="9164" y="15582"/>
                                <a:pt x="9173" y="15579"/>
                              </a:cubicBezTo>
                              <a:cubicBezTo>
                                <a:pt x="9175" y="15574"/>
                                <a:pt x="9176" y="15568"/>
                                <a:pt x="9178" y="15563"/>
                              </a:cubicBezTo>
                            </a:path>
                            <a:path w="1397" h="410">
                              <a:moveTo>
                                <a:pt x="9243" y="15405"/>
                              </a:moveTo>
                              <a:cubicBezTo>
                                <a:pt x="9243" y="15426"/>
                                <a:pt x="9235" y="15449"/>
                                <a:pt x="9235" y="15469"/>
                              </a:cubicBezTo>
                              <a:cubicBezTo>
                                <a:pt x="9235" y="15487"/>
                                <a:pt x="9238" y="15505"/>
                                <a:pt x="9243" y="15522"/>
                              </a:cubicBezTo>
                              <a:cubicBezTo>
                                <a:pt x="9272" y="15516"/>
                                <a:pt x="9282" y="15500"/>
                                <a:pt x="9298" y="15474"/>
                              </a:cubicBezTo>
                              <a:cubicBezTo>
                                <a:pt x="9305" y="15462"/>
                                <a:pt x="9323" y="15411"/>
                                <a:pt x="9345" y="15418"/>
                              </a:cubicBezTo>
                              <a:cubicBezTo>
                                <a:pt x="9372" y="15426"/>
                                <a:pt x="9371" y="15448"/>
                                <a:pt x="9406" y="15435"/>
                              </a:cubicBezTo>
                              <a:cubicBezTo>
                                <a:pt x="9440" y="15422"/>
                                <a:pt x="9480" y="15383"/>
                                <a:pt x="9501" y="15355"/>
                              </a:cubicBezTo>
                              <a:cubicBezTo>
                                <a:pt x="9518" y="15332"/>
                                <a:pt x="9524" y="15305"/>
                                <a:pt x="9529" y="15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3,15232" coordsize="1397,410" path="m8157,15293c8160,15312,8168,15341,8167,15359c8165,15391,8168,15425,8165,15459c8162,15489,8158,15523,8149,15552c8144,15565,8143,15569,8133,15569c8135,15500,8157,15436,8182,15372c8198,15330,8212,15299,8250,15276c8276,15303,8278,15332,8279,15370c8281,15415,8275,15464,8255,15506c8244,15530,8219,15561,8197,15572c8183,15579,8160,15581,8145,15585em8352,15446c8351,15465,8344,15485,8346,15503c8350,15516,8351,15519,8351,15527em8523,15409c8513,15424,8488,15440,8480,15455c8469,15475,8475,15505,8481,15525c8489,15550,8497,15571,8485,15597c8473,15621,8456,15637,8429,15641c8414,15640,8410,15640,8402,15635em8586,15232c8587,15274,8592,15315,8596,15357c8600,15406,8606,15453,8612,15502c8613,15509,8613,15516,8614,15523em8555,15432c8563,15449,8590,15432,8611,15426c8640,15418,8670,15410,8699,15401em8911,15252c8898,15283,8899,15309,8895,15343c8889,15393,8886,15442,8886,15492c8886,15522,8887,15549,8899,15576c8922,15577,8933,15571,8952,15556c8969,15542,8983,15525,8998,15509em9125,15408c9108,15432,9098,15455,9086,15481c9076,15502,9073,15508,9073,15531c9105,15517,9121,15496,9143,15467c9156,15450,9167,15433,9179,15416c9183,15445,9178,15471,9174,15501c9174,15504,9164,15582,9173,15579c9175,15574,9176,15568,9178,15563em9243,15405c9243,15426,9235,15449,9235,15469c9235,15487,9238,15505,9243,15522c9272,15516,9282,15500,9298,15474c9305,15462,9323,15411,9345,15418c9372,15426,9371,15448,9406,15435c9440,15422,9480,15383,9501,15355c9518,15332,9524,15305,9529,15278e" stroked="t" o:allowincell="f" style="position:absolute;margin-left:140.55pt;margin-top:1.95pt;width:39.55pt;height:1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282440</wp:posOffset>
                </wp:positionH>
                <wp:positionV relativeFrom="paragraph">
                  <wp:posOffset>110490</wp:posOffset>
                </wp:positionV>
                <wp:extent cx="153670" cy="57150"/>
                <wp:effectExtent l="6350" t="6350" r="635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59">
                              <a:moveTo>
                                <a:pt x="15071" y="15485"/>
                              </a:moveTo>
                              <a:cubicBezTo>
                                <a:pt x="15094" y="15476"/>
                                <a:pt x="15110" y="15470"/>
                                <a:pt x="15135" y="15470"/>
                              </a:cubicBezTo>
                              <a:cubicBezTo>
                                <a:pt x="15170" y="15469"/>
                                <a:pt x="15207" y="15473"/>
                                <a:pt x="15241" y="15478"/>
                              </a:cubicBezTo>
                              <a:cubicBezTo>
                                <a:pt x="15271" y="15483"/>
                                <a:pt x="15302" y="15488"/>
                                <a:pt x="15332" y="15493"/>
                              </a:cubicBezTo>
                            </a:path>
                            <a:path w="427" h="159">
                              <a:moveTo>
                                <a:pt x="15184" y="15613"/>
                              </a:moveTo>
                              <a:cubicBezTo>
                                <a:pt x="15170" y="15618"/>
                                <a:pt x="15166" y="15619"/>
                                <a:pt x="15159" y="15626"/>
                              </a:cubicBezTo>
                              <a:cubicBezTo>
                                <a:pt x="15197" y="15626"/>
                                <a:pt x="15240" y="15623"/>
                                <a:pt x="15277" y="15616"/>
                              </a:cubicBezTo>
                              <a:cubicBezTo>
                                <a:pt x="15351" y="15602"/>
                                <a:pt x="15424" y="15585"/>
                                <a:pt x="15497" y="15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71,15469" coordsize="427,159" path="m15071,15485c15094,15476,15110,15470,15135,15470c15170,15469,15207,15473,15241,15478c15271,15483,15302,15488,15332,15493em15184,15613c15170,15618,15166,15619,15159,15626c15197,15626,15240,15623,15277,15616c15351,15602,15424,15585,15497,15568e" stroked="t" o:allowincell="f" style="position:absolute;margin-left:337.2pt;margin-top:8.7pt;width:12.05pt;height: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284220</wp:posOffset>
                </wp:positionH>
                <wp:positionV relativeFrom="paragraph">
                  <wp:posOffset>46355</wp:posOffset>
                </wp:positionV>
                <wp:extent cx="45085" cy="27305"/>
                <wp:effectExtent l="6985" t="7620" r="571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76">
                              <a:moveTo>
                                <a:pt x="12297" y="15853"/>
                              </a:moveTo>
                              <a:cubicBezTo>
                                <a:pt x="12329" y="15835"/>
                                <a:pt x="12363" y="15822"/>
                                <a:pt x="12394" y="15800"/>
                              </a:cubicBezTo>
                              <a:cubicBezTo>
                                <a:pt x="12403" y="15793"/>
                                <a:pt x="12413" y="15785"/>
                                <a:pt x="12422" y="157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7,15778" coordsize="126,76" path="m12297,15853c12329,15835,12363,15822,12394,15800c12403,15793,12413,15785,12422,15778e" stroked="t" o:allowincell="f" style="position:absolute;margin-left:258.6pt;margin-top:3.65pt;width:3.5pt;height: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ab/>
        <w:t xml:space="preserve">Then, adding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o both sides gives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750060</wp:posOffset>
                </wp:positionH>
                <wp:positionV relativeFrom="paragraph">
                  <wp:posOffset>438150</wp:posOffset>
                </wp:positionV>
                <wp:extent cx="1853565" cy="1581150"/>
                <wp:effectExtent l="6350" t="6985" r="5715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15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8" h="4393">
                              <a:moveTo>
                                <a:pt x="12047" y="17939"/>
                              </a:moveTo>
                              <a:cubicBezTo>
                                <a:pt x="12065" y="17958"/>
                                <a:pt x="12092" y="17936"/>
                                <a:pt x="12118" y="17934"/>
                              </a:cubicBezTo>
                              <a:cubicBezTo>
                                <a:pt x="12255" y="17921"/>
                                <a:pt x="12398" y="17926"/>
                                <a:pt x="12535" y="17924"/>
                              </a:cubicBezTo>
                              <a:cubicBezTo>
                                <a:pt x="12572" y="17924"/>
                                <a:pt x="12610" y="17924"/>
                                <a:pt x="12647" y="17924"/>
                              </a:cubicBezTo>
                            </a:path>
                            <a:path w="5148" h="4393">
                              <a:moveTo>
                                <a:pt x="10537" y="18613"/>
                              </a:moveTo>
                              <a:cubicBezTo>
                                <a:pt x="10557" y="18631"/>
                                <a:pt x="10544" y="18633"/>
                                <a:pt x="10570" y="18640"/>
                              </a:cubicBezTo>
                              <a:cubicBezTo>
                                <a:pt x="10720" y="18678"/>
                                <a:pt x="10900" y="18656"/>
                                <a:pt x="11052" y="18650"/>
                              </a:cubicBezTo>
                              <a:cubicBezTo>
                                <a:pt x="11484" y="18633"/>
                                <a:pt x="11912" y="18594"/>
                                <a:pt x="12342" y="18556"/>
                              </a:cubicBezTo>
                              <a:cubicBezTo>
                                <a:pt x="12762" y="18519"/>
                                <a:pt x="12903" y="18506"/>
                                <a:pt x="13184" y="18492"/>
                              </a:cubicBezTo>
                            </a:path>
                            <a:path w="5148" h="4393">
                              <a:moveTo>
                                <a:pt x="9212" y="19958"/>
                              </a:moveTo>
                              <a:cubicBezTo>
                                <a:pt x="9317" y="19954"/>
                                <a:pt x="9422" y="19950"/>
                                <a:pt x="9527" y="19946"/>
                              </a:cubicBezTo>
                              <a:cubicBezTo>
                                <a:pt x="10060" y="19926"/>
                                <a:pt x="10594" y="19924"/>
                                <a:pt x="11127" y="19909"/>
                              </a:cubicBezTo>
                              <a:cubicBezTo>
                                <a:pt x="11287" y="19904"/>
                                <a:pt x="11446" y="19900"/>
                                <a:pt x="11606" y="19895"/>
                              </a:cubicBezTo>
                            </a:path>
                            <a:path w="5148" h="4393">
                              <a:moveTo>
                                <a:pt x="9271" y="19720"/>
                              </a:moveTo>
                              <a:cubicBezTo>
                                <a:pt x="9292" y="19697"/>
                                <a:pt x="9285" y="19708"/>
                                <a:pt x="9319" y="19701"/>
                              </a:cubicBezTo>
                              <a:cubicBezTo>
                                <a:pt x="9351" y="19695"/>
                                <a:pt x="9385" y="19703"/>
                                <a:pt x="9419" y="19704"/>
                              </a:cubicBezTo>
                              <a:cubicBezTo>
                                <a:pt x="9493" y="19706"/>
                                <a:pt x="9568" y="19699"/>
                                <a:pt x="9642" y="19706"/>
                              </a:cubicBezTo>
                              <a:cubicBezTo>
                                <a:pt x="9655" y="19708"/>
                                <a:pt x="9659" y="19707"/>
                                <a:pt x="9656" y="19718"/>
                              </a:cubicBezTo>
                              <a:cubicBezTo>
                                <a:pt x="9624" y="19732"/>
                                <a:pt x="9589" y="19745"/>
                                <a:pt x="9555" y="19751"/>
                              </a:cubicBezTo>
                              <a:cubicBezTo>
                                <a:pt x="9501" y="19761"/>
                                <a:pt x="9446" y="19768"/>
                                <a:pt x="9392" y="19775"/>
                              </a:cubicBezTo>
                              <a:cubicBezTo>
                                <a:pt x="9367" y="19778"/>
                                <a:pt x="9350" y="19783"/>
                                <a:pt x="9326" y="19789"/>
                              </a:cubicBezTo>
                              <a:cubicBezTo>
                                <a:pt x="9395" y="19786"/>
                                <a:pt x="9460" y="19769"/>
                                <a:pt x="9529" y="19759"/>
                              </a:cubicBezTo>
                              <a:cubicBezTo>
                                <a:pt x="9647" y="19742"/>
                                <a:pt x="9768" y="19720"/>
                                <a:pt x="9887" y="19729"/>
                              </a:cubicBezTo>
                              <a:cubicBezTo>
                                <a:pt x="9909" y="19733"/>
                                <a:pt x="9932" y="19736"/>
                                <a:pt x="9954" y="19740"/>
                              </a:cubicBezTo>
                            </a:path>
                            <a:path w="5148" h="4393">
                              <a:moveTo>
                                <a:pt x="8040" y="22148"/>
                              </a:moveTo>
                              <a:cubicBezTo>
                                <a:pt x="8039" y="22178"/>
                                <a:pt x="8051" y="22183"/>
                                <a:pt x="8080" y="22201"/>
                              </a:cubicBezTo>
                              <a:cubicBezTo>
                                <a:pt x="8144" y="22241"/>
                                <a:pt x="8213" y="22274"/>
                                <a:pt x="8289" y="22284"/>
                              </a:cubicBezTo>
                              <a:cubicBezTo>
                                <a:pt x="8373" y="22287"/>
                                <a:pt x="8403" y="22288"/>
                                <a:pt x="8460" y="22284"/>
                              </a:cubicBezTo>
                            </a:path>
                            <a:path w="5148" h="4393">
                              <a:moveTo>
                                <a:pt x="8868" y="22258"/>
                              </a:moveTo>
                              <a:cubicBezTo>
                                <a:pt x="8920" y="22269"/>
                                <a:pt x="8971" y="22277"/>
                                <a:pt x="9023" y="22285"/>
                              </a:cubicBezTo>
                              <a:cubicBezTo>
                                <a:pt x="9111" y="22299"/>
                                <a:pt x="9198" y="22307"/>
                                <a:pt x="9287" y="22316"/>
                              </a:cubicBezTo>
                            </a:path>
                            <a:path w="5148" h="4393">
                              <a:moveTo>
                                <a:pt x="10421" y="22234"/>
                              </a:moveTo>
                              <a:cubicBezTo>
                                <a:pt x="10500" y="22258"/>
                                <a:pt x="10589" y="22286"/>
                                <a:pt x="10671" y="22296"/>
                              </a:cubicBezTo>
                              <a:cubicBezTo>
                                <a:pt x="10790" y="22310"/>
                                <a:pt x="10905" y="22304"/>
                                <a:pt x="11023" y="22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37,17924" coordsize="5148,4393" path="m12047,17939c12065,17958,12092,17936,12118,17934c12255,17921,12398,17926,12535,17924c12572,17924,12610,17924,12647,17924em10537,18613c10557,18631,10544,18633,10570,18640c10720,18678,10900,18656,11052,18650c11484,18633,11912,18594,12342,18556c12762,18519,12903,18506,13184,18492em9212,19958c9317,19954,9422,19950,9527,19946c10060,19926,10594,19924,11127,19909c11287,19904,11446,19900,11606,19895em9271,19720c9292,19697,9285,19708,9319,19701c9351,19695,9385,19703,9419,19704c9493,19706,9568,19699,9642,19706c9655,19708,9659,19707,9656,19718c9624,19732,9589,19745,9555,19751c9501,19761,9446,19768,9392,19775c9367,19778,9350,19783,9326,19789c9395,19786,9460,19769,9529,19759c9647,19742,9768,19720,9887,19729c9909,19733,9932,19736,9954,19740em8040,22148c8039,22178,8051,22183,8080,22201c8144,22241,8213,22274,8289,22284c8373,22287,8403,22288,8460,22284em8868,22258c8920,22269,8971,22277,9023,22285c9111,22299,9198,22307,9287,22316em10421,22234c10500,22258,10589,22286,10671,22296c10790,22310,10905,22304,11023,22298e" stroked="t" o:allowincell="f" style="position:absolute;margin-left:137.8pt;margin-top:34.5pt;width:145.9pt;height:12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 xml:space="preserve">Similarly, it can be show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>3.</w:t>
        <w:tab/>
        <w:t>Using property 2, we can show that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51130" cy="19685"/>
                <wp:effectExtent l="6350" t="6985" r="6350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4">
                              <a:moveTo>
                                <a:pt x="12383" y="22115"/>
                              </a:moveTo>
                              <a:cubicBezTo>
                                <a:pt x="12411" y="22116"/>
                                <a:pt x="12440" y="22125"/>
                                <a:pt x="12468" y="22129"/>
                              </a:cubicBezTo>
                              <a:cubicBezTo>
                                <a:pt x="12551" y="22142"/>
                                <a:pt x="12634" y="22150"/>
                                <a:pt x="12718" y="22158"/>
                              </a:cubicBezTo>
                              <a:cubicBezTo>
                                <a:pt x="12746" y="22161"/>
                                <a:pt x="12774" y="22164"/>
                                <a:pt x="12802" y="22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3,22114" coordsize="420,54" path="m12383,22115c12411,22116,12440,22125,12468,22129c12551,22142,12634,22150,12718,22158c12746,22161,12774,22164,12802,22167e" stroked="t" o:allowincell="f" style="position:absolute;margin-left:261pt;margin-top:0.05pt;width:11.85pt;height: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699510</wp:posOffset>
                </wp:positionH>
                <wp:positionV relativeFrom="paragraph">
                  <wp:posOffset>61595</wp:posOffset>
                </wp:positionV>
                <wp:extent cx="165735" cy="17780"/>
                <wp:effectExtent l="6985" t="6350" r="5715" b="698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8">
                              <a:moveTo>
                                <a:pt x="13451" y="22287"/>
                              </a:moveTo>
                              <a:cubicBezTo>
                                <a:pt x="13540" y="22282"/>
                                <a:pt x="13632" y="22307"/>
                                <a:pt x="13721" y="22316"/>
                              </a:cubicBezTo>
                              <a:cubicBezTo>
                                <a:pt x="13784" y="22321"/>
                                <a:pt x="13848" y="22326"/>
                                <a:pt x="13911" y="22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1,22284" coordsize="461,48" path="m13451,22287c13540,22282,13632,22307,13721,22316c13784,22321,13848,22326,13911,22331e" stroked="t" o:allowincell="f" style="position:absolute;margin-left:291.3pt;margin-top:4.85pt;width:13pt;height: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s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48895</wp:posOffset>
                </wp:positionH>
                <wp:positionV relativeFrom="paragraph">
                  <wp:posOffset>13970</wp:posOffset>
                </wp:positionV>
                <wp:extent cx="598805" cy="840740"/>
                <wp:effectExtent l="0" t="6350" r="5715" b="762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8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2336">
                              <a:moveTo>
                                <a:pt x="3180" y="3280"/>
                              </a:moveTo>
                              <a:cubicBezTo>
                                <a:pt x="3209" y="3269"/>
                                <a:pt x="3238" y="3257"/>
                                <a:pt x="3269" y="3254"/>
                              </a:cubicBezTo>
                              <a:cubicBezTo>
                                <a:pt x="3366" y="3244"/>
                                <a:pt x="3464" y="3241"/>
                                <a:pt x="3561" y="3233"/>
                              </a:cubicBezTo>
                              <a:cubicBezTo>
                                <a:pt x="3714" y="3221"/>
                                <a:pt x="3869" y="3213"/>
                                <a:pt x="4022" y="3197"/>
                              </a:cubicBezTo>
                              <a:cubicBezTo>
                                <a:pt x="4161" y="3182"/>
                                <a:pt x="4301" y="3161"/>
                                <a:pt x="4440" y="3146"/>
                              </a:cubicBezTo>
                            </a:path>
                            <a:path w="1662" h="2336">
                              <a:moveTo>
                                <a:pt x="3062" y="3506"/>
                              </a:moveTo>
                              <a:cubicBezTo>
                                <a:pt x="3050" y="3561"/>
                                <a:pt x="3105" y="3531"/>
                                <a:pt x="3192" y="3517"/>
                              </a:cubicBezTo>
                              <a:cubicBezTo>
                                <a:pt x="3524" y="3463"/>
                                <a:pt x="3861" y="3429"/>
                                <a:pt x="4197" y="3405"/>
                              </a:cubicBezTo>
                              <a:cubicBezTo>
                                <a:pt x="4450" y="3391"/>
                                <a:pt x="4533" y="3387"/>
                                <a:pt x="4701" y="3385"/>
                              </a:cubicBezTo>
                            </a:path>
                            <a:path w="1662" h="2336">
                              <a:moveTo>
                                <a:pt x="3281" y="5472"/>
                              </a:moveTo>
                              <a:cubicBezTo>
                                <a:pt x="3317" y="5463"/>
                                <a:pt x="3333" y="5468"/>
                                <a:pt x="3370" y="5471"/>
                              </a:cubicBezTo>
                              <a:cubicBezTo>
                                <a:pt x="3472" y="5480"/>
                                <a:pt x="3579" y="5489"/>
                                <a:pt x="3681" y="5481"/>
                              </a:cubicBezTo>
                              <a:cubicBezTo>
                                <a:pt x="3816" y="5463"/>
                                <a:pt x="3865" y="5457"/>
                                <a:pt x="3957" y="5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40,3146" coordsize="1662,2336" path="m3180,3280c3209,3269,3238,3257,3269,3254c3366,3244,3464,3241,3561,3233c3714,3221,3869,3213,4022,3197c4161,3182,4301,3161,4440,3146em3062,3506c3050,3561,3105,3531,3192,3517c3524,3463,3861,3429,4197,3405c4450,3391,4533,3387,4701,3385em3281,5472c3317,5463,3333,5468,3370,5471c3472,5480,3579,5489,3681,5481c3816,5463,3865,5457,3957,5445e" stroked="t" o:allowincell="f" style="position:absolute;margin-left:-3.85pt;margin-top:1.1pt;width:47.1pt;height:6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061720</wp:posOffset>
                </wp:positionH>
                <wp:positionV relativeFrom="paragraph">
                  <wp:posOffset>403225</wp:posOffset>
                </wp:positionV>
                <wp:extent cx="379095" cy="240030"/>
                <wp:effectExtent l="6985" t="7620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667">
                              <a:moveTo>
                                <a:pt x="6125" y="4802"/>
                              </a:moveTo>
                              <a:cubicBezTo>
                                <a:pt x="6175" y="4796"/>
                                <a:pt x="6231" y="4790"/>
                                <a:pt x="6281" y="4796"/>
                              </a:cubicBezTo>
                              <a:cubicBezTo>
                                <a:pt x="6446" y="4817"/>
                                <a:pt x="6606" y="4869"/>
                                <a:pt x="6770" y="4894"/>
                              </a:cubicBezTo>
                              <a:cubicBezTo>
                                <a:pt x="6970" y="4923"/>
                                <a:pt x="7040" y="4933"/>
                                <a:pt x="7177" y="4941"/>
                              </a:cubicBezTo>
                            </a:path>
                            <a:path w="1053" h="667">
                              <a:moveTo>
                                <a:pt x="6298" y="5441"/>
                              </a:moveTo>
                              <a:cubicBezTo>
                                <a:pt x="6276" y="5425"/>
                                <a:pt x="6262" y="5418"/>
                                <a:pt x="6234" y="5423"/>
                              </a:cubicBezTo>
                              <a:cubicBezTo>
                                <a:pt x="6219" y="5426"/>
                                <a:pt x="6202" y="5429"/>
                                <a:pt x="6203" y="5444"/>
                              </a:cubicBezTo>
                              <a:cubicBezTo>
                                <a:pt x="6205" y="5448"/>
                                <a:pt x="6207" y="5452"/>
                                <a:pt x="6209" y="5456"/>
                              </a:cubicBezTo>
                              <a:cubicBezTo>
                                <a:pt x="6233" y="5464"/>
                                <a:pt x="6269" y="5457"/>
                                <a:pt x="6295" y="5452"/>
                              </a:cubicBezTo>
                              <a:cubicBezTo>
                                <a:pt x="6393" y="5434"/>
                                <a:pt x="6489" y="5401"/>
                                <a:pt x="6585" y="5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5,4796" coordsize="1053,667" path="m6125,4802c6175,4796,6231,4790,6281,4796c6446,4817,6606,4869,6770,4894c6970,4923,7040,4933,7177,4941em6298,5441c6276,5425,6262,5418,6234,5423c6219,5426,6202,5429,6203,5444c6205,5448,6207,5452,6209,5456c6233,5464,6269,5457,6295,5452c6393,5434,6489,5401,6585,5375e" stroked="t" o:allowincell="f" style="position:absolute;margin-left:83.6pt;margin-top:31.75pt;width:29.8pt;height:1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195195</wp:posOffset>
                </wp:positionH>
                <wp:positionV relativeFrom="paragraph">
                  <wp:posOffset>189865</wp:posOffset>
                </wp:positionV>
                <wp:extent cx="520065" cy="291465"/>
                <wp:effectExtent l="6985" t="6985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4" h="809">
                              <a:moveTo>
                                <a:pt x="9273" y="4204"/>
                              </a:moveTo>
                              <a:cubicBezTo>
                                <a:pt x="9324" y="4218"/>
                                <a:pt x="9376" y="4227"/>
                                <a:pt x="9432" y="4232"/>
                              </a:cubicBezTo>
                              <a:cubicBezTo>
                                <a:pt x="9666" y="4252"/>
                                <a:pt x="9900" y="4262"/>
                                <a:pt x="10135" y="4262"/>
                              </a:cubicBezTo>
                              <a:cubicBezTo>
                                <a:pt x="10202" y="4262"/>
                                <a:pt x="10269" y="4262"/>
                                <a:pt x="10336" y="4262"/>
                              </a:cubicBezTo>
                            </a:path>
                            <a:path w="1444" h="809">
                              <a:moveTo>
                                <a:pt x="9931" y="4997"/>
                              </a:moveTo>
                              <a:cubicBezTo>
                                <a:pt x="9906" y="4958"/>
                                <a:pt x="9935" y="4964"/>
                                <a:pt x="9974" y="4965"/>
                              </a:cubicBezTo>
                              <a:cubicBezTo>
                                <a:pt x="10106" y="4969"/>
                                <a:pt x="10239" y="4990"/>
                                <a:pt x="10371" y="4998"/>
                              </a:cubicBezTo>
                              <a:cubicBezTo>
                                <a:pt x="10541" y="5007"/>
                                <a:pt x="10601" y="5010"/>
                                <a:pt x="10716" y="5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3,4204" coordsize="1444,809" path="m9273,4204c9324,4218,9376,4227,9432,4232c9666,4252,9900,4262,10135,4262c10202,4262,10269,4262,10336,4262em9931,4997c9906,4958,9935,4964,9974,4965c10106,4969,10239,4990,10371,4998c10541,5007,10601,5010,10716,5012e" stroked="t" o:allowincell="f" style="position:absolute;margin-left:172.85pt;margin-top:14.95pt;width:40.9pt;height:2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550920</wp:posOffset>
                </wp:positionH>
                <wp:positionV relativeFrom="paragraph">
                  <wp:posOffset>189230</wp:posOffset>
                </wp:positionV>
                <wp:extent cx="1849120" cy="557530"/>
                <wp:effectExtent l="5080" t="6350" r="635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6" h="1549">
                              <a:moveTo>
                                <a:pt x="15404" y="4208"/>
                              </a:moveTo>
                              <a:cubicBezTo>
                                <a:pt x="15492" y="4210"/>
                                <a:pt x="15580" y="4210"/>
                                <a:pt x="15668" y="4211"/>
                              </a:cubicBezTo>
                              <a:cubicBezTo>
                                <a:pt x="15889" y="4213"/>
                                <a:pt x="16108" y="4208"/>
                                <a:pt x="16329" y="4202"/>
                              </a:cubicBezTo>
                            </a:path>
                            <a:path w="5136" h="1549">
                              <a:moveTo>
                                <a:pt x="14427" y="4844"/>
                              </a:moveTo>
                              <a:cubicBezTo>
                                <a:pt x="14492" y="4828"/>
                                <a:pt x="14547" y="4824"/>
                                <a:pt x="14614" y="4822"/>
                              </a:cubicBezTo>
                              <a:cubicBezTo>
                                <a:pt x="14801" y="4817"/>
                                <a:pt x="14982" y="4844"/>
                                <a:pt x="15166" y="4875"/>
                              </a:cubicBezTo>
                              <a:cubicBezTo>
                                <a:pt x="15228" y="4886"/>
                                <a:pt x="15290" y="4897"/>
                                <a:pt x="15352" y="4908"/>
                              </a:cubicBezTo>
                            </a:path>
                            <a:path w="5136" h="1549">
                              <a:moveTo>
                                <a:pt x="13144" y="5750"/>
                              </a:moveTo>
                              <a:cubicBezTo>
                                <a:pt x="13119" y="5744"/>
                                <a:pt x="13093" y="5735"/>
                                <a:pt x="13067" y="5732"/>
                              </a:cubicBezTo>
                              <a:cubicBezTo>
                                <a:pt x="13053" y="5730"/>
                                <a:pt x="13057" y="5739"/>
                                <a:pt x="13043" y="5741"/>
                              </a:cubicBezTo>
                              <a:cubicBezTo>
                                <a:pt x="13128" y="5742"/>
                                <a:pt x="13217" y="5731"/>
                                <a:pt x="13302" y="5724"/>
                              </a:cubicBezTo>
                              <a:cubicBezTo>
                                <a:pt x="13556" y="5702"/>
                                <a:pt x="13809" y="5691"/>
                                <a:pt x="14063" y="5682"/>
                              </a:cubicBezTo>
                            </a:path>
                            <a:path w="5136" h="1549">
                              <a:moveTo>
                                <a:pt x="16589" y="5675"/>
                              </a:moveTo>
                              <a:cubicBezTo>
                                <a:pt x="16559" y="5666"/>
                                <a:pt x="16530" y="5658"/>
                                <a:pt x="16499" y="5650"/>
                              </a:cubicBezTo>
                              <a:cubicBezTo>
                                <a:pt x="16479" y="5645"/>
                                <a:pt x="16458" y="5640"/>
                                <a:pt x="16438" y="5634"/>
                              </a:cubicBezTo>
                              <a:cubicBezTo>
                                <a:pt x="16403" y="5624"/>
                                <a:pt x="16387" y="5637"/>
                                <a:pt x="16384" y="5638"/>
                              </a:cubicBezTo>
                              <a:cubicBezTo>
                                <a:pt x="16478" y="5637"/>
                                <a:pt x="16572" y="5619"/>
                                <a:pt x="16666" y="5612"/>
                              </a:cubicBezTo>
                              <a:cubicBezTo>
                                <a:pt x="16963" y="5588"/>
                                <a:pt x="17264" y="5585"/>
                                <a:pt x="17562" y="5589"/>
                              </a:cubicBezTo>
                              <a:cubicBezTo>
                                <a:pt x="17867" y="5597"/>
                                <a:pt x="17970" y="5600"/>
                                <a:pt x="18174" y="5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39,4202" coordsize="5136,1549" path="m15404,4208c15492,4210,15580,4210,15668,4211c15889,4213,16108,4208,16329,4202em14427,4844c14492,4828,14547,4824,14614,4822c14801,4817,14982,4844,15166,4875c15228,4886,15290,4897,15352,4908em13144,5750c13119,5744,13093,5735,13067,5732c13053,5730,13057,5739,13043,5741c13128,5742,13217,5731,13302,5724c13556,5702,13809,5691,14063,5682em16589,5675c16559,5666,16530,5658,16499,5650c16479,5645,16458,5640,16438,5634c16403,5624,16387,5637,16384,5638c16478,5637,16572,5619,16666,5612c16963,5588,17264,5585,17562,5589c17867,5597,17970,5600,18174,5612e" stroked="t" o:allowincell="f" style="position:absolute;margin-left:279.6pt;margin-top:14.9pt;width:145.55pt;height:4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Definition 5: </w:t>
      </w:r>
      <w:r>
        <w:rPr/>
        <w:t xml:space="preserve">Let </w:t>
      </w:r>
      <w:r>
        <w:rPr>
          <w:i/>
        </w:rPr>
        <w:t>R</w:t>
      </w:r>
      <w:r>
        <w:rPr/>
        <w:t xml:space="preserve"> be a ring with un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An elem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is a unit of </w:t>
      </w:r>
      <w:r>
        <w:rPr>
          <w:i/>
        </w:rPr>
        <w:t>R</w:t>
      </w:r>
      <w:r>
        <w:rPr/>
        <w:t xml:space="preserve"> if it has a multiplicative inverse in </w:t>
      </w:r>
      <w:r>
        <w:rPr>
          <w:i/>
        </w:rPr>
        <w:t xml:space="preserve">R. </w:t>
      </w:r>
      <w:r>
        <w:rPr/>
        <w:t xml:space="preserve">That is,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there exists an elemen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If </w:t>
      </w:r>
      <w:r>
        <w:rPr>
          <w:u w:val="single"/>
        </w:rPr>
        <w:t>every</w:t>
      </w:r>
      <w:r>
        <w:rPr/>
        <w:t xml:space="preserve"> </w:t>
      </w:r>
      <w:r>
        <w:rPr>
          <w:u w:val="single"/>
        </w:rPr>
        <w:t>non-zero</w:t>
      </w:r>
      <w:r>
        <w:rPr/>
        <w:t xml:space="preserve"> </w:t>
      </w:r>
      <w:r>
        <w:rPr>
          <w:u w:val="single"/>
        </w:rPr>
        <w:t>element</w:t>
      </w:r>
      <w:r>
        <w:rPr/>
        <w:t xml:space="preserve"> of </w:t>
      </w:r>
      <w:r>
        <w:rPr>
          <w:i/>
        </w:rPr>
        <w:t>R</w:t>
      </w:r>
      <w:r>
        <w:rPr/>
        <w:t xml:space="preserve"> is a unit, then </w:t>
      </w:r>
      <w:r>
        <w:rPr>
          <w:i/>
        </w:rPr>
        <w:t>R</w:t>
      </w:r>
      <w:r>
        <w:rPr/>
        <w:t xml:space="preserve"> is a division ring. A </w:t>
      </w:r>
      <w:r>
        <w:rPr>
          <w:u w:val="single"/>
        </w:rPr>
        <w:t>field</w:t>
      </w:r>
      <w:r>
        <w:rPr/>
        <w:t xml:space="preserve"> is a commutative division ring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66040</wp:posOffset>
                </wp:positionH>
                <wp:positionV relativeFrom="paragraph">
                  <wp:posOffset>29210</wp:posOffset>
                </wp:positionV>
                <wp:extent cx="4185285" cy="1523365"/>
                <wp:effectExtent l="6985" t="6985" r="6350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5360" cy="15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5" h="4232">
                              <a:moveTo>
                                <a:pt x="3359" y="6566"/>
                              </a:moveTo>
                              <a:cubicBezTo>
                                <a:pt x="3441" y="6585"/>
                                <a:pt x="3524" y="6601"/>
                                <a:pt x="3609" y="6607"/>
                              </a:cubicBezTo>
                              <a:cubicBezTo>
                                <a:pt x="3941" y="6631"/>
                                <a:pt x="4273" y="6614"/>
                                <a:pt x="4606" y="6604"/>
                              </a:cubicBezTo>
                              <a:cubicBezTo>
                                <a:pt x="5180" y="6587"/>
                                <a:pt x="5752" y="6543"/>
                                <a:pt x="6325" y="6518"/>
                              </a:cubicBezTo>
                              <a:cubicBezTo>
                                <a:pt x="6477" y="6513"/>
                                <a:pt x="6629" y="6507"/>
                                <a:pt x="6781" y="6502"/>
                              </a:cubicBezTo>
                            </a:path>
                            <a:path w="11625" h="4232">
                              <a:moveTo>
                                <a:pt x="6240" y="8555"/>
                              </a:moveTo>
                              <a:cubicBezTo>
                                <a:pt x="6227" y="8554"/>
                                <a:pt x="6222" y="8554"/>
                                <a:pt x="6214" y="8550"/>
                              </a:cubicBezTo>
                              <a:cubicBezTo>
                                <a:pt x="6238" y="8553"/>
                                <a:pt x="6264" y="8550"/>
                                <a:pt x="6289" y="8548"/>
                              </a:cubicBezTo>
                              <a:cubicBezTo>
                                <a:pt x="6362" y="8541"/>
                                <a:pt x="6434" y="8530"/>
                                <a:pt x="6507" y="8521"/>
                              </a:cubicBezTo>
                              <a:cubicBezTo>
                                <a:pt x="6561" y="8515"/>
                                <a:pt x="6618" y="8512"/>
                                <a:pt x="6672" y="8517"/>
                              </a:cubicBezTo>
                              <a:cubicBezTo>
                                <a:pt x="6678" y="8518"/>
                                <a:pt x="6684" y="8519"/>
                                <a:pt x="6690" y="8520"/>
                              </a:cubicBezTo>
                            </a:path>
                            <a:path w="11625" h="4232">
                              <a:moveTo>
                                <a:pt x="10329" y="8520"/>
                              </a:moveTo>
                              <a:cubicBezTo>
                                <a:pt x="10363" y="8512"/>
                                <a:pt x="10379" y="8507"/>
                                <a:pt x="10413" y="8500"/>
                              </a:cubicBezTo>
                              <a:cubicBezTo>
                                <a:pt x="10556" y="8471"/>
                                <a:pt x="10694" y="8455"/>
                                <a:pt x="10840" y="8448"/>
                              </a:cubicBezTo>
                              <a:cubicBezTo>
                                <a:pt x="10997" y="8442"/>
                                <a:pt x="11051" y="8440"/>
                                <a:pt x="11156" y="8452"/>
                              </a:cubicBezTo>
                            </a:path>
                            <a:path w="11625" h="4232">
                              <a:moveTo>
                                <a:pt x="11536" y="9051"/>
                              </a:moveTo>
                              <a:cubicBezTo>
                                <a:pt x="11608" y="9020"/>
                                <a:pt x="11664" y="9024"/>
                                <a:pt x="11743" y="9021"/>
                              </a:cubicBezTo>
                              <a:cubicBezTo>
                                <a:pt x="11911" y="9015"/>
                                <a:pt x="12079" y="8998"/>
                                <a:pt x="12246" y="8986"/>
                              </a:cubicBezTo>
                            </a:path>
                            <a:path w="11625" h="4232">
                              <a:moveTo>
                                <a:pt x="7848" y="9601"/>
                              </a:moveTo>
                              <a:cubicBezTo>
                                <a:pt x="7973" y="9577"/>
                                <a:pt x="8099" y="9559"/>
                                <a:pt x="8226" y="9550"/>
                              </a:cubicBezTo>
                              <a:cubicBezTo>
                                <a:pt x="8688" y="9516"/>
                                <a:pt x="9152" y="9525"/>
                                <a:pt x="9614" y="9535"/>
                              </a:cubicBezTo>
                            </a:path>
                            <a:path w="11625" h="4232">
                              <a:moveTo>
                                <a:pt x="13651" y="9846"/>
                              </a:moveTo>
                              <a:cubicBezTo>
                                <a:pt x="13707" y="9854"/>
                                <a:pt x="13759" y="9848"/>
                                <a:pt x="13817" y="9848"/>
                              </a:cubicBezTo>
                              <a:cubicBezTo>
                                <a:pt x="14043" y="9849"/>
                                <a:pt x="14270" y="9862"/>
                                <a:pt x="14495" y="9874"/>
                              </a:cubicBezTo>
                              <a:cubicBezTo>
                                <a:pt x="14739" y="9889"/>
                                <a:pt x="14820" y="9894"/>
                                <a:pt x="14983" y="9904"/>
                              </a:cubicBezTo>
                            </a:path>
                            <a:path w="11625" h="4232">
                              <a:moveTo>
                                <a:pt x="3978" y="10554"/>
                              </a:moveTo>
                              <a:cubicBezTo>
                                <a:pt x="4066" y="10576"/>
                                <a:pt x="4158" y="10570"/>
                                <a:pt x="4249" y="10573"/>
                              </a:cubicBezTo>
                              <a:cubicBezTo>
                                <a:pt x="4490" y="10582"/>
                                <a:pt x="4730" y="10597"/>
                                <a:pt x="4971" y="10606"/>
                              </a:cubicBezTo>
                            </a:path>
                            <a:path w="11625" h="4232">
                              <a:moveTo>
                                <a:pt x="10614" y="10733"/>
                              </a:moveTo>
                              <a:cubicBezTo>
                                <a:pt x="10599" y="10709"/>
                                <a:pt x="10568" y="10714"/>
                                <a:pt x="10633" y="10705"/>
                              </a:cubicBezTo>
                              <a:cubicBezTo>
                                <a:pt x="10811" y="10681"/>
                                <a:pt x="10995" y="10684"/>
                                <a:pt x="11174" y="10687"/>
                              </a:cubicBezTo>
                              <a:cubicBezTo>
                                <a:pt x="11470" y="10692"/>
                                <a:pt x="11765" y="10706"/>
                                <a:pt x="12061" y="10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59,6502" coordsize="11625,4232" path="m3359,6566c3441,6585,3524,6601,3609,6607c3941,6631,4273,6614,4606,6604c5180,6587,5752,6543,6325,6518c6477,6513,6629,6507,6781,6502em6240,8555c6227,8554,6222,8554,6214,8550c6238,8553,6264,8550,6289,8548c6362,8541,6434,8530,6507,8521c6561,8515,6618,8512,6672,8517c6678,8518,6684,8519,6690,8520em10329,8520c10363,8512,10379,8507,10413,8500c10556,8471,10694,8455,10840,8448c10997,8442,11051,8440,11156,8452em11536,9051c11608,9020,11664,9024,11743,9021c11911,9015,12079,8998,12246,8986em7848,9601c7973,9577,8099,9559,8226,9550c8688,9516,9152,9525,9614,9535em13651,9846c13707,9854,13759,9848,13817,9848c14043,9849,14270,9862,14495,9874c14739,9889,14820,9894,14983,9904em3978,10554c4066,10576,4158,10570,4249,10573c4490,10582,4730,10597,4971,10606em10614,10733c10599,10709,10568,10714,10633,10705c10811,10681,10995,10684,11174,10687c11470,10692,11765,10706,12061,10720e" stroked="t" o:allowincell="f" style="position:absolute;margin-left:5.2pt;margin-top:2.3pt;width:329.5pt;height:11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>
          <w:u w:val="single"/>
        </w:rPr>
        <w:t>Examples</w:t>
      </w:r>
      <w:r>
        <w:rPr/>
        <w:t xml:space="preserve"> </w:t>
      </w:r>
      <w:r>
        <w:rPr>
          <w:u w:val="single"/>
        </w:rPr>
        <w:t>of</w:t>
      </w:r>
      <w:r>
        <w:rPr/>
        <w:t xml:space="preserve"> </w:t>
      </w:r>
      <w:r>
        <w:rPr>
          <w:u w:val="single"/>
        </w:rPr>
        <w:t>Fields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 xml:space="preserve">The real numb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and rational numb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under the operations of addition + and multiplication </w:t>
      </w:r>
      <w:r>
        <w:rPr/>
      </w:r>
      <m:oMath xmlns:m="http://schemas.openxmlformats.org/officeDocument/2006/math"/>
      <w:r>
        <w:rPr/>
        <w:t xml:space="preserve"> are fields. However, the integers </w:t>
      </w:r>
      <w:r>
        <w:rPr>
          <w:i/>
        </w:rPr>
        <w:t>Z</w:t>
      </w:r>
      <w:r>
        <w:rPr/>
        <w:t xml:space="preserve"> under addition + and multiplication</w:t>
      </w:r>
      <w:r>
        <w:rPr/>
      </w:r>
      <m:oMath xmlns:m="http://schemas.openxmlformats.org/officeDocument/2006/math"/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 xml:space="preserve">is not a field since the only non-zero elements that are units is -1 and 1. For example, the integer 2 has no multiplicative inverse sinc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493260</wp:posOffset>
                </wp:positionH>
                <wp:positionV relativeFrom="paragraph">
                  <wp:posOffset>75565</wp:posOffset>
                </wp:positionV>
                <wp:extent cx="1696720" cy="315595"/>
                <wp:effectExtent l="5715" t="6985" r="6350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3" h="877">
                              <a:moveTo>
                                <a:pt x="15674" y="12008"/>
                              </a:moveTo>
                              <a:cubicBezTo>
                                <a:pt x="15674" y="12028"/>
                                <a:pt x="15668" y="12040"/>
                                <a:pt x="15664" y="12057"/>
                              </a:cubicBezTo>
                              <a:cubicBezTo>
                                <a:pt x="15660" y="12074"/>
                                <a:pt x="15659" y="12092"/>
                                <a:pt x="15659" y="12109"/>
                              </a:cubicBezTo>
                              <a:cubicBezTo>
                                <a:pt x="15694" y="12097"/>
                                <a:pt x="15705" y="12068"/>
                                <a:pt x="15728" y="12038"/>
                              </a:cubicBezTo>
                              <a:cubicBezTo>
                                <a:pt x="15749" y="12011"/>
                                <a:pt x="15785" y="11944"/>
                                <a:pt x="15823" y="11936"/>
                              </a:cubicBezTo>
                              <a:cubicBezTo>
                                <a:pt x="15826" y="11937"/>
                                <a:pt x="15829" y="11938"/>
                                <a:pt x="15832" y="11939"/>
                              </a:cubicBezTo>
                              <a:cubicBezTo>
                                <a:pt x="15837" y="11958"/>
                                <a:pt x="15835" y="11975"/>
                                <a:pt x="15836" y="11995"/>
                              </a:cubicBezTo>
                              <a:cubicBezTo>
                                <a:pt x="15836" y="11999"/>
                                <a:pt x="15837" y="12003"/>
                                <a:pt x="15837" y="12007"/>
                              </a:cubicBezTo>
                              <a:cubicBezTo>
                                <a:pt x="15863" y="12010"/>
                                <a:pt x="15876" y="11997"/>
                                <a:pt x="15898" y="11980"/>
                              </a:cubicBezTo>
                              <a:cubicBezTo>
                                <a:pt x="15919" y="11964"/>
                                <a:pt x="15937" y="11951"/>
                                <a:pt x="15962" y="11945"/>
                              </a:cubicBezTo>
                              <a:cubicBezTo>
                                <a:pt x="15976" y="11962"/>
                                <a:pt x="15972" y="11976"/>
                                <a:pt x="15977" y="11994"/>
                              </a:cubicBezTo>
                            </a:path>
                            <a:path w="4713" h="877">
                              <a:moveTo>
                                <a:pt x="16148" y="11900"/>
                              </a:moveTo>
                              <a:cubicBezTo>
                                <a:pt x="16136" y="11925"/>
                                <a:pt x="16120" y="11950"/>
                                <a:pt x="16112" y="11977"/>
                              </a:cubicBezTo>
                              <a:cubicBezTo>
                                <a:pt x="16111" y="11981"/>
                                <a:pt x="16111" y="11986"/>
                                <a:pt x="16110" y="11990"/>
                              </a:cubicBezTo>
                              <a:cubicBezTo>
                                <a:pt x="16149" y="11990"/>
                                <a:pt x="16163" y="11973"/>
                                <a:pt x="16195" y="11949"/>
                              </a:cubicBezTo>
                              <a:cubicBezTo>
                                <a:pt x="16219" y="11931"/>
                                <a:pt x="16240" y="11911"/>
                                <a:pt x="16268" y="11901"/>
                              </a:cubicBezTo>
                              <a:cubicBezTo>
                                <a:pt x="16274" y="11931"/>
                                <a:pt x="16268" y="11957"/>
                                <a:pt x="16260" y="11988"/>
                              </a:cubicBezTo>
                              <a:cubicBezTo>
                                <a:pt x="16254" y="12011"/>
                                <a:pt x="16248" y="12037"/>
                                <a:pt x="16269" y="12045"/>
                              </a:cubicBezTo>
                            </a:path>
                            <a:path w="4713" h="877">
                              <a:moveTo>
                                <a:pt x="16698" y="11332"/>
                              </a:moveTo>
                              <a:cubicBezTo>
                                <a:pt x="16717" y="11383"/>
                                <a:pt x="16709" y="11421"/>
                                <a:pt x="16701" y="11476"/>
                              </a:cubicBezTo>
                              <a:cubicBezTo>
                                <a:pt x="16686" y="11579"/>
                                <a:pt x="16659" y="11680"/>
                                <a:pt x="16628" y="11780"/>
                              </a:cubicBezTo>
                              <a:cubicBezTo>
                                <a:pt x="16607" y="11849"/>
                                <a:pt x="16586" y="11922"/>
                                <a:pt x="16561" y="11988"/>
                              </a:cubicBezTo>
                              <a:cubicBezTo>
                                <a:pt x="16552" y="12000"/>
                                <a:pt x="16550" y="12002"/>
                                <a:pt x="16559" y="11982"/>
                              </a:cubicBezTo>
                            </a:path>
                            <a:path w="4713" h="877">
                              <a:moveTo>
                                <a:pt x="16534" y="11746"/>
                              </a:moveTo>
                              <a:cubicBezTo>
                                <a:pt x="16598" y="11735"/>
                                <a:pt x="16659" y="11715"/>
                                <a:pt x="16723" y="11705"/>
                              </a:cubicBezTo>
                              <a:cubicBezTo>
                                <a:pt x="16753" y="11700"/>
                                <a:pt x="16762" y="11699"/>
                                <a:pt x="16781" y="11696"/>
                              </a:cubicBezTo>
                            </a:path>
                            <a:path w="4713" h="877">
                              <a:moveTo>
                                <a:pt x="16391" y="11505"/>
                              </a:moveTo>
                              <a:cubicBezTo>
                                <a:pt x="16404" y="11536"/>
                                <a:pt x="16407" y="11585"/>
                                <a:pt x="16402" y="11618"/>
                              </a:cubicBezTo>
                              <a:cubicBezTo>
                                <a:pt x="16389" y="11704"/>
                                <a:pt x="16367" y="11790"/>
                                <a:pt x="16354" y="11877"/>
                              </a:cubicBezTo>
                              <a:cubicBezTo>
                                <a:pt x="16343" y="11951"/>
                                <a:pt x="16327" y="12026"/>
                                <a:pt x="16319" y="12100"/>
                              </a:cubicBezTo>
                              <a:cubicBezTo>
                                <a:pt x="16319" y="12106"/>
                                <a:pt x="16319" y="12113"/>
                                <a:pt x="16319" y="12119"/>
                              </a:cubicBezTo>
                            </a:path>
                            <a:path w="4713" h="877">
                              <a:moveTo>
                                <a:pt x="16720" y="11863"/>
                              </a:moveTo>
                              <a:cubicBezTo>
                                <a:pt x="16725" y="11887"/>
                                <a:pt x="16713" y="11907"/>
                                <a:pt x="16706" y="11936"/>
                              </a:cubicBezTo>
                              <a:cubicBezTo>
                                <a:pt x="16697" y="11974"/>
                                <a:pt x="16690" y="12019"/>
                                <a:pt x="16675" y="12055"/>
                              </a:cubicBezTo>
                              <a:cubicBezTo>
                                <a:pt x="16660" y="12091"/>
                                <a:pt x="16671" y="12073"/>
                                <a:pt x="16687" y="12050"/>
                              </a:cubicBezTo>
                            </a:path>
                            <a:path w="4713" h="877">
                              <a:moveTo>
                                <a:pt x="16833" y="11987"/>
                              </a:moveTo>
                              <a:cubicBezTo>
                                <a:pt x="16822" y="12022"/>
                                <a:pt x="16806" y="12042"/>
                                <a:pt x="16790" y="12069"/>
                              </a:cubicBezTo>
                              <a:cubicBezTo>
                                <a:pt x="16779" y="12087"/>
                                <a:pt x="16842" y="12014"/>
                                <a:pt x="16847" y="12007"/>
                              </a:cubicBezTo>
                              <a:cubicBezTo>
                                <a:pt x="16897" y="11937"/>
                                <a:pt x="16949" y="11846"/>
                                <a:pt x="17022" y="11798"/>
                              </a:cubicBezTo>
                              <a:cubicBezTo>
                                <a:pt x="17028" y="11795"/>
                                <a:pt x="17034" y="11793"/>
                                <a:pt x="17040" y="11790"/>
                              </a:cubicBezTo>
                              <a:cubicBezTo>
                                <a:pt x="17062" y="11812"/>
                                <a:pt x="17050" y="11833"/>
                                <a:pt x="17040" y="11861"/>
                              </a:cubicBezTo>
                              <a:cubicBezTo>
                                <a:pt x="17027" y="11897"/>
                                <a:pt x="17003" y="11939"/>
                                <a:pt x="16970" y="11961"/>
                              </a:cubicBezTo>
                              <a:cubicBezTo>
                                <a:pt x="16934" y="11985"/>
                                <a:pt x="16932" y="11985"/>
                                <a:pt x="16907" y="11952"/>
                              </a:cubicBezTo>
                            </a:path>
                            <a:path w="4713" h="877">
                              <a:moveTo>
                                <a:pt x="17244" y="11375"/>
                              </a:moveTo>
                              <a:cubicBezTo>
                                <a:pt x="17257" y="11423"/>
                                <a:pt x="17246" y="11460"/>
                                <a:pt x="17235" y="11510"/>
                              </a:cubicBezTo>
                              <a:cubicBezTo>
                                <a:pt x="17217" y="11586"/>
                                <a:pt x="17198" y="11663"/>
                                <a:pt x="17174" y="11738"/>
                              </a:cubicBezTo>
                              <a:cubicBezTo>
                                <a:pt x="17173" y="11740"/>
                                <a:pt x="17138" y="11852"/>
                                <a:pt x="17150" y="11848"/>
                              </a:cubicBezTo>
                              <a:cubicBezTo>
                                <a:pt x="17164" y="11831"/>
                                <a:pt x="17168" y="11826"/>
                                <a:pt x="17174" y="11813"/>
                              </a:cubicBezTo>
                            </a:path>
                            <a:path w="4713" h="877">
                              <a:moveTo>
                                <a:pt x="17225" y="11779"/>
                              </a:moveTo>
                              <a:cubicBezTo>
                                <a:pt x="17226" y="11803"/>
                                <a:pt x="17230" y="11840"/>
                                <a:pt x="17226" y="11863"/>
                              </a:cubicBezTo>
                              <a:cubicBezTo>
                                <a:pt x="17222" y="11884"/>
                                <a:pt x="17197" y="11917"/>
                                <a:pt x="17231" y="11894"/>
                              </a:cubicBezTo>
                            </a:path>
                            <a:path w="4713" h="877">
                              <a:moveTo>
                                <a:pt x="17499" y="11734"/>
                              </a:moveTo>
                              <a:cubicBezTo>
                                <a:pt x="17488" y="11766"/>
                                <a:pt x="17459" y="11780"/>
                                <a:pt x="17436" y="11804"/>
                              </a:cubicBezTo>
                              <a:cubicBezTo>
                                <a:pt x="17399" y="11843"/>
                                <a:pt x="17378" y="11892"/>
                                <a:pt x="17345" y="11932"/>
                              </a:cubicBezTo>
                              <a:cubicBezTo>
                                <a:pt x="17312" y="11973"/>
                                <a:pt x="17350" y="11954"/>
                                <a:pt x="17378" y="11940"/>
                              </a:cubicBezTo>
                            </a:path>
                            <a:path w="4713" h="877">
                              <a:moveTo>
                                <a:pt x="17592" y="11852"/>
                              </a:moveTo>
                              <a:cubicBezTo>
                                <a:pt x="17577" y="11866"/>
                                <a:pt x="17564" y="11872"/>
                                <a:pt x="17547" y="11882"/>
                              </a:cubicBezTo>
                              <a:cubicBezTo>
                                <a:pt x="17573" y="11886"/>
                                <a:pt x="17592" y="11880"/>
                                <a:pt x="17605" y="11908"/>
                              </a:cubicBezTo>
                              <a:cubicBezTo>
                                <a:pt x="17610" y="11919"/>
                                <a:pt x="17610" y="11948"/>
                                <a:pt x="17613" y="11960"/>
                              </a:cubicBezTo>
                              <a:cubicBezTo>
                                <a:pt x="17632" y="11948"/>
                                <a:pt x="17636" y="11936"/>
                                <a:pt x="17648" y="11915"/>
                              </a:cubicBezTo>
                            </a:path>
                            <a:path w="4713" h="877">
                              <a:moveTo>
                                <a:pt x="17990" y="11243"/>
                              </a:moveTo>
                              <a:cubicBezTo>
                                <a:pt x="17969" y="11329"/>
                                <a:pt x="17938" y="11408"/>
                                <a:pt x="17906" y="11490"/>
                              </a:cubicBezTo>
                              <a:cubicBezTo>
                                <a:pt x="17869" y="11587"/>
                                <a:pt x="17825" y="11681"/>
                                <a:pt x="17784" y="11777"/>
                              </a:cubicBezTo>
                              <a:cubicBezTo>
                                <a:pt x="17770" y="11810"/>
                                <a:pt x="17768" y="11817"/>
                                <a:pt x="17758" y="11837"/>
                              </a:cubicBezTo>
                            </a:path>
                            <a:path w="4713" h="877">
                              <a:moveTo>
                                <a:pt x="17751" y="11681"/>
                              </a:moveTo>
                              <a:cubicBezTo>
                                <a:pt x="17780" y="11657"/>
                                <a:pt x="17808" y="11643"/>
                                <a:pt x="17844" y="11631"/>
                              </a:cubicBezTo>
                              <a:cubicBezTo>
                                <a:pt x="17884" y="11618"/>
                                <a:pt x="17937" y="11606"/>
                                <a:pt x="17977" y="11625"/>
                              </a:cubicBezTo>
                              <a:cubicBezTo>
                                <a:pt x="18015" y="11642"/>
                                <a:pt x="18014" y="11690"/>
                                <a:pt x="18005" y="11724"/>
                              </a:cubicBezTo>
                              <a:cubicBezTo>
                                <a:pt x="17993" y="11769"/>
                                <a:pt x="17962" y="11807"/>
                                <a:pt x="17947" y="11849"/>
                              </a:cubicBezTo>
                              <a:cubicBezTo>
                                <a:pt x="17953" y="11825"/>
                                <a:pt x="17955" y="11817"/>
                                <a:pt x="17969" y="11806"/>
                              </a:cubicBezTo>
                            </a:path>
                            <a:path w="4713" h="877">
                              <a:moveTo>
                                <a:pt x="18092" y="11748"/>
                              </a:moveTo>
                              <a:cubicBezTo>
                                <a:pt x="18091" y="11752"/>
                                <a:pt x="18090" y="11756"/>
                                <a:pt x="18089" y="11760"/>
                              </a:cubicBezTo>
                              <a:cubicBezTo>
                                <a:pt x="18095" y="11738"/>
                                <a:pt x="18107" y="11738"/>
                                <a:pt x="18130" y="11728"/>
                              </a:cubicBezTo>
                            </a:path>
                            <a:path w="4713" h="877">
                              <a:moveTo>
                                <a:pt x="18201" y="11704"/>
                              </a:moveTo>
                              <a:cubicBezTo>
                                <a:pt x="18221" y="11698"/>
                                <a:pt x="18250" y="11694"/>
                                <a:pt x="18267" y="11687"/>
                              </a:cubicBezTo>
                              <a:cubicBezTo>
                                <a:pt x="18289" y="11678"/>
                                <a:pt x="18314" y="11666"/>
                                <a:pt x="18336" y="11653"/>
                              </a:cubicBezTo>
                              <a:cubicBezTo>
                                <a:pt x="18340" y="11650"/>
                                <a:pt x="18345" y="11647"/>
                                <a:pt x="18349" y="11644"/>
                              </a:cubicBezTo>
                              <a:cubicBezTo>
                                <a:pt x="18303" y="11661"/>
                                <a:pt x="18277" y="11689"/>
                                <a:pt x="18246" y="11727"/>
                              </a:cubicBezTo>
                              <a:cubicBezTo>
                                <a:pt x="18222" y="11757"/>
                                <a:pt x="18165" y="11817"/>
                                <a:pt x="18211" y="11853"/>
                              </a:cubicBezTo>
                              <a:cubicBezTo>
                                <a:pt x="18267" y="11897"/>
                                <a:pt x="18397" y="11856"/>
                                <a:pt x="18455" y="11841"/>
                              </a:cubicBezTo>
                              <a:cubicBezTo>
                                <a:pt x="18531" y="11817"/>
                                <a:pt x="18555" y="11810"/>
                                <a:pt x="18603" y="11787"/>
                              </a:cubicBezTo>
                            </a:path>
                            <a:path w="4713" h="877">
                              <a:moveTo>
                                <a:pt x="18802" y="11650"/>
                              </a:moveTo>
                              <a:cubicBezTo>
                                <a:pt x="18818" y="11671"/>
                                <a:pt x="18822" y="11696"/>
                                <a:pt x="18816" y="11724"/>
                              </a:cubicBezTo>
                              <a:cubicBezTo>
                                <a:pt x="18807" y="11768"/>
                                <a:pt x="18788" y="11813"/>
                                <a:pt x="18773" y="11856"/>
                              </a:cubicBezTo>
                              <a:cubicBezTo>
                                <a:pt x="18770" y="11865"/>
                                <a:pt x="18726" y="11955"/>
                                <a:pt x="18751" y="11919"/>
                              </a:cubicBezTo>
                            </a:path>
                            <a:path w="4713" h="877">
                              <a:moveTo>
                                <a:pt x="18883" y="11800"/>
                              </a:moveTo>
                              <a:cubicBezTo>
                                <a:pt x="18906" y="11802"/>
                                <a:pt x="18927" y="11795"/>
                                <a:pt x="18947" y="11782"/>
                              </a:cubicBezTo>
                              <a:cubicBezTo>
                                <a:pt x="18980" y="11761"/>
                                <a:pt x="19010" y="11736"/>
                                <a:pt x="19044" y="11717"/>
                              </a:cubicBezTo>
                              <a:cubicBezTo>
                                <a:pt x="19063" y="11706"/>
                                <a:pt x="19073" y="11704"/>
                                <a:pt x="19092" y="11707"/>
                              </a:cubicBezTo>
                              <a:cubicBezTo>
                                <a:pt x="19091" y="11738"/>
                                <a:pt x="19081" y="11762"/>
                                <a:pt x="19069" y="11791"/>
                              </a:cubicBezTo>
                              <a:cubicBezTo>
                                <a:pt x="19060" y="11812"/>
                                <a:pt x="19056" y="11830"/>
                                <a:pt x="19053" y="11852"/>
                              </a:cubicBezTo>
                              <a:cubicBezTo>
                                <a:pt x="19071" y="11840"/>
                                <a:pt x="19085" y="11826"/>
                                <a:pt x="19101" y="11811"/>
                              </a:cubicBezTo>
                            </a:path>
                            <a:path w="4713" h="877">
                              <a:moveTo>
                                <a:pt x="19279" y="11696"/>
                              </a:moveTo>
                              <a:cubicBezTo>
                                <a:pt x="19278" y="11705"/>
                                <a:pt x="19263" y="11746"/>
                                <a:pt x="19263" y="11746"/>
                              </a:cubicBezTo>
                              <a:cubicBezTo>
                                <a:pt x="19266" y="11749"/>
                                <a:pt x="19269" y="11751"/>
                                <a:pt x="19272" y="11754"/>
                              </a:cubicBezTo>
                              <a:cubicBezTo>
                                <a:pt x="19306" y="11749"/>
                                <a:pt x="19328" y="11737"/>
                                <a:pt x="19358" y="11718"/>
                              </a:cubicBezTo>
                              <a:cubicBezTo>
                                <a:pt x="19392" y="11696"/>
                                <a:pt x="19424" y="11669"/>
                                <a:pt x="19453" y="11643"/>
                              </a:cubicBezTo>
                              <a:cubicBezTo>
                                <a:pt x="19465" y="11632"/>
                                <a:pt x="19469" y="11629"/>
                                <a:pt x="19473" y="11620"/>
                              </a:cubicBezTo>
                            </a:path>
                            <a:path w="4713" h="877">
                              <a:moveTo>
                                <a:pt x="19568" y="11613"/>
                              </a:moveTo>
                              <a:cubicBezTo>
                                <a:pt x="19581" y="11595"/>
                                <a:pt x="19582" y="11587"/>
                                <a:pt x="19579" y="11565"/>
                              </a:cubicBezTo>
                              <a:cubicBezTo>
                                <a:pt x="19548" y="11573"/>
                                <a:pt x="19529" y="11595"/>
                                <a:pt x="19508" y="11620"/>
                              </a:cubicBezTo>
                              <a:cubicBezTo>
                                <a:pt x="19474" y="11660"/>
                                <a:pt x="19440" y="11707"/>
                                <a:pt x="19416" y="11754"/>
                              </a:cubicBezTo>
                              <a:cubicBezTo>
                                <a:pt x="19402" y="11782"/>
                                <a:pt x="19400" y="11791"/>
                                <a:pt x="19405" y="11818"/>
                              </a:cubicBezTo>
                              <a:cubicBezTo>
                                <a:pt x="19443" y="11803"/>
                                <a:pt x="19462" y="11778"/>
                                <a:pt x="19494" y="11756"/>
                              </a:cubicBezTo>
                              <a:cubicBezTo>
                                <a:pt x="19533" y="11729"/>
                                <a:pt x="19570" y="11699"/>
                                <a:pt x="19605" y="11666"/>
                              </a:cubicBezTo>
                              <a:cubicBezTo>
                                <a:pt x="19627" y="11645"/>
                                <a:pt x="19647" y="11624"/>
                                <a:pt x="19667" y="11601"/>
                              </a:cubicBezTo>
                              <a:cubicBezTo>
                                <a:pt x="19689" y="11576"/>
                                <a:pt x="19719" y="11557"/>
                                <a:pt x="19748" y="11540"/>
                              </a:cubicBezTo>
                              <a:cubicBezTo>
                                <a:pt x="19753" y="11537"/>
                                <a:pt x="19759" y="11535"/>
                                <a:pt x="19764" y="11532"/>
                              </a:cubicBezTo>
                            </a:path>
                            <a:path w="4713" h="877">
                              <a:moveTo>
                                <a:pt x="19817" y="11573"/>
                              </a:moveTo>
                              <a:cubicBezTo>
                                <a:pt x="19812" y="11590"/>
                                <a:pt x="19811" y="11609"/>
                                <a:pt x="19806" y="11625"/>
                              </a:cubicBezTo>
                              <a:cubicBezTo>
                                <a:pt x="19799" y="11648"/>
                                <a:pt x="19802" y="11671"/>
                                <a:pt x="19798" y="11696"/>
                              </a:cubicBezTo>
                              <a:cubicBezTo>
                                <a:pt x="19791" y="11738"/>
                                <a:pt x="19768" y="11781"/>
                                <a:pt x="19731" y="11804"/>
                              </a:cubicBezTo>
                              <a:cubicBezTo>
                                <a:pt x="19714" y="11814"/>
                                <a:pt x="19677" y="11845"/>
                                <a:pt x="19656" y="11825"/>
                              </a:cubicBezTo>
                              <a:cubicBezTo>
                                <a:pt x="19648" y="11809"/>
                                <a:pt x="19646" y="11803"/>
                                <a:pt x="19652" y="11790"/>
                              </a:cubicBezTo>
                            </a:path>
                            <a:path w="4713" h="877">
                              <a:moveTo>
                                <a:pt x="19977" y="11624"/>
                              </a:moveTo>
                              <a:cubicBezTo>
                                <a:pt x="20006" y="11613"/>
                                <a:pt x="20019" y="11603"/>
                                <a:pt x="20039" y="11582"/>
                              </a:cubicBezTo>
                              <a:cubicBezTo>
                                <a:pt x="20043" y="11579"/>
                                <a:pt x="20046" y="11576"/>
                                <a:pt x="20050" y="11573"/>
                              </a:cubicBezTo>
                              <a:cubicBezTo>
                                <a:pt x="20007" y="11586"/>
                                <a:pt x="19977" y="11619"/>
                                <a:pt x="19945" y="11651"/>
                              </a:cubicBezTo>
                              <a:cubicBezTo>
                                <a:pt x="19887" y="11709"/>
                                <a:pt x="19829" y="11776"/>
                                <a:pt x="19810" y="11858"/>
                              </a:cubicBezTo>
                              <a:cubicBezTo>
                                <a:pt x="19810" y="11864"/>
                                <a:pt x="19809" y="11870"/>
                                <a:pt x="19809" y="11876"/>
                              </a:cubicBezTo>
                              <a:cubicBezTo>
                                <a:pt x="19856" y="11904"/>
                                <a:pt x="19880" y="11881"/>
                                <a:pt x="19928" y="11855"/>
                              </a:cubicBezTo>
                            </a:path>
                            <a:path w="4713" h="877">
                              <a:moveTo>
                                <a:pt x="20369" y="11554"/>
                              </a:moveTo>
                              <a:cubicBezTo>
                                <a:pt x="20352" y="11581"/>
                                <a:pt x="20330" y="11603"/>
                                <a:pt x="20312" y="11629"/>
                              </a:cubicBezTo>
                              <a:cubicBezTo>
                                <a:pt x="20293" y="11656"/>
                                <a:pt x="20278" y="11681"/>
                                <a:pt x="20269" y="11713"/>
                              </a:cubicBezTo>
                              <a:cubicBezTo>
                                <a:pt x="20261" y="11742"/>
                                <a:pt x="20259" y="11745"/>
                                <a:pt x="20230" y="11755"/>
                              </a:cubicBezTo>
                              <a:cubicBezTo>
                                <a:pt x="20192" y="11767"/>
                                <a:pt x="20153" y="11772"/>
                                <a:pt x="20114" y="117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57,11243" coordsize="4713,877" path="m15674,12008c15674,12028,15668,12040,15664,12057c15660,12074,15659,12092,15659,12109c15694,12097,15705,12068,15728,12038c15749,12011,15785,11944,15823,11936c15826,11937,15829,11938,15832,11939c15837,11958,15835,11975,15836,11995c15836,11999,15837,12003,15837,12007c15863,12010,15876,11997,15898,11980c15919,11964,15937,11951,15962,11945c15976,11962,15972,11976,15977,11994em16148,11900c16136,11925,16120,11950,16112,11977c16111,11981,16111,11986,16110,11990c16149,11990,16163,11973,16195,11949c16219,11931,16240,11911,16268,11901c16274,11931,16268,11957,16260,11988c16254,12011,16248,12037,16269,12045em16698,11332c16717,11383,16709,11421,16701,11476c16686,11579,16659,11680,16628,11780c16607,11849,16586,11922,16561,11988c16552,12000,16550,12002,16559,11982em16534,11746c16598,11735,16659,11715,16723,11705c16753,11700,16762,11699,16781,11696em16391,11505c16404,11536,16407,11585,16402,11618c16389,11704,16367,11790,16354,11877c16343,11951,16327,12026,16319,12100c16319,12106,16319,12113,16319,12119em16720,11863c16725,11887,16713,11907,16706,11936c16697,11974,16690,12019,16675,12055c16660,12091,16671,12073,16687,12050em16833,11987c16822,12022,16806,12042,16790,12069c16779,12087,16842,12014,16847,12007c16897,11937,16949,11846,17022,11798c17028,11795,17034,11793,17040,11790c17062,11812,17050,11833,17040,11861c17027,11897,17003,11939,16970,11961c16934,11985,16932,11985,16907,11952em17244,11375c17257,11423,17246,11460,17235,11510c17217,11586,17198,11663,17174,11738c17173,11740,17138,11852,17150,11848c17164,11831,17168,11826,17174,11813em17225,11779c17226,11803,17230,11840,17226,11863c17222,11884,17197,11917,17231,11894em17499,11734c17488,11766,17459,11780,17436,11804c17399,11843,17378,11892,17345,11932c17312,11973,17350,11954,17378,11940em17592,11852c17577,11866,17564,11872,17547,11882c17573,11886,17592,11880,17605,11908c17610,11919,17610,11948,17613,11960c17632,11948,17636,11936,17648,11915em17990,11243c17969,11329,17938,11408,17906,11490c17869,11587,17825,11681,17784,11777c17770,11810,17768,11817,17758,11837em17751,11681c17780,11657,17808,11643,17844,11631c17884,11618,17937,11606,17977,11625c18015,11642,18014,11690,18005,11724c17993,11769,17962,11807,17947,11849c17953,11825,17955,11817,17969,11806em18092,11748c18091,11752,18090,11756,18089,11760c18095,11738,18107,11738,18130,11728em18201,11704c18221,11698,18250,11694,18267,11687c18289,11678,18314,11666,18336,11653c18340,11650,18345,11647,18349,11644c18303,11661,18277,11689,18246,11727c18222,11757,18165,11817,18211,11853c18267,11897,18397,11856,18455,11841c18531,11817,18555,11810,18603,11787em18802,11650c18818,11671,18822,11696,18816,11724c18807,11768,18788,11813,18773,11856c18770,11865,18726,11955,18751,11919em18883,11800c18906,11802,18927,11795,18947,11782c18980,11761,19010,11736,19044,11717c19063,11706,19073,11704,19092,11707c19091,11738,19081,11762,19069,11791c19060,11812,19056,11830,19053,11852c19071,11840,19085,11826,19101,11811em19279,11696c19278,11705,19263,11746,19263,11746c19266,11749,19269,11751,19272,11754c19306,11749,19328,11737,19358,11718c19392,11696,19424,11669,19453,11643c19465,11632,19469,11629,19473,11620em19568,11613c19581,11595,19582,11587,19579,11565c19548,11573,19529,11595,19508,11620c19474,11660,19440,11707,19416,11754c19402,11782,19400,11791,19405,11818c19443,11803,19462,11778,19494,11756c19533,11729,19570,11699,19605,11666c19627,11645,19647,11624,19667,11601c19689,11576,19719,11557,19748,11540c19753,11537,19759,11535,19764,11532em19817,11573c19812,11590,19811,11609,19806,11625c19799,11648,19802,11671,19798,11696c19791,11738,19768,11781,19731,11804c19714,11814,19677,11845,19656,11825c19648,11809,19646,11803,19652,11790em19977,11624c20006,11613,20019,11603,20039,11582c20043,11579,20046,11576,20050,11573c20007,11586,19977,11619,19945,11651c19887,11709,19829,11776,19810,11858c19810,11864,19809,11870,19809,11876c19856,11904,19880,11881,19928,11855em20369,11554c20352,11581,20330,11603,20312,11629c20293,11656,20278,11681,20269,11713c20261,11742,20259,11745,20230,11755c20192,11767,20153,11772,20114,11778e" stroked="t" o:allowincell="f" style="position:absolute;margin-left:353.8pt;margin-top:5.95pt;width:133.55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Example 5: </w:t>
      </w:r>
      <w:r>
        <w:rPr/>
        <w:t xml:space="preserve">Describe all units of the ring </w:t>
      </w:r>
      <w:r>
        <w:rPr>
          <w:i/>
        </w:rPr>
        <w:t>Z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847725</wp:posOffset>
                </wp:positionH>
                <wp:positionV relativeFrom="paragraph">
                  <wp:posOffset>120015</wp:posOffset>
                </wp:positionV>
                <wp:extent cx="370840" cy="347345"/>
                <wp:effectExtent l="6350" t="7620" r="6350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965">
                              <a:moveTo>
                                <a:pt x="5719" y="12202"/>
                              </a:moveTo>
                              <a:cubicBezTo>
                                <a:pt x="5686" y="12221"/>
                                <a:pt x="5637" y="12258"/>
                                <a:pt x="5616" y="12288"/>
                              </a:cubicBezTo>
                              <a:cubicBezTo>
                                <a:pt x="5582" y="12336"/>
                                <a:pt x="5542" y="12404"/>
                                <a:pt x="5530" y="12463"/>
                              </a:cubicBezTo>
                              <a:cubicBezTo>
                                <a:pt x="5529" y="12491"/>
                                <a:pt x="5528" y="12498"/>
                                <a:pt x="5537" y="12514"/>
                              </a:cubicBezTo>
                              <a:cubicBezTo>
                                <a:pt x="5575" y="12520"/>
                                <a:pt x="5616" y="12502"/>
                                <a:pt x="5644" y="12471"/>
                              </a:cubicBezTo>
                              <a:cubicBezTo>
                                <a:pt x="5676" y="12435"/>
                                <a:pt x="5713" y="12395"/>
                                <a:pt x="5726" y="12347"/>
                              </a:cubicBezTo>
                              <a:cubicBezTo>
                                <a:pt x="5729" y="12328"/>
                                <a:pt x="5730" y="12323"/>
                                <a:pt x="5725" y="12311"/>
                              </a:cubicBezTo>
                            </a:path>
                            <a:path w="1031" h="965">
                              <a:moveTo>
                                <a:pt x="5787" y="12422"/>
                              </a:moveTo>
                              <a:cubicBezTo>
                                <a:pt x="5794" y="12434"/>
                                <a:pt x="5795" y="12438"/>
                                <a:pt x="5805" y="12441"/>
                              </a:cubicBezTo>
                              <a:cubicBezTo>
                                <a:pt x="5832" y="12419"/>
                                <a:pt x="5851" y="12382"/>
                                <a:pt x="5877" y="12355"/>
                              </a:cubicBezTo>
                              <a:cubicBezTo>
                                <a:pt x="5915" y="12316"/>
                                <a:pt x="5962" y="12268"/>
                                <a:pt x="6016" y="12253"/>
                              </a:cubicBezTo>
                              <a:cubicBezTo>
                                <a:pt x="6061" y="12241"/>
                                <a:pt x="6078" y="12278"/>
                                <a:pt x="6078" y="12317"/>
                              </a:cubicBezTo>
                              <a:cubicBezTo>
                                <a:pt x="6078" y="12355"/>
                                <a:pt x="6074" y="12393"/>
                                <a:pt x="6067" y="12431"/>
                              </a:cubicBezTo>
                            </a:path>
                            <a:path w="1031" h="965">
                              <a:moveTo>
                                <a:pt x="6293" y="11854"/>
                              </a:moveTo>
                              <a:cubicBezTo>
                                <a:pt x="6326" y="11872"/>
                                <a:pt x="6310" y="11908"/>
                                <a:pt x="6309" y="11942"/>
                              </a:cubicBezTo>
                              <a:cubicBezTo>
                                <a:pt x="6307" y="12035"/>
                                <a:pt x="6292" y="12126"/>
                                <a:pt x="6277" y="12218"/>
                              </a:cubicBezTo>
                              <a:cubicBezTo>
                                <a:pt x="6263" y="12305"/>
                                <a:pt x="6256" y="12398"/>
                                <a:pt x="6239" y="12484"/>
                              </a:cubicBezTo>
                              <a:cubicBezTo>
                                <a:pt x="6232" y="12518"/>
                                <a:pt x="6215" y="12527"/>
                                <a:pt x="6249" y="12524"/>
                              </a:cubicBezTo>
                            </a:path>
                            <a:path w="1031" h="965">
                              <a:moveTo>
                                <a:pt x="6392" y="12360"/>
                              </a:moveTo>
                              <a:cubicBezTo>
                                <a:pt x="6398" y="12371"/>
                                <a:pt x="6407" y="12403"/>
                                <a:pt x="6421" y="12407"/>
                              </a:cubicBezTo>
                              <a:cubicBezTo>
                                <a:pt x="6441" y="12413"/>
                                <a:pt x="6468" y="12397"/>
                                <a:pt x="6480" y="12384"/>
                              </a:cubicBezTo>
                              <a:cubicBezTo>
                                <a:pt x="6490" y="12372"/>
                                <a:pt x="6498" y="12365"/>
                                <a:pt x="6505" y="12354"/>
                              </a:cubicBezTo>
                              <a:cubicBezTo>
                                <a:pt x="6510" y="12369"/>
                                <a:pt x="6507" y="12387"/>
                                <a:pt x="6503" y="12405"/>
                              </a:cubicBezTo>
                              <a:cubicBezTo>
                                <a:pt x="6501" y="12412"/>
                                <a:pt x="6499" y="12419"/>
                                <a:pt x="6497" y="12426"/>
                              </a:cubicBezTo>
                            </a:path>
                            <a:path w="1031" h="965">
                              <a:moveTo>
                                <a:pt x="6559" y="12312"/>
                              </a:moveTo>
                              <a:cubicBezTo>
                                <a:pt x="6525" y="12401"/>
                                <a:pt x="6494" y="12490"/>
                                <a:pt x="6466" y="12581"/>
                              </a:cubicBezTo>
                              <a:cubicBezTo>
                                <a:pt x="6443" y="12656"/>
                                <a:pt x="6412" y="12728"/>
                                <a:pt x="6387" y="12802"/>
                              </a:cubicBezTo>
                              <a:cubicBezTo>
                                <a:pt x="6385" y="12807"/>
                                <a:pt x="6384" y="12813"/>
                                <a:pt x="6382" y="12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9,11854" coordsize="1031,965" path="m5719,12202c5686,12221,5637,12258,5616,12288c5582,12336,5542,12404,5530,12463c5529,12491,5528,12498,5537,12514c5575,12520,5616,12502,5644,12471c5676,12435,5713,12395,5726,12347c5729,12328,5730,12323,5725,12311em5787,12422c5794,12434,5795,12438,5805,12441c5832,12419,5851,12382,5877,12355c5915,12316,5962,12268,6016,12253c6061,12241,6078,12278,6078,12317c6078,12355,6074,12393,6067,12431em6293,11854c6326,11872,6310,11908,6309,11942c6307,12035,6292,12126,6277,12218c6263,12305,6256,12398,6239,12484c6232,12518,6215,12527,6249,12524em6392,12360c6398,12371,6407,12403,6421,12407c6441,12413,6468,12397,6480,12384c6490,12372,6498,12365,6505,12354c6510,12369,6507,12387,6503,12405c6501,12412,6499,12419,6497,12426em6559,12312c6525,12401,6494,12490,6466,12581c6443,12656,6412,12728,6387,12802c6385,12807,6384,12813,6382,12818e" stroked="t" o:allowincell="f" style="position:absolute;margin-left:66.75pt;margin-top:9.45pt;width:29.15pt;height:2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394460</wp:posOffset>
                </wp:positionH>
                <wp:positionV relativeFrom="paragraph">
                  <wp:posOffset>104140</wp:posOffset>
                </wp:positionV>
                <wp:extent cx="360045" cy="273685"/>
                <wp:effectExtent l="6985" t="7620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759">
                              <a:moveTo>
                                <a:pt x="7063" y="12310"/>
                              </a:moveTo>
                              <a:cubicBezTo>
                                <a:pt x="7061" y="12346"/>
                                <a:pt x="7058" y="12382"/>
                                <a:pt x="7053" y="12417"/>
                              </a:cubicBezTo>
                              <a:cubicBezTo>
                                <a:pt x="7048" y="12454"/>
                                <a:pt x="7046" y="12478"/>
                                <a:pt x="7065" y="12509"/>
                              </a:cubicBezTo>
                              <a:cubicBezTo>
                                <a:pt x="7105" y="12502"/>
                                <a:pt x="7125" y="12477"/>
                                <a:pt x="7151" y="12446"/>
                              </a:cubicBezTo>
                              <a:cubicBezTo>
                                <a:pt x="7187" y="12404"/>
                                <a:pt x="7215" y="12358"/>
                                <a:pt x="7244" y="12312"/>
                              </a:cubicBezTo>
                              <a:cubicBezTo>
                                <a:pt x="7254" y="12296"/>
                                <a:pt x="7257" y="12293"/>
                                <a:pt x="7263" y="12283"/>
                              </a:cubicBezTo>
                              <a:cubicBezTo>
                                <a:pt x="7265" y="12308"/>
                                <a:pt x="7258" y="12334"/>
                                <a:pt x="7254" y="12359"/>
                              </a:cubicBezTo>
                              <a:cubicBezTo>
                                <a:pt x="7249" y="12394"/>
                                <a:pt x="7249" y="12434"/>
                                <a:pt x="7240" y="12469"/>
                              </a:cubicBezTo>
                              <a:cubicBezTo>
                                <a:pt x="7236" y="12484"/>
                                <a:pt x="7228" y="12511"/>
                                <a:pt x="7245" y="12481"/>
                              </a:cubicBezTo>
                            </a:path>
                            <a:path w="1000" h="759">
                              <a:moveTo>
                                <a:pt x="7356" y="12409"/>
                              </a:moveTo>
                              <a:cubicBezTo>
                                <a:pt x="7362" y="12422"/>
                                <a:pt x="7363" y="12426"/>
                                <a:pt x="7373" y="12429"/>
                              </a:cubicBezTo>
                              <a:cubicBezTo>
                                <a:pt x="7385" y="12408"/>
                                <a:pt x="7415" y="12388"/>
                                <a:pt x="7436" y="12371"/>
                              </a:cubicBezTo>
                              <a:cubicBezTo>
                                <a:pt x="7464" y="12347"/>
                                <a:pt x="7495" y="12312"/>
                                <a:pt x="7533" y="12304"/>
                              </a:cubicBezTo>
                              <a:cubicBezTo>
                                <a:pt x="7538" y="12304"/>
                                <a:pt x="7543" y="12305"/>
                                <a:pt x="7548" y="12305"/>
                              </a:cubicBezTo>
                              <a:cubicBezTo>
                                <a:pt x="7559" y="12335"/>
                                <a:pt x="7549" y="12361"/>
                                <a:pt x="7540" y="12392"/>
                              </a:cubicBezTo>
                              <a:cubicBezTo>
                                <a:pt x="7531" y="12422"/>
                                <a:pt x="7483" y="12462"/>
                                <a:pt x="7510" y="12476"/>
                              </a:cubicBezTo>
                              <a:cubicBezTo>
                                <a:pt x="7522" y="12469"/>
                                <a:pt x="7526" y="12465"/>
                                <a:pt x="7528" y="12453"/>
                              </a:cubicBezTo>
                            </a:path>
                            <a:path w="1000" h="759">
                              <a:moveTo>
                                <a:pt x="7698" y="12263"/>
                              </a:moveTo>
                              <a:cubicBezTo>
                                <a:pt x="7704" y="12275"/>
                                <a:pt x="7712" y="12299"/>
                                <a:pt x="7709" y="12312"/>
                              </a:cubicBezTo>
                              <a:cubicBezTo>
                                <a:pt x="7704" y="12334"/>
                                <a:pt x="7699" y="12357"/>
                                <a:pt x="7695" y="12381"/>
                              </a:cubicBezTo>
                              <a:cubicBezTo>
                                <a:pt x="7693" y="12394"/>
                                <a:pt x="7690" y="12407"/>
                                <a:pt x="7689" y="12420"/>
                              </a:cubicBezTo>
                              <a:cubicBezTo>
                                <a:pt x="7702" y="12393"/>
                                <a:pt x="7709" y="12370"/>
                                <a:pt x="7718" y="12341"/>
                              </a:cubicBezTo>
                            </a:path>
                            <a:path w="1000" h="759">
                              <a:moveTo>
                                <a:pt x="7965" y="11810"/>
                              </a:moveTo>
                              <a:cubicBezTo>
                                <a:pt x="7950" y="11907"/>
                                <a:pt x="7918" y="11986"/>
                                <a:pt x="7885" y="12078"/>
                              </a:cubicBezTo>
                              <a:cubicBezTo>
                                <a:pt x="7851" y="12172"/>
                                <a:pt x="7826" y="12276"/>
                                <a:pt x="7809" y="12374"/>
                              </a:cubicBezTo>
                              <a:cubicBezTo>
                                <a:pt x="7806" y="12401"/>
                                <a:pt x="7802" y="12406"/>
                                <a:pt x="7810" y="12421"/>
                              </a:cubicBezTo>
                            </a:path>
                            <a:path w="1000" h="759">
                              <a:moveTo>
                                <a:pt x="8047" y="12241"/>
                              </a:moveTo>
                              <a:cubicBezTo>
                                <a:pt x="8032" y="12283"/>
                                <a:pt x="8014" y="12324"/>
                                <a:pt x="7997" y="12365"/>
                              </a:cubicBezTo>
                              <a:cubicBezTo>
                                <a:pt x="7982" y="12401"/>
                                <a:pt x="7984" y="12431"/>
                                <a:pt x="7983" y="12469"/>
                              </a:cubicBezTo>
                              <a:cubicBezTo>
                                <a:pt x="7982" y="12509"/>
                                <a:pt x="7979" y="12523"/>
                                <a:pt x="7953" y="12549"/>
                              </a:cubicBezTo>
                              <a:cubicBezTo>
                                <a:pt x="7927" y="12575"/>
                                <a:pt x="7905" y="12569"/>
                                <a:pt x="7871" y="12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8,11810" coordsize="1000,759" path="m7063,12310c7061,12346,7058,12382,7053,12417c7048,12454,7046,12478,7065,12509c7105,12502,7125,12477,7151,12446c7187,12404,7215,12358,7244,12312c7254,12296,7257,12293,7263,12283c7265,12308,7258,12334,7254,12359c7249,12394,7249,12434,7240,12469c7236,12484,7228,12511,7245,12481em7356,12409c7362,12422,7363,12426,7373,12429c7385,12408,7415,12388,7436,12371c7464,12347,7495,12312,7533,12304c7538,12304,7543,12305,7548,12305c7559,12335,7549,12361,7540,12392c7531,12422,7483,12462,7510,12476c7522,12469,7526,12465,7528,12453em7698,12263c7704,12275,7712,12299,7709,12312c7704,12334,7699,12357,7695,12381c7693,12394,7690,12407,7689,12420c7702,12393,7709,12370,7718,12341em7965,11810c7950,11907,7918,11986,7885,12078c7851,12172,7826,12276,7809,12374c7806,12401,7802,12406,7810,12421em8047,12241c8032,12283,8014,12324,7997,12365c7982,12401,7984,12431,7983,12469c7982,12509,7979,12523,7953,12549c7927,12575,7905,12569,7871,12560e" stroked="t" o:allowincell="f" style="position:absolute;margin-left:109.8pt;margin-top:8.2pt;width:28.3pt;height:2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261870</wp:posOffset>
                </wp:positionH>
                <wp:positionV relativeFrom="paragraph">
                  <wp:posOffset>102870</wp:posOffset>
                </wp:positionV>
                <wp:extent cx="109855" cy="200660"/>
                <wp:effectExtent l="6985" t="6350" r="6350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557">
                              <a:moveTo>
                                <a:pt x="9458" y="11909"/>
                              </a:moveTo>
                              <a:cubicBezTo>
                                <a:pt x="9498" y="11882"/>
                                <a:pt x="9537" y="11859"/>
                                <a:pt x="9580" y="11837"/>
                              </a:cubicBezTo>
                              <a:cubicBezTo>
                                <a:pt x="9622" y="11815"/>
                                <a:pt x="9667" y="11800"/>
                                <a:pt x="9715" y="11810"/>
                              </a:cubicBezTo>
                              <a:cubicBezTo>
                                <a:pt x="9763" y="11820"/>
                                <a:pt x="9767" y="11868"/>
                                <a:pt x="9761" y="11909"/>
                              </a:cubicBezTo>
                              <a:cubicBezTo>
                                <a:pt x="9752" y="11978"/>
                                <a:pt x="9716" y="12044"/>
                                <a:pt x="9686" y="12106"/>
                              </a:cubicBezTo>
                              <a:cubicBezTo>
                                <a:pt x="9659" y="12162"/>
                                <a:pt x="9629" y="12220"/>
                                <a:pt x="9623" y="12282"/>
                              </a:cubicBezTo>
                              <a:cubicBezTo>
                                <a:pt x="9620" y="12315"/>
                                <a:pt x="9625" y="12345"/>
                                <a:pt x="9660" y="12357"/>
                              </a:cubicBezTo>
                              <a:cubicBezTo>
                                <a:pt x="9689" y="12367"/>
                                <a:pt x="9712" y="12349"/>
                                <a:pt x="9731" y="12327"/>
                              </a:cubicBezTo>
                              <a:cubicBezTo>
                                <a:pt x="9746" y="12307"/>
                                <a:pt x="9750" y="12300"/>
                                <a:pt x="9748" y="12282"/>
                              </a:cubicBezTo>
                            </a:path>
                            <a:path w="306" h="557">
                              <a:moveTo>
                                <a:pt x="9514" y="12148"/>
                              </a:moveTo>
                              <a:cubicBezTo>
                                <a:pt x="9550" y="12176"/>
                                <a:pt x="9594" y="12148"/>
                                <a:pt x="9637" y="12131"/>
                              </a:cubicBezTo>
                              <a:cubicBezTo>
                                <a:pt x="9697" y="12106"/>
                                <a:pt x="9719" y="12097"/>
                                <a:pt x="9759" y="12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8,11806" coordsize="306,557" path="m9458,11909c9498,11882,9537,11859,9580,11837c9622,11815,9667,11800,9715,11810c9763,11820,9767,11868,9761,11909c9752,11978,9716,12044,9686,12106c9659,12162,9629,12220,9623,12282c9620,12315,9625,12345,9660,12357c9689,12367,9712,12349,9731,12327c9746,12307,9750,12300,9748,12282em9514,12148c9550,12176,9594,12148,9637,12131c9697,12106,9719,12097,9759,12078e" stroked="t" o:allowincell="f" style="position:absolute;margin-left:178.1pt;margin-top:8.1pt;width:8.6pt;height:1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133725</wp:posOffset>
                </wp:positionH>
                <wp:positionV relativeFrom="paragraph">
                  <wp:posOffset>60325</wp:posOffset>
                </wp:positionV>
                <wp:extent cx="239395" cy="201930"/>
                <wp:effectExtent l="6985" t="6350" r="5715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561">
                              <a:moveTo>
                                <a:pt x="11880" y="12048"/>
                              </a:moveTo>
                              <a:cubicBezTo>
                                <a:pt x="11913" y="12054"/>
                                <a:pt x="11947" y="12058"/>
                                <a:pt x="11981" y="12052"/>
                              </a:cubicBezTo>
                              <a:cubicBezTo>
                                <a:pt x="12048" y="12040"/>
                                <a:pt x="12116" y="12024"/>
                                <a:pt x="12179" y="11999"/>
                              </a:cubicBezTo>
                              <a:cubicBezTo>
                                <a:pt x="12195" y="11992"/>
                                <a:pt x="12210" y="11985"/>
                                <a:pt x="12226" y="11978"/>
                              </a:cubicBezTo>
                            </a:path>
                            <a:path w="665" h="561">
                              <a:moveTo>
                                <a:pt x="12544" y="11688"/>
                              </a:moveTo>
                              <a:cubicBezTo>
                                <a:pt x="12538" y="11756"/>
                                <a:pt x="12529" y="11823"/>
                                <a:pt x="12517" y="11890"/>
                              </a:cubicBezTo>
                              <a:cubicBezTo>
                                <a:pt x="12501" y="11977"/>
                                <a:pt x="12479" y="12066"/>
                                <a:pt x="12469" y="12153"/>
                              </a:cubicBezTo>
                              <a:cubicBezTo>
                                <a:pt x="12465" y="12184"/>
                                <a:pt x="12465" y="12217"/>
                                <a:pt x="12464" y="12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80,11688" coordsize="665,561" path="m11880,12048c11913,12054,11947,12058,11981,12052c12048,12040,12116,12024,12179,11999c12195,11992,12210,11985,12226,11978em12544,11688c12538,11756,12529,11823,12517,11890c12501,11977,12479,12066,12469,12153c12465,12184,12465,12217,12464,12248e" stroked="t" o:allowincell="f" style="position:absolute;margin-left:246.75pt;margin-top:4.75pt;width:18.8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593465</wp:posOffset>
                </wp:positionH>
                <wp:positionV relativeFrom="paragraph">
                  <wp:posOffset>31750</wp:posOffset>
                </wp:positionV>
                <wp:extent cx="388620" cy="254635"/>
                <wp:effectExtent l="5715" t="6985" r="6985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707">
                              <a:moveTo>
                                <a:pt x="13289" y="12086"/>
                              </a:moveTo>
                              <a:cubicBezTo>
                                <a:pt x="13257" y="12120"/>
                                <a:pt x="13233" y="12156"/>
                                <a:pt x="13206" y="12193"/>
                              </a:cubicBezTo>
                              <a:cubicBezTo>
                                <a:pt x="13178" y="12231"/>
                                <a:pt x="13160" y="12260"/>
                                <a:pt x="13159" y="12307"/>
                              </a:cubicBezTo>
                              <a:cubicBezTo>
                                <a:pt x="13195" y="12318"/>
                                <a:pt x="13222" y="12293"/>
                                <a:pt x="13253" y="12272"/>
                              </a:cubicBezTo>
                              <a:cubicBezTo>
                                <a:pt x="13297" y="12242"/>
                                <a:pt x="13336" y="12205"/>
                                <a:pt x="13379" y="12173"/>
                              </a:cubicBezTo>
                              <a:cubicBezTo>
                                <a:pt x="13395" y="12162"/>
                                <a:pt x="13398" y="12160"/>
                                <a:pt x="13409" y="12156"/>
                              </a:cubicBezTo>
                              <a:cubicBezTo>
                                <a:pt x="13406" y="12181"/>
                                <a:pt x="13400" y="12215"/>
                                <a:pt x="13386" y="12237"/>
                              </a:cubicBezTo>
                              <a:cubicBezTo>
                                <a:pt x="13373" y="12250"/>
                                <a:pt x="13369" y="12253"/>
                                <a:pt x="13367" y="12265"/>
                              </a:cubicBezTo>
                            </a:path>
                            <a:path w="1081" h="707">
                              <a:moveTo>
                                <a:pt x="13514" y="12181"/>
                              </a:moveTo>
                              <a:cubicBezTo>
                                <a:pt x="13534" y="12165"/>
                                <a:pt x="13552" y="12147"/>
                                <a:pt x="13572" y="12131"/>
                              </a:cubicBezTo>
                              <a:cubicBezTo>
                                <a:pt x="13591" y="12117"/>
                                <a:pt x="13619" y="12100"/>
                                <a:pt x="13637" y="12127"/>
                              </a:cubicBezTo>
                              <a:cubicBezTo>
                                <a:pt x="13657" y="12156"/>
                                <a:pt x="13647" y="12197"/>
                                <a:pt x="13644" y="12228"/>
                              </a:cubicBezTo>
                              <a:cubicBezTo>
                                <a:pt x="13642" y="12245"/>
                                <a:pt x="13641" y="12263"/>
                                <a:pt x="13641" y="12280"/>
                              </a:cubicBezTo>
                            </a:path>
                            <a:path w="1081" h="707">
                              <a:moveTo>
                                <a:pt x="13884" y="12158"/>
                              </a:moveTo>
                              <a:cubicBezTo>
                                <a:pt x="13875" y="12187"/>
                                <a:pt x="13869" y="12216"/>
                                <a:pt x="13865" y="12244"/>
                              </a:cubicBezTo>
                              <a:cubicBezTo>
                                <a:pt x="13915" y="12234"/>
                                <a:pt x="13945" y="12199"/>
                                <a:pt x="13978" y="12158"/>
                              </a:cubicBezTo>
                              <a:cubicBezTo>
                                <a:pt x="14034" y="12089"/>
                                <a:pt x="14083" y="12013"/>
                                <a:pt x="14122" y="11933"/>
                              </a:cubicBezTo>
                              <a:cubicBezTo>
                                <a:pt x="14159" y="11857"/>
                                <a:pt x="14188" y="11778"/>
                                <a:pt x="14212" y="11697"/>
                              </a:cubicBezTo>
                              <a:cubicBezTo>
                                <a:pt x="14221" y="11668"/>
                                <a:pt x="14228" y="11638"/>
                                <a:pt x="14236" y="11608"/>
                              </a:cubicBezTo>
                              <a:cubicBezTo>
                                <a:pt x="14219" y="11681"/>
                                <a:pt x="14202" y="11754"/>
                                <a:pt x="14186" y="11827"/>
                              </a:cubicBezTo>
                              <a:cubicBezTo>
                                <a:pt x="14161" y="11943"/>
                                <a:pt x="14140" y="12056"/>
                                <a:pt x="14128" y="12173"/>
                              </a:cubicBezTo>
                              <a:cubicBezTo>
                                <a:pt x="14124" y="12215"/>
                                <a:pt x="14120" y="12250"/>
                                <a:pt x="14124" y="12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56,11608" coordsize="1081,707" path="m13289,12086c13257,12120,13233,12156,13206,12193c13178,12231,13160,12260,13159,12307c13195,12318,13222,12293,13253,12272c13297,12242,13336,12205,13379,12173c13395,12162,13398,12160,13409,12156c13406,12181,13400,12215,13386,12237c13373,12250,13369,12253,13367,12265em13514,12181c13534,12165,13552,12147,13572,12131c13591,12117,13619,12100,13637,12127c13657,12156,13647,12197,13644,12228c13642,12245,13641,12263,13641,12280em13884,12158c13875,12187,13869,12216,13865,12244c13915,12234,13945,12199,13978,12158c14034,12089,14083,12013,14122,11933c14159,11857,14188,11778,14212,11697c14221,11668,14228,11638,14236,11608c14219,11681,14202,11754,14186,11827c14161,11943,14140,12056,14128,12173c14124,12215,14120,12250,14124,12292e" stroked="t" o:allowincell="f" style="position:absolute;margin-left:282.95pt;margin-top:2.5pt;width:30.55pt;height:2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144010</wp:posOffset>
                </wp:positionH>
                <wp:positionV relativeFrom="paragraph">
                  <wp:posOffset>36195</wp:posOffset>
                </wp:positionV>
                <wp:extent cx="120650" cy="377825"/>
                <wp:effectExtent l="6350" t="6985" r="6350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050">
                              <a:moveTo>
                                <a:pt x="14779" y="11620"/>
                              </a:moveTo>
                              <a:cubicBezTo>
                                <a:pt x="14771" y="11699"/>
                                <a:pt x="14754" y="11774"/>
                                <a:pt x="14738" y="11851"/>
                              </a:cubicBezTo>
                              <a:cubicBezTo>
                                <a:pt x="14719" y="11947"/>
                                <a:pt x="14691" y="12055"/>
                                <a:pt x="14687" y="12152"/>
                              </a:cubicBezTo>
                              <a:cubicBezTo>
                                <a:pt x="14686" y="12185"/>
                                <a:pt x="14695" y="12194"/>
                                <a:pt x="14719" y="12180"/>
                              </a:cubicBezTo>
                            </a:path>
                            <a:path w="334" h="1050">
                              <a:moveTo>
                                <a:pt x="15020" y="12270"/>
                              </a:moveTo>
                              <a:cubicBezTo>
                                <a:pt x="14993" y="12343"/>
                                <a:pt x="14962" y="12413"/>
                                <a:pt x="14931" y="12484"/>
                              </a:cubicBezTo>
                              <a:cubicBezTo>
                                <a:pt x="14901" y="12554"/>
                                <a:pt x="14869" y="12610"/>
                                <a:pt x="14821" y="12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87,11620" coordsize="334,1050" path="m14779,11620c14771,11699,14754,11774,14738,11851c14719,11947,14691,12055,14687,12152c14686,12185,14695,12194,14719,12180em15020,12270c14993,12343,14962,12413,14931,12484c14901,12554,14869,12610,14821,12669e" stroked="t" o:allowincell="f" style="position:absolute;margin-left:326.3pt;margin-top:2.85pt;width:9.45pt;height:2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670050</wp:posOffset>
                </wp:positionH>
                <wp:positionV relativeFrom="paragraph">
                  <wp:posOffset>69215</wp:posOffset>
                </wp:positionV>
                <wp:extent cx="14605" cy="10160"/>
                <wp:effectExtent l="6985" t="6350" r="571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9">
                              <a:moveTo>
                                <a:pt x="7814" y="12199"/>
                              </a:moveTo>
                              <a:cubicBezTo>
                                <a:pt x="7816" y="12235"/>
                                <a:pt x="7824" y="12230"/>
                                <a:pt x="7854" y="12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4,12199" coordsize="41,29" path="m7814,12199c7816,12235,7824,12230,7854,12216e" stroked="t" o:allowincell="f" style="position:absolute;margin-left:131.5pt;margin-top:5.45pt;width:1.1pt;height: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996440</wp:posOffset>
                </wp:positionH>
                <wp:positionV relativeFrom="paragraph">
                  <wp:posOffset>79375</wp:posOffset>
                </wp:positionV>
                <wp:extent cx="129540" cy="85725"/>
                <wp:effectExtent l="6350" t="6985" r="6350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238">
                              <a:moveTo>
                                <a:pt x="8720" y="12259"/>
                              </a:moveTo>
                              <a:cubicBezTo>
                                <a:pt x="8724" y="12245"/>
                                <a:pt x="8729" y="12239"/>
                                <a:pt x="8731" y="12227"/>
                              </a:cubicBezTo>
                              <a:cubicBezTo>
                                <a:pt x="8752" y="12248"/>
                                <a:pt x="8756" y="12266"/>
                                <a:pt x="8756" y="12297"/>
                              </a:cubicBezTo>
                              <a:cubicBezTo>
                                <a:pt x="8756" y="12336"/>
                                <a:pt x="8750" y="12373"/>
                                <a:pt x="8745" y="12411"/>
                              </a:cubicBezTo>
                              <a:cubicBezTo>
                                <a:pt x="8742" y="12436"/>
                                <a:pt x="8736" y="12443"/>
                                <a:pt x="8732" y="12464"/>
                              </a:cubicBezTo>
                            </a:path>
                            <a:path w="361" h="238">
                              <a:moveTo>
                                <a:pt x="8898" y="12318"/>
                              </a:moveTo>
                              <a:cubicBezTo>
                                <a:pt x="8931" y="12332"/>
                                <a:pt x="8932" y="12328"/>
                                <a:pt x="8959" y="12304"/>
                              </a:cubicBezTo>
                              <a:cubicBezTo>
                                <a:pt x="8983" y="12282"/>
                                <a:pt x="9007" y="12255"/>
                                <a:pt x="9036" y="12239"/>
                              </a:cubicBezTo>
                              <a:cubicBezTo>
                                <a:pt x="9051" y="12234"/>
                                <a:pt x="9054" y="12231"/>
                                <a:pt x="9064" y="12235"/>
                              </a:cubicBezTo>
                              <a:cubicBezTo>
                                <a:pt x="9074" y="12259"/>
                                <a:pt x="9078" y="12291"/>
                                <a:pt x="9072" y="12317"/>
                              </a:cubicBezTo>
                              <a:cubicBezTo>
                                <a:pt x="9067" y="12343"/>
                                <a:pt x="9057" y="12340"/>
                                <a:pt x="9080" y="12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0,12227" coordsize="361,238" path="m8720,12259c8724,12245,8729,12239,8731,12227c8752,12248,8756,12266,8756,12297c8756,12336,8750,12373,8745,12411c8742,12436,8736,12443,8732,12464em8898,12318c8931,12332,8932,12328,8959,12304c8983,12282,9007,12255,9036,12239c9051,12234,9054,12231,9064,12235c9074,12259,9078,12291,9072,12317c9067,12343,9057,12340,9080,12351e" stroked="t" o:allowincell="f" style="position:absolute;margin-left:157.2pt;margin-top:6.25pt;width:10.15pt;height: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613660</wp:posOffset>
                </wp:positionH>
                <wp:positionV relativeFrom="paragraph">
                  <wp:posOffset>10795</wp:posOffset>
                </wp:positionV>
                <wp:extent cx="309880" cy="122555"/>
                <wp:effectExtent l="6985" t="5715" r="6350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340">
                              <a:moveTo>
                                <a:pt x="10612" y="12090"/>
                              </a:moveTo>
                              <a:cubicBezTo>
                                <a:pt x="10579" y="12116"/>
                                <a:pt x="10533" y="12146"/>
                                <a:pt x="10508" y="12179"/>
                              </a:cubicBezTo>
                              <a:cubicBezTo>
                                <a:pt x="10477" y="12219"/>
                                <a:pt x="10445" y="12270"/>
                                <a:pt x="10436" y="12321"/>
                              </a:cubicBezTo>
                              <a:cubicBezTo>
                                <a:pt x="10431" y="12350"/>
                                <a:pt x="10436" y="12355"/>
                                <a:pt x="10455" y="12368"/>
                              </a:cubicBezTo>
                              <a:cubicBezTo>
                                <a:pt x="10497" y="12355"/>
                                <a:pt x="10525" y="12332"/>
                                <a:pt x="10557" y="12300"/>
                              </a:cubicBezTo>
                              <a:cubicBezTo>
                                <a:pt x="10582" y="12274"/>
                                <a:pt x="10603" y="12244"/>
                                <a:pt x="10626" y="12217"/>
                              </a:cubicBezTo>
                              <a:cubicBezTo>
                                <a:pt x="10620" y="12249"/>
                                <a:pt x="10608" y="12278"/>
                                <a:pt x="10600" y="12309"/>
                              </a:cubicBezTo>
                              <a:cubicBezTo>
                                <a:pt x="10597" y="12318"/>
                                <a:pt x="10570" y="12401"/>
                                <a:pt x="10606" y="12367"/>
                              </a:cubicBezTo>
                              <a:cubicBezTo>
                                <a:pt x="10609" y="12361"/>
                                <a:pt x="10612" y="12356"/>
                                <a:pt x="10615" y="12350"/>
                              </a:cubicBezTo>
                            </a:path>
                            <a:path w="860" h="340">
                              <a:moveTo>
                                <a:pt x="10770" y="12235"/>
                              </a:moveTo>
                              <a:cubicBezTo>
                                <a:pt x="10768" y="12260"/>
                                <a:pt x="10764" y="12285"/>
                                <a:pt x="10769" y="12308"/>
                              </a:cubicBezTo>
                              <a:cubicBezTo>
                                <a:pt x="10807" y="12295"/>
                                <a:pt x="10832" y="12265"/>
                                <a:pt x="10860" y="12234"/>
                              </a:cubicBezTo>
                              <a:cubicBezTo>
                                <a:pt x="10895" y="12195"/>
                                <a:pt x="10940" y="12153"/>
                                <a:pt x="10970" y="12111"/>
                              </a:cubicBezTo>
                              <a:cubicBezTo>
                                <a:pt x="10977" y="12093"/>
                                <a:pt x="10979" y="12087"/>
                                <a:pt x="10991" y="12081"/>
                              </a:cubicBezTo>
                            </a:path>
                            <a:path w="860" h="340">
                              <a:moveTo>
                                <a:pt x="11096" y="12124"/>
                              </a:moveTo>
                              <a:cubicBezTo>
                                <a:pt x="11120" y="12101"/>
                                <a:pt x="11138" y="12077"/>
                                <a:pt x="11160" y="12054"/>
                              </a:cubicBezTo>
                              <a:cubicBezTo>
                                <a:pt x="11173" y="12006"/>
                                <a:pt x="11129" y="12124"/>
                                <a:pt x="11126" y="12135"/>
                              </a:cubicBezTo>
                              <a:cubicBezTo>
                                <a:pt x="11112" y="12179"/>
                                <a:pt x="11094" y="12238"/>
                                <a:pt x="11135" y="12274"/>
                              </a:cubicBezTo>
                              <a:cubicBezTo>
                                <a:pt x="11178" y="12312"/>
                                <a:pt x="11254" y="12269"/>
                                <a:pt x="11295" y="12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36,12037" coordsize="860,340" path="m10612,12090c10579,12116,10533,12146,10508,12179c10477,12219,10445,12270,10436,12321c10431,12350,10436,12355,10455,12368c10497,12355,10525,12332,10557,12300c10582,12274,10603,12244,10626,12217c10620,12249,10608,12278,10600,12309c10597,12318,10570,12401,10606,12367c10609,12361,10612,12356,10615,12350em10770,12235c10768,12260,10764,12285,10769,12308c10807,12295,10832,12265,10860,12234c10895,12195,10940,12153,10970,12111c10977,12093,10979,12087,10991,12081em11096,12124c11120,12101,11138,12077,11160,12054c11173,12006,11129,12124,11126,12135c11112,12179,11094,12238,11135,12274c11178,12312,11254,12269,11295,12254e" stroked="t" o:allowincell="f" style="position:absolute;margin-left:205.8pt;margin-top:0.85pt;width:24.35pt;height: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>Solution: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78460</wp:posOffset>
                </wp:positionH>
                <wp:positionV relativeFrom="paragraph">
                  <wp:posOffset>153035</wp:posOffset>
                </wp:positionV>
                <wp:extent cx="789305" cy="236220"/>
                <wp:effectExtent l="6985" t="6350" r="5715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1" h="657">
                              <a:moveTo>
                                <a:pt x="4387" y="12927"/>
                              </a:moveTo>
                              <a:cubicBezTo>
                                <a:pt x="4371" y="12986"/>
                                <a:pt x="4371" y="13046"/>
                                <a:pt x="4360" y="13106"/>
                              </a:cubicBezTo>
                              <a:cubicBezTo>
                                <a:pt x="4342" y="13206"/>
                                <a:pt x="4320" y="13308"/>
                                <a:pt x="4309" y="13410"/>
                              </a:cubicBezTo>
                              <a:cubicBezTo>
                                <a:pt x="4303" y="13464"/>
                                <a:pt x="4301" y="13520"/>
                                <a:pt x="4298" y="13574"/>
                              </a:cubicBezTo>
                            </a:path>
                            <a:path w="2191" h="657">
                              <a:moveTo>
                                <a:pt x="4227" y="13300"/>
                              </a:moveTo>
                              <a:cubicBezTo>
                                <a:pt x="4278" y="13281"/>
                                <a:pt x="4319" y="13249"/>
                                <a:pt x="4363" y="13217"/>
                              </a:cubicBezTo>
                              <a:cubicBezTo>
                                <a:pt x="4430" y="13167"/>
                                <a:pt x="4490" y="13110"/>
                                <a:pt x="4552" y="13054"/>
                              </a:cubicBezTo>
                              <a:cubicBezTo>
                                <a:pt x="4575" y="13033"/>
                                <a:pt x="4598" y="13016"/>
                                <a:pt x="4623" y="12998"/>
                              </a:cubicBezTo>
                              <a:cubicBezTo>
                                <a:pt x="4625" y="13033"/>
                                <a:pt x="4619" y="13066"/>
                                <a:pt x="4613" y="13105"/>
                              </a:cubicBezTo>
                              <a:cubicBezTo>
                                <a:pt x="4601" y="13179"/>
                                <a:pt x="4585" y="13253"/>
                                <a:pt x="4579" y="13328"/>
                              </a:cubicBezTo>
                              <a:cubicBezTo>
                                <a:pt x="4576" y="13361"/>
                                <a:pt x="4578" y="13390"/>
                                <a:pt x="4584" y="13422"/>
                              </a:cubicBezTo>
                              <a:cubicBezTo>
                                <a:pt x="4608" y="13420"/>
                                <a:pt x="4608" y="13421"/>
                                <a:pt x="4631" y="13399"/>
                              </a:cubicBezTo>
                              <a:cubicBezTo>
                                <a:pt x="4655" y="13376"/>
                                <a:pt x="4644" y="13386"/>
                                <a:pt x="4667" y="13391"/>
                              </a:cubicBezTo>
                              <a:cubicBezTo>
                                <a:pt x="4670" y="13418"/>
                                <a:pt x="4662" y="13443"/>
                                <a:pt x="4674" y="13469"/>
                              </a:cubicBezTo>
                              <a:cubicBezTo>
                                <a:pt x="4677" y="13473"/>
                                <a:pt x="4679" y="13476"/>
                                <a:pt x="4682" y="13480"/>
                              </a:cubicBezTo>
                            </a:path>
                            <a:path w="2191" h="657">
                              <a:moveTo>
                                <a:pt x="4851" y="13296"/>
                              </a:moveTo>
                              <a:cubicBezTo>
                                <a:pt x="4852" y="13286"/>
                                <a:pt x="4852" y="13283"/>
                                <a:pt x="4845" y="13278"/>
                              </a:cubicBezTo>
                              <a:cubicBezTo>
                                <a:pt x="4818" y="13291"/>
                                <a:pt x="4810" y="13312"/>
                                <a:pt x="4800" y="13342"/>
                              </a:cubicBezTo>
                              <a:cubicBezTo>
                                <a:pt x="4787" y="13382"/>
                                <a:pt x="4785" y="13423"/>
                                <a:pt x="4776" y="13463"/>
                              </a:cubicBezTo>
                              <a:cubicBezTo>
                                <a:pt x="4770" y="13489"/>
                                <a:pt x="4760" y="13493"/>
                                <a:pt x="4785" y="13489"/>
                              </a:cubicBezTo>
                            </a:path>
                            <a:path w="2191" h="657">
                              <a:moveTo>
                                <a:pt x="4909" y="13370"/>
                              </a:moveTo>
                              <a:cubicBezTo>
                                <a:pt x="4932" y="13393"/>
                                <a:pt x="4939" y="13381"/>
                                <a:pt x="4963" y="13360"/>
                              </a:cubicBezTo>
                              <a:cubicBezTo>
                                <a:pt x="4988" y="13338"/>
                                <a:pt x="5013" y="13312"/>
                                <a:pt x="5041" y="13294"/>
                              </a:cubicBezTo>
                              <a:cubicBezTo>
                                <a:pt x="5054" y="13288"/>
                                <a:pt x="5056" y="13286"/>
                                <a:pt x="5065" y="13287"/>
                              </a:cubicBezTo>
                              <a:cubicBezTo>
                                <a:pt x="5071" y="13301"/>
                                <a:pt x="5066" y="13321"/>
                                <a:pt x="5073" y="13333"/>
                              </a:cubicBezTo>
                              <a:cubicBezTo>
                                <a:pt x="5076" y="13336"/>
                                <a:pt x="5079" y="13339"/>
                                <a:pt x="5082" y="13342"/>
                              </a:cubicBezTo>
                              <a:cubicBezTo>
                                <a:pt x="5108" y="13326"/>
                                <a:pt x="5129" y="13300"/>
                                <a:pt x="5157" y="13286"/>
                              </a:cubicBezTo>
                              <a:cubicBezTo>
                                <a:pt x="5185" y="13272"/>
                                <a:pt x="5197" y="13293"/>
                                <a:pt x="5203" y="13318"/>
                              </a:cubicBezTo>
                              <a:cubicBezTo>
                                <a:pt x="5211" y="13351"/>
                                <a:pt x="5206" y="13389"/>
                                <a:pt x="5217" y="13420"/>
                              </a:cubicBezTo>
                              <a:cubicBezTo>
                                <a:pt x="5227" y="13435"/>
                                <a:pt x="5231" y="13440"/>
                                <a:pt x="5247" y="13435"/>
                              </a:cubicBezTo>
                            </a:path>
                            <a:path w="2191" h="657">
                              <a:moveTo>
                                <a:pt x="5562" y="13220"/>
                              </a:moveTo>
                              <a:cubicBezTo>
                                <a:pt x="5528" y="13241"/>
                                <a:pt x="5490" y="13255"/>
                                <a:pt x="5456" y="13276"/>
                              </a:cubicBezTo>
                              <a:cubicBezTo>
                                <a:pt x="5437" y="13287"/>
                                <a:pt x="5408" y="13307"/>
                                <a:pt x="5414" y="13333"/>
                              </a:cubicBezTo>
                              <a:cubicBezTo>
                                <a:pt x="5419" y="13356"/>
                                <a:pt x="5449" y="13368"/>
                                <a:pt x="5464" y="13384"/>
                              </a:cubicBezTo>
                              <a:cubicBezTo>
                                <a:pt x="5477" y="13398"/>
                                <a:pt x="5484" y="13423"/>
                                <a:pt x="5465" y="13437"/>
                              </a:cubicBezTo>
                              <a:cubicBezTo>
                                <a:pt x="5445" y="13451"/>
                                <a:pt x="5410" y="13463"/>
                                <a:pt x="5385" y="13465"/>
                              </a:cubicBezTo>
                              <a:cubicBezTo>
                                <a:pt x="5378" y="13465"/>
                                <a:pt x="5372" y="13464"/>
                                <a:pt x="5365" y="13464"/>
                              </a:cubicBezTo>
                            </a:path>
                            <a:path w="2191" h="657">
                              <a:moveTo>
                                <a:pt x="5598" y="13314"/>
                              </a:moveTo>
                              <a:cubicBezTo>
                                <a:pt x="5621" y="13289"/>
                                <a:pt x="5636" y="13266"/>
                                <a:pt x="5653" y="13236"/>
                              </a:cubicBezTo>
                              <a:cubicBezTo>
                                <a:pt x="5663" y="13217"/>
                                <a:pt x="5674" y="13199"/>
                                <a:pt x="5684" y="13180"/>
                              </a:cubicBezTo>
                              <a:cubicBezTo>
                                <a:pt x="5666" y="13225"/>
                                <a:pt x="5648" y="13269"/>
                                <a:pt x="5638" y="13317"/>
                              </a:cubicBezTo>
                              <a:cubicBezTo>
                                <a:pt x="5629" y="13358"/>
                                <a:pt x="5629" y="13390"/>
                                <a:pt x="5644" y="13429"/>
                              </a:cubicBezTo>
                              <a:cubicBezTo>
                                <a:pt x="5671" y="13430"/>
                                <a:pt x="5675" y="13424"/>
                                <a:pt x="5699" y="13407"/>
                              </a:cubicBezTo>
                            </a:path>
                            <a:path w="2191" h="657">
                              <a:moveTo>
                                <a:pt x="5889" y="12918"/>
                              </a:moveTo>
                              <a:cubicBezTo>
                                <a:pt x="5887" y="12963"/>
                                <a:pt x="5878" y="13001"/>
                                <a:pt x="5869" y="13046"/>
                              </a:cubicBezTo>
                              <a:cubicBezTo>
                                <a:pt x="5854" y="13117"/>
                                <a:pt x="5831" y="13190"/>
                                <a:pt x="5823" y="13262"/>
                              </a:cubicBezTo>
                              <a:cubicBezTo>
                                <a:pt x="5819" y="13294"/>
                                <a:pt x="5805" y="13349"/>
                                <a:pt x="5834" y="13348"/>
                              </a:cubicBezTo>
                            </a:path>
                            <a:path w="2191" h="657">
                              <a:moveTo>
                                <a:pt x="5930" y="13286"/>
                              </a:moveTo>
                              <a:cubicBezTo>
                                <a:pt x="5929" y="13301"/>
                                <a:pt x="5928" y="13315"/>
                                <a:pt x="5927" y="13330"/>
                              </a:cubicBezTo>
                              <a:cubicBezTo>
                                <a:pt x="5956" y="13313"/>
                                <a:pt x="5964" y="13293"/>
                                <a:pt x="5983" y="13266"/>
                              </a:cubicBezTo>
                              <a:cubicBezTo>
                                <a:pt x="6003" y="13239"/>
                                <a:pt x="6023" y="13214"/>
                                <a:pt x="6042" y="13186"/>
                              </a:cubicBezTo>
                            </a:path>
                            <a:path w="2191" h="657">
                              <a:moveTo>
                                <a:pt x="6241" y="13112"/>
                              </a:moveTo>
                              <a:cubicBezTo>
                                <a:pt x="6218" y="13125"/>
                                <a:pt x="6198" y="13134"/>
                                <a:pt x="6178" y="13151"/>
                              </a:cubicBezTo>
                              <a:cubicBezTo>
                                <a:pt x="6144" y="13180"/>
                                <a:pt x="6118" y="13218"/>
                                <a:pt x="6102" y="13259"/>
                              </a:cubicBezTo>
                              <a:cubicBezTo>
                                <a:pt x="6094" y="13281"/>
                                <a:pt x="6069" y="13347"/>
                                <a:pt x="6119" y="13334"/>
                              </a:cubicBezTo>
                              <a:cubicBezTo>
                                <a:pt x="6147" y="13327"/>
                                <a:pt x="6173" y="13295"/>
                                <a:pt x="6192" y="13276"/>
                              </a:cubicBezTo>
                            </a:path>
                            <a:path w="2191" h="657">
                              <a:moveTo>
                                <a:pt x="6412" y="13218"/>
                              </a:moveTo>
                              <a:cubicBezTo>
                                <a:pt x="6418" y="13256"/>
                                <a:pt x="6418" y="13274"/>
                                <a:pt x="6397" y="13305"/>
                              </a:cubicBezTo>
                              <a:cubicBezTo>
                                <a:pt x="6378" y="13333"/>
                                <a:pt x="6348" y="13374"/>
                                <a:pt x="6322" y="13393"/>
                              </a:cubicBezTo>
                              <a:cubicBezTo>
                                <a:pt x="6277" y="13427"/>
                                <a:pt x="6217" y="13445"/>
                                <a:pt x="6165" y="13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7,12918" coordsize="2191,657" path="m4387,12927c4371,12986,4371,13046,4360,13106c4342,13206,4320,13308,4309,13410c4303,13464,4301,13520,4298,13574em4227,13300c4278,13281,4319,13249,4363,13217c4430,13167,4490,13110,4552,13054c4575,13033,4598,13016,4623,12998c4625,13033,4619,13066,4613,13105c4601,13179,4585,13253,4579,13328c4576,13361,4578,13390,4584,13422c4608,13420,4608,13421,4631,13399c4655,13376,4644,13386,4667,13391c4670,13418,4662,13443,4674,13469c4677,13473,4679,13476,4682,13480em4851,13296c4852,13286,4852,13283,4845,13278c4818,13291,4810,13312,4800,13342c4787,13382,4785,13423,4776,13463c4770,13489,4760,13493,4785,13489em4909,13370c4932,13393,4939,13381,4963,13360c4988,13338,5013,13312,5041,13294c5054,13288,5056,13286,5065,13287c5071,13301,5066,13321,5073,13333c5076,13336,5079,13339,5082,13342c5108,13326,5129,13300,5157,13286c5185,13272,5197,13293,5203,13318c5211,13351,5206,13389,5217,13420c5227,13435,5231,13440,5247,13435em5562,13220c5528,13241,5490,13255,5456,13276c5437,13287,5408,13307,5414,13333c5419,13356,5449,13368,5464,13384c5477,13398,5484,13423,5465,13437c5445,13451,5410,13463,5385,13465c5378,13465,5372,13464,5365,13464em5598,13314c5621,13289,5636,13266,5653,13236c5663,13217,5674,13199,5684,13180c5666,13225,5648,13269,5638,13317c5629,13358,5629,13390,5644,13429c5671,13430,5675,13424,5699,13407em5889,12918c5887,12963,5878,13001,5869,13046c5854,13117,5831,13190,5823,13262c5819,13294,5805,13349,5834,13348em5930,13286c5929,13301,5928,13315,5927,13330c5956,13313,5964,13293,5983,13266c6003,13239,6023,13214,6042,13186em6241,13112c6218,13125,6198,13134,6178,13151c6144,13180,6118,13218,6102,13259c6094,13281,6069,13347,6119,13334c6147,13327,6173,13295,6192,13276em6412,13218c6418,13256,6418,13274,6397,13305c6378,13333,6348,13374,6322,13393c6277,13427,6217,13445,6165,13464e" stroked="t" o:allowincell="f" style="position:absolute;margin-left:29.8pt;margin-top:12.05pt;width:62.1pt;height:1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11430</wp:posOffset>
                </wp:positionH>
                <wp:positionV relativeFrom="paragraph">
                  <wp:posOffset>78740</wp:posOffset>
                </wp:positionV>
                <wp:extent cx="246380" cy="136525"/>
                <wp:effectExtent l="6350" t="6985" r="6985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379">
                              <a:moveTo>
                                <a:pt x="3313" y="13289"/>
                              </a:moveTo>
                              <a:cubicBezTo>
                                <a:pt x="3283" y="13305"/>
                                <a:pt x="3247" y="13337"/>
                                <a:pt x="3227" y="13364"/>
                              </a:cubicBezTo>
                              <a:cubicBezTo>
                                <a:pt x="3195" y="13407"/>
                                <a:pt x="3156" y="13465"/>
                                <a:pt x="3144" y="13518"/>
                              </a:cubicBezTo>
                              <a:cubicBezTo>
                                <a:pt x="3144" y="13527"/>
                                <a:pt x="3143" y="13536"/>
                                <a:pt x="3143" y="13545"/>
                              </a:cubicBezTo>
                              <a:cubicBezTo>
                                <a:pt x="3167" y="13573"/>
                                <a:pt x="3192" y="13551"/>
                                <a:pt x="3220" y="13529"/>
                              </a:cubicBezTo>
                              <a:cubicBezTo>
                                <a:pt x="3260" y="13498"/>
                                <a:pt x="3292" y="13458"/>
                                <a:pt x="3325" y="13421"/>
                              </a:cubicBezTo>
                              <a:cubicBezTo>
                                <a:pt x="3330" y="13416"/>
                                <a:pt x="3334" y="13411"/>
                                <a:pt x="3339" y="13406"/>
                              </a:cubicBezTo>
                              <a:cubicBezTo>
                                <a:pt x="3340" y="13441"/>
                                <a:pt x="3333" y="13478"/>
                                <a:pt x="3324" y="13513"/>
                              </a:cubicBezTo>
                              <a:cubicBezTo>
                                <a:pt x="3321" y="13523"/>
                                <a:pt x="3304" y="13580"/>
                                <a:pt x="3332" y="13578"/>
                              </a:cubicBezTo>
                              <a:cubicBezTo>
                                <a:pt x="3336" y="13576"/>
                                <a:pt x="3339" y="13573"/>
                                <a:pt x="3343" y="13571"/>
                              </a:cubicBezTo>
                            </a:path>
                            <a:path w="685" h="379">
                              <a:moveTo>
                                <a:pt x="3480" y="13450"/>
                              </a:moveTo>
                              <a:cubicBezTo>
                                <a:pt x="3508" y="13442"/>
                                <a:pt x="3516" y="13417"/>
                                <a:pt x="3539" y="13398"/>
                              </a:cubicBezTo>
                              <a:cubicBezTo>
                                <a:pt x="3570" y="13373"/>
                                <a:pt x="3602" y="13349"/>
                                <a:pt x="3635" y="13326"/>
                              </a:cubicBezTo>
                            </a:path>
                            <a:path w="685" h="379">
                              <a:moveTo>
                                <a:pt x="3738" y="13299"/>
                              </a:moveTo>
                              <a:cubicBezTo>
                                <a:pt x="3754" y="13281"/>
                                <a:pt x="3779" y="13255"/>
                                <a:pt x="3788" y="13233"/>
                              </a:cubicBezTo>
                              <a:cubicBezTo>
                                <a:pt x="3792" y="13214"/>
                                <a:pt x="3792" y="13210"/>
                                <a:pt x="3799" y="13200"/>
                              </a:cubicBezTo>
                              <a:cubicBezTo>
                                <a:pt x="3772" y="13228"/>
                                <a:pt x="3755" y="13265"/>
                                <a:pt x="3743" y="13303"/>
                              </a:cubicBezTo>
                              <a:cubicBezTo>
                                <a:pt x="3734" y="13331"/>
                                <a:pt x="3713" y="13398"/>
                                <a:pt x="3744" y="13423"/>
                              </a:cubicBezTo>
                              <a:cubicBezTo>
                                <a:pt x="3767" y="13442"/>
                                <a:pt x="3800" y="13434"/>
                                <a:pt x="3827" y="13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43,13200" coordsize="685,379" path="m3313,13289c3283,13305,3247,13337,3227,13364c3195,13407,3156,13465,3144,13518c3144,13527,3143,13536,3143,13545c3167,13573,3192,13551,3220,13529c3260,13498,3292,13458,3325,13421c3330,13416,3334,13411,3339,13406c3340,13441,3333,13478,3324,13513c3321,13523,3304,13580,3332,13578c3336,13576,3339,13573,3343,13571em3480,13450c3508,13442,3516,13417,3539,13398c3570,13373,3602,13349,3635,13326em3738,13299c3754,13281,3779,13255,3788,13233c3792,13214,3792,13210,3799,13200c3772,13228,3755,13265,3743,13303c3734,13331,3713,13398,3744,13423c3767,13442,3800,13434,3827,13433e" stroked="t" o:allowincell="f" style="position:absolute;margin-left:-0.9pt;margin-top:6.2pt;width:19.35pt;height:1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751965</wp:posOffset>
                </wp:positionH>
                <wp:positionV relativeFrom="paragraph">
                  <wp:posOffset>50165</wp:posOffset>
                </wp:positionV>
                <wp:extent cx="1353185" cy="807720"/>
                <wp:effectExtent l="7620" t="6350" r="5715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2244">
                              <a:moveTo>
                                <a:pt x="8474" y="13280"/>
                              </a:moveTo>
                              <a:cubicBezTo>
                                <a:pt x="8447" y="13309"/>
                                <a:pt x="8414" y="13345"/>
                                <a:pt x="8396" y="13383"/>
                              </a:cubicBezTo>
                              <a:cubicBezTo>
                                <a:pt x="8348" y="13482"/>
                                <a:pt x="8306" y="13590"/>
                                <a:pt x="8288" y="13699"/>
                              </a:cubicBezTo>
                              <a:cubicBezTo>
                                <a:pt x="8273" y="13788"/>
                                <a:pt x="8269" y="13879"/>
                                <a:pt x="8316" y="13958"/>
                              </a:cubicBezTo>
                              <a:cubicBezTo>
                                <a:pt x="8347" y="14011"/>
                                <a:pt x="8398" y="13985"/>
                                <a:pt x="8440" y="13967"/>
                              </a:cubicBezTo>
                            </a:path>
                            <a:path w="3760" h="2244">
                              <a:moveTo>
                                <a:pt x="8690" y="13443"/>
                              </a:moveTo>
                              <a:cubicBezTo>
                                <a:pt x="8696" y="13486"/>
                                <a:pt x="8693" y="13527"/>
                                <a:pt x="8687" y="13570"/>
                              </a:cubicBezTo>
                              <a:cubicBezTo>
                                <a:pt x="8677" y="13641"/>
                                <a:pt x="8667" y="13712"/>
                                <a:pt x="8659" y="13783"/>
                              </a:cubicBezTo>
                              <a:cubicBezTo>
                                <a:pt x="8655" y="13818"/>
                                <a:pt x="8653" y="13842"/>
                                <a:pt x="8658" y="13875"/>
                              </a:cubicBezTo>
                              <a:cubicBezTo>
                                <a:pt x="8665" y="13850"/>
                                <a:pt x="8668" y="13841"/>
                                <a:pt x="8671" y="13824"/>
                              </a:cubicBezTo>
                            </a:path>
                            <a:path w="3760" h="2244">
                              <a:moveTo>
                                <a:pt x="8908" y="13274"/>
                              </a:moveTo>
                              <a:cubicBezTo>
                                <a:pt x="8960" y="13327"/>
                                <a:pt x="8980" y="13374"/>
                                <a:pt x="8985" y="13451"/>
                              </a:cubicBezTo>
                              <a:cubicBezTo>
                                <a:pt x="8992" y="13557"/>
                                <a:pt x="8973" y="13668"/>
                                <a:pt x="8954" y="13772"/>
                              </a:cubicBezTo>
                              <a:cubicBezTo>
                                <a:pt x="8937" y="13865"/>
                                <a:pt x="8901" y="13957"/>
                                <a:pt x="8854" y="14039"/>
                              </a:cubicBezTo>
                              <a:cubicBezTo>
                                <a:pt x="8831" y="14075"/>
                                <a:pt x="8826" y="14085"/>
                                <a:pt x="8804" y="14101"/>
                              </a:cubicBezTo>
                            </a:path>
                            <a:path w="3760" h="2244">
                              <a:moveTo>
                                <a:pt x="9406" y="13235"/>
                              </a:moveTo>
                              <a:cubicBezTo>
                                <a:pt x="9381" y="13289"/>
                                <a:pt x="9352" y="13348"/>
                                <a:pt x="9334" y="13403"/>
                              </a:cubicBezTo>
                              <a:cubicBezTo>
                                <a:pt x="9299" y="13514"/>
                                <a:pt x="9268" y="13634"/>
                                <a:pt x="9262" y="13751"/>
                              </a:cubicBezTo>
                              <a:cubicBezTo>
                                <a:pt x="9258" y="13835"/>
                                <a:pt x="9265" y="13940"/>
                                <a:pt x="9339" y="13994"/>
                              </a:cubicBezTo>
                              <a:cubicBezTo>
                                <a:pt x="9384" y="14027"/>
                                <a:pt x="9427" y="14014"/>
                                <a:pt x="9475" y="14006"/>
                              </a:cubicBezTo>
                            </a:path>
                            <a:path w="3760" h="2244">
                              <a:moveTo>
                                <a:pt x="9668" y="13393"/>
                              </a:moveTo>
                              <a:cubicBezTo>
                                <a:pt x="9672" y="13456"/>
                                <a:pt x="9664" y="13513"/>
                                <a:pt x="9659" y="13576"/>
                              </a:cubicBezTo>
                              <a:cubicBezTo>
                                <a:pt x="9652" y="13670"/>
                                <a:pt x="9640" y="13774"/>
                                <a:pt x="9645" y="13867"/>
                              </a:cubicBezTo>
                              <a:cubicBezTo>
                                <a:pt x="9650" y="13889"/>
                                <a:pt x="9649" y="13897"/>
                                <a:pt x="9666" y="13891"/>
                              </a:cubicBezTo>
                            </a:path>
                            <a:path w="3760" h="2244">
                              <a:moveTo>
                                <a:pt x="10010" y="13142"/>
                              </a:moveTo>
                              <a:cubicBezTo>
                                <a:pt x="10088" y="13193"/>
                                <a:pt x="10111" y="13258"/>
                                <a:pt x="10116" y="13352"/>
                              </a:cubicBezTo>
                              <a:cubicBezTo>
                                <a:pt x="10122" y="13462"/>
                                <a:pt x="10104" y="13570"/>
                                <a:pt x="10071" y="13675"/>
                              </a:cubicBezTo>
                              <a:cubicBezTo>
                                <a:pt x="10051" y="13740"/>
                                <a:pt x="10018" y="13814"/>
                                <a:pt x="9966" y="13860"/>
                              </a:cubicBezTo>
                              <a:cubicBezTo>
                                <a:pt x="9945" y="13874"/>
                                <a:pt x="9940" y="13880"/>
                                <a:pt x="9923" y="13878"/>
                              </a:cubicBezTo>
                            </a:path>
                            <a:path w="3760" h="2244">
                              <a:moveTo>
                                <a:pt x="10584" y="13650"/>
                              </a:moveTo>
                              <a:cubicBezTo>
                                <a:pt x="10613" y="13650"/>
                                <a:pt x="10637" y="13642"/>
                                <a:pt x="10665" y="13639"/>
                              </a:cubicBezTo>
                              <a:cubicBezTo>
                                <a:pt x="10720" y="13633"/>
                                <a:pt x="10774" y="13626"/>
                                <a:pt x="10829" y="13617"/>
                              </a:cubicBezTo>
                            </a:path>
                            <a:path w="3760" h="2244">
                              <a:moveTo>
                                <a:pt x="10635" y="13834"/>
                              </a:moveTo>
                              <a:cubicBezTo>
                                <a:pt x="10703" y="13842"/>
                                <a:pt x="10772" y="13816"/>
                                <a:pt x="10839" y="13797"/>
                              </a:cubicBezTo>
                              <a:cubicBezTo>
                                <a:pt x="10924" y="13773"/>
                                <a:pt x="11008" y="13744"/>
                                <a:pt x="11092" y="13716"/>
                              </a:cubicBezTo>
                            </a:path>
                            <a:path w="3760" h="2244">
                              <a:moveTo>
                                <a:pt x="11800" y="13120"/>
                              </a:moveTo>
                              <a:cubicBezTo>
                                <a:pt x="11786" y="13245"/>
                                <a:pt x="11762" y="13366"/>
                                <a:pt x="11737" y="13489"/>
                              </a:cubicBezTo>
                              <a:cubicBezTo>
                                <a:pt x="11711" y="13618"/>
                                <a:pt x="11709" y="13749"/>
                                <a:pt x="11704" y="13880"/>
                              </a:cubicBezTo>
                              <a:cubicBezTo>
                                <a:pt x="11704" y="13900"/>
                                <a:pt x="11703" y="13921"/>
                                <a:pt x="11703" y="13941"/>
                              </a:cubicBezTo>
                            </a:path>
                            <a:path w="3760" h="2244">
                              <a:moveTo>
                                <a:pt x="8204" y="14623"/>
                              </a:moveTo>
                              <a:cubicBezTo>
                                <a:pt x="8158" y="14709"/>
                                <a:pt x="8105" y="14800"/>
                                <a:pt x="8076" y="14894"/>
                              </a:cubicBezTo>
                              <a:cubicBezTo>
                                <a:pt x="8046" y="14993"/>
                                <a:pt x="8018" y="15112"/>
                                <a:pt x="8071" y="15207"/>
                              </a:cubicBezTo>
                              <a:cubicBezTo>
                                <a:pt x="8113" y="15282"/>
                                <a:pt x="8191" y="15280"/>
                                <a:pt x="8264" y="15281"/>
                              </a:cubicBezTo>
                            </a:path>
                            <a:path w="3760" h="2244">
                              <a:moveTo>
                                <a:pt x="8528" y="14980"/>
                              </a:moveTo>
                              <a:cubicBezTo>
                                <a:pt x="8510" y="14983"/>
                                <a:pt x="8498" y="14986"/>
                                <a:pt x="8481" y="14994"/>
                              </a:cubicBezTo>
                              <a:cubicBezTo>
                                <a:pt x="8507" y="15000"/>
                                <a:pt x="8530" y="15000"/>
                                <a:pt x="8557" y="14996"/>
                              </a:cubicBezTo>
                              <a:cubicBezTo>
                                <a:pt x="8581" y="14993"/>
                                <a:pt x="8606" y="14988"/>
                                <a:pt x="8630" y="14984"/>
                              </a:cubicBezTo>
                              <a:cubicBezTo>
                                <a:pt x="8613" y="14984"/>
                                <a:pt x="8589" y="14992"/>
                                <a:pt x="8573" y="14990"/>
                              </a:cubicBezTo>
                              <a:cubicBezTo>
                                <a:pt x="8554" y="14984"/>
                                <a:pt x="8549" y="14980"/>
                                <a:pt x="8571" y="14967"/>
                              </a:cubicBezTo>
                            </a:path>
                            <a:path w="3760" h="2244">
                              <a:moveTo>
                                <a:pt x="8817" y="14765"/>
                              </a:moveTo>
                              <a:cubicBezTo>
                                <a:pt x="8810" y="14833"/>
                                <a:pt x="8801" y="14899"/>
                                <a:pt x="8792" y="14967"/>
                              </a:cubicBezTo>
                              <a:cubicBezTo>
                                <a:pt x="8787" y="15002"/>
                                <a:pt x="8752" y="15156"/>
                                <a:pt x="8787" y="15185"/>
                              </a:cubicBezTo>
                              <a:cubicBezTo>
                                <a:pt x="8809" y="15204"/>
                                <a:pt x="8827" y="15141"/>
                                <a:pt x="8831" y="15133"/>
                              </a:cubicBezTo>
                            </a:path>
                            <a:path w="3760" h="2244">
                              <a:moveTo>
                                <a:pt x="9059" y="14493"/>
                              </a:moveTo>
                              <a:cubicBezTo>
                                <a:pt x="9099" y="14577"/>
                                <a:pt x="9117" y="14656"/>
                                <a:pt x="9123" y="14750"/>
                              </a:cubicBezTo>
                              <a:cubicBezTo>
                                <a:pt x="9132" y="14890"/>
                                <a:pt x="9141" y="15066"/>
                                <a:pt x="9106" y="15203"/>
                              </a:cubicBezTo>
                              <a:cubicBezTo>
                                <a:pt x="9089" y="15268"/>
                                <a:pt x="9058" y="15282"/>
                                <a:pt x="9000" y="15280"/>
                              </a:cubicBezTo>
                            </a:path>
                            <a:path w="3760" h="2244">
                              <a:moveTo>
                                <a:pt x="10705" y="14880"/>
                              </a:moveTo>
                              <a:cubicBezTo>
                                <a:pt x="10738" y="14884"/>
                                <a:pt x="10773" y="14889"/>
                                <a:pt x="10806" y="14888"/>
                              </a:cubicBezTo>
                              <a:cubicBezTo>
                                <a:pt x="10833" y="14887"/>
                                <a:pt x="10860" y="14886"/>
                                <a:pt x="10887" y="14885"/>
                              </a:cubicBezTo>
                            </a:path>
                            <a:path w="3760" h="2244">
                              <a:moveTo>
                                <a:pt x="10728" y="15161"/>
                              </a:moveTo>
                              <a:cubicBezTo>
                                <a:pt x="10768" y="15167"/>
                                <a:pt x="10810" y="15150"/>
                                <a:pt x="10848" y="15131"/>
                              </a:cubicBezTo>
                              <a:cubicBezTo>
                                <a:pt x="10928" y="15092"/>
                                <a:pt x="11009" y="15059"/>
                                <a:pt x="11092" y="15026"/>
                              </a:cubicBezTo>
                              <a:cubicBezTo>
                                <a:pt x="11112" y="15018"/>
                                <a:pt x="11132" y="15011"/>
                                <a:pt x="11152" y="15003"/>
                              </a:cubicBezTo>
                            </a:path>
                            <a:path w="3760" h="2244">
                              <a:moveTo>
                                <a:pt x="11711" y="14409"/>
                              </a:moveTo>
                              <a:cubicBezTo>
                                <a:pt x="11706" y="14516"/>
                                <a:pt x="11695" y="14622"/>
                                <a:pt x="11685" y="14729"/>
                              </a:cubicBezTo>
                              <a:cubicBezTo>
                                <a:pt x="11674" y="14847"/>
                                <a:pt x="11668" y="14959"/>
                                <a:pt x="11677" y="15077"/>
                              </a:cubicBezTo>
                              <a:cubicBezTo>
                                <a:pt x="11681" y="15111"/>
                                <a:pt x="11682" y="15118"/>
                                <a:pt x="11685" y="15138"/>
                              </a:cubicBezTo>
                            </a:path>
                            <a:path w="3760" h="2244">
                              <a:moveTo>
                                <a:pt x="9277" y="14686"/>
                              </a:moveTo>
                              <a:cubicBezTo>
                                <a:pt x="9251" y="14784"/>
                                <a:pt x="9219" y="14887"/>
                                <a:pt x="9212" y="14988"/>
                              </a:cubicBezTo>
                              <a:cubicBezTo>
                                <a:pt x="9204" y="15094"/>
                                <a:pt x="9216" y="15233"/>
                                <a:pt x="9295" y="15314"/>
                              </a:cubicBezTo>
                              <a:cubicBezTo>
                                <a:pt x="9346" y="15347"/>
                                <a:pt x="9363" y="15357"/>
                                <a:pt x="9405" y="15363"/>
                              </a:cubicBezTo>
                            </a:path>
                            <a:path w="3760" h="2244">
                              <a:moveTo>
                                <a:pt x="9438" y="15061"/>
                              </a:moveTo>
                              <a:cubicBezTo>
                                <a:pt x="9447" y="15091"/>
                                <a:pt x="9468" y="15069"/>
                                <a:pt x="9494" y="15058"/>
                              </a:cubicBezTo>
                              <a:cubicBezTo>
                                <a:pt x="9537" y="15040"/>
                                <a:pt x="9576" y="15019"/>
                                <a:pt x="9616" y="14995"/>
                              </a:cubicBezTo>
                            </a:path>
                            <a:path w="3760" h="2244">
                              <a:moveTo>
                                <a:pt x="9781" y="14796"/>
                              </a:moveTo>
                              <a:cubicBezTo>
                                <a:pt x="9773" y="14884"/>
                                <a:pt x="9759" y="14971"/>
                                <a:pt x="9757" y="15059"/>
                              </a:cubicBezTo>
                              <a:cubicBezTo>
                                <a:pt x="9755" y="15128"/>
                                <a:pt x="9758" y="15196"/>
                                <a:pt x="9760" y="15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1,13120" coordsize="3760,2244" path="m8474,13280c8447,13309,8414,13345,8396,13383c8348,13482,8306,13590,8288,13699c8273,13788,8269,13879,8316,13958c8347,14011,8398,13985,8440,13967em8690,13443c8696,13486,8693,13527,8687,13570c8677,13641,8667,13712,8659,13783c8655,13818,8653,13842,8658,13875c8665,13850,8668,13841,8671,13824em8908,13274c8960,13327,8980,13374,8985,13451c8992,13557,8973,13668,8954,13772c8937,13865,8901,13957,8854,14039c8831,14075,8826,14085,8804,14101em9406,13235c9381,13289,9352,13348,9334,13403c9299,13514,9268,13634,9262,13751c9258,13835,9265,13940,9339,13994c9384,14027,9427,14014,9475,14006em9668,13393c9672,13456,9664,13513,9659,13576c9652,13670,9640,13774,9645,13867c9650,13889,9649,13897,9666,13891em10010,13142c10088,13193,10111,13258,10116,13352c10122,13462,10104,13570,10071,13675c10051,13740,10018,13814,9966,13860c9945,13874,9940,13880,9923,13878em10584,13650c10613,13650,10637,13642,10665,13639c10720,13633,10774,13626,10829,13617em10635,13834c10703,13842,10772,13816,10839,13797c10924,13773,11008,13744,11092,13716em11800,13120c11786,13245,11762,13366,11737,13489c11711,13618,11709,13749,11704,13880c11704,13900,11703,13921,11703,13941em8204,14623c8158,14709,8105,14800,8076,14894c8046,14993,8018,15112,8071,15207c8113,15282,8191,15280,8264,15281em8528,14980c8510,14983,8498,14986,8481,14994c8507,15000,8530,15000,8557,14996c8581,14993,8606,14988,8630,14984c8613,14984,8589,14992,8573,14990c8554,14984,8549,14980,8571,14967em8817,14765c8810,14833,8801,14899,8792,14967c8787,15002,8752,15156,8787,15185c8809,15204,8827,15141,8831,15133em9059,14493c9099,14577,9117,14656,9123,14750c9132,14890,9141,15066,9106,15203c9089,15268,9058,15282,9000,15280em10705,14880c10738,14884,10773,14889,10806,14888c10833,14887,10860,14886,10887,14885em10728,15161c10768,15167,10810,15150,10848,15131c10928,15092,11009,15059,11092,15026c11112,15018,11132,15011,11152,15003em11711,14409c11706,14516,11695,14622,11685,14729c11674,14847,11668,14959,11677,15077c11681,15111,11682,15118,11685,15138em9277,14686c9251,14784,9219,14887,9212,14988c9204,15094,9216,15233,9295,15314c9346,15347,9363,15357,9405,15363em9438,15061c9447,15091,9468,15069,9494,15058c9537,15040,9576,15019,9616,14995em9781,14796c9773,14884,9759,14971,9757,15059c9755,15128,9758,15196,9760,15265e" stroked="t" o:allowincell="f" style="position:absolute;margin-left:137.95pt;margin-top:3.95pt;width:106.5pt;height:6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253615</wp:posOffset>
                </wp:positionH>
                <wp:positionV relativeFrom="paragraph">
                  <wp:posOffset>53340</wp:posOffset>
                </wp:positionV>
                <wp:extent cx="609600" cy="770890"/>
                <wp:effectExtent l="6350" t="6350" r="6350" b="762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2140">
                              <a:moveTo>
                                <a:pt x="10059" y="14590"/>
                              </a:moveTo>
                              <a:cubicBezTo>
                                <a:pt x="10100" y="14669"/>
                                <a:pt x="10132" y="14750"/>
                                <a:pt x="10138" y="14841"/>
                              </a:cubicBezTo>
                              <a:cubicBezTo>
                                <a:pt x="10145" y="14949"/>
                                <a:pt x="10123" y="15058"/>
                                <a:pt x="10070" y="15151"/>
                              </a:cubicBezTo>
                              <a:cubicBezTo>
                                <a:pt x="10034" y="15215"/>
                                <a:pt x="9994" y="15241"/>
                                <a:pt x="9935" y="15280"/>
                              </a:cubicBezTo>
                            </a:path>
                            <a:path w="1694" h="2140">
                              <a:moveTo>
                                <a:pt x="9435" y="16599"/>
                              </a:moveTo>
                              <a:cubicBezTo>
                                <a:pt x="9475" y="16637"/>
                                <a:pt x="9507" y="16665"/>
                                <a:pt x="9565" y="16682"/>
                              </a:cubicBezTo>
                              <a:cubicBezTo>
                                <a:pt x="9845" y="16766"/>
                                <a:pt x="10169" y="16728"/>
                                <a:pt x="10451" y="16684"/>
                              </a:cubicBezTo>
                              <a:cubicBezTo>
                                <a:pt x="10784" y="16620"/>
                                <a:pt x="10903" y="16597"/>
                                <a:pt x="11128" y="16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35,14590" coordsize="1694,2140" path="m10059,14590c10100,14669,10132,14750,10138,14841c10145,14949,10123,15058,10070,15151c10034,15215,9994,15241,9935,15280em9435,16599c9475,16637,9507,16665,9565,16682c9845,16766,10169,16728,10451,16684c10784,16620,10903,16597,11128,16546e" stroked="t" o:allowincell="f" style="position:absolute;margin-left:177.45pt;margin-top:4.2pt;width:47.95pt;height:6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>
          <w:b/>
        </w:rPr>
        <w:t xml:space="preserve">Example 6: </w:t>
      </w:r>
      <w:r>
        <w:rPr/>
        <w:t xml:space="preserve">Describe all units of the r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397760</wp:posOffset>
                </wp:positionH>
                <wp:positionV relativeFrom="paragraph">
                  <wp:posOffset>134620</wp:posOffset>
                </wp:positionV>
                <wp:extent cx="738505" cy="338455"/>
                <wp:effectExtent l="6985" t="7620" r="5715" b="31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940">
                              <a:moveTo>
                                <a:pt x="9835" y="17573"/>
                              </a:moveTo>
                              <a:cubicBezTo>
                                <a:pt x="9870" y="17578"/>
                                <a:pt x="9873" y="17567"/>
                                <a:pt x="9902" y="17554"/>
                              </a:cubicBezTo>
                              <a:cubicBezTo>
                                <a:pt x="9945" y="17535"/>
                                <a:pt x="9980" y="17511"/>
                                <a:pt x="10016" y="17478"/>
                              </a:cubicBezTo>
                              <a:cubicBezTo>
                                <a:pt x="10045" y="17452"/>
                                <a:pt x="10066" y="17427"/>
                                <a:pt x="10081" y="17392"/>
                              </a:cubicBezTo>
                              <a:cubicBezTo>
                                <a:pt x="10032" y="17396"/>
                                <a:pt x="10006" y="17430"/>
                                <a:pt x="9974" y="17470"/>
                              </a:cubicBezTo>
                              <a:cubicBezTo>
                                <a:pt x="9932" y="17522"/>
                                <a:pt x="9894" y="17591"/>
                                <a:pt x="9882" y="17658"/>
                              </a:cubicBezTo>
                              <a:cubicBezTo>
                                <a:pt x="9881" y="17690"/>
                                <a:pt x="9879" y="17697"/>
                                <a:pt x="9890" y="17714"/>
                              </a:cubicBezTo>
                              <a:cubicBezTo>
                                <a:pt x="9955" y="17728"/>
                                <a:pt x="9974" y="17704"/>
                                <a:pt x="10024" y="17659"/>
                              </a:cubicBezTo>
                            </a:path>
                            <a:path w="2052" h="940">
                              <a:moveTo>
                                <a:pt x="10342" y="16944"/>
                              </a:moveTo>
                              <a:cubicBezTo>
                                <a:pt x="10350" y="17006"/>
                                <a:pt x="10336" y="17066"/>
                                <a:pt x="10322" y="17127"/>
                              </a:cubicBezTo>
                              <a:cubicBezTo>
                                <a:pt x="10289" y="17270"/>
                                <a:pt x="10251" y="17408"/>
                                <a:pt x="10229" y="17553"/>
                              </a:cubicBezTo>
                              <a:cubicBezTo>
                                <a:pt x="10221" y="17608"/>
                                <a:pt x="10205" y="17620"/>
                                <a:pt x="10246" y="17634"/>
                              </a:cubicBezTo>
                            </a:path>
                            <a:path w="2052" h="940">
                              <a:moveTo>
                                <a:pt x="10531" y="17372"/>
                              </a:moveTo>
                              <a:cubicBezTo>
                                <a:pt x="10532" y="17352"/>
                                <a:pt x="10532" y="17341"/>
                                <a:pt x="10521" y="17326"/>
                              </a:cubicBezTo>
                              <a:cubicBezTo>
                                <a:pt x="10487" y="17374"/>
                                <a:pt x="10463" y="17427"/>
                                <a:pt x="10441" y="17482"/>
                              </a:cubicBezTo>
                              <a:cubicBezTo>
                                <a:pt x="10423" y="17526"/>
                                <a:pt x="10399" y="17575"/>
                                <a:pt x="10405" y="17624"/>
                              </a:cubicBezTo>
                              <a:cubicBezTo>
                                <a:pt x="10408" y="17650"/>
                                <a:pt x="10430" y="17626"/>
                                <a:pt x="10439" y="17620"/>
                              </a:cubicBezTo>
                            </a:path>
                            <a:path w="2052" h="940">
                              <a:moveTo>
                                <a:pt x="10575" y="17476"/>
                              </a:moveTo>
                              <a:cubicBezTo>
                                <a:pt x="10580" y="17492"/>
                                <a:pt x="10581" y="17497"/>
                                <a:pt x="10591" y="17504"/>
                              </a:cubicBezTo>
                              <a:cubicBezTo>
                                <a:pt x="10619" y="17488"/>
                                <a:pt x="10648" y="17472"/>
                                <a:pt x="10675" y="17454"/>
                              </a:cubicBezTo>
                              <a:cubicBezTo>
                                <a:pt x="10692" y="17443"/>
                                <a:pt x="10750" y="17391"/>
                                <a:pt x="10774" y="17402"/>
                              </a:cubicBezTo>
                              <a:cubicBezTo>
                                <a:pt x="10801" y="17414"/>
                                <a:pt x="10775" y="17457"/>
                                <a:pt x="10772" y="17474"/>
                              </a:cubicBezTo>
                              <a:cubicBezTo>
                                <a:pt x="10772" y="17480"/>
                                <a:pt x="10771" y="17485"/>
                                <a:pt x="10771" y="17491"/>
                              </a:cubicBezTo>
                              <a:cubicBezTo>
                                <a:pt x="10806" y="17502"/>
                                <a:pt x="10823" y="17485"/>
                                <a:pt x="10856" y="17467"/>
                              </a:cubicBezTo>
                              <a:cubicBezTo>
                                <a:pt x="10867" y="17461"/>
                                <a:pt x="10926" y="17420"/>
                                <a:pt x="10940" y="17435"/>
                              </a:cubicBezTo>
                              <a:cubicBezTo>
                                <a:pt x="10957" y="17453"/>
                                <a:pt x="10949" y="17496"/>
                                <a:pt x="10950" y="17516"/>
                              </a:cubicBezTo>
                              <a:cubicBezTo>
                                <a:pt x="10953" y="17531"/>
                                <a:pt x="10954" y="17536"/>
                                <a:pt x="10967" y="17537"/>
                              </a:cubicBezTo>
                            </a:path>
                            <a:path w="2052" h="940">
                              <a:moveTo>
                                <a:pt x="11187" y="17340"/>
                              </a:moveTo>
                              <a:cubicBezTo>
                                <a:pt x="11154" y="17354"/>
                                <a:pt x="11113" y="17371"/>
                                <a:pt x="11086" y="17394"/>
                              </a:cubicBezTo>
                              <a:cubicBezTo>
                                <a:pt x="11048" y="17426"/>
                                <a:pt x="11015" y="17471"/>
                                <a:pt x="10990" y="17514"/>
                              </a:cubicBezTo>
                              <a:cubicBezTo>
                                <a:pt x="10978" y="17536"/>
                                <a:pt x="10975" y="17542"/>
                                <a:pt x="10974" y="17558"/>
                              </a:cubicBezTo>
                              <a:cubicBezTo>
                                <a:pt x="11012" y="17563"/>
                                <a:pt x="11025" y="17546"/>
                                <a:pt x="11054" y="17518"/>
                              </a:cubicBezTo>
                            </a:path>
                            <a:path w="2052" h="940">
                              <a:moveTo>
                                <a:pt x="11183" y="17468"/>
                              </a:moveTo>
                              <a:cubicBezTo>
                                <a:pt x="11214" y="17472"/>
                                <a:pt x="11226" y="17462"/>
                                <a:pt x="11255" y="17448"/>
                              </a:cubicBezTo>
                              <a:cubicBezTo>
                                <a:pt x="11289" y="17431"/>
                                <a:pt x="11328" y="17413"/>
                                <a:pt x="11367" y="17412"/>
                              </a:cubicBezTo>
                              <a:cubicBezTo>
                                <a:pt x="11395" y="17412"/>
                                <a:pt x="11417" y="17424"/>
                                <a:pt x="11433" y="17446"/>
                              </a:cubicBezTo>
                              <a:cubicBezTo>
                                <a:pt x="11439" y="17458"/>
                                <a:pt x="11442" y="17462"/>
                                <a:pt x="11447" y="17470"/>
                              </a:cubicBezTo>
                              <a:cubicBezTo>
                                <a:pt x="11457" y="17454"/>
                                <a:pt x="11460" y="17445"/>
                                <a:pt x="11466" y="17426"/>
                              </a:cubicBezTo>
                            </a:path>
                            <a:path w="2052" h="940">
                              <a:moveTo>
                                <a:pt x="11790" y="16787"/>
                              </a:moveTo>
                              <a:cubicBezTo>
                                <a:pt x="11808" y="16864"/>
                                <a:pt x="11795" y="16929"/>
                                <a:pt x="11781" y="17007"/>
                              </a:cubicBezTo>
                              <a:cubicBezTo>
                                <a:pt x="11757" y="17136"/>
                                <a:pt x="11735" y="17268"/>
                                <a:pt x="11707" y="17396"/>
                              </a:cubicBezTo>
                              <a:cubicBezTo>
                                <a:pt x="11693" y="17462"/>
                                <a:pt x="11674" y="17527"/>
                                <a:pt x="11655" y="17592"/>
                              </a:cubicBezTo>
                            </a:path>
                            <a:path w="2052" h="940">
                              <a:moveTo>
                                <a:pt x="11547" y="17303"/>
                              </a:moveTo>
                              <a:cubicBezTo>
                                <a:pt x="11612" y="17303"/>
                                <a:pt x="11674" y="17274"/>
                                <a:pt x="11737" y="17255"/>
                              </a:cubicBezTo>
                              <a:cubicBezTo>
                                <a:pt x="11811" y="17233"/>
                                <a:pt x="11836" y="17225"/>
                                <a:pt x="11886" y="17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35,16787" coordsize="2052,940" path="m9835,17573c9870,17578,9873,17567,9902,17554c9945,17535,9980,17511,10016,17478c10045,17452,10066,17427,10081,17392c10032,17396,10006,17430,9974,17470c9932,17522,9894,17591,9882,17658c9881,17690,9879,17697,9890,17714c9955,17728,9974,17704,10024,17659em10342,16944c10350,17006,10336,17066,10322,17127c10289,17270,10251,17408,10229,17553c10221,17608,10205,17620,10246,17634em10531,17372c10532,17352,10532,17341,10521,17326c10487,17374,10463,17427,10441,17482c10423,17526,10399,17575,10405,17624c10408,17650,10430,17626,10439,17620em10575,17476c10580,17492,10581,17497,10591,17504c10619,17488,10648,17472,10675,17454c10692,17443,10750,17391,10774,17402c10801,17414,10775,17457,10772,17474c10772,17480,10771,17485,10771,17491c10806,17502,10823,17485,10856,17467c10867,17461,10926,17420,10940,17435c10957,17453,10949,17496,10950,17516c10953,17531,10954,17536,10967,17537em11187,17340c11154,17354,11113,17371,11086,17394c11048,17426,11015,17471,10990,17514c10978,17536,10975,17542,10974,17558c11012,17563,11025,17546,11054,17518em11183,17468c11214,17472,11226,17462,11255,17448c11289,17431,11328,17413,11367,17412c11395,17412,11417,17424,11433,17446c11439,17458,11442,17462,11447,17470c11457,17454,11460,17445,11466,17426em11790,16787c11808,16864,11795,16929,11781,17007c11757,17136,11735,17268,11707,17396c11693,17462,11674,17527,11655,17592em11547,17303c11612,17303,11674,17274,11737,17255c11811,17233,11836,17225,11886,17210e" stroked="t" o:allowincell="f" style="position:absolute;margin-left:188.8pt;margin-top:10.6pt;width:58.1pt;height:2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150360</wp:posOffset>
                </wp:positionH>
                <wp:positionV relativeFrom="paragraph">
                  <wp:posOffset>71120</wp:posOffset>
                </wp:positionV>
                <wp:extent cx="654685" cy="300355"/>
                <wp:effectExtent l="6985" t="6985" r="6350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8" h="833">
                              <a:moveTo>
                                <a:pt x="14749" y="17152"/>
                              </a:moveTo>
                              <a:cubicBezTo>
                                <a:pt x="14754" y="17186"/>
                                <a:pt x="14734" y="17197"/>
                                <a:pt x="14727" y="17226"/>
                              </a:cubicBezTo>
                              <a:cubicBezTo>
                                <a:pt x="14715" y="17274"/>
                                <a:pt x="14704" y="17332"/>
                                <a:pt x="14704" y="17382"/>
                              </a:cubicBezTo>
                              <a:cubicBezTo>
                                <a:pt x="14704" y="17421"/>
                                <a:pt x="14718" y="17454"/>
                                <a:pt x="14762" y="17438"/>
                              </a:cubicBezTo>
                              <a:cubicBezTo>
                                <a:pt x="14818" y="17418"/>
                                <a:pt x="14860" y="17360"/>
                                <a:pt x="14894" y="17314"/>
                              </a:cubicBezTo>
                              <a:cubicBezTo>
                                <a:pt x="14925" y="17272"/>
                                <a:pt x="14954" y="17224"/>
                                <a:pt x="14973" y="17175"/>
                              </a:cubicBezTo>
                              <a:cubicBezTo>
                                <a:pt x="14974" y="17170"/>
                                <a:pt x="14976" y="17165"/>
                                <a:pt x="14977" y="17160"/>
                              </a:cubicBezTo>
                              <a:cubicBezTo>
                                <a:pt x="14969" y="17198"/>
                                <a:pt x="14961" y="17236"/>
                                <a:pt x="14954" y="17274"/>
                              </a:cubicBezTo>
                              <a:cubicBezTo>
                                <a:pt x="14947" y="17310"/>
                                <a:pt x="14932" y="17357"/>
                                <a:pt x="14932" y="17392"/>
                              </a:cubicBezTo>
                              <a:cubicBezTo>
                                <a:pt x="14936" y="17408"/>
                                <a:pt x="14937" y="17411"/>
                                <a:pt x="14939" y="17421"/>
                              </a:cubicBezTo>
                            </a:path>
                            <a:path w="1818" h="833">
                              <a:moveTo>
                                <a:pt x="15102" y="17319"/>
                              </a:moveTo>
                              <a:cubicBezTo>
                                <a:pt x="15119" y="17339"/>
                                <a:pt x="15120" y="17326"/>
                                <a:pt x="15144" y="17308"/>
                              </a:cubicBezTo>
                              <a:cubicBezTo>
                                <a:pt x="15187" y="17277"/>
                                <a:pt x="15225" y="17240"/>
                                <a:pt x="15267" y="17207"/>
                              </a:cubicBezTo>
                              <a:cubicBezTo>
                                <a:pt x="15298" y="17182"/>
                                <a:pt x="15327" y="17157"/>
                                <a:pt x="15366" y="17156"/>
                              </a:cubicBezTo>
                              <a:cubicBezTo>
                                <a:pt x="15370" y="17195"/>
                                <a:pt x="15359" y="17228"/>
                                <a:pt x="15346" y="17265"/>
                              </a:cubicBezTo>
                              <a:cubicBezTo>
                                <a:pt x="15332" y="17305"/>
                                <a:pt x="15315" y="17343"/>
                                <a:pt x="15302" y="17382"/>
                              </a:cubicBezTo>
                            </a:path>
                            <a:path w="1818" h="833">
                              <a:moveTo>
                                <a:pt x="15594" y="17143"/>
                              </a:moveTo>
                              <a:cubicBezTo>
                                <a:pt x="15601" y="17178"/>
                                <a:pt x="15596" y="17197"/>
                                <a:pt x="15588" y="17231"/>
                              </a:cubicBezTo>
                              <a:cubicBezTo>
                                <a:pt x="15581" y="17261"/>
                                <a:pt x="15578" y="17286"/>
                                <a:pt x="15586" y="17314"/>
                              </a:cubicBezTo>
                              <a:cubicBezTo>
                                <a:pt x="15604" y="17305"/>
                                <a:pt x="15606" y="17297"/>
                                <a:pt x="15618" y="17277"/>
                              </a:cubicBezTo>
                            </a:path>
                            <a:path w="1818" h="833">
                              <a:moveTo>
                                <a:pt x="16027" y="16611"/>
                              </a:moveTo>
                              <a:cubicBezTo>
                                <a:pt x="16033" y="16703"/>
                                <a:pt x="16011" y="16778"/>
                                <a:pt x="15985" y="16867"/>
                              </a:cubicBezTo>
                              <a:cubicBezTo>
                                <a:pt x="15947" y="16997"/>
                                <a:pt x="15913" y="17132"/>
                                <a:pt x="15869" y="17260"/>
                              </a:cubicBezTo>
                              <a:cubicBezTo>
                                <a:pt x="15866" y="17269"/>
                                <a:pt x="15801" y="17431"/>
                                <a:pt x="15839" y="17373"/>
                              </a:cubicBezTo>
                            </a:path>
                            <a:path w="1818" h="833">
                              <a:moveTo>
                                <a:pt x="15742" y="17034"/>
                              </a:moveTo>
                              <a:cubicBezTo>
                                <a:pt x="15833" y="17060"/>
                                <a:pt x="15934" y="17018"/>
                                <a:pt x="16025" y="17004"/>
                              </a:cubicBezTo>
                              <a:cubicBezTo>
                                <a:pt x="16190" y="16978"/>
                                <a:pt x="16356" y="16959"/>
                                <a:pt x="16521" y="169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4,16611" coordsize="1818,833" path="m14749,17152c14754,17186,14734,17197,14727,17226c14715,17274,14704,17332,14704,17382c14704,17421,14718,17454,14762,17438c14818,17418,14860,17360,14894,17314c14925,17272,14954,17224,14973,17175c14974,17170,14976,17165,14977,17160c14969,17198,14961,17236,14954,17274c14947,17310,14932,17357,14932,17392c14936,17408,14937,17411,14939,17421em15102,17319c15119,17339,15120,17326,15144,17308c15187,17277,15225,17240,15267,17207c15298,17182,15327,17157,15366,17156c15370,17195,15359,17228,15346,17265c15332,17305,15315,17343,15302,17382em15594,17143c15601,17178,15596,17197,15588,17231c15581,17261,15578,17286,15586,17314c15604,17305,15606,17297,15618,17277em16027,16611c16033,16703,16011,16778,15985,16867c15947,16997,15913,17132,15869,17260c15866,17269,15801,17431,15839,17373em15742,17034c15833,17060,15934,17018,16025,17004c16190,16978,16356,16959,16521,16938e" stroked="t" o:allowincell="f" style="position:absolute;margin-left:326.8pt;margin-top:5.6pt;width:51.5pt;height:2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378835</wp:posOffset>
                </wp:positionH>
                <wp:positionV relativeFrom="paragraph">
                  <wp:posOffset>86995</wp:posOffset>
                </wp:positionV>
                <wp:extent cx="127000" cy="134620"/>
                <wp:effectExtent l="6985" t="6350" r="635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74">
                              <a:moveTo>
                                <a:pt x="12599" y="17148"/>
                              </a:moveTo>
                              <a:cubicBezTo>
                                <a:pt x="12604" y="17204"/>
                                <a:pt x="12595" y="17241"/>
                                <a:pt x="12580" y="17295"/>
                              </a:cubicBezTo>
                              <a:cubicBezTo>
                                <a:pt x="12578" y="17304"/>
                                <a:pt x="12551" y="17425"/>
                                <a:pt x="12562" y="17428"/>
                              </a:cubicBezTo>
                              <a:cubicBezTo>
                                <a:pt x="12571" y="17425"/>
                                <a:pt x="12579" y="17422"/>
                                <a:pt x="12588" y="17419"/>
                              </a:cubicBezTo>
                            </a:path>
                            <a:path w="354" h="374">
                              <a:moveTo>
                                <a:pt x="12913" y="17141"/>
                              </a:moveTo>
                              <a:cubicBezTo>
                                <a:pt x="12897" y="17194"/>
                                <a:pt x="12871" y="17244"/>
                                <a:pt x="12855" y="17297"/>
                              </a:cubicBezTo>
                              <a:cubicBezTo>
                                <a:pt x="12841" y="17346"/>
                                <a:pt x="12846" y="17398"/>
                                <a:pt x="12833" y="17446"/>
                              </a:cubicBezTo>
                              <a:cubicBezTo>
                                <a:pt x="12824" y="17481"/>
                                <a:pt x="12818" y="17503"/>
                                <a:pt x="12779" y="17511"/>
                              </a:cubicBezTo>
                              <a:cubicBezTo>
                                <a:pt x="12750" y="17513"/>
                                <a:pt x="12740" y="17514"/>
                                <a:pt x="12720" y="17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60,17141" coordsize="354,374" path="m12599,17148c12604,17204,12595,17241,12580,17295c12578,17304,12551,17425,12562,17428c12571,17425,12579,17422,12588,17419em12913,17141c12897,17194,12871,17244,12855,17297c12841,17346,12846,17398,12833,17446c12824,17481,12818,17503,12779,17511c12750,17513,12740,17514,12720,17514e" stroked="t" o:allowincell="f" style="position:absolute;margin-left:266.05pt;margin-top:6.85pt;width:9.95pt;height:1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772535</wp:posOffset>
                </wp:positionH>
                <wp:positionV relativeFrom="paragraph">
                  <wp:posOffset>78740</wp:posOffset>
                </wp:positionV>
                <wp:extent cx="83185" cy="149860"/>
                <wp:effectExtent l="6350" t="6350" r="4445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16">
                              <a:moveTo>
                                <a:pt x="13841" y="17119"/>
                              </a:moveTo>
                              <a:cubicBezTo>
                                <a:pt x="13792" y="17152"/>
                                <a:pt x="13758" y="17186"/>
                                <a:pt x="13721" y="17232"/>
                              </a:cubicBezTo>
                              <a:cubicBezTo>
                                <a:pt x="13684" y="17278"/>
                                <a:pt x="13661" y="17315"/>
                                <a:pt x="13658" y="17373"/>
                              </a:cubicBezTo>
                              <a:cubicBezTo>
                                <a:pt x="13699" y="17391"/>
                                <a:pt x="13728" y="17373"/>
                                <a:pt x="13770" y="17355"/>
                              </a:cubicBezTo>
                              <a:cubicBezTo>
                                <a:pt x="13808" y="17339"/>
                                <a:pt x="13841" y="17319"/>
                                <a:pt x="13880" y="17325"/>
                              </a:cubicBezTo>
                              <a:cubicBezTo>
                                <a:pt x="13886" y="17370"/>
                                <a:pt x="13871" y="17406"/>
                                <a:pt x="13855" y="17449"/>
                              </a:cubicBezTo>
                              <a:cubicBezTo>
                                <a:pt x="13844" y="17478"/>
                                <a:pt x="13832" y="17506"/>
                                <a:pt x="13819" y="17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55,17119" coordsize="231,416" path="m13841,17119c13792,17152,13758,17186,13721,17232c13684,17278,13661,17315,13658,17373c13699,17391,13728,17373,13770,17355c13808,17339,13841,17319,13880,17325c13886,17370,13871,17406,13855,17449c13844,17478,13832,17506,13819,17534e" stroked="t" o:allowincell="f" style="position:absolute;margin-left:297.05pt;margin-top:6.2pt;width:6.5pt;height:1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>Solution: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840740</wp:posOffset>
                </wp:positionH>
                <wp:positionV relativeFrom="paragraph">
                  <wp:posOffset>46355</wp:posOffset>
                </wp:positionV>
                <wp:extent cx="396240" cy="260985"/>
                <wp:effectExtent l="6985" t="6985" r="698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724">
                              <a:moveTo>
                                <a:pt x="5513" y="17782"/>
                              </a:moveTo>
                              <a:cubicBezTo>
                                <a:pt x="5531" y="17787"/>
                                <a:pt x="5555" y="17797"/>
                                <a:pt x="5574" y="17783"/>
                              </a:cubicBezTo>
                              <a:cubicBezTo>
                                <a:pt x="5603" y="17762"/>
                                <a:pt x="5637" y="17724"/>
                                <a:pt x="5656" y="17694"/>
                              </a:cubicBezTo>
                              <a:cubicBezTo>
                                <a:pt x="5679" y="17657"/>
                                <a:pt x="5701" y="17609"/>
                                <a:pt x="5703" y="17565"/>
                              </a:cubicBezTo>
                              <a:cubicBezTo>
                                <a:pt x="5704" y="17536"/>
                                <a:pt x="5696" y="17531"/>
                                <a:pt x="5676" y="17516"/>
                              </a:cubicBezTo>
                              <a:cubicBezTo>
                                <a:pt x="5631" y="17532"/>
                                <a:pt x="5607" y="17563"/>
                                <a:pt x="5585" y="17608"/>
                              </a:cubicBezTo>
                              <a:cubicBezTo>
                                <a:pt x="5545" y="17690"/>
                                <a:pt x="5525" y="17780"/>
                                <a:pt x="5515" y="17870"/>
                              </a:cubicBezTo>
                              <a:cubicBezTo>
                                <a:pt x="5508" y="17937"/>
                                <a:pt x="5503" y="18022"/>
                                <a:pt x="5540" y="18082"/>
                              </a:cubicBezTo>
                              <a:cubicBezTo>
                                <a:pt x="5569" y="18128"/>
                                <a:pt x="5607" y="18081"/>
                                <a:pt x="5629" y="18059"/>
                              </a:cubicBezTo>
                            </a:path>
                            <a:path w="1100" h="724">
                              <a:moveTo>
                                <a:pt x="5780" y="17780"/>
                              </a:moveTo>
                              <a:cubicBezTo>
                                <a:pt x="5794" y="17806"/>
                                <a:pt x="5806" y="17835"/>
                                <a:pt x="5816" y="17862"/>
                              </a:cubicBezTo>
                              <a:cubicBezTo>
                                <a:pt x="5824" y="17884"/>
                                <a:pt x="5833" y="17904"/>
                                <a:pt x="5861" y="17887"/>
                              </a:cubicBezTo>
                              <a:cubicBezTo>
                                <a:pt x="5898" y="17864"/>
                                <a:pt x="5918" y="17818"/>
                                <a:pt x="5941" y="17784"/>
                              </a:cubicBezTo>
                              <a:cubicBezTo>
                                <a:pt x="5964" y="17750"/>
                                <a:pt x="5978" y="17715"/>
                                <a:pt x="5998" y="17681"/>
                              </a:cubicBezTo>
                              <a:cubicBezTo>
                                <a:pt x="6005" y="17672"/>
                                <a:pt x="6007" y="17670"/>
                                <a:pt x="6009" y="17663"/>
                              </a:cubicBezTo>
                            </a:path>
                            <a:path w="1100" h="724">
                              <a:moveTo>
                                <a:pt x="6137" y="17617"/>
                              </a:moveTo>
                              <a:cubicBezTo>
                                <a:pt x="6163" y="17592"/>
                                <a:pt x="6168" y="17584"/>
                                <a:pt x="6177" y="17550"/>
                              </a:cubicBezTo>
                              <a:cubicBezTo>
                                <a:pt x="6181" y="17539"/>
                                <a:pt x="6182" y="17534"/>
                                <a:pt x="6174" y="17527"/>
                              </a:cubicBezTo>
                              <a:cubicBezTo>
                                <a:pt x="6136" y="17536"/>
                                <a:pt x="6119" y="17562"/>
                                <a:pt x="6097" y="17596"/>
                              </a:cubicBezTo>
                              <a:cubicBezTo>
                                <a:pt x="6059" y="17653"/>
                                <a:pt x="6032" y="17719"/>
                                <a:pt x="6014" y="17785"/>
                              </a:cubicBezTo>
                              <a:cubicBezTo>
                                <a:pt x="6006" y="17815"/>
                                <a:pt x="5981" y="17888"/>
                                <a:pt x="6020" y="17910"/>
                              </a:cubicBezTo>
                              <a:cubicBezTo>
                                <a:pt x="6038" y="17911"/>
                                <a:pt x="6045" y="17911"/>
                                <a:pt x="6054" y="17899"/>
                              </a:cubicBezTo>
                            </a:path>
                            <a:path w="1100" h="724">
                              <a:moveTo>
                                <a:pt x="6187" y="17789"/>
                              </a:moveTo>
                              <a:cubicBezTo>
                                <a:pt x="6192" y="17793"/>
                                <a:pt x="6196" y="17797"/>
                                <a:pt x="6201" y="17801"/>
                              </a:cubicBezTo>
                              <a:cubicBezTo>
                                <a:pt x="6211" y="17792"/>
                                <a:pt x="6236" y="17769"/>
                                <a:pt x="6251" y="17751"/>
                              </a:cubicBezTo>
                              <a:cubicBezTo>
                                <a:pt x="6279" y="17718"/>
                                <a:pt x="6309" y="17698"/>
                                <a:pt x="6338" y="17672"/>
                              </a:cubicBezTo>
                              <a:cubicBezTo>
                                <a:pt x="6361" y="17651"/>
                                <a:pt x="6383" y="17652"/>
                                <a:pt x="6406" y="17680"/>
                              </a:cubicBezTo>
                              <a:cubicBezTo>
                                <a:pt x="6433" y="17713"/>
                                <a:pt x="6440" y="17704"/>
                                <a:pt x="6473" y="17683"/>
                              </a:cubicBezTo>
                              <a:cubicBezTo>
                                <a:pt x="6503" y="17664"/>
                                <a:pt x="6527" y="17641"/>
                                <a:pt x="6553" y="17616"/>
                              </a:cubicBezTo>
                              <a:cubicBezTo>
                                <a:pt x="6577" y="17592"/>
                                <a:pt x="6584" y="17589"/>
                                <a:pt x="6610" y="17582"/>
                              </a:cubicBezTo>
                              <a:cubicBezTo>
                                <a:pt x="6602" y="17637"/>
                                <a:pt x="6590" y="17692"/>
                                <a:pt x="6575" y="17746"/>
                              </a:cubicBezTo>
                              <a:cubicBezTo>
                                <a:pt x="6548" y="17845"/>
                                <a:pt x="6522" y="17945"/>
                                <a:pt x="6501" y="18046"/>
                              </a:cubicBezTo>
                              <a:cubicBezTo>
                                <a:pt x="6488" y="18106"/>
                                <a:pt x="6469" y="18164"/>
                                <a:pt x="6464" y="18226"/>
                              </a:cubicBezTo>
                              <a:cubicBezTo>
                                <a:pt x="6464" y="18230"/>
                                <a:pt x="6464" y="18235"/>
                                <a:pt x="6464" y="18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1,17516" coordsize="1100,724" path="m5513,17782c5531,17787,5555,17797,5574,17783c5603,17762,5637,17724,5656,17694c5679,17657,5701,17609,5703,17565c5704,17536,5696,17531,5676,17516c5631,17532,5607,17563,5585,17608c5545,17690,5525,17780,5515,17870c5508,17937,5503,18022,5540,18082c5569,18128,5607,18081,5629,18059em5780,17780c5794,17806,5806,17835,5816,17862c5824,17884,5833,17904,5861,17887c5898,17864,5918,17818,5941,17784c5964,17750,5978,17715,5998,17681c6005,17672,6007,17670,6009,17663em6137,17617c6163,17592,6168,17584,6177,17550c6181,17539,6182,17534,6174,17527c6136,17536,6119,17562,6097,17596c6059,17653,6032,17719,6014,17785c6006,17815,5981,17888,6020,17910c6038,17911,6045,17911,6054,17899em6187,17789c6192,17793,6196,17797,6201,17801c6211,17792,6236,17769,6251,17751c6279,17718,6309,17698,6338,17672c6361,17651,6383,17652,6406,17680c6433,17713,6440,17704,6473,17683c6503,17664,6527,17641,6553,17616c6577,17592,6584,17589,6610,17582c6602,17637,6590,17692,6575,17746c6548,17845,6522,17945,6501,18046c6488,18106,6469,18164,6464,18226c6464,18230,6464,18235,6464,18239e" stroked="t" o:allowincell="f" style="position:absolute;margin-left:66.2pt;margin-top:3.65pt;width:31.15pt;height:2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393190</wp:posOffset>
                </wp:positionH>
                <wp:positionV relativeFrom="paragraph">
                  <wp:posOffset>5080</wp:posOffset>
                </wp:positionV>
                <wp:extent cx="842645" cy="194310"/>
                <wp:effectExtent l="6985" t="6350" r="5715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" h="540">
                              <a:moveTo>
                                <a:pt x="7045" y="17700"/>
                              </a:moveTo>
                              <a:cubicBezTo>
                                <a:pt x="7056" y="17734"/>
                                <a:pt x="7058" y="17771"/>
                                <a:pt x="7056" y="17807"/>
                              </a:cubicBezTo>
                              <a:cubicBezTo>
                                <a:pt x="7054" y="17846"/>
                                <a:pt x="7054" y="17884"/>
                                <a:pt x="7050" y="17923"/>
                              </a:cubicBezTo>
                              <a:cubicBezTo>
                                <a:pt x="7049" y="17928"/>
                                <a:pt x="7049" y="17934"/>
                                <a:pt x="7048" y="17939"/>
                              </a:cubicBezTo>
                              <a:cubicBezTo>
                                <a:pt x="7077" y="17878"/>
                                <a:pt x="7102" y="17815"/>
                                <a:pt x="7137" y="17757"/>
                              </a:cubicBezTo>
                              <a:cubicBezTo>
                                <a:pt x="7174" y="17695"/>
                                <a:pt x="7220" y="17623"/>
                                <a:pt x="7286" y="17588"/>
                              </a:cubicBezTo>
                              <a:cubicBezTo>
                                <a:pt x="7334" y="17562"/>
                                <a:pt x="7360" y="17598"/>
                                <a:pt x="7366" y="17642"/>
                              </a:cubicBezTo>
                              <a:cubicBezTo>
                                <a:pt x="7373" y="17690"/>
                                <a:pt x="7360" y="17735"/>
                                <a:pt x="7364" y="17781"/>
                              </a:cubicBezTo>
                              <a:cubicBezTo>
                                <a:pt x="7366" y="17798"/>
                                <a:pt x="7369" y="17802"/>
                                <a:pt x="7386" y="17794"/>
                              </a:cubicBezTo>
                            </a:path>
                            <a:path w="2341" h="540">
                              <a:moveTo>
                                <a:pt x="7568" y="17600"/>
                              </a:moveTo>
                              <a:cubicBezTo>
                                <a:pt x="7537" y="17630"/>
                                <a:pt x="7501" y="17665"/>
                                <a:pt x="7477" y="17699"/>
                              </a:cubicBezTo>
                              <a:cubicBezTo>
                                <a:pt x="7455" y="17731"/>
                                <a:pt x="7413" y="17797"/>
                                <a:pt x="7427" y="17840"/>
                              </a:cubicBezTo>
                              <a:cubicBezTo>
                                <a:pt x="7431" y="17843"/>
                                <a:pt x="7435" y="17847"/>
                                <a:pt x="7439" y="17850"/>
                              </a:cubicBezTo>
                              <a:cubicBezTo>
                                <a:pt x="7485" y="17848"/>
                                <a:pt x="7509" y="17815"/>
                                <a:pt x="7541" y="17778"/>
                              </a:cubicBezTo>
                              <a:cubicBezTo>
                                <a:pt x="7551" y="17766"/>
                                <a:pt x="7561" y="17754"/>
                                <a:pt x="7571" y="17742"/>
                              </a:cubicBezTo>
                            </a:path>
                            <a:path w="2341" h="540">
                              <a:moveTo>
                                <a:pt x="7700" y="17649"/>
                              </a:moveTo>
                              <a:cubicBezTo>
                                <a:pt x="7702" y="17675"/>
                                <a:pt x="7698" y="17700"/>
                                <a:pt x="7713" y="17719"/>
                              </a:cubicBezTo>
                              <a:cubicBezTo>
                                <a:pt x="7749" y="17699"/>
                                <a:pt x="7773" y="17670"/>
                                <a:pt x="7805" y="17644"/>
                              </a:cubicBezTo>
                              <a:cubicBezTo>
                                <a:pt x="7843" y="17613"/>
                                <a:pt x="7874" y="17591"/>
                                <a:pt x="7922" y="17586"/>
                              </a:cubicBezTo>
                              <a:cubicBezTo>
                                <a:pt x="7947" y="17625"/>
                                <a:pt x="7940" y="17660"/>
                                <a:pt x="7932" y="17707"/>
                              </a:cubicBezTo>
                              <a:cubicBezTo>
                                <a:pt x="7924" y="17753"/>
                                <a:pt x="7910" y="17794"/>
                                <a:pt x="7904" y="17839"/>
                              </a:cubicBezTo>
                              <a:cubicBezTo>
                                <a:pt x="7904" y="17842"/>
                                <a:pt x="7904" y="17846"/>
                                <a:pt x="7904" y="17849"/>
                              </a:cubicBezTo>
                            </a:path>
                            <a:path w="2341" h="540">
                              <a:moveTo>
                                <a:pt x="8090" y="17657"/>
                              </a:moveTo>
                              <a:cubicBezTo>
                                <a:pt x="8110" y="17658"/>
                                <a:pt x="8129" y="17649"/>
                                <a:pt x="8150" y="17641"/>
                              </a:cubicBezTo>
                              <a:cubicBezTo>
                                <a:pt x="8180" y="17629"/>
                                <a:pt x="8207" y="17614"/>
                                <a:pt x="8235" y="17597"/>
                              </a:cubicBezTo>
                            </a:path>
                            <a:path w="2341" h="540">
                              <a:moveTo>
                                <a:pt x="8380" y="17492"/>
                              </a:moveTo>
                              <a:cubicBezTo>
                                <a:pt x="8415" y="17471"/>
                                <a:pt x="8443" y="17457"/>
                                <a:pt x="8482" y="17448"/>
                              </a:cubicBezTo>
                              <a:cubicBezTo>
                                <a:pt x="8516" y="17440"/>
                                <a:pt x="8535" y="17455"/>
                                <a:pt x="8536" y="17492"/>
                              </a:cubicBezTo>
                              <a:cubicBezTo>
                                <a:pt x="8537" y="17542"/>
                                <a:pt x="8510" y="17597"/>
                                <a:pt x="8489" y="17640"/>
                              </a:cubicBezTo>
                              <a:cubicBezTo>
                                <a:pt x="8466" y="17688"/>
                                <a:pt x="8441" y="17733"/>
                                <a:pt x="8424" y="17784"/>
                              </a:cubicBezTo>
                              <a:cubicBezTo>
                                <a:pt x="8415" y="17812"/>
                                <a:pt x="8410" y="17843"/>
                                <a:pt x="8443" y="17855"/>
                              </a:cubicBezTo>
                              <a:cubicBezTo>
                                <a:pt x="8473" y="17866"/>
                                <a:pt x="8514" y="17851"/>
                                <a:pt x="8538" y="17835"/>
                              </a:cubicBezTo>
                              <a:cubicBezTo>
                                <a:pt x="8565" y="17817"/>
                                <a:pt x="8574" y="17796"/>
                                <a:pt x="8590" y="17769"/>
                              </a:cubicBezTo>
                            </a:path>
                            <a:path w="2341" h="540">
                              <a:moveTo>
                                <a:pt x="8437" y="17702"/>
                              </a:moveTo>
                              <a:cubicBezTo>
                                <a:pt x="8472" y="17690"/>
                                <a:pt x="8506" y="17668"/>
                                <a:pt x="8540" y="17650"/>
                              </a:cubicBezTo>
                              <a:cubicBezTo>
                                <a:pt x="8579" y="17629"/>
                                <a:pt x="8592" y="17622"/>
                                <a:pt x="8617" y="17605"/>
                              </a:cubicBezTo>
                            </a:path>
                            <a:path w="2341" h="540">
                              <a:moveTo>
                                <a:pt x="8825" y="17554"/>
                              </a:moveTo>
                              <a:cubicBezTo>
                                <a:pt x="8839" y="17567"/>
                                <a:pt x="8850" y="17551"/>
                                <a:pt x="8867" y="17538"/>
                              </a:cubicBezTo>
                              <a:cubicBezTo>
                                <a:pt x="8892" y="17520"/>
                                <a:pt x="8916" y="17503"/>
                                <a:pt x="8937" y="17480"/>
                              </a:cubicBezTo>
                              <a:cubicBezTo>
                                <a:pt x="8945" y="17470"/>
                                <a:pt x="8948" y="17468"/>
                                <a:pt x="8947" y="17460"/>
                              </a:cubicBezTo>
                              <a:cubicBezTo>
                                <a:pt x="8919" y="17463"/>
                                <a:pt x="8899" y="17475"/>
                                <a:pt x="8876" y="17492"/>
                              </a:cubicBezTo>
                              <a:cubicBezTo>
                                <a:pt x="8834" y="17522"/>
                                <a:pt x="8801" y="17563"/>
                                <a:pt x="8776" y="17608"/>
                              </a:cubicBezTo>
                              <a:cubicBezTo>
                                <a:pt x="8757" y="17642"/>
                                <a:pt x="8735" y="17695"/>
                                <a:pt x="8747" y="17735"/>
                              </a:cubicBezTo>
                              <a:cubicBezTo>
                                <a:pt x="8757" y="17770"/>
                                <a:pt x="8777" y="17774"/>
                                <a:pt x="8805" y="17756"/>
                              </a:cubicBezTo>
                              <a:cubicBezTo>
                                <a:pt x="8811" y="17751"/>
                                <a:pt x="8818" y="17746"/>
                                <a:pt x="8824" y="17741"/>
                              </a:cubicBezTo>
                            </a:path>
                            <a:path w="2341" h="540">
                              <a:moveTo>
                                <a:pt x="8914" y="17612"/>
                              </a:moveTo>
                              <a:cubicBezTo>
                                <a:pt x="8911" y="17642"/>
                                <a:pt x="8943" y="17582"/>
                                <a:pt x="8959" y="17566"/>
                              </a:cubicBezTo>
                              <a:cubicBezTo>
                                <a:pt x="9001" y="17525"/>
                                <a:pt x="9041" y="17489"/>
                                <a:pt x="9088" y="17454"/>
                              </a:cubicBezTo>
                              <a:cubicBezTo>
                                <a:pt x="9115" y="17434"/>
                                <a:pt x="9143" y="17417"/>
                                <a:pt x="9172" y="17400"/>
                              </a:cubicBezTo>
                            </a:path>
                            <a:path w="2341" h="540">
                              <a:moveTo>
                                <a:pt x="9236" y="17508"/>
                              </a:moveTo>
                              <a:cubicBezTo>
                                <a:pt x="9206" y="17559"/>
                                <a:pt x="9158" y="17616"/>
                                <a:pt x="9138" y="17671"/>
                              </a:cubicBezTo>
                              <a:cubicBezTo>
                                <a:pt x="9135" y="17699"/>
                                <a:pt x="9132" y="17704"/>
                                <a:pt x="9139" y="17720"/>
                              </a:cubicBezTo>
                              <a:cubicBezTo>
                                <a:pt x="9188" y="17716"/>
                                <a:pt x="9235" y="17686"/>
                                <a:pt x="9271" y="17650"/>
                              </a:cubicBezTo>
                              <a:cubicBezTo>
                                <a:pt x="9305" y="17616"/>
                                <a:pt x="9371" y="17561"/>
                                <a:pt x="9385" y="17512"/>
                              </a:cubicBezTo>
                              <a:cubicBezTo>
                                <a:pt x="9384" y="17506"/>
                                <a:pt x="9383" y="17501"/>
                                <a:pt x="9382" y="17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5,17400" coordsize="2341,540" path="m7045,17700c7056,17734,7058,17771,7056,17807c7054,17846,7054,17884,7050,17923c7049,17928,7049,17934,7048,17939c7077,17878,7102,17815,7137,17757c7174,17695,7220,17623,7286,17588c7334,17562,7360,17598,7366,17642c7373,17690,7360,17735,7364,17781c7366,17798,7369,17802,7386,17794em7568,17600c7537,17630,7501,17665,7477,17699c7455,17731,7413,17797,7427,17840c7431,17843,7435,17847,7439,17850c7485,17848,7509,17815,7541,17778c7551,17766,7561,17754,7571,17742em7700,17649c7702,17675,7698,17700,7713,17719c7749,17699,7773,17670,7805,17644c7843,17613,7874,17591,7922,17586c7947,17625,7940,17660,7932,17707c7924,17753,7910,17794,7904,17839c7904,17842,7904,17846,7904,17849em8090,17657c8110,17658,8129,17649,8150,17641c8180,17629,8207,17614,8235,17597em8380,17492c8415,17471,8443,17457,8482,17448c8516,17440,8535,17455,8536,17492c8537,17542,8510,17597,8489,17640c8466,17688,8441,17733,8424,17784c8415,17812,8410,17843,8443,17855c8473,17866,8514,17851,8538,17835c8565,17817,8574,17796,8590,17769em8437,17702c8472,17690,8506,17668,8540,17650c8579,17629,8592,17622,8617,17605em8825,17554c8839,17567,8850,17551,8867,17538c8892,17520,8916,17503,8937,17480c8945,17470,8948,17468,8947,17460c8919,17463,8899,17475,8876,17492c8834,17522,8801,17563,8776,17608c8757,17642,8735,17695,8747,17735c8757,17770,8777,17774,8805,17756c8811,17751,8818,17746,8824,17741em8914,17612c8911,17642,8943,17582,8959,17566c9001,17525,9041,17489,9088,17454c9115,17434,9143,17417,9172,17400em9236,17508c9206,17559,9158,17616,9138,17671c9135,17699,9132,17704,9139,17720c9188,17716,9235,17686,9271,17650c9305,17616,9371,17561,9385,17512c9384,17506,9383,17501,9382,17495e" stroked="t" o:allowincell="f" style="position:absolute;margin-left:109.7pt;margin-top:0.4pt;width:66.3pt;height:1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522595</wp:posOffset>
                </wp:positionH>
                <wp:positionV relativeFrom="paragraph">
                  <wp:posOffset>111760</wp:posOffset>
                </wp:positionV>
                <wp:extent cx="953135" cy="370205"/>
                <wp:effectExtent l="6985" t="7620" r="5715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8" h="1028">
                              <a:moveTo>
                                <a:pt x="18615" y="18478"/>
                              </a:moveTo>
                              <a:cubicBezTo>
                                <a:pt x="18620" y="18500"/>
                                <a:pt x="18615" y="18525"/>
                                <a:pt x="18607" y="18547"/>
                              </a:cubicBezTo>
                              <a:cubicBezTo>
                                <a:pt x="18592" y="18589"/>
                                <a:pt x="18571" y="18628"/>
                                <a:pt x="18554" y="18669"/>
                              </a:cubicBezTo>
                              <a:cubicBezTo>
                                <a:pt x="18544" y="18692"/>
                                <a:pt x="18536" y="18728"/>
                                <a:pt x="18515" y="18714"/>
                              </a:cubicBezTo>
                            </a:path>
                            <a:path w="2648" h="1028">
                              <a:moveTo>
                                <a:pt x="18752" y="18575"/>
                              </a:moveTo>
                              <a:cubicBezTo>
                                <a:pt x="18754" y="18589"/>
                                <a:pt x="18754" y="18593"/>
                                <a:pt x="18758" y="18601"/>
                              </a:cubicBezTo>
                              <a:cubicBezTo>
                                <a:pt x="18792" y="18595"/>
                                <a:pt x="18802" y="18578"/>
                                <a:pt x="18827" y="18550"/>
                              </a:cubicBezTo>
                              <a:cubicBezTo>
                                <a:pt x="18861" y="18511"/>
                                <a:pt x="18894" y="18470"/>
                                <a:pt x="18932" y="18435"/>
                              </a:cubicBezTo>
                              <a:cubicBezTo>
                                <a:pt x="18946" y="18422"/>
                                <a:pt x="18989" y="18386"/>
                                <a:pt x="19007" y="18417"/>
                              </a:cubicBezTo>
                              <a:cubicBezTo>
                                <a:pt x="19025" y="18448"/>
                                <a:pt x="19005" y="18506"/>
                                <a:pt x="18995" y="18537"/>
                              </a:cubicBezTo>
                              <a:cubicBezTo>
                                <a:pt x="18984" y="18571"/>
                                <a:pt x="18979" y="18603"/>
                                <a:pt x="18976" y="18639"/>
                              </a:cubicBezTo>
                            </a:path>
                            <a:path w="2648" h="1028">
                              <a:moveTo>
                                <a:pt x="19230" y="18416"/>
                              </a:moveTo>
                              <a:cubicBezTo>
                                <a:pt x="19219" y="18459"/>
                                <a:pt x="19208" y="18499"/>
                                <a:pt x="19200" y="18542"/>
                              </a:cubicBezTo>
                              <a:cubicBezTo>
                                <a:pt x="19194" y="18577"/>
                                <a:pt x="19194" y="18586"/>
                                <a:pt x="19210" y="18615"/>
                              </a:cubicBezTo>
                              <a:cubicBezTo>
                                <a:pt x="19256" y="18611"/>
                                <a:pt x="19289" y="18589"/>
                                <a:pt x="19322" y="18554"/>
                              </a:cubicBezTo>
                              <a:cubicBezTo>
                                <a:pt x="19355" y="18519"/>
                                <a:pt x="19390" y="18484"/>
                                <a:pt x="19408" y="18439"/>
                              </a:cubicBezTo>
                              <a:cubicBezTo>
                                <a:pt x="19412" y="18422"/>
                                <a:pt x="19412" y="18418"/>
                                <a:pt x="19417" y="18408"/>
                              </a:cubicBezTo>
                            </a:path>
                            <a:path w="2648" h="1028">
                              <a:moveTo>
                                <a:pt x="19564" y="18381"/>
                              </a:moveTo>
                              <a:cubicBezTo>
                                <a:pt x="19590" y="18356"/>
                                <a:pt x="19599" y="18343"/>
                                <a:pt x="19606" y="18307"/>
                              </a:cubicBezTo>
                              <a:cubicBezTo>
                                <a:pt x="19572" y="18312"/>
                                <a:pt x="19558" y="18345"/>
                                <a:pt x="19540" y="18377"/>
                              </a:cubicBezTo>
                              <a:cubicBezTo>
                                <a:pt x="19509" y="18431"/>
                                <a:pt x="19484" y="18492"/>
                                <a:pt x="19473" y="18553"/>
                              </a:cubicBezTo>
                              <a:cubicBezTo>
                                <a:pt x="19466" y="18592"/>
                                <a:pt x="19469" y="18603"/>
                                <a:pt x="19485" y="18635"/>
                              </a:cubicBezTo>
                              <a:cubicBezTo>
                                <a:pt x="19522" y="18627"/>
                                <a:pt x="19539" y="18619"/>
                                <a:pt x="19569" y="18591"/>
                              </a:cubicBezTo>
                              <a:cubicBezTo>
                                <a:pt x="19602" y="18560"/>
                                <a:pt x="19626" y="18518"/>
                                <a:pt x="19657" y="18487"/>
                              </a:cubicBezTo>
                              <a:cubicBezTo>
                                <a:pt x="19681" y="18463"/>
                                <a:pt x="19705" y="18443"/>
                                <a:pt x="19728" y="18417"/>
                              </a:cubicBezTo>
                              <a:cubicBezTo>
                                <a:pt x="19754" y="18388"/>
                                <a:pt x="19786" y="18366"/>
                                <a:pt x="19817" y="18341"/>
                              </a:cubicBezTo>
                              <a:cubicBezTo>
                                <a:pt x="19826" y="18333"/>
                                <a:pt x="19836" y="18326"/>
                                <a:pt x="19845" y="18318"/>
                              </a:cubicBezTo>
                            </a:path>
                            <a:path w="2648" h="1028">
                              <a:moveTo>
                                <a:pt x="20086" y="18254"/>
                              </a:moveTo>
                              <a:cubicBezTo>
                                <a:pt x="20071" y="18292"/>
                                <a:pt x="20047" y="18307"/>
                                <a:pt x="20020" y="18337"/>
                              </a:cubicBezTo>
                              <a:cubicBezTo>
                                <a:pt x="19996" y="18363"/>
                                <a:pt x="19975" y="18397"/>
                                <a:pt x="19971" y="18433"/>
                              </a:cubicBezTo>
                              <a:cubicBezTo>
                                <a:pt x="19967" y="18475"/>
                                <a:pt x="19985" y="18511"/>
                                <a:pt x="19967" y="18553"/>
                              </a:cubicBezTo>
                              <a:cubicBezTo>
                                <a:pt x="19950" y="18594"/>
                                <a:pt x="19914" y="18619"/>
                                <a:pt x="19875" y="18632"/>
                              </a:cubicBezTo>
                              <a:cubicBezTo>
                                <a:pt x="19846" y="18642"/>
                                <a:pt x="19835" y="18635"/>
                                <a:pt x="19811" y="18622"/>
                              </a:cubicBezTo>
                            </a:path>
                            <a:path w="2648" h="1028">
                              <a:moveTo>
                                <a:pt x="20208" y="18340"/>
                              </a:moveTo>
                              <a:cubicBezTo>
                                <a:pt x="20228" y="18333"/>
                                <a:pt x="20234" y="18332"/>
                                <a:pt x="20241" y="18319"/>
                              </a:cubicBezTo>
                              <a:cubicBezTo>
                                <a:pt x="20224" y="18297"/>
                                <a:pt x="20207" y="18282"/>
                                <a:pt x="20177" y="18301"/>
                              </a:cubicBezTo>
                              <a:cubicBezTo>
                                <a:pt x="20123" y="18335"/>
                                <a:pt x="20090" y="18399"/>
                                <a:pt x="20073" y="18458"/>
                              </a:cubicBezTo>
                              <a:cubicBezTo>
                                <a:pt x="20062" y="18496"/>
                                <a:pt x="20050" y="18559"/>
                                <a:pt x="20076" y="18594"/>
                              </a:cubicBezTo>
                              <a:cubicBezTo>
                                <a:pt x="20100" y="18627"/>
                                <a:pt x="20132" y="18620"/>
                                <a:pt x="20165" y="18613"/>
                              </a:cubicBezTo>
                            </a:path>
                            <a:path w="2648" h="1028">
                              <a:moveTo>
                                <a:pt x="20688" y="18421"/>
                              </a:moveTo>
                              <a:cubicBezTo>
                                <a:pt x="20655" y="18450"/>
                                <a:pt x="20632" y="18482"/>
                                <a:pt x="20606" y="18517"/>
                              </a:cubicBezTo>
                              <a:cubicBezTo>
                                <a:pt x="20577" y="18556"/>
                                <a:pt x="20576" y="18570"/>
                                <a:pt x="20576" y="18611"/>
                              </a:cubicBezTo>
                              <a:cubicBezTo>
                                <a:pt x="20623" y="18605"/>
                                <a:pt x="20643" y="18591"/>
                                <a:pt x="20687" y="18570"/>
                              </a:cubicBezTo>
                              <a:cubicBezTo>
                                <a:pt x="20733" y="18548"/>
                                <a:pt x="20765" y="18524"/>
                                <a:pt x="20800" y="18492"/>
                              </a:cubicBezTo>
                              <a:cubicBezTo>
                                <a:pt x="20818" y="18476"/>
                                <a:pt x="20834" y="18462"/>
                                <a:pt x="20838" y="18439"/>
                              </a:cubicBezTo>
                              <a:cubicBezTo>
                                <a:pt x="20846" y="18390"/>
                                <a:pt x="20856" y="18342"/>
                                <a:pt x="20870" y="18290"/>
                              </a:cubicBezTo>
                              <a:cubicBezTo>
                                <a:pt x="20897" y="18192"/>
                                <a:pt x="20925" y="18094"/>
                                <a:pt x="20956" y="17997"/>
                              </a:cubicBezTo>
                              <a:cubicBezTo>
                                <a:pt x="20986" y="17903"/>
                                <a:pt x="21019" y="17783"/>
                                <a:pt x="21091" y="17710"/>
                              </a:cubicBezTo>
                              <a:cubicBezTo>
                                <a:pt x="21110" y="17698"/>
                                <a:pt x="21115" y="17693"/>
                                <a:pt x="21129" y="17702"/>
                              </a:cubicBezTo>
                              <a:cubicBezTo>
                                <a:pt x="21133" y="17743"/>
                                <a:pt x="21131" y="17766"/>
                                <a:pt x="21120" y="17807"/>
                              </a:cubicBezTo>
                            </a:path>
                            <a:path w="2648" h="1028">
                              <a:moveTo>
                                <a:pt x="20684" y="18145"/>
                              </a:moveTo>
                              <a:cubicBezTo>
                                <a:pt x="20734" y="18176"/>
                                <a:pt x="20806" y="18144"/>
                                <a:pt x="20864" y="18133"/>
                              </a:cubicBezTo>
                              <a:cubicBezTo>
                                <a:pt x="20964" y="18114"/>
                                <a:pt x="21063" y="18094"/>
                                <a:pt x="21162" y="18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15,17697" coordsize="2648,1028" path="m18615,18478c18620,18500,18615,18525,18607,18547c18592,18589,18571,18628,18554,18669c18544,18692,18536,18728,18515,18714em18752,18575c18754,18589,18754,18593,18758,18601c18792,18595,18802,18578,18827,18550c18861,18511,18894,18470,18932,18435c18946,18422,18989,18386,19007,18417c19025,18448,19005,18506,18995,18537c18984,18571,18979,18603,18976,18639em19230,18416c19219,18459,19208,18499,19200,18542c19194,18577,19194,18586,19210,18615c19256,18611,19289,18589,19322,18554c19355,18519,19390,18484,19408,18439c19412,18422,19412,18418,19417,18408em19564,18381c19590,18356,19599,18343,19606,18307c19572,18312,19558,18345,19540,18377c19509,18431,19484,18492,19473,18553c19466,18592,19469,18603,19485,18635c19522,18627,19539,18619,19569,18591c19602,18560,19626,18518,19657,18487c19681,18463,19705,18443,19728,18417c19754,18388,19786,18366,19817,18341c19826,18333,19836,18326,19845,18318em20086,18254c20071,18292,20047,18307,20020,18337c19996,18363,19975,18397,19971,18433c19967,18475,19985,18511,19967,18553c19950,18594,19914,18619,19875,18632c19846,18642,19835,18635,19811,18622em20208,18340c20228,18333,20234,18332,20241,18319c20224,18297,20207,18282,20177,18301c20123,18335,20090,18399,20073,18458c20062,18496,20050,18559,20076,18594c20100,18627,20132,18620,20165,18613em20688,18421c20655,18450,20632,18482,20606,18517c20577,18556,20576,18570,20576,18611c20623,18605,20643,18591,20687,18570c20733,18548,20765,18524,20800,18492c20818,18476,20834,18462,20838,18439c20846,18390,20856,18342,20870,18290c20897,18192,20925,18094,20956,17997c20986,17903,21019,17783,21091,17710c21110,17698,21115,17693,21129,17702c21133,17743,21131,17766,21120,17807em20684,18145c20734,18176,20806,18144,20864,18133c20964,18114,21063,18094,21162,18071e" stroked="t" o:allowincell="f" style="position:absolute;margin-left:434.85pt;margin-top:8.8pt;width:75pt;height:2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943735</wp:posOffset>
                </wp:positionH>
                <wp:positionV relativeFrom="paragraph">
                  <wp:posOffset>164465</wp:posOffset>
                </wp:positionV>
                <wp:extent cx="106045" cy="453390"/>
                <wp:effectExtent l="6985" t="5715" r="6350" b="698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1259">
                              <a:moveTo>
                                <a:pt x="8643" y="18333"/>
                              </a:moveTo>
                              <a:cubicBezTo>
                                <a:pt x="8709" y="18337"/>
                                <a:pt x="8754" y="18362"/>
                                <a:pt x="8792" y="18423"/>
                              </a:cubicBezTo>
                              <a:cubicBezTo>
                                <a:pt x="8865" y="18542"/>
                                <a:pt x="8873" y="18700"/>
                                <a:pt x="8868" y="18835"/>
                              </a:cubicBezTo>
                              <a:cubicBezTo>
                                <a:pt x="8859" y="19088"/>
                                <a:pt x="8776" y="19306"/>
                                <a:pt x="8649" y="19519"/>
                              </a:cubicBezTo>
                              <a:cubicBezTo>
                                <a:pt x="8643" y="19529"/>
                                <a:pt x="8585" y="19638"/>
                                <a:pt x="8574" y="19567"/>
                              </a:cubicBezTo>
                              <a:cubicBezTo>
                                <a:pt x="8577" y="19556"/>
                                <a:pt x="8581" y="19545"/>
                                <a:pt x="8584" y="19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4,18331" coordsize="295,1259" path="m8643,18333c8709,18337,8754,18362,8792,18423c8865,18542,8873,18700,8868,18835c8859,19088,8776,19306,8649,19519c8643,19529,8585,19638,8574,19567c8577,19556,8581,19545,8584,19534e" stroked="t" o:allowincell="f" style="position:absolute;margin-left:153.05pt;margin-top:12.95pt;width:8.3pt;height:3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809875</wp:posOffset>
                </wp:positionH>
                <wp:positionV relativeFrom="paragraph">
                  <wp:posOffset>104775</wp:posOffset>
                </wp:positionV>
                <wp:extent cx="31750" cy="365125"/>
                <wp:effectExtent l="6350" t="6985" r="6350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015">
                              <a:moveTo>
                                <a:pt x="11067" y="18164"/>
                              </a:moveTo>
                              <a:cubicBezTo>
                                <a:pt x="11062" y="18276"/>
                                <a:pt x="11041" y="18383"/>
                                <a:pt x="11025" y="18494"/>
                              </a:cubicBezTo>
                              <a:cubicBezTo>
                                <a:pt x="11001" y="18666"/>
                                <a:pt x="10981" y="18841"/>
                                <a:pt x="10981" y="19014"/>
                              </a:cubicBezTo>
                              <a:cubicBezTo>
                                <a:pt x="10984" y="19100"/>
                                <a:pt x="10984" y="19124"/>
                                <a:pt x="10995" y="19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1,18164" coordsize="87,1015" path="m11067,18164c11062,18276,11041,18383,11025,18494c11001,18666,10981,18841,10981,19014c10984,19100,10984,19124,10995,19178e" stroked="t" o:allowincell="f" style="position:absolute;margin-left:221.25pt;margin-top:8.25pt;width:2.45pt;height:2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861435</wp:posOffset>
                </wp:positionH>
                <wp:positionV relativeFrom="paragraph">
                  <wp:posOffset>31750</wp:posOffset>
                </wp:positionV>
                <wp:extent cx="731520" cy="441960"/>
                <wp:effectExtent l="6350" t="6350" r="6985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2" h="1228">
                              <a:moveTo>
                                <a:pt x="14209" y="18496"/>
                              </a:moveTo>
                              <a:cubicBezTo>
                                <a:pt x="14194" y="18483"/>
                                <a:pt x="14202" y="18460"/>
                                <a:pt x="14166" y="18487"/>
                              </a:cubicBezTo>
                              <a:cubicBezTo>
                                <a:pt x="14118" y="18522"/>
                                <a:pt x="14066" y="18580"/>
                                <a:pt x="14028" y="18627"/>
                              </a:cubicBezTo>
                              <a:cubicBezTo>
                                <a:pt x="13980" y="18687"/>
                                <a:pt x="13925" y="18757"/>
                                <a:pt x="13905" y="18833"/>
                              </a:cubicBezTo>
                              <a:cubicBezTo>
                                <a:pt x="13901" y="18865"/>
                                <a:pt x="13899" y="18874"/>
                                <a:pt x="13910" y="18892"/>
                              </a:cubicBezTo>
                              <a:cubicBezTo>
                                <a:pt x="13962" y="18905"/>
                                <a:pt x="14003" y="18885"/>
                                <a:pt x="14047" y="18851"/>
                              </a:cubicBezTo>
                              <a:cubicBezTo>
                                <a:pt x="14100" y="18810"/>
                                <a:pt x="14151" y="18752"/>
                                <a:pt x="14187" y="18695"/>
                              </a:cubicBezTo>
                              <a:cubicBezTo>
                                <a:pt x="14201" y="18667"/>
                                <a:pt x="14204" y="18661"/>
                                <a:pt x="14213" y="18644"/>
                              </a:cubicBezTo>
                              <a:cubicBezTo>
                                <a:pt x="14191" y="18706"/>
                                <a:pt x="14183" y="18770"/>
                                <a:pt x="14165" y="18832"/>
                              </a:cubicBezTo>
                              <a:cubicBezTo>
                                <a:pt x="14156" y="18864"/>
                                <a:pt x="14148" y="18888"/>
                                <a:pt x="14148" y="18922"/>
                              </a:cubicBezTo>
                            </a:path>
                            <a:path w="2032" h="1228">
                              <a:moveTo>
                                <a:pt x="14543" y="18603"/>
                              </a:moveTo>
                              <a:cubicBezTo>
                                <a:pt x="14525" y="18586"/>
                                <a:pt x="14545" y="18581"/>
                                <a:pt x="14567" y="18575"/>
                              </a:cubicBezTo>
                              <a:cubicBezTo>
                                <a:pt x="14604" y="18565"/>
                                <a:pt x="14643" y="18561"/>
                                <a:pt x="14679" y="18550"/>
                              </a:cubicBezTo>
                              <a:cubicBezTo>
                                <a:pt x="14713" y="18540"/>
                                <a:pt x="14742" y="18534"/>
                                <a:pt x="14778" y="18542"/>
                              </a:cubicBezTo>
                              <a:cubicBezTo>
                                <a:pt x="14781" y="18543"/>
                                <a:pt x="14785" y="18545"/>
                                <a:pt x="14788" y="18546"/>
                              </a:cubicBezTo>
                            </a:path>
                            <a:path w="2032" h="1228">
                              <a:moveTo>
                                <a:pt x="14592" y="18775"/>
                              </a:moveTo>
                              <a:cubicBezTo>
                                <a:pt x="14588" y="18818"/>
                                <a:pt x="14597" y="18834"/>
                                <a:pt x="14646" y="18840"/>
                              </a:cubicBezTo>
                              <a:cubicBezTo>
                                <a:pt x="14721" y="18850"/>
                                <a:pt x="14804" y="18826"/>
                                <a:pt x="14877" y="18813"/>
                              </a:cubicBezTo>
                            </a:path>
                            <a:path w="2032" h="1228">
                              <a:moveTo>
                                <a:pt x="14160" y="18211"/>
                              </a:moveTo>
                              <a:cubicBezTo>
                                <a:pt x="14158" y="18208"/>
                                <a:pt x="14156" y="18204"/>
                                <a:pt x="14154" y="18201"/>
                              </a:cubicBezTo>
                              <a:cubicBezTo>
                                <a:pt x="14172" y="18201"/>
                                <a:pt x="14189" y="18192"/>
                                <a:pt x="14208" y="18193"/>
                              </a:cubicBezTo>
                              <a:cubicBezTo>
                                <a:pt x="14234" y="18194"/>
                                <a:pt x="14255" y="18195"/>
                                <a:pt x="14281" y="18188"/>
                              </a:cubicBezTo>
                              <a:cubicBezTo>
                                <a:pt x="14287" y="18186"/>
                                <a:pt x="14293" y="18184"/>
                                <a:pt x="14299" y="18182"/>
                              </a:cubicBezTo>
                            </a:path>
                            <a:path w="2032" h="1228">
                              <a:moveTo>
                                <a:pt x="14479" y="17963"/>
                              </a:moveTo>
                              <a:cubicBezTo>
                                <a:pt x="14473" y="18005"/>
                                <a:pt x="14456" y="18037"/>
                                <a:pt x="14451" y="18078"/>
                              </a:cubicBezTo>
                              <a:cubicBezTo>
                                <a:pt x="14445" y="18125"/>
                                <a:pt x="14447" y="18164"/>
                                <a:pt x="14463" y="18209"/>
                              </a:cubicBezTo>
                              <a:cubicBezTo>
                                <a:pt x="14472" y="18228"/>
                                <a:pt x="14473" y="18233"/>
                                <a:pt x="14482" y="18242"/>
                              </a:cubicBezTo>
                            </a:path>
                            <a:path w="2032" h="1228">
                              <a:moveTo>
                                <a:pt x="15588" y="17961"/>
                              </a:moveTo>
                              <a:cubicBezTo>
                                <a:pt x="15590" y="18003"/>
                                <a:pt x="15586" y="18043"/>
                                <a:pt x="15579" y="18085"/>
                              </a:cubicBezTo>
                              <a:cubicBezTo>
                                <a:pt x="15567" y="18154"/>
                                <a:pt x="15553" y="18222"/>
                                <a:pt x="15538" y="18290"/>
                              </a:cubicBezTo>
                              <a:cubicBezTo>
                                <a:pt x="15530" y="18325"/>
                                <a:pt x="15523" y="18361"/>
                                <a:pt x="15515" y="18396"/>
                              </a:cubicBezTo>
                            </a:path>
                            <a:path w="2032" h="1228">
                              <a:moveTo>
                                <a:pt x="15247" y="18509"/>
                              </a:moveTo>
                              <a:cubicBezTo>
                                <a:pt x="15228" y="18557"/>
                                <a:pt x="15262" y="18544"/>
                                <a:pt x="15302" y="18544"/>
                              </a:cubicBezTo>
                              <a:cubicBezTo>
                                <a:pt x="15412" y="18544"/>
                                <a:pt x="15523" y="18541"/>
                                <a:pt x="15633" y="18534"/>
                              </a:cubicBezTo>
                              <a:cubicBezTo>
                                <a:pt x="15733" y="18528"/>
                                <a:pt x="15832" y="18520"/>
                                <a:pt x="15932" y="18515"/>
                              </a:cubicBezTo>
                            </a:path>
                            <a:path w="2032" h="1228">
                              <a:moveTo>
                                <a:pt x="15647" y="18809"/>
                              </a:moveTo>
                              <a:cubicBezTo>
                                <a:pt x="15626" y="18803"/>
                                <a:pt x="15595" y="18798"/>
                                <a:pt x="15574" y="18808"/>
                              </a:cubicBezTo>
                              <a:cubicBezTo>
                                <a:pt x="15522" y="18833"/>
                                <a:pt x="15473" y="18879"/>
                                <a:pt x="15436" y="18923"/>
                              </a:cubicBezTo>
                              <a:cubicBezTo>
                                <a:pt x="15395" y="18972"/>
                                <a:pt x="15346" y="19037"/>
                                <a:pt x="15336" y="19102"/>
                              </a:cubicBezTo>
                              <a:cubicBezTo>
                                <a:pt x="15338" y="19128"/>
                                <a:pt x="15337" y="19136"/>
                                <a:pt x="15352" y="19147"/>
                              </a:cubicBezTo>
                              <a:cubicBezTo>
                                <a:pt x="15409" y="19137"/>
                                <a:pt x="15447" y="19108"/>
                                <a:pt x="15490" y="19068"/>
                              </a:cubicBezTo>
                              <a:cubicBezTo>
                                <a:pt x="15527" y="19033"/>
                                <a:pt x="15561" y="18994"/>
                                <a:pt x="15598" y="18959"/>
                              </a:cubicBezTo>
                              <a:cubicBezTo>
                                <a:pt x="15601" y="19004"/>
                                <a:pt x="15580" y="19038"/>
                                <a:pt x="15572" y="19082"/>
                              </a:cubicBezTo>
                              <a:cubicBezTo>
                                <a:pt x="15565" y="19117"/>
                                <a:pt x="15562" y="19153"/>
                                <a:pt x="15555" y="19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01,17961" coordsize="2032,1228" path="m14209,18496c14194,18483,14202,18460,14166,18487c14118,18522,14066,18580,14028,18627c13980,18687,13925,18757,13905,18833c13901,18865,13899,18874,13910,18892c13962,18905,14003,18885,14047,18851c14100,18810,14151,18752,14187,18695c14201,18667,14204,18661,14213,18644c14191,18706,14183,18770,14165,18832c14156,18864,14148,18888,14148,18922em14543,18603c14525,18586,14545,18581,14567,18575c14604,18565,14643,18561,14679,18550c14713,18540,14742,18534,14778,18542c14781,18543,14785,18545,14788,18546em14592,18775c14588,18818,14597,18834,14646,18840c14721,18850,14804,18826,14877,18813em14160,18211c14158,18208,14156,18204,14154,18201c14172,18201,14189,18192,14208,18193c14234,18194,14255,18195,14281,18188c14287,18186,14293,18184,14299,18182em14479,17963c14473,18005,14456,18037,14451,18078c14445,18125,14447,18164,14463,18209c14472,18228,14473,18233,14482,18242em15588,17961c15590,18003,15586,18043,15579,18085c15567,18154,15553,18222,15538,18290c15530,18325,15523,18361,15515,18396em15247,18509c15228,18557,15262,18544,15302,18544c15412,18544,15523,18541,15633,18534c15733,18528,15832,18520,15932,18515em15647,18809c15626,18803,15595,18798,15574,18808c15522,18833,15473,18879,15436,18923c15395,18972,15346,19037,15336,19102c15338,19128,15337,19136,15352,19147c15409,19137,15447,19108,15490,19068c15527,19033,15561,18994,15598,18959c15601,19004,15580,19038,15572,19082c15565,19117,15562,19153,15555,19188e" stroked="t" o:allowincell="f" style="position:absolute;margin-left:304.05pt;margin-top:2.5pt;width:57.55pt;height:3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858385</wp:posOffset>
                </wp:positionH>
                <wp:positionV relativeFrom="paragraph">
                  <wp:posOffset>50800</wp:posOffset>
                </wp:positionV>
                <wp:extent cx="496570" cy="290830"/>
                <wp:effectExtent l="6985" t="6350" r="635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808">
                              <a:moveTo>
                                <a:pt x="16735" y="18564"/>
                              </a:moveTo>
                              <a:cubicBezTo>
                                <a:pt x="16741" y="18585"/>
                                <a:pt x="16739" y="18598"/>
                                <a:pt x="16738" y="18619"/>
                              </a:cubicBezTo>
                              <a:cubicBezTo>
                                <a:pt x="16736" y="18660"/>
                                <a:pt x="16723" y="18695"/>
                                <a:pt x="16710" y="18734"/>
                              </a:cubicBezTo>
                              <a:cubicBezTo>
                                <a:pt x="16700" y="18765"/>
                                <a:pt x="16691" y="18796"/>
                                <a:pt x="16671" y="18821"/>
                              </a:cubicBezTo>
                              <a:cubicBezTo>
                                <a:pt x="16687" y="18774"/>
                                <a:pt x="16709" y="18732"/>
                                <a:pt x="16735" y="18690"/>
                              </a:cubicBezTo>
                              <a:cubicBezTo>
                                <a:pt x="16759" y="18652"/>
                                <a:pt x="16790" y="18604"/>
                                <a:pt x="16832" y="18583"/>
                              </a:cubicBezTo>
                              <a:cubicBezTo>
                                <a:pt x="16859" y="18569"/>
                                <a:pt x="16867" y="18601"/>
                                <a:pt x="16869" y="18620"/>
                              </a:cubicBezTo>
                              <a:cubicBezTo>
                                <a:pt x="16872" y="18642"/>
                                <a:pt x="16869" y="18647"/>
                                <a:pt x="16880" y="18664"/>
                              </a:cubicBezTo>
                              <a:cubicBezTo>
                                <a:pt x="16902" y="18645"/>
                                <a:pt x="16922" y="18623"/>
                                <a:pt x="16945" y="18605"/>
                              </a:cubicBezTo>
                              <a:cubicBezTo>
                                <a:pt x="16960" y="18593"/>
                                <a:pt x="16997" y="18564"/>
                                <a:pt x="17016" y="18587"/>
                              </a:cubicBezTo>
                              <a:cubicBezTo>
                                <a:pt x="17032" y="18606"/>
                                <a:pt x="17025" y="18662"/>
                                <a:pt x="17019" y="18683"/>
                              </a:cubicBezTo>
                              <a:cubicBezTo>
                                <a:pt x="17013" y="18703"/>
                                <a:pt x="17006" y="18715"/>
                                <a:pt x="17003" y="18736"/>
                              </a:cubicBezTo>
                            </a:path>
                            <a:path w="1378" h="808">
                              <a:moveTo>
                                <a:pt x="17194" y="18588"/>
                              </a:moveTo>
                              <a:cubicBezTo>
                                <a:pt x="17206" y="18621"/>
                                <a:pt x="17196" y="18632"/>
                                <a:pt x="17184" y="18665"/>
                              </a:cubicBezTo>
                              <a:cubicBezTo>
                                <a:pt x="17177" y="18685"/>
                                <a:pt x="17174" y="18692"/>
                                <a:pt x="17178" y="18712"/>
                              </a:cubicBezTo>
                              <a:cubicBezTo>
                                <a:pt x="17207" y="18707"/>
                                <a:pt x="17228" y="18679"/>
                                <a:pt x="17248" y="18657"/>
                              </a:cubicBezTo>
                              <a:cubicBezTo>
                                <a:pt x="17276" y="18627"/>
                                <a:pt x="17303" y="18595"/>
                                <a:pt x="17334" y="18568"/>
                              </a:cubicBezTo>
                              <a:cubicBezTo>
                                <a:pt x="17349" y="18598"/>
                                <a:pt x="17332" y="18629"/>
                                <a:pt x="17324" y="18664"/>
                              </a:cubicBezTo>
                              <a:cubicBezTo>
                                <a:pt x="17315" y="18703"/>
                                <a:pt x="17306" y="18732"/>
                                <a:pt x="17328" y="18763"/>
                              </a:cubicBezTo>
                              <a:cubicBezTo>
                                <a:pt x="17350" y="18743"/>
                                <a:pt x="17361" y="18727"/>
                                <a:pt x="17377" y="18701"/>
                              </a:cubicBezTo>
                            </a:path>
                            <a:path w="1378" h="808">
                              <a:moveTo>
                                <a:pt x="17647" y="18086"/>
                              </a:moveTo>
                              <a:cubicBezTo>
                                <a:pt x="17657" y="18165"/>
                                <a:pt x="17642" y="18232"/>
                                <a:pt x="17627" y="18310"/>
                              </a:cubicBezTo>
                              <a:cubicBezTo>
                                <a:pt x="17604" y="18430"/>
                                <a:pt x="17569" y="18563"/>
                                <a:pt x="17569" y="18686"/>
                              </a:cubicBezTo>
                              <a:cubicBezTo>
                                <a:pt x="17569" y="18738"/>
                                <a:pt x="17573" y="18751"/>
                                <a:pt x="17596" y="18717"/>
                              </a:cubicBezTo>
                            </a:path>
                            <a:path w="1378" h="808">
                              <a:moveTo>
                                <a:pt x="17900" y="18014"/>
                              </a:moveTo>
                              <a:cubicBezTo>
                                <a:pt x="17890" y="18129"/>
                                <a:pt x="17864" y="18233"/>
                                <a:pt x="17839" y="18345"/>
                              </a:cubicBezTo>
                              <a:cubicBezTo>
                                <a:pt x="17814" y="18459"/>
                                <a:pt x="17789" y="18573"/>
                                <a:pt x="17771" y="18688"/>
                              </a:cubicBezTo>
                              <a:cubicBezTo>
                                <a:pt x="17769" y="18701"/>
                                <a:pt x="17767" y="18715"/>
                                <a:pt x="17765" y="18728"/>
                              </a:cubicBezTo>
                            </a:path>
                            <a:path w="1378" h="808">
                              <a:moveTo>
                                <a:pt x="17670" y="18512"/>
                              </a:moveTo>
                              <a:cubicBezTo>
                                <a:pt x="17700" y="18548"/>
                                <a:pt x="17760" y="18523"/>
                                <a:pt x="17807" y="18510"/>
                              </a:cubicBezTo>
                              <a:cubicBezTo>
                                <a:pt x="17888" y="18488"/>
                                <a:pt x="17968" y="18460"/>
                                <a:pt x="18048" y="18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71,18014" coordsize="1378,808" path="m16735,18564c16741,18585,16739,18598,16738,18619c16736,18660,16723,18695,16710,18734c16700,18765,16691,18796,16671,18821c16687,18774,16709,18732,16735,18690c16759,18652,16790,18604,16832,18583c16859,18569,16867,18601,16869,18620c16872,18642,16869,18647,16880,18664c16902,18645,16922,18623,16945,18605c16960,18593,16997,18564,17016,18587c17032,18606,17025,18662,17019,18683c17013,18703,17006,18715,17003,18736em17194,18588c17206,18621,17196,18632,17184,18665c17177,18685,17174,18692,17178,18712c17207,18707,17228,18679,17248,18657c17276,18627,17303,18595,17334,18568c17349,18598,17332,18629,17324,18664c17315,18703,17306,18732,17328,18763c17350,18743,17361,18727,17377,18701em17647,18086c17657,18165,17642,18232,17627,18310c17604,18430,17569,18563,17569,18686c17569,18738,17573,18751,17596,18717em17900,18014c17890,18129,17864,18233,17839,18345c17814,18459,17789,18573,17771,18688c17769,18701,17767,18715,17765,18728em17670,18512c17700,18548,17760,18523,17807,18510c17888,18488,17968,18460,18048,18434e" stroked="t" o:allowincell="f" style="position:absolute;margin-left:382.55pt;margin-top:4pt;width:39.05pt;height:2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171575</wp:posOffset>
                </wp:positionH>
                <wp:positionV relativeFrom="paragraph">
                  <wp:posOffset>-5715</wp:posOffset>
                </wp:positionV>
                <wp:extent cx="413385" cy="448310"/>
                <wp:effectExtent l="6985" t="3175" r="5715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" h="1245">
                              <a:moveTo>
                                <a:pt x="6871" y="18924"/>
                              </a:moveTo>
                              <a:cubicBezTo>
                                <a:pt x="6831" y="18906"/>
                                <a:pt x="6825" y="18907"/>
                                <a:pt x="6783" y="18925"/>
                              </a:cubicBezTo>
                              <a:cubicBezTo>
                                <a:pt x="6709" y="18957"/>
                                <a:pt x="6653" y="19018"/>
                                <a:pt x="6600" y="19078"/>
                              </a:cubicBezTo>
                              <a:cubicBezTo>
                                <a:pt x="6533" y="19154"/>
                                <a:pt x="6475" y="19234"/>
                                <a:pt x="6442" y="19330"/>
                              </a:cubicBezTo>
                              <a:cubicBezTo>
                                <a:pt x="6427" y="19372"/>
                                <a:pt x="6415" y="19440"/>
                                <a:pt x="6482" y="19432"/>
                              </a:cubicBezTo>
                              <a:cubicBezTo>
                                <a:pt x="6552" y="19423"/>
                                <a:pt x="6610" y="19363"/>
                                <a:pt x="6656" y="19315"/>
                              </a:cubicBezTo>
                              <a:cubicBezTo>
                                <a:pt x="6700" y="19269"/>
                                <a:pt x="6734" y="19219"/>
                                <a:pt x="6762" y="19163"/>
                              </a:cubicBezTo>
                              <a:cubicBezTo>
                                <a:pt x="6769" y="19147"/>
                                <a:pt x="6771" y="19143"/>
                                <a:pt x="6759" y="19164"/>
                              </a:cubicBezTo>
                              <a:cubicBezTo>
                                <a:pt x="6737" y="19227"/>
                                <a:pt x="6718" y="19292"/>
                                <a:pt x="6702" y="19357"/>
                              </a:cubicBezTo>
                              <a:cubicBezTo>
                                <a:pt x="6687" y="19421"/>
                                <a:pt x="6677" y="19489"/>
                                <a:pt x="6673" y="19554"/>
                              </a:cubicBezTo>
                              <a:cubicBezTo>
                                <a:pt x="6673" y="19558"/>
                                <a:pt x="6673" y="19563"/>
                                <a:pt x="6673" y="19567"/>
                              </a:cubicBezTo>
                            </a:path>
                            <a:path w="1149" h="1245">
                              <a:moveTo>
                                <a:pt x="7577" y="18357"/>
                              </a:moveTo>
                              <a:cubicBezTo>
                                <a:pt x="7541" y="18352"/>
                                <a:pt x="7555" y="18356"/>
                                <a:pt x="7519" y="18398"/>
                              </a:cubicBezTo>
                              <a:cubicBezTo>
                                <a:pt x="7435" y="18495"/>
                                <a:pt x="7390" y="18615"/>
                                <a:pt x="7340" y="18734"/>
                              </a:cubicBezTo>
                              <a:cubicBezTo>
                                <a:pt x="7265" y="18913"/>
                                <a:pt x="7197" y="19110"/>
                                <a:pt x="7199" y="19307"/>
                              </a:cubicBezTo>
                              <a:cubicBezTo>
                                <a:pt x="7200" y="19438"/>
                                <a:pt x="7236" y="19572"/>
                                <a:pt x="7385" y="19588"/>
                              </a:cubicBezTo>
                              <a:cubicBezTo>
                                <a:pt x="7416" y="19586"/>
                                <a:pt x="7447" y="19583"/>
                                <a:pt x="7478" y="19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9,18344" coordsize="1149,1245" path="m6871,18924c6831,18906,6825,18907,6783,18925c6709,18957,6653,19018,6600,19078c6533,19154,6475,19234,6442,19330c6427,19372,6415,19440,6482,19432c6552,19423,6610,19363,6656,19315c6700,19269,6734,19219,6762,19163c6769,19147,6771,19143,6759,19164c6737,19227,6718,19292,6702,19357c6687,19421,6677,19489,6673,19554c6673,19558,6673,19563,6673,19567em7577,18357c7541,18352,7555,18356,7519,18398c7435,18495,7390,18615,7340,18734c7265,18913,7197,19110,7199,19307c7200,19438,7236,19572,7385,19588c7416,19586,7447,19583,7478,19581e" stroked="t" o:allowincell="f" style="position:absolute;margin-left:92.25pt;margin-top:-0.45pt;width:32.5pt;height:3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506720</wp:posOffset>
                </wp:positionH>
                <wp:positionV relativeFrom="paragraph">
                  <wp:posOffset>66675</wp:posOffset>
                </wp:positionV>
                <wp:extent cx="8255" cy="4445"/>
                <wp:effectExtent l="6985" t="7620" r="571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494" y="18546"/>
                              </a:moveTo>
                              <a:cubicBezTo>
                                <a:pt x="18484" y="18553"/>
                                <a:pt x="18480" y="18556"/>
                                <a:pt x="18471" y="18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71,18546" coordsize="24,11" path="m18494,18546c18484,18553,18480,18556,18471,18556e" stroked="t" o:allowincell="f" style="position:absolute;margin-left:433.6pt;margin-top:5.25pt;width:0.6pt;height: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565275</wp:posOffset>
                </wp:positionH>
                <wp:positionV relativeFrom="paragraph">
                  <wp:posOffset>15875</wp:posOffset>
                </wp:positionV>
                <wp:extent cx="288925" cy="485775"/>
                <wp:effectExtent l="6985" t="6985" r="571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1348">
                              <a:moveTo>
                                <a:pt x="7957" y="18405"/>
                              </a:moveTo>
                              <a:cubicBezTo>
                                <a:pt x="7960" y="18442"/>
                                <a:pt x="7961" y="18476"/>
                                <a:pt x="7959" y="18513"/>
                              </a:cubicBezTo>
                              <a:cubicBezTo>
                                <a:pt x="7955" y="18576"/>
                                <a:pt x="7949" y="18639"/>
                                <a:pt x="7949" y="18702"/>
                              </a:cubicBezTo>
                              <a:cubicBezTo>
                                <a:pt x="7949" y="18742"/>
                                <a:pt x="7945" y="18778"/>
                                <a:pt x="7944" y="18817"/>
                              </a:cubicBezTo>
                            </a:path>
                            <a:path w="803" h="1348">
                              <a:moveTo>
                                <a:pt x="7523" y="19048"/>
                              </a:moveTo>
                              <a:cubicBezTo>
                                <a:pt x="7585" y="19061"/>
                                <a:pt x="7650" y="19047"/>
                                <a:pt x="7715" y="19040"/>
                              </a:cubicBezTo>
                              <a:cubicBezTo>
                                <a:pt x="7854" y="19026"/>
                                <a:pt x="7994" y="19016"/>
                                <a:pt x="8133" y="19001"/>
                              </a:cubicBezTo>
                              <a:cubicBezTo>
                                <a:pt x="8231" y="18990"/>
                                <a:pt x="8261" y="18987"/>
                                <a:pt x="8325" y="18981"/>
                              </a:cubicBezTo>
                            </a:path>
                            <a:path w="803" h="1348">
                              <a:moveTo>
                                <a:pt x="8039" y="19254"/>
                              </a:moveTo>
                              <a:cubicBezTo>
                                <a:pt x="8016" y="19247"/>
                                <a:pt x="7978" y="19255"/>
                                <a:pt x="7958" y="19270"/>
                              </a:cubicBezTo>
                              <a:cubicBezTo>
                                <a:pt x="7909" y="19308"/>
                                <a:pt x="7863" y="19363"/>
                                <a:pt x="7830" y="19417"/>
                              </a:cubicBezTo>
                              <a:cubicBezTo>
                                <a:pt x="7800" y="19467"/>
                                <a:pt x="7762" y="19534"/>
                                <a:pt x="7771" y="19595"/>
                              </a:cubicBezTo>
                              <a:cubicBezTo>
                                <a:pt x="7779" y="19650"/>
                                <a:pt x="7842" y="19621"/>
                                <a:pt x="7869" y="19604"/>
                              </a:cubicBezTo>
                              <a:cubicBezTo>
                                <a:pt x="7924" y="19570"/>
                                <a:pt x="7965" y="19520"/>
                                <a:pt x="8000" y="19466"/>
                              </a:cubicBezTo>
                              <a:cubicBezTo>
                                <a:pt x="8015" y="19440"/>
                                <a:pt x="8019" y="19435"/>
                                <a:pt x="8027" y="19418"/>
                              </a:cubicBezTo>
                              <a:cubicBezTo>
                                <a:pt x="7996" y="19471"/>
                                <a:pt x="7988" y="19518"/>
                                <a:pt x="7971" y="19577"/>
                              </a:cubicBezTo>
                              <a:cubicBezTo>
                                <a:pt x="7956" y="19629"/>
                                <a:pt x="7952" y="19676"/>
                                <a:pt x="7956" y="19730"/>
                              </a:cubicBezTo>
                              <a:cubicBezTo>
                                <a:pt x="7957" y="19737"/>
                                <a:pt x="7958" y="19745"/>
                                <a:pt x="7959" y="19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3,18405" coordsize="803,1348" path="m7957,18405c7960,18442,7961,18476,7959,18513c7955,18576,7949,18639,7949,18702c7949,18742,7945,18778,7944,18817em7523,19048c7585,19061,7650,19047,7715,19040c7854,19026,7994,19016,8133,19001c8231,18990,8261,18987,8325,18981em8039,19254c8016,19247,7978,19255,7958,19270c7909,19308,7863,19363,7830,19417c7800,19467,7762,19534,7771,19595c7779,19650,7842,19621,7869,19604c7924,19570,7965,19520,8000,19466c8015,19440,8019,19435,8027,19418c7996,19471,7988,19518,7971,19577c7956,19629,7952,19676,7956,19730c7957,19737,7958,19745,7959,19752e" stroked="t" o:allowincell="f" style="position:absolute;margin-left:123.25pt;margin-top:1.25pt;width:22.7pt;height:3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244090</wp:posOffset>
                </wp:positionH>
                <wp:positionV relativeFrom="paragraph">
                  <wp:posOffset>39370</wp:posOffset>
                </wp:positionV>
                <wp:extent cx="176530" cy="111760"/>
                <wp:effectExtent l="6350" t="6350" r="6350" b="762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310">
                              <a:moveTo>
                                <a:pt x="9409" y="18995"/>
                              </a:moveTo>
                              <a:cubicBezTo>
                                <a:pt x="9459" y="18997"/>
                                <a:pt x="9515" y="18993"/>
                                <a:pt x="9565" y="18988"/>
                              </a:cubicBezTo>
                              <a:cubicBezTo>
                                <a:pt x="9627" y="18982"/>
                                <a:pt x="9688" y="18969"/>
                                <a:pt x="9749" y="18957"/>
                              </a:cubicBezTo>
                            </a:path>
                            <a:path w="490" h="310">
                              <a:moveTo>
                                <a:pt x="9437" y="19238"/>
                              </a:moveTo>
                              <a:cubicBezTo>
                                <a:pt x="9473" y="19277"/>
                                <a:pt x="9526" y="19269"/>
                                <a:pt x="9580" y="19264"/>
                              </a:cubicBezTo>
                              <a:cubicBezTo>
                                <a:pt x="9688" y="19253"/>
                                <a:pt x="9794" y="19221"/>
                                <a:pt x="9898" y="19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9,18957" coordsize="490,310" path="m9409,18995c9459,18997,9515,18993,9565,18988c9627,18982,9688,18969,9749,18957em9437,19238c9473,19277,9526,19269,9580,19264c9688,19253,9794,19221,9898,19193e" stroked="t" o:allowincell="f" style="position:absolute;margin-left:176.7pt;margin-top:3.1pt;width:13.85pt;height: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329555</wp:posOffset>
                </wp:positionH>
                <wp:positionV relativeFrom="paragraph">
                  <wp:posOffset>99060</wp:posOffset>
                </wp:positionV>
                <wp:extent cx="654685" cy="268605"/>
                <wp:effectExtent l="6985" t="6985" r="571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8" h="746">
                              <a:moveTo>
                                <a:pt x="18283" y="19295"/>
                              </a:moveTo>
                              <a:cubicBezTo>
                                <a:pt x="18244" y="19320"/>
                                <a:pt x="18200" y="19349"/>
                                <a:pt x="18168" y="19383"/>
                              </a:cubicBezTo>
                              <a:cubicBezTo>
                                <a:pt x="18108" y="19446"/>
                                <a:pt x="18050" y="19523"/>
                                <a:pt x="18009" y="19600"/>
                              </a:cubicBezTo>
                              <a:cubicBezTo>
                                <a:pt x="17990" y="19643"/>
                                <a:pt x="17985" y="19653"/>
                                <a:pt x="17980" y="19682"/>
                              </a:cubicBezTo>
                              <a:cubicBezTo>
                                <a:pt x="18013" y="19724"/>
                                <a:pt x="18048" y="19694"/>
                                <a:pt x="18090" y="19664"/>
                              </a:cubicBezTo>
                              <a:cubicBezTo>
                                <a:pt x="18156" y="19616"/>
                                <a:pt x="18210" y="19553"/>
                                <a:pt x="18263" y="19491"/>
                              </a:cubicBezTo>
                              <a:cubicBezTo>
                                <a:pt x="18285" y="19465"/>
                                <a:pt x="18290" y="19459"/>
                                <a:pt x="18303" y="19442"/>
                              </a:cubicBezTo>
                              <a:cubicBezTo>
                                <a:pt x="18295" y="19493"/>
                                <a:pt x="18276" y="19539"/>
                                <a:pt x="18261" y="19588"/>
                              </a:cubicBezTo>
                              <a:cubicBezTo>
                                <a:pt x="18250" y="19624"/>
                                <a:pt x="18231" y="19676"/>
                                <a:pt x="18247" y="19713"/>
                              </a:cubicBezTo>
                              <a:cubicBezTo>
                                <a:pt x="18257" y="19723"/>
                                <a:pt x="18259" y="19728"/>
                                <a:pt x="18265" y="19714"/>
                              </a:cubicBezTo>
                            </a:path>
                            <a:path w="1818" h="746">
                              <a:moveTo>
                                <a:pt x="18596" y="19466"/>
                              </a:moveTo>
                              <a:cubicBezTo>
                                <a:pt x="18627" y="19456"/>
                                <a:pt x="18654" y="19436"/>
                                <a:pt x="18686" y="19430"/>
                              </a:cubicBezTo>
                              <a:cubicBezTo>
                                <a:pt x="18741" y="19420"/>
                                <a:pt x="18795" y="19418"/>
                                <a:pt x="18850" y="19414"/>
                              </a:cubicBezTo>
                              <a:cubicBezTo>
                                <a:pt x="18890" y="19412"/>
                                <a:pt x="18901" y="19412"/>
                                <a:pt x="18926" y="19407"/>
                              </a:cubicBezTo>
                            </a:path>
                            <a:path w="1818" h="746">
                              <a:moveTo>
                                <a:pt x="18650" y="19658"/>
                              </a:moveTo>
                              <a:cubicBezTo>
                                <a:pt x="18644" y="19664"/>
                                <a:pt x="18639" y="19669"/>
                                <a:pt x="18633" y="19675"/>
                              </a:cubicBezTo>
                              <a:cubicBezTo>
                                <a:pt x="18644" y="19701"/>
                                <a:pt x="18700" y="19678"/>
                                <a:pt x="18725" y="19671"/>
                              </a:cubicBezTo>
                              <a:cubicBezTo>
                                <a:pt x="18807" y="19647"/>
                                <a:pt x="18890" y="19624"/>
                                <a:pt x="18965" y="19583"/>
                              </a:cubicBezTo>
                              <a:cubicBezTo>
                                <a:pt x="19012" y="19553"/>
                                <a:pt x="19026" y="19543"/>
                                <a:pt x="19056" y="19524"/>
                              </a:cubicBezTo>
                            </a:path>
                            <a:path w="1818" h="746">
                              <a:moveTo>
                                <a:pt x="18890" y="19298"/>
                              </a:moveTo>
                              <a:cubicBezTo>
                                <a:pt x="18815" y="19396"/>
                                <a:pt x="18736" y="19495"/>
                                <a:pt x="18671" y="19600"/>
                              </a:cubicBezTo>
                              <a:cubicBezTo>
                                <a:pt x="18634" y="19660"/>
                                <a:pt x="18564" y="19761"/>
                                <a:pt x="18555" y="19834"/>
                              </a:cubicBezTo>
                              <a:cubicBezTo>
                                <a:pt x="18550" y="19876"/>
                                <a:pt x="18578" y="19865"/>
                                <a:pt x="18601" y="19862"/>
                              </a:cubicBezTo>
                            </a:path>
                            <a:path w="1818" h="746">
                              <a:moveTo>
                                <a:pt x="19706" y="19122"/>
                              </a:moveTo>
                              <a:cubicBezTo>
                                <a:pt x="19638" y="19137"/>
                                <a:pt x="19575" y="19158"/>
                                <a:pt x="19519" y="19203"/>
                              </a:cubicBezTo>
                              <a:cubicBezTo>
                                <a:pt x="19430" y="19274"/>
                                <a:pt x="19352" y="19382"/>
                                <a:pt x="19320" y="19492"/>
                              </a:cubicBezTo>
                              <a:cubicBezTo>
                                <a:pt x="19293" y="19584"/>
                                <a:pt x="19317" y="19679"/>
                                <a:pt x="19425" y="19692"/>
                              </a:cubicBezTo>
                              <a:cubicBezTo>
                                <a:pt x="19536" y="19705"/>
                                <a:pt x="19658" y="19624"/>
                                <a:pt x="19726" y="19543"/>
                              </a:cubicBezTo>
                              <a:cubicBezTo>
                                <a:pt x="19789" y="19468"/>
                                <a:pt x="19831" y="19346"/>
                                <a:pt x="19757" y="19262"/>
                              </a:cubicBezTo>
                              <a:cubicBezTo>
                                <a:pt x="19694" y="19190"/>
                                <a:pt x="19601" y="19186"/>
                                <a:pt x="19516" y="191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0,19122" coordsize="1818,746" path="m18283,19295c18244,19320,18200,19349,18168,19383c18108,19446,18050,19523,18009,19600c17990,19643,17985,19653,17980,19682c18013,19724,18048,19694,18090,19664c18156,19616,18210,19553,18263,19491c18285,19465,18290,19459,18303,19442c18295,19493,18276,19539,18261,19588c18250,19624,18231,19676,18247,19713c18257,19723,18259,19728,18265,19714em18596,19466c18627,19456,18654,19436,18686,19430c18741,19420,18795,19418,18850,19414c18890,19412,18901,19412,18926,19407em18650,19658c18644,19664,18639,19669,18633,19675c18644,19701,18700,19678,18725,19671c18807,19647,18890,19624,18965,19583c19012,19553,19026,19543,19056,19524em18890,19298c18815,19396,18736,19495,18671,19600c18634,19660,18564,19761,18555,19834c18550,19876,18578,19865,18601,19862em19706,19122c19638,19137,19575,19158,19519,19203c19430,19274,19352,19382,19320,19492c19293,19584,19317,19679,19425,19692c19536,19705,19658,19624,19726,19543c19789,19468,19831,19346,19757,19262c19694,19190,19601,19186,19516,19168e" stroked="t" o:allowincell="f" style="position:absolute;margin-left:419.65pt;margin-top:7.8pt;width:51.5pt;height:2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937125</wp:posOffset>
                </wp:positionH>
                <wp:positionV relativeFrom="paragraph">
                  <wp:posOffset>7620</wp:posOffset>
                </wp:positionV>
                <wp:extent cx="198120" cy="257175"/>
                <wp:effectExtent l="6350" t="6985" r="6350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713">
                              <a:moveTo>
                                <a:pt x="17139" y="19356"/>
                              </a:moveTo>
                              <a:cubicBezTo>
                                <a:pt x="17101" y="19387"/>
                                <a:pt x="17051" y="19419"/>
                                <a:pt x="17019" y="19456"/>
                              </a:cubicBezTo>
                              <a:cubicBezTo>
                                <a:pt x="16972" y="19510"/>
                                <a:pt x="16926" y="19580"/>
                                <a:pt x="16900" y="19647"/>
                              </a:cubicBezTo>
                              <a:cubicBezTo>
                                <a:pt x="16891" y="19680"/>
                                <a:pt x="16887" y="19688"/>
                                <a:pt x="16893" y="19709"/>
                              </a:cubicBezTo>
                              <a:cubicBezTo>
                                <a:pt x="16945" y="19723"/>
                                <a:pt x="16983" y="19689"/>
                                <a:pt x="17024" y="19654"/>
                              </a:cubicBezTo>
                              <a:cubicBezTo>
                                <a:pt x="17100" y="19590"/>
                                <a:pt x="17162" y="19511"/>
                                <a:pt x="17220" y="19431"/>
                              </a:cubicBezTo>
                              <a:cubicBezTo>
                                <a:pt x="17235" y="19410"/>
                                <a:pt x="17237" y="19406"/>
                                <a:pt x="17247" y="19395"/>
                              </a:cubicBezTo>
                              <a:cubicBezTo>
                                <a:pt x="17236" y="19441"/>
                                <a:pt x="17221" y="19486"/>
                                <a:pt x="17211" y="19532"/>
                              </a:cubicBezTo>
                              <a:cubicBezTo>
                                <a:pt x="17198" y="19588"/>
                                <a:pt x="17184" y="19642"/>
                                <a:pt x="17193" y="19699"/>
                              </a:cubicBezTo>
                              <a:cubicBezTo>
                                <a:pt x="17198" y="19733"/>
                                <a:pt x="17216" y="19718"/>
                                <a:pt x="17236" y="19706"/>
                              </a:cubicBezTo>
                            </a:path>
                            <a:path w="550" h="713">
                              <a:moveTo>
                                <a:pt x="17439" y="19650"/>
                              </a:moveTo>
                              <a:cubicBezTo>
                                <a:pt x="17423" y="19736"/>
                                <a:pt x="17398" y="19802"/>
                                <a:pt x="17361" y="19881"/>
                              </a:cubicBezTo>
                              <a:cubicBezTo>
                                <a:pt x="17334" y="19938"/>
                                <a:pt x="17310" y="20010"/>
                                <a:pt x="17268" y="20054"/>
                              </a:cubicBezTo>
                              <a:cubicBezTo>
                                <a:pt x="17251" y="20068"/>
                                <a:pt x="17246" y="20072"/>
                                <a:pt x="17231" y="20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90,19356" coordsize="550,713" path="m17139,19356c17101,19387,17051,19419,17019,19456c16972,19510,16926,19580,16900,19647c16891,19680,16887,19688,16893,19709c16945,19723,16983,19689,17024,19654c17100,19590,17162,19511,17220,19431c17235,19410,17237,19406,17247,19395c17236,19441,17221,19486,17211,19532c17198,19588,17184,19642,17193,19699c17198,19733,17216,19718,17236,19706em17439,19650c17423,19736,17398,19802,17361,19881c17334,19938,17310,20010,17268,20054c17251,20068,17246,20072,17231,20063e" stroked="t" o:allowincell="f" style="position:absolute;margin-left:388.75pt;margin-top:0.6pt;width:15.55pt;height:2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334770</wp:posOffset>
                </wp:positionH>
                <wp:positionV relativeFrom="paragraph">
                  <wp:posOffset>37465</wp:posOffset>
                </wp:positionV>
                <wp:extent cx="4107180" cy="446405"/>
                <wp:effectExtent l="5715" t="6985" r="762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24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0" h="1241">
                              <a:moveTo>
                                <a:pt x="6888" y="22600"/>
                              </a:moveTo>
                              <a:cubicBezTo>
                                <a:pt x="6881" y="22628"/>
                                <a:pt x="6886" y="22627"/>
                                <a:pt x="6906" y="22609"/>
                              </a:cubicBezTo>
                            </a:path>
                            <a:path w="11410" h="1241">
                              <a:moveTo>
                                <a:pt x="18083" y="21385"/>
                              </a:moveTo>
                              <a:cubicBezTo>
                                <a:pt x="18167" y="21433"/>
                                <a:pt x="18222" y="21482"/>
                                <a:pt x="18256" y="21577"/>
                              </a:cubicBezTo>
                              <a:cubicBezTo>
                                <a:pt x="18312" y="21734"/>
                                <a:pt x="18297" y="21915"/>
                                <a:pt x="18263" y="22075"/>
                              </a:cubicBezTo>
                              <a:cubicBezTo>
                                <a:pt x="18229" y="22234"/>
                                <a:pt x="18170" y="22385"/>
                                <a:pt x="18054" y="22502"/>
                              </a:cubicBezTo>
                              <a:cubicBezTo>
                                <a:pt x="17989" y="22552"/>
                                <a:pt x="17971" y="22568"/>
                                <a:pt x="17921" y="22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2,21385" coordsize="11410,1241" path="m6888,22600c6881,22628,6886,22627,6906,22609em18083,21385c18167,21433,18222,21482,18256,21577c18312,21734,18297,21915,18263,22075c18229,22234,18170,22385,18054,22502c17989,22552,17971,22568,17921,22589e" stroked="t" o:allowincell="f" style="position:absolute;margin-left:105.1pt;margin-top:2.95pt;width:323.35pt;height:3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193665</wp:posOffset>
                </wp:positionH>
                <wp:positionV relativeFrom="paragraph">
                  <wp:posOffset>148590</wp:posOffset>
                </wp:positionV>
                <wp:extent cx="34925" cy="222885"/>
                <wp:effectExtent l="7620" t="6985" r="571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619">
                              <a:moveTo>
                                <a:pt x="17681" y="21694"/>
                              </a:moveTo>
                              <a:cubicBezTo>
                                <a:pt x="17702" y="21740"/>
                                <a:pt x="17700" y="21791"/>
                                <a:pt x="17693" y="21842"/>
                              </a:cubicBezTo>
                              <a:cubicBezTo>
                                <a:pt x="17680" y="21939"/>
                                <a:pt x="17655" y="22036"/>
                                <a:pt x="17636" y="22132"/>
                              </a:cubicBezTo>
                              <a:cubicBezTo>
                                <a:pt x="17628" y="22174"/>
                                <a:pt x="17596" y="22261"/>
                                <a:pt x="17602" y="22302"/>
                              </a:cubicBezTo>
                              <a:cubicBezTo>
                                <a:pt x="17605" y="22325"/>
                                <a:pt x="17623" y="22281"/>
                                <a:pt x="17630" y="22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02,21694" coordsize="97,619" path="m17681,21694c17702,21740,17700,21791,17693,21842c17680,21939,17655,22036,17636,22132c17628,22174,17596,22261,17602,22302c17605,22325,17623,22281,17630,22259e" stroked="t" o:allowincell="f" style="position:absolute;margin-left:408.95pt;margin-top:11.7pt;width:2.7pt;height:1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Example 7: </w:t>
      </w:r>
      <w:r>
        <w:rPr/>
        <w:t xml:space="preserve">Describe all units of the r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753745</wp:posOffset>
                </wp:positionH>
                <wp:positionV relativeFrom="paragraph">
                  <wp:posOffset>142875</wp:posOffset>
                </wp:positionV>
                <wp:extent cx="417195" cy="261620"/>
                <wp:effectExtent l="6985" t="6350" r="6350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9" h="727">
                              <a:moveTo>
                                <a:pt x="5380" y="22442"/>
                              </a:moveTo>
                              <a:cubicBezTo>
                                <a:pt x="5361" y="22457"/>
                                <a:pt x="5368" y="22461"/>
                                <a:pt x="5366" y="22485"/>
                              </a:cubicBezTo>
                              <a:cubicBezTo>
                                <a:pt x="5361" y="22543"/>
                                <a:pt x="5347" y="22598"/>
                                <a:pt x="5335" y="22656"/>
                              </a:cubicBezTo>
                              <a:cubicBezTo>
                                <a:pt x="5322" y="22719"/>
                                <a:pt x="5304" y="22780"/>
                                <a:pt x="5285" y="22841"/>
                              </a:cubicBezTo>
                              <a:cubicBezTo>
                                <a:pt x="5277" y="22868"/>
                                <a:pt x="5275" y="22875"/>
                                <a:pt x="5268" y="22891"/>
                              </a:cubicBezTo>
                              <a:cubicBezTo>
                                <a:pt x="5280" y="22837"/>
                                <a:pt x="5298" y="22785"/>
                                <a:pt x="5314" y="22732"/>
                              </a:cubicBezTo>
                              <a:cubicBezTo>
                                <a:pt x="5336" y="22657"/>
                                <a:pt x="5357" y="22582"/>
                                <a:pt x="5376" y="22507"/>
                              </a:cubicBezTo>
                              <a:cubicBezTo>
                                <a:pt x="5383" y="22477"/>
                                <a:pt x="5384" y="22470"/>
                                <a:pt x="5390" y="22452"/>
                              </a:cubicBezTo>
                              <a:cubicBezTo>
                                <a:pt x="5393" y="22493"/>
                                <a:pt x="5396" y="22536"/>
                                <a:pt x="5401" y="22577"/>
                              </a:cubicBezTo>
                              <a:cubicBezTo>
                                <a:pt x="5405" y="22613"/>
                                <a:pt x="5411" y="22687"/>
                                <a:pt x="5462" y="22691"/>
                              </a:cubicBezTo>
                              <a:cubicBezTo>
                                <a:pt x="5520" y="22696"/>
                                <a:pt x="5569" y="22606"/>
                                <a:pt x="5593" y="22567"/>
                              </a:cubicBezTo>
                              <a:cubicBezTo>
                                <a:pt x="5634" y="22500"/>
                                <a:pt x="5659" y="22432"/>
                                <a:pt x="5672" y="22355"/>
                              </a:cubicBezTo>
                              <a:cubicBezTo>
                                <a:pt x="5673" y="22347"/>
                                <a:pt x="5677" y="22268"/>
                                <a:pt x="5649" y="22283"/>
                              </a:cubicBezTo>
                              <a:cubicBezTo>
                                <a:pt x="5640" y="22294"/>
                                <a:pt x="5637" y="22300"/>
                                <a:pt x="5634" y="22310"/>
                              </a:cubicBezTo>
                            </a:path>
                            <a:path w="1159" h="727">
                              <a:moveTo>
                                <a:pt x="5776" y="22656"/>
                              </a:moveTo>
                              <a:cubicBezTo>
                                <a:pt x="5749" y="22694"/>
                                <a:pt x="5721" y="22731"/>
                                <a:pt x="5698" y="22772"/>
                              </a:cubicBezTo>
                              <a:cubicBezTo>
                                <a:pt x="5685" y="22797"/>
                                <a:pt x="5681" y="22804"/>
                                <a:pt x="5682" y="22822"/>
                              </a:cubicBezTo>
                              <a:cubicBezTo>
                                <a:pt x="5718" y="22844"/>
                                <a:pt x="5740" y="22804"/>
                                <a:pt x="5766" y="22780"/>
                              </a:cubicBezTo>
                              <a:cubicBezTo>
                                <a:pt x="5825" y="22725"/>
                                <a:pt x="5857" y="22670"/>
                                <a:pt x="5891" y="22597"/>
                              </a:cubicBezTo>
                            </a:path>
                            <a:path w="1159" h="727">
                              <a:moveTo>
                                <a:pt x="6105" y="22165"/>
                              </a:moveTo>
                              <a:cubicBezTo>
                                <a:pt x="6101" y="22230"/>
                                <a:pt x="6082" y="22289"/>
                                <a:pt x="6067" y="22353"/>
                              </a:cubicBezTo>
                              <a:cubicBezTo>
                                <a:pt x="6048" y="22434"/>
                                <a:pt x="6032" y="22521"/>
                                <a:pt x="6027" y="22603"/>
                              </a:cubicBezTo>
                              <a:cubicBezTo>
                                <a:pt x="6027" y="22631"/>
                                <a:pt x="6026" y="22638"/>
                                <a:pt x="6033" y="22655"/>
                              </a:cubicBezTo>
                            </a:path>
                            <a:path w="1159" h="727">
                              <a:moveTo>
                                <a:pt x="6044" y="22490"/>
                              </a:moveTo>
                              <a:cubicBezTo>
                                <a:pt x="6040" y="22511"/>
                                <a:pt x="6038" y="22536"/>
                                <a:pt x="6062" y="22549"/>
                              </a:cubicBezTo>
                              <a:cubicBezTo>
                                <a:pt x="6087" y="22562"/>
                                <a:pt x="6119" y="22557"/>
                                <a:pt x="6146" y="22557"/>
                              </a:cubicBezTo>
                            </a:path>
                            <a:path w="1159" h="727">
                              <a:moveTo>
                                <a:pt x="6347" y="22534"/>
                              </a:moveTo>
                              <a:cubicBezTo>
                                <a:pt x="6360" y="22536"/>
                                <a:pt x="6363" y="22536"/>
                                <a:pt x="6371" y="22538"/>
                              </a:cubicBezTo>
                              <a:cubicBezTo>
                                <a:pt x="6345" y="22535"/>
                                <a:pt x="6326" y="22555"/>
                                <a:pt x="6306" y="22574"/>
                              </a:cubicBezTo>
                              <a:cubicBezTo>
                                <a:pt x="6275" y="22603"/>
                                <a:pt x="6234" y="22641"/>
                                <a:pt x="6224" y="22684"/>
                              </a:cubicBezTo>
                              <a:cubicBezTo>
                                <a:pt x="6213" y="22731"/>
                                <a:pt x="6267" y="22732"/>
                                <a:pt x="6298" y="22727"/>
                              </a:cubicBezTo>
                              <a:cubicBezTo>
                                <a:pt x="6346" y="22720"/>
                                <a:pt x="6384" y="22696"/>
                                <a:pt x="6426" y="22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8,22165" coordsize="1159,727" path="m5380,22442c5361,22457,5368,22461,5366,22485c5361,22543,5347,22598,5335,22656c5322,22719,5304,22780,5285,22841c5277,22868,5275,22875,5268,22891c5280,22837,5298,22785,5314,22732c5336,22657,5357,22582,5376,22507c5383,22477,5384,22470,5390,22452c5393,22493,5396,22536,5401,22577c5405,22613,5411,22687,5462,22691c5520,22696,5569,22606,5593,22567c5634,22500,5659,22432,5672,22355c5673,22347,5677,22268,5649,22283c5640,22294,5637,22300,5634,22310em5776,22656c5749,22694,5721,22731,5698,22772c5685,22797,5681,22804,5682,22822c5718,22844,5740,22804,5766,22780c5825,22725,5857,22670,5891,22597em6105,22165c6101,22230,6082,22289,6067,22353c6048,22434,6032,22521,6027,22603c6027,22631,6026,22638,6033,22655em6044,22490c6040,22511,6038,22536,6062,22549c6087,22562,6119,22557,6146,22557em6347,22534c6360,22536,6363,22536,6371,22538c6345,22535,6326,22555,6306,22574c6275,22603,6234,22641,6224,22684c6213,22731,6267,22732,6298,22727c6346,22720,6384,22696,6426,22673e" stroked="t" o:allowincell="f" style="position:absolute;margin-left:59.35pt;margin-top:11.25pt;width:32.8pt;height:2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515745</wp:posOffset>
                </wp:positionH>
                <wp:positionV relativeFrom="paragraph">
                  <wp:posOffset>100965</wp:posOffset>
                </wp:positionV>
                <wp:extent cx="456565" cy="344170"/>
                <wp:effectExtent l="7620" t="6350" r="5715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8" h="956">
                              <a:moveTo>
                                <a:pt x="7414" y="22289"/>
                              </a:moveTo>
                              <a:cubicBezTo>
                                <a:pt x="7421" y="22331"/>
                                <a:pt x="7408" y="22363"/>
                                <a:pt x="7404" y="22403"/>
                              </a:cubicBezTo>
                              <a:cubicBezTo>
                                <a:pt x="7397" y="22476"/>
                                <a:pt x="7386" y="22552"/>
                                <a:pt x="7385" y="22626"/>
                              </a:cubicBezTo>
                              <a:cubicBezTo>
                                <a:pt x="7384" y="22671"/>
                                <a:pt x="7388" y="22691"/>
                                <a:pt x="7410" y="22726"/>
                              </a:cubicBezTo>
                              <a:cubicBezTo>
                                <a:pt x="7472" y="22716"/>
                                <a:pt x="7504" y="22673"/>
                                <a:pt x="7541" y="22621"/>
                              </a:cubicBezTo>
                              <a:cubicBezTo>
                                <a:pt x="7601" y="22538"/>
                                <a:pt x="7642" y="22444"/>
                                <a:pt x="7675" y="22347"/>
                              </a:cubicBezTo>
                              <a:cubicBezTo>
                                <a:pt x="7695" y="22288"/>
                                <a:pt x="7706" y="22229"/>
                                <a:pt x="7717" y="22168"/>
                              </a:cubicBezTo>
                              <a:cubicBezTo>
                                <a:pt x="7716" y="22247"/>
                                <a:pt x="7707" y="22326"/>
                                <a:pt x="7698" y="22405"/>
                              </a:cubicBezTo>
                              <a:cubicBezTo>
                                <a:pt x="7690" y="22474"/>
                                <a:pt x="7684" y="22543"/>
                                <a:pt x="7676" y="22611"/>
                              </a:cubicBezTo>
                              <a:cubicBezTo>
                                <a:pt x="7671" y="22632"/>
                                <a:pt x="7670" y="22637"/>
                                <a:pt x="7667" y="22650"/>
                              </a:cubicBezTo>
                            </a:path>
                            <a:path w="1268" h="956">
                              <a:moveTo>
                                <a:pt x="7744" y="22596"/>
                              </a:moveTo>
                              <a:cubicBezTo>
                                <a:pt x="7747" y="22612"/>
                                <a:pt x="7749" y="22627"/>
                                <a:pt x="7750" y="22643"/>
                              </a:cubicBezTo>
                              <a:cubicBezTo>
                                <a:pt x="7783" y="22648"/>
                                <a:pt x="7806" y="22625"/>
                                <a:pt x="7834" y="22603"/>
                              </a:cubicBezTo>
                              <a:cubicBezTo>
                                <a:pt x="7863" y="22580"/>
                                <a:pt x="7897" y="22546"/>
                                <a:pt x="7935" y="22540"/>
                              </a:cubicBezTo>
                              <a:cubicBezTo>
                                <a:pt x="7939" y="22541"/>
                                <a:pt x="7944" y="22541"/>
                                <a:pt x="7948" y="22542"/>
                              </a:cubicBezTo>
                              <a:cubicBezTo>
                                <a:pt x="7955" y="22571"/>
                                <a:pt x="7950" y="22601"/>
                                <a:pt x="7938" y="22630"/>
                              </a:cubicBezTo>
                              <a:cubicBezTo>
                                <a:pt x="7927" y="22656"/>
                                <a:pt x="7904" y="22692"/>
                                <a:pt x="7935" y="22686"/>
                              </a:cubicBezTo>
                            </a:path>
                            <a:path w="1268" h="956">
                              <a:moveTo>
                                <a:pt x="8069" y="22581"/>
                              </a:moveTo>
                              <a:cubicBezTo>
                                <a:pt x="8089" y="22603"/>
                                <a:pt x="8082" y="22610"/>
                                <a:pt x="8081" y="22637"/>
                              </a:cubicBezTo>
                              <a:cubicBezTo>
                                <a:pt x="8080" y="22661"/>
                                <a:pt x="8083" y="22678"/>
                                <a:pt x="8097" y="22696"/>
                              </a:cubicBezTo>
                              <a:cubicBezTo>
                                <a:pt x="8119" y="22677"/>
                                <a:pt x="8128" y="22662"/>
                                <a:pt x="8144" y="22636"/>
                              </a:cubicBezTo>
                            </a:path>
                            <a:path w="1268" h="956">
                              <a:moveTo>
                                <a:pt x="8410" y="22048"/>
                              </a:moveTo>
                              <a:cubicBezTo>
                                <a:pt x="8420" y="22100"/>
                                <a:pt x="8407" y="22158"/>
                                <a:pt x="8394" y="22209"/>
                              </a:cubicBezTo>
                              <a:cubicBezTo>
                                <a:pt x="8368" y="22311"/>
                                <a:pt x="8331" y="22412"/>
                                <a:pt x="8305" y="22514"/>
                              </a:cubicBezTo>
                              <a:cubicBezTo>
                                <a:pt x="8294" y="22558"/>
                                <a:pt x="8287" y="22603"/>
                                <a:pt x="8283" y="22648"/>
                              </a:cubicBezTo>
                            </a:path>
                            <a:path w="1268" h="956">
                              <a:moveTo>
                                <a:pt x="8327" y="22518"/>
                              </a:moveTo>
                              <a:cubicBezTo>
                                <a:pt x="8312" y="22524"/>
                                <a:pt x="8306" y="22537"/>
                                <a:pt x="8317" y="22555"/>
                              </a:cubicBezTo>
                              <a:cubicBezTo>
                                <a:pt x="8333" y="22581"/>
                                <a:pt x="8376" y="22581"/>
                                <a:pt x="8401" y="22579"/>
                              </a:cubicBezTo>
                              <a:cubicBezTo>
                                <a:pt x="8410" y="22578"/>
                                <a:pt x="8420" y="22576"/>
                                <a:pt x="8429" y="22575"/>
                              </a:cubicBezTo>
                            </a:path>
                            <a:path w="1268" h="956">
                              <a:moveTo>
                                <a:pt x="8604" y="22531"/>
                              </a:moveTo>
                              <a:cubicBezTo>
                                <a:pt x="8617" y="22528"/>
                                <a:pt x="8628" y="22524"/>
                                <a:pt x="8640" y="22519"/>
                              </a:cubicBezTo>
                              <a:cubicBezTo>
                                <a:pt x="8661" y="22544"/>
                                <a:pt x="8649" y="22565"/>
                                <a:pt x="8641" y="22598"/>
                              </a:cubicBezTo>
                              <a:cubicBezTo>
                                <a:pt x="8622" y="22676"/>
                                <a:pt x="8596" y="22753"/>
                                <a:pt x="8573" y="22830"/>
                              </a:cubicBezTo>
                              <a:cubicBezTo>
                                <a:pt x="8556" y="22887"/>
                                <a:pt x="8547" y="22944"/>
                                <a:pt x="8539" y="23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5,22048" coordsize="1268,956" path="m7414,22289c7421,22331,7408,22363,7404,22403c7397,22476,7386,22552,7385,22626c7384,22671,7388,22691,7410,22726c7472,22716,7504,22673,7541,22621c7601,22538,7642,22444,7675,22347c7695,22288,7706,22229,7717,22168c7716,22247,7707,22326,7698,22405c7690,22474,7684,22543,7676,22611c7671,22632,7670,22637,7667,22650em7744,22596c7747,22612,7749,22627,7750,22643c7783,22648,7806,22625,7834,22603c7863,22580,7897,22546,7935,22540c7939,22541,7944,22541,7948,22542c7955,22571,7950,22601,7938,22630c7927,22656,7904,22692,7935,22686em8069,22581c8089,22603,8082,22610,8081,22637c8080,22661,8083,22678,8097,22696c8119,22677,8128,22662,8144,22636em8410,22048c8420,22100,8407,22158,8394,22209c8368,22311,8331,22412,8305,22514c8294,22558,8287,22603,8283,22648em8327,22518c8312,22524,8306,22537,8317,22555c8333,22581,8376,22581,8401,22579c8410,22578,8420,22576,8429,22575em8604,22531c8617,22528,8628,22524,8640,22519c8661,22544,8649,22565,8641,22598c8622,22676,8596,22753,8573,22830c8556,22887,8547,22944,8539,23003e" stroked="t" o:allowincell="f" style="position:absolute;margin-left:119.35pt;margin-top:7.95pt;width:35.9pt;height:2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182495</wp:posOffset>
                </wp:positionH>
                <wp:positionV relativeFrom="paragraph">
                  <wp:posOffset>90170</wp:posOffset>
                </wp:positionV>
                <wp:extent cx="680720" cy="250825"/>
                <wp:effectExtent l="6350" t="6985" r="6350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1" h="697">
                              <a:moveTo>
                                <a:pt x="9280" y="22584"/>
                              </a:moveTo>
                              <a:cubicBezTo>
                                <a:pt x="9308" y="22560"/>
                                <a:pt x="9339" y="22548"/>
                                <a:pt x="9369" y="22527"/>
                              </a:cubicBezTo>
                              <a:cubicBezTo>
                                <a:pt x="9404" y="22503"/>
                                <a:pt x="9463" y="22455"/>
                                <a:pt x="9464" y="22407"/>
                              </a:cubicBezTo>
                              <a:cubicBezTo>
                                <a:pt x="9462" y="22403"/>
                                <a:pt x="9460" y="22398"/>
                                <a:pt x="9458" y="22394"/>
                              </a:cubicBezTo>
                              <a:cubicBezTo>
                                <a:pt x="9413" y="22395"/>
                                <a:pt x="9386" y="22417"/>
                                <a:pt x="9354" y="22449"/>
                              </a:cubicBezTo>
                              <a:cubicBezTo>
                                <a:pt x="9306" y="22497"/>
                                <a:pt x="9265" y="22560"/>
                                <a:pt x="9245" y="22625"/>
                              </a:cubicBezTo>
                              <a:cubicBezTo>
                                <a:pt x="9235" y="22657"/>
                                <a:pt x="9231" y="22718"/>
                                <a:pt x="9281" y="22713"/>
                              </a:cubicBezTo>
                              <a:cubicBezTo>
                                <a:pt x="9330" y="22708"/>
                                <a:pt x="9360" y="22675"/>
                                <a:pt x="9396" y="22646"/>
                              </a:cubicBezTo>
                            </a:path>
                            <a:path w="1891" h="697">
                              <a:moveTo>
                                <a:pt x="9693" y="22018"/>
                              </a:moveTo>
                              <a:cubicBezTo>
                                <a:pt x="9696" y="22074"/>
                                <a:pt x="9685" y="22135"/>
                                <a:pt x="9672" y="22189"/>
                              </a:cubicBezTo>
                              <a:cubicBezTo>
                                <a:pt x="9645" y="22304"/>
                                <a:pt x="9603" y="22417"/>
                                <a:pt x="9582" y="22534"/>
                              </a:cubicBezTo>
                              <a:cubicBezTo>
                                <a:pt x="9580" y="22547"/>
                                <a:pt x="9542" y="22699"/>
                                <a:pt x="9584" y="22702"/>
                              </a:cubicBezTo>
                              <a:cubicBezTo>
                                <a:pt x="9592" y="22699"/>
                                <a:pt x="9601" y="22696"/>
                                <a:pt x="9609" y="22693"/>
                              </a:cubicBezTo>
                            </a:path>
                            <a:path w="1891" h="697">
                              <a:moveTo>
                                <a:pt x="9841" y="22466"/>
                              </a:moveTo>
                              <a:cubicBezTo>
                                <a:pt x="9844" y="22468"/>
                                <a:pt x="9847" y="22471"/>
                                <a:pt x="9850" y="22473"/>
                              </a:cubicBezTo>
                              <a:cubicBezTo>
                                <a:pt x="9832" y="22452"/>
                                <a:pt x="9817" y="22477"/>
                                <a:pt x="9802" y="22498"/>
                              </a:cubicBezTo>
                              <a:cubicBezTo>
                                <a:pt x="9774" y="22537"/>
                                <a:pt x="9743" y="22583"/>
                                <a:pt x="9725" y="22628"/>
                              </a:cubicBezTo>
                              <a:cubicBezTo>
                                <a:pt x="9709" y="22667"/>
                                <a:pt x="9683" y="22695"/>
                                <a:pt x="9719" y="22714"/>
                              </a:cubicBezTo>
                            </a:path>
                            <a:path w="1891" h="697">
                              <a:moveTo>
                                <a:pt x="9885" y="22568"/>
                              </a:moveTo>
                              <a:cubicBezTo>
                                <a:pt x="9910" y="22576"/>
                                <a:pt x="9923" y="22575"/>
                                <a:pt x="9947" y="22564"/>
                              </a:cubicBezTo>
                              <a:cubicBezTo>
                                <a:pt x="9951" y="22562"/>
                                <a:pt x="9994" y="22536"/>
                                <a:pt x="9998" y="22549"/>
                              </a:cubicBezTo>
                              <a:cubicBezTo>
                                <a:pt x="10000" y="22556"/>
                                <a:pt x="9991" y="22578"/>
                                <a:pt x="9989" y="22587"/>
                              </a:cubicBezTo>
                              <a:cubicBezTo>
                                <a:pt x="10016" y="22594"/>
                                <a:pt x="10036" y="22571"/>
                                <a:pt x="10061" y="22556"/>
                              </a:cubicBezTo>
                              <a:cubicBezTo>
                                <a:pt x="10090" y="22538"/>
                                <a:pt x="10130" y="22507"/>
                                <a:pt x="10166" y="22505"/>
                              </a:cubicBezTo>
                              <a:cubicBezTo>
                                <a:pt x="10197" y="22504"/>
                                <a:pt x="10191" y="22545"/>
                                <a:pt x="10187" y="22563"/>
                              </a:cubicBezTo>
                              <a:cubicBezTo>
                                <a:pt x="10184" y="22578"/>
                                <a:pt x="10167" y="22630"/>
                                <a:pt x="10176" y="22644"/>
                              </a:cubicBezTo>
                              <a:cubicBezTo>
                                <a:pt x="10180" y="22645"/>
                                <a:pt x="10183" y="22647"/>
                                <a:pt x="10187" y="22648"/>
                              </a:cubicBezTo>
                            </a:path>
                            <a:path w="1891" h="697">
                              <a:moveTo>
                                <a:pt x="10329" y="22541"/>
                              </a:moveTo>
                              <a:cubicBezTo>
                                <a:pt x="10350" y="22519"/>
                                <a:pt x="10346" y="22515"/>
                                <a:pt x="10355" y="22490"/>
                              </a:cubicBezTo>
                              <a:cubicBezTo>
                                <a:pt x="10361" y="22475"/>
                                <a:pt x="10369" y="22465"/>
                                <a:pt x="10371" y="22448"/>
                              </a:cubicBezTo>
                              <a:cubicBezTo>
                                <a:pt x="10346" y="22479"/>
                                <a:pt x="10326" y="22513"/>
                                <a:pt x="10306" y="22547"/>
                              </a:cubicBezTo>
                              <a:cubicBezTo>
                                <a:pt x="10286" y="22581"/>
                                <a:pt x="10259" y="22624"/>
                                <a:pt x="10256" y="22663"/>
                              </a:cubicBezTo>
                              <a:cubicBezTo>
                                <a:pt x="10258" y="22678"/>
                                <a:pt x="10261" y="22683"/>
                                <a:pt x="10277" y="22679"/>
                              </a:cubicBezTo>
                            </a:path>
                            <a:path w="1891" h="697">
                              <a:moveTo>
                                <a:pt x="10424" y="22552"/>
                              </a:moveTo>
                              <a:cubicBezTo>
                                <a:pt x="10443" y="22544"/>
                                <a:pt x="10461" y="22542"/>
                                <a:pt x="10481" y="22536"/>
                              </a:cubicBezTo>
                              <a:cubicBezTo>
                                <a:pt x="10504" y="22529"/>
                                <a:pt x="10526" y="22521"/>
                                <a:pt x="10551" y="22522"/>
                              </a:cubicBezTo>
                              <a:cubicBezTo>
                                <a:pt x="10578" y="22524"/>
                                <a:pt x="10586" y="22543"/>
                                <a:pt x="10587" y="22567"/>
                              </a:cubicBezTo>
                              <a:cubicBezTo>
                                <a:pt x="10588" y="22591"/>
                                <a:pt x="10576" y="22614"/>
                                <a:pt x="10574" y="22636"/>
                              </a:cubicBezTo>
                              <a:cubicBezTo>
                                <a:pt x="10575" y="22640"/>
                                <a:pt x="10575" y="22643"/>
                                <a:pt x="10576" y="22647"/>
                              </a:cubicBezTo>
                              <a:cubicBezTo>
                                <a:pt x="10593" y="22619"/>
                                <a:pt x="10610" y="22587"/>
                                <a:pt x="10624" y="22555"/>
                              </a:cubicBezTo>
                              <a:cubicBezTo>
                                <a:pt x="10644" y="22506"/>
                                <a:pt x="10651" y="22488"/>
                                <a:pt x="10667" y="22455"/>
                              </a:cubicBezTo>
                            </a:path>
                            <a:path w="1891" h="697">
                              <a:moveTo>
                                <a:pt x="10877" y="22049"/>
                              </a:moveTo>
                              <a:cubicBezTo>
                                <a:pt x="10885" y="22046"/>
                                <a:pt x="10892" y="22043"/>
                                <a:pt x="10900" y="22040"/>
                              </a:cubicBezTo>
                              <a:cubicBezTo>
                                <a:pt x="10932" y="22076"/>
                                <a:pt x="10913" y="22141"/>
                                <a:pt x="10901" y="22189"/>
                              </a:cubicBezTo>
                              <a:cubicBezTo>
                                <a:pt x="10874" y="22299"/>
                                <a:pt x="10831" y="22404"/>
                                <a:pt x="10799" y="22512"/>
                              </a:cubicBezTo>
                              <a:cubicBezTo>
                                <a:pt x="10781" y="22574"/>
                                <a:pt x="10766" y="22637"/>
                                <a:pt x="10749" y="22699"/>
                              </a:cubicBezTo>
                            </a:path>
                            <a:path w="1891" h="697">
                              <a:moveTo>
                                <a:pt x="10666" y="22480"/>
                              </a:moveTo>
                              <a:cubicBezTo>
                                <a:pt x="10757" y="22479"/>
                                <a:pt x="10838" y="22456"/>
                                <a:pt x="10927" y="22436"/>
                              </a:cubicBezTo>
                              <a:cubicBezTo>
                                <a:pt x="11028" y="22413"/>
                                <a:pt x="11061" y="22405"/>
                                <a:pt x="11128" y="22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38,22018" coordsize="1891,697" path="m9280,22584c9308,22560,9339,22548,9369,22527c9404,22503,9463,22455,9464,22407c9462,22403,9460,22398,9458,22394c9413,22395,9386,22417,9354,22449c9306,22497,9265,22560,9245,22625c9235,22657,9231,22718,9281,22713c9330,22708,9360,22675,9396,22646em9693,22018c9696,22074,9685,22135,9672,22189c9645,22304,9603,22417,9582,22534c9580,22547,9542,22699,9584,22702c9592,22699,9601,22696,9609,22693em9841,22466c9844,22468,9847,22471,9850,22473c9832,22452,9817,22477,9802,22498c9774,22537,9743,22583,9725,22628c9709,22667,9683,22695,9719,22714em9885,22568c9910,22576,9923,22575,9947,22564c9951,22562,9994,22536,9998,22549c10000,22556,9991,22578,9989,22587c10016,22594,10036,22571,10061,22556c10090,22538,10130,22507,10166,22505c10197,22504,10191,22545,10187,22563c10184,22578,10167,22630,10176,22644c10180,22645,10183,22647,10187,22648em10329,22541c10350,22519,10346,22515,10355,22490c10361,22475,10369,22465,10371,22448c10346,22479,10326,22513,10306,22547c10286,22581,10259,22624,10256,22663c10258,22678,10261,22683,10277,22679em10424,22552c10443,22544,10461,22542,10481,22536c10504,22529,10526,22521,10551,22522c10578,22524,10586,22543,10587,22567c10588,22591,10576,22614,10574,22636c10575,22640,10575,22643,10576,22647c10593,22619,10610,22587,10624,22555c10644,22506,10651,22488,10667,22455em10877,22049c10885,22046,10892,22043,10900,22040c10932,22076,10913,22141,10901,22189c10874,22299,10831,22404,10799,22512c10781,22574,10766,22637,10749,22699em10666,22480c10757,22479,10838,22456,10927,22436c11028,22413,11061,22405,11128,22389e" stroked="t" o:allowincell="f" style="position:absolute;margin-left:171.85pt;margin-top:7.1pt;width:53.55pt;height:1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018790</wp:posOffset>
                </wp:positionH>
                <wp:positionV relativeFrom="paragraph">
                  <wp:posOffset>20955</wp:posOffset>
                </wp:positionV>
                <wp:extent cx="209550" cy="295910"/>
                <wp:effectExtent l="6350" t="6350" r="635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822">
                              <a:moveTo>
                                <a:pt x="11650" y="22440"/>
                              </a:moveTo>
                              <a:cubicBezTo>
                                <a:pt x="11625" y="22480"/>
                                <a:pt x="11604" y="22522"/>
                                <a:pt x="11582" y="22563"/>
                              </a:cubicBezTo>
                              <a:cubicBezTo>
                                <a:pt x="11565" y="22594"/>
                                <a:pt x="11552" y="22618"/>
                                <a:pt x="11572" y="22647"/>
                              </a:cubicBezTo>
                              <a:cubicBezTo>
                                <a:pt x="11615" y="22631"/>
                                <a:pt x="11653" y="22607"/>
                                <a:pt x="11687" y="22574"/>
                              </a:cubicBezTo>
                              <a:cubicBezTo>
                                <a:pt x="11715" y="22547"/>
                                <a:pt x="11736" y="22515"/>
                                <a:pt x="11758" y="22484"/>
                              </a:cubicBezTo>
                            </a:path>
                            <a:path w="581" h="822">
                              <a:moveTo>
                                <a:pt x="11789" y="22465"/>
                              </a:moveTo>
                              <a:cubicBezTo>
                                <a:pt x="11816" y="22425"/>
                                <a:pt x="11843" y="22376"/>
                                <a:pt x="11855" y="22329"/>
                              </a:cubicBezTo>
                              <a:cubicBezTo>
                                <a:pt x="11875" y="22252"/>
                                <a:pt x="11884" y="22166"/>
                                <a:pt x="11891" y="22087"/>
                              </a:cubicBezTo>
                              <a:cubicBezTo>
                                <a:pt x="11898" y="22011"/>
                                <a:pt x="11889" y="21914"/>
                                <a:pt x="11918" y="21841"/>
                              </a:cubicBezTo>
                              <a:cubicBezTo>
                                <a:pt x="11922" y="21836"/>
                                <a:pt x="11925" y="21831"/>
                                <a:pt x="11929" y="21826"/>
                              </a:cubicBezTo>
                              <a:cubicBezTo>
                                <a:pt x="11967" y="21840"/>
                                <a:pt x="11980" y="21867"/>
                                <a:pt x="11984" y="21910"/>
                              </a:cubicBezTo>
                              <a:cubicBezTo>
                                <a:pt x="11984" y="21920"/>
                                <a:pt x="11984" y="21930"/>
                                <a:pt x="11984" y="21940"/>
                              </a:cubicBezTo>
                            </a:path>
                            <a:path w="581" h="822">
                              <a:moveTo>
                                <a:pt x="11764" y="22247"/>
                              </a:moveTo>
                              <a:cubicBezTo>
                                <a:pt x="11758" y="22271"/>
                                <a:pt x="11756" y="22278"/>
                                <a:pt x="11766" y="22293"/>
                              </a:cubicBezTo>
                              <a:cubicBezTo>
                                <a:pt x="11828" y="22306"/>
                                <a:pt x="11900" y="22294"/>
                                <a:pt x="11963" y="22281"/>
                              </a:cubicBezTo>
                              <a:cubicBezTo>
                                <a:pt x="12051" y="22259"/>
                                <a:pt x="12082" y="22252"/>
                                <a:pt x="12141" y="22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61,21826" coordsize="581,822" path="m11650,22440c11625,22480,11604,22522,11582,22563c11565,22594,11552,22618,11572,22647c11615,22631,11653,22607,11687,22574c11715,22547,11736,22515,11758,22484em11789,22465c11816,22425,11843,22376,11855,22329c11875,22252,11884,22166,11891,22087c11898,22011,11889,21914,11918,21841c11922,21836,11925,21831,11929,21826c11967,21840,11980,21867,11984,21910c11984,21920,11984,21930,11984,21940em11764,22247c11758,22271,11756,22278,11766,22293c11828,22306,11900,22294,11963,22281c12051,22259,12082,22252,12141,22235e" stroked="t" o:allowincell="f" style="position:absolute;margin-left:237.7pt;margin-top:1.65pt;width:16.45pt;height:2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461385</wp:posOffset>
                </wp:positionH>
                <wp:positionV relativeFrom="paragraph">
                  <wp:posOffset>66040</wp:posOffset>
                </wp:positionV>
                <wp:extent cx="514985" cy="223520"/>
                <wp:effectExtent l="7620" t="6985" r="5715" b="762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620">
                              <a:moveTo>
                                <a:pt x="12829" y="22023"/>
                              </a:moveTo>
                              <a:cubicBezTo>
                                <a:pt x="12850" y="21998"/>
                                <a:pt x="12862" y="21997"/>
                                <a:pt x="12891" y="21981"/>
                              </a:cubicBezTo>
                              <a:cubicBezTo>
                                <a:pt x="12930" y="21960"/>
                                <a:pt x="12971" y="21950"/>
                                <a:pt x="13016" y="21953"/>
                              </a:cubicBezTo>
                              <a:cubicBezTo>
                                <a:pt x="13057" y="21956"/>
                                <a:pt x="13101" y="21977"/>
                                <a:pt x="13109" y="22022"/>
                              </a:cubicBezTo>
                              <a:cubicBezTo>
                                <a:pt x="13120" y="22082"/>
                                <a:pt x="13075" y="22159"/>
                                <a:pt x="13045" y="22207"/>
                              </a:cubicBezTo>
                              <a:cubicBezTo>
                                <a:pt x="12997" y="22282"/>
                                <a:pt x="12936" y="22347"/>
                                <a:pt x="12884" y="22419"/>
                              </a:cubicBezTo>
                              <a:cubicBezTo>
                                <a:pt x="12863" y="22449"/>
                                <a:pt x="12811" y="22512"/>
                                <a:pt x="12838" y="22553"/>
                              </a:cubicBezTo>
                              <a:cubicBezTo>
                                <a:pt x="12868" y="22598"/>
                                <a:pt x="12942" y="22559"/>
                                <a:pt x="12977" y="22549"/>
                              </a:cubicBezTo>
                              <a:cubicBezTo>
                                <a:pt x="13047" y="22530"/>
                                <a:pt x="13080" y="22507"/>
                                <a:pt x="13124" y="22451"/>
                              </a:cubicBezTo>
                            </a:path>
                            <a:path w="1431" h="620">
                              <a:moveTo>
                                <a:pt x="12861" y="22259"/>
                              </a:moveTo>
                              <a:cubicBezTo>
                                <a:pt x="12833" y="22272"/>
                                <a:pt x="12814" y="22283"/>
                                <a:pt x="12790" y="22301"/>
                              </a:cubicBezTo>
                              <a:cubicBezTo>
                                <a:pt x="12815" y="22328"/>
                                <a:pt x="12876" y="22319"/>
                                <a:pt x="12912" y="22313"/>
                              </a:cubicBezTo>
                              <a:cubicBezTo>
                                <a:pt x="13004" y="22299"/>
                                <a:pt x="13091" y="22263"/>
                                <a:pt x="13178" y="22231"/>
                              </a:cubicBezTo>
                            </a:path>
                            <a:path w="1431" h="620">
                              <a:moveTo>
                                <a:pt x="13476" y="22001"/>
                              </a:moveTo>
                              <a:cubicBezTo>
                                <a:pt x="13467" y="22044"/>
                                <a:pt x="13475" y="22074"/>
                                <a:pt x="13481" y="22117"/>
                              </a:cubicBezTo>
                              <a:cubicBezTo>
                                <a:pt x="13497" y="22227"/>
                                <a:pt x="13510" y="22342"/>
                                <a:pt x="13551" y="22447"/>
                              </a:cubicBezTo>
                              <a:cubicBezTo>
                                <a:pt x="13566" y="22486"/>
                                <a:pt x="13584" y="22511"/>
                                <a:pt x="13619" y="22477"/>
                              </a:cubicBezTo>
                              <a:cubicBezTo>
                                <a:pt x="13642" y="22450"/>
                                <a:pt x="13650" y="22438"/>
                                <a:pt x="13655" y="22413"/>
                              </a:cubicBezTo>
                            </a:path>
                            <a:path w="1431" h="620">
                              <a:moveTo>
                                <a:pt x="13692" y="22073"/>
                              </a:moveTo>
                              <a:cubicBezTo>
                                <a:pt x="13613" y="22150"/>
                                <a:pt x="13533" y="22226"/>
                                <a:pt x="13462" y="22311"/>
                              </a:cubicBezTo>
                              <a:cubicBezTo>
                                <a:pt x="13417" y="22365"/>
                                <a:pt x="13355" y="22437"/>
                                <a:pt x="13355" y="22510"/>
                              </a:cubicBezTo>
                              <a:cubicBezTo>
                                <a:pt x="13355" y="22555"/>
                                <a:pt x="13432" y="22484"/>
                                <a:pt x="13437" y="22481"/>
                              </a:cubicBezTo>
                            </a:path>
                            <a:path w="1431" h="620">
                              <a:moveTo>
                                <a:pt x="13803" y="22039"/>
                              </a:moveTo>
                              <a:cubicBezTo>
                                <a:pt x="13843" y="22016"/>
                                <a:pt x="13885" y="21988"/>
                                <a:pt x="13931" y="21978"/>
                              </a:cubicBezTo>
                              <a:cubicBezTo>
                                <a:pt x="13987" y="21966"/>
                                <a:pt x="14061" y="21967"/>
                                <a:pt x="14115" y="21989"/>
                              </a:cubicBezTo>
                              <a:cubicBezTo>
                                <a:pt x="14189" y="22019"/>
                                <a:pt x="14183" y="22091"/>
                                <a:pt x="14151" y="22151"/>
                              </a:cubicBezTo>
                              <a:cubicBezTo>
                                <a:pt x="14111" y="22226"/>
                                <a:pt x="14047" y="22287"/>
                                <a:pt x="13997" y="22355"/>
                              </a:cubicBezTo>
                              <a:cubicBezTo>
                                <a:pt x="13968" y="22394"/>
                                <a:pt x="13917" y="22457"/>
                                <a:pt x="13926" y="22511"/>
                              </a:cubicBezTo>
                              <a:cubicBezTo>
                                <a:pt x="13934" y="22558"/>
                                <a:pt x="13987" y="22539"/>
                                <a:pt x="14012" y="22529"/>
                              </a:cubicBezTo>
                              <a:cubicBezTo>
                                <a:pt x="14068" y="22508"/>
                                <a:pt x="14092" y="22477"/>
                                <a:pt x="14123" y="22427"/>
                              </a:cubicBezTo>
                            </a:path>
                            <a:path w="1431" h="620">
                              <a:moveTo>
                                <a:pt x="13947" y="22285"/>
                              </a:moveTo>
                              <a:cubicBezTo>
                                <a:pt x="13927" y="22299"/>
                                <a:pt x="13920" y="22301"/>
                                <a:pt x="13920" y="22319"/>
                              </a:cubicBezTo>
                              <a:cubicBezTo>
                                <a:pt x="13979" y="22343"/>
                                <a:pt x="14032" y="22341"/>
                                <a:pt x="14096" y="22336"/>
                              </a:cubicBezTo>
                              <a:cubicBezTo>
                                <a:pt x="14158" y="22329"/>
                                <a:pt x="14179" y="22327"/>
                                <a:pt x="14220" y="22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0,21952" coordsize="1431,620" path="m12829,22023c12850,21998,12862,21997,12891,21981c12930,21960,12971,21950,13016,21953c13057,21956,13101,21977,13109,22022c13120,22082,13075,22159,13045,22207c12997,22282,12936,22347,12884,22419c12863,22449,12811,22512,12838,22553c12868,22598,12942,22559,12977,22549c13047,22530,13080,22507,13124,22451em12861,22259c12833,22272,12814,22283,12790,22301c12815,22328,12876,22319,12912,22313c13004,22299,13091,22263,13178,22231em13476,22001c13467,22044,13475,22074,13481,22117c13497,22227,13510,22342,13551,22447c13566,22486,13584,22511,13619,22477c13642,22450,13650,22438,13655,22413em13692,22073c13613,22150,13533,22226,13462,22311c13417,22365,13355,22437,13355,22510c13355,22555,13432,22484,13437,22481em13803,22039c13843,22016,13885,21988,13931,21978c13987,21966,14061,21967,14115,21989c14189,22019,14183,22091,14151,22151c14111,22226,14047,22287,13997,22355c13968,22394,13917,22457,13926,22511c13934,22558,13987,22539,14012,22529c14068,22508,14092,22477,14123,22427em13947,22285c13927,22299,13920,22301,13920,22319c13979,22343,14032,22341,14096,22336c14158,22329,14179,22327,14220,22324e" stroked="t" o:allowincell="f" style="position:absolute;margin-left:272.55pt;margin-top:5.2pt;width:40.5pt;height:1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305300</wp:posOffset>
                </wp:positionH>
                <wp:positionV relativeFrom="paragraph">
                  <wp:posOffset>149225</wp:posOffset>
                </wp:positionV>
                <wp:extent cx="133985" cy="150495"/>
                <wp:effectExtent l="6985" t="6985" r="571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418">
                              <a:moveTo>
                                <a:pt x="15138" y="22218"/>
                              </a:moveTo>
                              <a:cubicBezTo>
                                <a:pt x="15161" y="22234"/>
                                <a:pt x="15169" y="22253"/>
                                <a:pt x="15169" y="22283"/>
                              </a:cubicBezTo>
                              <a:cubicBezTo>
                                <a:pt x="15169" y="22333"/>
                                <a:pt x="15161" y="22383"/>
                                <a:pt x="15152" y="22432"/>
                              </a:cubicBezTo>
                              <a:cubicBezTo>
                                <a:pt x="15151" y="22437"/>
                                <a:pt x="15123" y="22539"/>
                                <a:pt x="15141" y="22542"/>
                              </a:cubicBezTo>
                              <a:cubicBezTo>
                                <a:pt x="15148" y="22539"/>
                                <a:pt x="15155" y="22536"/>
                                <a:pt x="15162" y="22533"/>
                              </a:cubicBezTo>
                            </a:path>
                            <a:path w="371" h="418">
                              <a:moveTo>
                                <a:pt x="15505" y="22183"/>
                              </a:moveTo>
                              <a:cubicBezTo>
                                <a:pt x="15474" y="22200"/>
                                <a:pt x="15443" y="22216"/>
                                <a:pt x="15425" y="22248"/>
                              </a:cubicBezTo>
                              <a:cubicBezTo>
                                <a:pt x="15402" y="22289"/>
                                <a:pt x="15421" y="22329"/>
                                <a:pt x="15442" y="22366"/>
                              </a:cubicBezTo>
                              <a:cubicBezTo>
                                <a:pt x="15466" y="22408"/>
                                <a:pt x="15498" y="22446"/>
                                <a:pt x="15483" y="22498"/>
                              </a:cubicBezTo>
                              <a:cubicBezTo>
                                <a:pt x="15470" y="22545"/>
                                <a:pt x="15418" y="22583"/>
                                <a:pt x="15375" y="22595"/>
                              </a:cubicBezTo>
                              <a:cubicBezTo>
                                <a:pt x="15334" y="22607"/>
                                <a:pt x="15323" y="22596"/>
                                <a:pt x="15294" y="225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35,22183" coordsize="371,418" path="m15138,22218c15161,22234,15169,22253,15169,22283c15169,22333,15161,22383,15152,22432c15151,22437,15123,22539,15141,22542c15148,22539,15155,22536,15162,22533em15505,22183c15474,22200,15443,22216,15425,22248c15402,22289,15421,22329,15442,22366c15466,22408,15498,22446,15483,22498c15470,22545,15418,22583,15375,22595c15334,22607,15323,22596,15294,22573e" stroked="t" o:allowincell="f" style="position:absolute;margin-left:339pt;margin-top:11.75pt;width:10.5pt;height:1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675505</wp:posOffset>
                </wp:positionH>
                <wp:positionV relativeFrom="paragraph">
                  <wp:posOffset>5080</wp:posOffset>
                </wp:positionV>
                <wp:extent cx="109855" cy="313055"/>
                <wp:effectExtent l="6985" t="6985" r="5715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870">
                              <a:moveTo>
                                <a:pt x="16466" y="21782"/>
                              </a:moveTo>
                              <a:cubicBezTo>
                                <a:pt x="16408" y="21868"/>
                                <a:pt x="16337" y="21957"/>
                                <a:pt x="16291" y="22049"/>
                              </a:cubicBezTo>
                              <a:cubicBezTo>
                                <a:pt x="16229" y="22174"/>
                                <a:pt x="16164" y="22329"/>
                                <a:pt x="16163" y="22471"/>
                              </a:cubicBezTo>
                              <a:cubicBezTo>
                                <a:pt x="16162" y="22562"/>
                                <a:pt x="16210" y="22655"/>
                                <a:pt x="16312" y="22651"/>
                              </a:cubicBezTo>
                              <a:cubicBezTo>
                                <a:pt x="16381" y="22634"/>
                                <a:pt x="16404" y="22627"/>
                                <a:pt x="16447" y="22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63,21782" coordsize="304,870" path="m16466,21782c16408,21868,16337,21957,16291,22049c16229,22174,16164,22329,16163,22471c16162,22562,16210,22655,16312,22651c16381,22634,16404,22627,16447,22605e" stroked="t" o:allowincell="f" style="position:absolute;margin-left:368.15pt;margin-top:0.4pt;width:8.6pt;height:2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902200</wp:posOffset>
                </wp:positionH>
                <wp:positionV relativeFrom="paragraph">
                  <wp:posOffset>-635</wp:posOffset>
                </wp:positionV>
                <wp:extent cx="130810" cy="312420"/>
                <wp:effectExtent l="6350" t="635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869">
                              <a:moveTo>
                                <a:pt x="16876" y="21766"/>
                              </a:moveTo>
                              <a:cubicBezTo>
                                <a:pt x="16891" y="21816"/>
                                <a:pt x="16883" y="21848"/>
                                <a:pt x="16877" y="21899"/>
                              </a:cubicBezTo>
                              <a:cubicBezTo>
                                <a:pt x="16864" y="22002"/>
                                <a:pt x="16846" y="22105"/>
                                <a:pt x="16826" y="22207"/>
                              </a:cubicBezTo>
                              <a:cubicBezTo>
                                <a:pt x="16813" y="22277"/>
                                <a:pt x="16791" y="22353"/>
                                <a:pt x="16795" y="22423"/>
                              </a:cubicBezTo>
                              <a:cubicBezTo>
                                <a:pt x="16797" y="22455"/>
                                <a:pt x="16810" y="22430"/>
                                <a:pt x="16820" y="22424"/>
                              </a:cubicBezTo>
                            </a:path>
                            <a:path w="364" h="869">
                              <a:moveTo>
                                <a:pt x="17152" y="22207"/>
                              </a:moveTo>
                              <a:cubicBezTo>
                                <a:pt x="17152" y="22276"/>
                                <a:pt x="17140" y="22324"/>
                                <a:pt x="17111" y="22387"/>
                              </a:cubicBezTo>
                              <a:cubicBezTo>
                                <a:pt x="17081" y="22453"/>
                                <a:pt x="17046" y="22530"/>
                                <a:pt x="17003" y="22588"/>
                              </a:cubicBezTo>
                              <a:cubicBezTo>
                                <a:pt x="16981" y="22618"/>
                                <a:pt x="16956" y="22638"/>
                                <a:pt x="16922" y="22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2,21766" coordsize="364,869" path="m16876,21766c16891,21816,16883,21848,16877,21899c16864,22002,16846,22105,16826,22207c16813,22277,16791,22353,16795,22423c16797,22455,16810,22430,16820,22424em17152,22207c17152,22276,17140,22324,17111,22387c17081,22453,17046,22530,17003,22588c16981,22618,16956,22638,16922,22627e" stroked="t" o:allowincell="f" style="position:absolute;margin-left:386pt;margin-top:-0.05pt;width:10.25pt;height:2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339215</wp:posOffset>
                </wp:positionH>
                <wp:positionV relativeFrom="paragraph">
                  <wp:posOffset>15240</wp:posOffset>
                </wp:positionV>
                <wp:extent cx="4445" cy="18415"/>
                <wp:effectExtent l="7620" t="6985" r="571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">
                              <a:moveTo>
                                <a:pt x="6895" y="22297"/>
                              </a:moveTo>
                              <a:cubicBezTo>
                                <a:pt x="6903" y="22309"/>
                                <a:pt x="6906" y="22321"/>
                                <a:pt x="6907" y="22337"/>
                              </a:cubicBezTo>
                              <a:cubicBezTo>
                                <a:pt x="6907" y="22341"/>
                                <a:pt x="6907" y="22344"/>
                                <a:pt x="6907" y="22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5,22297" coordsize="13,52" path="m6895,22297c6903,22309,6906,22321,6907,22337c6907,22341,6907,22344,6907,22348e" stroked="t" o:allowincell="f" style="position:absolute;margin-left:105.45pt;margin-top:1.2pt;width:0.3pt;height:1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>Solution: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430020</wp:posOffset>
                </wp:positionH>
                <wp:positionV relativeFrom="paragraph">
                  <wp:posOffset>88265</wp:posOffset>
                </wp:positionV>
                <wp:extent cx="1609725" cy="722630"/>
                <wp:effectExtent l="6985" t="6350" r="635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1" h="2008">
                              <a:moveTo>
                                <a:pt x="11510" y="22987"/>
                              </a:moveTo>
                              <a:cubicBezTo>
                                <a:pt x="11602" y="23068"/>
                                <a:pt x="11624" y="23153"/>
                                <a:pt x="11618" y="23278"/>
                              </a:cubicBezTo>
                              <a:cubicBezTo>
                                <a:pt x="11605" y="23529"/>
                                <a:pt x="11503" y="23761"/>
                                <a:pt x="11353" y="23961"/>
                              </a:cubicBezTo>
                              <a:cubicBezTo>
                                <a:pt x="11228" y="24128"/>
                                <a:pt x="11067" y="24245"/>
                                <a:pt x="10907" y="24374"/>
                              </a:cubicBezTo>
                            </a:path>
                            <a:path w="4471" h="2008">
                              <a:moveTo>
                                <a:pt x="7148" y="24987"/>
                              </a:moveTo>
                              <a:cubicBezTo>
                                <a:pt x="7160" y="24993"/>
                                <a:pt x="7163" y="24997"/>
                                <a:pt x="7167" y="24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8,22987" coordsize="4471,2008" path="m11510,22987c11602,23068,11624,23153,11618,23278c11605,23529,11503,23761,11353,23961c11228,24128,11067,24245,10907,24374em7148,24987c7160,24993,7163,24997,7167,24985e" stroked="t" o:allowincell="f" style="position:absolute;margin-left:112.6pt;margin-top:6.95pt;width:126.7pt;height:5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776980</wp:posOffset>
                </wp:positionH>
                <wp:positionV relativeFrom="paragraph">
                  <wp:posOffset>76835</wp:posOffset>
                </wp:positionV>
                <wp:extent cx="3150235" cy="1546225"/>
                <wp:effectExtent l="6985" t="762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154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1" h="4295">
                              <a:moveTo>
                                <a:pt x="13667" y="27249"/>
                              </a:moveTo>
                              <a:cubicBezTo>
                                <a:pt x="13670" y="27224"/>
                                <a:pt x="13669" y="27199"/>
                                <a:pt x="13673" y="27173"/>
                              </a:cubicBezTo>
                              <a:cubicBezTo>
                                <a:pt x="13759" y="26545"/>
                                <a:pt x="13785" y="25950"/>
                                <a:pt x="13755" y="25314"/>
                              </a:cubicBezTo>
                              <a:cubicBezTo>
                                <a:pt x="13733" y="24855"/>
                                <a:pt x="13727" y="24451"/>
                                <a:pt x="13830" y="24004"/>
                              </a:cubicBezTo>
                              <a:cubicBezTo>
                                <a:pt x="13861" y="23868"/>
                                <a:pt x="13866" y="23808"/>
                                <a:pt x="13966" y="23713"/>
                              </a:cubicBezTo>
                              <a:cubicBezTo>
                                <a:pt x="14064" y="23620"/>
                                <a:pt x="14190" y="23609"/>
                                <a:pt x="14313" y="23570"/>
                              </a:cubicBezTo>
                              <a:cubicBezTo>
                                <a:pt x="14812" y="23410"/>
                                <a:pt x="15312" y="23371"/>
                                <a:pt x="15829" y="23310"/>
                              </a:cubicBezTo>
                              <a:cubicBezTo>
                                <a:pt x="17038" y="23168"/>
                                <a:pt x="18212" y="22958"/>
                                <a:pt x="19436" y="22955"/>
                              </a:cubicBezTo>
                              <a:cubicBezTo>
                                <a:pt x="20430" y="22952"/>
                                <a:pt x="21423" y="23013"/>
                                <a:pt x="22417" y="229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7,22955" coordsize="8751,4295" path="m13667,27249c13670,27224,13669,27199,13673,27173c13759,26545,13785,25950,13755,25314c13733,24855,13727,24451,13830,24004c13861,23868,13866,23808,13966,23713c14064,23620,14190,23609,14313,23570c14812,23410,15312,23371,15829,23310c17038,23168,18212,22958,19436,22955c20430,22952,21423,23013,22417,22980e" stroked="t" o:allowincell="f" style="position:absolute;margin-left:297.4pt;margin-top:6.05pt;width:248pt;height:1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800475</wp:posOffset>
                </wp:positionH>
                <wp:positionV relativeFrom="paragraph">
                  <wp:posOffset>17145</wp:posOffset>
                </wp:positionV>
                <wp:extent cx="2625725" cy="1663700"/>
                <wp:effectExtent l="6985" t="6350" r="5715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166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4" h="4621">
                              <a:moveTo>
                                <a:pt x="13732" y="27332"/>
                              </a:moveTo>
                              <a:cubicBezTo>
                                <a:pt x="13761" y="27340"/>
                                <a:pt x="13784" y="27362"/>
                                <a:pt x="13815" y="27368"/>
                              </a:cubicBezTo>
                              <a:cubicBezTo>
                                <a:pt x="14039" y="27414"/>
                                <a:pt x="14260" y="27410"/>
                                <a:pt x="14490" y="27407"/>
                              </a:cubicBezTo>
                              <a:cubicBezTo>
                                <a:pt x="15487" y="27392"/>
                                <a:pt x="16468" y="27242"/>
                                <a:pt x="17467" y="27259"/>
                              </a:cubicBezTo>
                              <a:cubicBezTo>
                                <a:pt x="18607" y="27278"/>
                                <a:pt x="19734" y="27123"/>
                                <a:pt x="20868" y="27129"/>
                              </a:cubicBezTo>
                              <a:cubicBezTo>
                                <a:pt x="20908" y="27129"/>
                                <a:pt x="20948" y="27137"/>
                                <a:pt x="20987" y="27138"/>
                              </a:cubicBezTo>
                              <a:cubicBezTo>
                                <a:pt x="20954" y="27018"/>
                                <a:pt x="20911" y="26921"/>
                                <a:pt x="20903" y="26775"/>
                              </a:cubicBezTo>
                              <a:cubicBezTo>
                                <a:pt x="20872" y="26175"/>
                                <a:pt x="20917" y="25561"/>
                                <a:pt x="20918" y="24960"/>
                              </a:cubicBezTo>
                              <a:cubicBezTo>
                                <a:pt x="20919" y="24233"/>
                                <a:pt x="20972" y="23513"/>
                                <a:pt x="21025" y="227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2,22789" coordsize="7294,4621" path="m13732,27332c13761,27340,13784,27362,13815,27368c14039,27414,14260,27410,14490,27407c15487,27392,16468,27242,17467,27259c18607,27278,19734,27123,20868,27129c20908,27129,20948,27137,20987,27138c20954,27018,20911,26921,20903,26775c20872,26175,20917,25561,20918,24960c20919,24233,20972,23513,21025,22789e" stroked="t" o:allowincell="f" style="position:absolute;margin-left:299.25pt;margin-top:1.35pt;width:206.7pt;height:13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762000</wp:posOffset>
                </wp:positionH>
                <wp:positionV relativeFrom="paragraph">
                  <wp:posOffset>114935</wp:posOffset>
                </wp:positionV>
                <wp:extent cx="320675" cy="294640"/>
                <wp:effectExtent l="7620" t="4445" r="5715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819">
                              <a:moveTo>
                                <a:pt x="5579" y="23559"/>
                              </a:moveTo>
                              <a:cubicBezTo>
                                <a:pt x="5562" y="23550"/>
                                <a:pt x="5566" y="23552"/>
                                <a:pt x="5533" y="23592"/>
                              </a:cubicBezTo>
                              <a:cubicBezTo>
                                <a:pt x="5466" y="23672"/>
                                <a:pt x="5419" y="23766"/>
                                <a:pt x="5375" y="23861"/>
                              </a:cubicBezTo>
                              <a:cubicBezTo>
                                <a:pt x="5329" y="23961"/>
                                <a:pt x="5273" y="24083"/>
                                <a:pt x="5297" y="24196"/>
                              </a:cubicBezTo>
                              <a:cubicBezTo>
                                <a:pt x="5316" y="24284"/>
                                <a:pt x="5383" y="24303"/>
                                <a:pt x="5463" y="24299"/>
                              </a:cubicBezTo>
                              <a:cubicBezTo>
                                <a:pt x="5483" y="24296"/>
                                <a:pt x="5504" y="24293"/>
                                <a:pt x="5524" y="24290"/>
                              </a:cubicBezTo>
                            </a:path>
                            <a:path w="892" h="819">
                              <a:moveTo>
                                <a:pt x="5879" y="23612"/>
                              </a:moveTo>
                              <a:cubicBezTo>
                                <a:pt x="5902" y="23628"/>
                                <a:pt x="5892" y="23646"/>
                                <a:pt x="5894" y="23673"/>
                              </a:cubicBezTo>
                              <a:cubicBezTo>
                                <a:pt x="5900" y="23755"/>
                                <a:pt x="5887" y="23833"/>
                                <a:pt x="5876" y="23915"/>
                              </a:cubicBezTo>
                              <a:cubicBezTo>
                                <a:pt x="5865" y="23992"/>
                                <a:pt x="5853" y="24066"/>
                                <a:pt x="5854" y="24143"/>
                              </a:cubicBezTo>
                              <a:cubicBezTo>
                                <a:pt x="5854" y="24163"/>
                                <a:pt x="5852" y="24171"/>
                                <a:pt x="5871" y="24165"/>
                              </a:cubicBezTo>
                            </a:path>
                            <a:path w="892" h="819">
                              <a:moveTo>
                                <a:pt x="6181" y="23993"/>
                              </a:moveTo>
                              <a:cubicBezTo>
                                <a:pt x="6182" y="24028"/>
                                <a:pt x="6180" y="24066"/>
                                <a:pt x="6169" y="24100"/>
                              </a:cubicBezTo>
                              <a:cubicBezTo>
                                <a:pt x="6148" y="24167"/>
                                <a:pt x="6116" y="24218"/>
                                <a:pt x="6077" y="24274"/>
                              </a:cubicBezTo>
                              <a:cubicBezTo>
                                <a:pt x="6043" y="24324"/>
                                <a:pt x="6020" y="24348"/>
                                <a:pt x="5963" y="24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1,23548" coordsize="892,819" path="m5579,23559c5562,23550,5566,23552,5533,23592c5466,23672,5419,23766,5375,23861c5329,23961,5273,24083,5297,24196c5316,24284,5383,24303,5463,24299c5483,24296,5504,24293,5524,24290em5879,23612c5902,23628,5892,23646,5894,23673c5900,23755,5887,23833,5876,23915c5865,23992,5853,24066,5854,24143c5854,24163,5852,24171,5871,24165em6181,23993c6182,24028,6180,24066,6169,24100c6148,24167,6116,24218,6077,24274c6043,24324,6020,24348,5963,24366e" stroked="t" o:allowincell="f" style="position:absolute;margin-left:60pt;margin-top:9.05pt;width:25.2pt;height:2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223645</wp:posOffset>
                </wp:positionH>
                <wp:positionV relativeFrom="paragraph">
                  <wp:posOffset>635</wp:posOffset>
                </wp:positionV>
                <wp:extent cx="1683385" cy="387350"/>
                <wp:effectExtent l="6985" t="6350" r="444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6" h="1075">
                              <a:moveTo>
                                <a:pt x="6599" y="23657"/>
                              </a:moveTo>
                              <a:cubicBezTo>
                                <a:pt x="6604" y="23698"/>
                                <a:pt x="6609" y="23746"/>
                                <a:pt x="6606" y="23787"/>
                              </a:cubicBezTo>
                              <a:cubicBezTo>
                                <a:pt x="6600" y="23864"/>
                                <a:pt x="6590" y="23941"/>
                                <a:pt x="6582" y="24018"/>
                              </a:cubicBezTo>
                              <a:cubicBezTo>
                                <a:pt x="6581" y="24024"/>
                                <a:pt x="6564" y="24157"/>
                                <a:pt x="6588" y="24125"/>
                              </a:cubicBezTo>
                              <a:cubicBezTo>
                                <a:pt x="6591" y="24117"/>
                                <a:pt x="6595" y="24110"/>
                                <a:pt x="6598" y="24102"/>
                              </a:cubicBezTo>
                            </a:path>
                            <a:path w="4676" h="1075">
                              <a:moveTo>
                                <a:pt x="6775" y="23428"/>
                              </a:moveTo>
                              <a:cubicBezTo>
                                <a:pt x="6793" y="23428"/>
                                <a:pt x="6832" y="23420"/>
                                <a:pt x="6846" y="23426"/>
                              </a:cubicBezTo>
                              <a:cubicBezTo>
                                <a:pt x="6913" y="23453"/>
                                <a:pt x="6948" y="23535"/>
                                <a:pt x="6966" y="23598"/>
                              </a:cubicBezTo>
                              <a:cubicBezTo>
                                <a:pt x="6999" y="23714"/>
                                <a:pt x="6995" y="23847"/>
                                <a:pt x="6963" y="23962"/>
                              </a:cubicBezTo>
                              <a:cubicBezTo>
                                <a:pt x="6932" y="24071"/>
                                <a:pt x="6881" y="24179"/>
                                <a:pt x="6782" y="24241"/>
                              </a:cubicBezTo>
                              <a:cubicBezTo>
                                <a:pt x="6733" y="24261"/>
                                <a:pt x="6718" y="24268"/>
                                <a:pt x="6683" y="24271"/>
                              </a:cubicBezTo>
                            </a:path>
                            <a:path w="4676" h="1075">
                              <a:moveTo>
                                <a:pt x="7598" y="23327"/>
                              </a:moveTo>
                              <a:cubicBezTo>
                                <a:pt x="7533" y="23368"/>
                                <a:pt x="7511" y="23423"/>
                                <a:pt x="7475" y="23492"/>
                              </a:cubicBezTo>
                              <a:cubicBezTo>
                                <a:pt x="7402" y="23631"/>
                                <a:pt x="7340" y="23783"/>
                                <a:pt x="7320" y="23940"/>
                              </a:cubicBezTo>
                              <a:cubicBezTo>
                                <a:pt x="7307" y="24046"/>
                                <a:pt x="7314" y="24189"/>
                                <a:pt x="7440" y="24223"/>
                              </a:cubicBezTo>
                              <a:cubicBezTo>
                                <a:pt x="7515" y="24225"/>
                                <a:pt x="7542" y="24225"/>
                                <a:pt x="7589" y="24201"/>
                              </a:cubicBezTo>
                            </a:path>
                            <a:path w="4676" h="1075">
                              <a:moveTo>
                                <a:pt x="7826" y="23528"/>
                              </a:moveTo>
                              <a:cubicBezTo>
                                <a:pt x="7834" y="23571"/>
                                <a:pt x="7838" y="23627"/>
                                <a:pt x="7834" y="23670"/>
                              </a:cubicBezTo>
                              <a:cubicBezTo>
                                <a:pt x="7825" y="23758"/>
                                <a:pt x="7808" y="23846"/>
                                <a:pt x="7800" y="23935"/>
                              </a:cubicBezTo>
                              <a:cubicBezTo>
                                <a:pt x="7798" y="23957"/>
                                <a:pt x="7773" y="24085"/>
                                <a:pt x="7798" y="24103"/>
                              </a:cubicBezTo>
                              <a:cubicBezTo>
                                <a:pt x="7816" y="24098"/>
                                <a:pt x="7823" y="24096"/>
                                <a:pt x="7828" y="24082"/>
                              </a:cubicBezTo>
                            </a:path>
                            <a:path w="4676" h="1075">
                              <a:moveTo>
                                <a:pt x="8118" y="23912"/>
                              </a:moveTo>
                              <a:cubicBezTo>
                                <a:pt x="8115" y="23995"/>
                                <a:pt x="8097" y="24043"/>
                                <a:pt x="8061" y="24117"/>
                              </a:cubicBezTo>
                              <a:cubicBezTo>
                                <a:pt x="8036" y="24170"/>
                                <a:pt x="8010" y="24245"/>
                                <a:pt x="7973" y="24289"/>
                              </a:cubicBezTo>
                              <a:cubicBezTo>
                                <a:pt x="7957" y="24308"/>
                                <a:pt x="7946" y="24304"/>
                                <a:pt x="7932" y="24296"/>
                              </a:cubicBezTo>
                            </a:path>
                            <a:path w="4676" h="1075">
                              <a:moveTo>
                                <a:pt x="8524" y="23503"/>
                              </a:moveTo>
                              <a:cubicBezTo>
                                <a:pt x="8517" y="23570"/>
                                <a:pt x="8511" y="23637"/>
                                <a:pt x="8499" y="23704"/>
                              </a:cubicBezTo>
                              <a:cubicBezTo>
                                <a:pt x="8485" y="23780"/>
                                <a:pt x="8469" y="23857"/>
                                <a:pt x="8460" y="23934"/>
                              </a:cubicBezTo>
                              <a:cubicBezTo>
                                <a:pt x="8457" y="23964"/>
                                <a:pt x="8448" y="24027"/>
                                <a:pt x="8457" y="23999"/>
                              </a:cubicBezTo>
                              <a:cubicBezTo>
                                <a:pt x="8458" y="23992"/>
                                <a:pt x="8458" y="23985"/>
                                <a:pt x="8459" y="23978"/>
                              </a:cubicBezTo>
                            </a:path>
                            <a:path w="4676" h="1075">
                              <a:moveTo>
                                <a:pt x="8715" y="23318"/>
                              </a:moveTo>
                              <a:cubicBezTo>
                                <a:pt x="8798" y="23414"/>
                                <a:pt x="8817" y="23499"/>
                                <a:pt x="8820" y="23627"/>
                              </a:cubicBezTo>
                              <a:cubicBezTo>
                                <a:pt x="8823" y="23735"/>
                                <a:pt x="8818" y="23867"/>
                                <a:pt x="8767" y="23965"/>
                              </a:cubicBezTo>
                              <a:cubicBezTo>
                                <a:pt x="8735" y="24028"/>
                                <a:pt x="8687" y="24088"/>
                                <a:pt x="8622" y="24118"/>
                              </a:cubicBezTo>
                              <a:cubicBezTo>
                                <a:pt x="8610" y="24122"/>
                                <a:pt x="8598" y="24126"/>
                                <a:pt x="8586" y="24130"/>
                              </a:cubicBezTo>
                            </a:path>
                            <a:path w="4676" h="1075">
                              <a:moveTo>
                                <a:pt x="9166" y="23797"/>
                              </a:moveTo>
                              <a:cubicBezTo>
                                <a:pt x="9197" y="23782"/>
                                <a:pt x="9228" y="23770"/>
                                <a:pt x="9263" y="23767"/>
                              </a:cubicBezTo>
                              <a:cubicBezTo>
                                <a:pt x="9318" y="23762"/>
                                <a:pt x="9375" y="23763"/>
                                <a:pt x="9430" y="23775"/>
                              </a:cubicBezTo>
                              <a:cubicBezTo>
                                <a:pt x="9463" y="23784"/>
                                <a:pt x="9472" y="23786"/>
                                <a:pt x="9490" y="23799"/>
                              </a:cubicBezTo>
                            </a:path>
                            <a:path w="4676" h="1075">
                              <a:moveTo>
                                <a:pt x="9165" y="24135"/>
                              </a:moveTo>
                              <a:cubicBezTo>
                                <a:pt x="9194" y="24174"/>
                                <a:pt x="9254" y="24161"/>
                                <a:pt x="9302" y="24157"/>
                              </a:cubicBezTo>
                              <a:cubicBezTo>
                                <a:pt x="9411" y="24147"/>
                                <a:pt x="9520" y="24132"/>
                                <a:pt x="9629" y="24117"/>
                              </a:cubicBezTo>
                            </a:path>
                            <a:path w="4676" h="1075">
                              <a:moveTo>
                                <a:pt x="10202" y="23231"/>
                              </a:moveTo>
                              <a:cubicBezTo>
                                <a:pt x="10125" y="23351"/>
                                <a:pt x="10069" y="23467"/>
                                <a:pt x="10015" y="23599"/>
                              </a:cubicBezTo>
                              <a:cubicBezTo>
                                <a:pt x="9956" y="23743"/>
                                <a:pt x="9887" y="23908"/>
                                <a:pt x="9912" y="24068"/>
                              </a:cubicBezTo>
                              <a:cubicBezTo>
                                <a:pt x="9930" y="24183"/>
                                <a:pt x="10010" y="24213"/>
                                <a:pt x="10112" y="24184"/>
                              </a:cubicBezTo>
                              <a:cubicBezTo>
                                <a:pt x="10136" y="24174"/>
                                <a:pt x="10161" y="24164"/>
                                <a:pt x="10185" y="24154"/>
                              </a:cubicBezTo>
                            </a:path>
                            <a:path w="4676" h="1075">
                              <a:moveTo>
                                <a:pt x="10484" y="23339"/>
                              </a:moveTo>
                              <a:cubicBezTo>
                                <a:pt x="10506" y="23396"/>
                                <a:pt x="10500" y="23442"/>
                                <a:pt x="10490" y="23503"/>
                              </a:cubicBezTo>
                              <a:cubicBezTo>
                                <a:pt x="10473" y="23608"/>
                                <a:pt x="10446" y="23712"/>
                                <a:pt x="10422" y="23816"/>
                              </a:cubicBezTo>
                              <a:cubicBezTo>
                                <a:pt x="10419" y="23830"/>
                                <a:pt x="10370" y="23990"/>
                                <a:pt x="10385" y="23999"/>
                              </a:cubicBezTo>
                              <a:cubicBezTo>
                                <a:pt x="10397" y="24000"/>
                                <a:pt x="10402" y="23999"/>
                                <a:pt x="10408" y="23991"/>
                              </a:cubicBezTo>
                            </a:path>
                            <a:path w="4676" h="1075">
                              <a:moveTo>
                                <a:pt x="10760" y="23790"/>
                              </a:moveTo>
                              <a:cubicBezTo>
                                <a:pt x="10749" y="23877"/>
                                <a:pt x="10728" y="23929"/>
                                <a:pt x="10678" y="24000"/>
                              </a:cubicBezTo>
                              <a:cubicBezTo>
                                <a:pt x="10642" y="24050"/>
                                <a:pt x="10601" y="24113"/>
                                <a:pt x="10552" y="24150"/>
                              </a:cubicBezTo>
                              <a:cubicBezTo>
                                <a:pt x="10526" y="24169"/>
                                <a:pt x="10524" y="24159"/>
                                <a:pt x="10514" y="24141"/>
                              </a:cubicBezTo>
                            </a:path>
                            <a:path w="4676" h="1075">
                              <a:moveTo>
                                <a:pt x="11244" y="23278"/>
                              </a:moveTo>
                              <a:cubicBezTo>
                                <a:pt x="11251" y="23340"/>
                                <a:pt x="11232" y="23380"/>
                                <a:pt x="11218" y="23439"/>
                              </a:cubicBezTo>
                              <a:cubicBezTo>
                                <a:pt x="11195" y="23538"/>
                                <a:pt x="11173" y="23638"/>
                                <a:pt x="11150" y="23738"/>
                              </a:cubicBezTo>
                              <a:cubicBezTo>
                                <a:pt x="11148" y="23748"/>
                                <a:pt x="11112" y="23887"/>
                                <a:pt x="11135" y="23890"/>
                              </a:cubicBezTo>
                              <a:cubicBezTo>
                                <a:pt x="11150" y="23876"/>
                                <a:pt x="11157" y="23869"/>
                                <a:pt x="11167" y="238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4,23231" coordsize="4676,1075" path="m6599,23657c6604,23698,6609,23746,6606,23787c6600,23864,6590,23941,6582,24018c6581,24024,6564,24157,6588,24125c6591,24117,6595,24110,6598,24102em6775,23428c6793,23428,6832,23420,6846,23426c6913,23453,6948,23535,6966,23598c6999,23714,6995,23847,6963,23962c6932,24071,6881,24179,6782,24241c6733,24261,6718,24268,6683,24271em7598,23327c7533,23368,7511,23423,7475,23492c7402,23631,7340,23783,7320,23940c7307,24046,7314,24189,7440,24223c7515,24225,7542,24225,7589,24201em7826,23528c7834,23571,7838,23627,7834,23670c7825,23758,7808,23846,7800,23935c7798,23957,7773,24085,7798,24103c7816,24098,7823,24096,7828,24082em8118,23912c8115,23995,8097,24043,8061,24117c8036,24170,8010,24245,7973,24289c7957,24308,7946,24304,7932,24296em8524,23503c8517,23570,8511,23637,8499,23704c8485,23780,8469,23857,8460,23934c8457,23964,8448,24027,8457,23999c8458,23992,8458,23985,8459,23978em8715,23318c8798,23414,8817,23499,8820,23627c8823,23735,8818,23867,8767,23965c8735,24028,8687,24088,8622,24118c8610,24122,8598,24126,8586,24130em9166,23797c9197,23782,9228,23770,9263,23767c9318,23762,9375,23763,9430,23775c9463,23784,9472,23786,9490,23799em9165,24135c9194,24174,9254,24161,9302,24157c9411,24147,9520,24132,9629,24117em10202,23231c10125,23351,10069,23467,10015,23599c9956,23743,9887,23908,9912,24068c9930,24183,10010,24213,10112,24184c10136,24174,10161,24164,10185,24154em10484,23339c10506,23396,10500,23442,10490,23503c10473,23608,10446,23712,10422,23816c10419,23830,10370,23990,10385,23999c10397,24000,10402,23999,10408,23991em10760,23790c10749,23877,10728,23929,10678,24000c10642,24050,10601,24113,10552,24150c10526,24169,10524,24159,10514,24141em11244,23278c11251,23340,11232,23380,11218,23439c11195,23538,11173,23638,11150,23738c11148,23748,11112,23887,11135,23890c11150,23876,11157,23869,11167,23857e" stroked="t" o:allowincell="f" style="position:absolute;margin-left:96.35pt;margin-top:0.05pt;width:132.5pt;height:3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126230</wp:posOffset>
                </wp:positionH>
                <wp:positionV relativeFrom="paragraph">
                  <wp:posOffset>130175</wp:posOffset>
                </wp:positionV>
                <wp:extent cx="118110" cy="273050"/>
                <wp:effectExtent l="6985" t="6350" r="6350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759">
                              <a:moveTo>
                                <a:pt x="14707" y="23712"/>
                              </a:moveTo>
                              <a:cubicBezTo>
                                <a:pt x="14707" y="23740"/>
                                <a:pt x="14704" y="23761"/>
                                <a:pt x="14699" y="23787"/>
                              </a:cubicBezTo>
                              <a:cubicBezTo>
                                <a:pt x="14690" y="23838"/>
                                <a:pt x="14676" y="23885"/>
                                <a:pt x="14662" y="23935"/>
                              </a:cubicBezTo>
                              <a:cubicBezTo>
                                <a:pt x="14653" y="23970"/>
                                <a:pt x="14631" y="24020"/>
                                <a:pt x="14637" y="24057"/>
                              </a:cubicBezTo>
                              <a:cubicBezTo>
                                <a:pt x="14639" y="24061"/>
                                <a:pt x="14641" y="24064"/>
                                <a:pt x="14643" y="24068"/>
                              </a:cubicBezTo>
                              <a:cubicBezTo>
                                <a:pt x="14679" y="24070"/>
                                <a:pt x="14697" y="24052"/>
                                <a:pt x="14728" y="24035"/>
                              </a:cubicBezTo>
                              <a:cubicBezTo>
                                <a:pt x="14777" y="24009"/>
                                <a:pt x="14815" y="23970"/>
                                <a:pt x="14860" y="23935"/>
                              </a:cubicBezTo>
                              <a:cubicBezTo>
                                <a:pt x="14889" y="23913"/>
                                <a:pt x="14898" y="23906"/>
                                <a:pt x="14911" y="23886"/>
                              </a:cubicBezTo>
                            </a:path>
                            <a:path w="327" h="759">
                              <a:moveTo>
                                <a:pt x="14963" y="23590"/>
                              </a:moveTo>
                              <a:cubicBezTo>
                                <a:pt x="14946" y="23658"/>
                                <a:pt x="14931" y="23725"/>
                                <a:pt x="14917" y="23794"/>
                              </a:cubicBezTo>
                              <a:cubicBezTo>
                                <a:pt x="14892" y="23914"/>
                                <a:pt x="14865" y="24032"/>
                                <a:pt x="14844" y="24153"/>
                              </a:cubicBezTo>
                              <a:cubicBezTo>
                                <a:pt x="14841" y="24169"/>
                                <a:pt x="14804" y="24337"/>
                                <a:pt x="14828" y="24348"/>
                              </a:cubicBezTo>
                              <a:cubicBezTo>
                                <a:pt x="14835" y="24345"/>
                                <a:pt x="14841" y="24341"/>
                                <a:pt x="14848" y="24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7,23590" coordsize="327,759" path="m14707,23712c14707,23740,14704,23761,14699,23787c14690,23838,14676,23885,14662,23935c14653,23970,14631,24020,14637,24057c14639,24061,14641,24064,14643,24068c14679,24070,14697,24052,14728,24035c14777,24009,14815,23970,14860,23935c14889,23913,14898,23906,14911,23886em14963,23590c14946,23658,14931,23725,14917,23794c14892,23914,14865,24032,14844,24153c14841,24169,14804,24337,14828,24348c14835,24345,14841,24341,14848,24338e" stroked="t" o:allowincell="f" style="position:absolute;margin-left:324.9pt;margin-top:10.25pt;width:9.25pt;height:2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407535</wp:posOffset>
                </wp:positionH>
                <wp:positionV relativeFrom="paragraph">
                  <wp:posOffset>72390</wp:posOffset>
                </wp:positionV>
                <wp:extent cx="455930" cy="325120"/>
                <wp:effectExtent l="7620" t="6350" r="635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903">
                              <a:moveTo>
                                <a:pt x="15459" y="23971"/>
                              </a:moveTo>
                              <a:cubicBezTo>
                                <a:pt x="15447" y="24013"/>
                                <a:pt x="15442" y="24052"/>
                                <a:pt x="15433" y="24094"/>
                              </a:cubicBezTo>
                              <a:cubicBezTo>
                                <a:pt x="15422" y="24145"/>
                                <a:pt x="15407" y="24200"/>
                                <a:pt x="15425" y="24252"/>
                              </a:cubicBezTo>
                              <a:cubicBezTo>
                                <a:pt x="15439" y="24292"/>
                                <a:pt x="15482" y="24273"/>
                                <a:pt x="15504" y="24253"/>
                              </a:cubicBezTo>
                              <a:cubicBezTo>
                                <a:pt x="15549" y="24213"/>
                                <a:pt x="15581" y="24155"/>
                                <a:pt x="15608" y="24102"/>
                              </a:cubicBezTo>
                              <a:cubicBezTo>
                                <a:pt x="15622" y="24075"/>
                                <a:pt x="15634" y="24047"/>
                                <a:pt x="15646" y="24019"/>
                              </a:cubicBezTo>
                              <a:cubicBezTo>
                                <a:pt x="15636" y="24062"/>
                                <a:pt x="15622" y="24105"/>
                                <a:pt x="15614" y="24149"/>
                              </a:cubicBezTo>
                              <a:cubicBezTo>
                                <a:pt x="15609" y="24179"/>
                                <a:pt x="15597" y="24208"/>
                                <a:pt x="15626" y="24209"/>
                              </a:cubicBezTo>
                            </a:path>
                            <a:path w="1266" h="903">
                              <a:moveTo>
                                <a:pt x="15729" y="24119"/>
                              </a:moveTo>
                              <a:cubicBezTo>
                                <a:pt x="15741" y="24146"/>
                                <a:pt x="15751" y="24165"/>
                                <a:pt x="15784" y="24151"/>
                              </a:cubicBezTo>
                              <a:cubicBezTo>
                                <a:pt x="15818" y="24137"/>
                                <a:pt x="15847" y="24099"/>
                                <a:pt x="15876" y="24077"/>
                              </a:cubicBezTo>
                              <a:cubicBezTo>
                                <a:pt x="15892" y="24065"/>
                                <a:pt x="15936" y="24032"/>
                                <a:pt x="15958" y="24052"/>
                              </a:cubicBezTo>
                              <a:cubicBezTo>
                                <a:pt x="15978" y="24070"/>
                                <a:pt x="15962" y="24119"/>
                                <a:pt x="15960" y="24141"/>
                              </a:cubicBezTo>
                              <a:cubicBezTo>
                                <a:pt x="15957" y="24169"/>
                                <a:pt x="15950" y="24172"/>
                                <a:pt x="15946" y="24194"/>
                              </a:cubicBezTo>
                            </a:path>
                            <a:path w="1266" h="903">
                              <a:moveTo>
                                <a:pt x="16140" y="24036"/>
                              </a:moveTo>
                              <a:cubicBezTo>
                                <a:pt x="16154" y="24066"/>
                                <a:pt x="16152" y="24079"/>
                                <a:pt x="16149" y="24113"/>
                              </a:cubicBezTo>
                              <a:cubicBezTo>
                                <a:pt x="16147" y="24138"/>
                                <a:pt x="16139" y="24169"/>
                                <a:pt x="16151" y="24190"/>
                              </a:cubicBezTo>
                              <a:cubicBezTo>
                                <a:pt x="16160" y="24200"/>
                                <a:pt x="16163" y="24203"/>
                                <a:pt x="16165" y="24189"/>
                              </a:cubicBezTo>
                            </a:path>
                            <a:path w="1266" h="903">
                              <a:moveTo>
                                <a:pt x="16443" y="23429"/>
                              </a:moveTo>
                              <a:cubicBezTo>
                                <a:pt x="16457" y="23520"/>
                                <a:pt x="16432" y="23587"/>
                                <a:pt x="16412" y="23677"/>
                              </a:cubicBezTo>
                              <a:cubicBezTo>
                                <a:pt x="16381" y="23817"/>
                                <a:pt x="16363" y="23958"/>
                                <a:pt x="16345" y="24100"/>
                              </a:cubicBezTo>
                              <a:cubicBezTo>
                                <a:pt x="16338" y="24158"/>
                                <a:pt x="16330" y="24215"/>
                                <a:pt x="16333" y="24270"/>
                              </a:cubicBezTo>
                            </a:path>
                            <a:path w="1266" h="903">
                              <a:moveTo>
                                <a:pt x="16329" y="23887"/>
                              </a:moveTo>
                              <a:cubicBezTo>
                                <a:pt x="16319" y="23891"/>
                                <a:pt x="16316" y="23892"/>
                                <a:pt x="16316" y="23900"/>
                              </a:cubicBezTo>
                              <a:cubicBezTo>
                                <a:pt x="16352" y="23909"/>
                                <a:pt x="16382" y="23904"/>
                                <a:pt x="16418" y="23895"/>
                              </a:cubicBezTo>
                              <a:cubicBezTo>
                                <a:pt x="16432" y="23891"/>
                                <a:pt x="16447" y="23887"/>
                                <a:pt x="16461" y="23883"/>
                              </a:cubicBezTo>
                            </a:path>
                            <a:path w="1266" h="903">
                              <a:moveTo>
                                <a:pt x="16683" y="23897"/>
                              </a:moveTo>
                              <a:cubicBezTo>
                                <a:pt x="16662" y="23936"/>
                                <a:pt x="16640" y="23973"/>
                                <a:pt x="16623" y="24013"/>
                              </a:cubicBezTo>
                              <a:cubicBezTo>
                                <a:pt x="16604" y="24058"/>
                                <a:pt x="16605" y="24093"/>
                                <a:pt x="16613" y="24140"/>
                              </a:cubicBezTo>
                              <a:cubicBezTo>
                                <a:pt x="16621" y="24184"/>
                                <a:pt x="16628" y="24215"/>
                                <a:pt x="16614" y="24258"/>
                              </a:cubicBezTo>
                              <a:cubicBezTo>
                                <a:pt x="16598" y="24306"/>
                                <a:pt x="16562" y="24323"/>
                                <a:pt x="16513" y="24329"/>
                              </a:cubicBezTo>
                              <a:cubicBezTo>
                                <a:pt x="16501" y="24330"/>
                                <a:pt x="16489" y="24330"/>
                                <a:pt x="16477" y="24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18,23429" coordsize="1266,903" path="m15459,23971c15447,24013,15442,24052,15433,24094c15422,24145,15407,24200,15425,24252c15439,24292,15482,24273,15504,24253c15549,24213,15581,24155,15608,24102c15622,24075,15634,24047,15646,24019c15636,24062,15622,24105,15614,24149c15609,24179,15597,24208,15626,24209em15729,24119c15741,24146,15751,24165,15784,24151c15818,24137,15847,24099,15876,24077c15892,24065,15936,24032,15958,24052c15978,24070,15962,24119,15960,24141c15957,24169,15950,24172,15946,24194em16140,24036c16154,24066,16152,24079,16149,24113c16147,24138,16139,24169,16151,24190c16160,24200,16163,24203,16165,24189em16443,23429c16457,23520,16432,23587,16412,23677c16381,23817,16363,23958,16345,24100c16338,24158,16330,24215,16333,24270em16329,23887c16319,23891,16316,23892,16316,23900c16352,23909,16382,23904,16418,23895c16432,23891,16447,23887,16461,23883em16683,23897c16662,23936,16640,23973,16623,24013c16604,24058,16605,24093,16613,24140c16621,24184,16628,24215,16614,24258c16598,24306,16562,24323,16513,24329c16501,24330,16489,24330,16477,24331e" stroked="t" o:allowincell="f" style="position:absolute;margin-left:347.05pt;margin-top:5.7pt;width:35.85pt;height:2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036820</wp:posOffset>
                </wp:positionH>
                <wp:positionV relativeFrom="paragraph">
                  <wp:posOffset>125095</wp:posOffset>
                </wp:positionV>
                <wp:extent cx="485775" cy="185420"/>
                <wp:effectExtent l="6985" t="4445" r="5715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514">
                              <a:moveTo>
                                <a:pt x="17383" y="23798"/>
                              </a:moveTo>
                              <a:cubicBezTo>
                                <a:pt x="17340" y="23830"/>
                                <a:pt x="17308" y="23868"/>
                                <a:pt x="17271" y="23906"/>
                              </a:cubicBezTo>
                              <a:cubicBezTo>
                                <a:pt x="17231" y="23947"/>
                                <a:pt x="17180" y="23994"/>
                                <a:pt x="17166" y="24052"/>
                              </a:cubicBezTo>
                              <a:cubicBezTo>
                                <a:pt x="17167" y="24069"/>
                                <a:pt x="17166" y="24075"/>
                                <a:pt x="17180" y="24078"/>
                              </a:cubicBezTo>
                              <a:cubicBezTo>
                                <a:pt x="17229" y="24066"/>
                                <a:pt x="17266" y="24043"/>
                                <a:pt x="17307" y="24012"/>
                              </a:cubicBezTo>
                              <a:cubicBezTo>
                                <a:pt x="17339" y="23988"/>
                                <a:pt x="17369" y="23960"/>
                                <a:pt x="17400" y="23934"/>
                              </a:cubicBezTo>
                              <a:cubicBezTo>
                                <a:pt x="17402" y="23960"/>
                                <a:pt x="17387" y="23984"/>
                                <a:pt x="17379" y="24009"/>
                              </a:cubicBezTo>
                              <a:cubicBezTo>
                                <a:pt x="17374" y="24024"/>
                                <a:pt x="17348" y="24080"/>
                                <a:pt x="17375" y="24090"/>
                              </a:cubicBezTo>
                              <a:cubicBezTo>
                                <a:pt x="17398" y="24087"/>
                                <a:pt x="17405" y="24085"/>
                                <a:pt x="17413" y="24069"/>
                              </a:cubicBezTo>
                            </a:path>
                            <a:path w="1350" h="514">
                              <a:moveTo>
                                <a:pt x="17587" y="23865"/>
                              </a:moveTo>
                              <a:cubicBezTo>
                                <a:pt x="17599" y="23887"/>
                                <a:pt x="17598" y="23901"/>
                                <a:pt x="17595" y="23926"/>
                              </a:cubicBezTo>
                              <a:cubicBezTo>
                                <a:pt x="17593" y="23943"/>
                                <a:pt x="17592" y="23958"/>
                                <a:pt x="17592" y="23975"/>
                              </a:cubicBezTo>
                              <a:cubicBezTo>
                                <a:pt x="17614" y="23969"/>
                                <a:pt x="17631" y="23945"/>
                                <a:pt x="17642" y="23924"/>
                              </a:cubicBezTo>
                              <a:cubicBezTo>
                                <a:pt x="17664" y="23883"/>
                                <a:pt x="17695" y="23855"/>
                                <a:pt x="17727" y="23820"/>
                              </a:cubicBezTo>
                              <a:cubicBezTo>
                                <a:pt x="17734" y="23812"/>
                                <a:pt x="17741" y="23803"/>
                                <a:pt x="17748" y="23795"/>
                              </a:cubicBezTo>
                            </a:path>
                            <a:path w="1350" h="514">
                              <a:moveTo>
                                <a:pt x="18008" y="23712"/>
                              </a:moveTo>
                              <a:cubicBezTo>
                                <a:pt x="18022" y="23713"/>
                                <a:pt x="18037" y="23715"/>
                                <a:pt x="18051" y="23712"/>
                              </a:cubicBezTo>
                              <a:cubicBezTo>
                                <a:pt x="18069" y="23707"/>
                                <a:pt x="18091" y="23694"/>
                                <a:pt x="18107" y="23685"/>
                              </a:cubicBezTo>
                              <a:cubicBezTo>
                                <a:pt x="18123" y="23676"/>
                                <a:pt x="18135" y="23671"/>
                                <a:pt x="18152" y="23669"/>
                              </a:cubicBezTo>
                              <a:cubicBezTo>
                                <a:pt x="18175" y="23666"/>
                                <a:pt x="18182" y="23667"/>
                                <a:pt x="18201" y="23650"/>
                              </a:cubicBezTo>
                              <a:cubicBezTo>
                                <a:pt x="18215" y="23638"/>
                                <a:pt x="18230" y="23624"/>
                                <a:pt x="18237" y="23607"/>
                              </a:cubicBezTo>
                              <a:cubicBezTo>
                                <a:pt x="18242" y="23596"/>
                                <a:pt x="18244" y="23593"/>
                                <a:pt x="18244" y="23585"/>
                              </a:cubicBezTo>
                              <a:cubicBezTo>
                                <a:pt x="18204" y="23577"/>
                                <a:pt x="18179" y="23605"/>
                                <a:pt x="18150" y="23635"/>
                              </a:cubicBezTo>
                              <a:cubicBezTo>
                                <a:pt x="18097" y="23690"/>
                                <a:pt x="18048" y="23762"/>
                                <a:pt x="18040" y="23839"/>
                              </a:cubicBezTo>
                              <a:cubicBezTo>
                                <a:pt x="18029" y="23937"/>
                                <a:pt x="18107" y="23959"/>
                                <a:pt x="18185" y="23966"/>
                              </a:cubicBezTo>
                              <a:cubicBezTo>
                                <a:pt x="18311" y="23977"/>
                                <a:pt x="18404" y="23938"/>
                                <a:pt x="18515" y="23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66,23577" coordsize="1350,514" path="m17383,23798c17340,23830,17308,23868,17271,23906c17231,23947,17180,23994,17166,24052c17167,24069,17166,24075,17180,24078c17229,24066,17266,24043,17307,24012c17339,23988,17369,23960,17400,23934c17402,23960,17387,23984,17379,24009c17374,24024,17348,24080,17375,24090c17398,24087,17405,24085,17413,24069em17587,23865c17599,23887,17598,23901,17595,23926c17593,23943,17592,23958,17592,23975c17614,23969,17631,23945,17642,23924c17664,23883,17695,23855,17727,23820c17734,23812,17741,23803,17748,23795em18008,23712c18022,23713,18037,23715,18051,23712c18069,23707,18091,23694,18107,23685c18123,23676,18135,23671,18152,23669c18175,23666,18182,23667,18201,23650c18215,23638,18230,23624,18237,23607c18242,23596,18244,23593,18244,23585c18204,23577,18179,23605,18150,23635c18097,23690,18048,23762,18040,23839c18029,23937,18107,23959,18185,23966c18311,23977,18404,23938,18515,23885e" stroked="t" o:allowincell="f" style="position:absolute;margin-left:396.6pt;margin-top:9.85pt;width:38.2pt;height:1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999740</wp:posOffset>
                </wp:positionH>
                <wp:positionV relativeFrom="paragraph">
                  <wp:posOffset>86995</wp:posOffset>
                </wp:positionV>
                <wp:extent cx="78105" cy="370205"/>
                <wp:effectExtent l="6985" t="7620" r="6350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1028">
                              <a:moveTo>
                                <a:pt x="11650" y="24444"/>
                              </a:moveTo>
                              <a:cubicBezTo>
                                <a:pt x="11714" y="24544"/>
                                <a:pt x="11728" y="24625"/>
                                <a:pt x="11724" y="24746"/>
                              </a:cubicBezTo>
                              <a:cubicBezTo>
                                <a:pt x="11719" y="24923"/>
                                <a:pt x="11693" y="25103"/>
                                <a:pt x="11628" y="25267"/>
                              </a:cubicBezTo>
                              <a:cubicBezTo>
                                <a:pt x="11578" y="25375"/>
                                <a:pt x="11561" y="25411"/>
                                <a:pt x="11508" y="25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8,24444" coordsize="217,1028" path="m11650,24444c11714,24544,11728,24625,11724,24746c11719,24923,11693,25103,11628,25267c11578,25375,11561,25411,11508,25471e" stroked="t" o:allowincell="f" style="position:absolute;margin-left:236.2pt;margin-top:6.85pt;width:6.1pt;height:2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117600</wp:posOffset>
                </wp:positionH>
                <wp:positionV relativeFrom="paragraph">
                  <wp:posOffset>118745</wp:posOffset>
                </wp:positionV>
                <wp:extent cx="216535" cy="302260"/>
                <wp:effectExtent l="6985" t="6350" r="635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838">
                              <a:moveTo>
                                <a:pt x="6290" y="25082"/>
                              </a:moveTo>
                              <a:cubicBezTo>
                                <a:pt x="6286" y="25093"/>
                                <a:pt x="6284" y="25097"/>
                                <a:pt x="6280" y="25104"/>
                              </a:cubicBezTo>
                              <a:cubicBezTo>
                                <a:pt x="6301" y="25105"/>
                                <a:pt x="6314" y="25096"/>
                                <a:pt x="6334" y="25088"/>
                              </a:cubicBezTo>
                              <a:cubicBezTo>
                                <a:pt x="6362" y="25077"/>
                                <a:pt x="6390" y="25068"/>
                                <a:pt x="6418" y="25058"/>
                              </a:cubicBezTo>
                              <a:cubicBezTo>
                                <a:pt x="6421" y="25057"/>
                                <a:pt x="6425" y="25055"/>
                                <a:pt x="6428" y="25054"/>
                              </a:cubicBezTo>
                              <a:cubicBezTo>
                                <a:pt x="6409" y="25055"/>
                                <a:pt x="6402" y="25064"/>
                                <a:pt x="6389" y="25069"/>
                              </a:cubicBezTo>
                              <a:cubicBezTo>
                                <a:pt x="6377" y="25069"/>
                                <a:pt x="6374" y="25068"/>
                                <a:pt x="6388" y="25060"/>
                              </a:cubicBezTo>
                            </a:path>
                            <a:path w="601" h="838">
                              <a:moveTo>
                                <a:pt x="6567" y="24684"/>
                              </a:moveTo>
                              <a:cubicBezTo>
                                <a:pt x="6573" y="24709"/>
                                <a:pt x="6563" y="24730"/>
                                <a:pt x="6561" y="24756"/>
                              </a:cubicBezTo>
                              <a:cubicBezTo>
                                <a:pt x="6555" y="24828"/>
                                <a:pt x="6544" y="24898"/>
                                <a:pt x="6537" y="24970"/>
                              </a:cubicBezTo>
                              <a:cubicBezTo>
                                <a:pt x="6531" y="25033"/>
                                <a:pt x="6512" y="25125"/>
                                <a:pt x="6527" y="25188"/>
                              </a:cubicBezTo>
                              <a:cubicBezTo>
                                <a:pt x="6541" y="25246"/>
                                <a:pt x="6550" y="25161"/>
                                <a:pt x="6552" y="25151"/>
                              </a:cubicBezTo>
                            </a:path>
                            <a:path w="601" h="838">
                              <a:moveTo>
                                <a:pt x="6737" y="24533"/>
                              </a:moveTo>
                              <a:cubicBezTo>
                                <a:pt x="6775" y="24544"/>
                                <a:pt x="6795" y="24547"/>
                                <a:pt x="6820" y="24585"/>
                              </a:cubicBezTo>
                              <a:cubicBezTo>
                                <a:pt x="6864" y="24654"/>
                                <a:pt x="6876" y="24751"/>
                                <a:pt x="6880" y="24830"/>
                              </a:cubicBezTo>
                              <a:cubicBezTo>
                                <a:pt x="6886" y="24961"/>
                                <a:pt x="6871" y="25122"/>
                                <a:pt x="6816" y="25243"/>
                              </a:cubicBezTo>
                              <a:cubicBezTo>
                                <a:pt x="6793" y="25294"/>
                                <a:pt x="6759" y="25357"/>
                                <a:pt x="6699" y="25369"/>
                              </a:cubicBezTo>
                              <a:cubicBezTo>
                                <a:pt x="6686" y="25369"/>
                                <a:pt x="6672" y="25370"/>
                                <a:pt x="6659" y="25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80,24533" coordsize="601,838" path="m6290,25082c6286,25093,6284,25097,6280,25104c6301,25105,6314,25096,6334,25088c6362,25077,6390,25068,6418,25058c6421,25057,6425,25055,6428,25054c6409,25055,6402,25064,6389,25069c6377,25069,6374,25068,6388,25060em6567,24684c6573,24709,6563,24730,6561,24756c6555,24828,6544,24898,6537,24970c6531,25033,6512,25125,6527,25188c6541,25246,6550,25161,6552,25151em6737,24533c6775,24544,6795,24547,6820,24585c6864,24654,6876,24751,6880,24830c6886,24961,6871,25122,6816,25243c6793,25294,6759,25357,6699,25369c6686,25369,6672,25370,6659,25370e" stroked="t" o:allowincell="f" style="position:absolute;margin-left:88pt;margin-top:9.35pt;width:17pt;height:2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568450</wp:posOffset>
                </wp:positionH>
                <wp:positionV relativeFrom="paragraph">
                  <wp:posOffset>114935</wp:posOffset>
                </wp:positionV>
                <wp:extent cx="68580" cy="268605"/>
                <wp:effectExtent l="7620" t="6985" r="6350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746">
                              <a:moveTo>
                                <a:pt x="7658" y="24522"/>
                              </a:moveTo>
                              <a:cubicBezTo>
                                <a:pt x="7623" y="24583"/>
                                <a:pt x="7605" y="24644"/>
                                <a:pt x="7583" y="24711"/>
                              </a:cubicBezTo>
                              <a:cubicBezTo>
                                <a:pt x="7548" y="24820"/>
                                <a:pt x="7518" y="24944"/>
                                <a:pt x="7535" y="25059"/>
                              </a:cubicBezTo>
                              <a:cubicBezTo>
                                <a:pt x="7548" y="25146"/>
                                <a:pt x="7582" y="25232"/>
                                <a:pt x="7671" y="25260"/>
                              </a:cubicBezTo>
                              <a:cubicBezTo>
                                <a:pt x="7688" y="25262"/>
                                <a:pt x="7705" y="25265"/>
                                <a:pt x="7722" y="252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2,24522" coordsize="191,746" path="m7658,24522c7623,24583,7605,24644,7583,24711c7548,24820,7518,24944,7535,25059c7548,25146,7582,25232,7671,25260c7688,25262,7705,25265,7722,25267e" stroked="t" o:allowincell="f" style="position:absolute;margin-left:123.5pt;margin-top:9.05pt;width:5.35pt;height:2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757680</wp:posOffset>
                </wp:positionH>
                <wp:positionV relativeFrom="paragraph">
                  <wp:posOffset>121285</wp:posOffset>
                </wp:positionV>
                <wp:extent cx="377190" cy="286385"/>
                <wp:effectExtent l="6350" t="6985" r="698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795">
                              <a:moveTo>
                                <a:pt x="8058" y="24628"/>
                              </a:moveTo>
                              <a:cubicBezTo>
                                <a:pt x="8069" y="24677"/>
                                <a:pt x="8076" y="24735"/>
                                <a:pt x="8074" y="24785"/>
                              </a:cubicBezTo>
                              <a:cubicBezTo>
                                <a:pt x="8071" y="24869"/>
                                <a:pt x="8061" y="24951"/>
                                <a:pt x="8065" y="25035"/>
                              </a:cubicBezTo>
                              <a:cubicBezTo>
                                <a:pt x="8066" y="25051"/>
                                <a:pt x="8058" y="25146"/>
                                <a:pt x="8088" y="25153"/>
                              </a:cubicBezTo>
                              <a:cubicBezTo>
                                <a:pt x="8092" y="25152"/>
                                <a:pt x="8097" y="25150"/>
                                <a:pt x="8101" y="25149"/>
                              </a:cubicBezTo>
                            </a:path>
                            <a:path w="1047" h="795">
                              <a:moveTo>
                                <a:pt x="8373" y="24976"/>
                              </a:moveTo>
                              <a:cubicBezTo>
                                <a:pt x="8376" y="25045"/>
                                <a:pt x="8364" y="25095"/>
                                <a:pt x="8337" y="25159"/>
                              </a:cubicBezTo>
                              <a:cubicBezTo>
                                <a:pt x="8314" y="25214"/>
                                <a:pt x="8291" y="25277"/>
                                <a:pt x="8255" y="25324"/>
                              </a:cubicBezTo>
                              <a:cubicBezTo>
                                <a:pt x="8242" y="25333"/>
                                <a:pt x="8238" y="25338"/>
                                <a:pt x="8237" y="25321"/>
                              </a:cubicBezTo>
                            </a:path>
                            <a:path w="1047" h="795">
                              <a:moveTo>
                                <a:pt x="8586" y="24935"/>
                              </a:moveTo>
                              <a:cubicBezTo>
                                <a:pt x="8583" y="24930"/>
                                <a:pt x="8581" y="24924"/>
                                <a:pt x="8578" y="24919"/>
                              </a:cubicBezTo>
                              <a:cubicBezTo>
                                <a:pt x="8597" y="24913"/>
                                <a:pt x="8614" y="24909"/>
                                <a:pt x="8634" y="24906"/>
                              </a:cubicBezTo>
                              <a:cubicBezTo>
                                <a:pt x="8657" y="24902"/>
                                <a:pt x="8681" y="24900"/>
                                <a:pt x="8704" y="24897"/>
                              </a:cubicBezTo>
                              <a:cubicBezTo>
                                <a:pt x="8717" y="24895"/>
                                <a:pt x="8721" y="24894"/>
                                <a:pt x="8729" y="24895"/>
                              </a:cubicBezTo>
                              <a:cubicBezTo>
                                <a:pt x="8711" y="24899"/>
                                <a:pt x="8694" y="24900"/>
                                <a:pt x="8675" y="24899"/>
                              </a:cubicBezTo>
                              <a:cubicBezTo>
                                <a:pt x="8654" y="24898"/>
                                <a:pt x="8656" y="24901"/>
                                <a:pt x="8637" y="24891"/>
                              </a:cubicBezTo>
                              <a:cubicBezTo>
                                <a:pt x="8653" y="24878"/>
                                <a:pt x="8658" y="24875"/>
                                <a:pt x="8669" y="24868"/>
                              </a:cubicBezTo>
                            </a:path>
                            <a:path w="1047" h="795">
                              <a:moveTo>
                                <a:pt x="8848" y="24657"/>
                              </a:moveTo>
                              <a:cubicBezTo>
                                <a:pt x="8861" y="24689"/>
                                <a:pt x="8851" y="24722"/>
                                <a:pt x="8848" y="24756"/>
                              </a:cubicBezTo>
                              <a:cubicBezTo>
                                <a:pt x="8842" y="24826"/>
                                <a:pt x="8832" y="24895"/>
                                <a:pt x="8824" y="24964"/>
                              </a:cubicBezTo>
                              <a:cubicBezTo>
                                <a:pt x="8822" y="24985"/>
                                <a:pt x="8799" y="25076"/>
                                <a:pt x="8823" y="25093"/>
                              </a:cubicBezTo>
                              <a:cubicBezTo>
                                <a:pt x="8833" y="25100"/>
                                <a:pt x="8847" y="25045"/>
                                <a:pt x="8847" y="25044"/>
                              </a:cubicBezTo>
                            </a:path>
                            <a:path w="1047" h="795">
                              <a:moveTo>
                                <a:pt x="9054" y="24540"/>
                              </a:moveTo>
                              <a:cubicBezTo>
                                <a:pt x="9090" y="24634"/>
                                <a:pt x="9105" y="24717"/>
                                <a:pt x="9104" y="24819"/>
                              </a:cubicBezTo>
                              <a:cubicBezTo>
                                <a:pt x="9103" y="24940"/>
                                <a:pt x="9087" y="25055"/>
                                <a:pt x="9065" y="25172"/>
                              </a:cubicBezTo>
                              <a:cubicBezTo>
                                <a:pt x="9050" y="25252"/>
                                <a:pt x="9041" y="25289"/>
                                <a:pt x="8966" y="25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8,24540" coordsize="1047,795" path="m8058,24628c8069,24677,8076,24735,8074,24785c8071,24869,8061,24951,8065,25035c8066,25051,8058,25146,8088,25153c8092,25152,8097,25150,8101,25149em8373,24976c8376,25045,8364,25095,8337,25159c8314,25214,8291,25277,8255,25324c8242,25333,8238,25338,8237,25321em8586,24935c8583,24930,8581,24924,8578,24919c8597,24913,8614,24909,8634,24906c8657,24902,8681,24900,8704,24897c8717,24895,8721,24894,8729,24895c8711,24899,8694,24900,8675,24899c8654,24898,8656,24901,8637,24891c8653,24878,8658,24875,8669,24868em8848,24657c8861,24689,8851,24722,8848,24756c8842,24826,8832,24895,8824,24964c8822,24985,8799,25076,8823,25093c8833,25100,8847,25045,8847,25044em9054,24540c9090,24634,9105,24717,9104,24819c9103,24940,9087,25055,9065,25172c9050,25252,9041,25289,8966,25319e" stroked="t" o:allowincell="f" style="position:absolute;margin-left:138.4pt;margin-top:9.55pt;width:29.65pt;height:2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555240</wp:posOffset>
                </wp:positionH>
                <wp:positionV relativeFrom="paragraph">
                  <wp:posOffset>123825</wp:posOffset>
                </wp:positionV>
                <wp:extent cx="248285" cy="294640"/>
                <wp:effectExtent l="8255" t="5715" r="5715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818">
                              <a:moveTo>
                                <a:pt x="10407" y="24560"/>
                              </a:moveTo>
                              <a:cubicBezTo>
                                <a:pt x="10415" y="24515"/>
                                <a:pt x="10374" y="24622"/>
                                <a:pt x="10371" y="24631"/>
                              </a:cubicBezTo>
                              <a:cubicBezTo>
                                <a:pt x="10337" y="24741"/>
                                <a:pt x="10301" y="24856"/>
                                <a:pt x="10283" y="24970"/>
                              </a:cubicBezTo>
                              <a:cubicBezTo>
                                <a:pt x="10268" y="25067"/>
                                <a:pt x="10249" y="25204"/>
                                <a:pt x="10324" y="25283"/>
                              </a:cubicBezTo>
                              <a:cubicBezTo>
                                <a:pt x="10369" y="25330"/>
                                <a:pt x="10426" y="25314"/>
                                <a:pt x="10481" y="25310"/>
                              </a:cubicBezTo>
                            </a:path>
                            <a:path w="690" h="818">
                              <a:moveTo>
                                <a:pt x="10707" y="24722"/>
                              </a:moveTo>
                              <a:cubicBezTo>
                                <a:pt x="10710" y="24777"/>
                                <a:pt x="10697" y="24824"/>
                                <a:pt x="10690" y="24878"/>
                              </a:cubicBezTo>
                              <a:cubicBezTo>
                                <a:pt x="10680" y="24958"/>
                                <a:pt x="10683" y="25039"/>
                                <a:pt x="10678" y="25119"/>
                              </a:cubicBezTo>
                              <a:cubicBezTo>
                                <a:pt x="10676" y="25159"/>
                                <a:pt x="10669" y="25191"/>
                                <a:pt x="10704" y="25214"/>
                              </a:cubicBezTo>
                            </a:path>
                            <a:path w="690" h="818">
                              <a:moveTo>
                                <a:pt x="10962" y="25048"/>
                              </a:moveTo>
                              <a:cubicBezTo>
                                <a:pt x="10953" y="25107"/>
                                <a:pt x="10935" y="25154"/>
                                <a:pt x="10915" y="25210"/>
                              </a:cubicBezTo>
                              <a:cubicBezTo>
                                <a:pt x="10898" y="25257"/>
                                <a:pt x="10890" y="25308"/>
                                <a:pt x="10869" y="25351"/>
                              </a:cubicBezTo>
                              <a:cubicBezTo>
                                <a:pt x="10862" y="25363"/>
                                <a:pt x="10860" y="25367"/>
                                <a:pt x="10852" y="25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3,24546" coordsize="690,818" path="m10407,24560c10415,24515,10374,24622,10371,24631c10337,24741,10301,24856,10283,24970c10268,25067,10249,25204,10324,25283c10369,25330,10426,25314,10481,25310em10707,24722c10710,24777,10697,24824,10690,24878c10680,24958,10683,25039,10678,25119c10676,25159,10669,25191,10704,25214em10962,25048c10953,25107,10935,25154,10915,25210c10898,25257,10890,25308,10869,25351c10862,25363,10860,25367,10852,25355e" stroked="t" o:allowincell="f" style="position:absolute;margin-left:201.2pt;margin-top:9.75pt;width:19.5pt;height:2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794385</wp:posOffset>
                </wp:positionH>
                <wp:positionV relativeFrom="paragraph">
                  <wp:posOffset>-3810</wp:posOffset>
                </wp:positionV>
                <wp:extent cx="234950" cy="317500"/>
                <wp:effectExtent l="6350" t="6350" r="698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881">
                              <a:moveTo>
                                <a:pt x="5767" y="24746"/>
                              </a:moveTo>
                              <a:cubicBezTo>
                                <a:pt x="5768" y="24742"/>
                                <a:pt x="5769" y="24737"/>
                                <a:pt x="5770" y="24733"/>
                              </a:cubicBezTo>
                              <a:cubicBezTo>
                                <a:pt x="5794" y="24765"/>
                                <a:pt x="5791" y="24816"/>
                                <a:pt x="5786" y="24861"/>
                              </a:cubicBezTo>
                              <a:cubicBezTo>
                                <a:pt x="5778" y="24933"/>
                                <a:pt x="5763" y="25004"/>
                                <a:pt x="5757" y="25077"/>
                              </a:cubicBezTo>
                              <a:cubicBezTo>
                                <a:pt x="5754" y="25122"/>
                                <a:pt x="5744" y="25160"/>
                                <a:pt x="5743" y="25205"/>
                              </a:cubicBezTo>
                            </a:path>
                            <a:path w="653" h="881">
                              <a:moveTo>
                                <a:pt x="6016" y="25081"/>
                              </a:moveTo>
                              <a:cubicBezTo>
                                <a:pt x="6032" y="25109"/>
                                <a:pt x="6039" y="25154"/>
                                <a:pt x="6033" y="25186"/>
                              </a:cubicBezTo>
                              <a:cubicBezTo>
                                <a:pt x="6021" y="25250"/>
                                <a:pt x="6000" y="25314"/>
                                <a:pt x="5981" y="25376"/>
                              </a:cubicBezTo>
                              <a:cubicBezTo>
                                <a:pt x="5970" y="25412"/>
                                <a:pt x="5955" y="25450"/>
                                <a:pt x="5927" y="25471"/>
                              </a:cubicBezTo>
                            </a:path>
                            <a:path w="653" h="881">
                              <a:moveTo>
                                <a:pt x="5529" y="24679"/>
                              </a:moveTo>
                              <a:cubicBezTo>
                                <a:pt x="5464" y="24793"/>
                                <a:pt x="5426" y="24894"/>
                                <a:pt x="5401" y="25023"/>
                              </a:cubicBezTo>
                              <a:cubicBezTo>
                                <a:pt x="5374" y="25163"/>
                                <a:pt x="5359" y="25342"/>
                                <a:pt x="5461" y="25459"/>
                              </a:cubicBezTo>
                              <a:cubicBezTo>
                                <a:pt x="5570" y="25584"/>
                                <a:pt x="5715" y="25557"/>
                                <a:pt x="5857" y="25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1,24679" coordsize="653,881" path="m5767,24746c5768,24742,5769,24737,5770,24733c5794,24765,5791,24816,5786,24861c5778,24933,5763,25004,5757,25077c5754,25122,5744,25160,5743,25205em6016,25081c6032,25109,6039,25154,6033,25186c6021,25250,6000,25314,5981,25376c5970,25412,5955,25450,5927,25471em5529,24679c5464,24793,5426,24894,5401,25023c5374,25163,5359,25342,5461,25459c5570,25584,5715,25557,5857,25534e" stroked="t" o:allowincell="f" style="position:absolute;margin-left:62.55pt;margin-top:-0.3pt;width:18.45pt;height:2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267585</wp:posOffset>
                </wp:positionH>
                <wp:positionV relativeFrom="paragraph">
                  <wp:posOffset>108585</wp:posOffset>
                </wp:positionV>
                <wp:extent cx="69215" cy="17780"/>
                <wp:effectExtent l="6985" t="6350" r="5715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0">
                              <a:moveTo>
                                <a:pt x="9473" y="25003"/>
                              </a:moveTo>
                              <a:cubicBezTo>
                                <a:pt x="9487" y="24988"/>
                                <a:pt x="9517" y="24989"/>
                                <a:pt x="9542" y="24996"/>
                              </a:cubicBezTo>
                              <a:cubicBezTo>
                                <a:pt x="9578" y="25007"/>
                                <a:pt x="9614" y="25022"/>
                                <a:pt x="9649" y="25034"/>
                              </a:cubicBezTo>
                              <a:cubicBezTo>
                                <a:pt x="9654" y="25036"/>
                                <a:pt x="9660" y="25038"/>
                                <a:pt x="9665" y="250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3,24991" coordsize="193,50" path="m9473,25003c9487,24988,9517,24989,9542,24996c9578,25007,9614,25022,9649,25034c9654,25036,9660,25038,9665,25040e" stroked="t" o:allowincell="f" style="position:absolute;margin-left:178.55pt;margin-top:8.55pt;width:5.4pt;height: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906395</wp:posOffset>
                </wp:positionH>
                <wp:positionV relativeFrom="paragraph">
                  <wp:posOffset>7620</wp:posOffset>
                </wp:positionV>
                <wp:extent cx="21590" cy="163830"/>
                <wp:effectExtent l="5715" t="6985" r="635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55">
                              <a:moveTo>
                                <a:pt x="11305" y="24711"/>
                              </a:moveTo>
                              <a:cubicBezTo>
                                <a:pt x="11305" y="24777"/>
                                <a:pt x="11290" y="24838"/>
                                <a:pt x="11278" y="24903"/>
                              </a:cubicBezTo>
                              <a:cubicBezTo>
                                <a:pt x="11264" y="24978"/>
                                <a:pt x="11260" y="25050"/>
                                <a:pt x="11253" y="25125"/>
                              </a:cubicBezTo>
                              <a:cubicBezTo>
                                <a:pt x="11247" y="25181"/>
                                <a:pt x="11267" y="25161"/>
                                <a:pt x="11287" y="25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8,24711" coordsize="60,455" path="m11305,24711c11305,24777,11290,24838,11278,24903c11264,24978,11260,25050,11253,25125c11247,25181,11267,25161,11287,25124e" stroked="t" o:allowincell="f" style="position:absolute;margin-left:228.85pt;margin-top:0.6pt;width:1.65pt;height:1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290445</wp:posOffset>
                </wp:positionH>
                <wp:positionV relativeFrom="paragraph">
                  <wp:posOffset>192405</wp:posOffset>
                </wp:positionV>
                <wp:extent cx="107950" cy="15875"/>
                <wp:effectExtent l="6350" t="6985" r="635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45">
                              <a:moveTo>
                                <a:pt x="9537" y="25242"/>
                              </a:moveTo>
                              <a:cubicBezTo>
                                <a:pt x="9588" y="25277"/>
                                <a:pt x="9627" y="25264"/>
                                <a:pt x="9688" y="25254"/>
                              </a:cubicBezTo>
                              <a:cubicBezTo>
                                <a:pt x="9761" y="25240"/>
                                <a:pt x="9787" y="25235"/>
                                <a:pt x="9836" y="25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37,25223" coordsize="300,45" path="m9537,25242c9588,25277,9627,25264,9688,25254c9761,25240,9787,25235,9836,25223e" stroked="t" o:allowincell="f" style="position:absolute;margin-left:180.35pt;margin-top:15.15pt;width:8.45pt;height: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615315</wp:posOffset>
                </wp:positionH>
                <wp:positionV relativeFrom="paragraph">
                  <wp:posOffset>612775</wp:posOffset>
                </wp:positionV>
                <wp:extent cx="1352550" cy="469265"/>
                <wp:effectExtent l="6985" t="6985" r="635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6" h="1303">
                              <a:moveTo>
                                <a:pt x="5115" y="27244"/>
                              </a:moveTo>
                              <a:cubicBezTo>
                                <a:pt x="5143" y="27245"/>
                                <a:pt x="5168" y="27235"/>
                                <a:pt x="5196" y="27229"/>
                              </a:cubicBezTo>
                              <a:cubicBezTo>
                                <a:pt x="5254" y="27216"/>
                                <a:pt x="5310" y="27209"/>
                                <a:pt x="5369" y="27201"/>
                              </a:cubicBezTo>
                              <a:cubicBezTo>
                                <a:pt x="5416" y="27194"/>
                                <a:pt x="5461" y="27185"/>
                                <a:pt x="5507" y="27175"/>
                              </a:cubicBezTo>
                            </a:path>
                            <a:path w="3756" h="1303">
                              <a:moveTo>
                                <a:pt x="5741" y="26687"/>
                              </a:moveTo>
                              <a:cubicBezTo>
                                <a:pt x="5730" y="26751"/>
                                <a:pt x="5724" y="26815"/>
                                <a:pt x="5715" y="26879"/>
                              </a:cubicBezTo>
                              <a:cubicBezTo>
                                <a:pt x="5701" y="26979"/>
                                <a:pt x="5685" y="27081"/>
                                <a:pt x="5683" y="27182"/>
                              </a:cubicBezTo>
                              <a:cubicBezTo>
                                <a:pt x="5682" y="27228"/>
                                <a:pt x="5667" y="27289"/>
                                <a:pt x="5702" y="27315"/>
                              </a:cubicBezTo>
                            </a:path>
                            <a:path w="3756" h="1303">
                              <a:moveTo>
                                <a:pt x="6000" y="27234"/>
                              </a:moveTo>
                              <a:cubicBezTo>
                                <a:pt x="5994" y="27310"/>
                                <a:pt x="5981" y="27383"/>
                                <a:pt x="5959" y="27456"/>
                              </a:cubicBezTo>
                              <a:cubicBezTo>
                                <a:pt x="5946" y="27498"/>
                                <a:pt x="5929" y="27581"/>
                                <a:pt x="5896" y="27610"/>
                              </a:cubicBezTo>
                              <a:cubicBezTo>
                                <a:pt x="5875" y="27612"/>
                                <a:pt x="5867" y="27605"/>
                                <a:pt x="5867" y="27579"/>
                              </a:cubicBezTo>
                            </a:path>
                            <a:path w="3756" h="1303">
                              <a:moveTo>
                                <a:pt x="6303" y="27110"/>
                              </a:moveTo>
                              <a:cubicBezTo>
                                <a:pt x="6321" y="27132"/>
                                <a:pt x="6327" y="27131"/>
                                <a:pt x="6355" y="27132"/>
                              </a:cubicBezTo>
                              <a:cubicBezTo>
                                <a:pt x="6387" y="27133"/>
                                <a:pt x="6423" y="27116"/>
                                <a:pt x="6452" y="27102"/>
                              </a:cubicBezTo>
                              <a:cubicBezTo>
                                <a:pt x="6476" y="27088"/>
                                <a:pt x="6484" y="27084"/>
                                <a:pt x="6496" y="27069"/>
                              </a:cubicBezTo>
                            </a:path>
                            <a:path w="3756" h="1303">
                              <a:moveTo>
                                <a:pt x="6685" y="26626"/>
                              </a:moveTo>
                              <a:cubicBezTo>
                                <a:pt x="6682" y="26703"/>
                                <a:pt x="6679" y="26781"/>
                                <a:pt x="6670" y="26858"/>
                              </a:cubicBezTo>
                              <a:cubicBezTo>
                                <a:pt x="6653" y="27008"/>
                                <a:pt x="6642" y="27157"/>
                                <a:pt x="6628" y="27307"/>
                              </a:cubicBezTo>
                              <a:cubicBezTo>
                                <a:pt x="6624" y="27350"/>
                                <a:pt x="6605" y="27374"/>
                                <a:pt x="6638" y="27375"/>
                              </a:cubicBezTo>
                            </a:path>
                            <a:path w="3756" h="1303">
                              <a:moveTo>
                                <a:pt x="6963" y="26391"/>
                              </a:moveTo>
                              <a:cubicBezTo>
                                <a:pt x="7000" y="26510"/>
                                <a:pt x="7014" y="26620"/>
                                <a:pt x="7017" y="26745"/>
                              </a:cubicBezTo>
                              <a:cubicBezTo>
                                <a:pt x="7020" y="26905"/>
                                <a:pt x="7014" y="27070"/>
                                <a:pt x="6976" y="27226"/>
                              </a:cubicBezTo>
                              <a:cubicBezTo>
                                <a:pt x="6957" y="27305"/>
                                <a:pt x="6930" y="27426"/>
                                <a:pt x="6838" y="27454"/>
                              </a:cubicBezTo>
                              <a:cubicBezTo>
                                <a:pt x="6789" y="27455"/>
                                <a:pt x="6772" y="27455"/>
                                <a:pt x="6739" y="27447"/>
                              </a:cubicBezTo>
                            </a:path>
                            <a:path w="3756" h="1303">
                              <a:moveTo>
                                <a:pt x="5235" y="26431"/>
                              </a:moveTo>
                              <a:cubicBezTo>
                                <a:pt x="5172" y="26504"/>
                                <a:pt x="5093" y="26587"/>
                                <a:pt x="5049" y="26672"/>
                              </a:cubicBezTo>
                              <a:cubicBezTo>
                                <a:pt x="4959" y="26844"/>
                                <a:pt x="4893" y="27048"/>
                                <a:pt x="4885" y="27243"/>
                              </a:cubicBezTo>
                              <a:cubicBezTo>
                                <a:pt x="4878" y="27419"/>
                                <a:pt x="4937" y="27606"/>
                                <a:pt x="5116" y="27673"/>
                              </a:cubicBezTo>
                              <a:cubicBezTo>
                                <a:pt x="5239" y="27694"/>
                                <a:pt x="5282" y="27700"/>
                                <a:pt x="5367" y="27685"/>
                              </a:cubicBezTo>
                            </a:path>
                            <a:path w="3756" h="1303">
                              <a:moveTo>
                                <a:pt x="7650" y="26450"/>
                              </a:moveTo>
                              <a:cubicBezTo>
                                <a:pt x="7587" y="26515"/>
                                <a:pt x="7555" y="26590"/>
                                <a:pt x="7517" y="26673"/>
                              </a:cubicBezTo>
                              <a:cubicBezTo>
                                <a:pt x="7438" y="26842"/>
                                <a:pt x="7373" y="27023"/>
                                <a:pt x="7352" y="27209"/>
                              </a:cubicBezTo>
                              <a:cubicBezTo>
                                <a:pt x="7340" y="27320"/>
                                <a:pt x="7335" y="27500"/>
                                <a:pt x="7472" y="27541"/>
                              </a:cubicBezTo>
                              <a:cubicBezTo>
                                <a:pt x="7551" y="27542"/>
                                <a:pt x="7579" y="27541"/>
                                <a:pt x="7628" y="27512"/>
                              </a:cubicBezTo>
                            </a:path>
                            <a:path w="3756" h="1303">
                              <a:moveTo>
                                <a:pt x="7772" y="27157"/>
                              </a:moveTo>
                              <a:cubicBezTo>
                                <a:pt x="7769" y="27158"/>
                                <a:pt x="7765" y="27160"/>
                                <a:pt x="7762" y="27161"/>
                              </a:cubicBezTo>
                              <a:cubicBezTo>
                                <a:pt x="7798" y="27180"/>
                                <a:pt x="7849" y="27167"/>
                                <a:pt x="7891" y="27159"/>
                              </a:cubicBezTo>
                              <a:cubicBezTo>
                                <a:pt x="7950" y="27147"/>
                                <a:pt x="8006" y="27126"/>
                                <a:pt x="8063" y="27106"/>
                              </a:cubicBezTo>
                            </a:path>
                            <a:path w="3756" h="1303">
                              <a:moveTo>
                                <a:pt x="8333" y="26619"/>
                              </a:moveTo>
                              <a:cubicBezTo>
                                <a:pt x="8332" y="26692"/>
                                <a:pt x="8321" y="26763"/>
                                <a:pt x="8316" y="26836"/>
                              </a:cubicBezTo>
                              <a:cubicBezTo>
                                <a:pt x="8306" y="26964"/>
                                <a:pt x="8291" y="27108"/>
                                <a:pt x="8305" y="27236"/>
                              </a:cubicBezTo>
                              <a:cubicBezTo>
                                <a:pt x="8309" y="27272"/>
                                <a:pt x="8318" y="27307"/>
                                <a:pt x="8334" y="27338"/>
                              </a:cubicBezTo>
                            </a:path>
                            <a:path w="3756" h="1303">
                              <a:moveTo>
                                <a:pt x="8640" y="27185"/>
                              </a:moveTo>
                              <a:cubicBezTo>
                                <a:pt x="8629" y="27260"/>
                                <a:pt x="8610" y="27328"/>
                                <a:pt x="8574" y="27396"/>
                              </a:cubicBezTo>
                              <a:cubicBezTo>
                                <a:pt x="8547" y="27447"/>
                                <a:pt x="8530" y="27514"/>
                                <a:pt x="8480" y="27549"/>
                              </a:cubicBezTo>
                              <a:cubicBezTo>
                                <a:pt x="8472" y="27552"/>
                                <a:pt x="8464" y="27556"/>
                                <a:pt x="8456" y="27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85,26391" coordsize="3756,1303" path="m5115,27244c5143,27245,5168,27235,5196,27229c5254,27216,5310,27209,5369,27201c5416,27194,5461,27185,5507,27175em5741,26687c5730,26751,5724,26815,5715,26879c5701,26979,5685,27081,5683,27182c5682,27228,5667,27289,5702,27315em6000,27234c5994,27310,5981,27383,5959,27456c5946,27498,5929,27581,5896,27610c5875,27612,5867,27605,5867,27579em6303,27110c6321,27132,6327,27131,6355,27132c6387,27133,6423,27116,6452,27102c6476,27088,6484,27084,6496,27069em6685,26626c6682,26703,6679,26781,6670,26858c6653,27008,6642,27157,6628,27307c6624,27350,6605,27374,6638,27375em6963,26391c7000,26510,7014,26620,7017,26745c7020,26905,7014,27070,6976,27226c6957,27305,6930,27426,6838,27454c6789,27455,6772,27455,6739,27447em5235,26431c5172,26504,5093,26587,5049,26672c4959,26844,4893,27048,4885,27243c4878,27419,4937,27606,5116,27673c5239,27694,5282,27700,5367,27685em7650,26450c7587,26515,7555,26590,7517,26673c7438,26842,7373,27023,7352,27209c7340,27320,7335,27500,7472,27541c7551,27542,7579,27541,7628,27512em7772,27157c7769,27158,7765,27160,7762,27161c7798,27180,7849,27167,7891,27159c7950,27147,8006,27126,8063,27106em8333,26619c8332,26692,8321,26763,8316,26836c8306,26964,8291,27108,8305,27236c8309,27272,8318,27307,8334,27338em8640,27185c8629,27260,8610,27328,8574,27396c8547,27447,8530,27514,8480,27549c8472,27552,8464,27556,8456,27559e" stroked="t" o:allowincell="f" style="position:absolute;margin-left:48.45pt;margin-top:48.25pt;width:106.45pt;height:3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136140</wp:posOffset>
                </wp:positionH>
                <wp:positionV relativeFrom="paragraph">
                  <wp:posOffset>592455</wp:posOffset>
                </wp:positionV>
                <wp:extent cx="300990" cy="401320"/>
                <wp:effectExtent l="6350" t="6350" r="5715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1116">
                              <a:moveTo>
                                <a:pt x="9108" y="27084"/>
                              </a:moveTo>
                              <a:cubicBezTo>
                                <a:pt x="9137" y="27096"/>
                                <a:pt x="9172" y="27102"/>
                                <a:pt x="9203" y="27105"/>
                              </a:cubicBezTo>
                              <a:cubicBezTo>
                                <a:pt x="9258" y="27111"/>
                                <a:pt x="9310" y="27091"/>
                                <a:pt x="9362" y="27076"/>
                              </a:cubicBezTo>
                            </a:path>
                            <a:path w="836" h="1116">
                              <a:moveTo>
                                <a:pt x="9550" y="26724"/>
                              </a:moveTo>
                              <a:cubicBezTo>
                                <a:pt x="9542" y="26812"/>
                                <a:pt x="9534" y="26899"/>
                                <a:pt x="9525" y="26987"/>
                              </a:cubicBezTo>
                              <a:cubicBezTo>
                                <a:pt x="9516" y="27070"/>
                                <a:pt x="9509" y="27157"/>
                                <a:pt x="9515" y="27241"/>
                              </a:cubicBezTo>
                              <a:cubicBezTo>
                                <a:pt x="9517" y="27251"/>
                                <a:pt x="9518" y="27261"/>
                                <a:pt x="9520" y="27271"/>
                              </a:cubicBezTo>
                              <a:cubicBezTo>
                                <a:pt x="9557" y="27241"/>
                                <a:pt x="9560" y="27191"/>
                                <a:pt x="9570" y="27143"/>
                              </a:cubicBezTo>
                            </a:path>
                            <a:path w="836" h="1116">
                              <a:moveTo>
                                <a:pt x="9883" y="26334"/>
                              </a:moveTo>
                              <a:cubicBezTo>
                                <a:pt x="9933" y="26471"/>
                                <a:pt x="9945" y="26593"/>
                                <a:pt x="9939" y="26740"/>
                              </a:cubicBezTo>
                              <a:cubicBezTo>
                                <a:pt x="9931" y="26949"/>
                                <a:pt x="9900" y="27143"/>
                                <a:pt x="9835" y="27340"/>
                              </a:cubicBezTo>
                              <a:cubicBezTo>
                                <a:pt x="9809" y="27420"/>
                                <a:pt x="9799" y="27461"/>
                                <a:pt x="9718" y="27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8,26334" coordsize="836,1116" path="m9108,27084c9137,27096,9172,27102,9203,27105c9258,27111,9310,27091,9362,27076em9550,26724c9542,26812,9534,26899,9525,26987c9516,27070,9509,27157,9515,27241c9517,27251,9518,27261,9520,27271c9557,27241,9560,27191,9570,27143em9883,26334c9933,26471,9945,26593,9939,26740c9931,26949,9900,27143,9835,27340c9809,27420,9799,27461,9718,27428e" stroked="t" o:allowincell="f" style="position:absolute;margin-left:168.2pt;margin-top:46.65pt;width:23.65pt;height:3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598420</wp:posOffset>
                </wp:positionH>
                <wp:positionV relativeFrom="paragraph">
                  <wp:posOffset>853440</wp:posOffset>
                </wp:positionV>
                <wp:extent cx="190500" cy="127000"/>
                <wp:effectExtent l="6350" t="6350" r="6350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354">
                              <a:moveTo>
                                <a:pt x="10393" y="27073"/>
                              </a:moveTo>
                              <a:cubicBezTo>
                                <a:pt x="10416" y="27078"/>
                                <a:pt x="10435" y="27075"/>
                                <a:pt x="10458" y="27075"/>
                              </a:cubicBezTo>
                              <a:cubicBezTo>
                                <a:pt x="10512" y="27075"/>
                                <a:pt x="10562" y="27076"/>
                                <a:pt x="10616" y="27071"/>
                              </a:cubicBezTo>
                              <a:cubicBezTo>
                                <a:pt x="10661" y="27067"/>
                                <a:pt x="10675" y="27066"/>
                                <a:pt x="10704" y="27059"/>
                              </a:cubicBezTo>
                            </a:path>
                            <a:path w="529" h="354">
                              <a:moveTo>
                                <a:pt x="10484" y="27370"/>
                              </a:moveTo>
                              <a:cubicBezTo>
                                <a:pt x="10480" y="27392"/>
                                <a:pt x="10476" y="27398"/>
                                <a:pt x="10490" y="27408"/>
                              </a:cubicBezTo>
                              <a:cubicBezTo>
                                <a:pt x="10575" y="27411"/>
                                <a:pt x="10657" y="27394"/>
                                <a:pt x="10741" y="27378"/>
                              </a:cubicBezTo>
                              <a:cubicBezTo>
                                <a:pt x="10831" y="27360"/>
                                <a:pt x="10861" y="27354"/>
                                <a:pt x="10921" y="27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93,27059" coordsize="529,354" path="m10393,27073c10416,27078,10435,27075,10458,27075c10512,27075,10562,27076,10616,27071c10661,27067,10675,27066,10704,27059em10484,27370c10480,27392,10476,27398,10490,27408c10575,27411,10657,27394,10741,27378c10831,27360,10861,27354,10921,27343e" stroked="t" o:allowincell="f" style="position:absolute;margin-left:204.6pt;margin-top:67.2pt;width:14.95pt;height: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018790</wp:posOffset>
                </wp:positionH>
                <wp:positionV relativeFrom="paragraph">
                  <wp:posOffset>580390</wp:posOffset>
                </wp:positionV>
                <wp:extent cx="283845" cy="413385"/>
                <wp:effectExtent l="7620" t="6985" r="5715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1148">
                              <a:moveTo>
                                <a:pt x="11769" y="26302"/>
                              </a:moveTo>
                              <a:cubicBezTo>
                                <a:pt x="11713" y="26391"/>
                                <a:pt x="11689" y="26474"/>
                                <a:pt x="11655" y="26573"/>
                              </a:cubicBezTo>
                              <a:cubicBezTo>
                                <a:pt x="11599" y="26736"/>
                                <a:pt x="11556" y="26903"/>
                                <a:pt x="11560" y="27077"/>
                              </a:cubicBezTo>
                              <a:cubicBezTo>
                                <a:pt x="11563" y="27192"/>
                                <a:pt x="11587" y="27331"/>
                                <a:pt x="11716" y="27365"/>
                              </a:cubicBezTo>
                              <a:cubicBezTo>
                                <a:pt x="11791" y="27368"/>
                                <a:pt x="11817" y="27369"/>
                                <a:pt x="11864" y="27343"/>
                              </a:cubicBezTo>
                            </a:path>
                            <a:path w="789" h="1148">
                              <a:moveTo>
                                <a:pt x="12072" y="26628"/>
                              </a:moveTo>
                              <a:cubicBezTo>
                                <a:pt x="12085" y="26667"/>
                                <a:pt x="12090" y="26719"/>
                                <a:pt x="12089" y="26759"/>
                              </a:cubicBezTo>
                              <a:cubicBezTo>
                                <a:pt x="12086" y="26857"/>
                                <a:pt x="12077" y="26958"/>
                                <a:pt x="12069" y="27056"/>
                              </a:cubicBezTo>
                              <a:cubicBezTo>
                                <a:pt x="12064" y="27122"/>
                                <a:pt x="12046" y="27195"/>
                                <a:pt x="12067" y="27260"/>
                              </a:cubicBezTo>
                              <a:cubicBezTo>
                                <a:pt x="12070" y="27264"/>
                                <a:pt x="12073" y="27268"/>
                                <a:pt x="12076" y="27272"/>
                              </a:cubicBezTo>
                            </a:path>
                            <a:path w="789" h="1148">
                              <a:moveTo>
                                <a:pt x="12348" y="27028"/>
                              </a:moveTo>
                              <a:cubicBezTo>
                                <a:pt x="12347" y="27101"/>
                                <a:pt x="12338" y="27169"/>
                                <a:pt x="12316" y="27239"/>
                              </a:cubicBezTo>
                              <a:cubicBezTo>
                                <a:pt x="12294" y="27308"/>
                                <a:pt x="12263" y="27364"/>
                                <a:pt x="12227" y="27422"/>
                              </a:cubicBezTo>
                              <a:cubicBezTo>
                                <a:pt x="12218" y="27442"/>
                                <a:pt x="12219" y="27450"/>
                                <a:pt x="12204" y="274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60,26302" coordsize="789,1148" path="m11769,26302c11713,26391,11689,26474,11655,26573c11599,26736,11556,26903,11560,27077c11563,27192,11587,27331,11716,27365c11791,27368,11817,27369,11864,27343em12072,26628c12085,26667,12090,26719,12089,26759c12086,26857,12077,26958,12069,27056c12064,27122,12046,27195,12067,27260c12070,27264,12073,27268,12076,27272em12348,27028c12347,27101,12338,27169,12316,27239c12294,27308,12263,27364,12227,27422c12218,27442,12219,27450,12204,27449e" stroked="t" o:allowincell="f" style="position:absolute;margin-left:237.7pt;margin-top:45.7pt;width:22.3pt;height:3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416300</wp:posOffset>
                </wp:positionH>
                <wp:positionV relativeFrom="paragraph">
                  <wp:posOffset>575945</wp:posOffset>
                </wp:positionV>
                <wp:extent cx="185420" cy="394335"/>
                <wp:effectExtent l="5715" t="6985" r="6985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1096">
                              <a:moveTo>
                                <a:pt x="12696" y="26550"/>
                              </a:moveTo>
                              <a:cubicBezTo>
                                <a:pt x="12715" y="26600"/>
                                <a:pt x="12714" y="26650"/>
                                <a:pt x="12711" y="26704"/>
                              </a:cubicBezTo>
                              <a:cubicBezTo>
                                <a:pt x="12705" y="26808"/>
                                <a:pt x="12690" y="26911"/>
                                <a:pt x="12679" y="27014"/>
                              </a:cubicBezTo>
                              <a:cubicBezTo>
                                <a:pt x="12679" y="27016"/>
                                <a:pt x="12658" y="27189"/>
                                <a:pt x="12673" y="27187"/>
                              </a:cubicBezTo>
                              <a:cubicBezTo>
                                <a:pt x="12678" y="27181"/>
                                <a:pt x="12684" y="27174"/>
                                <a:pt x="12689" y="27168"/>
                              </a:cubicBezTo>
                            </a:path>
                            <a:path w="514" h="1096">
                              <a:moveTo>
                                <a:pt x="13113" y="26289"/>
                              </a:moveTo>
                              <a:cubicBezTo>
                                <a:pt x="13161" y="26401"/>
                                <a:pt x="13183" y="26516"/>
                                <a:pt x="13178" y="26640"/>
                              </a:cubicBezTo>
                              <a:cubicBezTo>
                                <a:pt x="13170" y="26822"/>
                                <a:pt x="13134" y="27009"/>
                                <a:pt x="13065" y="27176"/>
                              </a:cubicBezTo>
                              <a:cubicBezTo>
                                <a:pt x="13014" y="27288"/>
                                <a:pt x="12997" y="27324"/>
                                <a:pt x="12940" y="27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65,26289" coordsize="514,1096" path="m12696,26550c12715,26600,12714,26650,12711,26704c12705,26808,12690,26911,12679,27014c12679,27016,12658,27189,12673,27187c12678,27181,12684,27174,12689,27168em13113,26289c13161,26401,13183,26516,13178,26640c13170,26822,13134,27009,13065,27176c13014,27288,12997,27324,12940,27384e" stroked="t" o:allowincell="f" style="position:absolute;margin-left:269pt;margin-top:45.35pt;width:14.55pt;height:3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405890</wp:posOffset>
                </wp:positionH>
                <wp:positionV relativeFrom="paragraph">
                  <wp:posOffset>444500</wp:posOffset>
                </wp:positionV>
                <wp:extent cx="5080" cy="12700"/>
                <wp:effectExtent l="6350" t="6350" r="635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">
                              <a:moveTo>
                                <a:pt x="7093" y="25923"/>
                              </a:moveTo>
                              <a:cubicBezTo>
                                <a:pt x="7089" y="25935"/>
                                <a:pt x="7085" y="25947"/>
                                <a:pt x="7081" y="25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1,25923" coordsize="13,37" path="m7093,25923c7089,25935,7085,25947,7081,25959e" stroked="t" o:allowincell="f" style="position:absolute;margin-left:110.7pt;margin-top:35pt;width:0.35pt;height: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741045</wp:posOffset>
                </wp:positionH>
                <wp:positionV relativeFrom="paragraph">
                  <wp:posOffset>343535</wp:posOffset>
                </wp:positionV>
                <wp:extent cx="291465" cy="276225"/>
                <wp:effectExtent l="6985" t="6985" r="5715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767">
                              <a:moveTo>
                                <a:pt x="5415" y="26175"/>
                              </a:moveTo>
                              <a:cubicBezTo>
                                <a:pt x="5412" y="26171"/>
                                <a:pt x="5408" y="26167"/>
                                <a:pt x="5405" y="26163"/>
                              </a:cubicBezTo>
                              <a:cubicBezTo>
                                <a:pt x="5423" y="26166"/>
                                <a:pt x="5437" y="26159"/>
                                <a:pt x="5457" y="26157"/>
                              </a:cubicBezTo>
                              <a:cubicBezTo>
                                <a:pt x="5482" y="26155"/>
                                <a:pt x="5507" y="26153"/>
                                <a:pt x="5532" y="26149"/>
                              </a:cubicBezTo>
                              <a:cubicBezTo>
                                <a:pt x="5552" y="26146"/>
                                <a:pt x="5568" y="26144"/>
                                <a:pt x="5586" y="26135"/>
                              </a:cubicBezTo>
                              <a:cubicBezTo>
                                <a:pt x="5573" y="26124"/>
                                <a:pt x="5568" y="26120"/>
                                <a:pt x="5562" y="26110"/>
                              </a:cubicBezTo>
                            </a:path>
                            <a:path w="809" h="767">
                              <a:moveTo>
                                <a:pt x="5747" y="25839"/>
                              </a:moveTo>
                              <a:cubicBezTo>
                                <a:pt x="5751" y="25879"/>
                                <a:pt x="5741" y="25921"/>
                                <a:pt x="5737" y="25962"/>
                              </a:cubicBezTo>
                              <a:cubicBezTo>
                                <a:pt x="5730" y="26031"/>
                                <a:pt x="5720" y="26100"/>
                                <a:pt x="5715" y="26169"/>
                              </a:cubicBezTo>
                              <a:cubicBezTo>
                                <a:pt x="5714" y="26177"/>
                                <a:pt x="5708" y="26266"/>
                                <a:pt x="5735" y="26254"/>
                              </a:cubicBezTo>
                              <a:cubicBezTo>
                                <a:pt x="5750" y="26239"/>
                                <a:pt x="5755" y="26234"/>
                                <a:pt x="5765" y="26223"/>
                              </a:cubicBezTo>
                            </a:path>
                            <a:path w="809" h="767">
                              <a:moveTo>
                                <a:pt x="5387" y="25643"/>
                              </a:moveTo>
                              <a:cubicBezTo>
                                <a:pt x="5333" y="25693"/>
                                <a:pt x="5314" y="25743"/>
                                <a:pt x="5286" y="25812"/>
                              </a:cubicBezTo>
                              <a:cubicBezTo>
                                <a:pt x="5244" y="25916"/>
                                <a:pt x="5223" y="26032"/>
                                <a:pt x="5242" y="26144"/>
                              </a:cubicBezTo>
                              <a:cubicBezTo>
                                <a:pt x="5258" y="26236"/>
                                <a:pt x="5302" y="26314"/>
                                <a:pt x="5395" y="26343"/>
                              </a:cubicBezTo>
                              <a:cubicBezTo>
                                <a:pt x="5454" y="26352"/>
                                <a:pt x="5473" y="26355"/>
                                <a:pt x="5512" y="26342"/>
                              </a:cubicBezTo>
                            </a:path>
                            <a:path w="809" h="767">
                              <a:moveTo>
                                <a:pt x="6037" y="26113"/>
                              </a:moveTo>
                              <a:cubicBezTo>
                                <a:pt x="6042" y="26161"/>
                                <a:pt x="6043" y="26210"/>
                                <a:pt x="6036" y="26258"/>
                              </a:cubicBezTo>
                              <a:cubicBezTo>
                                <a:pt x="6030" y="26299"/>
                                <a:pt x="6017" y="26363"/>
                                <a:pt x="5995" y="26397"/>
                              </a:cubicBezTo>
                              <a:cubicBezTo>
                                <a:pt x="5984" y="26408"/>
                                <a:pt x="5981" y="26412"/>
                                <a:pt x="5969" y="26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4,25643" coordsize="809,767" path="m5415,26175c5412,26171,5408,26167,5405,26163c5423,26166,5437,26159,5457,26157c5482,26155,5507,26153,5532,26149c5552,26146,5568,26144,5586,26135c5573,26124,5568,26120,5562,26110em5747,25839c5751,25879,5741,25921,5737,25962c5730,26031,5720,26100,5715,26169c5714,26177,5708,26266,5735,26254c5750,26239,5755,26234,5765,26223em5387,25643c5333,25693,5314,25743,5286,25812c5244,25916,5223,26032,5242,26144c5258,26236,5302,26314,5395,26343c5454,26352,5473,26355,5512,26342em6037,26113c6042,26161,6043,26210,6036,26258c6030,26299,6017,26363,5995,26397c5984,26408,5981,26412,5969,26407e" stroked="t" o:allowincell="f" style="position:absolute;margin-left:58.35pt;margin-top:27.05pt;width:22.9pt;height:2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147445</wp:posOffset>
                </wp:positionH>
                <wp:positionV relativeFrom="paragraph">
                  <wp:posOffset>326390</wp:posOffset>
                </wp:positionV>
                <wp:extent cx="110490" cy="307340"/>
                <wp:effectExtent l="6350" t="6350" r="5715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854">
                              <a:moveTo>
                                <a:pt x="6376" y="25801"/>
                              </a:moveTo>
                              <a:cubicBezTo>
                                <a:pt x="6379" y="25849"/>
                                <a:pt x="6371" y="25895"/>
                                <a:pt x="6368" y="25943"/>
                              </a:cubicBezTo>
                              <a:cubicBezTo>
                                <a:pt x="6363" y="26016"/>
                                <a:pt x="6361" y="26089"/>
                                <a:pt x="6364" y="26163"/>
                              </a:cubicBezTo>
                              <a:cubicBezTo>
                                <a:pt x="6366" y="26201"/>
                                <a:pt x="6366" y="26213"/>
                                <a:pt x="6394" y="26228"/>
                              </a:cubicBezTo>
                              <a:cubicBezTo>
                                <a:pt x="6407" y="26205"/>
                                <a:pt x="6412" y="26195"/>
                                <a:pt x="6418" y="26177"/>
                              </a:cubicBezTo>
                            </a:path>
                            <a:path w="308" h="854">
                              <a:moveTo>
                                <a:pt x="6635" y="25595"/>
                              </a:moveTo>
                              <a:cubicBezTo>
                                <a:pt x="6664" y="25669"/>
                                <a:pt x="6667" y="25732"/>
                                <a:pt x="6665" y="25812"/>
                              </a:cubicBezTo>
                              <a:cubicBezTo>
                                <a:pt x="6660" y="25969"/>
                                <a:pt x="6640" y="26116"/>
                                <a:pt x="6609" y="26268"/>
                              </a:cubicBezTo>
                              <a:cubicBezTo>
                                <a:pt x="6591" y="26357"/>
                                <a:pt x="6582" y="26401"/>
                                <a:pt x="6505" y="26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2,25595" coordsize="308,854" path="m6376,25801c6379,25849,6371,25895,6368,25943c6363,26016,6361,26089,6364,26163c6366,26201,6366,26213,6394,26228c6407,26205,6412,26195,6418,26177em6635,25595c6664,25669,6667,25732,6665,25812c6660,25969,6640,26116,6609,26268c6591,26357,6582,26401,6505,26448e" stroked="t" o:allowincell="f" style="position:absolute;margin-left:90.35pt;margin-top:25.7pt;width:8.65pt;height:2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521460</wp:posOffset>
                </wp:positionH>
                <wp:positionV relativeFrom="paragraph">
                  <wp:posOffset>327025</wp:posOffset>
                </wp:positionV>
                <wp:extent cx="419100" cy="275590"/>
                <wp:effectExtent l="6985" t="6985" r="5080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766">
                              <a:moveTo>
                                <a:pt x="7579" y="25597"/>
                              </a:moveTo>
                              <a:cubicBezTo>
                                <a:pt x="7541" y="25649"/>
                                <a:pt x="7517" y="25712"/>
                                <a:pt x="7491" y="25773"/>
                              </a:cubicBezTo>
                              <a:cubicBezTo>
                                <a:pt x="7445" y="25882"/>
                                <a:pt x="7396" y="26009"/>
                                <a:pt x="7402" y="26130"/>
                              </a:cubicBezTo>
                              <a:cubicBezTo>
                                <a:pt x="7407" y="26233"/>
                                <a:pt x="7453" y="26286"/>
                                <a:pt x="7557" y="26278"/>
                              </a:cubicBezTo>
                              <a:cubicBezTo>
                                <a:pt x="7581" y="26273"/>
                                <a:pt x="7605" y="26268"/>
                                <a:pt x="7629" y="26263"/>
                              </a:cubicBezTo>
                            </a:path>
                            <a:path w="1164" h="766">
                              <a:moveTo>
                                <a:pt x="7795" y="26085"/>
                              </a:moveTo>
                              <a:cubicBezTo>
                                <a:pt x="7820" y="26097"/>
                                <a:pt x="7861" y="26087"/>
                                <a:pt x="7890" y="26081"/>
                              </a:cubicBezTo>
                              <a:cubicBezTo>
                                <a:pt x="7937" y="26071"/>
                                <a:pt x="7983" y="26052"/>
                                <a:pt x="8029" y="26037"/>
                              </a:cubicBezTo>
                            </a:path>
                            <a:path w="1164" h="766">
                              <a:moveTo>
                                <a:pt x="8280" y="25709"/>
                              </a:moveTo>
                              <a:cubicBezTo>
                                <a:pt x="8279" y="25745"/>
                                <a:pt x="8276" y="25781"/>
                                <a:pt x="8272" y="25817"/>
                              </a:cubicBezTo>
                              <a:cubicBezTo>
                                <a:pt x="8264" y="25897"/>
                                <a:pt x="8257" y="25980"/>
                                <a:pt x="8258" y="26060"/>
                              </a:cubicBezTo>
                              <a:cubicBezTo>
                                <a:pt x="8259" y="26094"/>
                                <a:pt x="8248" y="26177"/>
                                <a:pt x="8276" y="26205"/>
                              </a:cubicBezTo>
                              <a:cubicBezTo>
                                <a:pt x="8281" y="26206"/>
                                <a:pt x="8285" y="26208"/>
                                <a:pt x="8290" y="26209"/>
                              </a:cubicBezTo>
                            </a:path>
                            <a:path w="1164" h="766">
                              <a:moveTo>
                                <a:pt x="8559" y="26041"/>
                              </a:moveTo>
                              <a:cubicBezTo>
                                <a:pt x="8565" y="26097"/>
                                <a:pt x="8557" y="26139"/>
                                <a:pt x="8537" y="26193"/>
                              </a:cubicBezTo>
                              <a:cubicBezTo>
                                <a:pt x="8520" y="26236"/>
                                <a:pt x="8494" y="26308"/>
                                <a:pt x="8464" y="26343"/>
                              </a:cubicBezTo>
                              <a:cubicBezTo>
                                <a:pt x="8442" y="26368"/>
                                <a:pt x="8423" y="26362"/>
                                <a:pt x="8405" y="26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2,25597" coordsize="1164,766" path="m7579,25597c7541,25649,7517,25712,7491,25773c7445,25882,7396,26009,7402,26130c7407,26233,7453,26286,7557,26278c7581,26273,7605,26268,7629,26263em7795,26085c7820,26097,7861,26087,7890,26081c7937,26071,7983,26052,8029,26037em8280,25709c8279,25745,8276,25781,8272,25817c8264,25897,8257,25980,8258,26060c8259,26094,8248,26177,8276,26205c8281,26206,8285,26208,8290,26209em8559,26041c8565,26097,8557,26139,8537,26193c8520,26236,8494,26308,8464,26343c8442,26368,8423,26362,8405,26343e" stroked="t" o:allowincell="f" style="position:absolute;margin-left:119.8pt;margin-top:25.75pt;width:32.95pt;height:2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064385</wp:posOffset>
                </wp:positionH>
                <wp:positionV relativeFrom="paragraph">
                  <wp:posOffset>308610</wp:posOffset>
                </wp:positionV>
                <wp:extent cx="129540" cy="254635"/>
                <wp:effectExtent l="6350" t="6985" r="698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708">
                              <a:moveTo>
                                <a:pt x="8939" y="25691"/>
                              </a:moveTo>
                              <a:cubicBezTo>
                                <a:pt x="8953" y="25735"/>
                                <a:pt x="8941" y="25772"/>
                                <a:pt x="8937" y="25818"/>
                              </a:cubicBezTo>
                              <a:cubicBezTo>
                                <a:pt x="8930" y="25892"/>
                                <a:pt x="8923" y="25965"/>
                                <a:pt x="8916" y="26039"/>
                              </a:cubicBezTo>
                              <a:cubicBezTo>
                                <a:pt x="8916" y="26043"/>
                                <a:pt x="8905" y="26149"/>
                                <a:pt x="8915" y="26149"/>
                              </a:cubicBezTo>
                              <a:cubicBezTo>
                                <a:pt x="8930" y="26136"/>
                                <a:pt x="8935" y="26130"/>
                                <a:pt x="8935" y="26114"/>
                              </a:cubicBezTo>
                            </a:path>
                            <a:path w="360" h="708">
                              <a:moveTo>
                                <a:pt x="9132" y="25546"/>
                              </a:moveTo>
                              <a:cubicBezTo>
                                <a:pt x="9174" y="25593"/>
                                <a:pt x="9189" y="25633"/>
                                <a:pt x="9208" y="25693"/>
                              </a:cubicBezTo>
                              <a:cubicBezTo>
                                <a:pt x="9238" y="25788"/>
                                <a:pt x="9267" y="25888"/>
                                <a:pt x="9268" y="25988"/>
                              </a:cubicBezTo>
                              <a:cubicBezTo>
                                <a:pt x="9269" y="26071"/>
                                <a:pt x="9265" y="26167"/>
                                <a:pt x="9197" y="26226"/>
                              </a:cubicBezTo>
                              <a:cubicBezTo>
                                <a:pt x="9181" y="26235"/>
                                <a:pt x="9165" y="26244"/>
                                <a:pt x="9149" y="26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09,25546" coordsize="360,708" path="m8939,25691c8953,25735,8941,25772,8937,25818c8930,25892,8923,25965,8916,26039c8916,26043,8905,26149,8915,26149c8930,26136,8935,26130,8935,26114em9132,25546c9174,25593,9189,25633,9208,25693c9238,25788,9267,25888,9268,25988c9269,26071,9265,26167,9197,26226c9181,26235,9165,26244,9149,26253e" stroked="t" o:allowincell="f" style="position:absolute;margin-left:162.55pt;margin-top:24.3pt;width:10.15pt;height:2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355215</wp:posOffset>
                </wp:positionH>
                <wp:positionV relativeFrom="paragraph">
                  <wp:posOffset>434975</wp:posOffset>
                </wp:positionV>
                <wp:extent cx="146685" cy="75565"/>
                <wp:effectExtent l="6985" t="6985" r="5715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209">
                              <a:moveTo>
                                <a:pt x="9717" y="25918"/>
                              </a:moveTo>
                              <a:cubicBezTo>
                                <a:pt x="9740" y="25906"/>
                                <a:pt x="9761" y="25905"/>
                                <a:pt x="9787" y="25903"/>
                              </a:cubicBezTo>
                              <a:cubicBezTo>
                                <a:pt x="9833" y="25899"/>
                                <a:pt x="9878" y="25899"/>
                                <a:pt x="9924" y="25900"/>
                              </a:cubicBezTo>
                              <a:cubicBezTo>
                                <a:pt x="9957" y="25901"/>
                                <a:pt x="9967" y="25901"/>
                                <a:pt x="9988" y="25900"/>
                              </a:cubicBezTo>
                            </a:path>
                            <a:path w="407" h="209">
                              <a:moveTo>
                                <a:pt x="9812" y="26053"/>
                              </a:moveTo>
                              <a:cubicBezTo>
                                <a:pt x="9797" y="26073"/>
                                <a:pt x="9792" y="26078"/>
                                <a:pt x="9797" y="26095"/>
                              </a:cubicBezTo>
                              <a:cubicBezTo>
                                <a:pt x="9849" y="26117"/>
                                <a:pt x="9911" y="26101"/>
                                <a:pt x="9966" y="26091"/>
                              </a:cubicBezTo>
                              <a:cubicBezTo>
                                <a:pt x="10045" y="26074"/>
                                <a:pt x="10071" y="26068"/>
                                <a:pt x="10123" y="26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17,25898" coordsize="407,209" path="m9717,25918c9740,25906,9761,25905,9787,25903c9833,25899,9878,25899,9924,25900c9957,25901,9967,25901,9988,25900em9812,26053c9797,26073,9792,26078,9797,26095c9849,26117,9911,26101,9966,26091c10045,26074,10071,26068,10123,26053e" stroked="t" o:allowincell="f" style="position:absolute;margin-left:185.45pt;margin-top:34.25pt;width:11.5pt;height: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611755</wp:posOffset>
                </wp:positionH>
                <wp:positionV relativeFrom="paragraph">
                  <wp:posOffset>288925</wp:posOffset>
                </wp:positionV>
                <wp:extent cx="505460" cy="324485"/>
                <wp:effectExtent l="7620" t="6985" r="698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5" h="902">
                              <a:moveTo>
                                <a:pt x="10598" y="25610"/>
                              </a:moveTo>
                              <a:cubicBezTo>
                                <a:pt x="10568" y="25674"/>
                                <a:pt x="10536" y="25736"/>
                                <a:pt x="10508" y="25801"/>
                              </a:cubicBezTo>
                              <a:cubicBezTo>
                                <a:pt x="10458" y="25915"/>
                                <a:pt x="10387" y="26079"/>
                                <a:pt x="10455" y="26199"/>
                              </a:cubicBezTo>
                              <a:cubicBezTo>
                                <a:pt x="10490" y="26261"/>
                                <a:pt x="10551" y="26251"/>
                                <a:pt x="10609" y="26256"/>
                              </a:cubicBezTo>
                            </a:path>
                            <a:path w="1405" h="902">
                              <a:moveTo>
                                <a:pt x="10805" y="25755"/>
                              </a:moveTo>
                              <a:cubicBezTo>
                                <a:pt x="10821" y="25769"/>
                                <a:pt x="10821" y="25810"/>
                                <a:pt x="10818" y="25835"/>
                              </a:cubicBezTo>
                              <a:cubicBezTo>
                                <a:pt x="10811" y="25897"/>
                                <a:pt x="10803" y="25960"/>
                                <a:pt x="10798" y="26023"/>
                              </a:cubicBezTo>
                              <a:cubicBezTo>
                                <a:pt x="10794" y="26069"/>
                                <a:pt x="10784" y="26119"/>
                                <a:pt x="10800" y="26164"/>
                              </a:cubicBezTo>
                              <a:cubicBezTo>
                                <a:pt x="10803" y="26168"/>
                                <a:pt x="10805" y="26171"/>
                                <a:pt x="10808" y="26175"/>
                              </a:cubicBezTo>
                            </a:path>
                            <a:path w="1405" h="902">
                              <a:moveTo>
                                <a:pt x="11078" y="26026"/>
                              </a:moveTo>
                              <a:cubicBezTo>
                                <a:pt x="11062" y="26087"/>
                                <a:pt x="11040" y="26131"/>
                                <a:pt x="11010" y="26186"/>
                              </a:cubicBezTo>
                              <a:cubicBezTo>
                                <a:pt x="10981" y="26239"/>
                                <a:pt x="10955" y="26290"/>
                                <a:pt x="10920" y="26337"/>
                              </a:cubicBezTo>
                              <a:cubicBezTo>
                                <a:pt x="10911" y="26350"/>
                                <a:pt x="10909" y="26357"/>
                                <a:pt x="10905" y="26341"/>
                              </a:cubicBezTo>
                            </a:path>
                            <a:path w="1405" h="902">
                              <a:moveTo>
                                <a:pt x="11370" y="25688"/>
                              </a:moveTo>
                              <a:cubicBezTo>
                                <a:pt x="11392" y="25733"/>
                                <a:pt x="11367" y="25772"/>
                                <a:pt x="11352" y="25822"/>
                              </a:cubicBezTo>
                              <a:cubicBezTo>
                                <a:pt x="11329" y="25898"/>
                                <a:pt x="11290" y="26009"/>
                                <a:pt x="11300" y="26089"/>
                              </a:cubicBezTo>
                              <a:cubicBezTo>
                                <a:pt x="11309" y="26164"/>
                                <a:pt x="11352" y="26090"/>
                                <a:pt x="11366" y="26068"/>
                              </a:cubicBezTo>
                            </a:path>
                            <a:path w="1405" h="902">
                              <a:moveTo>
                                <a:pt x="11725" y="25491"/>
                              </a:moveTo>
                              <a:cubicBezTo>
                                <a:pt x="11800" y="25553"/>
                                <a:pt x="11828" y="25606"/>
                                <a:pt x="11833" y="25708"/>
                              </a:cubicBezTo>
                              <a:cubicBezTo>
                                <a:pt x="11840" y="25855"/>
                                <a:pt x="11801" y="26021"/>
                                <a:pt x="11729" y="26149"/>
                              </a:cubicBezTo>
                              <a:cubicBezTo>
                                <a:pt x="11682" y="26233"/>
                                <a:pt x="11601" y="26369"/>
                                <a:pt x="11497" y="26392"/>
                              </a:cubicBezTo>
                              <a:cubicBezTo>
                                <a:pt x="11482" y="26391"/>
                                <a:pt x="11466" y="26389"/>
                                <a:pt x="11451" y="26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9,25491" coordsize="1405,902" path="m10598,25610c10568,25674,10536,25736,10508,25801c10458,25915,10387,26079,10455,26199c10490,26261,10551,26251,10609,26256em10805,25755c10821,25769,10821,25810,10818,25835c10811,25897,10803,25960,10798,26023c10794,26069,10784,26119,10800,26164c10803,26168,10805,26171,10808,26175em11078,26026c11062,26087,11040,26131,11010,26186c10981,26239,10955,26290,10920,26337c10911,26350,10909,26357,10905,26341em11370,25688c11392,25733,11367,25772,11352,25822c11329,25898,11290,26009,11300,26089c11309,26164,11352,26090,11366,26068em11725,25491c11800,25553,11828,25606,11833,25708c11840,25855,11801,26021,11729,26149c11682,26233,11601,26369,11497,26392c11482,26391,11466,26389,11451,26388e" stroked="t" o:allowincell="f" style="position:absolute;margin-left:205.65pt;margin-top:22.75pt;width:39.75pt;height:2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032250</wp:posOffset>
                </wp:positionH>
                <wp:positionV relativeFrom="paragraph">
                  <wp:posOffset>39370</wp:posOffset>
                </wp:positionV>
                <wp:extent cx="145415" cy="280035"/>
                <wp:effectExtent l="7620" t="6985" r="571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78">
                              <a:moveTo>
                                <a:pt x="14521" y="24798"/>
                              </a:moveTo>
                              <a:cubicBezTo>
                                <a:pt x="14450" y="24932"/>
                                <a:pt x="14382" y="25063"/>
                                <a:pt x="14375" y="25219"/>
                              </a:cubicBezTo>
                              <a:cubicBezTo>
                                <a:pt x="14368" y="25362"/>
                                <a:pt x="14415" y="25514"/>
                                <a:pt x="14563" y="25563"/>
                              </a:cubicBezTo>
                              <a:cubicBezTo>
                                <a:pt x="14669" y="25576"/>
                                <a:pt x="14707" y="25579"/>
                                <a:pt x="14779" y="25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75,24798" coordsize="405,778" path="m14521,24798c14450,24932,14382,25063,14375,25219c14368,25362,14415,25514,14563,25563c14669,25576,14707,25579,14779,25561e" stroked="t" o:allowincell="f" style="position:absolute;margin-left:317.5pt;margin-top:3.1pt;width:11.4pt;height:2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164330</wp:posOffset>
                </wp:positionH>
                <wp:positionV relativeFrom="paragraph">
                  <wp:posOffset>1905</wp:posOffset>
                </wp:positionV>
                <wp:extent cx="314960" cy="340995"/>
                <wp:effectExtent l="5715" t="6985" r="6985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947">
                              <a:moveTo>
                                <a:pt x="14784" y="24779"/>
                              </a:moveTo>
                              <a:cubicBezTo>
                                <a:pt x="14807" y="24804"/>
                                <a:pt x="14788" y="24831"/>
                                <a:pt x="14785" y="24864"/>
                              </a:cubicBezTo>
                              <a:cubicBezTo>
                                <a:pt x="14778" y="24937"/>
                                <a:pt x="14767" y="25010"/>
                                <a:pt x="14758" y="25083"/>
                              </a:cubicBezTo>
                              <a:cubicBezTo>
                                <a:pt x="14750" y="25146"/>
                                <a:pt x="14746" y="25207"/>
                                <a:pt x="14747" y="25270"/>
                              </a:cubicBezTo>
                              <a:cubicBezTo>
                                <a:pt x="14747" y="25306"/>
                                <a:pt x="14768" y="25280"/>
                                <a:pt x="14784" y="25266"/>
                              </a:cubicBezTo>
                            </a:path>
                            <a:path w="874" h="947">
                              <a:moveTo>
                                <a:pt x="14969" y="25102"/>
                              </a:moveTo>
                              <a:cubicBezTo>
                                <a:pt x="14988" y="25157"/>
                                <a:pt x="14980" y="25188"/>
                                <a:pt x="14968" y="25244"/>
                              </a:cubicBezTo>
                              <a:cubicBezTo>
                                <a:pt x="14952" y="25316"/>
                                <a:pt x="14935" y="25375"/>
                                <a:pt x="14894" y="25434"/>
                              </a:cubicBezTo>
                              <a:cubicBezTo>
                                <a:pt x="14873" y="25465"/>
                                <a:pt x="14878" y="25458"/>
                                <a:pt x="14857" y="25428"/>
                              </a:cubicBezTo>
                            </a:path>
                            <a:path w="874" h="947">
                              <a:moveTo>
                                <a:pt x="15218" y="24761"/>
                              </a:moveTo>
                              <a:cubicBezTo>
                                <a:pt x="15236" y="24795"/>
                                <a:pt x="15229" y="24821"/>
                                <a:pt x="15230" y="24858"/>
                              </a:cubicBezTo>
                              <a:cubicBezTo>
                                <a:pt x="15232" y="24927"/>
                                <a:pt x="15227" y="24993"/>
                                <a:pt x="15219" y="25062"/>
                              </a:cubicBezTo>
                              <a:cubicBezTo>
                                <a:pt x="15213" y="25107"/>
                                <a:pt x="15184" y="25237"/>
                                <a:pt x="15206" y="25197"/>
                              </a:cubicBezTo>
                              <a:cubicBezTo>
                                <a:pt x="15209" y="25170"/>
                                <a:pt x="15210" y="25162"/>
                                <a:pt x="15215" y="25145"/>
                              </a:cubicBezTo>
                            </a:path>
                            <a:path w="874" h="947">
                              <a:moveTo>
                                <a:pt x="15433" y="24695"/>
                              </a:moveTo>
                              <a:cubicBezTo>
                                <a:pt x="15462" y="24743"/>
                                <a:pt x="15470" y="24781"/>
                                <a:pt x="15481" y="24835"/>
                              </a:cubicBezTo>
                              <a:cubicBezTo>
                                <a:pt x="15496" y="24908"/>
                                <a:pt x="15511" y="24977"/>
                                <a:pt x="15501" y="25052"/>
                              </a:cubicBezTo>
                              <a:cubicBezTo>
                                <a:pt x="15491" y="25122"/>
                                <a:pt x="15458" y="25200"/>
                                <a:pt x="15404" y="25248"/>
                              </a:cubicBezTo>
                              <a:cubicBezTo>
                                <a:pt x="15349" y="25296"/>
                                <a:pt x="15283" y="25340"/>
                                <a:pt x="15210" y="25356"/>
                              </a:cubicBezTo>
                              <a:cubicBezTo>
                                <a:pt x="15191" y="25358"/>
                                <a:pt x="15173" y="25360"/>
                                <a:pt x="15154" y="25362"/>
                              </a:cubicBezTo>
                            </a:path>
                            <a:path w="874" h="947">
                              <a:moveTo>
                                <a:pt x="15616" y="25298"/>
                              </a:moveTo>
                              <a:cubicBezTo>
                                <a:pt x="15601" y="25348"/>
                                <a:pt x="15587" y="25399"/>
                                <a:pt x="15566" y="25447"/>
                              </a:cubicBezTo>
                              <a:cubicBezTo>
                                <a:pt x="15541" y="25503"/>
                                <a:pt x="15511" y="25572"/>
                                <a:pt x="15468" y="25615"/>
                              </a:cubicBezTo>
                              <a:cubicBezTo>
                                <a:pt x="15442" y="25636"/>
                                <a:pt x="15434" y="25643"/>
                                <a:pt x="15411" y="25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3,24695" coordsize="874,947" path="m14784,24779c14807,24804,14788,24831,14785,24864c14778,24937,14767,25010,14758,25083c14750,25146,14746,25207,14747,25270c14747,25306,14768,25280,14784,25266em14969,25102c14988,25157,14980,25188,14968,25244c14952,25316,14935,25375,14894,25434c14873,25465,14878,25458,14857,25428em15218,24761c15236,24795,15229,24821,15230,24858c15232,24927,15227,24993,15219,25062c15213,25107,15184,25237,15206,25197c15209,25170,15210,25162,15215,25145em15433,24695c15462,24743,15470,24781,15481,24835c15496,24908,15511,24977,15501,25052c15491,25122,15458,25200,15404,25248c15349,25296,15283,25340,15210,25356c15191,25358,15173,25360,15154,25362em15616,25298c15601,25348,15587,25399,15566,25447c15541,25503,15511,25572,15468,25615c15442,25636,15434,25643,15411,25641e" stroked="t" o:allowincell="f" style="position:absolute;margin-left:327.9pt;margin-top:0.15pt;width:24.75pt;height:2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626610</wp:posOffset>
                </wp:positionH>
                <wp:positionV relativeFrom="paragraph">
                  <wp:posOffset>-6985</wp:posOffset>
                </wp:positionV>
                <wp:extent cx="487045" cy="290195"/>
                <wp:effectExtent l="8890" t="6985" r="6985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2" h="806">
                              <a:moveTo>
                                <a:pt x="16214" y="24773"/>
                              </a:moveTo>
                              <a:cubicBezTo>
                                <a:pt x="16214" y="24767"/>
                                <a:pt x="16214" y="24760"/>
                                <a:pt x="16214" y="24754"/>
                              </a:cubicBezTo>
                              <a:cubicBezTo>
                                <a:pt x="16186" y="24746"/>
                                <a:pt x="16186" y="24780"/>
                                <a:pt x="16168" y="24808"/>
                              </a:cubicBezTo>
                              <a:cubicBezTo>
                                <a:pt x="16123" y="24879"/>
                                <a:pt x="16096" y="24958"/>
                                <a:pt x="16068" y="25038"/>
                              </a:cubicBezTo>
                              <a:cubicBezTo>
                                <a:pt x="16044" y="25106"/>
                                <a:pt x="16005" y="25212"/>
                                <a:pt x="16031" y="25286"/>
                              </a:cubicBezTo>
                              <a:cubicBezTo>
                                <a:pt x="16055" y="25354"/>
                                <a:pt x="16106" y="25334"/>
                                <a:pt x="16155" y="25316"/>
                              </a:cubicBezTo>
                            </a:path>
                            <a:path w="1352" h="806">
                              <a:moveTo>
                                <a:pt x="16396" y="24788"/>
                              </a:moveTo>
                              <a:cubicBezTo>
                                <a:pt x="16408" y="24840"/>
                                <a:pt x="16399" y="24881"/>
                                <a:pt x="16391" y="24935"/>
                              </a:cubicBezTo>
                              <a:cubicBezTo>
                                <a:pt x="16376" y="25038"/>
                                <a:pt x="16348" y="25142"/>
                                <a:pt x="16340" y="25245"/>
                              </a:cubicBezTo>
                              <a:cubicBezTo>
                                <a:pt x="16337" y="25278"/>
                                <a:pt x="16320" y="25333"/>
                                <a:pt x="16348" y="25343"/>
                              </a:cubicBezTo>
                            </a:path>
                            <a:path w="1352" h="806">
                              <a:moveTo>
                                <a:pt x="16587" y="25181"/>
                              </a:moveTo>
                              <a:cubicBezTo>
                                <a:pt x="16592" y="25225"/>
                                <a:pt x="16581" y="25247"/>
                                <a:pt x="16561" y="25288"/>
                              </a:cubicBezTo>
                              <a:cubicBezTo>
                                <a:pt x="16536" y="25339"/>
                                <a:pt x="16501" y="25386"/>
                                <a:pt x="16476" y="25435"/>
                              </a:cubicBezTo>
                              <a:cubicBezTo>
                                <a:pt x="16462" y="25463"/>
                                <a:pt x="16472" y="25473"/>
                                <a:pt x="16443" y="25469"/>
                              </a:cubicBezTo>
                            </a:path>
                            <a:path w="1352" h="806">
                              <a:moveTo>
                                <a:pt x="16719" y="25156"/>
                              </a:moveTo>
                              <a:cubicBezTo>
                                <a:pt x="16757" y="25151"/>
                                <a:pt x="16807" y="25144"/>
                                <a:pt x="16842" y="25133"/>
                              </a:cubicBezTo>
                              <a:cubicBezTo>
                                <a:pt x="16883" y="25120"/>
                                <a:pt x="16921" y="25092"/>
                                <a:pt x="16958" y="25070"/>
                              </a:cubicBezTo>
                            </a:path>
                            <a:path w="1352" h="806">
                              <a:moveTo>
                                <a:pt x="17139" y="24807"/>
                              </a:moveTo>
                              <a:cubicBezTo>
                                <a:pt x="17133" y="24858"/>
                                <a:pt x="17119" y="24907"/>
                                <a:pt x="17109" y="24958"/>
                              </a:cubicBezTo>
                              <a:cubicBezTo>
                                <a:pt x="17096" y="25028"/>
                                <a:pt x="17086" y="25098"/>
                                <a:pt x="17076" y="25168"/>
                              </a:cubicBezTo>
                              <a:cubicBezTo>
                                <a:pt x="17071" y="25199"/>
                                <a:pt x="17069" y="25208"/>
                                <a:pt x="17073" y="25229"/>
                              </a:cubicBezTo>
                              <a:cubicBezTo>
                                <a:pt x="17085" y="25203"/>
                                <a:pt x="17088" y="25185"/>
                                <a:pt x="17094" y="25156"/>
                              </a:cubicBezTo>
                            </a:path>
                            <a:path w="1352" h="806">
                              <a:moveTo>
                                <a:pt x="17305" y="24670"/>
                              </a:moveTo>
                              <a:cubicBezTo>
                                <a:pt x="17346" y="24695"/>
                                <a:pt x="17363" y="24718"/>
                                <a:pt x="17371" y="24767"/>
                              </a:cubicBezTo>
                              <a:cubicBezTo>
                                <a:pt x="17387" y="24863"/>
                                <a:pt x="17380" y="24968"/>
                                <a:pt x="17369" y="25064"/>
                              </a:cubicBezTo>
                              <a:cubicBezTo>
                                <a:pt x="17359" y="25151"/>
                                <a:pt x="17347" y="25270"/>
                                <a:pt x="17301" y="25347"/>
                              </a:cubicBezTo>
                              <a:cubicBezTo>
                                <a:pt x="17277" y="25388"/>
                                <a:pt x="17241" y="25403"/>
                                <a:pt x="17198" y="25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27,24670" coordsize="1352,806" path="m16214,24773c16214,24767,16214,24760,16214,24754c16186,24746,16186,24780,16168,24808c16123,24879,16096,24958,16068,25038c16044,25106,16005,25212,16031,25286c16055,25354,16106,25334,16155,25316em16396,24788c16408,24840,16399,24881,16391,24935c16376,25038,16348,25142,16340,25245c16337,25278,16320,25333,16348,25343em16587,25181c16592,25225,16581,25247,16561,25288c16536,25339,16501,25386,16476,25435c16462,25463,16472,25473,16443,25469em16719,25156c16757,25151,16807,25144,16842,25133c16883,25120,16921,25092,16958,25070em17139,24807c17133,24858,17119,24907,17109,24958c17096,25028,17086,25098,17076,25168c17071,25199,17069,25208,17073,25229c17085,25203,17088,25185,17094,25156em17305,24670c17346,24695,17363,24718,17371,24767c17387,24863,17380,24968,17369,25064c17359,25151,17347,25270,17301,25347c17277,25388,17241,25403,17198,25413e" stroked="t" o:allowincell="f" style="position:absolute;margin-left:364.3pt;margin-top:-0.55pt;width:38.3pt;height:2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114800</wp:posOffset>
                </wp:positionH>
                <wp:positionV relativeFrom="paragraph">
                  <wp:posOffset>464820</wp:posOffset>
                </wp:positionV>
                <wp:extent cx="234315" cy="277495"/>
                <wp:effectExtent l="6985" t="6985" r="5715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771">
                              <a:moveTo>
                                <a:pt x="14605" y="26369"/>
                              </a:moveTo>
                              <a:cubicBezTo>
                                <a:pt x="14628" y="26383"/>
                                <a:pt x="14631" y="26371"/>
                                <a:pt x="14655" y="26370"/>
                              </a:cubicBezTo>
                              <a:cubicBezTo>
                                <a:pt x="14692" y="26368"/>
                                <a:pt x="14725" y="26377"/>
                                <a:pt x="14763" y="26372"/>
                              </a:cubicBezTo>
                              <a:cubicBezTo>
                                <a:pt x="14794" y="26367"/>
                                <a:pt x="14804" y="26365"/>
                                <a:pt x="14824" y="26359"/>
                              </a:cubicBezTo>
                            </a:path>
                            <a:path w="650" h="771">
                              <a:moveTo>
                                <a:pt x="15057" y="25980"/>
                              </a:moveTo>
                              <a:cubicBezTo>
                                <a:pt x="15030" y="26011"/>
                                <a:pt x="15010" y="26046"/>
                                <a:pt x="14997" y="26086"/>
                              </a:cubicBezTo>
                              <a:cubicBezTo>
                                <a:pt x="14971" y="26167"/>
                                <a:pt x="14961" y="26253"/>
                                <a:pt x="14953" y="26337"/>
                              </a:cubicBezTo>
                              <a:cubicBezTo>
                                <a:pt x="14948" y="26390"/>
                                <a:pt x="14937" y="26467"/>
                                <a:pt x="14962" y="26516"/>
                              </a:cubicBezTo>
                              <a:cubicBezTo>
                                <a:pt x="14973" y="26525"/>
                                <a:pt x="14978" y="26527"/>
                                <a:pt x="14989" y="26522"/>
                              </a:cubicBezTo>
                            </a:path>
                            <a:path w="650" h="771">
                              <a:moveTo>
                                <a:pt x="15254" y="26382"/>
                              </a:moveTo>
                              <a:cubicBezTo>
                                <a:pt x="15237" y="26459"/>
                                <a:pt x="15213" y="26531"/>
                                <a:pt x="15180" y="26603"/>
                              </a:cubicBezTo>
                              <a:cubicBezTo>
                                <a:pt x="15159" y="26648"/>
                                <a:pt x="15139" y="26715"/>
                                <a:pt x="15098" y="26747"/>
                              </a:cubicBezTo>
                              <a:cubicBezTo>
                                <a:pt x="15093" y="26748"/>
                                <a:pt x="15089" y="26749"/>
                                <a:pt x="15084" y="267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5,25980" coordsize="650,771" path="m14605,26369c14628,26383,14631,26371,14655,26370c14692,26368,14725,26377,14763,26372c14794,26367,14804,26365,14824,26359em15057,25980c15030,26011,15010,26046,14997,26086c14971,26167,14961,26253,14953,26337c14948,26390,14937,26467,14962,26516c14973,26525,14978,26527,14989,26522em15254,26382c15237,26459,15213,26531,15180,26603c15159,26648,15139,26715,15098,26747c15093,26748,15089,26749,15084,26750e" stroked="t" o:allowincell="f" style="position:absolute;margin-left:324pt;margin-top:36.6pt;width:18.4pt;height:2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450715</wp:posOffset>
                </wp:positionH>
                <wp:positionV relativeFrom="paragraph">
                  <wp:posOffset>439420</wp:posOffset>
                </wp:positionV>
                <wp:extent cx="18415" cy="210820"/>
                <wp:effectExtent l="6350" t="6350" r="5080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86">
                              <a:moveTo>
                                <a:pt x="15587" y="25910"/>
                              </a:moveTo>
                              <a:cubicBezTo>
                                <a:pt x="15587" y="25984"/>
                                <a:pt x="15575" y="26054"/>
                                <a:pt x="15564" y="26128"/>
                              </a:cubicBezTo>
                              <a:cubicBezTo>
                                <a:pt x="15550" y="26229"/>
                                <a:pt x="15545" y="26324"/>
                                <a:pt x="15544" y="26425"/>
                              </a:cubicBezTo>
                              <a:cubicBezTo>
                                <a:pt x="15544" y="26461"/>
                                <a:pt x="15532" y="26482"/>
                                <a:pt x="15557" y="26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38,25910" coordsize="52,586" path="m15587,25910c15587,25984,15575,26054,15564,26128c15550,26229,15545,26324,15544,26425c15544,26461,15532,26482,15557,26489e" stroked="t" o:allowincell="f" style="position:absolute;margin-left:350.45pt;margin-top:34.6pt;width:1.4pt;height:1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040505</wp:posOffset>
                </wp:positionH>
                <wp:positionV relativeFrom="paragraph">
                  <wp:posOffset>440690</wp:posOffset>
                </wp:positionV>
                <wp:extent cx="137160" cy="297180"/>
                <wp:effectExtent l="8255" t="5080" r="6350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825">
                              <a:moveTo>
                                <a:pt x="14583" y="25930"/>
                              </a:moveTo>
                              <a:cubicBezTo>
                                <a:pt x="14558" y="25909"/>
                                <a:pt x="14571" y="25915"/>
                                <a:pt x="14542" y="25958"/>
                              </a:cubicBezTo>
                              <a:cubicBezTo>
                                <a:pt x="14487" y="26040"/>
                                <a:pt x="14460" y="26137"/>
                                <a:pt x="14434" y="26233"/>
                              </a:cubicBezTo>
                              <a:cubicBezTo>
                                <a:pt x="14402" y="26350"/>
                                <a:pt x="14369" y="26493"/>
                                <a:pt x="14421" y="26609"/>
                              </a:cubicBezTo>
                              <a:cubicBezTo>
                                <a:pt x="14472" y="26724"/>
                                <a:pt x="14576" y="26747"/>
                                <a:pt x="14690" y="26730"/>
                              </a:cubicBezTo>
                              <a:cubicBezTo>
                                <a:pt x="14719" y="26723"/>
                                <a:pt x="14749" y="26716"/>
                                <a:pt x="14778" y="26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8,25914" coordsize="381,825" path="m14583,25930c14558,25909,14571,25915,14542,25958c14487,26040,14460,26137,14434,26233c14402,26350,14369,26493,14421,26609c14472,26724,14576,26747,14690,26730c14719,26723,14749,26716,14778,26709e" stroked="t" o:allowincell="f" style="position:absolute;margin-left:318.15pt;margin-top:34.7pt;width:10.75pt;height:2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508500</wp:posOffset>
                </wp:positionH>
                <wp:positionV relativeFrom="paragraph">
                  <wp:posOffset>400685</wp:posOffset>
                </wp:positionV>
                <wp:extent cx="100330" cy="432435"/>
                <wp:effectExtent l="6350" t="5715" r="6350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1201">
                              <a:moveTo>
                                <a:pt x="15743" y="25820"/>
                              </a:moveTo>
                              <a:cubicBezTo>
                                <a:pt x="15766" y="25806"/>
                                <a:pt x="15760" y="25808"/>
                                <a:pt x="15787" y="25806"/>
                              </a:cubicBezTo>
                              <a:cubicBezTo>
                                <a:pt x="15822" y="25873"/>
                                <a:pt x="15838" y="25941"/>
                                <a:pt x="15848" y="26017"/>
                              </a:cubicBezTo>
                              <a:cubicBezTo>
                                <a:pt x="15866" y="26153"/>
                                <a:pt x="15867" y="26295"/>
                                <a:pt x="15851" y="26431"/>
                              </a:cubicBezTo>
                              <a:cubicBezTo>
                                <a:pt x="15840" y="26523"/>
                                <a:pt x="15835" y="26647"/>
                                <a:pt x="15765" y="26718"/>
                              </a:cubicBezTo>
                              <a:cubicBezTo>
                                <a:pt x="15733" y="26735"/>
                                <a:pt x="15724" y="26741"/>
                                <a:pt x="15699" y="26738"/>
                              </a:cubicBezTo>
                            </a:path>
                            <a:path w="279" h="1201">
                              <a:moveTo>
                                <a:pt x="15968" y="26604"/>
                              </a:moveTo>
                              <a:cubicBezTo>
                                <a:pt x="15981" y="26647"/>
                                <a:pt x="15978" y="26685"/>
                                <a:pt x="15969" y="26730"/>
                              </a:cubicBezTo>
                              <a:cubicBezTo>
                                <a:pt x="15955" y="26805"/>
                                <a:pt x="15936" y="26881"/>
                                <a:pt x="15896" y="26947"/>
                              </a:cubicBezTo>
                              <a:cubicBezTo>
                                <a:pt x="15872" y="26979"/>
                                <a:pt x="15866" y="26988"/>
                                <a:pt x="15844" y="270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9,25802" coordsize="279,1201" path="m15743,25820c15766,25806,15760,25808,15787,25806c15822,25873,15838,25941,15848,26017c15866,26153,15867,26295,15851,26431c15840,26523,15835,26647,15765,26718c15733,26735,15724,26741,15699,26738em15968,26604c15981,26647,15978,26685,15969,26730c15955,26805,15936,26881,15896,26947c15872,26979,15866,26988,15844,27002e" stroked="t" o:allowincell="f" style="position:absolute;margin-left:355pt;margin-top:31.55pt;width:7.85pt;height:3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754245</wp:posOffset>
                </wp:positionH>
                <wp:positionV relativeFrom="paragraph">
                  <wp:posOffset>450850</wp:posOffset>
                </wp:positionV>
                <wp:extent cx="314325" cy="323215"/>
                <wp:effectExtent l="6985" t="6985" r="6350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898">
                              <a:moveTo>
                                <a:pt x="16510" y="25944"/>
                              </a:moveTo>
                              <a:cubicBezTo>
                                <a:pt x="16486" y="25980"/>
                                <a:pt x="16479" y="26020"/>
                                <a:pt x="16461" y="26059"/>
                              </a:cubicBezTo>
                              <a:cubicBezTo>
                                <a:pt x="16422" y="26148"/>
                                <a:pt x="16398" y="26239"/>
                                <a:pt x="16387" y="26336"/>
                              </a:cubicBezTo>
                              <a:cubicBezTo>
                                <a:pt x="16378" y="26413"/>
                                <a:pt x="16372" y="26507"/>
                                <a:pt x="16423" y="26573"/>
                              </a:cubicBezTo>
                              <a:cubicBezTo>
                                <a:pt x="16450" y="26609"/>
                                <a:pt x="16482" y="26609"/>
                                <a:pt x="16521" y="26614"/>
                              </a:cubicBezTo>
                            </a:path>
                            <a:path w="873" h="898">
                              <a:moveTo>
                                <a:pt x="16645" y="26353"/>
                              </a:moveTo>
                              <a:cubicBezTo>
                                <a:pt x="16662" y="26333"/>
                                <a:pt x="16681" y="26333"/>
                                <a:pt x="16707" y="26327"/>
                              </a:cubicBezTo>
                              <a:cubicBezTo>
                                <a:pt x="16742" y="26320"/>
                                <a:pt x="16775" y="26310"/>
                                <a:pt x="16809" y="26298"/>
                              </a:cubicBezTo>
                            </a:path>
                            <a:path w="873" h="898">
                              <a:moveTo>
                                <a:pt x="17006" y="25941"/>
                              </a:moveTo>
                              <a:cubicBezTo>
                                <a:pt x="17015" y="25973"/>
                                <a:pt x="17013" y="26017"/>
                                <a:pt x="17009" y="26050"/>
                              </a:cubicBezTo>
                              <a:cubicBezTo>
                                <a:pt x="17000" y="26129"/>
                                <a:pt x="16989" y="26209"/>
                                <a:pt x="16983" y="26289"/>
                              </a:cubicBezTo>
                              <a:cubicBezTo>
                                <a:pt x="16977" y="26366"/>
                                <a:pt x="16969" y="26442"/>
                                <a:pt x="16959" y="26518"/>
                              </a:cubicBezTo>
                              <a:cubicBezTo>
                                <a:pt x="16957" y="26529"/>
                                <a:pt x="16956" y="26540"/>
                                <a:pt x="16954" y="26551"/>
                              </a:cubicBezTo>
                            </a:path>
                            <a:path w="873" h="898">
                              <a:moveTo>
                                <a:pt x="17253" y="26452"/>
                              </a:moveTo>
                              <a:cubicBezTo>
                                <a:pt x="17241" y="26514"/>
                                <a:pt x="17225" y="26569"/>
                                <a:pt x="17202" y="26628"/>
                              </a:cubicBezTo>
                              <a:cubicBezTo>
                                <a:pt x="17177" y="26693"/>
                                <a:pt x="17145" y="26766"/>
                                <a:pt x="17094" y="26814"/>
                              </a:cubicBezTo>
                              <a:cubicBezTo>
                                <a:pt x="17083" y="26822"/>
                                <a:pt x="17073" y="26830"/>
                                <a:pt x="17062" y="26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81,25941" coordsize="873,898" path="m16510,25944c16486,25980,16479,26020,16461,26059c16422,26148,16398,26239,16387,26336c16378,26413,16372,26507,16423,26573c16450,26609,16482,26609,16521,26614em16645,26353c16662,26333,16681,26333,16707,26327c16742,26320,16775,26310,16809,26298em17006,25941c17015,25973,17013,26017,17009,26050c17000,26129,16989,26209,16983,26289c16977,26366,16969,26442,16959,26518c16957,26529,16956,26540,16954,26551em17253,26452c17241,26514,17225,26569,17202,26628c17177,26693,17145,26766,17094,26814c17083,26822,17073,26830,17062,26838e" stroked="t" o:allowincell="f" style="position:absolute;margin-left:374.35pt;margin-top:35.5pt;width:24.7pt;height:2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170805</wp:posOffset>
                </wp:positionH>
                <wp:positionV relativeFrom="paragraph">
                  <wp:posOffset>344170</wp:posOffset>
                </wp:positionV>
                <wp:extent cx="237490" cy="372110"/>
                <wp:effectExtent l="6350" t="6350" r="6985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1032">
                              <a:moveTo>
                                <a:pt x="17539" y="26244"/>
                              </a:moveTo>
                              <a:cubicBezTo>
                                <a:pt x="17562" y="26266"/>
                                <a:pt x="17561" y="26248"/>
                                <a:pt x="17590" y="26248"/>
                              </a:cubicBezTo>
                              <a:cubicBezTo>
                                <a:pt x="17630" y="26248"/>
                                <a:pt x="17660" y="26242"/>
                                <a:pt x="17698" y="26226"/>
                              </a:cubicBezTo>
                              <a:cubicBezTo>
                                <a:pt x="17707" y="26222"/>
                                <a:pt x="17716" y="26217"/>
                                <a:pt x="17725" y="26213"/>
                              </a:cubicBezTo>
                            </a:path>
                            <a:path w="659" h="1032">
                              <a:moveTo>
                                <a:pt x="17869" y="25925"/>
                              </a:moveTo>
                              <a:cubicBezTo>
                                <a:pt x="17845" y="25957"/>
                                <a:pt x="17843" y="25989"/>
                                <a:pt x="17834" y="26028"/>
                              </a:cubicBezTo>
                              <a:cubicBezTo>
                                <a:pt x="17816" y="26108"/>
                                <a:pt x="17803" y="26189"/>
                                <a:pt x="17796" y="26271"/>
                              </a:cubicBezTo>
                              <a:cubicBezTo>
                                <a:pt x="17793" y="26307"/>
                                <a:pt x="17774" y="26392"/>
                                <a:pt x="17804" y="26424"/>
                              </a:cubicBezTo>
                              <a:cubicBezTo>
                                <a:pt x="17819" y="26425"/>
                                <a:pt x="17825" y="26422"/>
                                <a:pt x="17828" y="26405"/>
                              </a:cubicBezTo>
                            </a:path>
                            <a:path w="659" h="1032">
                              <a:moveTo>
                                <a:pt x="18130" y="25646"/>
                              </a:moveTo>
                              <a:cubicBezTo>
                                <a:pt x="18146" y="25717"/>
                                <a:pt x="18159" y="25788"/>
                                <a:pt x="18169" y="25860"/>
                              </a:cubicBezTo>
                              <a:cubicBezTo>
                                <a:pt x="18195" y="26042"/>
                                <a:pt x="18219" y="26230"/>
                                <a:pt x="18165" y="26409"/>
                              </a:cubicBezTo>
                              <a:cubicBezTo>
                                <a:pt x="18133" y="26515"/>
                                <a:pt x="18059" y="26598"/>
                                <a:pt x="17962" y="26650"/>
                              </a:cubicBezTo>
                              <a:cubicBezTo>
                                <a:pt x="17940" y="26659"/>
                                <a:pt x="17919" y="26668"/>
                                <a:pt x="17897" y="26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39,25646" coordsize="659,1032" path="m17539,26244c17562,26266,17561,26248,17590,26248c17630,26248,17660,26242,17698,26226c17707,26222,17716,26217,17725,26213em17869,25925c17845,25957,17843,25989,17834,26028c17816,26108,17803,26189,17796,26271c17793,26307,17774,26392,17804,26424c17819,26425,17825,26422,17828,26405em18130,25646c18146,25717,18159,25788,18169,25860c18195,26042,18219,26230,18165,26409c18133,26515,18059,26598,17962,26650c17940,26659,17919,26668,17897,26677e" stroked="t" o:allowincell="f" style="position:absolute;margin-left:407.15pt;margin-top:27.1pt;width:18.65pt;height:2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610870</wp:posOffset>
                </wp:positionH>
                <wp:positionV relativeFrom="paragraph">
                  <wp:posOffset>-824230</wp:posOffset>
                </wp:positionV>
                <wp:extent cx="3048000" cy="1153160"/>
                <wp:effectExtent l="6350" t="7620" r="6985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6" h="3203">
                              <a:moveTo>
                                <a:pt x="4872" y="3440"/>
                              </a:moveTo>
                              <a:cubicBezTo>
                                <a:pt x="5027" y="3433"/>
                                <a:pt x="5181" y="3406"/>
                                <a:pt x="5337" y="3396"/>
                              </a:cubicBezTo>
                              <a:cubicBezTo>
                                <a:pt x="5942" y="3357"/>
                                <a:pt x="6545" y="3399"/>
                                <a:pt x="7148" y="3452"/>
                              </a:cubicBezTo>
                            </a:path>
                            <a:path w="8466" h="3203">
                              <a:moveTo>
                                <a:pt x="5269" y="913"/>
                              </a:moveTo>
                              <a:cubicBezTo>
                                <a:pt x="5286" y="880"/>
                                <a:pt x="5290" y="874"/>
                                <a:pt x="5318" y="854"/>
                              </a:cubicBezTo>
                              <a:cubicBezTo>
                                <a:pt x="5355" y="827"/>
                                <a:pt x="5395" y="816"/>
                                <a:pt x="5441" y="810"/>
                              </a:cubicBezTo>
                              <a:cubicBezTo>
                                <a:pt x="5511" y="801"/>
                                <a:pt x="5560" y="833"/>
                                <a:pt x="5559" y="908"/>
                              </a:cubicBezTo>
                              <a:cubicBezTo>
                                <a:pt x="5557" y="1006"/>
                                <a:pt x="5496" y="1104"/>
                                <a:pt x="5449" y="1186"/>
                              </a:cubicBezTo>
                              <a:cubicBezTo>
                                <a:pt x="5394" y="1283"/>
                                <a:pt x="5321" y="1370"/>
                                <a:pt x="5269" y="1469"/>
                              </a:cubicBezTo>
                              <a:cubicBezTo>
                                <a:pt x="5252" y="1502"/>
                                <a:pt x="5210" y="1577"/>
                                <a:pt x="5268" y="1595"/>
                              </a:cubicBezTo>
                              <a:cubicBezTo>
                                <a:pt x="5318" y="1611"/>
                                <a:pt x="5402" y="1584"/>
                                <a:pt x="5448" y="1565"/>
                              </a:cubicBezTo>
                              <a:cubicBezTo>
                                <a:pt x="5514" y="1538"/>
                                <a:pt x="5552" y="1497"/>
                                <a:pt x="5588" y="1439"/>
                              </a:cubicBezTo>
                            </a:path>
                            <a:path w="8466" h="3203">
                              <a:moveTo>
                                <a:pt x="5192" y="1304"/>
                              </a:moveTo>
                              <a:cubicBezTo>
                                <a:pt x="5196" y="1332"/>
                                <a:pt x="5260" y="1319"/>
                                <a:pt x="5299" y="1315"/>
                              </a:cubicBezTo>
                              <a:cubicBezTo>
                                <a:pt x="5375" y="1307"/>
                                <a:pt x="5450" y="1288"/>
                                <a:pt x="5525" y="1271"/>
                              </a:cubicBezTo>
                            </a:path>
                            <a:path w="8466" h="3203">
                              <a:moveTo>
                                <a:pt x="5712" y="1461"/>
                              </a:moveTo>
                              <a:cubicBezTo>
                                <a:pt x="5709" y="1489"/>
                                <a:pt x="5700" y="1514"/>
                                <a:pt x="5693" y="1541"/>
                              </a:cubicBezTo>
                              <a:cubicBezTo>
                                <a:pt x="5686" y="1568"/>
                                <a:pt x="5682" y="1594"/>
                                <a:pt x="5673" y="1620"/>
                              </a:cubicBezTo>
                              <a:cubicBezTo>
                                <a:pt x="5703" y="1606"/>
                                <a:pt x="5720" y="1574"/>
                                <a:pt x="5742" y="1548"/>
                              </a:cubicBezTo>
                              <a:cubicBezTo>
                                <a:pt x="5773" y="1511"/>
                                <a:pt x="5809" y="1461"/>
                                <a:pt x="5854" y="1441"/>
                              </a:cubicBezTo>
                              <a:cubicBezTo>
                                <a:pt x="5880" y="1429"/>
                                <a:pt x="5875" y="1456"/>
                                <a:pt x="5881" y="1469"/>
                              </a:cubicBezTo>
                              <a:cubicBezTo>
                                <a:pt x="5883" y="1472"/>
                                <a:pt x="5886" y="1475"/>
                                <a:pt x="5888" y="1478"/>
                              </a:cubicBezTo>
                              <a:cubicBezTo>
                                <a:pt x="5927" y="1455"/>
                                <a:pt x="5963" y="1425"/>
                                <a:pt x="6004" y="1406"/>
                              </a:cubicBezTo>
                              <a:cubicBezTo>
                                <a:pt x="6023" y="1397"/>
                                <a:pt x="6063" y="1382"/>
                                <a:pt x="6075" y="1410"/>
                              </a:cubicBezTo>
                              <a:cubicBezTo>
                                <a:pt x="6085" y="1433"/>
                                <a:pt x="6076" y="1472"/>
                                <a:pt x="6069" y="1494"/>
                              </a:cubicBezTo>
                              <a:cubicBezTo>
                                <a:pt x="6058" y="1530"/>
                                <a:pt x="6069" y="1523"/>
                                <a:pt x="6089" y="1516"/>
                              </a:cubicBezTo>
                            </a:path>
                            <a:path w="8466" h="3203">
                              <a:moveTo>
                                <a:pt x="6303" y="1308"/>
                              </a:moveTo>
                              <a:cubicBezTo>
                                <a:pt x="6319" y="1325"/>
                                <a:pt x="6348" y="1308"/>
                                <a:pt x="6372" y="1303"/>
                              </a:cubicBezTo>
                              <a:cubicBezTo>
                                <a:pt x="6431" y="1291"/>
                                <a:pt x="6492" y="1278"/>
                                <a:pt x="6551" y="1270"/>
                              </a:cubicBezTo>
                              <a:cubicBezTo>
                                <a:pt x="6601" y="1263"/>
                                <a:pt x="6653" y="1262"/>
                                <a:pt x="6703" y="1259"/>
                              </a:cubicBezTo>
                            </a:path>
                            <a:path w="8466" h="3203">
                              <a:moveTo>
                                <a:pt x="6468" y="1451"/>
                              </a:moveTo>
                              <a:cubicBezTo>
                                <a:pt x="6454" y="1471"/>
                                <a:pt x="6450" y="1476"/>
                                <a:pt x="6443" y="1489"/>
                              </a:cubicBezTo>
                              <a:cubicBezTo>
                                <a:pt x="6472" y="1499"/>
                                <a:pt x="6549" y="1479"/>
                                <a:pt x="6584" y="1473"/>
                              </a:cubicBezTo>
                              <a:cubicBezTo>
                                <a:pt x="6654" y="1460"/>
                                <a:pt x="6722" y="1438"/>
                                <a:pt x="6790" y="1417"/>
                              </a:cubicBezTo>
                            </a:path>
                            <a:path w="8466" h="3203">
                              <a:moveTo>
                                <a:pt x="7822" y="494"/>
                              </a:moveTo>
                              <a:cubicBezTo>
                                <a:pt x="7829" y="482"/>
                                <a:pt x="7830" y="476"/>
                                <a:pt x="7822" y="466"/>
                              </a:cubicBezTo>
                              <a:cubicBezTo>
                                <a:pt x="7799" y="466"/>
                                <a:pt x="7785" y="463"/>
                                <a:pt x="7760" y="472"/>
                              </a:cubicBezTo>
                              <a:cubicBezTo>
                                <a:pt x="7729" y="483"/>
                                <a:pt x="7699" y="500"/>
                                <a:pt x="7671" y="518"/>
                              </a:cubicBezTo>
                              <a:cubicBezTo>
                                <a:pt x="7638" y="539"/>
                                <a:pt x="7602" y="564"/>
                                <a:pt x="7575" y="592"/>
                              </a:cubicBezTo>
                              <a:cubicBezTo>
                                <a:pt x="7533" y="635"/>
                                <a:pt x="7503" y="692"/>
                                <a:pt x="7528" y="751"/>
                              </a:cubicBezTo>
                              <a:cubicBezTo>
                                <a:pt x="7541" y="782"/>
                                <a:pt x="7568" y="802"/>
                                <a:pt x="7592" y="824"/>
                              </a:cubicBezTo>
                              <a:cubicBezTo>
                                <a:pt x="7633" y="861"/>
                                <a:pt x="7664" y="890"/>
                                <a:pt x="7649" y="949"/>
                              </a:cubicBezTo>
                              <a:cubicBezTo>
                                <a:pt x="7630" y="1024"/>
                                <a:pt x="7544" y="1083"/>
                                <a:pt x="7484" y="1123"/>
                              </a:cubicBezTo>
                              <a:cubicBezTo>
                                <a:pt x="7462" y="1137"/>
                                <a:pt x="7441" y="1146"/>
                                <a:pt x="7418" y="1157"/>
                              </a:cubicBezTo>
                              <a:cubicBezTo>
                                <a:pt x="7437" y="1164"/>
                                <a:pt x="7473" y="1158"/>
                                <a:pt x="7476" y="1189"/>
                              </a:cubicBezTo>
                              <a:cubicBezTo>
                                <a:pt x="7480" y="1228"/>
                                <a:pt x="7447" y="1271"/>
                                <a:pt x="7426" y="1300"/>
                              </a:cubicBezTo>
                              <a:cubicBezTo>
                                <a:pt x="7383" y="1359"/>
                                <a:pt x="7310" y="1418"/>
                                <a:pt x="7297" y="1494"/>
                              </a:cubicBezTo>
                              <a:cubicBezTo>
                                <a:pt x="7290" y="1537"/>
                                <a:pt x="7314" y="1550"/>
                                <a:pt x="7349" y="1560"/>
                              </a:cubicBezTo>
                              <a:cubicBezTo>
                                <a:pt x="7395" y="1573"/>
                                <a:pt x="7450" y="1552"/>
                                <a:pt x="7492" y="1533"/>
                              </a:cubicBezTo>
                              <a:cubicBezTo>
                                <a:pt x="7504" y="1527"/>
                                <a:pt x="7517" y="1520"/>
                                <a:pt x="7529" y="1514"/>
                              </a:cubicBezTo>
                            </a:path>
                            <a:path w="8466" h="3203">
                              <a:moveTo>
                                <a:pt x="8265" y="823"/>
                              </a:moveTo>
                              <a:cubicBezTo>
                                <a:pt x="8211" y="840"/>
                                <a:pt x="8186" y="877"/>
                                <a:pt x="8148" y="920"/>
                              </a:cubicBezTo>
                              <a:cubicBezTo>
                                <a:pt x="8079" y="1000"/>
                                <a:pt x="8015" y="1086"/>
                                <a:pt x="7982" y="1188"/>
                              </a:cubicBezTo>
                              <a:cubicBezTo>
                                <a:pt x="7963" y="1247"/>
                                <a:pt x="7968" y="1321"/>
                                <a:pt x="8048" y="1313"/>
                              </a:cubicBezTo>
                              <a:cubicBezTo>
                                <a:pt x="8139" y="1304"/>
                                <a:pt x="8215" y="1226"/>
                                <a:pt x="8270" y="1161"/>
                              </a:cubicBezTo>
                              <a:cubicBezTo>
                                <a:pt x="8329" y="1092"/>
                                <a:pt x="8359" y="1016"/>
                                <a:pt x="8354" y="925"/>
                              </a:cubicBezTo>
                              <a:cubicBezTo>
                                <a:pt x="8351" y="867"/>
                                <a:pt x="8329" y="821"/>
                                <a:pt x="8290" y="781"/>
                              </a:cubicBezTo>
                              <a:cubicBezTo>
                                <a:pt x="8275" y="767"/>
                                <a:pt x="8271" y="763"/>
                                <a:pt x="8262" y="754"/>
                              </a:cubicBezTo>
                            </a:path>
                            <a:path w="8466" h="3203">
                              <a:moveTo>
                                <a:pt x="8517" y="1226"/>
                              </a:moveTo>
                              <a:cubicBezTo>
                                <a:pt x="8496" y="1321"/>
                                <a:pt x="8463" y="1398"/>
                                <a:pt x="8413" y="1482"/>
                              </a:cubicBezTo>
                              <a:cubicBezTo>
                                <a:pt x="8363" y="1567"/>
                                <a:pt x="8315" y="1655"/>
                                <a:pt x="8233" y="1713"/>
                              </a:cubicBezTo>
                              <a:cubicBezTo>
                                <a:pt x="8194" y="1731"/>
                                <a:pt x="8184" y="1738"/>
                                <a:pt x="8156" y="1735"/>
                              </a:cubicBezTo>
                            </a:path>
                            <a:path w="8466" h="3203">
                              <a:moveTo>
                                <a:pt x="8945" y="812"/>
                              </a:moveTo>
                              <a:cubicBezTo>
                                <a:pt x="8948" y="869"/>
                                <a:pt x="8949" y="929"/>
                                <a:pt x="8939" y="985"/>
                              </a:cubicBezTo>
                              <a:cubicBezTo>
                                <a:pt x="8925" y="1069"/>
                                <a:pt x="8899" y="1153"/>
                                <a:pt x="8894" y="1238"/>
                              </a:cubicBezTo>
                              <a:cubicBezTo>
                                <a:pt x="8891" y="1286"/>
                                <a:pt x="8878" y="1340"/>
                                <a:pt x="8924" y="1339"/>
                              </a:cubicBezTo>
                            </a:path>
                            <a:path w="8466" h="3203">
                              <a:moveTo>
                                <a:pt x="9183" y="1222"/>
                              </a:moveTo>
                              <a:cubicBezTo>
                                <a:pt x="9168" y="1300"/>
                                <a:pt x="9146" y="1358"/>
                                <a:pt x="9108" y="1428"/>
                              </a:cubicBezTo>
                              <a:cubicBezTo>
                                <a:pt x="9079" y="1481"/>
                                <a:pt x="9051" y="1537"/>
                                <a:pt x="9015" y="1585"/>
                              </a:cubicBezTo>
                              <a:cubicBezTo>
                                <a:pt x="9003" y="1596"/>
                                <a:pt x="9001" y="1602"/>
                                <a:pt x="8991" y="1593"/>
                              </a:cubicBezTo>
                            </a:path>
                            <a:path w="8466" h="3203">
                              <a:moveTo>
                                <a:pt x="9537" y="976"/>
                              </a:moveTo>
                              <a:cubicBezTo>
                                <a:pt x="9555" y="943"/>
                                <a:pt x="9573" y="924"/>
                                <a:pt x="9601" y="900"/>
                              </a:cubicBezTo>
                              <a:cubicBezTo>
                                <a:pt x="9641" y="865"/>
                                <a:pt x="9692" y="849"/>
                                <a:pt x="9745" y="850"/>
                              </a:cubicBezTo>
                              <a:cubicBezTo>
                                <a:pt x="9796" y="851"/>
                                <a:pt x="9830" y="882"/>
                                <a:pt x="9830" y="935"/>
                              </a:cubicBezTo>
                              <a:cubicBezTo>
                                <a:pt x="9830" y="1003"/>
                                <a:pt x="9782" y="1070"/>
                                <a:pt x="9746" y="1123"/>
                              </a:cubicBezTo>
                              <a:cubicBezTo>
                                <a:pt x="9711" y="1175"/>
                                <a:pt x="9666" y="1222"/>
                                <a:pt x="9637" y="1278"/>
                              </a:cubicBezTo>
                              <a:cubicBezTo>
                                <a:pt x="9628" y="1301"/>
                                <a:pt x="9625" y="1306"/>
                                <a:pt x="9627" y="1322"/>
                              </a:cubicBezTo>
                              <a:cubicBezTo>
                                <a:pt x="9653" y="1342"/>
                                <a:pt x="9665" y="1350"/>
                                <a:pt x="9705" y="1340"/>
                              </a:cubicBezTo>
                              <a:cubicBezTo>
                                <a:pt x="9716" y="1336"/>
                                <a:pt x="9727" y="1332"/>
                                <a:pt x="9738" y="1328"/>
                              </a:cubicBezTo>
                            </a:path>
                            <a:path w="8466" h="3203">
                              <a:moveTo>
                                <a:pt x="10055" y="1232"/>
                              </a:moveTo>
                              <a:cubicBezTo>
                                <a:pt x="10048" y="1295"/>
                                <a:pt x="10030" y="1350"/>
                                <a:pt x="10003" y="1408"/>
                              </a:cubicBezTo>
                              <a:cubicBezTo>
                                <a:pt x="9974" y="1469"/>
                                <a:pt x="9944" y="1530"/>
                                <a:pt x="9909" y="1586"/>
                              </a:cubicBezTo>
                              <a:cubicBezTo>
                                <a:pt x="9899" y="1604"/>
                                <a:pt x="9898" y="1609"/>
                                <a:pt x="9886" y="1613"/>
                              </a:cubicBezTo>
                            </a:path>
                            <a:path w="8466" h="3203">
                              <a:moveTo>
                                <a:pt x="10466" y="1194"/>
                              </a:moveTo>
                              <a:cubicBezTo>
                                <a:pt x="10484" y="1192"/>
                                <a:pt x="10474" y="1215"/>
                                <a:pt x="10487" y="1227"/>
                              </a:cubicBezTo>
                            </a:path>
                            <a:path w="8466" h="3203">
                              <a:moveTo>
                                <a:pt x="10649" y="1230"/>
                              </a:moveTo>
                              <a:cubicBezTo>
                                <a:pt x="10662" y="1236"/>
                                <a:pt x="10678" y="1215"/>
                                <a:pt x="10696" y="1205"/>
                              </a:cubicBezTo>
                            </a:path>
                            <a:path w="8466" h="3203">
                              <a:moveTo>
                                <a:pt x="10897" y="1196"/>
                              </a:moveTo>
                              <a:cubicBezTo>
                                <a:pt x="10894" y="1218"/>
                                <a:pt x="10888" y="1220"/>
                                <a:pt x="10907" y="1219"/>
                              </a:cubicBezTo>
                            </a:path>
                            <a:path w="8466" h="3203">
                              <a:moveTo>
                                <a:pt x="11128" y="1309"/>
                              </a:moveTo>
                              <a:cubicBezTo>
                                <a:pt x="11114" y="1366"/>
                                <a:pt x="11096" y="1425"/>
                                <a:pt x="11073" y="1479"/>
                              </a:cubicBezTo>
                              <a:cubicBezTo>
                                <a:pt x="11048" y="1538"/>
                                <a:pt x="11016" y="1610"/>
                                <a:pt x="10965" y="1652"/>
                              </a:cubicBezTo>
                              <a:cubicBezTo>
                                <a:pt x="10956" y="1657"/>
                                <a:pt x="10948" y="1662"/>
                                <a:pt x="10939" y="1667"/>
                              </a:cubicBezTo>
                            </a:path>
                            <a:path w="8466" h="3203">
                              <a:moveTo>
                                <a:pt x="11578" y="1146"/>
                              </a:moveTo>
                              <a:cubicBezTo>
                                <a:pt x="11576" y="1181"/>
                                <a:pt x="11565" y="1209"/>
                                <a:pt x="11559" y="1241"/>
                              </a:cubicBezTo>
                              <a:cubicBezTo>
                                <a:pt x="11554" y="1267"/>
                                <a:pt x="11552" y="1297"/>
                                <a:pt x="11550" y="1324"/>
                              </a:cubicBezTo>
                              <a:cubicBezTo>
                                <a:pt x="11583" y="1287"/>
                                <a:pt x="11602" y="1246"/>
                                <a:pt x="11629" y="1204"/>
                              </a:cubicBezTo>
                              <a:cubicBezTo>
                                <a:pt x="11656" y="1162"/>
                                <a:pt x="11683" y="1113"/>
                                <a:pt x="11722" y="1081"/>
                              </a:cubicBezTo>
                              <a:cubicBezTo>
                                <a:pt x="11734" y="1075"/>
                                <a:pt x="11737" y="1072"/>
                                <a:pt x="11746" y="1077"/>
                              </a:cubicBezTo>
                              <a:cubicBezTo>
                                <a:pt x="11758" y="1101"/>
                                <a:pt x="11755" y="1123"/>
                                <a:pt x="11762" y="1149"/>
                              </a:cubicBezTo>
                              <a:cubicBezTo>
                                <a:pt x="11764" y="1153"/>
                                <a:pt x="11765" y="1157"/>
                                <a:pt x="11767" y="1161"/>
                              </a:cubicBezTo>
                              <a:cubicBezTo>
                                <a:pt x="11797" y="1152"/>
                                <a:pt x="11806" y="1143"/>
                                <a:pt x="11832" y="1117"/>
                              </a:cubicBezTo>
                              <a:cubicBezTo>
                                <a:pt x="11853" y="1096"/>
                                <a:pt x="11886" y="1050"/>
                                <a:pt x="11918" y="1047"/>
                              </a:cubicBezTo>
                              <a:cubicBezTo>
                                <a:pt x="11922" y="1049"/>
                                <a:pt x="11926" y="1050"/>
                                <a:pt x="11930" y="1052"/>
                              </a:cubicBezTo>
                              <a:cubicBezTo>
                                <a:pt x="11935" y="1088"/>
                                <a:pt x="11930" y="1124"/>
                                <a:pt x="11920" y="1159"/>
                              </a:cubicBezTo>
                              <a:cubicBezTo>
                                <a:pt x="11911" y="1191"/>
                                <a:pt x="11907" y="1220"/>
                                <a:pt x="11910" y="1253"/>
                              </a:cubicBezTo>
                            </a:path>
                            <a:path w="8466" h="3203">
                              <a:moveTo>
                                <a:pt x="12095" y="1149"/>
                              </a:moveTo>
                              <a:cubicBezTo>
                                <a:pt x="12117" y="1163"/>
                                <a:pt x="12131" y="1160"/>
                                <a:pt x="12158" y="1151"/>
                              </a:cubicBezTo>
                              <a:cubicBezTo>
                                <a:pt x="12200" y="1136"/>
                                <a:pt x="12244" y="1128"/>
                                <a:pt x="12287" y="1112"/>
                              </a:cubicBezTo>
                              <a:cubicBezTo>
                                <a:pt x="12298" y="1108"/>
                                <a:pt x="12308" y="1103"/>
                                <a:pt x="12319" y="1099"/>
                              </a:cubicBezTo>
                            </a:path>
                            <a:path w="8466" h="3203">
                              <a:moveTo>
                                <a:pt x="12608" y="613"/>
                              </a:moveTo>
                              <a:cubicBezTo>
                                <a:pt x="12611" y="696"/>
                                <a:pt x="12600" y="773"/>
                                <a:pt x="12590" y="855"/>
                              </a:cubicBezTo>
                              <a:cubicBezTo>
                                <a:pt x="12572" y="997"/>
                                <a:pt x="12544" y="1142"/>
                                <a:pt x="12536" y="1284"/>
                              </a:cubicBezTo>
                              <a:cubicBezTo>
                                <a:pt x="12539" y="1325"/>
                                <a:pt x="12540" y="1333"/>
                                <a:pt x="12536" y="1358"/>
                              </a:cubicBezTo>
                            </a:path>
                            <a:path w="8466" h="3203">
                              <a:moveTo>
                                <a:pt x="12944" y="345"/>
                              </a:moveTo>
                              <a:cubicBezTo>
                                <a:pt x="12969" y="327"/>
                                <a:pt x="12992" y="310"/>
                                <a:pt x="13020" y="298"/>
                              </a:cubicBezTo>
                              <a:cubicBezTo>
                                <a:pt x="13065" y="280"/>
                                <a:pt x="13115" y="264"/>
                                <a:pt x="13163" y="257"/>
                              </a:cubicBezTo>
                              <a:cubicBezTo>
                                <a:pt x="13204" y="251"/>
                                <a:pt x="13311" y="230"/>
                                <a:pt x="13334" y="282"/>
                              </a:cubicBezTo>
                              <a:cubicBezTo>
                                <a:pt x="13350" y="319"/>
                                <a:pt x="13314" y="377"/>
                                <a:pt x="13301" y="409"/>
                              </a:cubicBezTo>
                              <a:cubicBezTo>
                                <a:pt x="13274" y="476"/>
                                <a:pt x="13242" y="542"/>
                                <a:pt x="13212" y="608"/>
                              </a:cubicBezTo>
                              <a:cubicBezTo>
                                <a:pt x="13178" y="685"/>
                                <a:pt x="13146" y="762"/>
                                <a:pt x="13122" y="842"/>
                              </a:cubicBezTo>
                              <a:cubicBezTo>
                                <a:pt x="13110" y="883"/>
                                <a:pt x="13066" y="984"/>
                                <a:pt x="13104" y="1023"/>
                              </a:cubicBezTo>
                              <a:cubicBezTo>
                                <a:pt x="13129" y="1048"/>
                                <a:pt x="13149" y="1030"/>
                                <a:pt x="13165" y="1074"/>
                              </a:cubicBezTo>
                              <a:cubicBezTo>
                                <a:pt x="13192" y="1146"/>
                                <a:pt x="13168" y="1275"/>
                                <a:pt x="13137" y="1341"/>
                              </a:cubicBezTo>
                              <a:cubicBezTo>
                                <a:pt x="13105" y="1409"/>
                                <a:pt x="13042" y="1446"/>
                                <a:pt x="12973" y="1470"/>
                              </a:cubicBezTo>
                              <a:cubicBezTo>
                                <a:pt x="12927" y="1486"/>
                                <a:pt x="12884" y="1490"/>
                                <a:pt x="12837" y="1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72,250" coordsize="8466,3203" path="m4872,3440c5027,3433,5181,3406,5337,3396c5942,3357,6545,3399,7148,3452em5269,913c5286,880,5290,874,5318,854c5355,827,5395,816,5441,810c5511,801,5560,833,5559,908c5557,1006,5496,1104,5449,1186c5394,1283,5321,1370,5269,1469c5252,1502,5210,1577,5268,1595c5318,1611,5402,1584,5448,1565c5514,1538,5552,1497,5588,1439em5192,1304c5196,1332,5260,1319,5299,1315c5375,1307,5450,1288,5525,1271em5712,1461c5709,1489,5700,1514,5693,1541c5686,1568,5682,1594,5673,1620c5703,1606,5720,1574,5742,1548c5773,1511,5809,1461,5854,1441c5880,1429,5875,1456,5881,1469c5883,1472,5886,1475,5888,1478c5927,1455,5963,1425,6004,1406c6023,1397,6063,1382,6075,1410c6085,1433,6076,1472,6069,1494c6058,1530,6069,1523,6089,1516em6303,1308c6319,1325,6348,1308,6372,1303c6431,1291,6492,1278,6551,1270c6601,1263,6653,1262,6703,1259em6468,1451c6454,1471,6450,1476,6443,1489c6472,1499,6549,1479,6584,1473c6654,1460,6722,1438,6790,1417em7822,494c7829,482,7830,476,7822,466c7799,466,7785,463,7760,472c7729,483,7699,500,7671,518c7638,539,7602,564,7575,592c7533,635,7503,692,7528,751c7541,782,7568,802,7592,824c7633,861,7664,890,7649,949c7630,1024,7544,1083,7484,1123c7462,1137,7441,1146,7418,1157c7437,1164,7473,1158,7476,1189c7480,1228,7447,1271,7426,1300c7383,1359,7310,1418,7297,1494c7290,1537,7314,1550,7349,1560c7395,1573,7450,1552,7492,1533c7504,1527,7517,1520,7529,1514em8265,823c8211,840,8186,877,8148,920c8079,1000,8015,1086,7982,1188c7963,1247,7968,1321,8048,1313c8139,1304,8215,1226,8270,1161c8329,1092,8359,1016,8354,925c8351,867,8329,821,8290,781c8275,767,8271,763,8262,754em8517,1226c8496,1321,8463,1398,8413,1482c8363,1567,8315,1655,8233,1713c8194,1731,8184,1738,8156,1735em8945,812c8948,869,8949,929,8939,985c8925,1069,8899,1153,8894,1238c8891,1286,8878,1340,8924,1339em9183,1222c9168,1300,9146,1358,9108,1428c9079,1481,9051,1537,9015,1585c9003,1596,9001,1602,8991,1593em9537,976c9555,943,9573,924,9601,900c9641,865,9692,849,9745,850c9796,851,9830,882,9830,935c9830,1003,9782,1070,9746,1123c9711,1175,9666,1222,9637,1278c9628,1301,9625,1306,9627,1322c9653,1342,9665,1350,9705,1340c9716,1336,9727,1332,9738,1328em10055,1232c10048,1295,10030,1350,10003,1408c9974,1469,9944,1530,9909,1586c9899,1604,9898,1609,9886,1613em10466,1194c10484,1192,10474,1215,10487,1227em10649,1230c10662,1236,10678,1215,10696,1205em10897,1196c10894,1218,10888,1220,10907,1219em11128,1309c11114,1366,11096,1425,11073,1479c11048,1538,11016,1610,10965,1652c10956,1657,10948,1662,10939,1667em11578,1146c11576,1181,11565,1209,11559,1241c11554,1267,11552,1297,11550,1324c11583,1287,11602,1246,11629,1204c11656,1162,11683,1113,11722,1081c11734,1075,11737,1072,11746,1077c11758,1101,11755,1123,11762,1149c11764,1153,11765,1157,11767,1161c11797,1152,11806,1143,11832,1117c11853,1096,11886,1050,11918,1047c11922,1049,11926,1050,11930,1052c11935,1088,11930,1124,11920,1159c11911,1191,11907,1220,11910,1253em12095,1149c12117,1163,12131,1160,12158,1151c12200,1136,12244,1128,12287,1112c12298,1108,12308,1103,12319,1099em12608,613c12611,696,12600,773,12590,855c12572,997,12544,1142,12536,1284c12539,1325,12540,1333,12536,1358em12944,345c12969,327,12992,310,13020,298c13065,280,13115,264,13163,257c13204,251,13311,230,13334,282c13350,319,13314,377,13301,409c13274,476,13242,542,13212,608c13178,685,13146,762,13122,842c13110,883,13066,984,13104,1023c13129,1048,13149,1030,13165,1074c13192,1146,13168,1275,13137,1341c13105,1409,13042,1446,12973,1470c12927,1486,12884,1490,12837,1494e" stroked="t" o:allowincell="f" style="position:absolute;margin-left:48.1pt;margin-top:-64.9pt;width:239.95pt;height:9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Fact: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is a unit only w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825500</wp:posOffset>
                </wp:positionH>
                <wp:positionV relativeFrom="paragraph">
                  <wp:posOffset>28575</wp:posOffset>
                </wp:positionV>
                <wp:extent cx="2677795" cy="831850"/>
                <wp:effectExtent l="6985" t="6985" r="5715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8" h="2310">
                              <a:moveTo>
                                <a:pt x="6661" y="3295"/>
                              </a:moveTo>
                              <a:cubicBezTo>
                                <a:pt x="6728" y="3280"/>
                                <a:pt x="6803" y="3262"/>
                                <a:pt x="6872" y="3264"/>
                              </a:cubicBezTo>
                              <a:cubicBezTo>
                                <a:pt x="7051" y="3270"/>
                                <a:pt x="7229" y="3306"/>
                                <a:pt x="7408" y="3318"/>
                              </a:cubicBezTo>
                              <a:cubicBezTo>
                                <a:pt x="7800" y="3343"/>
                                <a:pt x="8190" y="3342"/>
                                <a:pt x="8582" y="3320"/>
                              </a:cubicBezTo>
                              <a:cubicBezTo>
                                <a:pt x="8995" y="3291"/>
                                <a:pt x="9140" y="3281"/>
                                <a:pt x="9418" y="3255"/>
                              </a:cubicBezTo>
                            </a:path>
                            <a:path w="7438" h="2310">
                              <a:moveTo>
                                <a:pt x="10890" y="3521"/>
                              </a:moveTo>
                              <a:cubicBezTo>
                                <a:pt x="10973" y="3502"/>
                                <a:pt x="11059" y="3476"/>
                                <a:pt x="11144" y="3466"/>
                              </a:cubicBezTo>
                              <a:cubicBezTo>
                                <a:pt x="11470" y="3426"/>
                                <a:pt x="11804" y="3448"/>
                                <a:pt x="12132" y="3450"/>
                              </a:cubicBezTo>
                              <a:cubicBezTo>
                                <a:pt x="12390" y="3451"/>
                                <a:pt x="12647" y="3452"/>
                                <a:pt x="12905" y="3452"/>
                              </a:cubicBezTo>
                            </a:path>
                            <a:path w="7438" h="2310">
                              <a:moveTo>
                                <a:pt x="5621" y="4726"/>
                              </a:moveTo>
                              <a:cubicBezTo>
                                <a:pt x="5603" y="4709"/>
                                <a:pt x="5596" y="4723"/>
                                <a:pt x="5627" y="4693"/>
                              </a:cubicBezTo>
                              <a:cubicBezTo>
                                <a:pt x="5657" y="4664"/>
                                <a:pt x="5693" y="4651"/>
                                <a:pt x="5733" y="4637"/>
                              </a:cubicBezTo>
                              <a:cubicBezTo>
                                <a:pt x="5782" y="4620"/>
                                <a:pt x="5833" y="4609"/>
                                <a:pt x="5884" y="4626"/>
                              </a:cubicBezTo>
                              <a:cubicBezTo>
                                <a:pt x="5934" y="4643"/>
                                <a:pt x="5943" y="4690"/>
                                <a:pt x="5932" y="4737"/>
                              </a:cubicBezTo>
                              <a:cubicBezTo>
                                <a:pt x="5913" y="4822"/>
                                <a:pt x="5852" y="4896"/>
                                <a:pt x="5800" y="4963"/>
                              </a:cubicBezTo>
                              <a:cubicBezTo>
                                <a:pt x="5745" y="5034"/>
                                <a:pt x="5682" y="5101"/>
                                <a:pt x="5632" y="5176"/>
                              </a:cubicBezTo>
                              <a:cubicBezTo>
                                <a:pt x="5612" y="5206"/>
                                <a:pt x="5583" y="5254"/>
                                <a:pt x="5626" y="5279"/>
                              </a:cubicBezTo>
                              <a:cubicBezTo>
                                <a:pt x="5665" y="5302"/>
                                <a:pt x="5717" y="5297"/>
                                <a:pt x="5758" y="5292"/>
                              </a:cubicBezTo>
                              <a:cubicBezTo>
                                <a:pt x="5801" y="5287"/>
                                <a:pt x="5825" y="5280"/>
                                <a:pt x="5847" y="5244"/>
                              </a:cubicBezTo>
                            </a:path>
                            <a:path w="7438" h="2310">
                              <a:moveTo>
                                <a:pt x="5468" y="5099"/>
                              </a:moveTo>
                              <a:cubicBezTo>
                                <a:pt x="5511" y="5079"/>
                                <a:pt x="5547" y="5069"/>
                                <a:pt x="5593" y="5057"/>
                              </a:cubicBezTo>
                              <a:cubicBezTo>
                                <a:pt x="5669" y="5038"/>
                                <a:pt x="5744" y="5017"/>
                                <a:pt x="5820" y="5000"/>
                              </a:cubicBezTo>
                            </a:path>
                            <a:path w="7438" h="2310">
                              <a:moveTo>
                                <a:pt x="5941" y="5251"/>
                              </a:moveTo>
                              <a:cubicBezTo>
                                <a:pt x="5936" y="5299"/>
                                <a:pt x="5921" y="5344"/>
                                <a:pt x="5913" y="5390"/>
                              </a:cubicBezTo>
                              <a:cubicBezTo>
                                <a:pt x="5904" y="5439"/>
                                <a:pt x="5903" y="5490"/>
                                <a:pt x="5901" y="5539"/>
                              </a:cubicBezTo>
                              <a:cubicBezTo>
                                <a:pt x="5899" y="5552"/>
                                <a:pt x="5899" y="5557"/>
                                <a:pt x="5908" y="5564"/>
                              </a:cubicBezTo>
                              <a:cubicBezTo>
                                <a:pt x="5932" y="5559"/>
                                <a:pt x="5931" y="5556"/>
                                <a:pt x="5948" y="5535"/>
                              </a:cubicBezTo>
                            </a:path>
                            <a:path w="7438" h="2310">
                              <a:moveTo>
                                <a:pt x="6153" y="5256"/>
                              </a:moveTo>
                              <a:cubicBezTo>
                                <a:pt x="6120" y="5305"/>
                                <a:pt x="6071" y="5357"/>
                                <a:pt x="6048" y="5412"/>
                              </a:cubicBezTo>
                              <a:cubicBezTo>
                                <a:pt x="6033" y="5447"/>
                                <a:pt x="6032" y="5505"/>
                                <a:pt x="6086" y="5497"/>
                              </a:cubicBezTo>
                              <a:cubicBezTo>
                                <a:pt x="6137" y="5490"/>
                                <a:pt x="6197" y="5435"/>
                                <a:pt x="6226" y="5395"/>
                              </a:cubicBezTo>
                              <a:cubicBezTo>
                                <a:pt x="6251" y="5360"/>
                                <a:pt x="6272" y="5311"/>
                                <a:pt x="6260" y="5268"/>
                              </a:cubicBezTo>
                              <a:cubicBezTo>
                                <a:pt x="6254" y="5247"/>
                                <a:pt x="6239" y="5239"/>
                                <a:pt x="6223" y="5228"/>
                              </a:cubicBezTo>
                            </a:path>
                            <a:path w="7438" h="2310">
                              <a:moveTo>
                                <a:pt x="6617" y="5137"/>
                              </a:moveTo>
                              <a:cubicBezTo>
                                <a:pt x="6629" y="5153"/>
                                <a:pt x="6645" y="5152"/>
                                <a:pt x="6666" y="5146"/>
                              </a:cubicBezTo>
                              <a:cubicBezTo>
                                <a:pt x="6710" y="5134"/>
                                <a:pt x="6755" y="5121"/>
                                <a:pt x="6800" y="5113"/>
                              </a:cubicBezTo>
                              <a:cubicBezTo>
                                <a:pt x="6835" y="5106"/>
                                <a:pt x="6871" y="5104"/>
                                <a:pt x="6906" y="5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68,3255" coordsize="7438,2310" path="m6661,3295c6728,3280,6803,3262,6872,3264c7051,3270,7229,3306,7408,3318c7800,3343,8190,3342,8582,3320c8995,3291,9140,3281,9418,3255em10890,3521c10973,3502,11059,3476,11144,3466c11470,3426,11804,3448,12132,3450c12390,3451,12647,3452,12905,3452em5621,4726c5603,4709,5596,4723,5627,4693c5657,4664,5693,4651,5733,4637c5782,4620,5833,4609,5884,4626c5934,4643,5943,4690,5932,4737c5913,4822,5852,4896,5800,4963c5745,5034,5682,5101,5632,5176c5612,5206,5583,5254,5626,5279c5665,5302,5717,5297,5758,5292c5801,5287,5825,5280,5847,5244em5468,5099c5511,5079,5547,5069,5593,5057c5669,5038,5744,5017,5820,5000em5941,5251c5936,5299,5921,5344,5913,5390c5904,5439,5903,5490,5901,5539c5899,5552,5899,5557,5908,5564c5932,5559,5931,5556,5948,5535em6153,5256c6120,5305,6071,5357,6048,5412c6033,5447,6032,5505,6086,5497c6137,5490,6197,5435,6226,5395c6251,5360,6272,5311,6260,5268c6254,5247,6239,5239,6223,5228em6617,5137c6629,5153,6645,5152,6666,5146c6710,5134,6755,5121,6800,5113c6835,5106,6871,5104,6906,5102e" stroked="t" o:allowincell="f" style="position:absolute;margin-left:65pt;margin-top:2.25pt;width:210.8pt;height:6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371340</wp:posOffset>
                </wp:positionH>
                <wp:positionV relativeFrom="paragraph">
                  <wp:posOffset>46990</wp:posOffset>
                </wp:positionV>
                <wp:extent cx="443230" cy="455930"/>
                <wp:effectExtent l="6350" t="6985" r="6985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266">
                              <a:moveTo>
                                <a:pt x="15787" y="4407"/>
                              </a:moveTo>
                              <a:cubicBezTo>
                                <a:pt x="15781" y="4382"/>
                                <a:pt x="15777" y="4362"/>
                                <a:pt x="15732" y="4376"/>
                              </a:cubicBezTo>
                              <a:cubicBezTo>
                                <a:pt x="15664" y="4398"/>
                                <a:pt x="15585" y="4447"/>
                                <a:pt x="15526" y="4488"/>
                              </a:cubicBezTo>
                              <a:cubicBezTo>
                                <a:pt x="15457" y="4536"/>
                                <a:pt x="15376" y="4591"/>
                                <a:pt x="15330" y="4664"/>
                              </a:cubicBezTo>
                              <a:cubicBezTo>
                                <a:pt x="15320" y="4690"/>
                                <a:pt x="15314" y="4695"/>
                                <a:pt x="15324" y="4711"/>
                              </a:cubicBezTo>
                              <a:cubicBezTo>
                                <a:pt x="15386" y="4716"/>
                                <a:pt x="15432" y="4695"/>
                                <a:pt x="15488" y="4666"/>
                              </a:cubicBezTo>
                              <a:cubicBezTo>
                                <a:pt x="15539" y="4639"/>
                                <a:pt x="15586" y="4606"/>
                                <a:pt x="15636" y="4577"/>
                              </a:cubicBezTo>
                              <a:cubicBezTo>
                                <a:pt x="15641" y="4623"/>
                                <a:pt x="15611" y="4670"/>
                                <a:pt x="15591" y="4714"/>
                              </a:cubicBezTo>
                              <a:cubicBezTo>
                                <a:pt x="15556" y="4791"/>
                                <a:pt x="15516" y="4871"/>
                                <a:pt x="15521" y="4955"/>
                              </a:cubicBezTo>
                              <a:cubicBezTo>
                                <a:pt x="15523" y="4990"/>
                                <a:pt x="15531" y="4969"/>
                                <a:pt x="15545" y="4973"/>
                              </a:cubicBezTo>
                            </a:path>
                            <a:path w="1230" h="1266">
                              <a:moveTo>
                                <a:pt x="16131" y="3839"/>
                              </a:moveTo>
                              <a:cubicBezTo>
                                <a:pt x="16156" y="3838"/>
                                <a:pt x="16168" y="3838"/>
                                <a:pt x="16194" y="3832"/>
                              </a:cubicBezTo>
                              <a:cubicBezTo>
                                <a:pt x="16233" y="3823"/>
                                <a:pt x="16272" y="3814"/>
                                <a:pt x="16313" y="3807"/>
                              </a:cubicBezTo>
                              <a:cubicBezTo>
                                <a:pt x="16367" y="3798"/>
                                <a:pt x="16423" y="3792"/>
                                <a:pt x="16478" y="3793"/>
                              </a:cubicBezTo>
                              <a:cubicBezTo>
                                <a:pt x="16502" y="3793"/>
                                <a:pt x="16545" y="3791"/>
                                <a:pt x="16547" y="3824"/>
                              </a:cubicBezTo>
                              <a:cubicBezTo>
                                <a:pt x="16549" y="3853"/>
                                <a:pt x="16530" y="3892"/>
                                <a:pt x="16518" y="3918"/>
                              </a:cubicBezTo>
                              <a:cubicBezTo>
                                <a:pt x="16499" y="3960"/>
                                <a:pt x="16473" y="4003"/>
                                <a:pt x="16447" y="4041"/>
                              </a:cubicBezTo>
                              <a:cubicBezTo>
                                <a:pt x="16409" y="4096"/>
                                <a:pt x="16365" y="4146"/>
                                <a:pt x="16328" y="4201"/>
                              </a:cubicBezTo>
                              <a:cubicBezTo>
                                <a:pt x="16292" y="4254"/>
                                <a:pt x="16246" y="4314"/>
                                <a:pt x="16254" y="4381"/>
                              </a:cubicBezTo>
                              <a:cubicBezTo>
                                <a:pt x="16257" y="4405"/>
                                <a:pt x="16276" y="4423"/>
                                <a:pt x="16279" y="4447"/>
                              </a:cubicBezTo>
                              <a:cubicBezTo>
                                <a:pt x="16287" y="4509"/>
                                <a:pt x="16249" y="4564"/>
                                <a:pt x="16222" y="4617"/>
                              </a:cubicBezTo>
                              <a:cubicBezTo>
                                <a:pt x="16198" y="4665"/>
                                <a:pt x="16175" y="4713"/>
                                <a:pt x="16171" y="4768"/>
                              </a:cubicBezTo>
                              <a:cubicBezTo>
                                <a:pt x="16167" y="4826"/>
                                <a:pt x="16212" y="4886"/>
                                <a:pt x="16204" y="4940"/>
                              </a:cubicBezTo>
                              <a:cubicBezTo>
                                <a:pt x="16195" y="4996"/>
                                <a:pt x="16167" y="5012"/>
                                <a:pt x="16111" y="5028"/>
                              </a:cubicBezTo>
                              <a:cubicBezTo>
                                <a:pt x="16038" y="5049"/>
                                <a:pt x="15968" y="5063"/>
                                <a:pt x="15892" y="5055"/>
                              </a:cubicBezTo>
                              <a:cubicBezTo>
                                <a:pt x="15850" y="5048"/>
                                <a:pt x="15838" y="5046"/>
                                <a:pt x="15813" y="50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18,3793" coordsize="1230,1266" path="m15787,4407c15781,4382,15777,4362,15732,4376c15664,4398,15585,4447,15526,4488c15457,4536,15376,4591,15330,4664c15320,4690,15314,4695,15324,4711c15386,4716,15432,4695,15488,4666c15539,4639,15586,4606,15636,4577c15641,4623,15611,4670,15591,4714c15556,4791,15516,4871,15521,4955c15523,4990,15531,4969,15545,4973em16131,3839c16156,3838,16168,3838,16194,3832c16233,3823,16272,3814,16313,3807c16367,3798,16423,3792,16478,3793c16502,3793,16545,3791,16547,3824c16549,3853,16530,3892,16518,3918c16499,3960,16473,4003,16447,4041c16409,4096,16365,4146,16328,4201c16292,4254,16246,4314,16254,4381c16257,4405,16276,4423,16279,4447c16287,4509,16249,4564,16222,4617c16198,4665,16175,4713,16171,4768c16167,4826,16212,4886,16204,4940c16195,4996,16167,5012,16111,5028c16038,5049,15968,5063,15892,5055c15850,5048,15838,5046,15813,5033e" stroked="t" o:allowincell="f" style="position:absolute;margin-left:344.2pt;margin-top:3.7pt;width:34.85pt;height:3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Example 8: </w:t>
      </w:r>
      <w:r>
        <w:rPr/>
        <w:t xml:space="preserve">Find all of the units for the r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604645</wp:posOffset>
                </wp:positionH>
                <wp:positionV relativeFrom="paragraph">
                  <wp:posOffset>12700</wp:posOffset>
                </wp:positionV>
                <wp:extent cx="361315" cy="388620"/>
                <wp:effectExtent l="7620" t="4445" r="5080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1079">
                              <a:moveTo>
                                <a:pt x="7905" y="4348"/>
                              </a:moveTo>
                              <a:cubicBezTo>
                                <a:pt x="7891" y="4342"/>
                                <a:pt x="7892" y="4329"/>
                                <a:pt x="7859" y="4345"/>
                              </a:cubicBezTo>
                              <a:cubicBezTo>
                                <a:pt x="7836" y="4356"/>
                                <a:pt x="7809" y="4376"/>
                                <a:pt x="7789" y="4393"/>
                              </a:cubicBezTo>
                              <a:cubicBezTo>
                                <a:pt x="7766" y="4413"/>
                                <a:pt x="7741" y="4434"/>
                                <a:pt x="7721" y="4457"/>
                              </a:cubicBezTo>
                              <a:cubicBezTo>
                                <a:pt x="7709" y="4471"/>
                                <a:pt x="7693" y="4496"/>
                                <a:pt x="7694" y="4515"/>
                              </a:cubicBezTo>
                              <a:cubicBezTo>
                                <a:pt x="7696" y="4549"/>
                                <a:pt x="7747" y="4576"/>
                                <a:pt x="7766" y="4599"/>
                              </a:cubicBezTo>
                              <a:cubicBezTo>
                                <a:pt x="7786" y="4623"/>
                                <a:pt x="7803" y="4652"/>
                                <a:pt x="7807" y="4684"/>
                              </a:cubicBezTo>
                              <a:cubicBezTo>
                                <a:pt x="7812" y="4727"/>
                                <a:pt x="7774" y="4760"/>
                                <a:pt x="7767" y="4787"/>
                              </a:cubicBezTo>
                              <a:cubicBezTo>
                                <a:pt x="7756" y="4829"/>
                                <a:pt x="7746" y="4860"/>
                                <a:pt x="7721" y="4898"/>
                              </a:cubicBezTo>
                              <a:cubicBezTo>
                                <a:pt x="7696" y="4937"/>
                                <a:pt x="7674" y="4973"/>
                                <a:pt x="7657" y="5016"/>
                              </a:cubicBezTo>
                              <a:cubicBezTo>
                                <a:pt x="7637" y="5064"/>
                                <a:pt x="7631" y="5114"/>
                                <a:pt x="7633" y="5166"/>
                              </a:cubicBezTo>
                              <a:cubicBezTo>
                                <a:pt x="7635" y="5204"/>
                                <a:pt x="7644" y="5255"/>
                                <a:pt x="7680" y="5277"/>
                              </a:cubicBezTo>
                              <a:cubicBezTo>
                                <a:pt x="7717" y="5300"/>
                                <a:pt x="7751" y="5282"/>
                                <a:pt x="7785" y="5265"/>
                              </a:cubicBezTo>
                            </a:path>
                            <a:path w="1003" h="1079">
                              <a:moveTo>
                                <a:pt x="8472" y="4648"/>
                              </a:moveTo>
                              <a:cubicBezTo>
                                <a:pt x="8405" y="4678"/>
                                <a:pt x="8327" y="4712"/>
                                <a:pt x="8275" y="4766"/>
                              </a:cubicBezTo>
                              <a:cubicBezTo>
                                <a:pt x="8234" y="4809"/>
                                <a:pt x="8166" y="4895"/>
                                <a:pt x="8192" y="4961"/>
                              </a:cubicBezTo>
                              <a:cubicBezTo>
                                <a:pt x="8217" y="5026"/>
                                <a:pt x="8322" y="4980"/>
                                <a:pt x="8359" y="4961"/>
                              </a:cubicBezTo>
                              <a:cubicBezTo>
                                <a:pt x="8427" y="4926"/>
                                <a:pt x="8497" y="4867"/>
                                <a:pt x="8531" y="4797"/>
                              </a:cubicBezTo>
                              <a:cubicBezTo>
                                <a:pt x="8551" y="4757"/>
                                <a:pt x="8547" y="4715"/>
                                <a:pt x="8511" y="4686"/>
                              </a:cubicBezTo>
                              <a:cubicBezTo>
                                <a:pt x="8487" y="4667"/>
                                <a:pt x="8457" y="4661"/>
                                <a:pt x="8430" y="4648"/>
                              </a:cubicBezTo>
                            </a:path>
                            <a:path w="1003" h="1079">
                              <a:moveTo>
                                <a:pt x="8631" y="4864"/>
                              </a:moveTo>
                              <a:cubicBezTo>
                                <a:pt x="8635" y="4944"/>
                                <a:pt x="8632" y="5021"/>
                                <a:pt x="8611" y="5099"/>
                              </a:cubicBezTo>
                              <a:cubicBezTo>
                                <a:pt x="8589" y="5181"/>
                                <a:pt x="8555" y="5255"/>
                                <a:pt x="8519" y="5329"/>
                              </a:cubicBezTo>
                              <a:cubicBezTo>
                                <a:pt x="8503" y="5363"/>
                                <a:pt x="8493" y="5399"/>
                                <a:pt x="8456" y="5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3,4332" coordsize="1003,1079" path="m7905,4348c7891,4342,7892,4329,7859,4345c7836,4356,7809,4376,7789,4393c7766,4413,7741,4434,7721,4457c7709,4471,7693,4496,7694,4515c7696,4549,7747,4576,7766,4599c7786,4623,7803,4652,7807,4684c7812,4727,7774,4760,7767,4787c7756,4829,7746,4860,7721,4898c7696,4937,7674,4973,7657,5016c7637,5064,7631,5114,7633,5166c7635,5204,7644,5255,7680,5277c7717,5300,7751,5282,7785,5265em8472,4648c8405,4678,8327,4712,8275,4766c8234,4809,8166,4895,8192,4961c8217,5026,8322,4980,8359,4961c8427,4926,8497,4867,8531,4797c8551,4757,8547,4715,8511,4686c8487,4667,8457,4661,8430,4648em8631,4864c8635,4944,8632,5021,8611,5099c8589,5181,8555,5255,8519,5329c8503,5363,8493,5399,8456,5409e" stroked="t" o:allowincell="f" style="position:absolute;margin-left:126.35pt;margin-top:1pt;width:28.4pt;height:3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134235</wp:posOffset>
                </wp:positionH>
                <wp:positionV relativeFrom="paragraph">
                  <wp:posOffset>104775</wp:posOffset>
                </wp:positionV>
                <wp:extent cx="650240" cy="306705"/>
                <wp:effectExtent l="6985" t="6985" r="5080" b="31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852">
                              <a:moveTo>
                                <a:pt x="9155" y="4597"/>
                              </a:moveTo>
                              <a:cubicBezTo>
                                <a:pt x="9155" y="4651"/>
                                <a:pt x="9152" y="4708"/>
                                <a:pt x="9142" y="4761"/>
                              </a:cubicBezTo>
                              <a:cubicBezTo>
                                <a:pt x="9128" y="4840"/>
                                <a:pt x="9104" y="4921"/>
                                <a:pt x="9103" y="5002"/>
                              </a:cubicBezTo>
                              <a:cubicBezTo>
                                <a:pt x="9103" y="5024"/>
                                <a:pt x="9097" y="5113"/>
                                <a:pt x="9142" y="5088"/>
                              </a:cubicBezTo>
                              <a:cubicBezTo>
                                <a:pt x="9150" y="5082"/>
                                <a:pt x="9157" y="5076"/>
                                <a:pt x="9165" y="5070"/>
                              </a:cubicBezTo>
                            </a:path>
                            <a:path w="1807" h="852">
                              <a:moveTo>
                                <a:pt x="9397" y="4862"/>
                              </a:moveTo>
                              <a:cubicBezTo>
                                <a:pt x="9402" y="4928"/>
                                <a:pt x="9386" y="4983"/>
                                <a:pt x="9357" y="5043"/>
                              </a:cubicBezTo>
                              <a:cubicBezTo>
                                <a:pt x="9320" y="5121"/>
                                <a:pt x="9278" y="5202"/>
                                <a:pt x="9236" y="5277"/>
                              </a:cubicBezTo>
                              <a:cubicBezTo>
                                <a:pt x="9226" y="5295"/>
                                <a:pt x="9235" y="5260"/>
                                <a:pt x="9243" y="5241"/>
                              </a:cubicBezTo>
                            </a:path>
                            <a:path w="1807" h="852">
                              <a:moveTo>
                                <a:pt x="9699" y="4697"/>
                              </a:moveTo>
                              <a:cubicBezTo>
                                <a:pt x="9752" y="4656"/>
                                <a:pt x="9808" y="4616"/>
                                <a:pt x="9872" y="4596"/>
                              </a:cubicBezTo>
                              <a:cubicBezTo>
                                <a:pt x="9901" y="4587"/>
                                <a:pt x="9972" y="4574"/>
                                <a:pt x="9983" y="4619"/>
                              </a:cubicBezTo>
                              <a:cubicBezTo>
                                <a:pt x="9995" y="4668"/>
                                <a:pt x="9927" y="4733"/>
                                <a:pt x="9900" y="4763"/>
                              </a:cubicBezTo>
                              <a:cubicBezTo>
                                <a:pt x="9847" y="4821"/>
                                <a:pt x="9792" y="4874"/>
                                <a:pt x="9750" y="4940"/>
                              </a:cubicBezTo>
                              <a:cubicBezTo>
                                <a:pt x="9728" y="4975"/>
                                <a:pt x="9707" y="5018"/>
                                <a:pt x="9746" y="5047"/>
                              </a:cubicBezTo>
                              <a:cubicBezTo>
                                <a:pt x="9788" y="5078"/>
                                <a:pt x="9831" y="5060"/>
                                <a:pt x="9874" y="5041"/>
                              </a:cubicBezTo>
                              <a:cubicBezTo>
                                <a:pt x="9886" y="5035"/>
                                <a:pt x="9899" y="5029"/>
                                <a:pt x="9911" y="5023"/>
                              </a:cubicBezTo>
                            </a:path>
                            <a:path w="1807" h="852">
                              <a:moveTo>
                                <a:pt x="10114" y="4908"/>
                              </a:moveTo>
                              <a:cubicBezTo>
                                <a:pt x="10116" y="4981"/>
                                <a:pt x="10103" y="5044"/>
                                <a:pt x="10078" y="5113"/>
                              </a:cubicBezTo>
                              <a:cubicBezTo>
                                <a:pt x="10047" y="5197"/>
                                <a:pt x="9998" y="5275"/>
                                <a:pt x="9966" y="5357"/>
                              </a:cubicBezTo>
                              <a:cubicBezTo>
                                <a:pt x="9954" y="5387"/>
                                <a:pt x="9949" y="5444"/>
                                <a:pt x="9915" y="5427"/>
                              </a:cubicBezTo>
                            </a:path>
                            <a:path w="1807" h="852">
                              <a:moveTo>
                                <a:pt x="10524" y="4687"/>
                              </a:moveTo>
                              <a:cubicBezTo>
                                <a:pt x="10527" y="4653"/>
                                <a:pt x="10548" y="4649"/>
                                <a:pt x="10585" y="4635"/>
                              </a:cubicBezTo>
                              <a:cubicBezTo>
                                <a:pt x="10628" y="4619"/>
                                <a:pt x="10678" y="4601"/>
                                <a:pt x="10724" y="4611"/>
                              </a:cubicBezTo>
                              <a:cubicBezTo>
                                <a:pt x="10760" y="4618"/>
                                <a:pt x="10766" y="4647"/>
                                <a:pt x="10749" y="4676"/>
                              </a:cubicBezTo>
                              <a:cubicBezTo>
                                <a:pt x="10728" y="4713"/>
                                <a:pt x="10694" y="4742"/>
                                <a:pt x="10671" y="4777"/>
                              </a:cubicBezTo>
                              <a:cubicBezTo>
                                <a:pt x="10643" y="4820"/>
                                <a:pt x="10658" y="4856"/>
                                <a:pt x="10675" y="4899"/>
                              </a:cubicBezTo>
                              <a:cubicBezTo>
                                <a:pt x="10691" y="4940"/>
                                <a:pt x="10699" y="4981"/>
                                <a:pt x="10680" y="5023"/>
                              </a:cubicBezTo>
                              <a:cubicBezTo>
                                <a:pt x="10660" y="5067"/>
                                <a:pt x="10609" y="5116"/>
                                <a:pt x="10566" y="5137"/>
                              </a:cubicBezTo>
                              <a:cubicBezTo>
                                <a:pt x="10555" y="5143"/>
                                <a:pt x="10480" y="5180"/>
                                <a:pt x="10473" y="5148"/>
                              </a:cubicBezTo>
                              <a:cubicBezTo>
                                <a:pt x="10474" y="5140"/>
                                <a:pt x="10475" y="5133"/>
                                <a:pt x="10476" y="5125"/>
                              </a:cubicBezTo>
                            </a:path>
                            <a:path w="1807" h="852">
                              <a:moveTo>
                                <a:pt x="10903" y="5016"/>
                              </a:moveTo>
                              <a:cubicBezTo>
                                <a:pt x="10909" y="5085"/>
                                <a:pt x="10887" y="5127"/>
                                <a:pt x="10845" y="5185"/>
                              </a:cubicBezTo>
                              <a:cubicBezTo>
                                <a:pt x="10801" y="5245"/>
                                <a:pt x="10746" y="5291"/>
                                <a:pt x="10690" y="5336"/>
                              </a:cubicBezTo>
                              <a:cubicBezTo>
                                <a:pt x="10662" y="5359"/>
                                <a:pt x="10660" y="5366"/>
                                <a:pt x="10626" y="5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3,4587" coordsize="1807,852" path="m9155,4597c9155,4651,9152,4708,9142,4761c9128,4840,9104,4921,9103,5002c9103,5024,9097,5113,9142,5088c9150,5082,9157,5076,9165,5070em9397,4862c9402,4928,9386,4983,9357,5043c9320,5121,9278,5202,9236,5277c9226,5295,9235,5260,9243,5241em9699,4697c9752,4656,9808,4616,9872,4596c9901,4587,9972,4574,9983,4619c9995,4668,9927,4733,9900,4763c9847,4821,9792,4874,9750,4940c9728,4975,9707,5018,9746,5047c9788,5078,9831,5060,9874,5041c9886,5035,9899,5029,9911,5023em10114,4908c10116,4981,10103,5044,10078,5113c10047,5197,9998,5275,9966,5357c9954,5387,9949,5444,9915,5427em10524,4687c10527,4653,10548,4649,10585,4635c10628,4619,10678,4601,10724,4611c10760,4618,10766,4647,10749,4676c10728,4713,10694,4742,10671,4777c10643,4820,10658,4856,10675,4899c10691,4940,10699,4981,10680,5023c10660,5067,10609,5116,10566,5137c10555,5143,10480,5180,10473,5148c10474,5140,10475,5133,10476,5125em10903,5016c10909,5085,10887,5127,10845,5185c10801,5245,10746,5291,10690,5336c10662,5359,10660,5366,10626,5367e" stroked="t" o:allowincell="f" style="position:absolute;margin-left:168.05pt;margin-top:8.25pt;width:51.15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913380</wp:posOffset>
                </wp:positionH>
                <wp:positionV relativeFrom="paragraph">
                  <wp:posOffset>92075</wp:posOffset>
                </wp:positionV>
                <wp:extent cx="142875" cy="278130"/>
                <wp:effectExtent l="7620" t="6985" r="5080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772">
                              <a:moveTo>
                                <a:pt x="11320" y="4605"/>
                              </a:moveTo>
                              <a:cubicBezTo>
                                <a:pt x="11304" y="4625"/>
                                <a:pt x="11295" y="4646"/>
                                <a:pt x="11288" y="4669"/>
                              </a:cubicBezTo>
                              <a:cubicBezTo>
                                <a:pt x="11277" y="4704"/>
                                <a:pt x="11264" y="4747"/>
                                <a:pt x="11268" y="4784"/>
                              </a:cubicBezTo>
                              <a:cubicBezTo>
                                <a:pt x="11272" y="4822"/>
                                <a:pt x="11307" y="4834"/>
                                <a:pt x="11341" y="4826"/>
                              </a:cubicBezTo>
                              <a:cubicBezTo>
                                <a:pt x="11394" y="4814"/>
                                <a:pt x="11451" y="4793"/>
                                <a:pt x="11493" y="4755"/>
                              </a:cubicBezTo>
                              <a:cubicBezTo>
                                <a:pt x="11520" y="4724"/>
                                <a:pt x="11528" y="4715"/>
                                <a:pt x="11545" y="4694"/>
                              </a:cubicBezTo>
                            </a:path>
                            <a:path w="397" h="772">
                              <a:moveTo>
                                <a:pt x="11572" y="4553"/>
                              </a:moveTo>
                              <a:cubicBezTo>
                                <a:pt x="11572" y="4592"/>
                                <a:pt x="11566" y="4630"/>
                                <a:pt x="11557" y="4668"/>
                              </a:cubicBezTo>
                              <a:cubicBezTo>
                                <a:pt x="11540" y="4740"/>
                                <a:pt x="11519" y="4812"/>
                                <a:pt x="11496" y="4882"/>
                              </a:cubicBezTo>
                              <a:cubicBezTo>
                                <a:pt x="11479" y="4934"/>
                                <a:pt x="11396" y="5052"/>
                                <a:pt x="11449" y="5038"/>
                              </a:cubicBezTo>
                              <a:cubicBezTo>
                                <a:pt x="11455" y="5030"/>
                                <a:pt x="11462" y="5021"/>
                                <a:pt x="11468" y="5013"/>
                              </a:cubicBezTo>
                            </a:path>
                            <a:path w="397" h="772">
                              <a:moveTo>
                                <a:pt x="11662" y="4893"/>
                              </a:moveTo>
                              <a:cubicBezTo>
                                <a:pt x="11660" y="4972"/>
                                <a:pt x="11639" y="5010"/>
                                <a:pt x="11600" y="5078"/>
                              </a:cubicBezTo>
                              <a:cubicBezTo>
                                <a:pt x="11563" y="5144"/>
                                <a:pt x="11527" y="5214"/>
                                <a:pt x="11477" y="5271"/>
                              </a:cubicBezTo>
                              <a:cubicBezTo>
                                <a:pt x="11450" y="5302"/>
                                <a:pt x="11428" y="5313"/>
                                <a:pt x="11392" y="5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8,4553" coordsize="397,772" path="m11320,4605c11304,4625,11295,4646,11288,4669c11277,4704,11264,4747,11268,4784c11272,4822,11307,4834,11341,4826c11394,4814,11451,4793,11493,4755c11520,4724,11528,4715,11545,4694em11572,4553c11572,4592,11566,4630,11557,4668c11540,4740,11519,4812,11496,4882c11479,4934,11396,5052,11449,5038c11455,5030,11462,5021,11468,5013em11662,4893c11660,4972,11639,5010,11600,5078c11563,5144,11527,5214,11477,5271c11450,5302,11428,5313,11392,5324e" stroked="t" o:allowincell="f" style="position:absolute;margin-left:229.4pt;margin-top:7.25pt;width:11.2pt;height:2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188970</wp:posOffset>
                </wp:positionH>
                <wp:positionV relativeFrom="paragraph">
                  <wp:posOffset>52705</wp:posOffset>
                </wp:positionV>
                <wp:extent cx="147955" cy="292100"/>
                <wp:effectExtent l="8255" t="6350" r="5715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811">
                              <a:moveTo>
                                <a:pt x="12396" y="4465"/>
                              </a:moveTo>
                              <a:cubicBezTo>
                                <a:pt x="12400" y="4455"/>
                                <a:pt x="12401" y="4451"/>
                                <a:pt x="12395" y="4444"/>
                              </a:cubicBezTo>
                              <a:cubicBezTo>
                                <a:pt x="12373" y="4450"/>
                                <a:pt x="12354" y="4457"/>
                                <a:pt x="12333" y="4467"/>
                              </a:cubicBezTo>
                              <a:cubicBezTo>
                                <a:pt x="12291" y="4488"/>
                                <a:pt x="12244" y="4509"/>
                                <a:pt x="12205" y="4535"/>
                              </a:cubicBezTo>
                              <a:cubicBezTo>
                                <a:pt x="12181" y="4551"/>
                                <a:pt x="12200" y="4559"/>
                                <a:pt x="12212" y="4576"/>
                              </a:cubicBezTo>
                              <a:cubicBezTo>
                                <a:pt x="12230" y="4601"/>
                                <a:pt x="12246" y="4634"/>
                                <a:pt x="12254" y="4664"/>
                              </a:cubicBezTo>
                              <a:cubicBezTo>
                                <a:pt x="12266" y="4709"/>
                                <a:pt x="12268" y="4765"/>
                                <a:pt x="12252" y="4809"/>
                              </a:cubicBezTo>
                              <a:cubicBezTo>
                                <a:pt x="12234" y="4859"/>
                                <a:pt x="12194" y="4903"/>
                                <a:pt x="12151" y="4932"/>
                              </a:cubicBezTo>
                              <a:cubicBezTo>
                                <a:pt x="12130" y="4946"/>
                                <a:pt x="12065" y="4984"/>
                                <a:pt x="12039" y="4965"/>
                              </a:cubicBezTo>
                              <a:cubicBezTo>
                                <a:pt x="12015" y="4948"/>
                                <a:pt x="12052" y="4908"/>
                                <a:pt x="12058" y="4897"/>
                              </a:cubicBezTo>
                            </a:path>
                            <a:path w="410" h="811">
                              <a:moveTo>
                                <a:pt x="12442" y="4833"/>
                              </a:moveTo>
                              <a:cubicBezTo>
                                <a:pt x="12437" y="4920"/>
                                <a:pt x="12413" y="4979"/>
                                <a:pt x="12370" y="5056"/>
                              </a:cubicBezTo>
                              <a:cubicBezTo>
                                <a:pt x="12337" y="5115"/>
                                <a:pt x="12299" y="5191"/>
                                <a:pt x="12255" y="5242"/>
                              </a:cubicBezTo>
                              <a:cubicBezTo>
                                <a:pt x="12236" y="5264"/>
                                <a:pt x="12253" y="5222"/>
                                <a:pt x="12268" y="5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4,4444" coordsize="410,811" path="m12396,4465c12400,4455,12401,4451,12395,4444c12373,4450,12354,4457,12333,4467c12291,4488,12244,4509,12205,4535c12181,4551,12200,4559,12212,4576c12230,4601,12246,4634,12254,4664c12266,4709,12268,4765,12252,4809c12234,4859,12194,4903,12151,4932c12130,4946,12065,4984,12039,4965c12015,4948,12052,4908,12058,4897em12442,4833c12437,4920,12413,4979,12370,5056c12337,5115,12299,5191,12255,5242c12236,5264,12253,5222,12268,5197e" stroked="t" o:allowincell="f" style="position:absolute;margin-left:251.1pt;margin-top:4.15pt;width:11.6pt;height:2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505835</wp:posOffset>
                </wp:positionH>
                <wp:positionV relativeFrom="paragraph">
                  <wp:posOffset>14605</wp:posOffset>
                </wp:positionV>
                <wp:extent cx="134620" cy="302260"/>
                <wp:effectExtent l="6985" t="6350" r="571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40">
                              <a:moveTo>
                                <a:pt x="13179" y="4337"/>
                              </a:moveTo>
                              <a:cubicBezTo>
                                <a:pt x="13127" y="4401"/>
                                <a:pt x="13068" y="4465"/>
                                <a:pt x="13025" y="4535"/>
                              </a:cubicBezTo>
                              <a:cubicBezTo>
                                <a:pt x="12971" y="4624"/>
                                <a:pt x="12918" y="4735"/>
                                <a:pt x="12914" y="4841"/>
                              </a:cubicBezTo>
                              <a:cubicBezTo>
                                <a:pt x="12911" y="4909"/>
                                <a:pt x="12949" y="4943"/>
                                <a:pt x="13014" y="4920"/>
                              </a:cubicBezTo>
                              <a:cubicBezTo>
                                <a:pt x="13066" y="4901"/>
                                <a:pt x="13121" y="4854"/>
                                <a:pt x="13143" y="4802"/>
                              </a:cubicBezTo>
                              <a:cubicBezTo>
                                <a:pt x="13147" y="4781"/>
                                <a:pt x="13149" y="4775"/>
                                <a:pt x="13140" y="4764"/>
                              </a:cubicBezTo>
                              <a:cubicBezTo>
                                <a:pt x="13091" y="4762"/>
                                <a:pt x="13077" y="4777"/>
                                <a:pt x="13043" y="4810"/>
                              </a:cubicBezTo>
                              <a:cubicBezTo>
                                <a:pt x="13017" y="4835"/>
                                <a:pt x="12998" y="4854"/>
                                <a:pt x="12996" y="4889"/>
                              </a:cubicBezTo>
                            </a:path>
                            <a:path w="373" h="840">
                              <a:moveTo>
                                <a:pt x="13270" y="4800"/>
                              </a:moveTo>
                              <a:cubicBezTo>
                                <a:pt x="13289" y="4852"/>
                                <a:pt x="13285" y="4892"/>
                                <a:pt x="13268" y="4946"/>
                              </a:cubicBezTo>
                              <a:cubicBezTo>
                                <a:pt x="13248" y="5012"/>
                                <a:pt x="13218" y="5073"/>
                                <a:pt x="13187" y="5134"/>
                              </a:cubicBezTo>
                              <a:cubicBezTo>
                                <a:pt x="13160" y="5188"/>
                                <a:pt x="13148" y="5183"/>
                                <a:pt x="13167" y="5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14,4337" coordsize="373,840" path="m13179,4337c13127,4401,13068,4465,13025,4535c12971,4624,12918,4735,12914,4841c12911,4909,12949,4943,13014,4920c13066,4901,13121,4854,13143,4802c13147,4781,13149,4775,13140,4764c13091,4762,13077,4777,13043,4810c13017,4835,12998,4854,12996,4889em13270,4800c13289,4852,13285,4892,13268,4946c13248,5012,13218,5073,13187,5134c13160,5188,13148,5183,13167,5128e" stroked="t" o:allowincell="f" style="position:absolute;margin-left:276.05pt;margin-top:1.15pt;width:10.55pt;height:2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764280</wp:posOffset>
                </wp:positionH>
                <wp:positionV relativeFrom="paragraph">
                  <wp:posOffset>25400</wp:posOffset>
                </wp:positionV>
                <wp:extent cx="463550" cy="323850"/>
                <wp:effectExtent l="6985" t="5080" r="635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" h="900">
                              <a:moveTo>
                                <a:pt x="13631" y="4520"/>
                              </a:moveTo>
                              <a:cubicBezTo>
                                <a:pt x="13652" y="4494"/>
                                <a:pt x="13674" y="4475"/>
                                <a:pt x="13704" y="4458"/>
                              </a:cubicBezTo>
                              <a:cubicBezTo>
                                <a:pt x="13751" y="4431"/>
                                <a:pt x="13811" y="4419"/>
                                <a:pt x="13865" y="4423"/>
                              </a:cubicBezTo>
                              <a:cubicBezTo>
                                <a:pt x="13916" y="4427"/>
                                <a:pt x="13958" y="4455"/>
                                <a:pt x="13962" y="4509"/>
                              </a:cubicBezTo>
                              <a:cubicBezTo>
                                <a:pt x="13967" y="4574"/>
                                <a:pt x="13927" y="4644"/>
                                <a:pt x="13900" y="4700"/>
                              </a:cubicBezTo>
                              <a:cubicBezTo>
                                <a:pt x="13873" y="4756"/>
                                <a:pt x="13840" y="4808"/>
                                <a:pt x="13821" y="4866"/>
                              </a:cubicBezTo>
                              <a:cubicBezTo>
                                <a:pt x="13818" y="4884"/>
                                <a:pt x="13816" y="4890"/>
                                <a:pt x="13834" y="4890"/>
                              </a:cubicBezTo>
                            </a:path>
                            <a:path w="1288" h="900">
                              <a:moveTo>
                                <a:pt x="14140" y="4783"/>
                              </a:moveTo>
                              <a:cubicBezTo>
                                <a:pt x="14145" y="4854"/>
                                <a:pt x="14126" y="4902"/>
                                <a:pt x="14097" y="4968"/>
                              </a:cubicBezTo>
                              <a:cubicBezTo>
                                <a:pt x="14068" y="5033"/>
                                <a:pt x="14038" y="5106"/>
                                <a:pt x="13998" y="5165"/>
                              </a:cubicBezTo>
                              <a:cubicBezTo>
                                <a:pt x="13979" y="5193"/>
                                <a:pt x="13959" y="5208"/>
                                <a:pt x="13931" y="5222"/>
                              </a:cubicBezTo>
                            </a:path>
                            <a:path w="1288" h="900">
                              <a:moveTo>
                                <a:pt x="14854" y="4400"/>
                              </a:moveTo>
                              <a:cubicBezTo>
                                <a:pt x="14843" y="4366"/>
                                <a:pt x="14847" y="4371"/>
                                <a:pt x="14806" y="4373"/>
                              </a:cubicBezTo>
                              <a:cubicBezTo>
                                <a:pt x="14747" y="4376"/>
                                <a:pt x="14698" y="4399"/>
                                <a:pt x="14647" y="4430"/>
                              </a:cubicBezTo>
                              <a:cubicBezTo>
                                <a:pt x="14603" y="4457"/>
                                <a:pt x="14554" y="4490"/>
                                <a:pt x="14549" y="4545"/>
                              </a:cubicBezTo>
                              <a:cubicBezTo>
                                <a:pt x="14544" y="4593"/>
                                <a:pt x="14584" y="4634"/>
                                <a:pt x="14607" y="4672"/>
                              </a:cubicBezTo>
                              <a:cubicBezTo>
                                <a:pt x="14633" y="4715"/>
                                <a:pt x="14661" y="4764"/>
                                <a:pt x="14643" y="4816"/>
                              </a:cubicBezTo>
                              <a:cubicBezTo>
                                <a:pt x="14628" y="4858"/>
                                <a:pt x="14584" y="4898"/>
                                <a:pt x="14540" y="4903"/>
                              </a:cubicBezTo>
                              <a:cubicBezTo>
                                <a:pt x="14476" y="4911"/>
                                <a:pt x="14487" y="4836"/>
                                <a:pt x="14504" y="4800"/>
                              </a:cubicBezTo>
                              <a:cubicBezTo>
                                <a:pt x="14544" y="4713"/>
                                <a:pt x="14625" y="4633"/>
                                <a:pt x="14696" y="4571"/>
                              </a:cubicBezTo>
                              <a:cubicBezTo>
                                <a:pt x="14754" y="4521"/>
                                <a:pt x="14819" y="4470"/>
                                <a:pt x="14894" y="4448"/>
                              </a:cubicBezTo>
                              <a:cubicBezTo>
                                <a:pt x="14912" y="4446"/>
                                <a:pt x="14919" y="4444"/>
                                <a:pt x="14914" y="4461"/>
                              </a:cubicBezTo>
                            </a:path>
                            <a:path w="1288" h="900">
                              <a:moveTo>
                                <a:pt x="14918" y="4964"/>
                              </a:moveTo>
                              <a:cubicBezTo>
                                <a:pt x="14884" y="5037"/>
                                <a:pt x="14850" y="5097"/>
                                <a:pt x="14801" y="5161"/>
                              </a:cubicBezTo>
                              <a:cubicBezTo>
                                <a:pt x="14776" y="5193"/>
                                <a:pt x="14749" y="5244"/>
                                <a:pt x="14716" y="5262"/>
                              </a:cubicBezTo>
                              <a:cubicBezTo>
                                <a:pt x="14695" y="5274"/>
                                <a:pt x="14688" y="5256"/>
                                <a:pt x="14676" y="52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31,4367" coordsize="1288,900" path="m13631,4520c13652,4494,13674,4475,13704,4458c13751,4431,13811,4419,13865,4423c13916,4427,13958,4455,13962,4509c13967,4574,13927,4644,13900,4700c13873,4756,13840,4808,13821,4866c13818,4884,13816,4890,13834,4890em14140,4783c14145,4854,14126,4902,14097,4968c14068,5033,14038,5106,13998,5165c13979,5193,13959,5208,13931,5222em14854,4400c14843,4366,14847,4371,14806,4373c14747,4376,14698,4399,14647,4430c14603,4457,14554,4490,14549,4545c14544,4593,14584,4634,14607,4672c14633,4715,14661,4764,14643,4816c14628,4858,14584,4898,14540,4903c14476,4911,14487,4836,14504,4800c14544,4713,14625,4633,14696,4571c14754,4521,14819,4470,14894,4448c14912,4446,14919,4444,14914,4461em14918,4964c14884,5037,14850,5097,14801,5161c14776,5193,14749,5244,14716,5262c14695,5274,14688,5256,14676,5243e" stroked="t" o:allowincell="f" style="position:absolute;margin-left:296.4pt;margin-top:2pt;width:36.45pt;height:2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  <w:t>Solution: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267460</wp:posOffset>
                </wp:positionH>
                <wp:positionV relativeFrom="paragraph">
                  <wp:posOffset>11430</wp:posOffset>
                </wp:positionV>
                <wp:extent cx="87630" cy="26670"/>
                <wp:effectExtent l="6350" t="6350" r="635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75">
                              <a:moveTo>
                                <a:pt x="6708" y="5340"/>
                              </a:moveTo>
                              <a:cubicBezTo>
                                <a:pt x="6698" y="5357"/>
                                <a:pt x="6692" y="5361"/>
                                <a:pt x="6701" y="5372"/>
                              </a:cubicBezTo>
                              <a:cubicBezTo>
                                <a:pt x="6756" y="5371"/>
                                <a:pt x="6819" y="5349"/>
                                <a:pt x="6873" y="5329"/>
                              </a:cubicBezTo>
                              <a:cubicBezTo>
                                <a:pt x="6895" y="5320"/>
                                <a:pt x="6917" y="5311"/>
                                <a:pt x="6939" y="5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96,5302" coordsize="244,75" path="m6708,5340c6698,5357,6692,5361,6701,5372c6756,5371,6819,5349,6873,5329c6895,5320,6917,5311,6939,5302e" stroked="t" o:allowincell="f" style="position:absolute;margin-left:99.8pt;margin-top:0.9pt;width:6.85pt;height: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-417830</wp:posOffset>
                </wp:positionH>
                <wp:positionV relativeFrom="paragraph">
                  <wp:posOffset>112395</wp:posOffset>
                </wp:positionV>
                <wp:extent cx="438150" cy="329565"/>
                <wp:effectExtent l="6350" t="6985" r="6350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914">
                              <a:moveTo>
                                <a:pt x="2068" y="6866"/>
                              </a:moveTo>
                              <a:cubicBezTo>
                                <a:pt x="2056" y="6923"/>
                                <a:pt x="2055" y="6981"/>
                                <a:pt x="2044" y="7037"/>
                              </a:cubicBezTo>
                              <a:cubicBezTo>
                                <a:pt x="2031" y="7105"/>
                                <a:pt x="2016" y="7169"/>
                                <a:pt x="2015" y="7239"/>
                              </a:cubicBezTo>
                              <a:cubicBezTo>
                                <a:pt x="2016" y="7265"/>
                                <a:pt x="2015" y="7272"/>
                                <a:pt x="2024" y="7286"/>
                              </a:cubicBezTo>
                              <a:cubicBezTo>
                                <a:pt x="2062" y="7273"/>
                                <a:pt x="2086" y="7232"/>
                                <a:pt x="2107" y="7196"/>
                              </a:cubicBezTo>
                              <a:cubicBezTo>
                                <a:pt x="2144" y="7132"/>
                                <a:pt x="2174" y="7063"/>
                                <a:pt x="2206" y="6996"/>
                              </a:cubicBezTo>
                              <a:cubicBezTo>
                                <a:pt x="2218" y="6971"/>
                                <a:pt x="2220" y="6966"/>
                                <a:pt x="2230" y="6953"/>
                              </a:cubicBezTo>
                              <a:cubicBezTo>
                                <a:pt x="2225" y="7010"/>
                                <a:pt x="2215" y="7066"/>
                                <a:pt x="2205" y="7123"/>
                              </a:cubicBezTo>
                              <a:cubicBezTo>
                                <a:pt x="2194" y="7185"/>
                                <a:pt x="2179" y="7246"/>
                                <a:pt x="2191" y="7307"/>
                              </a:cubicBezTo>
                              <a:cubicBezTo>
                                <a:pt x="2196" y="7331"/>
                                <a:pt x="2199" y="7332"/>
                                <a:pt x="2216" y="7325"/>
                              </a:cubicBezTo>
                            </a:path>
                            <a:path w="1217" h="914">
                              <a:moveTo>
                                <a:pt x="2357" y="7178"/>
                              </a:moveTo>
                              <a:cubicBezTo>
                                <a:pt x="2364" y="7190"/>
                                <a:pt x="2370" y="7200"/>
                                <a:pt x="2379" y="7211"/>
                              </a:cubicBezTo>
                              <a:cubicBezTo>
                                <a:pt x="2400" y="7192"/>
                                <a:pt x="2415" y="7169"/>
                                <a:pt x="2432" y="7146"/>
                              </a:cubicBezTo>
                              <a:cubicBezTo>
                                <a:pt x="2449" y="7124"/>
                                <a:pt x="2464" y="7104"/>
                                <a:pt x="2491" y="7101"/>
                              </a:cubicBezTo>
                              <a:cubicBezTo>
                                <a:pt x="2502" y="7130"/>
                                <a:pt x="2500" y="7162"/>
                                <a:pt x="2495" y="7194"/>
                              </a:cubicBezTo>
                              <a:cubicBezTo>
                                <a:pt x="2494" y="7201"/>
                                <a:pt x="2485" y="7283"/>
                                <a:pt x="2495" y="7284"/>
                              </a:cubicBezTo>
                              <a:cubicBezTo>
                                <a:pt x="2500" y="7281"/>
                                <a:pt x="2504" y="7277"/>
                                <a:pt x="2509" y="7274"/>
                              </a:cubicBezTo>
                            </a:path>
                            <a:path w="1217" h="914">
                              <a:moveTo>
                                <a:pt x="2672" y="7177"/>
                              </a:moveTo>
                              <a:cubicBezTo>
                                <a:pt x="2679" y="7216"/>
                                <a:pt x="2677" y="7246"/>
                                <a:pt x="2671" y="7285"/>
                              </a:cubicBezTo>
                              <a:cubicBezTo>
                                <a:pt x="2669" y="7297"/>
                                <a:pt x="2659" y="7360"/>
                                <a:pt x="2682" y="7343"/>
                              </a:cubicBezTo>
                              <a:cubicBezTo>
                                <a:pt x="2686" y="7338"/>
                                <a:pt x="2690" y="7334"/>
                                <a:pt x="2694" y="7329"/>
                              </a:cubicBezTo>
                            </a:path>
                            <a:path w="1217" h="914">
                              <a:moveTo>
                                <a:pt x="2991" y="6557"/>
                              </a:moveTo>
                              <a:cubicBezTo>
                                <a:pt x="2984" y="6640"/>
                                <a:pt x="2965" y="6719"/>
                                <a:pt x="2950" y="6801"/>
                              </a:cubicBezTo>
                              <a:cubicBezTo>
                                <a:pt x="2930" y="6912"/>
                                <a:pt x="2901" y="7023"/>
                                <a:pt x="2895" y="7136"/>
                              </a:cubicBezTo>
                              <a:cubicBezTo>
                                <a:pt x="2896" y="7179"/>
                                <a:pt x="2895" y="7188"/>
                                <a:pt x="2901" y="7213"/>
                              </a:cubicBezTo>
                            </a:path>
                            <a:path w="1217" h="914">
                              <a:moveTo>
                                <a:pt x="2880" y="7004"/>
                              </a:moveTo>
                              <a:cubicBezTo>
                                <a:pt x="2872" y="7014"/>
                                <a:pt x="2870" y="7016"/>
                                <a:pt x="2871" y="7025"/>
                              </a:cubicBezTo>
                              <a:cubicBezTo>
                                <a:pt x="2916" y="7031"/>
                                <a:pt x="2953" y="7027"/>
                                <a:pt x="2998" y="7014"/>
                              </a:cubicBezTo>
                              <a:cubicBezTo>
                                <a:pt x="3013" y="7009"/>
                                <a:pt x="3027" y="7004"/>
                                <a:pt x="3042" y="6999"/>
                              </a:cubicBezTo>
                            </a:path>
                            <a:path w="1217" h="914">
                              <a:moveTo>
                                <a:pt x="3231" y="6996"/>
                              </a:moveTo>
                              <a:cubicBezTo>
                                <a:pt x="3211" y="7032"/>
                                <a:pt x="3191" y="7063"/>
                                <a:pt x="3179" y="7101"/>
                              </a:cubicBezTo>
                              <a:cubicBezTo>
                                <a:pt x="3166" y="7142"/>
                                <a:pt x="3181" y="7163"/>
                                <a:pt x="3201" y="7198"/>
                              </a:cubicBezTo>
                              <a:cubicBezTo>
                                <a:pt x="3224" y="7237"/>
                                <a:pt x="3233" y="7269"/>
                                <a:pt x="3220" y="7314"/>
                              </a:cubicBezTo>
                              <a:cubicBezTo>
                                <a:pt x="3206" y="7364"/>
                                <a:pt x="3153" y="7410"/>
                                <a:pt x="3110" y="7437"/>
                              </a:cubicBezTo>
                              <a:cubicBezTo>
                                <a:pt x="3072" y="7457"/>
                                <a:pt x="3060" y="7464"/>
                                <a:pt x="3032" y="7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5,6557" coordsize="1217,914" path="m2068,6866c2056,6923,2055,6981,2044,7037c2031,7105,2016,7169,2015,7239c2016,7265,2015,7272,2024,7286c2062,7273,2086,7232,2107,7196c2144,7132,2174,7063,2206,6996c2218,6971,2220,6966,2230,6953c2225,7010,2215,7066,2205,7123c2194,7185,2179,7246,2191,7307c2196,7331,2199,7332,2216,7325em2357,7178c2364,7190,2370,7200,2379,7211c2400,7192,2415,7169,2432,7146c2449,7124,2464,7104,2491,7101c2502,7130,2500,7162,2495,7194c2494,7201,2485,7283,2495,7284c2500,7281,2504,7277,2509,7274em2672,7177c2679,7216,2677,7246,2671,7285c2669,7297,2659,7360,2682,7343c2686,7338,2690,7334,2694,7329em2991,6557c2984,6640,2965,6719,2950,6801c2930,6912,2901,7023,2895,7136c2896,7179,2895,7188,2901,7213em2880,7004c2872,7014,2870,7016,2871,7025c2916,7031,2953,7027,2998,7014c3013,7009,3027,7004,3042,6999em3231,6996c3211,7032,3191,7063,3179,7101c3166,7142,3181,7163,3201,7198c3224,7237,3233,7269,3220,7314c3206,7364,3153,7410,3110,7437c3072,7457,3060,7464,3032,7470e" stroked="t" o:allowincell="f" style="position:absolute;margin-left:-32.9pt;margin-top:8.85pt;width:34.45pt;height:2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158875</wp:posOffset>
                </wp:positionH>
                <wp:positionV relativeFrom="paragraph">
                  <wp:posOffset>133350</wp:posOffset>
                </wp:positionV>
                <wp:extent cx="128270" cy="370205"/>
                <wp:effectExtent l="6985" t="6985" r="6350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1029">
                              <a:moveTo>
                                <a:pt x="6414" y="6614"/>
                              </a:moveTo>
                              <a:cubicBezTo>
                                <a:pt x="6416" y="6667"/>
                                <a:pt x="6418" y="6725"/>
                                <a:pt x="6413" y="6777"/>
                              </a:cubicBezTo>
                              <a:cubicBezTo>
                                <a:pt x="6405" y="6868"/>
                                <a:pt x="6388" y="6961"/>
                                <a:pt x="6394" y="7053"/>
                              </a:cubicBezTo>
                              <a:cubicBezTo>
                                <a:pt x="6397" y="7096"/>
                                <a:pt x="6400" y="7153"/>
                                <a:pt x="6426" y="7189"/>
                              </a:cubicBezTo>
                            </a:path>
                            <a:path w="356" h="1029">
                              <a:moveTo>
                                <a:pt x="6749" y="7144"/>
                              </a:moveTo>
                              <a:cubicBezTo>
                                <a:pt x="6728" y="7236"/>
                                <a:pt x="6699" y="7318"/>
                                <a:pt x="6669" y="7407"/>
                              </a:cubicBezTo>
                              <a:cubicBezTo>
                                <a:pt x="6644" y="7481"/>
                                <a:pt x="6624" y="7564"/>
                                <a:pt x="6572" y="7625"/>
                              </a:cubicBezTo>
                              <a:cubicBezTo>
                                <a:pt x="6565" y="7631"/>
                                <a:pt x="6559" y="7636"/>
                                <a:pt x="6552" y="7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4,6614" coordsize="356,1029" path="m6414,6614c6416,6667,6418,6725,6413,6777c6405,6868,6388,6961,6394,7053c6397,7096,6400,7153,6426,7189em6749,7144c6728,7236,6699,7318,6669,7407c6644,7481,6624,7564,6572,7625c6565,7631,6559,7636,6552,7642e" stroked="t" o:allowincell="f" style="position:absolute;margin-left:91.25pt;margin-top:10.5pt;width:10.05pt;height:2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442720</wp:posOffset>
                </wp:positionH>
                <wp:positionV relativeFrom="paragraph">
                  <wp:posOffset>103505</wp:posOffset>
                </wp:positionV>
                <wp:extent cx="187960" cy="381635"/>
                <wp:effectExtent l="6350" t="6985" r="6350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1060">
                              <a:moveTo>
                                <a:pt x="7182" y="6638"/>
                              </a:moveTo>
                              <a:cubicBezTo>
                                <a:pt x="7195" y="6610"/>
                                <a:pt x="7206" y="6605"/>
                                <a:pt x="7226" y="6583"/>
                              </a:cubicBezTo>
                              <a:cubicBezTo>
                                <a:pt x="7250" y="6557"/>
                                <a:pt x="7273" y="6540"/>
                                <a:pt x="7310" y="6533"/>
                              </a:cubicBezTo>
                              <a:cubicBezTo>
                                <a:pt x="7339" y="6528"/>
                                <a:pt x="7371" y="6534"/>
                                <a:pt x="7390" y="6558"/>
                              </a:cubicBezTo>
                              <a:cubicBezTo>
                                <a:pt x="7407" y="6580"/>
                                <a:pt x="7399" y="6612"/>
                                <a:pt x="7392" y="6636"/>
                              </a:cubicBezTo>
                              <a:cubicBezTo>
                                <a:pt x="7378" y="6682"/>
                                <a:pt x="7361" y="6721"/>
                                <a:pt x="7363" y="6770"/>
                              </a:cubicBezTo>
                              <a:cubicBezTo>
                                <a:pt x="7365" y="6820"/>
                                <a:pt x="7382" y="6868"/>
                                <a:pt x="7392" y="6917"/>
                              </a:cubicBezTo>
                              <a:cubicBezTo>
                                <a:pt x="7404" y="6974"/>
                                <a:pt x="7402" y="7020"/>
                                <a:pt x="7355" y="7060"/>
                              </a:cubicBezTo>
                              <a:cubicBezTo>
                                <a:pt x="7318" y="7091"/>
                                <a:pt x="7273" y="7109"/>
                                <a:pt x="7228" y="7122"/>
                              </a:cubicBezTo>
                              <a:cubicBezTo>
                                <a:pt x="7210" y="7127"/>
                                <a:pt x="7206" y="7129"/>
                                <a:pt x="7194" y="7128"/>
                              </a:cubicBezTo>
                            </a:path>
                            <a:path w="523" h="1060">
                              <a:moveTo>
                                <a:pt x="7704" y="7124"/>
                              </a:moveTo>
                              <a:cubicBezTo>
                                <a:pt x="7682" y="7220"/>
                                <a:pt x="7647" y="7295"/>
                                <a:pt x="7590" y="7377"/>
                              </a:cubicBezTo>
                              <a:cubicBezTo>
                                <a:pt x="7537" y="7454"/>
                                <a:pt x="7482" y="7523"/>
                                <a:pt x="7417" y="7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2,6531" coordsize="523,1060" path="m7182,6638c7195,6610,7206,6605,7226,6583c7250,6557,7273,6540,7310,6533c7339,6528,7371,6534,7390,6558c7407,6580,7399,6612,7392,6636c7378,6682,7361,6721,7363,6770c7365,6820,7382,6868,7392,6917c7404,6974,7402,7020,7355,7060c7318,7091,7273,7109,7228,7122c7210,7127,7206,7129,7194,7128em7704,7124c7682,7220,7647,7295,7590,7377c7537,7454,7482,7523,7417,7590e" stroked="t" o:allowincell="f" style="position:absolute;margin-left:113.6pt;margin-top:8.15pt;width:14.75pt;height:3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805940</wp:posOffset>
                </wp:positionH>
                <wp:positionV relativeFrom="paragraph">
                  <wp:posOffset>48260</wp:posOffset>
                </wp:positionV>
                <wp:extent cx="247015" cy="346075"/>
                <wp:effectExtent l="6985" t="6985" r="571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962">
                              <a:moveTo>
                                <a:pt x="8192" y="6525"/>
                              </a:moveTo>
                              <a:cubicBezTo>
                                <a:pt x="8219" y="6501"/>
                                <a:pt x="8248" y="6483"/>
                                <a:pt x="8277" y="6461"/>
                              </a:cubicBezTo>
                              <a:cubicBezTo>
                                <a:pt x="8322" y="6428"/>
                                <a:pt x="8371" y="6400"/>
                                <a:pt x="8426" y="6385"/>
                              </a:cubicBezTo>
                              <a:cubicBezTo>
                                <a:pt x="8474" y="6372"/>
                                <a:pt x="8521" y="6381"/>
                                <a:pt x="8540" y="6433"/>
                              </a:cubicBezTo>
                              <a:cubicBezTo>
                                <a:pt x="8582" y="6551"/>
                                <a:pt x="8526" y="6714"/>
                                <a:pt x="8503" y="6830"/>
                              </a:cubicBezTo>
                              <a:cubicBezTo>
                                <a:pt x="8500" y="6845"/>
                                <a:pt x="8455" y="6998"/>
                                <a:pt x="8483" y="7011"/>
                              </a:cubicBezTo>
                              <a:cubicBezTo>
                                <a:pt x="8496" y="7017"/>
                                <a:pt x="8501" y="7017"/>
                                <a:pt x="8507" y="7003"/>
                              </a:cubicBezTo>
                            </a:path>
                            <a:path w="686" h="962">
                              <a:moveTo>
                                <a:pt x="8877" y="6905"/>
                              </a:moveTo>
                              <a:cubicBezTo>
                                <a:pt x="8850" y="6989"/>
                                <a:pt x="8814" y="7056"/>
                                <a:pt x="8772" y="7134"/>
                              </a:cubicBezTo>
                              <a:cubicBezTo>
                                <a:pt x="8735" y="7202"/>
                                <a:pt x="8693" y="7262"/>
                                <a:pt x="8639" y="7317"/>
                              </a:cubicBezTo>
                              <a:cubicBezTo>
                                <a:pt x="8631" y="7324"/>
                                <a:pt x="8624" y="7332"/>
                                <a:pt x="8616" y="7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2,6378" coordsize="686,962" path="m8192,6525c8219,6501,8248,6483,8277,6461c8322,6428,8371,6400,8426,6385c8474,6372,8521,6381,8540,6433c8582,6551,8526,6714,8503,6830c8500,6845,8455,6998,8483,7011c8496,7017,8501,7017,8507,7003em8877,6905c8850,6989,8814,7056,8772,7134c8735,7202,8693,7262,8639,7317c8631,7324,8624,7332,8616,7339e" stroked="t" o:allowincell="f" style="position:absolute;margin-left:142.2pt;margin-top:3.8pt;width:19.4pt;height:2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233295</wp:posOffset>
                </wp:positionH>
                <wp:positionV relativeFrom="paragraph">
                  <wp:posOffset>66040</wp:posOffset>
                </wp:positionV>
                <wp:extent cx="114935" cy="275590"/>
                <wp:effectExtent l="6985" t="6350" r="508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767">
                              <a:moveTo>
                                <a:pt x="9655" y="6427"/>
                              </a:moveTo>
                              <a:cubicBezTo>
                                <a:pt x="9618" y="6444"/>
                                <a:pt x="9567" y="6462"/>
                                <a:pt x="9536" y="6487"/>
                              </a:cubicBezTo>
                              <a:cubicBezTo>
                                <a:pt x="9485" y="6528"/>
                                <a:pt x="9430" y="6585"/>
                                <a:pt x="9397" y="6643"/>
                              </a:cubicBezTo>
                              <a:cubicBezTo>
                                <a:pt x="9380" y="6673"/>
                                <a:pt x="9359" y="6738"/>
                                <a:pt x="9415" y="6742"/>
                              </a:cubicBezTo>
                              <a:cubicBezTo>
                                <a:pt x="9489" y="6747"/>
                                <a:pt x="9569" y="6664"/>
                                <a:pt x="9617" y="6619"/>
                              </a:cubicBezTo>
                              <a:cubicBezTo>
                                <a:pt x="9643" y="6594"/>
                                <a:pt x="9667" y="6567"/>
                                <a:pt x="9693" y="6542"/>
                              </a:cubicBezTo>
                              <a:cubicBezTo>
                                <a:pt x="9695" y="6615"/>
                                <a:pt x="9669" y="6686"/>
                                <a:pt x="9650" y="6757"/>
                              </a:cubicBezTo>
                              <a:cubicBezTo>
                                <a:pt x="9621" y="6865"/>
                                <a:pt x="9581" y="6979"/>
                                <a:pt x="9566" y="7090"/>
                              </a:cubicBezTo>
                              <a:cubicBezTo>
                                <a:pt x="9561" y="7123"/>
                                <a:pt x="9566" y="7161"/>
                                <a:pt x="9566" y="7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8,6427" coordsize="320,767" path="m9655,6427c9618,6444,9567,6462,9536,6487c9485,6528,9430,6585,9397,6643c9380,6673,9359,6738,9415,6742c9489,6747,9569,6664,9617,6619c9643,6594,9667,6567,9693,6542c9695,6615,9669,6686,9650,6757c9621,6865,9581,6979,9566,7090c9561,7123,9566,7161,9566,7193e" stroked="t" o:allowincell="f" style="position:absolute;margin-left:175.85pt;margin-top:5.2pt;width:9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670175</wp:posOffset>
                </wp:positionH>
                <wp:positionV relativeFrom="paragraph">
                  <wp:posOffset>144145</wp:posOffset>
                </wp:positionV>
                <wp:extent cx="634365" cy="156845"/>
                <wp:effectExtent l="6985" t="6985" r="571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437">
                              <a:moveTo>
                                <a:pt x="10906" y="6668"/>
                              </a:moveTo>
                              <a:cubicBezTo>
                                <a:pt x="10863" y="6687"/>
                                <a:pt x="10809" y="6705"/>
                                <a:pt x="10771" y="6732"/>
                              </a:cubicBezTo>
                              <a:cubicBezTo>
                                <a:pt x="10749" y="6748"/>
                                <a:pt x="10698" y="6785"/>
                                <a:pt x="10699" y="6818"/>
                              </a:cubicBezTo>
                              <a:cubicBezTo>
                                <a:pt x="10700" y="6850"/>
                                <a:pt x="10750" y="6859"/>
                                <a:pt x="10772" y="6869"/>
                              </a:cubicBezTo>
                              <a:cubicBezTo>
                                <a:pt x="10800" y="6882"/>
                                <a:pt x="10838" y="6902"/>
                                <a:pt x="10826" y="6940"/>
                              </a:cubicBezTo>
                              <a:cubicBezTo>
                                <a:pt x="10813" y="6983"/>
                                <a:pt x="10750" y="7028"/>
                                <a:pt x="10714" y="7050"/>
                              </a:cubicBezTo>
                              <a:cubicBezTo>
                                <a:pt x="10673" y="7075"/>
                                <a:pt x="10636" y="7086"/>
                                <a:pt x="10592" y="7070"/>
                              </a:cubicBezTo>
                            </a:path>
                            <a:path w="1762" h="437">
                              <a:moveTo>
                                <a:pt x="11015" y="6755"/>
                              </a:moveTo>
                              <a:cubicBezTo>
                                <a:pt x="11003" y="6801"/>
                                <a:pt x="10979" y="6832"/>
                                <a:pt x="10954" y="6872"/>
                              </a:cubicBezTo>
                              <a:cubicBezTo>
                                <a:pt x="10931" y="6909"/>
                                <a:pt x="10911" y="6951"/>
                                <a:pt x="10903" y="6992"/>
                              </a:cubicBezTo>
                              <a:cubicBezTo>
                                <a:pt x="10902" y="6996"/>
                                <a:pt x="10902" y="7000"/>
                                <a:pt x="10901" y="7004"/>
                              </a:cubicBezTo>
                            </a:path>
                            <a:path w="1762" h="437">
                              <a:moveTo>
                                <a:pt x="11114" y="6883"/>
                              </a:moveTo>
                              <a:cubicBezTo>
                                <a:pt x="11140" y="6867"/>
                                <a:pt x="11157" y="6847"/>
                                <a:pt x="11178" y="6825"/>
                              </a:cubicBezTo>
                              <a:cubicBezTo>
                                <a:pt x="11210" y="6791"/>
                                <a:pt x="11245" y="6762"/>
                                <a:pt x="11287" y="6742"/>
                              </a:cubicBezTo>
                              <a:cubicBezTo>
                                <a:pt x="11308" y="6734"/>
                                <a:pt x="11314" y="6730"/>
                                <a:pt x="11328" y="6737"/>
                              </a:cubicBezTo>
                              <a:cubicBezTo>
                                <a:pt x="11345" y="6772"/>
                                <a:pt x="11334" y="6797"/>
                                <a:pt x="11321" y="6834"/>
                              </a:cubicBezTo>
                              <a:cubicBezTo>
                                <a:pt x="11317" y="6845"/>
                                <a:pt x="11272" y="6932"/>
                                <a:pt x="11274" y="6935"/>
                              </a:cubicBezTo>
                              <a:cubicBezTo>
                                <a:pt x="11290" y="6930"/>
                                <a:pt x="11297" y="6926"/>
                                <a:pt x="11305" y="6915"/>
                              </a:cubicBezTo>
                            </a:path>
                            <a:path w="1762" h="437">
                              <a:moveTo>
                                <a:pt x="11732" y="6676"/>
                              </a:moveTo>
                              <a:cubicBezTo>
                                <a:pt x="11711" y="6718"/>
                                <a:pt x="11675" y="6748"/>
                                <a:pt x="11647" y="6786"/>
                              </a:cubicBezTo>
                              <a:cubicBezTo>
                                <a:pt x="11615" y="6829"/>
                                <a:pt x="11587" y="6874"/>
                                <a:pt x="11602" y="6927"/>
                              </a:cubicBezTo>
                              <a:cubicBezTo>
                                <a:pt x="11614" y="6969"/>
                                <a:pt x="11670" y="6935"/>
                                <a:pt x="11691" y="6926"/>
                              </a:cubicBezTo>
                            </a:path>
                            <a:path w="1762" h="437">
                              <a:moveTo>
                                <a:pt x="12030" y="6688"/>
                              </a:moveTo>
                              <a:cubicBezTo>
                                <a:pt x="12050" y="6672"/>
                                <a:pt x="12056" y="6668"/>
                                <a:pt x="12064" y="6644"/>
                              </a:cubicBezTo>
                              <a:cubicBezTo>
                                <a:pt x="12025" y="6651"/>
                                <a:pt x="11988" y="6672"/>
                                <a:pt x="11957" y="6697"/>
                              </a:cubicBezTo>
                              <a:cubicBezTo>
                                <a:pt x="11927" y="6721"/>
                                <a:pt x="11857" y="6789"/>
                                <a:pt x="11890" y="6835"/>
                              </a:cubicBezTo>
                              <a:cubicBezTo>
                                <a:pt x="11945" y="6911"/>
                                <a:pt x="12099" y="6867"/>
                                <a:pt x="12167" y="6851"/>
                              </a:cubicBezTo>
                              <a:cubicBezTo>
                                <a:pt x="12261" y="6825"/>
                                <a:pt x="12293" y="6816"/>
                                <a:pt x="12353" y="6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2,6644" coordsize="1762,437" path="m10906,6668c10863,6687,10809,6705,10771,6732c10749,6748,10698,6785,10699,6818c10700,6850,10750,6859,10772,6869c10800,6882,10838,6902,10826,6940c10813,6983,10750,7028,10714,7050c10673,7075,10636,7086,10592,7070em11015,6755c11003,6801,10979,6832,10954,6872c10931,6909,10911,6951,10903,6992c10902,6996,10902,7000,10901,7004em11114,6883c11140,6867,11157,6847,11178,6825c11210,6791,11245,6762,11287,6742c11308,6734,11314,6730,11328,6737c11345,6772,11334,6797,11321,6834c11317,6845,11272,6932,11274,6935c11290,6930,11297,6926,11305,6915em11732,6676c11711,6718,11675,6748,11647,6786c11615,6829,11587,6874,11602,6927c11614,6969,11670,6935,11691,6926em12030,6688c12050,6672,12056,6668,12064,6644c12025,6651,11988,6672,11957,6697c11927,6721,11857,6789,11890,6835c11945,6911,12099,6867,12167,6851c12261,6825,12293,6816,12353,6791e" stroked="t" o:allowincell="f" style="position:absolute;margin-left:210.25pt;margin-top:11.35pt;width:49.9pt;height:1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43840</wp:posOffset>
                </wp:positionH>
                <wp:positionV relativeFrom="paragraph">
                  <wp:posOffset>116205</wp:posOffset>
                </wp:positionV>
                <wp:extent cx="360045" cy="133985"/>
                <wp:effectExtent l="6985" t="6985" r="5715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373">
                              <a:moveTo>
                                <a:pt x="4014" y="7112"/>
                              </a:moveTo>
                              <a:cubicBezTo>
                                <a:pt x="3973" y="7141"/>
                                <a:pt x="3941" y="7179"/>
                                <a:pt x="3915" y="7222"/>
                              </a:cubicBezTo>
                              <a:cubicBezTo>
                                <a:pt x="3887" y="7268"/>
                                <a:pt x="3851" y="7333"/>
                                <a:pt x="3852" y="7390"/>
                              </a:cubicBezTo>
                              <a:cubicBezTo>
                                <a:pt x="3854" y="7399"/>
                                <a:pt x="3857" y="7407"/>
                                <a:pt x="3859" y="7416"/>
                              </a:cubicBezTo>
                              <a:cubicBezTo>
                                <a:pt x="3907" y="7429"/>
                                <a:pt x="3935" y="7402"/>
                                <a:pt x="3972" y="7369"/>
                              </a:cubicBezTo>
                              <a:cubicBezTo>
                                <a:pt x="4026" y="7321"/>
                                <a:pt x="4062" y="7248"/>
                                <a:pt x="4118" y="7205"/>
                              </a:cubicBezTo>
                              <a:cubicBezTo>
                                <a:pt x="4121" y="7204"/>
                                <a:pt x="4125" y="7204"/>
                                <a:pt x="4128" y="7203"/>
                              </a:cubicBezTo>
                              <a:cubicBezTo>
                                <a:pt x="4121" y="7240"/>
                                <a:pt x="4112" y="7278"/>
                                <a:pt x="4104" y="7315"/>
                              </a:cubicBezTo>
                              <a:cubicBezTo>
                                <a:pt x="4102" y="7324"/>
                                <a:pt x="4087" y="7414"/>
                                <a:pt x="4107" y="7415"/>
                              </a:cubicBezTo>
                              <a:cubicBezTo>
                                <a:pt x="4115" y="7412"/>
                                <a:pt x="4122" y="7408"/>
                                <a:pt x="4130" y="7405"/>
                              </a:cubicBezTo>
                            </a:path>
                            <a:path w="1001" h="373">
                              <a:moveTo>
                                <a:pt x="4250" y="7268"/>
                              </a:moveTo>
                              <a:cubicBezTo>
                                <a:pt x="4253" y="7271"/>
                                <a:pt x="4257" y="7274"/>
                                <a:pt x="4260" y="7277"/>
                              </a:cubicBezTo>
                              <a:cubicBezTo>
                                <a:pt x="4276" y="7255"/>
                                <a:pt x="4294" y="7235"/>
                                <a:pt x="4312" y="7213"/>
                              </a:cubicBezTo>
                              <a:cubicBezTo>
                                <a:pt x="4335" y="7185"/>
                                <a:pt x="4357" y="7157"/>
                                <a:pt x="4386" y="7138"/>
                              </a:cubicBezTo>
                              <a:cubicBezTo>
                                <a:pt x="4401" y="7129"/>
                                <a:pt x="4405" y="7126"/>
                                <a:pt x="4417" y="7129"/>
                              </a:cubicBezTo>
                            </a:path>
                            <a:path w="1001" h="373">
                              <a:moveTo>
                                <a:pt x="4579" y="7134"/>
                              </a:moveTo>
                              <a:cubicBezTo>
                                <a:pt x="4613" y="7116"/>
                                <a:pt x="4620" y="7106"/>
                                <a:pt x="4638" y="7074"/>
                              </a:cubicBezTo>
                              <a:cubicBezTo>
                                <a:pt x="4645" y="7064"/>
                                <a:pt x="4647" y="7061"/>
                                <a:pt x="4640" y="7053"/>
                              </a:cubicBezTo>
                              <a:cubicBezTo>
                                <a:pt x="4598" y="7072"/>
                                <a:pt x="4574" y="7099"/>
                                <a:pt x="4550" y="7141"/>
                              </a:cubicBezTo>
                              <a:cubicBezTo>
                                <a:pt x="4526" y="7183"/>
                                <a:pt x="4498" y="7247"/>
                                <a:pt x="4551" y="7278"/>
                              </a:cubicBezTo>
                              <a:cubicBezTo>
                                <a:pt x="4622" y="7319"/>
                                <a:pt x="4724" y="7270"/>
                                <a:pt x="4790" y="7241"/>
                              </a:cubicBezTo>
                              <a:cubicBezTo>
                                <a:pt x="4811" y="7231"/>
                                <a:pt x="4831" y="7220"/>
                                <a:pt x="4852" y="7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52,7053" coordsize="1001,373" path="m4014,7112c3973,7141,3941,7179,3915,7222c3887,7268,3851,7333,3852,7390c3854,7399,3857,7407,3859,7416c3907,7429,3935,7402,3972,7369c4026,7321,4062,7248,4118,7205c4121,7204,4125,7204,4128,7203c4121,7240,4112,7278,4104,7315c4102,7324,4087,7414,4107,7415c4115,7412,4122,7408,4130,7405em4250,7268c4253,7271,4257,7274,4260,7277c4276,7255,4294,7235,4312,7213c4335,7185,4357,7157,4386,7138c4401,7129,4405,7126,4417,7129em4579,7134c4613,7116,4620,7106,4638,7074c4645,7064,4647,7061,4640,7053c4598,7072,4574,7099,4550,7141c4526,7183,4498,7247,4551,7278c4622,7319,4724,7270,4790,7241c4811,7231,4831,7220,4852,7210e" stroked="t" o:allowincell="f" style="position:absolute;margin-left:19.2pt;margin-top:9.15pt;width:28.3pt;height:1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027805</wp:posOffset>
                </wp:positionH>
                <wp:positionV relativeFrom="paragraph">
                  <wp:posOffset>138430</wp:posOffset>
                </wp:positionV>
                <wp:extent cx="527685" cy="445770"/>
                <wp:effectExtent l="5080" t="6350" r="5715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1238">
                              <a:moveTo>
                                <a:pt x="14514" y="8145"/>
                              </a:moveTo>
                              <a:cubicBezTo>
                                <a:pt x="14480" y="8174"/>
                                <a:pt x="14443" y="8205"/>
                                <a:pt x="14419" y="8243"/>
                              </a:cubicBezTo>
                              <a:cubicBezTo>
                                <a:pt x="14392" y="8285"/>
                                <a:pt x="14377" y="8327"/>
                                <a:pt x="14371" y="8376"/>
                              </a:cubicBezTo>
                              <a:cubicBezTo>
                                <a:pt x="14400" y="8406"/>
                                <a:pt x="14423" y="8380"/>
                                <a:pt x="14454" y="8355"/>
                              </a:cubicBezTo>
                              <a:cubicBezTo>
                                <a:pt x="14499" y="8318"/>
                                <a:pt x="14537" y="8265"/>
                                <a:pt x="14591" y="8247"/>
                              </a:cubicBezTo>
                              <a:cubicBezTo>
                                <a:pt x="14608" y="8299"/>
                                <a:pt x="14587" y="8352"/>
                                <a:pt x="14572" y="8405"/>
                              </a:cubicBezTo>
                              <a:cubicBezTo>
                                <a:pt x="14546" y="8499"/>
                                <a:pt x="14516" y="8593"/>
                                <a:pt x="14476" y="8683"/>
                              </a:cubicBezTo>
                              <a:cubicBezTo>
                                <a:pt x="14450" y="8740"/>
                                <a:pt x="14424" y="8800"/>
                                <a:pt x="14374" y="8839"/>
                              </a:cubicBezTo>
                              <a:cubicBezTo>
                                <a:pt x="14361" y="8804"/>
                                <a:pt x="14375" y="8769"/>
                                <a:pt x="14395" y="8733"/>
                              </a:cubicBezTo>
                              <a:cubicBezTo>
                                <a:pt x="14402" y="8722"/>
                                <a:pt x="14410" y="8712"/>
                                <a:pt x="14417" y="8701"/>
                              </a:cubicBezTo>
                            </a:path>
                            <a:path w="1466" h="1238">
                              <a:moveTo>
                                <a:pt x="14945" y="8169"/>
                              </a:moveTo>
                              <a:cubicBezTo>
                                <a:pt x="14906" y="8190"/>
                                <a:pt x="14861" y="8217"/>
                                <a:pt x="14830" y="8249"/>
                              </a:cubicBezTo>
                              <a:cubicBezTo>
                                <a:pt x="14783" y="8297"/>
                                <a:pt x="14743" y="8361"/>
                                <a:pt x="14723" y="8426"/>
                              </a:cubicBezTo>
                              <a:cubicBezTo>
                                <a:pt x="14711" y="8466"/>
                                <a:pt x="14738" y="8503"/>
                                <a:pt x="14782" y="8491"/>
                              </a:cubicBezTo>
                              <a:cubicBezTo>
                                <a:pt x="14814" y="8475"/>
                                <a:pt x="14826" y="8469"/>
                                <a:pt x="14848" y="8458"/>
                              </a:cubicBezTo>
                            </a:path>
                            <a:path w="1466" h="1238">
                              <a:moveTo>
                                <a:pt x="15037" y="8308"/>
                              </a:moveTo>
                              <a:cubicBezTo>
                                <a:pt x="15020" y="8339"/>
                                <a:pt x="15003" y="8366"/>
                                <a:pt x="14990" y="8398"/>
                              </a:cubicBezTo>
                              <a:cubicBezTo>
                                <a:pt x="14988" y="8403"/>
                                <a:pt x="14987" y="8409"/>
                                <a:pt x="14985" y="8414"/>
                              </a:cubicBezTo>
                              <a:cubicBezTo>
                                <a:pt x="15032" y="8419"/>
                                <a:pt x="15058" y="8383"/>
                                <a:pt x="15089" y="8345"/>
                              </a:cubicBezTo>
                              <a:cubicBezTo>
                                <a:pt x="15211" y="8193"/>
                                <a:pt x="15264" y="7995"/>
                                <a:pt x="15285" y="7805"/>
                              </a:cubicBezTo>
                              <a:cubicBezTo>
                                <a:pt x="15291" y="7746"/>
                                <a:pt x="15291" y="7693"/>
                                <a:pt x="15286" y="7635"/>
                              </a:cubicBezTo>
                              <a:cubicBezTo>
                                <a:pt x="15259" y="7731"/>
                                <a:pt x="15252" y="7828"/>
                                <a:pt x="15242" y="7928"/>
                              </a:cubicBezTo>
                              <a:cubicBezTo>
                                <a:pt x="15227" y="8080"/>
                                <a:pt x="15221" y="8233"/>
                                <a:pt x="15207" y="8384"/>
                              </a:cubicBezTo>
                              <a:cubicBezTo>
                                <a:pt x="15202" y="8437"/>
                                <a:pt x="15194" y="8493"/>
                                <a:pt x="15185" y="8546"/>
                              </a:cubicBezTo>
                            </a:path>
                            <a:path w="1466" h="1238">
                              <a:moveTo>
                                <a:pt x="15774" y="7602"/>
                              </a:moveTo>
                              <a:cubicBezTo>
                                <a:pt x="15748" y="7676"/>
                                <a:pt x="15719" y="7745"/>
                                <a:pt x="15696" y="7821"/>
                              </a:cubicBezTo>
                              <a:cubicBezTo>
                                <a:pt x="15648" y="7977"/>
                                <a:pt x="15599" y="8147"/>
                                <a:pt x="15596" y="8311"/>
                              </a:cubicBezTo>
                              <a:cubicBezTo>
                                <a:pt x="15594" y="8392"/>
                                <a:pt x="15597" y="8549"/>
                                <a:pt x="15712" y="8553"/>
                              </a:cubicBezTo>
                              <a:cubicBezTo>
                                <a:pt x="15774" y="8537"/>
                                <a:pt x="15797" y="8529"/>
                                <a:pt x="15828" y="8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63,7602" coordsize="1466,1238" path="m14514,8145c14480,8174,14443,8205,14419,8243c14392,8285,14377,8327,14371,8376c14400,8406,14423,8380,14454,8355c14499,8318,14537,8265,14591,8247c14608,8299,14587,8352,14572,8405c14546,8499,14516,8593,14476,8683c14450,8740,14424,8800,14374,8839c14361,8804,14375,8769,14395,8733c14402,8722,14410,8712,14417,8701em14945,8169c14906,8190,14861,8217,14830,8249c14783,8297,14743,8361,14723,8426c14711,8466,14738,8503,14782,8491c14814,8475,14826,8469,14848,8458em15037,8308c15020,8339,15003,8366,14990,8398c14988,8403,14987,8409,14985,8414c15032,8419,15058,8383,15089,8345c15211,8193,15264,7995,15285,7805c15291,7746,15291,7693,15286,7635c15259,7731,15252,7828,15242,7928c15227,8080,15221,8233,15207,8384c15202,8437,15194,8493,15185,8546em15774,7602c15748,7676,15719,7745,15696,7821c15648,7977,15599,8147,15596,8311c15594,8392,15597,8549,15712,8553c15774,8537,15797,8529,15828,8493e" stroked="t" o:allowincell="f" style="position:absolute;margin-left:317.15pt;margin-top:10.9pt;width:41.5pt;height:3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620895</wp:posOffset>
                </wp:positionH>
                <wp:positionV relativeFrom="paragraph">
                  <wp:posOffset>75565</wp:posOffset>
                </wp:positionV>
                <wp:extent cx="815975" cy="419735"/>
                <wp:effectExtent l="6985" t="6985" r="5715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1167">
                              <a:moveTo>
                                <a:pt x="16010" y="7849"/>
                              </a:moveTo>
                              <a:cubicBezTo>
                                <a:pt x="16027" y="7822"/>
                                <a:pt x="16044" y="7799"/>
                                <a:pt x="16073" y="7783"/>
                              </a:cubicBezTo>
                              <a:cubicBezTo>
                                <a:pt x="16112" y="7762"/>
                                <a:pt x="16159" y="7742"/>
                                <a:pt x="16204" y="7736"/>
                              </a:cubicBezTo>
                              <a:cubicBezTo>
                                <a:pt x="16249" y="7730"/>
                                <a:pt x="16286" y="7743"/>
                                <a:pt x="16307" y="7785"/>
                              </a:cubicBezTo>
                              <a:cubicBezTo>
                                <a:pt x="16335" y="7843"/>
                                <a:pt x="16323" y="7915"/>
                                <a:pt x="16315" y="7976"/>
                              </a:cubicBezTo>
                              <a:cubicBezTo>
                                <a:pt x="16306" y="8047"/>
                                <a:pt x="16294" y="8129"/>
                                <a:pt x="16271" y="8198"/>
                              </a:cubicBezTo>
                              <a:cubicBezTo>
                                <a:pt x="16257" y="8224"/>
                                <a:pt x="16253" y="8231"/>
                                <a:pt x="16254" y="8251"/>
                              </a:cubicBezTo>
                            </a:path>
                            <a:path w="2268" h="1167">
                              <a:moveTo>
                                <a:pt x="16545" y="8098"/>
                              </a:moveTo>
                              <a:cubicBezTo>
                                <a:pt x="16537" y="8189"/>
                                <a:pt x="16514" y="8263"/>
                                <a:pt x="16474" y="8346"/>
                              </a:cubicBezTo>
                              <a:cubicBezTo>
                                <a:pt x="16438" y="8420"/>
                                <a:pt x="16408" y="8502"/>
                                <a:pt x="16351" y="8564"/>
                              </a:cubicBezTo>
                              <a:cubicBezTo>
                                <a:pt x="16328" y="8583"/>
                                <a:pt x="16323" y="8588"/>
                                <a:pt x="16304" y="8593"/>
                              </a:cubicBezTo>
                            </a:path>
                            <a:path w="2268" h="1167">
                              <a:moveTo>
                                <a:pt x="16861" y="7783"/>
                              </a:moveTo>
                              <a:cubicBezTo>
                                <a:pt x="16878" y="7821"/>
                                <a:pt x="16883" y="7863"/>
                                <a:pt x="16880" y="7906"/>
                              </a:cubicBezTo>
                              <a:cubicBezTo>
                                <a:pt x="16875" y="7984"/>
                                <a:pt x="16860" y="8062"/>
                                <a:pt x="16849" y="8139"/>
                              </a:cubicBezTo>
                              <a:cubicBezTo>
                                <a:pt x="16843" y="8185"/>
                                <a:pt x="16828" y="8229"/>
                                <a:pt x="16859" y="8262"/>
                              </a:cubicBezTo>
                              <a:cubicBezTo>
                                <a:pt x="16891" y="8247"/>
                                <a:pt x="16906" y="8227"/>
                                <a:pt x="16932" y="8200"/>
                              </a:cubicBezTo>
                            </a:path>
                            <a:path w="2268" h="1167">
                              <a:moveTo>
                                <a:pt x="17174" y="7823"/>
                              </a:moveTo>
                              <a:cubicBezTo>
                                <a:pt x="17142" y="7884"/>
                                <a:pt x="17113" y="7946"/>
                                <a:pt x="17096" y="8013"/>
                              </a:cubicBezTo>
                              <a:cubicBezTo>
                                <a:pt x="17083" y="8064"/>
                                <a:pt x="17050" y="8181"/>
                                <a:pt x="17106" y="8221"/>
                              </a:cubicBezTo>
                              <a:cubicBezTo>
                                <a:pt x="17161" y="8260"/>
                                <a:pt x="17249" y="8154"/>
                                <a:pt x="17273" y="8121"/>
                              </a:cubicBezTo>
                              <a:cubicBezTo>
                                <a:pt x="17327" y="8046"/>
                                <a:pt x="17364" y="7961"/>
                                <a:pt x="17360" y="7867"/>
                              </a:cubicBezTo>
                              <a:cubicBezTo>
                                <a:pt x="17350" y="7816"/>
                                <a:pt x="17348" y="7800"/>
                                <a:pt x="17333" y="7769"/>
                              </a:cubicBezTo>
                            </a:path>
                            <a:path w="2268" h="1167">
                              <a:moveTo>
                                <a:pt x="17537" y="7427"/>
                              </a:moveTo>
                              <a:cubicBezTo>
                                <a:pt x="17571" y="7538"/>
                                <a:pt x="17584" y="7650"/>
                                <a:pt x="17574" y="7768"/>
                              </a:cubicBezTo>
                              <a:cubicBezTo>
                                <a:pt x="17559" y="7949"/>
                                <a:pt x="17520" y="8171"/>
                                <a:pt x="17446" y="8338"/>
                              </a:cubicBezTo>
                              <a:cubicBezTo>
                                <a:pt x="17422" y="8391"/>
                                <a:pt x="17393" y="8450"/>
                                <a:pt x="17335" y="8438"/>
                              </a:cubicBezTo>
                            </a:path>
                            <a:path w="2268" h="1167">
                              <a:moveTo>
                                <a:pt x="17873" y="8012"/>
                              </a:moveTo>
                              <a:cubicBezTo>
                                <a:pt x="17907" y="7980"/>
                                <a:pt x="17916" y="7987"/>
                                <a:pt x="17962" y="7982"/>
                              </a:cubicBezTo>
                              <a:cubicBezTo>
                                <a:pt x="18014" y="7977"/>
                                <a:pt x="18066" y="7973"/>
                                <a:pt x="18119" y="7972"/>
                              </a:cubicBezTo>
                            </a:path>
                            <a:path w="2268" h="1167">
                              <a:moveTo>
                                <a:pt x="17991" y="8217"/>
                              </a:moveTo>
                              <a:cubicBezTo>
                                <a:pt x="18040" y="8246"/>
                                <a:pt x="18086" y="8222"/>
                                <a:pt x="18141" y="8210"/>
                              </a:cubicBezTo>
                              <a:cubicBezTo>
                                <a:pt x="18209" y="8196"/>
                                <a:pt x="18232" y="8191"/>
                                <a:pt x="18277" y="8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10,7427" coordsize="2268,1167" path="m16010,7849c16027,7822,16044,7799,16073,7783c16112,7762,16159,7742,16204,7736c16249,7730,16286,7743,16307,7785c16335,7843,16323,7915,16315,7976c16306,8047,16294,8129,16271,8198c16257,8224,16253,8231,16254,8251em16545,8098c16537,8189,16514,8263,16474,8346c16438,8420,16408,8502,16351,8564c16328,8583,16323,8588,16304,8593em16861,7783c16878,7821,16883,7863,16880,7906c16875,7984,16860,8062,16849,8139c16843,8185,16828,8229,16859,8262c16891,8247,16906,8227,16932,8200em17174,7823c17142,7884,17113,7946,17096,8013c17083,8064,17050,8181,17106,8221c17161,8260,17249,8154,17273,8121c17327,8046,17364,7961,17360,7867c17350,7816,17348,7800,17333,7769em17537,7427c17571,7538,17584,7650,17574,7768c17559,7949,17520,8171,17446,8338c17422,8391,17393,8450,17335,8438em17873,8012c17907,7980,17916,7987,17962,7982c18014,7977,18066,7973,18119,7972em17991,8217c18040,8246,18086,8222,18141,8210c18209,8196,18232,8191,18277,8177e" stroked="t" o:allowincell="f" style="position:absolute;margin-left:363.85pt;margin-top:5.95pt;width:64.2pt;height:3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608955</wp:posOffset>
                </wp:positionH>
                <wp:positionV relativeFrom="paragraph">
                  <wp:posOffset>27940</wp:posOffset>
                </wp:positionV>
                <wp:extent cx="841375" cy="408305"/>
                <wp:effectExtent l="6985" t="6985" r="3810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7" h="1135">
                              <a:moveTo>
                                <a:pt x="18958" y="7770"/>
                              </a:moveTo>
                              <a:cubicBezTo>
                                <a:pt x="18951" y="7765"/>
                                <a:pt x="18943" y="7748"/>
                                <a:pt x="18918" y="7779"/>
                              </a:cubicBezTo>
                              <a:cubicBezTo>
                                <a:pt x="18888" y="7817"/>
                                <a:pt x="18854" y="7858"/>
                                <a:pt x="18829" y="7902"/>
                              </a:cubicBezTo>
                              <a:cubicBezTo>
                                <a:pt x="18808" y="7940"/>
                                <a:pt x="18790" y="7975"/>
                                <a:pt x="18785" y="8018"/>
                              </a:cubicBezTo>
                              <a:cubicBezTo>
                                <a:pt x="18819" y="8011"/>
                                <a:pt x="18838" y="8001"/>
                                <a:pt x="18870" y="7974"/>
                              </a:cubicBezTo>
                              <a:cubicBezTo>
                                <a:pt x="18911" y="7939"/>
                                <a:pt x="18946" y="7889"/>
                                <a:pt x="18997" y="7871"/>
                              </a:cubicBezTo>
                              <a:cubicBezTo>
                                <a:pt x="18996" y="7920"/>
                                <a:pt x="18989" y="7963"/>
                                <a:pt x="18974" y="8013"/>
                              </a:cubicBezTo>
                              <a:cubicBezTo>
                                <a:pt x="18936" y="8139"/>
                                <a:pt x="18889" y="8305"/>
                                <a:pt x="18799" y="8406"/>
                              </a:cubicBezTo>
                              <a:cubicBezTo>
                                <a:pt x="18782" y="8418"/>
                                <a:pt x="18778" y="8420"/>
                                <a:pt x="18770" y="8429"/>
                              </a:cubicBezTo>
                              <a:cubicBezTo>
                                <a:pt x="18748" y="8397"/>
                                <a:pt x="18757" y="8376"/>
                                <a:pt x="18766" y="8336"/>
                              </a:cubicBezTo>
                            </a:path>
                            <a:path w="2337" h="1135">
                              <a:moveTo>
                                <a:pt x="19192" y="7866"/>
                              </a:moveTo>
                              <a:cubicBezTo>
                                <a:pt x="19168" y="7910"/>
                                <a:pt x="19131" y="7946"/>
                                <a:pt x="19101" y="7986"/>
                              </a:cubicBezTo>
                              <a:cubicBezTo>
                                <a:pt x="19063" y="8036"/>
                                <a:pt x="19006" y="8102"/>
                                <a:pt x="18998" y="8168"/>
                              </a:cubicBezTo>
                              <a:cubicBezTo>
                                <a:pt x="18988" y="8245"/>
                                <a:pt x="19103" y="8145"/>
                                <a:pt x="19119" y="8133"/>
                              </a:cubicBezTo>
                            </a:path>
                            <a:path w="2337" h="1135">
                              <a:moveTo>
                                <a:pt x="19317" y="7977"/>
                              </a:moveTo>
                              <a:cubicBezTo>
                                <a:pt x="19290" y="8023"/>
                                <a:pt x="19260" y="8067"/>
                                <a:pt x="19252" y="8120"/>
                              </a:cubicBezTo>
                              <a:cubicBezTo>
                                <a:pt x="19251" y="8145"/>
                                <a:pt x="19249" y="8152"/>
                                <a:pt x="19266" y="8161"/>
                              </a:cubicBezTo>
                              <a:cubicBezTo>
                                <a:pt x="19334" y="8145"/>
                                <a:pt x="19372" y="8110"/>
                                <a:pt x="19419" y="8058"/>
                              </a:cubicBezTo>
                              <a:cubicBezTo>
                                <a:pt x="19492" y="7977"/>
                                <a:pt x="19544" y="7886"/>
                                <a:pt x="19587" y="7787"/>
                              </a:cubicBezTo>
                              <a:cubicBezTo>
                                <a:pt x="19620" y="7710"/>
                                <a:pt x="19641" y="7632"/>
                                <a:pt x="19659" y="7550"/>
                              </a:cubicBezTo>
                              <a:cubicBezTo>
                                <a:pt x="19676" y="7466"/>
                                <a:pt x="19641" y="7625"/>
                                <a:pt x="19641" y="7626"/>
                              </a:cubicBezTo>
                              <a:cubicBezTo>
                                <a:pt x="19616" y="7754"/>
                                <a:pt x="19587" y="7885"/>
                                <a:pt x="19571" y="8014"/>
                              </a:cubicBezTo>
                              <a:cubicBezTo>
                                <a:pt x="19566" y="8057"/>
                                <a:pt x="19564" y="8100"/>
                                <a:pt x="19557" y="8143"/>
                              </a:cubicBezTo>
                            </a:path>
                            <a:path w="2337" h="1135">
                              <a:moveTo>
                                <a:pt x="20075" y="7297"/>
                              </a:moveTo>
                              <a:cubicBezTo>
                                <a:pt x="20010" y="7409"/>
                                <a:pt x="19936" y="7517"/>
                                <a:pt x="19878" y="7633"/>
                              </a:cubicBezTo>
                              <a:cubicBezTo>
                                <a:pt x="19806" y="7778"/>
                                <a:pt x="19741" y="7933"/>
                                <a:pt x="19744" y="8097"/>
                              </a:cubicBezTo>
                              <a:cubicBezTo>
                                <a:pt x="19746" y="8191"/>
                                <a:pt x="19824" y="8227"/>
                                <a:pt x="19906" y="8193"/>
                              </a:cubicBezTo>
                              <a:cubicBezTo>
                                <a:pt x="19925" y="8181"/>
                                <a:pt x="19945" y="8168"/>
                                <a:pt x="19964" y="8156"/>
                              </a:cubicBezTo>
                            </a:path>
                            <a:path w="2337" h="1135">
                              <a:moveTo>
                                <a:pt x="20223" y="7650"/>
                              </a:moveTo>
                              <a:cubicBezTo>
                                <a:pt x="20237" y="7612"/>
                                <a:pt x="20236" y="7647"/>
                                <a:pt x="20225" y="7612"/>
                              </a:cubicBezTo>
                              <a:cubicBezTo>
                                <a:pt x="20189" y="7628"/>
                                <a:pt x="20165" y="7650"/>
                                <a:pt x="20135" y="7677"/>
                              </a:cubicBezTo>
                              <a:cubicBezTo>
                                <a:pt x="20101" y="7708"/>
                                <a:pt x="20065" y="7744"/>
                                <a:pt x="20047" y="7788"/>
                              </a:cubicBezTo>
                              <a:cubicBezTo>
                                <a:pt x="20046" y="7794"/>
                                <a:pt x="20044" y="7800"/>
                                <a:pt x="20043" y="7806"/>
                              </a:cubicBezTo>
                              <a:cubicBezTo>
                                <a:pt x="20077" y="7818"/>
                                <a:pt x="20109" y="7793"/>
                                <a:pt x="20139" y="7774"/>
                              </a:cubicBezTo>
                              <a:cubicBezTo>
                                <a:pt x="20187" y="7743"/>
                                <a:pt x="20228" y="7701"/>
                                <a:pt x="20276" y="7670"/>
                              </a:cubicBezTo>
                              <a:cubicBezTo>
                                <a:pt x="20291" y="7662"/>
                                <a:pt x="20294" y="7658"/>
                                <a:pt x="20304" y="7662"/>
                              </a:cubicBezTo>
                              <a:cubicBezTo>
                                <a:pt x="20299" y="7706"/>
                                <a:pt x="20280" y="7748"/>
                                <a:pt x="20264" y="7790"/>
                              </a:cubicBezTo>
                              <a:cubicBezTo>
                                <a:pt x="20234" y="7867"/>
                                <a:pt x="20198" y="7945"/>
                                <a:pt x="20173" y="8024"/>
                              </a:cubicBezTo>
                              <a:cubicBezTo>
                                <a:pt x="20173" y="8024"/>
                                <a:pt x="20147" y="8108"/>
                                <a:pt x="20171" y="8062"/>
                              </a:cubicBezTo>
                              <a:cubicBezTo>
                                <a:pt x="20174" y="8055"/>
                                <a:pt x="20176" y="8047"/>
                                <a:pt x="20179" y="8040"/>
                              </a:cubicBezTo>
                            </a:path>
                            <a:path w="2337" h="1135">
                              <a:moveTo>
                                <a:pt x="20360" y="7976"/>
                              </a:moveTo>
                              <a:cubicBezTo>
                                <a:pt x="20348" y="8027"/>
                                <a:pt x="20334" y="8077"/>
                                <a:pt x="20309" y="8124"/>
                              </a:cubicBezTo>
                              <a:cubicBezTo>
                                <a:pt x="20281" y="8178"/>
                                <a:pt x="20249" y="8227"/>
                                <a:pt x="20209" y="8270"/>
                              </a:cubicBezTo>
                              <a:cubicBezTo>
                                <a:pt x="20195" y="8287"/>
                                <a:pt x="20192" y="8292"/>
                                <a:pt x="20178" y="8297"/>
                              </a:cubicBezTo>
                            </a:path>
                            <a:path w="2337" h="1135">
                              <a:moveTo>
                                <a:pt x="20617" y="7666"/>
                              </a:moveTo>
                              <a:cubicBezTo>
                                <a:pt x="20610" y="7740"/>
                                <a:pt x="20586" y="7788"/>
                                <a:pt x="20557" y="7855"/>
                              </a:cubicBezTo>
                              <a:cubicBezTo>
                                <a:pt x="20531" y="7915"/>
                                <a:pt x="20518" y="7985"/>
                                <a:pt x="20490" y="8044"/>
                              </a:cubicBezTo>
                              <a:cubicBezTo>
                                <a:pt x="20479" y="8056"/>
                                <a:pt x="20474" y="8059"/>
                                <a:pt x="20486" y="8067"/>
                              </a:cubicBezTo>
                              <a:cubicBezTo>
                                <a:pt x="20503" y="8045"/>
                                <a:pt x="20517" y="8026"/>
                                <a:pt x="20533" y="8002"/>
                              </a:cubicBezTo>
                            </a:path>
                            <a:path w="2337" h="1135">
                              <a:moveTo>
                                <a:pt x="20852" y="7589"/>
                              </a:moveTo>
                              <a:cubicBezTo>
                                <a:pt x="20845" y="7651"/>
                                <a:pt x="20811" y="7701"/>
                                <a:pt x="20785" y="7759"/>
                              </a:cubicBezTo>
                              <a:cubicBezTo>
                                <a:pt x="20757" y="7822"/>
                                <a:pt x="20737" y="7881"/>
                                <a:pt x="20737" y="7949"/>
                              </a:cubicBezTo>
                              <a:cubicBezTo>
                                <a:pt x="20782" y="7966"/>
                                <a:pt x="20814" y="7935"/>
                                <a:pt x="20846" y="7897"/>
                              </a:cubicBezTo>
                              <a:cubicBezTo>
                                <a:pt x="20882" y="7853"/>
                                <a:pt x="20937" y="7773"/>
                                <a:pt x="20940" y="7715"/>
                              </a:cubicBezTo>
                              <a:cubicBezTo>
                                <a:pt x="20943" y="7667"/>
                                <a:pt x="20918" y="7619"/>
                                <a:pt x="20897" y="7578"/>
                              </a:cubicBezTo>
                            </a:path>
                            <a:path w="2337" h="1135">
                              <a:moveTo>
                                <a:pt x="21078" y="7295"/>
                              </a:moveTo>
                              <a:cubicBezTo>
                                <a:pt x="21094" y="7417"/>
                                <a:pt x="21078" y="7513"/>
                                <a:pt x="21041" y="7632"/>
                              </a:cubicBezTo>
                              <a:cubicBezTo>
                                <a:pt x="20990" y="7799"/>
                                <a:pt x="20922" y="7991"/>
                                <a:pt x="20823" y="8137"/>
                              </a:cubicBezTo>
                              <a:cubicBezTo>
                                <a:pt x="20754" y="8239"/>
                                <a:pt x="20657" y="8322"/>
                                <a:pt x="20562" y="8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55,7295" coordsize="2337,1135" path="m18958,7770c18951,7765,18943,7748,18918,7779c18888,7817,18854,7858,18829,7902c18808,7940,18790,7975,18785,8018c18819,8011,18838,8001,18870,7974c18911,7939,18946,7889,18997,7871c18996,7920,18989,7963,18974,8013c18936,8139,18889,8305,18799,8406c18782,8418,18778,8420,18770,8429c18748,8397,18757,8376,18766,8336em19192,7866c19168,7910,19131,7946,19101,7986c19063,8036,19006,8102,18998,8168c18988,8245,19103,8145,19119,8133em19317,7977c19290,8023,19260,8067,19252,8120c19251,8145,19249,8152,19266,8161c19334,8145,19372,8110,19419,8058c19492,7977,19544,7886,19587,7787c19620,7710,19641,7632,19659,7550c19676,7466,19641,7625,19641,7626c19616,7754,19587,7885,19571,8014c19566,8057,19564,8100,19557,8143em20075,7297c20010,7409,19936,7517,19878,7633c19806,7778,19741,7933,19744,8097c19746,8191,19824,8227,19906,8193c19925,8181,19945,8168,19964,8156em20223,7650c20237,7612,20236,7647,20225,7612c20189,7628,20165,7650,20135,7677c20101,7708,20065,7744,20047,7788c20046,7794,20044,7800,20043,7806c20077,7818,20109,7793,20139,7774c20187,7743,20228,7701,20276,7670c20291,7662,20294,7658,20304,7662c20299,7706,20280,7748,20264,7790c20234,7867,20198,7945,20173,8024c20173,8024,20147,8108,20171,8062c20174,8055,20176,8047,20179,8040em20360,7976c20348,8027,20334,8077,20309,8124c20281,8178,20249,8227,20209,8270c20195,8287,20192,8292,20178,8297em20617,7666c20610,7740,20586,7788,20557,7855c20531,7915,20518,7985,20490,8044c20479,8056,20474,8059,20486,8067c20503,8045,20517,8026,20533,8002em20852,7589c20845,7651,20811,7701,20785,7759c20757,7822,20737,7881,20737,7949c20782,7966,20814,7935,20846,7897c20882,7853,20937,7773,20940,7715c20943,7667,20918,7619,20897,7578em21078,7295c21094,7417,21078,7513,21041,7632c20990,7799,20922,7991,20823,8137c20754,8239,20657,8322,20562,8398e" stroked="t" o:allowincell="f" style="position:absolute;margin-left:441.65pt;margin-top:2.2pt;width:66.2pt;height:3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891155</wp:posOffset>
                </wp:positionH>
                <wp:positionV relativeFrom="paragraph">
                  <wp:posOffset>94615</wp:posOffset>
                </wp:positionV>
                <wp:extent cx="70485" cy="314325"/>
                <wp:effectExtent l="9525" t="6985" r="5715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874">
                              <a:moveTo>
                                <a:pt x="11401" y="7967"/>
                              </a:moveTo>
                              <a:cubicBezTo>
                                <a:pt x="11334" y="8103"/>
                                <a:pt x="11268" y="8240"/>
                                <a:pt x="11231" y="8389"/>
                              </a:cubicBezTo>
                              <a:cubicBezTo>
                                <a:pt x="11200" y="8515"/>
                                <a:pt x="11167" y="8696"/>
                                <a:pt x="11271" y="8799"/>
                              </a:cubicBezTo>
                              <a:cubicBezTo>
                                <a:pt x="11332" y="8832"/>
                                <a:pt x="11352" y="8843"/>
                                <a:pt x="11401" y="8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06,7967" coordsize="196,874" path="m11401,7967c11334,8103,11268,8240,11231,8389c11200,8515,11167,8696,11271,8799c11332,8832,11352,8843,11401,8840e" stroked="t" o:allowincell="f" style="position:absolute;margin-left:227.65pt;margin-top:7.45pt;width:5.5pt;height:2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627505</wp:posOffset>
                </wp:positionH>
                <wp:positionV relativeFrom="paragraph">
                  <wp:posOffset>123190</wp:posOffset>
                </wp:positionV>
                <wp:extent cx="266065" cy="405765"/>
                <wp:effectExtent l="7620" t="6985" r="508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1127">
                              <a:moveTo>
                                <a:pt x="7731" y="8341"/>
                              </a:moveTo>
                              <a:cubicBezTo>
                                <a:pt x="7735" y="8383"/>
                                <a:pt x="7736" y="8429"/>
                                <a:pt x="7731" y="8471"/>
                              </a:cubicBezTo>
                              <a:cubicBezTo>
                                <a:pt x="7720" y="8562"/>
                                <a:pt x="7714" y="8654"/>
                                <a:pt x="7707" y="8746"/>
                              </a:cubicBezTo>
                              <a:cubicBezTo>
                                <a:pt x="7702" y="8808"/>
                                <a:pt x="7688" y="8885"/>
                                <a:pt x="7695" y="8946"/>
                              </a:cubicBezTo>
                              <a:cubicBezTo>
                                <a:pt x="7699" y="8983"/>
                                <a:pt x="7720" y="8935"/>
                                <a:pt x="7724" y="8929"/>
                              </a:cubicBezTo>
                            </a:path>
                            <a:path w="740" h="1127">
                              <a:moveTo>
                                <a:pt x="8023" y="8558"/>
                              </a:moveTo>
                              <a:cubicBezTo>
                                <a:pt x="7988" y="8639"/>
                                <a:pt x="7949" y="8722"/>
                                <a:pt x="7928" y="8808"/>
                              </a:cubicBezTo>
                              <a:cubicBezTo>
                                <a:pt x="7921" y="8850"/>
                                <a:pt x="7917" y="8860"/>
                                <a:pt x="7928" y="8885"/>
                              </a:cubicBezTo>
                              <a:cubicBezTo>
                                <a:pt x="7995" y="8883"/>
                                <a:pt x="8025" y="8833"/>
                                <a:pt x="8063" y="8779"/>
                              </a:cubicBezTo>
                              <a:cubicBezTo>
                                <a:pt x="8115" y="8705"/>
                                <a:pt x="8151" y="8628"/>
                                <a:pt x="8157" y="8538"/>
                              </a:cubicBezTo>
                              <a:cubicBezTo>
                                <a:pt x="8160" y="8484"/>
                                <a:pt x="8126" y="8448"/>
                                <a:pt x="8087" y="8416"/>
                              </a:cubicBezTo>
                              <a:cubicBezTo>
                                <a:pt x="8079" y="8410"/>
                                <a:pt x="8071" y="8405"/>
                                <a:pt x="8063" y="8399"/>
                              </a:cubicBezTo>
                            </a:path>
                            <a:path w="740" h="1127">
                              <a:moveTo>
                                <a:pt x="8379" y="8047"/>
                              </a:moveTo>
                              <a:cubicBezTo>
                                <a:pt x="8429" y="8155"/>
                                <a:pt x="8435" y="8235"/>
                                <a:pt x="8431" y="8356"/>
                              </a:cubicBezTo>
                              <a:cubicBezTo>
                                <a:pt x="8426" y="8542"/>
                                <a:pt x="8398" y="8704"/>
                                <a:pt x="8332" y="8877"/>
                              </a:cubicBezTo>
                              <a:cubicBezTo>
                                <a:pt x="8285" y="9000"/>
                                <a:pt x="8228" y="9073"/>
                                <a:pt x="8145" y="9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5,8047" coordsize="740,1127" path="m7731,8341c7735,8383,7736,8429,7731,8471c7720,8562,7714,8654,7707,8746c7702,8808,7688,8885,7695,8946c7699,8983,7720,8935,7724,8929em8023,8558c7988,8639,7949,8722,7928,8808c7921,8850,7917,8860,7928,8885c7995,8883,8025,8833,8063,8779c8115,8705,8151,8628,8157,8538c8160,8484,8126,8448,8087,8416c8079,8410,8071,8405,8063,8399em8379,8047c8429,8155,8435,8235,8431,8356c8426,8542,8398,8704,8332,8877c8285,9000,8228,9073,8145,9173e" stroked="t" o:allowincell="f" style="position:absolute;margin-left:128.15pt;margin-top:9.7pt;width:20.9pt;height:3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433320</wp:posOffset>
                </wp:positionH>
                <wp:positionV relativeFrom="paragraph">
                  <wp:posOffset>119380</wp:posOffset>
                </wp:positionV>
                <wp:extent cx="356870" cy="427355"/>
                <wp:effectExtent l="6350" t="6985" r="635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88">
                              <a:moveTo>
                                <a:pt x="10120" y="8532"/>
                              </a:moveTo>
                              <a:cubicBezTo>
                                <a:pt x="10100" y="8503"/>
                                <a:pt x="10110" y="8503"/>
                                <a:pt x="10084" y="8521"/>
                              </a:cubicBezTo>
                              <a:cubicBezTo>
                                <a:pt x="10043" y="8549"/>
                                <a:pt x="10022" y="8588"/>
                                <a:pt x="9995" y="8631"/>
                              </a:cubicBezTo>
                              <a:cubicBezTo>
                                <a:pt x="9969" y="8671"/>
                                <a:pt x="9940" y="8719"/>
                                <a:pt x="9934" y="8768"/>
                              </a:cubicBezTo>
                              <a:cubicBezTo>
                                <a:pt x="9935" y="8772"/>
                                <a:pt x="9935" y="8777"/>
                                <a:pt x="9936" y="8781"/>
                              </a:cubicBezTo>
                              <a:cubicBezTo>
                                <a:pt x="9967" y="8766"/>
                                <a:pt x="9989" y="8750"/>
                                <a:pt x="10016" y="8723"/>
                              </a:cubicBezTo>
                              <a:cubicBezTo>
                                <a:pt x="10041" y="8698"/>
                                <a:pt x="10082" y="8640"/>
                                <a:pt x="10122" y="8640"/>
                              </a:cubicBezTo>
                              <a:cubicBezTo>
                                <a:pt x="10166" y="8640"/>
                                <a:pt x="10161" y="8741"/>
                                <a:pt x="10161" y="8763"/>
                              </a:cubicBezTo>
                              <a:cubicBezTo>
                                <a:pt x="10162" y="8850"/>
                                <a:pt x="10147" y="8938"/>
                                <a:pt x="10128" y="9022"/>
                              </a:cubicBezTo>
                              <a:cubicBezTo>
                                <a:pt x="10115" y="9080"/>
                                <a:pt x="10102" y="9140"/>
                                <a:pt x="10070" y="9191"/>
                              </a:cubicBezTo>
                              <a:cubicBezTo>
                                <a:pt x="10058" y="9211"/>
                                <a:pt x="10038" y="9230"/>
                                <a:pt x="10012" y="9223"/>
                              </a:cubicBezTo>
                              <a:cubicBezTo>
                                <a:pt x="9988" y="9217"/>
                                <a:pt x="9991" y="9199"/>
                                <a:pt x="9990" y="9183"/>
                              </a:cubicBezTo>
                              <a:cubicBezTo>
                                <a:pt x="9987" y="9143"/>
                                <a:pt x="10039" y="9098"/>
                                <a:pt x="10062" y="9070"/>
                              </a:cubicBezTo>
                            </a:path>
                            <a:path w="992" h="1188">
                              <a:moveTo>
                                <a:pt x="10490" y="8550"/>
                              </a:moveTo>
                              <a:cubicBezTo>
                                <a:pt x="10445" y="8585"/>
                                <a:pt x="10413" y="8623"/>
                                <a:pt x="10384" y="8672"/>
                              </a:cubicBezTo>
                              <a:cubicBezTo>
                                <a:pt x="10344" y="8739"/>
                                <a:pt x="10290" y="8840"/>
                                <a:pt x="10321" y="8919"/>
                              </a:cubicBezTo>
                              <a:cubicBezTo>
                                <a:pt x="10336" y="8958"/>
                                <a:pt x="10360" y="8943"/>
                                <a:pt x="10387" y="8935"/>
                              </a:cubicBezTo>
                            </a:path>
                            <a:path w="992" h="1188">
                              <a:moveTo>
                                <a:pt x="10664" y="8727"/>
                              </a:moveTo>
                              <a:cubicBezTo>
                                <a:pt x="10644" y="8764"/>
                                <a:pt x="10609" y="8808"/>
                                <a:pt x="10597" y="8848"/>
                              </a:cubicBezTo>
                              <a:cubicBezTo>
                                <a:pt x="10598" y="8852"/>
                                <a:pt x="10598" y="8856"/>
                                <a:pt x="10599" y="8860"/>
                              </a:cubicBezTo>
                              <a:cubicBezTo>
                                <a:pt x="10651" y="8837"/>
                                <a:pt x="10686" y="8792"/>
                                <a:pt x="10719" y="8746"/>
                              </a:cubicBezTo>
                              <a:cubicBezTo>
                                <a:pt x="10787" y="8651"/>
                                <a:pt x="10841" y="8542"/>
                                <a:pt x="10877" y="8431"/>
                              </a:cubicBezTo>
                              <a:cubicBezTo>
                                <a:pt x="10917" y="8305"/>
                                <a:pt x="10936" y="8167"/>
                                <a:pt x="10917" y="8036"/>
                              </a:cubicBezTo>
                              <a:cubicBezTo>
                                <a:pt x="10881" y="8122"/>
                                <a:pt x="10878" y="8211"/>
                                <a:pt x="10874" y="8306"/>
                              </a:cubicBezTo>
                              <a:cubicBezTo>
                                <a:pt x="10868" y="8443"/>
                                <a:pt x="10864" y="8579"/>
                                <a:pt x="10869" y="8716"/>
                              </a:cubicBezTo>
                              <a:cubicBezTo>
                                <a:pt x="10873" y="8780"/>
                                <a:pt x="10874" y="8797"/>
                                <a:pt x="10874" y="8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34,8036" coordsize="992,1188" path="m10120,8532c10100,8503,10110,8503,10084,8521c10043,8549,10022,8588,9995,8631c9969,8671,9940,8719,9934,8768c9935,8772,9935,8777,9936,8781c9967,8766,9989,8750,10016,8723c10041,8698,10082,8640,10122,8640c10166,8640,10161,8741,10161,8763c10162,8850,10147,8938,10128,9022c10115,9080,10102,9140,10070,9191c10058,9211,10038,9230,10012,9223c9988,9217,9991,9199,9990,9183c9987,9143,10039,9098,10062,9070em10490,8550c10445,8585,10413,8623,10384,8672c10344,8739,10290,8840,10321,8919c10336,8958,10360,8943,10387,8935em10664,8727c10644,8764,10609,8808,10597,8848c10598,8852,10598,8856,10599,8860c10651,8837,10686,8792,10719,8746c10787,8651,10841,8542,10877,8431c10917,8305,10936,8167,10917,8036c10881,8122,10878,8211,10874,8306c10868,8443,10864,8579,10869,8716c10873,8780,10874,8797,10874,8837e" stroked="t" o:allowincell="f" style="position:absolute;margin-left:191.6pt;margin-top:9.4pt;width:28.05pt;height:3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008630</wp:posOffset>
                </wp:positionH>
                <wp:positionV relativeFrom="paragraph">
                  <wp:posOffset>68580</wp:posOffset>
                </wp:positionV>
                <wp:extent cx="493395" cy="491490"/>
                <wp:effectExtent l="6985" t="6350" r="4445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1365">
                              <a:moveTo>
                                <a:pt x="11639" y="8315"/>
                              </a:moveTo>
                              <a:cubicBezTo>
                                <a:pt x="11643" y="8294"/>
                                <a:pt x="11652" y="8285"/>
                                <a:pt x="11665" y="8267"/>
                              </a:cubicBezTo>
                              <a:cubicBezTo>
                                <a:pt x="11685" y="8240"/>
                                <a:pt x="11712" y="8217"/>
                                <a:pt x="11743" y="8202"/>
                              </a:cubicBezTo>
                              <a:cubicBezTo>
                                <a:pt x="11767" y="8190"/>
                                <a:pt x="11801" y="8184"/>
                                <a:pt x="11817" y="8212"/>
                              </a:cubicBezTo>
                              <a:cubicBezTo>
                                <a:pt x="11833" y="8240"/>
                                <a:pt x="11821" y="8283"/>
                                <a:pt x="11813" y="8312"/>
                              </a:cubicBezTo>
                              <a:cubicBezTo>
                                <a:pt x="11805" y="8342"/>
                                <a:pt x="11793" y="8370"/>
                                <a:pt x="11792" y="8401"/>
                              </a:cubicBezTo>
                              <a:cubicBezTo>
                                <a:pt x="11791" y="8430"/>
                                <a:pt x="11806" y="8457"/>
                                <a:pt x="11815" y="8484"/>
                              </a:cubicBezTo>
                              <a:cubicBezTo>
                                <a:pt x="11834" y="8540"/>
                                <a:pt x="11837" y="8592"/>
                                <a:pt x="11810" y="8646"/>
                              </a:cubicBezTo>
                              <a:cubicBezTo>
                                <a:pt x="11784" y="8699"/>
                                <a:pt x="11731" y="8754"/>
                                <a:pt x="11677" y="8780"/>
                              </a:cubicBezTo>
                              <a:cubicBezTo>
                                <a:pt x="11647" y="8795"/>
                                <a:pt x="11580" y="8830"/>
                                <a:pt x="11544" y="8819"/>
                              </a:cubicBezTo>
                              <a:cubicBezTo>
                                <a:pt x="11540" y="8816"/>
                                <a:pt x="11537" y="8812"/>
                                <a:pt x="11533" y="8809"/>
                              </a:cubicBezTo>
                            </a:path>
                            <a:path w="1370" h="1365">
                              <a:moveTo>
                                <a:pt x="12050" y="8570"/>
                              </a:moveTo>
                              <a:cubicBezTo>
                                <a:pt x="12046" y="8558"/>
                                <a:pt x="12044" y="8548"/>
                                <a:pt x="12042" y="8536"/>
                              </a:cubicBezTo>
                            </a:path>
                            <a:path w="1370" h="1365">
                              <a:moveTo>
                                <a:pt x="12057" y="8662"/>
                              </a:moveTo>
                              <a:cubicBezTo>
                                <a:pt x="12049" y="8715"/>
                                <a:pt x="12040" y="8769"/>
                                <a:pt x="12022" y="8820"/>
                              </a:cubicBezTo>
                              <a:cubicBezTo>
                                <a:pt x="11988" y="8917"/>
                                <a:pt x="11949" y="9009"/>
                                <a:pt x="11901" y="9100"/>
                              </a:cubicBezTo>
                              <a:cubicBezTo>
                                <a:pt x="11866" y="9167"/>
                                <a:pt x="11836" y="9206"/>
                                <a:pt x="11783" y="9259"/>
                              </a:cubicBezTo>
                            </a:path>
                            <a:path w="1370" h="1365">
                              <a:moveTo>
                                <a:pt x="12379" y="8138"/>
                              </a:moveTo>
                              <a:cubicBezTo>
                                <a:pt x="12379" y="8201"/>
                                <a:pt x="12367" y="8258"/>
                                <a:pt x="12360" y="8320"/>
                              </a:cubicBezTo>
                              <a:cubicBezTo>
                                <a:pt x="12351" y="8401"/>
                                <a:pt x="12349" y="8485"/>
                                <a:pt x="12348" y="8567"/>
                              </a:cubicBezTo>
                              <a:cubicBezTo>
                                <a:pt x="12348" y="8578"/>
                                <a:pt x="12345" y="8673"/>
                                <a:pt x="12376" y="8661"/>
                              </a:cubicBezTo>
                              <a:cubicBezTo>
                                <a:pt x="12393" y="8644"/>
                                <a:pt x="12399" y="8638"/>
                                <a:pt x="12411" y="8626"/>
                              </a:cubicBezTo>
                            </a:path>
                            <a:path w="1370" h="1365">
                              <a:moveTo>
                                <a:pt x="12645" y="8193"/>
                              </a:moveTo>
                              <a:cubicBezTo>
                                <a:pt x="12640" y="8248"/>
                                <a:pt x="12610" y="8302"/>
                                <a:pt x="12589" y="8354"/>
                              </a:cubicBezTo>
                              <a:cubicBezTo>
                                <a:pt x="12565" y="8412"/>
                                <a:pt x="12524" y="8489"/>
                                <a:pt x="12534" y="8554"/>
                              </a:cubicBezTo>
                              <a:cubicBezTo>
                                <a:pt x="12537" y="8558"/>
                                <a:pt x="12540" y="8562"/>
                                <a:pt x="12543" y="8566"/>
                              </a:cubicBezTo>
                              <a:cubicBezTo>
                                <a:pt x="12589" y="8544"/>
                                <a:pt x="12626" y="8496"/>
                                <a:pt x="12649" y="8449"/>
                              </a:cubicBezTo>
                              <a:cubicBezTo>
                                <a:pt x="12679" y="8389"/>
                                <a:pt x="12717" y="8318"/>
                                <a:pt x="12707" y="8248"/>
                              </a:cubicBezTo>
                              <a:cubicBezTo>
                                <a:pt x="12695" y="8210"/>
                                <a:pt x="12692" y="8199"/>
                                <a:pt x="12679" y="8177"/>
                              </a:cubicBezTo>
                            </a:path>
                            <a:path w="1370" h="1365">
                              <a:moveTo>
                                <a:pt x="12871" y="7895"/>
                              </a:moveTo>
                              <a:cubicBezTo>
                                <a:pt x="12901" y="8050"/>
                                <a:pt x="12905" y="8190"/>
                                <a:pt x="12889" y="8349"/>
                              </a:cubicBezTo>
                              <a:cubicBezTo>
                                <a:pt x="12873" y="8511"/>
                                <a:pt x="12852" y="8689"/>
                                <a:pt x="12794" y="8843"/>
                              </a:cubicBezTo>
                              <a:cubicBezTo>
                                <a:pt x="12767" y="8916"/>
                                <a:pt x="12726" y="8958"/>
                                <a:pt x="12672" y="9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3,7895" coordsize="1370,1365" path="m11639,8315c11643,8294,11652,8285,11665,8267c11685,8240,11712,8217,11743,8202c11767,8190,11801,8184,11817,8212c11833,8240,11821,8283,11813,8312c11805,8342,11793,8370,11792,8401c11791,8430,11806,8457,11815,8484c11834,8540,11837,8592,11810,8646c11784,8699,11731,8754,11677,8780c11647,8795,11580,8830,11544,8819c11540,8816,11537,8812,11533,8809em12050,8570c12046,8558,12044,8548,12042,8536em12057,8662c12049,8715,12040,8769,12022,8820c11988,8917,11949,9009,11901,9100c11866,9167,11836,9206,11783,9259em12379,8138c12379,8201,12367,8258,12360,8320c12351,8401,12349,8485,12348,8567c12348,8578,12345,8673,12376,8661c12393,8644,12399,8638,12411,8626em12645,8193c12640,8248,12610,8302,12589,8354c12565,8412,12524,8489,12534,8554c12537,8558,12540,8562,12543,8566c12589,8544,12626,8496,12649,8449c12679,8389,12717,8318,12707,8248c12695,8210,12692,8199,12679,8177em12871,7895c12901,8050,12905,8190,12889,8349c12873,8511,12852,8689,12794,8843c12767,8916,12726,8958,12672,9008e" stroked="t" o:allowincell="f" style="position:absolute;margin-left:236.9pt;margin-top:5.4pt;width:38.8pt;height:3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52095</wp:posOffset>
                </wp:positionH>
                <wp:positionV relativeFrom="paragraph">
                  <wp:posOffset>67310</wp:posOffset>
                </wp:positionV>
                <wp:extent cx="241300" cy="290830"/>
                <wp:effectExtent l="4445" t="6350" r="635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808">
                              <a:moveTo>
                                <a:pt x="3963" y="8414"/>
                              </a:moveTo>
                              <a:cubicBezTo>
                                <a:pt x="3969" y="8400"/>
                                <a:pt x="3974" y="8391"/>
                                <a:pt x="3982" y="8379"/>
                              </a:cubicBezTo>
                              <a:cubicBezTo>
                                <a:pt x="4006" y="8410"/>
                                <a:pt x="4005" y="8432"/>
                                <a:pt x="4002" y="8480"/>
                              </a:cubicBezTo>
                              <a:cubicBezTo>
                                <a:pt x="3996" y="8599"/>
                                <a:pt x="3971" y="8716"/>
                                <a:pt x="3947" y="8832"/>
                              </a:cubicBezTo>
                              <a:cubicBezTo>
                                <a:pt x="3925" y="8939"/>
                                <a:pt x="3906" y="9048"/>
                                <a:pt x="3884" y="9154"/>
                              </a:cubicBezTo>
                              <a:cubicBezTo>
                                <a:pt x="3874" y="9202"/>
                                <a:pt x="3889" y="9180"/>
                                <a:pt x="3913" y="9153"/>
                              </a:cubicBezTo>
                            </a:path>
                            <a:path w="670" h="808">
                              <a:moveTo>
                                <a:pt x="4208" y="8849"/>
                              </a:moveTo>
                              <a:cubicBezTo>
                                <a:pt x="4235" y="8850"/>
                                <a:pt x="4246" y="8836"/>
                                <a:pt x="4271" y="8831"/>
                              </a:cubicBezTo>
                              <a:cubicBezTo>
                                <a:pt x="4324" y="8821"/>
                                <a:pt x="4368" y="8807"/>
                                <a:pt x="4418" y="8786"/>
                              </a:cubicBezTo>
                            </a:path>
                            <a:path w="670" h="808">
                              <a:moveTo>
                                <a:pt x="4312" y="9008"/>
                              </a:moveTo>
                              <a:cubicBezTo>
                                <a:pt x="4297" y="9047"/>
                                <a:pt x="4285" y="9070"/>
                                <a:pt x="4337" y="9088"/>
                              </a:cubicBezTo>
                              <a:cubicBezTo>
                                <a:pt x="4400" y="9110"/>
                                <a:pt x="4481" y="9088"/>
                                <a:pt x="4544" y="90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5,8379" coordsize="670,808" path="m3963,8414c3969,8400,3974,8391,3982,8379c4006,8410,4005,8432,4002,8480c3996,8599,3971,8716,3947,8832c3925,8939,3906,9048,3884,9154c3874,9202,3889,9180,3913,9153em4208,8849c4235,8850,4246,8836,4271,8831c4324,8821,4368,8807,4418,8786em4312,9008c4297,9047,4285,9070,4337,9088c4400,9110,4481,9088,4544,9079e" stroked="t" o:allowincell="f" style="position:absolute;margin-left:19.85pt;margin-top:5.3pt;width:18.95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704850</wp:posOffset>
                </wp:positionH>
                <wp:positionV relativeFrom="paragraph">
                  <wp:posOffset>5715</wp:posOffset>
                </wp:positionV>
                <wp:extent cx="755015" cy="416560"/>
                <wp:effectExtent l="6985" t="6350" r="5715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1158">
                              <a:moveTo>
                                <a:pt x="5300" y="8768"/>
                              </a:moveTo>
                              <a:cubicBezTo>
                                <a:pt x="5255" y="8800"/>
                                <a:pt x="5227" y="8842"/>
                                <a:pt x="5196" y="8886"/>
                              </a:cubicBezTo>
                              <a:cubicBezTo>
                                <a:pt x="5167" y="8928"/>
                                <a:pt x="5137" y="8975"/>
                                <a:pt x="5133" y="9027"/>
                              </a:cubicBezTo>
                              <a:cubicBezTo>
                                <a:pt x="5134" y="9032"/>
                                <a:pt x="5134" y="9038"/>
                                <a:pt x="5135" y="9043"/>
                              </a:cubicBezTo>
                              <a:cubicBezTo>
                                <a:pt x="5175" y="9038"/>
                                <a:pt x="5206" y="9008"/>
                                <a:pt x="5235" y="8978"/>
                              </a:cubicBezTo>
                              <a:cubicBezTo>
                                <a:pt x="5273" y="8940"/>
                                <a:pt x="5305" y="8901"/>
                                <a:pt x="5347" y="8867"/>
                              </a:cubicBezTo>
                              <a:cubicBezTo>
                                <a:pt x="5386" y="8882"/>
                                <a:pt x="5366" y="8924"/>
                                <a:pt x="5359" y="8961"/>
                              </a:cubicBezTo>
                              <a:cubicBezTo>
                                <a:pt x="5343" y="9046"/>
                                <a:pt x="5317" y="9124"/>
                                <a:pt x="5284" y="9203"/>
                              </a:cubicBezTo>
                              <a:cubicBezTo>
                                <a:pt x="5263" y="9254"/>
                                <a:pt x="5238" y="9310"/>
                                <a:pt x="5204" y="9354"/>
                              </a:cubicBezTo>
                              <a:cubicBezTo>
                                <a:pt x="5194" y="9363"/>
                                <a:pt x="5191" y="9367"/>
                                <a:pt x="5183" y="9357"/>
                              </a:cubicBezTo>
                              <a:cubicBezTo>
                                <a:pt x="5191" y="9328"/>
                                <a:pt x="5195" y="9316"/>
                                <a:pt x="5215" y="9291"/>
                              </a:cubicBezTo>
                              <a:cubicBezTo>
                                <a:pt x="5232" y="9272"/>
                                <a:pt x="5238" y="9265"/>
                                <a:pt x="5247" y="9249"/>
                              </a:cubicBezTo>
                            </a:path>
                            <a:path w="2098" h="1158">
                              <a:moveTo>
                                <a:pt x="5799" y="8854"/>
                              </a:moveTo>
                              <a:cubicBezTo>
                                <a:pt x="5803" y="8836"/>
                                <a:pt x="5803" y="8829"/>
                                <a:pt x="5785" y="8825"/>
                              </a:cubicBezTo>
                              <a:cubicBezTo>
                                <a:pt x="5769" y="8861"/>
                                <a:pt x="5739" y="8889"/>
                                <a:pt x="5716" y="8927"/>
                              </a:cubicBezTo>
                              <a:cubicBezTo>
                                <a:pt x="5686" y="8977"/>
                                <a:pt x="5657" y="9027"/>
                                <a:pt x="5642" y="9083"/>
                              </a:cubicBezTo>
                              <a:cubicBezTo>
                                <a:pt x="5635" y="9110"/>
                                <a:pt x="5635" y="9152"/>
                                <a:pt x="5670" y="9157"/>
                              </a:cubicBezTo>
                              <a:cubicBezTo>
                                <a:pt x="5691" y="9155"/>
                                <a:pt x="5699" y="9154"/>
                                <a:pt x="5714" y="9152"/>
                              </a:cubicBezTo>
                            </a:path>
                            <a:path w="2098" h="1158">
                              <a:moveTo>
                                <a:pt x="5980" y="8975"/>
                              </a:moveTo>
                              <a:cubicBezTo>
                                <a:pt x="5955" y="9002"/>
                                <a:pt x="5916" y="9033"/>
                                <a:pt x="5897" y="9063"/>
                              </a:cubicBezTo>
                              <a:cubicBezTo>
                                <a:pt x="5884" y="9085"/>
                                <a:pt x="5887" y="9102"/>
                                <a:pt x="5884" y="9122"/>
                              </a:cubicBezTo>
                              <a:cubicBezTo>
                                <a:pt x="5913" y="9117"/>
                                <a:pt x="5935" y="9111"/>
                                <a:pt x="5961" y="9089"/>
                              </a:cubicBezTo>
                              <a:cubicBezTo>
                                <a:pt x="6028" y="9031"/>
                                <a:pt x="6074" y="8943"/>
                                <a:pt x="6109" y="8864"/>
                              </a:cubicBezTo>
                              <a:cubicBezTo>
                                <a:pt x="6170" y="8726"/>
                                <a:pt x="6198" y="8571"/>
                                <a:pt x="6217" y="8422"/>
                              </a:cubicBezTo>
                              <a:cubicBezTo>
                                <a:pt x="6223" y="8377"/>
                                <a:pt x="6225" y="8332"/>
                                <a:pt x="6227" y="8287"/>
                              </a:cubicBezTo>
                              <a:cubicBezTo>
                                <a:pt x="6207" y="8372"/>
                                <a:pt x="6194" y="8459"/>
                                <a:pt x="6184" y="8546"/>
                              </a:cubicBezTo>
                              <a:cubicBezTo>
                                <a:pt x="6168" y="8683"/>
                                <a:pt x="6157" y="8817"/>
                                <a:pt x="6156" y="8954"/>
                              </a:cubicBezTo>
                              <a:cubicBezTo>
                                <a:pt x="6156" y="8998"/>
                                <a:pt x="6156" y="9038"/>
                                <a:pt x="6160" y="9082"/>
                              </a:cubicBezTo>
                            </a:path>
                            <a:path w="2098" h="1158">
                              <a:moveTo>
                                <a:pt x="6709" y="8207"/>
                              </a:moveTo>
                              <a:cubicBezTo>
                                <a:pt x="6664" y="8307"/>
                                <a:pt x="6617" y="8408"/>
                                <a:pt x="6586" y="8514"/>
                              </a:cubicBezTo>
                              <a:cubicBezTo>
                                <a:pt x="6550" y="8638"/>
                                <a:pt x="6518" y="8780"/>
                                <a:pt x="6538" y="8910"/>
                              </a:cubicBezTo>
                              <a:cubicBezTo>
                                <a:pt x="6550" y="8984"/>
                                <a:pt x="6594" y="9045"/>
                                <a:pt x="6675" y="9019"/>
                              </a:cubicBezTo>
                              <a:cubicBezTo>
                                <a:pt x="6726" y="8992"/>
                                <a:pt x="6743" y="8982"/>
                                <a:pt x="6773" y="8957"/>
                              </a:cubicBezTo>
                            </a:path>
                            <a:path w="2098" h="1158">
                              <a:moveTo>
                                <a:pt x="6960" y="8327"/>
                              </a:moveTo>
                              <a:cubicBezTo>
                                <a:pt x="6979" y="8357"/>
                                <a:pt x="6966" y="8400"/>
                                <a:pt x="6963" y="8436"/>
                              </a:cubicBezTo>
                              <a:cubicBezTo>
                                <a:pt x="6953" y="8543"/>
                                <a:pt x="6943" y="8649"/>
                                <a:pt x="6932" y="8756"/>
                              </a:cubicBezTo>
                              <a:cubicBezTo>
                                <a:pt x="6924" y="8833"/>
                                <a:pt x="6910" y="8913"/>
                                <a:pt x="6926" y="8989"/>
                              </a:cubicBezTo>
                              <a:cubicBezTo>
                                <a:pt x="6932" y="9019"/>
                                <a:pt x="6936" y="9001"/>
                                <a:pt x="6948" y="8996"/>
                              </a:cubicBezTo>
                            </a:path>
                            <a:path w="2098" h="1158">
                              <a:moveTo>
                                <a:pt x="7230" y="8807"/>
                              </a:moveTo>
                              <a:cubicBezTo>
                                <a:pt x="7216" y="8890"/>
                                <a:pt x="7192" y="8962"/>
                                <a:pt x="7159" y="9040"/>
                              </a:cubicBezTo>
                              <a:cubicBezTo>
                                <a:pt x="7131" y="9106"/>
                                <a:pt x="7101" y="9185"/>
                                <a:pt x="7059" y="9242"/>
                              </a:cubicBezTo>
                              <a:cubicBezTo>
                                <a:pt x="7044" y="9258"/>
                                <a:pt x="7042" y="9264"/>
                                <a:pt x="7027" y="9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3,8207" coordsize="2098,1158" path="m5300,8768c5255,8800,5227,8842,5196,8886c5167,8928,5137,8975,5133,9027c5134,9032,5134,9038,5135,9043c5175,9038,5206,9008,5235,8978c5273,8940,5305,8901,5347,8867c5386,8882,5366,8924,5359,8961c5343,9046,5317,9124,5284,9203c5263,9254,5238,9310,5204,9354c5194,9363,5191,9367,5183,9357c5191,9328,5195,9316,5215,9291c5232,9272,5238,9265,5247,9249em5799,8854c5803,8836,5803,8829,5785,8825c5769,8861,5739,8889,5716,8927c5686,8977,5657,9027,5642,9083c5635,9110,5635,9152,5670,9157c5691,9155,5699,9154,5714,9152em5980,8975c5955,9002,5916,9033,5897,9063c5884,9085,5887,9102,5884,9122c5913,9117,5935,9111,5961,9089c6028,9031,6074,8943,6109,8864c6170,8726,6198,8571,6217,8422c6223,8377,6225,8332,6227,8287c6207,8372,6194,8459,6184,8546c6168,8683,6157,8817,6156,8954c6156,8998,6156,9038,6160,9082em6709,8207c6664,8307,6617,8408,6586,8514c6550,8638,6518,8780,6538,8910c6550,8984,6594,9045,6675,9019c6726,8992,6743,8982,6773,8957em6960,8327c6979,8357,6966,8400,6963,8436c6953,8543,6943,8649,6932,8756c6924,8833,6910,8913,6926,8989c6932,9019,6936,9001,6948,8996em7230,8807c7216,8890,7192,8962,7159,9040c7131,9106,7101,9185,7059,9242c7044,9258,7042,9264,7027,9259e" stroked="t" o:allowincell="f" style="position:absolute;margin-left:55.5pt;margin-top:0.45pt;width:59.4pt;height:3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122805</wp:posOffset>
                </wp:positionH>
                <wp:positionV relativeFrom="paragraph">
                  <wp:posOffset>149860</wp:posOffset>
                </wp:positionV>
                <wp:extent cx="153670" cy="92075"/>
                <wp:effectExtent l="6350" t="6350" r="6985" b="698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56">
                              <a:moveTo>
                                <a:pt x="9072" y="8619"/>
                              </a:moveTo>
                              <a:cubicBezTo>
                                <a:pt x="9095" y="8612"/>
                                <a:pt x="9112" y="8605"/>
                                <a:pt x="9134" y="8615"/>
                              </a:cubicBezTo>
                              <a:cubicBezTo>
                                <a:pt x="9178" y="8635"/>
                                <a:pt x="9221" y="8659"/>
                                <a:pt x="9266" y="8678"/>
                              </a:cubicBezTo>
                              <a:cubicBezTo>
                                <a:pt x="9303" y="8692"/>
                                <a:pt x="9315" y="8697"/>
                                <a:pt x="9341" y="8701"/>
                              </a:cubicBezTo>
                            </a:path>
                            <a:path w="427" h="256">
                              <a:moveTo>
                                <a:pt x="9175" y="8821"/>
                              </a:moveTo>
                              <a:cubicBezTo>
                                <a:pt x="9170" y="8828"/>
                                <a:pt x="9164" y="8834"/>
                                <a:pt x="9159" y="8841"/>
                              </a:cubicBezTo>
                              <a:cubicBezTo>
                                <a:pt x="9210" y="8876"/>
                                <a:pt x="9309" y="8863"/>
                                <a:pt x="9371" y="8859"/>
                              </a:cubicBezTo>
                              <a:cubicBezTo>
                                <a:pt x="9413" y="8855"/>
                                <a:pt x="9456" y="8852"/>
                                <a:pt x="9498" y="88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2,8607" coordsize="427,256" path="m9072,8619c9095,8612,9112,8605,9134,8615c9178,8635,9221,8659,9266,8678c9303,8692,9315,8697,9341,8701em9175,8821c9170,8828,9164,8834,9159,8841c9210,8876,9309,8863,9371,8859c9413,8855,9456,8852,9498,8848e" stroked="t" o:allowincell="f" style="position:absolute;margin-left:167.15pt;margin-top:11.8pt;width:12.05pt;height: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693160</wp:posOffset>
                </wp:positionH>
                <wp:positionV relativeFrom="paragraph">
                  <wp:posOffset>64135</wp:posOffset>
                </wp:positionV>
                <wp:extent cx="108585" cy="83820"/>
                <wp:effectExtent l="6985" t="6350" r="5715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34">
                              <a:moveTo>
                                <a:pt x="13434" y="8390"/>
                              </a:moveTo>
                              <a:cubicBezTo>
                                <a:pt x="13460" y="8381"/>
                                <a:pt x="13484" y="8383"/>
                                <a:pt x="13510" y="8380"/>
                              </a:cubicBezTo>
                              <a:cubicBezTo>
                                <a:pt x="13552" y="8375"/>
                                <a:pt x="13595" y="8375"/>
                                <a:pt x="13638" y="8372"/>
                              </a:cubicBezTo>
                              <a:cubicBezTo>
                                <a:pt x="13648" y="8371"/>
                                <a:pt x="13657" y="8370"/>
                                <a:pt x="13667" y="8369"/>
                              </a:cubicBezTo>
                            </a:path>
                            <a:path w="302" h="234">
                              <a:moveTo>
                                <a:pt x="13525" y="8566"/>
                              </a:moveTo>
                              <a:cubicBezTo>
                                <a:pt x="13518" y="8581"/>
                                <a:pt x="13515" y="8584"/>
                                <a:pt x="13519" y="8594"/>
                              </a:cubicBezTo>
                              <a:cubicBezTo>
                                <a:pt x="13571" y="8603"/>
                                <a:pt x="13621" y="8603"/>
                                <a:pt x="13674" y="8598"/>
                              </a:cubicBezTo>
                              <a:cubicBezTo>
                                <a:pt x="13694" y="8595"/>
                                <a:pt x="13715" y="8593"/>
                                <a:pt x="13735" y="8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4,8369" coordsize="302,234" path="m13434,8390c13460,8381,13484,8383,13510,8380c13552,8375,13595,8375,13638,8372c13648,8371,13657,8370,13667,8369em13525,8566c13518,8581,13515,8584,13519,8594c13571,8603,13621,8603,13674,8598c13694,8595,13715,8593,13735,8590e" stroked="t" o:allowincell="f" style="position:absolute;margin-left:290.8pt;margin-top:5.05pt;width:8.5pt;height: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709295</wp:posOffset>
                </wp:positionH>
                <wp:positionV relativeFrom="paragraph">
                  <wp:posOffset>104775</wp:posOffset>
                </wp:positionV>
                <wp:extent cx="7268845" cy="177165"/>
                <wp:effectExtent l="7620" t="6985" r="5715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87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92" h="492">
                              <a:moveTo>
                                <a:pt x="1204" y="9392"/>
                              </a:moveTo>
                              <a:cubicBezTo>
                                <a:pt x="1371" y="9417"/>
                                <a:pt x="1528" y="9463"/>
                                <a:pt x="1709" y="9459"/>
                              </a:cubicBezTo>
                              <a:cubicBezTo>
                                <a:pt x="2450" y="9442"/>
                                <a:pt x="3187" y="9402"/>
                                <a:pt x="3931" y="9410"/>
                              </a:cubicBezTo>
                              <a:cubicBezTo>
                                <a:pt x="5477" y="9427"/>
                                <a:pt x="6998" y="9345"/>
                                <a:pt x="8540" y="9274"/>
                              </a:cubicBezTo>
                              <a:cubicBezTo>
                                <a:pt x="10959" y="9163"/>
                                <a:pt x="13361" y="9290"/>
                                <a:pt x="15778" y="9291"/>
                              </a:cubicBezTo>
                              <a:cubicBezTo>
                                <a:pt x="17653" y="9292"/>
                                <a:pt x="19526" y="9096"/>
                                <a:pt x="21395" y="8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4,8970" coordsize="20192,492" path="m1204,9392c1371,9417,1528,9463,1709,9459c2450,9442,3187,9402,3931,9410c5477,9427,6998,9345,8540,9274c10959,9163,13361,9290,15778,9291c17653,9292,19526,9096,21395,8970e" stroked="t" o:allowincell="f" style="position:absolute;margin-left:-55.85pt;margin-top:8.25pt;width:572.3pt;height:1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6240145</wp:posOffset>
                </wp:positionH>
                <wp:positionV relativeFrom="paragraph">
                  <wp:posOffset>166370</wp:posOffset>
                </wp:positionV>
                <wp:extent cx="54610" cy="271780"/>
                <wp:effectExtent l="6350" t="6985" r="635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55">
                              <a:moveTo>
                                <a:pt x="20660" y="9141"/>
                              </a:moveTo>
                              <a:cubicBezTo>
                                <a:pt x="20652" y="9229"/>
                                <a:pt x="20638" y="9312"/>
                                <a:pt x="20618" y="9398"/>
                              </a:cubicBezTo>
                              <a:cubicBezTo>
                                <a:pt x="20586" y="9535"/>
                                <a:pt x="20557" y="9671"/>
                                <a:pt x="20526" y="9808"/>
                              </a:cubicBezTo>
                              <a:cubicBezTo>
                                <a:pt x="20515" y="9857"/>
                                <a:pt x="20512" y="9866"/>
                                <a:pt x="20509" y="98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09,9141" coordsize="152,755" path="m20660,9141c20652,9229,20638,9312,20618,9398c20586,9535,20557,9671,20526,9808c20515,9857,20512,9866,20509,9895e" stroked="t" o:allowincell="f" style="position:absolute;margin-left:491.35pt;margin-top:13.1pt;width:4.25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105025</wp:posOffset>
                </wp:positionH>
                <wp:positionV relativeFrom="paragraph">
                  <wp:posOffset>130175</wp:posOffset>
                </wp:positionV>
                <wp:extent cx="12065" cy="263525"/>
                <wp:effectExtent l="6985" t="6985" r="5080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731">
                              <a:moveTo>
                                <a:pt x="9054" y="9527"/>
                              </a:moveTo>
                              <a:cubicBezTo>
                                <a:pt x="9054" y="9601"/>
                                <a:pt x="9040" y="9670"/>
                                <a:pt x="9033" y="9743"/>
                              </a:cubicBezTo>
                              <a:cubicBezTo>
                                <a:pt x="9021" y="9867"/>
                                <a:pt x="9019" y="9997"/>
                                <a:pt x="9027" y="10121"/>
                              </a:cubicBezTo>
                              <a:cubicBezTo>
                                <a:pt x="9034" y="10191"/>
                                <a:pt x="9035" y="10212"/>
                                <a:pt x="9044" y="10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2,9527" coordsize="34,731" path="m9054,9527c9054,9601,9040,9670,9033,9743c9021,9867,9019,9997,9027,10121c9034,10191,9035,10212,9044,10257e" stroked="t" o:allowincell="f" style="position:absolute;margin-left:165.75pt;margin-top:10.25pt;width:0.9pt;height:2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307205</wp:posOffset>
                </wp:positionH>
                <wp:positionV relativeFrom="paragraph">
                  <wp:posOffset>123190</wp:posOffset>
                </wp:positionV>
                <wp:extent cx="88265" cy="633730"/>
                <wp:effectExtent l="6985" t="6350" r="6350" b="317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1759">
                              <a:moveTo>
                                <a:pt x="15140" y="11258"/>
                              </a:moveTo>
                              <a:cubicBezTo>
                                <a:pt x="15153" y="11254"/>
                                <a:pt x="15170" y="11263"/>
                                <a:pt x="15177" y="11247"/>
                              </a:cubicBezTo>
                              <a:cubicBezTo>
                                <a:pt x="15182" y="11236"/>
                                <a:pt x="15187" y="11214"/>
                                <a:pt x="15190" y="11198"/>
                              </a:cubicBezTo>
                              <a:cubicBezTo>
                                <a:pt x="15195" y="11169"/>
                                <a:pt x="15196" y="11136"/>
                                <a:pt x="15198" y="11107"/>
                              </a:cubicBezTo>
                              <a:cubicBezTo>
                                <a:pt x="15203" y="11033"/>
                                <a:pt x="15213" y="10961"/>
                                <a:pt x="15225" y="10888"/>
                              </a:cubicBezTo>
                              <a:cubicBezTo>
                                <a:pt x="15279" y="10552"/>
                                <a:pt x="15352" y="10214"/>
                                <a:pt x="15380" y="9875"/>
                              </a:cubicBezTo>
                              <a:cubicBezTo>
                                <a:pt x="15390" y="9751"/>
                                <a:pt x="15381" y="9631"/>
                                <a:pt x="15371" y="9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0,9508" coordsize="245,1759" path="m15140,11258c15153,11254,15170,11263,15177,11247c15182,11236,15187,11214,15190,11198c15195,11169,15196,11136,15198,11107c15203,11033,15213,10961,15225,10888c15279,10552,15352,10214,15380,9875c15390,9751,15381,9631,15371,9508e" stroked="t" o:allowincell="f" style="position:absolute;margin-left:339.15pt;margin-top:9.7pt;width:6.9pt;height:4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611370</wp:posOffset>
                </wp:positionH>
                <wp:positionV relativeFrom="paragraph">
                  <wp:posOffset>74930</wp:posOffset>
                </wp:positionV>
                <wp:extent cx="408940" cy="316865"/>
                <wp:effectExtent l="6350" t="6985" r="6350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879">
                              <a:moveTo>
                                <a:pt x="16164" y="9557"/>
                              </a:moveTo>
                              <a:cubicBezTo>
                                <a:pt x="16137" y="9561"/>
                                <a:pt x="16143" y="9575"/>
                                <a:pt x="16133" y="9601"/>
                              </a:cubicBezTo>
                              <a:cubicBezTo>
                                <a:pt x="16098" y="9686"/>
                                <a:pt x="16063" y="9773"/>
                                <a:pt x="16035" y="9861"/>
                              </a:cubicBezTo>
                              <a:cubicBezTo>
                                <a:pt x="16004" y="9955"/>
                                <a:pt x="15977" y="10052"/>
                                <a:pt x="15990" y="10151"/>
                              </a:cubicBezTo>
                              <a:cubicBezTo>
                                <a:pt x="15998" y="10212"/>
                                <a:pt x="16050" y="10227"/>
                                <a:pt x="16104" y="10213"/>
                              </a:cubicBezTo>
                              <a:cubicBezTo>
                                <a:pt x="16117" y="10207"/>
                                <a:pt x="16131" y="10202"/>
                                <a:pt x="16144" y="10196"/>
                              </a:cubicBezTo>
                            </a:path>
                            <a:path w="1136" h="879">
                              <a:moveTo>
                                <a:pt x="16351" y="9670"/>
                              </a:moveTo>
                              <a:cubicBezTo>
                                <a:pt x="16347" y="9686"/>
                                <a:pt x="16344" y="9719"/>
                                <a:pt x="16338" y="9732"/>
                              </a:cubicBezTo>
                              <a:cubicBezTo>
                                <a:pt x="16323" y="9765"/>
                                <a:pt x="16311" y="9798"/>
                                <a:pt x="16298" y="9834"/>
                              </a:cubicBezTo>
                              <a:cubicBezTo>
                                <a:pt x="16290" y="9856"/>
                                <a:pt x="16285" y="9870"/>
                                <a:pt x="16283" y="9893"/>
                              </a:cubicBezTo>
                              <a:cubicBezTo>
                                <a:pt x="16319" y="9900"/>
                                <a:pt x="16322" y="9878"/>
                                <a:pt x="16353" y="9858"/>
                              </a:cubicBezTo>
                              <a:cubicBezTo>
                                <a:pt x="16394" y="9832"/>
                                <a:pt x="16418" y="9804"/>
                                <a:pt x="16446" y="9764"/>
                              </a:cubicBezTo>
                              <a:cubicBezTo>
                                <a:pt x="16451" y="9757"/>
                                <a:pt x="16456" y="9749"/>
                                <a:pt x="16461" y="9742"/>
                              </a:cubicBezTo>
                            </a:path>
                            <a:path w="1136" h="879">
                              <a:moveTo>
                                <a:pt x="16485" y="9619"/>
                              </a:moveTo>
                              <a:cubicBezTo>
                                <a:pt x="16475" y="9669"/>
                                <a:pt x="16455" y="9714"/>
                                <a:pt x="16440" y="9762"/>
                              </a:cubicBezTo>
                              <a:cubicBezTo>
                                <a:pt x="16415" y="9841"/>
                                <a:pt x="16390" y="9921"/>
                                <a:pt x="16365" y="10000"/>
                              </a:cubicBezTo>
                              <a:cubicBezTo>
                                <a:pt x="16353" y="10040"/>
                                <a:pt x="16338" y="10082"/>
                                <a:pt x="16330" y="10123"/>
                              </a:cubicBezTo>
                              <a:cubicBezTo>
                                <a:pt x="16350" y="10085"/>
                                <a:pt x="16363" y="10047"/>
                                <a:pt x="16376" y="10006"/>
                              </a:cubicBezTo>
                            </a:path>
                            <a:path w="1136" h="879">
                              <a:moveTo>
                                <a:pt x="16600" y="9461"/>
                              </a:moveTo>
                              <a:cubicBezTo>
                                <a:pt x="16629" y="9504"/>
                                <a:pt x="16632" y="9547"/>
                                <a:pt x="16638" y="9599"/>
                              </a:cubicBezTo>
                              <a:cubicBezTo>
                                <a:pt x="16650" y="9706"/>
                                <a:pt x="16647" y="9810"/>
                                <a:pt x="16629" y="9917"/>
                              </a:cubicBezTo>
                              <a:cubicBezTo>
                                <a:pt x="16615" y="10002"/>
                                <a:pt x="16590" y="10112"/>
                                <a:pt x="16545" y="10187"/>
                              </a:cubicBezTo>
                              <a:cubicBezTo>
                                <a:pt x="16525" y="10219"/>
                                <a:pt x="16493" y="10237"/>
                                <a:pt x="16462" y="10252"/>
                              </a:cubicBezTo>
                            </a:path>
                            <a:path w="1136" h="879">
                              <a:moveTo>
                                <a:pt x="17082" y="9374"/>
                              </a:moveTo>
                              <a:cubicBezTo>
                                <a:pt x="17045" y="9434"/>
                                <a:pt x="17028" y="9492"/>
                                <a:pt x="17001" y="9557"/>
                              </a:cubicBezTo>
                              <a:cubicBezTo>
                                <a:pt x="16948" y="9686"/>
                                <a:pt x="16904" y="9813"/>
                                <a:pt x="16892" y="9953"/>
                              </a:cubicBezTo>
                              <a:cubicBezTo>
                                <a:pt x="16884" y="10044"/>
                                <a:pt x="16884" y="10181"/>
                                <a:pt x="16989" y="10220"/>
                              </a:cubicBezTo>
                              <a:cubicBezTo>
                                <a:pt x="17055" y="10227"/>
                                <a:pt x="17078" y="10229"/>
                                <a:pt x="17120" y="102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85,9374" coordsize="1136,879" path="m16164,9557c16137,9561,16143,9575,16133,9601c16098,9686,16063,9773,16035,9861c16004,9955,15977,10052,15990,10151c15998,10212,16050,10227,16104,10213c16117,10207,16131,10202,16144,10196em16351,9670c16347,9686,16344,9719,16338,9732c16323,9765,16311,9798,16298,9834c16290,9856,16285,9870,16283,9893c16319,9900,16322,9878,16353,9858c16394,9832,16418,9804,16446,9764c16451,9757,16456,9749,16461,9742em16485,9619c16475,9669,16455,9714,16440,9762c16415,9841,16390,9921,16365,10000c16353,10040,16338,10082,16330,10123c16350,10085,16363,10047,16376,10006em16600,9461c16629,9504,16632,9547,16638,9599c16650,9706,16647,9810,16629,9917c16615,10002,16590,10112,16545,10187c16525,10219,16493,10237,16462,10252em17082,9374c17045,9434,17028,9492,17001,9557c16948,9686,16904,9813,16892,9953c16884,10044,16884,10181,16989,10220c17055,10227,17078,10229,17120,10209e" stroked="t" o:allowincell="f" style="position:absolute;margin-left:363.1pt;margin-top:5.9pt;width:32.15pt;height:2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201285</wp:posOffset>
                </wp:positionH>
                <wp:positionV relativeFrom="paragraph">
                  <wp:posOffset>62865</wp:posOffset>
                </wp:positionV>
                <wp:extent cx="59690" cy="302895"/>
                <wp:effectExtent l="6350" t="6985" r="6985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42">
                              <a:moveTo>
                                <a:pt x="17672" y="9339"/>
                              </a:moveTo>
                              <a:cubicBezTo>
                                <a:pt x="17701" y="9366"/>
                                <a:pt x="17723" y="9386"/>
                                <a:pt x="17741" y="9426"/>
                              </a:cubicBezTo>
                              <a:cubicBezTo>
                                <a:pt x="17778" y="9511"/>
                                <a:pt x="17789" y="9605"/>
                                <a:pt x="17788" y="9696"/>
                              </a:cubicBezTo>
                              <a:cubicBezTo>
                                <a:pt x="17787" y="9814"/>
                                <a:pt x="17766" y="9933"/>
                                <a:pt x="17721" y="10041"/>
                              </a:cubicBezTo>
                              <a:cubicBezTo>
                                <a:pt x="17696" y="10101"/>
                                <a:pt x="17667" y="10135"/>
                                <a:pt x="17623" y="10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23,9339" coordsize="166,842" path="m17672,9339c17701,9366,17723,9386,17741,9426c17778,9511,17789,9605,17788,9696c17787,9814,17766,9933,17721,10041c17696,10101,17667,10135,17623,10180e" stroked="t" o:allowincell="f" style="position:absolute;margin-left:409.55pt;margin-top:4.95pt;width:4.65pt;height:2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389245</wp:posOffset>
                </wp:positionH>
                <wp:positionV relativeFrom="paragraph">
                  <wp:posOffset>18415</wp:posOffset>
                </wp:positionV>
                <wp:extent cx="721360" cy="259715"/>
                <wp:effectExtent l="6350" t="6985" r="635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4" h="720">
                              <a:moveTo>
                                <a:pt x="18145" y="9778"/>
                              </a:moveTo>
                              <a:cubicBezTo>
                                <a:pt x="18149" y="9793"/>
                                <a:pt x="18158" y="9823"/>
                                <a:pt x="18157" y="9837"/>
                              </a:cubicBezTo>
                              <a:cubicBezTo>
                                <a:pt x="18156" y="9858"/>
                                <a:pt x="18153" y="9879"/>
                                <a:pt x="18154" y="9901"/>
                              </a:cubicBezTo>
                              <a:cubicBezTo>
                                <a:pt x="18173" y="9886"/>
                                <a:pt x="18180" y="9864"/>
                                <a:pt x="18191" y="9841"/>
                              </a:cubicBezTo>
                              <a:cubicBezTo>
                                <a:pt x="18203" y="9817"/>
                                <a:pt x="18216" y="9791"/>
                                <a:pt x="18237" y="9773"/>
                              </a:cubicBezTo>
                              <a:cubicBezTo>
                                <a:pt x="18250" y="9762"/>
                                <a:pt x="18262" y="9765"/>
                                <a:pt x="18278" y="9765"/>
                              </a:cubicBezTo>
                              <a:cubicBezTo>
                                <a:pt x="18304" y="9766"/>
                                <a:pt x="18323" y="9748"/>
                                <a:pt x="18344" y="9734"/>
                              </a:cubicBezTo>
                              <a:cubicBezTo>
                                <a:pt x="18372" y="9715"/>
                                <a:pt x="18397" y="9696"/>
                                <a:pt x="18428" y="9684"/>
                              </a:cubicBezTo>
                              <a:cubicBezTo>
                                <a:pt x="18451" y="9710"/>
                                <a:pt x="18437" y="9744"/>
                                <a:pt x="18426" y="9776"/>
                              </a:cubicBezTo>
                              <a:cubicBezTo>
                                <a:pt x="18412" y="9817"/>
                                <a:pt x="18380" y="9870"/>
                                <a:pt x="18377" y="9914"/>
                              </a:cubicBezTo>
                              <a:cubicBezTo>
                                <a:pt x="18373" y="9974"/>
                                <a:pt x="18445" y="9879"/>
                                <a:pt x="18453" y="9870"/>
                              </a:cubicBezTo>
                            </a:path>
                            <a:path w="2004" h="720">
                              <a:moveTo>
                                <a:pt x="18629" y="9691"/>
                              </a:moveTo>
                              <a:cubicBezTo>
                                <a:pt x="18594" y="9729"/>
                                <a:pt x="18552" y="9763"/>
                                <a:pt x="18520" y="9804"/>
                              </a:cubicBezTo>
                              <a:cubicBezTo>
                                <a:pt x="18504" y="9824"/>
                                <a:pt x="18477" y="9857"/>
                                <a:pt x="18500" y="9875"/>
                              </a:cubicBezTo>
                              <a:cubicBezTo>
                                <a:pt x="18538" y="9861"/>
                                <a:pt x="18582" y="9841"/>
                                <a:pt x="18615" y="9819"/>
                              </a:cubicBezTo>
                              <a:cubicBezTo>
                                <a:pt x="18636" y="9805"/>
                                <a:pt x="18655" y="9786"/>
                                <a:pt x="18670" y="9767"/>
                              </a:cubicBezTo>
                            </a:path>
                            <a:path w="2004" h="720">
                              <a:moveTo>
                                <a:pt x="18822" y="9728"/>
                              </a:moveTo>
                              <a:cubicBezTo>
                                <a:pt x="18797" y="9772"/>
                                <a:pt x="18762" y="9813"/>
                                <a:pt x="18741" y="9859"/>
                              </a:cubicBezTo>
                              <a:cubicBezTo>
                                <a:pt x="18734" y="9881"/>
                                <a:pt x="18731" y="9886"/>
                                <a:pt x="18734" y="9900"/>
                              </a:cubicBezTo>
                              <a:cubicBezTo>
                                <a:pt x="18779" y="9879"/>
                                <a:pt x="18807" y="9860"/>
                                <a:pt x="18841" y="9816"/>
                              </a:cubicBezTo>
                              <a:cubicBezTo>
                                <a:pt x="18903" y="9737"/>
                                <a:pt x="18957" y="9648"/>
                                <a:pt x="18997" y="9556"/>
                              </a:cubicBezTo>
                              <a:cubicBezTo>
                                <a:pt x="19034" y="9471"/>
                                <a:pt x="19063" y="9379"/>
                                <a:pt x="19078" y="9287"/>
                              </a:cubicBezTo>
                              <a:cubicBezTo>
                                <a:pt x="19081" y="9249"/>
                                <a:pt x="19083" y="9240"/>
                                <a:pt x="19082" y="9217"/>
                              </a:cubicBezTo>
                              <a:cubicBezTo>
                                <a:pt x="19042" y="9259"/>
                                <a:pt x="19035" y="9333"/>
                                <a:pt x="19023" y="9391"/>
                              </a:cubicBezTo>
                              <a:cubicBezTo>
                                <a:pt x="19000" y="9504"/>
                                <a:pt x="18973" y="9618"/>
                                <a:pt x="18955" y="9731"/>
                              </a:cubicBezTo>
                              <a:cubicBezTo>
                                <a:pt x="18948" y="9778"/>
                                <a:pt x="18945" y="9825"/>
                                <a:pt x="18947" y="9872"/>
                              </a:cubicBezTo>
                            </a:path>
                            <a:path w="2004" h="720">
                              <a:moveTo>
                                <a:pt x="19325" y="9432"/>
                              </a:moveTo>
                              <a:cubicBezTo>
                                <a:pt x="19343" y="9463"/>
                                <a:pt x="19337" y="9484"/>
                                <a:pt x="19336" y="9518"/>
                              </a:cubicBezTo>
                              <a:cubicBezTo>
                                <a:pt x="19335" y="9586"/>
                                <a:pt x="19321" y="9649"/>
                                <a:pt x="19306" y="9716"/>
                              </a:cubicBezTo>
                              <a:cubicBezTo>
                                <a:pt x="19293" y="9772"/>
                                <a:pt x="19273" y="9828"/>
                                <a:pt x="19271" y="9885"/>
                              </a:cubicBezTo>
                              <a:cubicBezTo>
                                <a:pt x="19270" y="9922"/>
                                <a:pt x="19307" y="9868"/>
                                <a:pt x="19311" y="9864"/>
                              </a:cubicBezTo>
                            </a:path>
                            <a:path w="2004" h="720">
                              <a:moveTo>
                                <a:pt x="19562" y="9497"/>
                              </a:moveTo>
                              <a:cubicBezTo>
                                <a:pt x="19521" y="9570"/>
                                <a:pt x="19477" y="9641"/>
                                <a:pt x="19448" y="9720"/>
                              </a:cubicBezTo>
                              <a:cubicBezTo>
                                <a:pt x="19433" y="9762"/>
                                <a:pt x="19394" y="9877"/>
                                <a:pt x="19457" y="9906"/>
                              </a:cubicBezTo>
                              <a:cubicBezTo>
                                <a:pt x="19520" y="9934"/>
                                <a:pt x="19599" y="9840"/>
                                <a:pt x="19631" y="9802"/>
                              </a:cubicBezTo>
                              <a:cubicBezTo>
                                <a:pt x="19685" y="9738"/>
                                <a:pt x="19714" y="9665"/>
                                <a:pt x="19716" y="9582"/>
                              </a:cubicBezTo>
                              <a:cubicBezTo>
                                <a:pt x="19717" y="9538"/>
                                <a:pt x="19689" y="9496"/>
                                <a:pt x="19652" y="9472"/>
                              </a:cubicBezTo>
                              <a:cubicBezTo>
                                <a:pt x="19645" y="9469"/>
                                <a:pt x="19639" y="9467"/>
                                <a:pt x="19632" y="9464"/>
                              </a:cubicBezTo>
                            </a:path>
                            <a:path w="2004" h="720">
                              <a:moveTo>
                                <a:pt x="19867" y="9768"/>
                              </a:moveTo>
                              <a:cubicBezTo>
                                <a:pt x="19897" y="9763"/>
                                <a:pt x="19921" y="9746"/>
                                <a:pt x="19951" y="9744"/>
                              </a:cubicBezTo>
                              <a:cubicBezTo>
                                <a:pt x="19989" y="9741"/>
                                <a:pt x="20037" y="9735"/>
                                <a:pt x="20075" y="9744"/>
                              </a:cubicBezTo>
                              <a:cubicBezTo>
                                <a:pt x="20082" y="9747"/>
                                <a:pt x="20089" y="9749"/>
                                <a:pt x="20096" y="9752"/>
                              </a:cubicBezTo>
                            </a:path>
                            <a:path w="2004" h="720">
                              <a:moveTo>
                                <a:pt x="19921" y="9923"/>
                              </a:moveTo>
                              <a:cubicBezTo>
                                <a:pt x="19921" y="9940"/>
                                <a:pt x="19970" y="9914"/>
                                <a:pt x="20002" y="9902"/>
                              </a:cubicBezTo>
                              <a:cubicBezTo>
                                <a:pt x="20052" y="9883"/>
                                <a:pt x="20100" y="9858"/>
                                <a:pt x="20148" y="9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45,9217" coordsize="2004,720" path="m18145,9778c18149,9793,18158,9823,18157,9837c18156,9858,18153,9879,18154,9901c18173,9886,18180,9864,18191,9841c18203,9817,18216,9791,18237,9773c18250,9762,18262,9765,18278,9765c18304,9766,18323,9748,18344,9734c18372,9715,18397,9696,18428,9684c18451,9710,18437,9744,18426,9776c18412,9817,18380,9870,18377,9914c18373,9974,18445,9879,18453,9870em18629,9691c18594,9729,18552,9763,18520,9804c18504,9824,18477,9857,18500,9875c18538,9861,18582,9841,18615,9819c18636,9805,18655,9786,18670,9767em18822,9728c18797,9772,18762,9813,18741,9859c18734,9881,18731,9886,18734,9900c18779,9879,18807,9860,18841,9816c18903,9737,18957,9648,18997,9556c19034,9471,19063,9379,19078,9287c19081,9249,19083,9240,19082,9217c19042,9259,19035,9333,19023,9391c19000,9504,18973,9618,18955,9731c18948,9778,18945,9825,18947,9872em19325,9432c19343,9463,19337,9484,19336,9518c19335,9586,19321,9649,19306,9716c19293,9772,19273,9828,19271,9885c19270,9922,19307,9868,19311,9864em19562,9497c19521,9570,19477,9641,19448,9720c19433,9762,19394,9877,19457,9906c19520,9934,19599,9840,19631,9802c19685,9738,19714,9665,19716,9582c19717,9538,19689,9496,19652,9472c19645,9469,19639,9467,19632,9464em19867,9768c19897,9763,19921,9746,19951,9744c19989,9741,20037,9735,20075,9744c20082,9747,20089,9749,20096,9752em19921,9923c19921,9940,19970,9914,20002,9902c20052,9883,20100,9858,20148,9834e" stroked="t" o:allowincell="f" style="position:absolute;margin-left:424.35pt;margin-top:1.45pt;width:56.75pt;height:2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29540</wp:posOffset>
                </wp:positionH>
                <wp:positionV relativeFrom="paragraph">
                  <wp:posOffset>31115</wp:posOffset>
                </wp:positionV>
                <wp:extent cx="427990" cy="321945"/>
                <wp:effectExtent l="6350" t="6350" r="635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895">
                              <a:moveTo>
                                <a:pt x="3909" y="10018"/>
                              </a:moveTo>
                              <a:cubicBezTo>
                                <a:pt x="3920" y="10005"/>
                                <a:pt x="3918" y="9993"/>
                                <a:pt x="3930" y="9982"/>
                              </a:cubicBezTo>
                              <a:cubicBezTo>
                                <a:pt x="3945" y="9968"/>
                                <a:pt x="3966" y="9951"/>
                                <a:pt x="3984" y="9941"/>
                              </a:cubicBezTo>
                              <a:cubicBezTo>
                                <a:pt x="4004" y="9930"/>
                                <a:pt x="4030" y="9922"/>
                                <a:pt x="4053" y="9929"/>
                              </a:cubicBezTo>
                              <a:cubicBezTo>
                                <a:pt x="4076" y="9936"/>
                                <a:pt x="4086" y="9961"/>
                                <a:pt x="4088" y="9983"/>
                              </a:cubicBezTo>
                              <a:cubicBezTo>
                                <a:pt x="4090" y="10009"/>
                                <a:pt x="4080" y="10036"/>
                                <a:pt x="4070" y="10060"/>
                              </a:cubicBezTo>
                              <a:cubicBezTo>
                                <a:pt x="4061" y="10083"/>
                                <a:pt x="4049" y="10100"/>
                                <a:pt x="4052" y="10126"/>
                              </a:cubicBezTo>
                              <a:cubicBezTo>
                                <a:pt x="4058" y="10168"/>
                                <a:pt x="4079" y="10205"/>
                                <a:pt x="4076" y="10249"/>
                              </a:cubicBezTo>
                              <a:cubicBezTo>
                                <a:pt x="4073" y="10285"/>
                                <a:pt x="4057" y="10312"/>
                                <a:pt x="4030" y="10335"/>
                              </a:cubicBezTo>
                              <a:cubicBezTo>
                                <a:pt x="3999" y="10361"/>
                                <a:pt x="3958" y="10367"/>
                                <a:pt x="3927" y="10389"/>
                              </a:cubicBezTo>
                              <a:cubicBezTo>
                                <a:pt x="3906" y="10404"/>
                                <a:pt x="3887" y="10417"/>
                                <a:pt x="3864" y="10431"/>
                              </a:cubicBezTo>
                            </a:path>
                            <a:path w="1189" h="895">
                              <a:moveTo>
                                <a:pt x="4143" y="9836"/>
                              </a:moveTo>
                              <a:cubicBezTo>
                                <a:pt x="4175" y="9824"/>
                                <a:pt x="4181" y="9825"/>
                                <a:pt x="4214" y="9835"/>
                              </a:cubicBezTo>
                              <a:cubicBezTo>
                                <a:pt x="4261" y="9850"/>
                                <a:pt x="4292" y="9923"/>
                                <a:pt x="4303" y="9966"/>
                              </a:cubicBezTo>
                              <a:cubicBezTo>
                                <a:pt x="4328" y="10064"/>
                                <a:pt x="4323" y="10178"/>
                                <a:pt x="4305" y="10277"/>
                              </a:cubicBezTo>
                              <a:cubicBezTo>
                                <a:pt x="4286" y="10382"/>
                                <a:pt x="4246" y="10465"/>
                                <a:pt x="4190" y="10553"/>
                              </a:cubicBezTo>
                              <a:cubicBezTo>
                                <a:pt x="4163" y="10596"/>
                                <a:pt x="4141" y="10624"/>
                                <a:pt x="4092" y="10630"/>
                              </a:cubicBezTo>
                            </a:path>
                            <a:path w="1189" h="895">
                              <a:moveTo>
                                <a:pt x="3695" y="9924"/>
                              </a:moveTo>
                              <a:cubicBezTo>
                                <a:pt x="3652" y="9964"/>
                                <a:pt x="3601" y="10017"/>
                                <a:pt x="3579" y="10073"/>
                              </a:cubicBezTo>
                              <a:cubicBezTo>
                                <a:pt x="3535" y="10184"/>
                                <a:pt x="3520" y="10308"/>
                                <a:pt x="3550" y="10424"/>
                              </a:cubicBezTo>
                              <a:cubicBezTo>
                                <a:pt x="3579" y="10539"/>
                                <a:pt x="3651" y="10572"/>
                                <a:pt x="3752" y="10607"/>
                              </a:cubicBezTo>
                            </a:path>
                            <a:path w="1189" h="895">
                              <a:moveTo>
                                <a:pt x="4662" y="9762"/>
                              </a:moveTo>
                              <a:cubicBezTo>
                                <a:pt x="4659" y="9743"/>
                                <a:pt x="4660" y="9729"/>
                                <a:pt x="4650" y="9759"/>
                              </a:cubicBezTo>
                              <a:cubicBezTo>
                                <a:pt x="4627" y="9827"/>
                                <a:pt x="4597" y="9896"/>
                                <a:pt x="4575" y="9967"/>
                              </a:cubicBezTo>
                              <a:cubicBezTo>
                                <a:pt x="4538" y="10084"/>
                                <a:pt x="4507" y="10207"/>
                                <a:pt x="4507" y="10331"/>
                              </a:cubicBezTo>
                              <a:cubicBezTo>
                                <a:pt x="4507" y="10413"/>
                                <a:pt x="4526" y="10515"/>
                                <a:pt x="4616" y="10543"/>
                              </a:cubicBezTo>
                              <a:cubicBezTo>
                                <a:pt x="4669" y="10547"/>
                                <a:pt x="4687" y="10548"/>
                                <a:pt x="4722" y="10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34,9738" coordsize="1189,895" path="m3909,10018c3920,10005,3918,9993,3930,9982c3945,9968,3966,9951,3984,9941c4004,9930,4030,9922,4053,9929c4076,9936,4086,9961,4088,9983c4090,10009,4080,10036,4070,10060c4061,10083,4049,10100,4052,10126c4058,10168,4079,10205,4076,10249c4073,10285,4057,10312,4030,10335c3999,10361,3958,10367,3927,10389c3906,10404,3887,10417,3864,10431em4143,9836c4175,9824,4181,9825,4214,9835c4261,9850,4292,9923,4303,9966c4328,10064,4323,10178,4305,10277c4286,10382,4246,10465,4190,10553c4163,10596,4141,10624,4092,10630em3695,9924c3652,9964,3601,10017,3579,10073c3535,10184,3520,10308,3550,10424c3579,10539,3651,10572,3752,10607em4662,9762c4659,9743,4660,9729,4650,9759c4627,9827,4597,9896,4575,9967c4538,10084,4507,10207,4507,10331c4507,10413,4526,10515,4616,10543c4669,10547,4687,10548,4722,10536e" stroked="t" o:allowincell="f" style="position:absolute;margin-left:10.2pt;margin-top:2.45pt;width:33.65pt;height:2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749300</wp:posOffset>
                </wp:positionH>
                <wp:positionV relativeFrom="paragraph">
                  <wp:posOffset>15240</wp:posOffset>
                </wp:positionV>
                <wp:extent cx="85725" cy="321945"/>
                <wp:effectExtent l="6985" t="7620" r="6350" b="63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894">
                              <a:moveTo>
                                <a:pt x="5340" y="9718"/>
                              </a:moveTo>
                              <a:cubicBezTo>
                                <a:pt x="5357" y="9705"/>
                                <a:pt x="5365" y="9686"/>
                                <a:pt x="5392" y="9697"/>
                              </a:cubicBezTo>
                              <a:cubicBezTo>
                                <a:pt x="5447" y="9719"/>
                                <a:pt x="5470" y="9795"/>
                                <a:pt x="5481" y="9845"/>
                              </a:cubicBezTo>
                              <a:cubicBezTo>
                                <a:pt x="5508" y="9964"/>
                                <a:pt x="5492" y="10090"/>
                                <a:pt x="5459" y="10206"/>
                              </a:cubicBezTo>
                              <a:cubicBezTo>
                                <a:pt x="5427" y="10321"/>
                                <a:pt x="5387" y="10434"/>
                                <a:pt x="5314" y="10530"/>
                              </a:cubicBezTo>
                              <a:cubicBezTo>
                                <a:pt x="5284" y="10562"/>
                                <a:pt x="5277" y="10571"/>
                                <a:pt x="5256" y="10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56,9695" coordsize="239,894" path="m5340,9718c5357,9705,5365,9686,5392,9697c5447,9719,5470,9795,5481,9845c5508,9964,5492,10090,5459,10206c5427,10321,5387,10434,5314,10530c5284,10562,5277,10571,5256,10588e" stroked="t" o:allowincell="f" style="position:absolute;margin-left:59pt;margin-top:1.2pt;width:6.7pt;height:2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967105</wp:posOffset>
                </wp:positionH>
                <wp:positionV relativeFrom="paragraph">
                  <wp:posOffset>26670</wp:posOffset>
                </wp:positionV>
                <wp:extent cx="297815" cy="236855"/>
                <wp:effectExtent l="6985" t="6985" r="5715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58">
                              <a:moveTo>
                                <a:pt x="5862" y="10193"/>
                              </a:moveTo>
                              <a:cubicBezTo>
                                <a:pt x="5884" y="10221"/>
                                <a:pt x="5884" y="10240"/>
                                <a:pt x="5888" y="10274"/>
                              </a:cubicBezTo>
                              <a:cubicBezTo>
                                <a:pt x="5892" y="10303"/>
                                <a:pt x="5891" y="10329"/>
                                <a:pt x="5890" y="10358"/>
                              </a:cubicBezTo>
                              <a:cubicBezTo>
                                <a:pt x="5890" y="10371"/>
                                <a:pt x="5890" y="10375"/>
                                <a:pt x="5888" y="10383"/>
                              </a:cubicBezTo>
                              <a:cubicBezTo>
                                <a:pt x="5903" y="10357"/>
                                <a:pt x="5916" y="10331"/>
                                <a:pt x="5932" y="10306"/>
                              </a:cubicBezTo>
                              <a:cubicBezTo>
                                <a:pt x="5948" y="10281"/>
                                <a:pt x="5966" y="10252"/>
                                <a:pt x="5993" y="10238"/>
                              </a:cubicBezTo>
                              <a:cubicBezTo>
                                <a:pt x="6016" y="10226"/>
                                <a:pt x="6014" y="10254"/>
                                <a:pt x="6019" y="10266"/>
                              </a:cubicBezTo>
                              <a:cubicBezTo>
                                <a:pt x="6021" y="10269"/>
                                <a:pt x="6023" y="10273"/>
                                <a:pt x="6025" y="10276"/>
                              </a:cubicBezTo>
                              <a:cubicBezTo>
                                <a:pt x="6044" y="10258"/>
                                <a:pt x="6060" y="10238"/>
                                <a:pt x="6081" y="10223"/>
                              </a:cubicBezTo>
                              <a:cubicBezTo>
                                <a:pt x="6097" y="10212"/>
                                <a:pt x="6122" y="10199"/>
                                <a:pt x="6129" y="10226"/>
                              </a:cubicBezTo>
                              <a:cubicBezTo>
                                <a:pt x="6136" y="10252"/>
                                <a:pt x="6130" y="10295"/>
                                <a:pt x="6123" y="10320"/>
                              </a:cubicBezTo>
                              <a:cubicBezTo>
                                <a:pt x="6113" y="10355"/>
                                <a:pt x="6131" y="10347"/>
                                <a:pt x="6156" y="10332"/>
                              </a:cubicBezTo>
                            </a:path>
                            <a:path w="827" h="658">
                              <a:moveTo>
                                <a:pt x="6338" y="10171"/>
                              </a:moveTo>
                              <a:cubicBezTo>
                                <a:pt x="6309" y="10210"/>
                                <a:pt x="6277" y="10244"/>
                                <a:pt x="6243" y="10279"/>
                              </a:cubicBezTo>
                              <a:cubicBezTo>
                                <a:pt x="6216" y="10307"/>
                                <a:pt x="6189" y="10330"/>
                                <a:pt x="6181" y="10368"/>
                              </a:cubicBezTo>
                              <a:cubicBezTo>
                                <a:pt x="6221" y="10364"/>
                                <a:pt x="6247" y="10358"/>
                                <a:pt x="6280" y="10333"/>
                              </a:cubicBezTo>
                              <a:cubicBezTo>
                                <a:pt x="6298" y="10316"/>
                                <a:pt x="6304" y="10310"/>
                                <a:pt x="6318" y="10302"/>
                              </a:cubicBezTo>
                            </a:path>
                            <a:path w="827" h="658">
                              <a:moveTo>
                                <a:pt x="6466" y="10287"/>
                              </a:moveTo>
                              <a:cubicBezTo>
                                <a:pt x="6463" y="10313"/>
                                <a:pt x="6447" y="10340"/>
                                <a:pt x="6444" y="10362"/>
                              </a:cubicBezTo>
                              <a:cubicBezTo>
                                <a:pt x="6445" y="10365"/>
                                <a:pt x="6447" y="10368"/>
                                <a:pt x="6448" y="10371"/>
                              </a:cubicBezTo>
                              <a:cubicBezTo>
                                <a:pt x="6495" y="10341"/>
                                <a:pt x="6524" y="10301"/>
                                <a:pt x="6553" y="10252"/>
                              </a:cubicBezTo>
                              <a:cubicBezTo>
                                <a:pt x="6598" y="10176"/>
                                <a:pt x="6635" y="10090"/>
                                <a:pt x="6657" y="10005"/>
                              </a:cubicBezTo>
                              <a:cubicBezTo>
                                <a:pt x="6680" y="9918"/>
                                <a:pt x="6694" y="9816"/>
                                <a:pt x="6685" y="9726"/>
                              </a:cubicBezTo>
                              <a:cubicBezTo>
                                <a:pt x="6672" y="9797"/>
                                <a:pt x="6668" y="9869"/>
                                <a:pt x="6660" y="9941"/>
                              </a:cubicBezTo>
                              <a:cubicBezTo>
                                <a:pt x="6650" y="10039"/>
                                <a:pt x="6636" y="10136"/>
                                <a:pt x="6628" y="10233"/>
                              </a:cubicBezTo>
                              <a:cubicBezTo>
                                <a:pt x="6626" y="10259"/>
                                <a:pt x="6627" y="10285"/>
                                <a:pt x="6627" y="103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2,9726" coordsize="827,658" path="m5862,10193c5884,10221,5884,10240,5888,10274c5892,10303,5891,10329,5890,10358c5890,10371,5890,10375,5888,10383c5903,10357,5916,10331,5932,10306c5948,10281,5966,10252,5993,10238c6016,10226,6014,10254,6019,10266c6021,10269,6023,10273,6025,10276c6044,10258,6060,10238,6081,10223c6097,10212,6122,10199,6129,10226c6136,10252,6130,10295,6123,10320c6113,10355,6131,10347,6156,10332em6338,10171c6309,10210,6277,10244,6243,10279c6216,10307,6189,10330,6181,10368c6221,10364,6247,10358,6280,10333c6298,10316,6304,10310,6318,10302em6466,10287c6463,10313,6447,10340,6444,10362c6445,10365,6447,10368,6448,10371c6495,10341,6524,10301,6553,10252c6598,10176,6635,10090,6657,10005c6680,9918,6694,9816,6685,9726c6672,9797,6668,9869,6660,9941c6650,10039,6636,10136,6628,10233c6626,10259,6627,10285,6627,10310e" stroked="t" o:allowincell="f" style="position:absolute;margin-left:76.15pt;margin-top:2.1pt;width:23.4pt;height:1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398270</wp:posOffset>
                </wp:positionH>
                <wp:positionV relativeFrom="paragraph">
                  <wp:posOffset>59690</wp:posOffset>
                </wp:positionV>
                <wp:extent cx="372745" cy="187325"/>
                <wp:effectExtent l="7620" t="7620" r="5715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521">
                              <a:moveTo>
                                <a:pt x="7107" y="9882"/>
                              </a:moveTo>
                              <a:cubicBezTo>
                                <a:pt x="7121" y="9909"/>
                                <a:pt x="7121" y="9952"/>
                                <a:pt x="7118" y="9983"/>
                              </a:cubicBezTo>
                              <a:cubicBezTo>
                                <a:pt x="7111" y="10052"/>
                                <a:pt x="7099" y="10121"/>
                                <a:pt x="7086" y="10189"/>
                              </a:cubicBezTo>
                              <a:cubicBezTo>
                                <a:pt x="7081" y="10218"/>
                                <a:pt x="7049" y="10301"/>
                                <a:pt x="7059" y="10329"/>
                              </a:cubicBezTo>
                              <a:cubicBezTo>
                                <a:pt x="7071" y="10363"/>
                                <a:pt x="7125" y="10276"/>
                                <a:pt x="7126" y="10275"/>
                              </a:cubicBezTo>
                            </a:path>
                            <a:path w="1036" h="521">
                              <a:moveTo>
                                <a:pt x="7432" y="9857"/>
                              </a:moveTo>
                              <a:cubicBezTo>
                                <a:pt x="7388" y="9931"/>
                                <a:pt x="7345" y="10005"/>
                                <a:pt x="7311" y="10084"/>
                              </a:cubicBezTo>
                              <a:cubicBezTo>
                                <a:pt x="7287" y="10139"/>
                                <a:pt x="7284" y="10155"/>
                                <a:pt x="7301" y="10208"/>
                              </a:cubicBezTo>
                              <a:cubicBezTo>
                                <a:pt x="7369" y="10211"/>
                                <a:pt x="7415" y="10184"/>
                                <a:pt x="7465" y="10133"/>
                              </a:cubicBezTo>
                              <a:cubicBezTo>
                                <a:pt x="7514" y="10082"/>
                                <a:pt x="7573" y="10002"/>
                                <a:pt x="7570" y="9927"/>
                              </a:cubicBezTo>
                              <a:cubicBezTo>
                                <a:pt x="7568" y="9875"/>
                                <a:pt x="7537" y="9836"/>
                                <a:pt x="7488" y="9822"/>
                              </a:cubicBezTo>
                              <a:cubicBezTo>
                                <a:pt x="7454" y="9817"/>
                                <a:pt x="7444" y="9815"/>
                                <a:pt x="7422" y="9820"/>
                              </a:cubicBezTo>
                            </a:path>
                            <a:path w="1036" h="521">
                              <a:moveTo>
                                <a:pt x="7786" y="10178"/>
                              </a:moveTo>
                              <a:cubicBezTo>
                                <a:pt x="7798" y="10156"/>
                                <a:pt x="7820" y="10145"/>
                                <a:pt x="7847" y="10137"/>
                              </a:cubicBezTo>
                              <a:cubicBezTo>
                                <a:pt x="7904" y="10119"/>
                                <a:pt x="7960" y="10110"/>
                                <a:pt x="8019" y="10102"/>
                              </a:cubicBezTo>
                              <a:cubicBezTo>
                                <a:pt x="8058" y="10098"/>
                                <a:pt x="8069" y="10097"/>
                                <a:pt x="8094" y="100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9,9817" coordsize="1036,521" path="m7107,9882c7121,9909,7121,9952,7118,9983c7111,10052,7099,10121,7086,10189c7081,10218,7049,10301,7059,10329c7071,10363,7125,10276,7126,10275em7432,9857c7388,9931,7345,10005,7311,10084c7287,10139,7284,10155,7301,10208c7369,10211,7415,10184,7465,10133c7514,10082,7573,10002,7570,9927c7568,9875,7537,9836,7488,9822c7454,9817,7444,9815,7422,9820em7786,10178c7798,10156,7820,10145,7847,10137c7904,10119,7960,10110,8019,10102c8058,10098,8069,10097,8094,10095e" stroked="t" o:allowincell="f" style="position:absolute;margin-left:110.1pt;margin-top:4.7pt;width:29.3pt;height:1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-371475</wp:posOffset>
                </wp:positionH>
                <wp:positionV relativeFrom="paragraph">
                  <wp:posOffset>114935</wp:posOffset>
                </wp:positionV>
                <wp:extent cx="1151890" cy="614680"/>
                <wp:effectExtent l="6350" t="6985" r="6985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9" h="1708">
                              <a:moveTo>
                                <a:pt x="4778" y="10054"/>
                              </a:moveTo>
                              <a:cubicBezTo>
                                <a:pt x="4786" y="10024"/>
                                <a:pt x="4774" y="10053"/>
                                <a:pt x="4798" y="10030"/>
                              </a:cubicBezTo>
                              <a:cubicBezTo>
                                <a:pt x="4815" y="10014"/>
                                <a:pt x="4838" y="10006"/>
                                <a:pt x="4861" y="9998"/>
                              </a:cubicBezTo>
                              <a:cubicBezTo>
                                <a:pt x="4894" y="9986"/>
                                <a:pt x="4930" y="9973"/>
                                <a:pt x="4966" y="9971"/>
                              </a:cubicBezTo>
                              <a:cubicBezTo>
                                <a:pt x="5001" y="9969"/>
                                <a:pt x="5034" y="9981"/>
                                <a:pt x="5047" y="10016"/>
                              </a:cubicBezTo>
                              <a:cubicBezTo>
                                <a:pt x="5067" y="10069"/>
                                <a:pt x="5043" y="10143"/>
                                <a:pt x="5031" y="10195"/>
                              </a:cubicBezTo>
                              <a:cubicBezTo>
                                <a:pt x="5018" y="10255"/>
                                <a:pt x="4989" y="10331"/>
                                <a:pt x="4990" y="10393"/>
                              </a:cubicBezTo>
                              <a:cubicBezTo>
                                <a:pt x="4991" y="10431"/>
                                <a:pt x="5017" y="10415"/>
                                <a:pt x="5037" y="10409"/>
                              </a:cubicBezTo>
                            </a:path>
                            <a:path w="3199" h="1708">
                              <a:moveTo>
                                <a:pt x="2225" y="11251"/>
                              </a:moveTo>
                              <a:cubicBezTo>
                                <a:pt x="2227" y="11237"/>
                                <a:pt x="2229" y="11199"/>
                                <a:pt x="2237" y="11188"/>
                              </a:cubicBezTo>
                              <a:cubicBezTo>
                                <a:pt x="2250" y="11170"/>
                                <a:pt x="2279" y="11153"/>
                                <a:pt x="2300" y="11146"/>
                              </a:cubicBezTo>
                              <a:cubicBezTo>
                                <a:pt x="2331" y="11136"/>
                                <a:pt x="2362" y="11147"/>
                                <a:pt x="2372" y="11179"/>
                              </a:cubicBezTo>
                              <a:cubicBezTo>
                                <a:pt x="2381" y="11207"/>
                                <a:pt x="2370" y="11241"/>
                                <a:pt x="2361" y="11268"/>
                              </a:cubicBezTo>
                              <a:cubicBezTo>
                                <a:pt x="2351" y="11298"/>
                                <a:pt x="2336" y="11326"/>
                                <a:pt x="2333" y="11357"/>
                              </a:cubicBezTo>
                              <a:cubicBezTo>
                                <a:pt x="2330" y="11390"/>
                                <a:pt x="2349" y="11420"/>
                                <a:pt x="2359" y="11450"/>
                              </a:cubicBezTo>
                              <a:cubicBezTo>
                                <a:pt x="2369" y="11480"/>
                                <a:pt x="2380" y="11518"/>
                                <a:pt x="2367" y="11549"/>
                              </a:cubicBezTo>
                              <a:cubicBezTo>
                                <a:pt x="2351" y="11590"/>
                                <a:pt x="2301" y="11599"/>
                                <a:pt x="2268" y="11619"/>
                              </a:cubicBezTo>
                              <a:cubicBezTo>
                                <a:pt x="2232" y="11641"/>
                                <a:pt x="2195" y="11652"/>
                                <a:pt x="2156" y="11670"/>
                              </a:cubicBezTo>
                              <a:cubicBezTo>
                                <a:pt x="2152" y="11673"/>
                                <a:pt x="2147" y="11675"/>
                                <a:pt x="2143" y="11678"/>
                              </a:cubicBezTo>
                            </a:path>
                            <a:path w="3199" h="1708">
                              <a:moveTo>
                                <a:pt x="2450" y="11124"/>
                              </a:moveTo>
                              <a:cubicBezTo>
                                <a:pt x="2470" y="11122"/>
                                <a:pt x="2490" y="11117"/>
                                <a:pt x="2509" y="11109"/>
                              </a:cubicBezTo>
                              <a:cubicBezTo>
                                <a:pt x="2536" y="11098"/>
                                <a:pt x="2558" y="11094"/>
                                <a:pt x="2581" y="11074"/>
                              </a:cubicBezTo>
                              <a:cubicBezTo>
                                <a:pt x="2593" y="11061"/>
                                <a:pt x="2597" y="11057"/>
                                <a:pt x="2603" y="11047"/>
                              </a:cubicBezTo>
                            </a:path>
                            <a:path w="3199" h="1708">
                              <a:moveTo>
                                <a:pt x="2727" y="10862"/>
                              </a:moveTo>
                              <a:cubicBezTo>
                                <a:pt x="2723" y="10923"/>
                                <a:pt x="2711" y="10982"/>
                                <a:pt x="2706" y="11043"/>
                              </a:cubicBezTo>
                              <a:cubicBezTo>
                                <a:pt x="2703" y="11086"/>
                                <a:pt x="2693" y="11167"/>
                                <a:pt x="2716" y="11207"/>
                              </a:cubicBezTo>
                              <a:cubicBezTo>
                                <a:pt x="2719" y="11208"/>
                                <a:pt x="2723" y="11210"/>
                                <a:pt x="2726" y="11211"/>
                              </a:cubicBezTo>
                            </a:path>
                            <a:path w="3199" h="1708">
                              <a:moveTo>
                                <a:pt x="2870" y="11494"/>
                              </a:moveTo>
                              <a:cubicBezTo>
                                <a:pt x="2884" y="11505"/>
                                <a:pt x="2880" y="11532"/>
                                <a:pt x="2874" y="11553"/>
                              </a:cubicBezTo>
                              <a:cubicBezTo>
                                <a:pt x="2869" y="11562"/>
                                <a:pt x="2867" y="11565"/>
                                <a:pt x="2872" y="11572"/>
                              </a:cubicBezTo>
                              <a:cubicBezTo>
                                <a:pt x="2893" y="11551"/>
                                <a:pt x="2904" y="11527"/>
                                <a:pt x="2919" y="11500"/>
                              </a:cubicBezTo>
                              <a:cubicBezTo>
                                <a:pt x="2933" y="11473"/>
                                <a:pt x="2947" y="11442"/>
                                <a:pt x="2973" y="11427"/>
                              </a:cubicBezTo>
                              <a:cubicBezTo>
                                <a:pt x="2997" y="11453"/>
                                <a:pt x="2993" y="11459"/>
                                <a:pt x="3024" y="11433"/>
                              </a:cubicBezTo>
                              <a:cubicBezTo>
                                <a:pt x="3043" y="11417"/>
                                <a:pt x="3054" y="11393"/>
                                <a:pt x="3076" y="11381"/>
                              </a:cubicBezTo>
                              <a:cubicBezTo>
                                <a:pt x="3104" y="11366"/>
                                <a:pt x="3103" y="11413"/>
                                <a:pt x="3104" y="11427"/>
                              </a:cubicBezTo>
                              <a:cubicBezTo>
                                <a:pt x="3105" y="11444"/>
                                <a:pt x="3099" y="11498"/>
                                <a:pt x="3126" y="11489"/>
                              </a:cubicBezTo>
                              <a:cubicBezTo>
                                <a:pt x="3130" y="11485"/>
                                <a:pt x="3134" y="11482"/>
                                <a:pt x="3138" y="11478"/>
                              </a:cubicBezTo>
                            </a:path>
                            <a:path w="3199" h="1708">
                              <a:moveTo>
                                <a:pt x="3316" y="11360"/>
                              </a:moveTo>
                              <a:cubicBezTo>
                                <a:pt x="3301" y="11390"/>
                                <a:pt x="3286" y="11420"/>
                                <a:pt x="3269" y="11449"/>
                              </a:cubicBezTo>
                              <a:cubicBezTo>
                                <a:pt x="3254" y="11475"/>
                                <a:pt x="3227" y="11514"/>
                                <a:pt x="3242" y="11547"/>
                              </a:cubicBezTo>
                              <a:cubicBezTo>
                                <a:pt x="3246" y="11551"/>
                                <a:pt x="3250" y="11556"/>
                                <a:pt x="3254" y="11560"/>
                              </a:cubicBezTo>
                              <a:cubicBezTo>
                                <a:pt x="3283" y="11549"/>
                                <a:pt x="3309" y="11543"/>
                                <a:pt x="3332" y="11519"/>
                              </a:cubicBezTo>
                              <a:cubicBezTo>
                                <a:pt x="3337" y="11512"/>
                                <a:pt x="3343" y="11504"/>
                                <a:pt x="3348" y="11497"/>
                              </a:cubicBezTo>
                            </a:path>
                            <a:path w="3199" h="1708">
                              <a:moveTo>
                                <a:pt x="3478" y="11408"/>
                              </a:moveTo>
                              <a:cubicBezTo>
                                <a:pt x="3472" y="11450"/>
                                <a:pt x="3453" y="11487"/>
                                <a:pt x="3443" y="11527"/>
                              </a:cubicBezTo>
                              <a:cubicBezTo>
                                <a:pt x="3436" y="11555"/>
                                <a:pt x="3438" y="11578"/>
                                <a:pt x="3444" y="11605"/>
                              </a:cubicBezTo>
                              <a:cubicBezTo>
                                <a:pt x="3487" y="11601"/>
                                <a:pt x="3512" y="11565"/>
                                <a:pt x="3537" y="11530"/>
                              </a:cubicBezTo>
                              <a:cubicBezTo>
                                <a:pt x="3592" y="11453"/>
                                <a:pt x="3624" y="11363"/>
                                <a:pt x="3649" y="11272"/>
                              </a:cubicBezTo>
                              <a:cubicBezTo>
                                <a:pt x="3675" y="11175"/>
                                <a:pt x="3683" y="11079"/>
                                <a:pt x="3673" y="10979"/>
                              </a:cubicBezTo>
                              <a:cubicBezTo>
                                <a:pt x="3667" y="11028"/>
                                <a:pt x="3665" y="11079"/>
                                <a:pt x="3663" y="11130"/>
                              </a:cubicBezTo>
                              <a:cubicBezTo>
                                <a:pt x="3659" y="11230"/>
                                <a:pt x="3662" y="11330"/>
                                <a:pt x="3656" y="11430"/>
                              </a:cubicBezTo>
                              <a:cubicBezTo>
                                <a:pt x="3653" y="11484"/>
                                <a:pt x="3648" y="11530"/>
                                <a:pt x="3663" y="11582"/>
                              </a:cubicBezTo>
                            </a:path>
                            <a:path w="3199" h="1708">
                              <a:moveTo>
                                <a:pt x="3888" y="11230"/>
                              </a:moveTo>
                              <a:cubicBezTo>
                                <a:pt x="3912" y="11245"/>
                                <a:pt x="3892" y="11271"/>
                                <a:pt x="3888" y="11299"/>
                              </a:cubicBezTo>
                              <a:cubicBezTo>
                                <a:pt x="3879" y="11366"/>
                                <a:pt x="3866" y="11448"/>
                                <a:pt x="3869" y="11515"/>
                              </a:cubicBezTo>
                              <a:cubicBezTo>
                                <a:pt x="3871" y="11562"/>
                                <a:pt x="3866" y="11596"/>
                                <a:pt x="3903" y="11566"/>
                              </a:cubicBezTo>
                            </a:path>
                            <a:path w="3199" h="1708">
                              <a:moveTo>
                                <a:pt x="4095" y="11249"/>
                              </a:moveTo>
                              <a:cubicBezTo>
                                <a:pt x="4098" y="11220"/>
                                <a:pt x="4080" y="11282"/>
                                <a:pt x="4068" y="11308"/>
                              </a:cubicBezTo>
                              <a:cubicBezTo>
                                <a:pt x="4045" y="11360"/>
                                <a:pt x="4016" y="11413"/>
                                <a:pt x="4025" y="11472"/>
                              </a:cubicBezTo>
                              <a:cubicBezTo>
                                <a:pt x="4028" y="11480"/>
                                <a:pt x="4031" y="11487"/>
                                <a:pt x="4034" y="11495"/>
                              </a:cubicBezTo>
                              <a:cubicBezTo>
                                <a:pt x="4088" y="11499"/>
                                <a:pt x="4120" y="11465"/>
                                <a:pt x="4153" y="11420"/>
                              </a:cubicBezTo>
                              <a:cubicBezTo>
                                <a:pt x="4191" y="11367"/>
                                <a:pt x="4234" y="11292"/>
                                <a:pt x="4236" y="11224"/>
                              </a:cubicBezTo>
                              <a:cubicBezTo>
                                <a:pt x="4237" y="11194"/>
                                <a:pt x="4216" y="11150"/>
                                <a:pt x="4181" y="11163"/>
                              </a:cubicBezTo>
                              <a:cubicBezTo>
                                <a:pt x="4156" y="11172"/>
                                <a:pt x="4146" y="11191"/>
                                <a:pt x="4131" y="11211"/>
                              </a:cubicBezTo>
                            </a:path>
                            <a:path w="3199" h="1708">
                              <a:moveTo>
                                <a:pt x="4481" y="11307"/>
                              </a:moveTo>
                              <a:cubicBezTo>
                                <a:pt x="4507" y="11295"/>
                                <a:pt x="4531" y="11282"/>
                                <a:pt x="4559" y="11270"/>
                              </a:cubicBezTo>
                              <a:cubicBezTo>
                                <a:pt x="4595" y="11254"/>
                                <a:pt x="4637" y="11246"/>
                                <a:pt x="4677" y="11243"/>
                              </a:cubicBezTo>
                              <a:cubicBezTo>
                                <a:pt x="4682" y="11243"/>
                                <a:pt x="4686" y="11243"/>
                                <a:pt x="4691" y="11243"/>
                              </a:cubicBezTo>
                            </a:path>
                            <a:path w="3199" h="1708">
                              <a:moveTo>
                                <a:pt x="4554" y="11464"/>
                              </a:moveTo>
                              <a:cubicBezTo>
                                <a:pt x="4546" y="11478"/>
                                <a:pt x="4542" y="11482"/>
                                <a:pt x="4547" y="11493"/>
                              </a:cubicBezTo>
                              <a:cubicBezTo>
                                <a:pt x="4600" y="11481"/>
                                <a:pt x="4646" y="11471"/>
                                <a:pt x="4696" y="11447"/>
                              </a:cubicBezTo>
                              <a:cubicBezTo>
                                <a:pt x="4711" y="11439"/>
                                <a:pt x="4725" y="11432"/>
                                <a:pt x="4740" y="11424"/>
                              </a:cubicBezTo>
                            </a:path>
                            <a:path w="3199" h="1708">
                              <a:moveTo>
                                <a:pt x="5037" y="11044"/>
                              </a:moveTo>
                              <a:cubicBezTo>
                                <a:pt x="5059" y="11012"/>
                                <a:pt x="5084" y="10985"/>
                                <a:pt x="5118" y="10964"/>
                              </a:cubicBezTo>
                              <a:cubicBezTo>
                                <a:pt x="5162" y="10936"/>
                                <a:pt x="5219" y="10921"/>
                                <a:pt x="5270" y="10937"/>
                              </a:cubicBezTo>
                              <a:cubicBezTo>
                                <a:pt x="5336" y="10958"/>
                                <a:pt x="5342" y="11037"/>
                                <a:pt x="5341" y="11095"/>
                              </a:cubicBezTo>
                              <a:cubicBezTo>
                                <a:pt x="5340" y="11190"/>
                                <a:pt x="5306" y="11269"/>
                                <a:pt x="5284" y="11358"/>
                              </a:cubicBezTo>
                              <a:cubicBezTo>
                                <a:pt x="5276" y="11389"/>
                                <a:pt x="5273" y="11419"/>
                                <a:pt x="5265" y="11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3,9971" coordsize="3199,1708" path="m4778,10054c4786,10024,4774,10053,4798,10030c4815,10014,4838,10006,4861,9998c4894,9986,4930,9973,4966,9971c5001,9969,5034,9981,5047,10016c5067,10069,5043,10143,5031,10195c5018,10255,4989,10331,4990,10393c4991,10431,5017,10415,5037,10409em2225,11251c2227,11237,2229,11199,2237,11188c2250,11170,2279,11153,2300,11146c2331,11136,2362,11147,2372,11179c2381,11207,2370,11241,2361,11268c2351,11298,2336,11326,2333,11357c2330,11390,2349,11420,2359,11450c2369,11480,2380,11518,2367,11549c2351,11590,2301,11599,2268,11619c2232,11641,2195,11652,2156,11670c2152,11673,2147,11675,2143,11678em2450,11124c2470,11122,2490,11117,2509,11109c2536,11098,2558,11094,2581,11074c2593,11061,2597,11057,2603,11047em2727,10862c2723,10923,2711,10982,2706,11043c2703,11086,2693,11167,2716,11207c2719,11208,2723,11210,2726,11211em2870,11494c2884,11505,2880,11532,2874,11553c2869,11562,2867,11565,2872,11572c2893,11551,2904,11527,2919,11500c2933,11473,2947,11442,2973,11427c2997,11453,2993,11459,3024,11433c3043,11417,3054,11393,3076,11381c3104,11366,3103,11413,3104,11427c3105,11444,3099,11498,3126,11489c3130,11485,3134,11482,3138,11478em3316,11360c3301,11390,3286,11420,3269,11449c3254,11475,3227,11514,3242,11547c3246,11551,3250,11556,3254,11560c3283,11549,3309,11543,3332,11519c3337,11512,3343,11504,3348,11497em3478,11408c3472,11450,3453,11487,3443,11527c3436,11555,3438,11578,3444,11605c3487,11601,3512,11565,3537,11530c3592,11453,3624,11363,3649,11272c3675,11175,3683,11079,3673,10979c3667,11028,3665,11079,3663,11130c3659,11230,3662,11330,3656,11430c3653,11484,3648,11530,3663,11582em3888,11230c3912,11245,3892,11271,3888,11299c3879,11366,3866,11448,3869,11515c3871,11562,3866,11596,3903,11566em4095,11249c4098,11220,4080,11282,4068,11308c4045,11360,4016,11413,4025,11472c4028,11480,4031,11487,4034,11495c4088,11499,4120,11465,4153,11420c4191,11367,4234,11292,4236,11224c4237,11194,4216,11150,4181,11163c4156,11172,4146,11191,4131,11211em4481,11307c4507,11295,4531,11282,4559,11270c4595,11254,4637,11246,4677,11243c4682,11243,4686,11243,4691,11243em4554,11464c4546,11478,4542,11482,4547,11493c4600,11481,4646,11471,4696,11447c4711,11439,4725,11432,4740,11424em5037,11044c5059,11012,5084,10985,5118,10964c5162,10936,5219,10921,5270,10937c5336,10958,5342,11037,5341,11095c5340,11190,5306,11269,5284,11358c5276,11389,5273,11419,5265,11450e" stroked="t" o:allowincell="f" style="position:absolute;margin-left:-29.25pt;margin-top:9.05pt;width:90.65pt;height:4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074285</wp:posOffset>
                </wp:positionH>
                <wp:positionV relativeFrom="paragraph">
                  <wp:posOffset>137795</wp:posOffset>
                </wp:positionV>
                <wp:extent cx="56515" cy="145415"/>
                <wp:effectExtent l="6350" t="6985" r="6350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404">
                              <a:moveTo>
                                <a:pt x="17292" y="10397"/>
                              </a:moveTo>
                              <a:cubicBezTo>
                                <a:pt x="17284" y="10412"/>
                                <a:pt x="17279" y="10422"/>
                                <a:pt x="17275" y="10438"/>
                              </a:cubicBezTo>
                              <a:cubicBezTo>
                                <a:pt x="17273" y="10415"/>
                                <a:pt x="17281" y="10391"/>
                                <a:pt x="17284" y="10366"/>
                              </a:cubicBezTo>
                              <a:cubicBezTo>
                                <a:pt x="17291" y="10315"/>
                                <a:pt x="17301" y="10265"/>
                                <a:pt x="17311" y="10214"/>
                              </a:cubicBezTo>
                              <a:cubicBezTo>
                                <a:pt x="17322" y="10158"/>
                                <a:pt x="17332" y="10101"/>
                                <a:pt x="17353" y="10047"/>
                              </a:cubicBezTo>
                              <a:cubicBezTo>
                                <a:pt x="17359" y="10036"/>
                                <a:pt x="17361" y="10031"/>
                                <a:pt x="17358" y="10046"/>
                              </a:cubicBezTo>
                              <a:cubicBezTo>
                                <a:pt x="17342" y="10089"/>
                                <a:pt x="17321" y="10132"/>
                                <a:pt x="17294" y="10169"/>
                              </a:cubicBezTo>
                              <a:cubicBezTo>
                                <a:pt x="17296" y="10135"/>
                                <a:pt x="17310" y="10110"/>
                                <a:pt x="17331" y="10082"/>
                              </a:cubicBezTo>
                              <a:cubicBezTo>
                                <a:pt x="17345" y="10063"/>
                                <a:pt x="17372" y="10027"/>
                                <a:pt x="17401" y="10043"/>
                              </a:cubicBezTo>
                              <a:cubicBezTo>
                                <a:pt x="17426" y="10057"/>
                                <a:pt x="17425" y="10104"/>
                                <a:pt x="17426" y="10128"/>
                              </a:cubicBezTo>
                              <a:cubicBezTo>
                                <a:pt x="17425" y="10148"/>
                                <a:pt x="17425" y="10155"/>
                                <a:pt x="17423" y="101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71,10035" coordsize="156,404" path="m17292,10397c17284,10412,17279,10422,17275,10438c17273,10415,17281,10391,17284,10366c17291,10315,17301,10265,17311,10214c17322,10158,17332,10101,17353,10047c17359,10036,17361,10031,17358,10046c17342,10089,17321,10132,17294,10169c17296,10135,17310,10110,17331,10082c17345,10063,17372,10027,17401,10043c17426,10057,17425,10104,17426,10128c17425,10148,17425,10155,17423,10168e" stroked="t" o:allowincell="f" style="position:absolute;margin-left:399.55pt;margin-top:10.85pt;width:4.4pt;height:1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685925</wp:posOffset>
                </wp:positionH>
                <wp:positionV relativeFrom="paragraph">
                  <wp:posOffset>59690</wp:posOffset>
                </wp:positionV>
                <wp:extent cx="127000" cy="22860"/>
                <wp:effectExtent l="6985" t="6350" r="635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64">
                              <a:moveTo>
                                <a:pt x="7870" y="10321"/>
                              </a:moveTo>
                              <a:cubicBezTo>
                                <a:pt x="7860" y="10340"/>
                                <a:pt x="7855" y="10343"/>
                                <a:pt x="7859" y="10357"/>
                              </a:cubicBezTo>
                              <a:cubicBezTo>
                                <a:pt x="7925" y="10371"/>
                                <a:pt x="7980" y="10361"/>
                                <a:pt x="8047" y="10347"/>
                              </a:cubicBezTo>
                              <a:cubicBezTo>
                                <a:pt x="8128" y="10327"/>
                                <a:pt x="8156" y="10320"/>
                                <a:pt x="8210" y="10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8,10305" coordsize="353,64" path="m7870,10321c7860,10340,7855,10343,7859,10357c7925,10371,7980,10361,8047,10347c8128,10327,8156,10320,8210,10305e" stroked="t" o:allowincell="f" style="position:absolute;margin-left:132.75pt;margin-top:4.7pt;width:9.95pt;height: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209925</wp:posOffset>
                </wp:positionH>
                <wp:positionV relativeFrom="paragraph">
                  <wp:posOffset>124460</wp:posOffset>
                </wp:positionV>
                <wp:extent cx="775335" cy="245745"/>
                <wp:effectExtent l="6985" t="6985" r="5715" b="127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4" h="683">
                              <a:moveTo>
                                <a:pt x="12092" y="10975"/>
                              </a:moveTo>
                              <a:cubicBezTo>
                                <a:pt x="12102" y="10966"/>
                                <a:pt x="12105" y="10963"/>
                                <a:pt x="12114" y="10963"/>
                              </a:cubicBezTo>
                              <a:cubicBezTo>
                                <a:pt x="12123" y="10985"/>
                                <a:pt x="12122" y="11007"/>
                                <a:pt x="12118" y="11032"/>
                              </a:cubicBezTo>
                              <a:cubicBezTo>
                                <a:pt x="12114" y="11058"/>
                                <a:pt x="12110" y="11084"/>
                                <a:pt x="12107" y="11110"/>
                              </a:cubicBezTo>
                              <a:cubicBezTo>
                                <a:pt x="12107" y="11113"/>
                                <a:pt x="12106" y="11116"/>
                                <a:pt x="12106" y="11119"/>
                              </a:cubicBezTo>
                              <a:cubicBezTo>
                                <a:pt x="12128" y="11109"/>
                                <a:pt x="12139" y="11080"/>
                                <a:pt x="12152" y="11058"/>
                              </a:cubicBezTo>
                              <a:cubicBezTo>
                                <a:pt x="12174" y="11022"/>
                                <a:pt x="12195" y="10986"/>
                                <a:pt x="12220" y="10953"/>
                              </a:cubicBezTo>
                              <a:cubicBezTo>
                                <a:pt x="12231" y="10940"/>
                                <a:pt x="12233" y="10937"/>
                                <a:pt x="12243" y="10933"/>
                              </a:cubicBezTo>
                              <a:cubicBezTo>
                                <a:pt x="12253" y="10945"/>
                                <a:pt x="12251" y="10965"/>
                                <a:pt x="12259" y="10974"/>
                              </a:cubicBezTo>
                              <a:cubicBezTo>
                                <a:pt x="12274" y="10991"/>
                                <a:pt x="12294" y="10971"/>
                                <a:pt x="12308" y="10962"/>
                              </a:cubicBezTo>
                              <a:cubicBezTo>
                                <a:pt x="12330" y="10947"/>
                                <a:pt x="12346" y="10936"/>
                                <a:pt x="12356" y="10971"/>
                              </a:cubicBezTo>
                              <a:cubicBezTo>
                                <a:pt x="12363" y="10997"/>
                                <a:pt x="12357" y="11042"/>
                                <a:pt x="12352" y="11068"/>
                              </a:cubicBezTo>
                              <a:cubicBezTo>
                                <a:pt x="12345" y="11105"/>
                                <a:pt x="12361" y="11093"/>
                                <a:pt x="12382" y="11074"/>
                              </a:cubicBezTo>
                            </a:path>
                            <a:path w="2154" h="683">
                              <a:moveTo>
                                <a:pt x="12586" y="10914"/>
                              </a:moveTo>
                              <a:cubicBezTo>
                                <a:pt x="12567" y="10943"/>
                                <a:pt x="12543" y="10961"/>
                                <a:pt x="12521" y="10988"/>
                              </a:cubicBezTo>
                              <a:cubicBezTo>
                                <a:pt x="12503" y="11010"/>
                                <a:pt x="12472" y="11053"/>
                                <a:pt x="12484" y="11085"/>
                              </a:cubicBezTo>
                              <a:cubicBezTo>
                                <a:pt x="12496" y="11115"/>
                                <a:pt x="12542" y="11096"/>
                                <a:pt x="12561" y="11086"/>
                              </a:cubicBezTo>
                              <a:cubicBezTo>
                                <a:pt x="12588" y="11070"/>
                                <a:pt x="12596" y="11065"/>
                                <a:pt x="12609" y="11048"/>
                              </a:cubicBezTo>
                            </a:path>
                            <a:path w="2154" h="683">
                              <a:moveTo>
                                <a:pt x="12782" y="10943"/>
                              </a:moveTo>
                              <a:cubicBezTo>
                                <a:pt x="12766" y="10987"/>
                                <a:pt x="12740" y="11025"/>
                                <a:pt x="12723" y="11067"/>
                              </a:cubicBezTo>
                              <a:cubicBezTo>
                                <a:pt x="12722" y="11074"/>
                                <a:pt x="12720" y="11081"/>
                                <a:pt x="12719" y="11088"/>
                              </a:cubicBezTo>
                              <a:cubicBezTo>
                                <a:pt x="12777" y="11073"/>
                                <a:pt x="12810" y="11022"/>
                                <a:pt x="12844" y="10969"/>
                              </a:cubicBezTo>
                              <a:cubicBezTo>
                                <a:pt x="12898" y="10885"/>
                                <a:pt x="12941" y="10792"/>
                                <a:pt x="12967" y="10695"/>
                              </a:cubicBezTo>
                              <a:cubicBezTo>
                                <a:pt x="12986" y="10624"/>
                                <a:pt x="12991" y="10555"/>
                                <a:pt x="12986" y="10484"/>
                              </a:cubicBezTo>
                              <a:cubicBezTo>
                                <a:pt x="12962" y="10537"/>
                                <a:pt x="12957" y="10597"/>
                                <a:pt x="12950" y="10655"/>
                              </a:cubicBezTo>
                              <a:cubicBezTo>
                                <a:pt x="12937" y="10766"/>
                                <a:pt x="12924" y="10879"/>
                                <a:pt x="12921" y="10990"/>
                              </a:cubicBezTo>
                              <a:cubicBezTo>
                                <a:pt x="12920" y="11034"/>
                                <a:pt x="12924" y="11075"/>
                                <a:pt x="12932" y="11118"/>
                              </a:cubicBezTo>
                            </a:path>
                            <a:path w="2154" h="683">
                              <a:moveTo>
                                <a:pt x="13365" y="10644"/>
                              </a:moveTo>
                              <a:cubicBezTo>
                                <a:pt x="13364" y="10696"/>
                                <a:pt x="13360" y="10751"/>
                                <a:pt x="13349" y="10801"/>
                              </a:cubicBezTo>
                              <a:cubicBezTo>
                                <a:pt x="13329" y="10888"/>
                                <a:pt x="13300" y="10974"/>
                                <a:pt x="13281" y="11061"/>
                              </a:cubicBezTo>
                              <a:cubicBezTo>
                                <a:pt x="13270" y="11112"/>
                                <a:pt x="13233" y="11174"/>
                                <a:pt x="13294" y="11145"/>
                              </a:cubicBezTo>
                            </a:path>
                            <a:path w="2154" h="683">
                              <a:moveTo>
                                <a:pt x="13604" y="10671"/>
                              </a:moveTo>
                              <a:cubicBezTo>
                                <a:pt x="13559" y="10732"/>
                                <a:pt x="13508" y="10792"/>
                                <a:pt x="13475" y="10861"/>
                              </a:cubicBezTo>
                              <a:cubicBezTo>
                                <a:pt x="13444" y="10927"/>
                                <a:pt x="13426" y="10980"/>
                                <a:pt x="13463" y="11040"/>
                              </a:cubicBezTo>
                              <a:cubicBezTo>
                                <a:pt x="13536" y="11028"/>
                                <a:pt x="13585" y="10991"/>
                                <a:pt x="13631" y="10930"/>
                              </a:cubicBezTo>
                              <a:cubicBezTo>
                                <a:pt x="13676" y="10870"/>
                                <a:pt x="13721" y="10781"/>
                                <a:pt x="13718" y="10704"/>
                              </a:cubicBezTo>
                              <a:cubicBezTo>
                                <a:pt x="13716" y="10660"/>
                                <a:pt x="13694" y="10644"/>
                                <a:pt x="13665" y="10618"/>
                              </a:cubicBezTo>
                            </a:path>
                            <a:path w="2154" h="683">
                              <a:moveTo>
                                <a:pt x="13931" y="10856"/>
                              </a:moveTo>
                              <a:cubicBezTo>
                                <a:pt x="13963" y="10844"/>
                                <a:pt x="13993" y="10834"/>
                                <a:pt x="14026" y="10823"/>
                              </a:cubicBezTo>
                              <a:cubicBezTo>
                                <a:pt x="14073" y="10807"/>
                                <a:pt x="14121" y="10792"/>
                                <a:pt x="14171" y="10785"/>
                              </a:cubicBezTo>
                              <a:cubicBezTo>
                                <a:pt x="14180" y="10784"/>
                                <a:pt x="14189" y="10784"/>
                                <a:pt x="14198" y="10783"/>
                              </a:cubicBezTo>
                            </a:path>
                            <a:path w="2154" h="683">
                              <a:moveTo>
                                <a:pt x="14033" y="11030"/>
                              </a:moveTo>
                              <a:cubicBezTo>
                                <a:pt x="14042" y="11065"/>
                                <a:pt x="14065" y="11036"/>
                                <a:pt x="14095" y="11026"/>
                              </a:cubicBezTo>
                              <a:cubicBezTo>
                                <a:pt x="14147" y="11009"/>
                                <a:pt x="14195" y="10991"/>
                                <a:pt x="14245" y="10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2,10484" coordsize="2154,683" path="m12092,10975c12102,10966,12105,10963,12114,10963c12123,10985,12122,11007,12118,11032c12114,11058,12110,11084,12107,11110c12107,11113,12106,11116,12106,11119c12128,11109,12139,11080,12152,11058c12174,11022,12195,10986,12220,10953c12231,10940,12233,10937,12243,10933c12253,10945,12251,10965,12259,10974c12274,10991,12294,10971,12308,10962c12330,10947,12346,10936,12356,10971c12363,10997,12357,11042,12352,11068c12345,11105,12361,11093,12382,11074em12586,10914c12567,10943,12543,10961,12521,10988c12503,11010,12472,11053,12484,11085c12496,11115,12542,11096,12561,11086c12588,11070,12596,11065,12609,11048em12782,10943c12766,10987,12740,11025,12723,11067c12722,11074,12720,11081,12719,11088c12777,11073,12810,11022,12844,10969c12898,10885,12941,10792,12967,10695c12986,10624,12991,10555,12986,10484c12962,10537,12957,10597,12950,10655c12937,10766,12924,10879,12921,10990c12920,11034,12924,11075,12932,11118em13365,10644c13364,10696,13360,10751,13349,10801c13329,10888,13300,10974,13281,11061c13270,11112,13233,11174,13294,11145em13604,10671c13559,10732,13508,10792,13475,10861c13444,10927,13426,10980,13463,11040c13536,11028,13585,10991,13631,10930c13676,10870,13721,10781,13718,10704c13716,10660,13694,10644,13665,10618em13931,10856c13963,10844,13993,10834,14026,10823c14073,10807,14121,10792,14171,10785c14180,10784,14189,10784,14198,10783em14033,11030c14042,11065,14065,11036,14095,11026c14147,11009,14195,10991,14245,10969e" stroked="t" o:allowincell="f" style="position:absolute;margin-left:252.75pt;margin-top:9.8pt;width:61pt;height:1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148455</wp:posOffset>
                </wp:positionH>
                <wp:positionV relativeFrom="paragraph">
                  <wp:posOffset>102235</wp:posOffset>
                </wp:positionV>
                <wp:extent cx="36830" cy="247650"/>
                <wp:effectExtent l="6350" t="6350" r="6350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687">
                              <a:moveTo>
                                <a:pt x="14799" y="10423"/>
                              </a:moveTo>
                              <a:cubicBezTo>
                                <a:pt x="14787" y="10527"/>
                                <a:pt x="14762" y="10625"/>
                                <a:pt x="14738" y="10727"/>
                              </a:cubicBezTo>
                              <a:cubicBezTo>
                                <a:pt x="14713" y="10837"/>
                                <a:pt x="14721" y="10947"/>
                                <a:pt x="14707" y="11058"/>
                              </a:cubicBezTo>
                              <a:cubicBezTo>
                                <a:pt x="14704" y="11075"/>
                                <a:pt x="14701" y="11092"/>
                                <a:pt x="14698" y="11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98,10423" coordsize="102,687" path="m14799,10423c14787,10527,14762,10625,14738,10727c14713,10837,14721,10947,14707,11058c14704,11075,14701,11092,14698,11109e" stroked="t" o:allowincell="f" style="position:absolute;margin-left:326.65pt;margin-top:8.05pt;width:2.85pt;height:1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965835</wp:posOffset>
                </wp:positionH>
                <wp:positionV relativeFrom="paragraph">
                  <wp:posOffset>154305</wp:posOffset>
                </wp:positionV>
                <wp:extent cx="377190" cy="132080"/>
                <wp:effectExtent l="6350" t="5715" r="6350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367">
                              <a:moveTo>
                                <a:pt x="6086" y="11111"/>
                              </a:moveTo>
                              <a:cubicBezTo>
                                <a:pt x="6098" y="11087"/>
                                <a:pt x="6101" y="11081"/>
                                <a:pt x="6093" y="11056"/>
                              </a:cubicBezTo>
                              <a:cubicBezTo>
                                <a:pt x="6071" y="11059"/>
                                <a:pt x="6050" y="11077"/>
                                <a:pt x="6028" y="11094"/>
                              </a:cubicBezTo>
                              <a:cubicBezTo>
                                <a:pt x="5994" y="11121"/>
                                <a:pt x="5961" y="11154"/>
                                <a:pt x="5939" y="11192"/>
                              </a:cubicBezTo>
                              <a:cubicBezTo>
                                <a:pt x="5922" y="11221"/>
                                <a:pt x="5920" y="11249"/>
                                <a:pt x="5941" y="11276"/>
                              </a:cubicBezTo>
                              <a:cubicBezTo>
                                <a:pt x="5958" y="11298"/>
                                <a:pt x="6001" y="11318"/>
                                <a:pt x="6003" y="11350"/>
                              </a:cubicBezTo>
                              <a:cubicBezTo>
                                <a:pt x="6004" y="11374"/>
                                <a:pt x="5965" y="11399"/>
                                <a:pt x="5948" y="11407"/>
                              </a:cubicBezTo>
                              <a:cubicBezTo>
                                <a:pt x="5918" y="11421"/>
                                <a:pt x="5888" y="11421"/>
                                <a:pt x="5857" y="11414"/>
                              </a:cubicBezTo>
                            </a:path>
                            <a:path w="1048" h="367">
                              <a:moveTo>
                                <a:pt x="6149" y="11194"/>
                              </a:moveTo>
                              <a:cubicBezTo>
                                <a:pt x="6149" y="11220"/>
                                <a:pt x="6143" y="11240"/>
                                <a:pt x="6138" y="11265"/>
                              </a:cubicBezTo>
                              <a:cubicBezTo>
                                <a:pt x="6131" y="11300"/>
                                <a:pt x="6139" y="11324"/>
                                <a:pt x="6146" y="11357"/>
                              </a:cubicBezTo>
                              <a:cubicBezTo>
                                <a:pt x="6147" y="11372"/>
                                <a:pt x="6147" y="11376"/>
                                <a:pt x="6147" y="11386"/>
                              </a:cubicBezTo>
                            </a:path>
                            <a:path w="1048" h="367">
                              <a:moveTo>
                                <a:pt x="6281" y="11263"/>
                              </a:moveTo>
                              <a:cubicBezTo>
                                <a:pt x="6283" y="11280"/>
                                <a:pt x="6285" y="11293"/>
                                <a:pt x="6290" y="11309"/>
                              </a:cubicBezTo>
                              <a:cubicBezTo>
                                <a:pt x="6291" y="11313"/>
                                <a:pt x="6293" y="11318"/>
                                <a:pt x="6294" y="11322"/>
                              </a:cubicBezTo>
                              <a:cubicBezTo>
                                <a:pt x="6318" y="11302"/>
                                <a:pt x="6331" y="11275"/>
                                <a:pt x="6348" y="11248"/>
                              </a:cubicBezTo>
                              <a:cubicBezTo>
                                <a:pt x="6367" y="11218"/>
                                <a:pt x="6381" y="11192"/>
                                <a:pt x="6408" y="11170"/>
                              </a:cubicBezTo>
                              <a:cubicBezTo>
                                <a:pt x="6428" y="11186"/>
                                <a:pt x="6423" y="11214"/>
                                <a:pt x="6421" y="11240"/>
                              </a:cubicBezTo>
                              <a:cubicBezTo>
                                <a:pt x="6419" y="11262"/>
                                <a:pt x="6410" y="11331"/>
                                <a:pt x="6427" y="11349"/>
                              </a:cubicBezTo>
                              <a:cubicBezTo>
                                <a:pt x="6432" y="11351"/>
                                <a:pt x="6438" y="11352"/>
                                <a:pt x="6443" y="11354"/>
                              </a:cubicBezTo>
                            </a:path>
                            <a:path w="1048" h="367">
                              <a:moveTo>
                                <a:pt x="6616" y="11184"/>
                              </a:moveTo>
                              <a:cubicBezTo>
                                <a:pt x="6597" y="11219"/>
                                <a:pt x="6577" y="11255"/>
                                <a:pt x="6561" y="11292"/>
                              </a:cubicBezTo>
                              <a:cubicBezTo>
                                <a:pt x="6551" y="11317"/>
                                <a:pt x="6530" y="11366"/>
                                <a:pt x="6546" y="11393"/>
                              </a:cubicBezTo>
                              <a:cubicBezTo>
                                <a:pt x="6557" y="11413"/>
                                <a:pt x="6574" y="11403"/>
                                <a:pt x="6591" y="11400"/>
                              </a:cubicBezTo>
                            </a:path>
                            <a:path w="1048" h="367">
                              <a:moveTo>
                                <a:pt x="6781" y="11218"/>
                              </a:moveTo>
                              <a:cubicBezTo>
                                <a:pt x="6797" y="11192"/>
                                <a:pt x="6805" y="11171"/>
                                <a:pt x="6811" y="11141"/>
                              </a:cubicBezTo>
                              <a:cubicBezTo>
                                <a:pt x="6814" y="11130"/>
                                <a:pt x="6815" y="11127"/>
                                <a:pt x="6804" y="11130"/>
                              </a:cubicBezTo>
                              <a:cubicBezTo>
                                <a:pt x="6773" y="11173"/>
                                <a:pt x="6724" y="11245"/>
                                <a:pt x="6745" y="11301"/>
                              </a:cubicBezTo>
                              <a:cubicBezTo>
                                <a:pt x="6763" y="11349"/>
                                <a:pt x="6830" y="11318"/>
                                <a:pt x="6862" y="11306"/>
                              </a:cubicBezTo>
                              <a:cubicBezTo>
                                <a:pt x="6876" y="11300"/>
                                <a:pt x="6890" y="11294"/>
                                <a:pt x="6904" y="11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7,11054" coordsize="1048,367" path="m6086,11111c6098,11087,6101,11081,6093,11056c6071,11059,6050,11077,6028,11094c5994,11121,5961,11154,5939,11192c5922,11221,5920,11249,5941,11276c5958,11298,6001,11318,6003,11350c6004,11374,5965,11399,5948,11407c5918,11421,5888,11421,5857,11414em6149,11194c6149,11220,6143,11240,6138,11265c6131,11300,6139,11324,6146,11357c6147,11372,6147,11376,6147,11386em6281,11263c6283,11280,6285,11293,6290,11309c6291,11313,6293,11318,6294,11322c6318,11302,6331,11275,6348,11248c6367,11218,6381,11192,6408,11170c6428,11186,6423,11214,6421,11240c6419,11262,6410,11331,6427,11349c6432,11351,6438,11352,6443,11354em6616,11184c6597,11219,6577,11255,6561,11292c6551,11317,6530,11366,6546,11393c6557,11413,6574,11403,6591,11400em6781,11218c6797,11192,6805,11171,6811,11141c6814,11130,6815,11127,6804,11130c6773,11173,6724,11245,6745,11301c6763,11349,6830,11318,6862,11306c6876,11300,6890,11294,6904,11288e" stroked="t" o:allowincell="f" style="position:absolute;margin-left:76.05pt;margin-top:12.15pt;width:29.65pt;height:1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575435</wp:posOffset>
                </wp:positionH>
                <wp:positionV relativeFrom="paragraph">
                  <wp:posOffset>29210</wp:posOffset>
                </wp:positionV>
                <wp:extent cx="1193800" cy="277495"/>
                <wp:effectExtent l="6985" t="7620" r="635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6" h="772">
                              <a:moveTo>
                                <a:pt x="7731" y="10981"/>
                              </a:moveTo>
                              <a:cubicBezTo>
                                <a:pt x="7745" y="10959"/>
                                <a:pt x="7755" y="10955"/>
                                <a:pt x="7774" y="10938"/>
                              </a:cubicBezTo>
                              <a:cubicBezTo>
                                <a:pt x="7795" y="10920"/>
                                <a:pt x="7816" y="10906"/>
                                <a:pt x="7845" y="10903"/>
                              </a:cubicBezTo>
                              <a:cubicBezTo>
                                <a:pt x="7869" y="10900"/>
                                <a:pt x="7889" y="10910"/>
                                <a:pt x="7892" y="10936"/>
                              </a:cubicBezTo>
                              <a:cubicBezTo>
                                <a:pt x="7895" y="10962"/>
                                <a:pt x="7883" y="10995"/>
                                <a:pt x="7870" y="11017"/>
                              </a:cubicBezTo>
                              <a:cubicBezTo>
                                <a:pt x="7859" y="11036"/>
                                <a:pt x="7844" y="11053"/>
                                <a:pt x="7840" y="11075"/>
                              </a:cubicBezTo>
                              <a:cubicBezTo>
                                <a:pt x="7836" y="11098"/>
                                <a:pt x="7847" y="11125"/>
                                <a:pt x="7852" y="11147"/>
                              </a:cubicBezTo>
                              <a:cubicBezTo>
                                <a:pt x="7859" y="11179"/>
                                <a:pt x="7872" y="11214"/>
                                <a:pt x="7866" y="11247"/>
                              </a:cubicBezTo>
                              <a:cubicBezTo>
                                <a:pt x="7859" y="11284"/>
                                <a:pt x="7820" y="11323"/>
                                <a:pt x="7784" y="11334"/>
                              </a:cubicBezTo>
                              <a:cubicBezTo>
                                <a:pt x="7756" y="11342"/>
                                <a:pt x="7723" y="11346"/>
                                <a:pt x="7694" y="11345"/>
                              </a:cubicBezTo>
                            </a:path>
                            <a:path w="3316" h="772">
                              <a:moveTo>
                                <a:pt x="8052" y="11109"/>
                              </a:moveTo>
                              <a:cubicBezTo>
                                <a:pt x="8063" y="11107"/>
                                <a:pt x="8073" y="11107"/>
                                <a:pt x="8084" y="11105"/>
                              </a:cubicBezTo>
                              <a:cubicBezTo>
                                <a:pt x="8065" y="11121"/>
                                <a:pt x="8071" y="11131"/>
                                <a:pt x="8071" y="11130"/>
                              </a:cubicBezTo>
                              <a:cubicBezTo>
                                <a:pt x="8070" y="11126"/>
                                <a:pt x="8068" y="11123"/>
                                <a:pt x="8067" y="11119"/>
                              </a:cubicBezTo>
                            </a:path>
                            <a:path w="3316" h="772">
                              <a:moveTo>
                                <a:pt x="8234" y="11009"/>
                              </a:moveTo>
                              <a:cubicBezTo>
                                <a:pt x="8249" y="10987"/>
                                <a:pt x="8259" y="10969"/>
                                <a:pt x="8281" y="10955"/>
                              </a:cubicBezTo>
                              <a:cubicBezTo>
                                <a:pt x="8307" y="10939"/>
                                <a:pt x="8344" y="10924"/>
                                <a:pt x="8374" y="10920"/>
                              </a:cubicBezTo>
                              <a:cubicBezTo>
                                <a:pt x="8413" y="10915"/>
                                <a:pt x="8446" y="10928"/>
                                <a:pt x="8463" y="10965"/>
                              </a:cubicBezTo>
                              <a:cubicBezTo>
                                <a:pt x="8488" y="11020"/>
                                <a:pt x="8473" y="11092"/>
                                <a:pt x="8462" y="11148"/>
                              </a:cubicBezTo>
                              <a:cubicBezTo>
                                <a:pt x="8450" y="11210"/>
                                <a:pt x="8436" y="11276"/>
                                <a:pt x="8421" y="11337"/>
                              </a:cubicBezTo>
                              <a:cubicBezTo>
                                <a:pt x="8412" y="11356"/>
                                <a:pt x="8411" y="11361"/>
                                <a:pt x="8431" y="11339"/>
                              </a:cubicBezTo>
                            </a:path>
                            <a:path w="3316" h="772">
                              <a:moveTo>
                                <a:pt x="8627" y="10706"/>
                              </a:moveTo>
                              <a:cubicBezTo>
                                <a:pt x="8661" y="10709"/>
                                <a:pt x="8670" y="10717"/>
                                <a:pt x="8686" y="10748"/>
                              </a:cubicBezTo>
                              <a:cubicBezTo>
                                <a:pt x="8726" y="10823"/>
                                <a:pt x="8731" y="10909"/>
                                <a:pt x="8733" y="10993"/>
                              </a:cubicBezTo>
                              <a:cubicBezTo>
                                <a:pt x="8736" y="11121"/>
                                <a:pt x="8711" y="11238"/>
                                <a:pt x="8678" y="11360"/>
                              </a:cubicBezTo>
                              <a:cubicBezTo>
                                <a:pt x="8662" y="11418"/>
                                <a:pt x="8653" y="11436"/>
                                <a:pt x="8594" y="11444"/>
                              </a:cubicBezTo>
                            </a:path>
                            <a:path w="3316" h="772">
                              <a:moveTo>
                                <a:pt x="7739" y="10805"/>
                              </a:moveTo>
                              <a:cubicBezTo>
                                <a:pt x="7680" y="10878"/>
                                <a:pt x="7620" y="10956"/>
                                <a:pt x="7589" y="11046"/>
                              </a:cubicBezTo>
                              <a:cubicBezTo>
                                <a:pt x="7550" y="11157"/>
                                <a:pt x="7523" y="11308"/>
                                <a:pt x="7596" y="11412"/>
                              </a:cubicBezTo>
                              <a:cubicBezTo>
                                <a:pt x="7678" y="11529"/>
                                <a:pt x="7840" y="11459"/>
                                <a:pt x="7944" y="11431"/>
                              </a:cubicBezTo>
                            </a:path>
                            <a:path w="3316" h="772">
                              <a:moveTo>
                                <a:pt x="8964" y="11142"/>
                              </a:moveTo>
                              <a:cubicBezTo>
                                <a:pt x="8974" y="11166"/>
                                <a:pt x="8974" y="11186"/>
                                <a:pt x="8977" y="11209"/>
                              </a:cubicBezTo>
                              <a:cubicBezTo>
                                <a:pt x="8980" y="11231"/>
                                <a:pt x="8983" y="11252"/>
                                <a:pt x="8986" y="11275"/>
                              </a:cubicBezTo>
                              <a:cubicBezTo>
                                <a:pt x="9010" y="11254"/>
                                <a:pt x="9014" y="11228"/>
                                <a:pt x="9029" y="11199"/>
                              </a:cubicBezTo>
                              <a:cubicBezTo>
                                <a:pt x="9043" y="11173"/>
                                <a:pt x="9058" y="11140"/>
                                <a:pt x="9080" y="11120"/>
                              </a:cubicBezTo>
                              <a:cubicBezTo>
                                <a:pt x="9102" y="11101"/>
                                <a:pt x="9104" y="11138"/>
                                <a:pt x="9123" y="11126"/>
                              </a:cubicBezTo>
                              <a:cubicBezTo>
                                <a:pt x="9138" y="11117"/>
                                <a:pt x="9145" y="11096"/>
                                <a:pt x="9162" y="11087"/>
                              </a:cubicBezTo>
                              <a:cubicBezTo>
                                <a:pt x="9165" y="11086"/>
                                <a:pt x="9168" y="11085"/>
                                <a:pt x="9171" y="11084"/>
                              </a:cubicBezTo>
                              <a:cubicBezTo>
                                <a:pt x="9192" y="11118"/>
                                <a:pt x="9186" y="11140"/>
                                <a:pt x="9191" y="11179"/>
                              </a:cubicBezTo>
                              <a:cubicBezTo>
                                <a:pt x="9195" y="11215"/>
                                <a:pt x="9185" y="11244"/>
                                <a:pt x="9219" y="11234"/>
                              </a:cubicBezTo>
                            </a:path>
                            <a:path w="3316" h="772">
                              <a:moveTo>
                                <a:pt x="9337" y="11095"/>
                              </a:moveTo>
                              <a:cubicBezTo>
                                <a:pt x="9318" y="11135"/>
                                <a:pt x="9298" y="11173"/>
                                <a:pt x="9281" y="11214"/>
                              </a:cubicBezTo>
                              <a:cubicBezTo>
                                <a:pt x="9269" y="11243"/>
                                <a:pt x="9267" y="11253"/>
                                <a:pt x="9273" y="11282"/>
                              </a:cubicBezTo>
                              <a:cubicBezTo>
                                <a:pt x="9309" y="11276"/>
                                <a:pt x="9327" y="11267"/>
                                <a:pt x="9353" y="11240"/>
                              </a:cubicBezTo>
                              <a:cubicBezTo>
                                <a:pt x="9360" y="11232"/>
                                <a:pt x="9366" y="11224"/>
                                <a:pt x="9373" y="11216"/>
                              </a:cubicBezTo>
                            </a:path>
                            <a:path w="3316" h="772">
                              <a:moveTo>
                                <a:pt x="9525" y="11161"/>
                              </a:moveTo>
                              <a:cubicBezTo>
                                <a:pt x="9515" y="11192"/>
                                <a:pt x="9485" y="11247"/>
                                <a:pt x="9494" y="11281"/>
                              </a:cubicBezTo>
                              <a:cubicBezTo>
                                <a:pt x="9497" y="11285"/>
                                <a:pt x="9500" y="11288"/>
                                <a:pt x="9503" y="11292"/>
                              </a:cubicBezTo>
                              <a:cubicBezTo>
                                <a:pt x="9550" y="11255"/>
                                <a:pt x="9576" y="11212"/>
                                <a:pt x="9606" y="11160"/>
                              </a:cubicBezTo>
                              <a:cubicBezTo>
                                <a:pt x="9652" y="11078"/>
                                <a:pt x="9681" y="10989"/>
                                <a:pt x="9703" y="10898"/>
                              </a:cubicBezTo>
                              <a:cubicBezTo>
                                <a:pt x="9716" y="10845"/>
                                <a:pt x="9723" y="10792"/>
                                <a:pt x="9725" y="10737"/>
                              </a:cubicBezTo>
                              <a:cubicBezTo>
                                <a:pt x="9712" y="10787"/>
                                <a:pt x="9711" y="10840"/>
                                <a:pt x="9708" y="10891"/>
                              </a:cubicBezTo>
                              <a:cubicBezTo>
                                <a:pt x="9703" y="10988"/>
                                <a:pt x="9701" y="11087"/>
                                <a:pt x="9694" y="11184"/>
                              </a:cubicBezTo>
                              <a:cubicBezTo>
                                <a:pt x="9691" y="11222"/>
                                <a:pt x="9689" y="11254"/>
                                <a:pt x="9692" y="11292"/>
                              </a:cubicBezTo>
                            </a:path>
                            <a:path w="3316" h="772">
                              <a:moveTo>
                                <a:pt x="9954" y="10915"/>
                              </a:moveTo>
                              <a:cubicBezTo>
                                <a:pt x="9945" y="10982"/>
                                <a:pt x="9921" y="11040"/>
                                <a:pt x="9904" y="11105"/>
                              </a:cubicBezTo>
                              <a:cubicBezTo>
                                <a:pt x="9896" y="11134"/>
                                <a:pt x="9872" y="11226"/>
                                <a:pt x="9895" y="11253"/>
                              </a:cubicBezTo>
                              <a:cubicBezTo>
                                <a:pt x="9908" y="11250"/>
                                <a:pt x="9914" y="11247"/>
                                <a:pt x="9922" y="11240"/>
                              </a:cubicBezTo>
                            </a:path>
                            <a:path w="3316" h="772">
                              <a:moveTo>
                                <a:pt x="10145" y="10887"/>
                              </a:moveTo>
                              <a:cubicBezTo>
                                <a:pt x="10151" y="10934"/>
                                <a:pt x="10114" y="10981"/>
                                <a:pt x="10098" y="11028"/>
                              </a:cubicBezTo>
                              <a:cubicBezTo>
                                <a:pt x="10076" y="11090"/>
                                <a:pt x="10038" y="11184"/>
                                <a:pt x="10057" y="11252"/>
                              </a:cubicBezTo>
                              <a:cubicBezTo>
                                <a:pt x="10062" y="11258"/>
                                <a:pt x="10067" y="11265"/>
                                <a:pt x="10072" y="11271"/>
                              </a:cubicBezTo>
                              <a:cubicBezTo>
                                <a:pt x="10137" y="11255"/>
                                <a:pt x="10160" y="11213"/>
                                <a:pt x="10194" y="11156"/>
                              </a:cubicBezTo>
                              <a:cubicBezTo>
                                <a:pt x="10235" y="11087"/>
                                <a:pt x="10256" y="11028"/>
                                <a:pt x="10256" y="10951"/>
                              </a:cubicBezTo>
                              <a:cubicBezTo>
                                <a:pt x="10256" y="10921"/>
                                <a:pt x="10255" y="10914"/>
                                <a:pt x="10236" y="10894"/>
                              </a:cubicBezTo>
                            </a:path>
                            <a:path w="3316" h="772">
                              <a:moveTo>
                                <a:pt x="10415" y="11035"/>
                              </a:moveTo>
                              <a:cubicBezTo>
                                <a:pt x="10452" y="11023"/>
                                <a:pt x="10489" y="11008"/>
                                <a:pt x="10525" y="10992"/>
                              </a:cubicBezTo>
                              <a:cubicBezTo>
                                <a:pt x="10571" y="10972"/>
                                <a:pt x="10619" y="10962"/>
                                <a:pt x="10670" y="10957"/>
                              </a:cubicBezTo>
                              <a:cubicBezTo>
                                <a:pt x="10677" y="10957"/>
                                <a:pt x="10685" y="10956"/>
                                <a:pt x="10692" y="10956"/>
                              </a:cubicBezTo>
                            </a:path>
                            <a:path w="3316" h="772">
                              <a:moveTo>
                                <a:pt x="10559" y="11226"/>
                              </a:moveTo>
                              <a:cubicBezTo>
                                <a:pt x="10551" y="11251"/>
                                <a:pt x="10548" y="11259"/>
                                <a:pt x="10558" y="11275"/>
                              </a:cubicBezTo>
                              <a:cubicBezTo>
                                <a:pt x="10612" y="11284"/>
                                <a:pt x="10675" y="11271"/>
                                <a:pt x="10730" y="11256"/>
                              </a:cubicBezTo>
                              <a:cubicBezTo>
                                <a:pt x="10798" y="11234"/>
                                <a:pt x="10822" y="11226"/>
                                <a:pt x="10866" y="11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1,10706" coordsize="3316,772" path="m7731,10981c7745,10959,7755,10955,7774,10938c7795,10920,7816,10906,7845,10903c7869,10900,7889,10910,7892,10936c7895,10962,7883,10995,7870,11017c7859,11036,7844,11053,7840,11075c7836,11098,7847,11125,7852,11147c7859,11179,7872,11214,7866,11247c7859,11284,7820,11323,7784,11334c7756,11342,7723,11346,7694,11345em8052,11109c8063,11107,8073,11107,8084,11105c8065,11121,8071,11131,8071,11130c8070,11126,8068,11123,8067,11119em8234,11009c8249,10987,8259,10969,8281,10955c8307,10939,8344,10924,8374,10920c8413,10915,8446,10928,8463,10965c8488,11020,8473,11092,8462,11148c8450,11210,8436,11276,8421,11337c8412,11356,8411,11361,8431,11339em8627,10706c8661,10709,8670,10717,8686,10748c8726,10823,8731,10909,8733,10993c8736,11121,8711,11238,8678,11360c8662,11418,8653,11436,8594,11444em7739,10805c7680,10878,7620,10956,7589,11046c7550,11157,7523,11308,7596,11412c7678,11529,7840,11459,7944,11431em8964,11142c8974,11166,8974,11186,8977,11209c8980,11231,8983,11252,8986,11275c9010,11254,9014,11228,9029,11199c9043,11173,9058,11140,9080,11120c9102,11101,9104,11138,9123,11126c9138,11117,9145,11096,9162,11087c9165,11086,9168,11085,9171,11084c9192,11118,9186,11140,9191,11179c9195,11215,9185,11244,9219,11234em9337,11095c9318,11135,9298,11173,9281,11214c9269,11243,9267,11253,9273,11282c9309,11276,9327,11267,9353,11240c9360,11232,9366,11224,9373,11216em9525,11161c9515,11192,9485,11247,9494,11281c9497,11285,9500,11288,9503,11292c9550,11255,9576,11212,9606,11160c9652,11078,9681,10989,9703,10898c9716,10845,9723,10792,9725,10737c9712,10787,9711,10840,9708,10891c9703,10988,9701,11087,9694,11184c9691,11222,9689,11254,9692,11292em9954,10915c9945,10982,9921,11040,9904,11105c9896,11134,9872,11226,9895,11253c9908,11250,9914,11247,9922,11240em10145,10887c10151,10934,10114,10981,10098,11028c10076,11090,10038,11184,10057,11252c10062,11258,10067,11265,10072,11271c10137,11255,10160,11213,10194,11156c10235,11087,10256,11028,10256,10951c10256,10921,10255,10914,10236,10894em10415,11035c10452,11023,10489,11008,10525,10992c10571,10972,10619,10962,10670,10957c10677,10957,10685,10956,10692,10956em10559,11226c10551,11251,10548,11259,10558,11275c10612,11284,10675,11271,10730,11256c10798,11234,10822,11226,10866,11208e" stroked="t" o:allowincell="f" style="position:absolute;margin-left:124.05pt;margin-top:2.3pt;width:93.95pt;height:2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854960</wp:posOffset>
                </wp:positionH>
                <wp:positionV relativeFrom="paragraph">
                  <wp:posOffset>29845</wp:posOffset>
                </wp:positionV>
                <wp:extent cx="205105" cy="193675"/>
                <wp:effectExtent l="6985" t="6985" r="5080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538">
                              <a:moveTo>
                                <a:pt x="11105" y="10865"/>
                              </a:moveTo>
                              <a:cubicBezTo>
                                <a:pt x="11129" y="10842"/>
                                <a:pt x="11149" y="10832"/>
                                <a:pt x="11173" y="10814"/>
                              </a:cubicBezTo>
                              <a:cubicBezTo>
                                <a:pt x="11207" y="10788"/>
                                <a:pt x="11243" y="10771"/>
                                <a:pt x="11289" y="10769"/>
                              </a:cubicBezTo>
                              <a:cubicBezTo>
                                <a:pt x="11343" y="10767"/>
                                <a:pt x="11377" y="10804"/>
                                <a:pt x="11370" y="10858"/>
                              </a:cubicBezTo>
                              <a:cubicBezTo>
                                <a:pt x="11362" y="10919"/>
                                <a:pt x="11322" y="10969"/>
                                <a:pt x="11290" y="11018"/>
                              </a:cubicBezTo>
                              <a:cubicBezTo>
                                <a:pt x="11264" y="11059"/>
                                <a:pt x="11223" y="11101"/>
                                <a:pt x="11208" y="11148"/>
                              </a:cubicBezTo>
                              <a:cubicBezTo>
                                <a:pt x="11198" y="11177"/>
                                <a:pt x="11218" y="11203"/>
                                <a:pt x="11250" y="11204"/>
                              </a:cubicBezTo>
                              <a:cubicBezTo>
                                <a:pt x="11282" y="11205"/>
                                <a:pt x="11313" y="11182"/>
                                <a:pt x="11339" y="11167"/>
                              </a:cubicBezTo>
                            </a:path>
                            <a:path w="570" h="538">
                              <a:moveTo>
                                <a:pt x="11666" y="10708"/>
                              </a:moveTo>
                              <a:cubicBezTo>
                                <a:pt x="11680" y="10749"/>
                                <a:pt x="11669" y="10784"/>
                                <a:pt x="11662" y="10827"/>
                              </a:cubicBezTo>
                              <a:cubicBezTo>
                                <a:pt x="11648" y="10918"/>
                                <a:pt x="11643" y="11010"/>
                                <a:pt x="11630" y="11100"/>
                              </a:cubicBezTo>
                              <a:cubicBezTo>
                                <a:pt x="11623" y="11150"/>
                                <a:pt x="11618" y="11194"/>
                                <a:pt x="11621" y="11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5,10708" coordsize="570,538" path="m11105,10865c11129,10842,11149,10832,11173,10814c11207,10788,11243,10771,11289,10769c11343,10767,11377,10804,11370,10858c11362,10919,11322,10969,11290,11018c11264,11059,11223,11101,11208,11148c11198,11177,11218,11203,11250,11204c11282,11205,11313,11182,11339,11167em11666,10708c11680,10749,11669,10784,11662,10827c11648,10918,11643,11010,11630,11100c11623,11150,11618,11194,11621,11245e" stroked="t" o:allowincell="f" style="position:absolute;margin-left:224.8pt;margin-top:2.35pt;width:16.1pt;height:1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849495</wp:posOffset>
                </wp:positionH>
                <wp:positionV relativeFrom="paragraph">
                  <wp:posOffset>118110</wp:posOffset>
                </wp:positionV>
                <wp:extent cx="99060" cy="100330"/>
                <wp:effectExtent l="6350" t="6350" r="6350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80">
                              <a:moveTo>
                                <a:pt x="16656" y="10996"/>
                              </a:moveTo>
                              <a:cubicBezTo>
                                <a:pt x="16659" y="10992"/>
                                <a:pt x="16662" y="10989"/>
                                <a:pt x="16665" y="10985"/>
                              </a:cubicBezTo>
                              <a:cubicBezTo>
                                <a:pt x="16693" y="10990"/>
                                <a:pt x="16681" y="11011"/>
                                <a:pt x="16680" y="11034"/>
                              </a:cubicBezTo>
                              <a:cubicBezTo>
                                <a:pt x="16679" y="11077"/>
                                <a:pt x="16670" y="11117"/>
                                <a:pt x="16662" y="11160"/>
                              </a:cubicBezTo>
                              <a:cubicBezTo>
                                <a:pt x="16657" y="11184"/>
                                <a:pt x="16652" y="11208"/>
                                <a:pt x="16646" y="11232"/>
                              </a:cubicBezTo>
                              <a:cubicBezTo>
                                <a:pt x="16691" y="11165"/>
                                <a:pt x="16732" y="11096"/>
                                <a:pt x="16781" y="11032"/>
                              </a:cubicBezTo>
                              <a:cubicBezTo>
                                <a:pt x="16811" y="10993"/>
                                <a:pt x="16837" y="10962"/>
                                <a:pt x="16885" y="10953"/>
                              </a:cubicBezTo>
                              <a:cubicBezTo>
                                <a:pt x="16903" y="10978"/>
                                <a:pt x="16912" y="11011"/>
                                <a:pt x="16910" y="11043"/>
                              </a:cubicBezTo>
                              <a:cubicBezTo>
                                <a:pt x="16908" y="11071"/>
                                <a:pt x="16903" y="11072"/>
                                <a:pt x="16920" y="110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46,10953" coordsize="275,280" path="m16656,10996c16659,10992,16662,10989,16665,10985c16693,10990,16681,11011,16680,11034c16679,11077,16670,11117,16662,11160c16657,11184,16652,11208,16646,11232c16691,11165,16732,11096,16781,11032c16811,10993,16837,10962,16885,10953c16903,10978,16912,11011,16910,11043c16908,11071,16903,11072,16920,11096e" stroked="t" o:allowincell="f" style="position:absolute;margin-left:381.85pt;margin-top:9.3pt;width:7.75pt;height: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984750</wp:posOffset>
                </wp:positionH>
                <wp:positionV relativeFrom="paragraph">
                  <wp:posOffset>90170</wp:posOffset>
                </wp:positionV>
                <wp:extent cx="61595" cy="71120"/>
                <wp:effectExtent l="7620" t="6350" r="6350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98">
                              <a:moveTo>
                                <a:pt x="17093" y="10930"/>
                              </a:moveTo>
                              <a:cubicBezTo>
                                <a:pt x="17070" y="10960"/>
                                <a:pt x="17049" y="10989"/>
                                <a:pt x="17033" y="11023"/>
                              </a:cubicBezTo>
                              <a:cubicBezTo>
                                <a:pt x="17022" y="11048"/>
                                <a:pt x="17018" y="11054"/>
                                <a:pt x="17022" y="11072"/>
                              </a:cubicBezTo>
                              <a:cubicBezTo>
                                <a:pt x="17065" y="11067"/>
                                <a:pt x="17112" y="11044"/>
                                <a:pt x="17139" y="11005"/>
                              </a:cubicBezTo>
                              <a:cubicBezTo>
                                <a:pt x="17155" y="10982"/>
                                <a:pt x="17196" y="10920"/>
                                <a:pt x="17191" y="10889"/>
                              </a:cubicBezTo>
                              <a:cubicBezTo>
                                <a:pt x="17188" y="10885"/>
                                <a:pt x="17185" y="10880"/>
                                <a:pt x="17182" y="108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1,10876" coordsize="171,198" path="m17093,10930c17070,10960,17049,10989,17033,11023c17022,11048,17018,11054,17022,11072c17065,11067,17112,11044,17139,11005c17155,10982,17196,10920,17191,10889c17188,10885,17185,10880,17182,10876e" stroked="t" o:allowincell="f" style="position:absolute;margin-left:392.5pt;margin-top:7.1pt;width:4.8pt;height: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316220</wp:posOffset>
                </wp:positionH>
                <wp:positionV relativeFrom="paragraph">
                  <wp:posOffset>153670</wp:posOffset>
                </wp:positionV>
                <wp:extent cx="12065" cy="189865"/>
                <wp:effectExtent l="6985" t="6985" r="444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27">
                              <a:moveTo>
                                <a:pt x="17955" y="11053"/>
                              </a:moveTo>
                              <a:cubicBezTo>
                                <a:pt x="17972" y="11128"/>
                                <a:pt x="17971" y="11191"/>
                                <a:pt x="17967" y="11267"/>
                              </a:cubicBezTo>
                              <a:cubicBezTo>
                                <a:pt x="17963" y="11351"/>
                                <a:pt x="17966" y="11436"/>
                                <a:pt x="17955" y="11519"/>
                              </a:cubicBezTo>
                              <a:cubicBezTo>
                                <a:pt x="17948" y="11550"/>
                                <a:pt x="17946" y="11559"/>
                                <a:pt x="17942" y="11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42,11053" coordsize="33,527" path="m17955,11053c17972,11128,17971,11191,17967,11267c17963,11351,17966,11436,17955,11519c17948,11550,17946,11559,17942,11579e" stroked="t" o:allowincell="f" style="position:absolute;margin-left:418.6pt;margin-top:12.1pt;width:0.9pt;height:1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980305</wp:posOffset>
                </wp:positionH>
                <wp:positionV relativeFrom="paragraph">
                  <wp:posOffset>97155</wp:posOffset>
                </wp:positionV>
                <wp:extent cx="99060" cy="113665"/>
                <wp:effectExtent l="6985" t="6350" r="6350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315">
                              <a:moveTo>
                                <a:pt x="17283" y="11402"/>
                              </a:moveTo>
                              <a:cubicBezTo>
                                <a:pt x="17266" y="11371"/>
                                <a:pt x="17252" y="11389"/>
                                <a:pt x="17227" y="11404"/>
                              </a:cubicBezTo>
                              <a:cubicBezTo>
                                <a:pt x="17200" y="11420"/>
                                <a:pt x="17175" y="11438"/>
                                <a:pt x="17158" y="11465"/>
                              </a:cubicBezTo>
                              <a:cubicBezTo>
                                <a:pt x="17143" y="11489"/>
                                <a:pt x="17142" y="11511"/>
                                <a:pt x="17154" y="11536"/>
                              </a:cubicBezTo>
                              <a:cubicBezTo>
                                <a:pt x="17165" y="11559"/>
                                <a:pt x="17185" y="11576"/>
                                <a:pt x="17182" y="11604"/>
                              </a:cubicBezTo>
                              <a:cubicBezTo>
                                <a:pt x="17178" y="11642"/>
                                <a:pt x="17143" y="11657"/>
                                <a:pt x="17116" y="11674"/>
                              </a:cubicBezTo>
                              <a:cubicBezTo>
                                <a:pt x="17091" y="11690"/>
                                <a:pt x="17044" y="11709"/>
                                <a:pt x="17016" y="11688"/>
                              </a:cubicBezTo>
                              <a:cubicBezTo>
                                <a:pt x="17014" y="11684"/>
                                <a:pt x="17012" y="11681"/>
                                <a:pt x="17010" y="11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0,11383" coordsize="274,315" path="m17283,11402c17266,11371,17252,11389,17227,11404c17200,11420,17175,11438,17158,11465c17143,11489,17142,11511,17154,11536c17165,11559,17185,11576,17182,11604c17178,11642,17143,11657,17116,11674c17091,11690,17044,11709,17016,11688c17014,11684,17012,11681,17010,11677e" stroked="t" o:allowincell="f" style="position:absolute;margin-left:392.15pt;margin-top:7.65pt;width:7.75pt;height: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074920</wp:posOffset>
                </wp:positionH>
                <wp:positionV relativeFrom="paragraph">
                  <wp:posOffset>121920</wp:posOffset>
                </wp:positionV>
                <wp:extent cx="63500" cy="39370"/>
                <wp:effectExtent l="6350" t="6350" r="6350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09">
                              <a:moveTo>
                                <a:pt x="17356" y="11452"/>
                              </a:moveTo>
                              <a:cubicBezTo>
                                <a:pt x="17332" y="11473"/>
                                <a:pt x="17281" y="11509"/>
                                <a:pt x="17272" y="11541"/>
                              </a:cubicBezTo>
                              <a:cubicBezTo>
                                <a:pt x="17273" y="11546"/>
                                <a:pt x="17274" y="11551"/>
                                <a:pt x="17275" y="11556"/>
                              </a:cubicBezTo>
                              <a:cubicBezTo>
                                <a:pt x="17310" y="11562"/>
                                <a:pt x="17350" y="11553"/>
                                <a:pt x="17380" y="11533"/>
                              </a:cubicBezTo>
                              <a:cubicBezTo>
                                <a:pt x="17408" y="11515"/>
                                <a:pt x="17428" y="11484"/>
                                <a:pt x="17447" y="11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72,11452" coordsize="176,109" path="m17356,11452c17332,11473,17281,11509,17272,11541c17273,11546,17274,11551,17275,11556c17310,11562,17350,11553,17380,11533c17408,11515,17428,11484,17447,11458e" stroked="t" o:allowincell="f" style="position:absolute;margin-left:399.6pt;margin-top:9.6pt;width:4.95pt;height: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165725</wp:posOffset>
                </wp:positionH>
                <wp:positionV relativeFrom="paragraph">
                  <wp:posOffset>635</wp:posOffset>
                </wp:positionV>
                <wp:extent cx="6985" cy="190500"/>
                <wp:effectExtent l="5715" t="6350" r="5715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29">
                              <a:moveTo>
                                <a:pt x="17532" y="11113"/>
                              </a:moveTo>
                              <a:cubicBezTo>
                                <a:pt x="17539" y="11151"/>
                                <a:pt x="17543" y="11192"/>
                                <a:pt x="17543" y="11230"/>
                              </a:cubicBezTo>
                              <a:cubicBezTo>
                                <a:pt x="17543" y="11313"/>
                                <a:pt x="17537" y="11396"/>
                                <a:pt x="17533" y="11479"/>
                              </a:cubicBezTo>
                              <a:cubicBezTo>
                                <a:pt x="17530" y="11534"/>
                                <a:pt x="17528" y="11586"/>
                                <a:pt x="17528" y="11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24,11113" coordsize="20,529" path="m17532,11113c17539,11151,17543,11192,17543,11230c17543,11313,17537,11396,17533,11479c17530,11534,17528,11586,17528,11641e" stroked="t" o:allowincell="f" style="position:absolute;margin-left:406.75pt;margin-top:0pt;width:0.5pt;height:1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209540</wp:posOffset>
                </wp:positionH>
                <wp:positionV relativeFrom="paragraph">
                  <wp:posOffset>131445</wp:posOffset>
                </wp:positionV>
                <wp:extent cx="41275" cy="57785"/>
                <wp:effectExtent l="6985" t="6985" r="5715" b="317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60">
                              <a:moveTo>
                                <a:pt x="17646" y="11508"/>
                              </a:moveTo>
                              <a:cubicBezTo>
                                <a:pt x="17652" y="11528"/>
                                <a:pt x="17647" y="11537"/>
                                <a:pt x="17660" y="11546"/>
                              </a:cubicBezTo>
                              <a:cubicBezTo>
                                <a:pt x="17681" y="11533"/>
                                <a:pt x="17697" y="11514"/>
                                <a:pt x="17715" y="11496"/>
                              </a:cubicBezTo>
                              <a:cubicBezTo>
                                <a:pt x="17728" y="11484"/>
                                <a:pt x="17731" y="11480"/>
                                <a:pt x="17742" y="11478"/>
                              </a:cubicBezTo>
                              <a:cubicBezTo>
                                <a:pt x="17761" y="11514"/>
                                <a:pt x="17752" y="11534"/>
                                <a:pt x="17750" y="11574"/>
                              </a:cubicBezTo>
                              <a:cubicBezTo>
                                <a:pt x="17749" y="11604"/>
                                <a:pt x="17731" y="11645"/>
                                <a:pt x="17760" y="11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46,11478" coordsize="115,160" path="m17646,11508c17652,11528,17647,11537,17660,11546c17681,11533,17697,11514,17715,11496c17728,11484,17731,11480,17742,11478c17761,11514,17752,11534,17750,11574c17749,11604,17731,11645,17760,11622e" stroked="t" o:allowincell="f" style="position:absolute;margin-left:410.2pt;margin-top:10.35pt;width:3.2pt;height: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280025</wp:posOffset>
                </wp:positionH>
                <wp:positionV relativeFrom="paragraph">
                  <wp:posOffset>91440</wp:posOffset>
                </wp:positionV>
                <wp:extent cx="111125" cy="70485"/>
                <wp:effectExtent l="6985" t="6985" r="5715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195">
                              <a:moveTo>
                                <a:pt x="17841" y="11423"/>
                              </a:moveTo>
                              <a:cubicBezTo>
                                <a:pt x="17852" y="11437"/>
                                <a:pt x="17888" y="11415"/>
                                <a:pt x="17911" y="11407"/>
                              </a:cubicBezTo>
                              <a:cubicBezTo>
                                <a:pt x="17961" y="11389"/>
                                <a:pt x="18016" y="11367"/>
                                <a:pt x="18070" y="11367"/>
                              </a:cubicBezTo>
                              <a:cubicBezTo>
                                <a:pt x="18109" y="11367"/>
                                <a:pt x="18133" y="11386"/>
                                <a:pt x="18135" y="11425"/>
                              </a:cubicBezTo>
                              <a:cubicBezTo>
                                <a:pt x="18137" y="11459"/>
                                <a:pt x="18125" y="11497"/>
                                <a:pt x="18118" y="11530"/>
                              </a:cubicBezTo>
                              <a:cubicBezTo>
                                <a:pt x="18114" y="11546"/>
                                <a:pt x="18113" y="11551"/>
                                <a:pt x="18120" y="11561"/>
                              </a:cubicBezTo>
                              <a:cubicBezTo>
                                <a:pt x="18133" y="11550"/>
                                <a:pt x="18139" y="11539"/>
                                <a:pt x="18149" y="11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41,11367" coordsize="309,195" path="m17841,11423c17852,11437,17888,11415,17911,11407c17961,11389,18016,11367,18070,11367c18109,11367,18133,11386,18135,11425c18137,11459,18125,11497,18118,11530c18114,11546,18113,11551,18120,11561c18133,11550,18139,11539,18149,11524e" stroked="t" o:allowincell="f" style="position:absolute;margin-left:415.75pt;margin-top:7.2pt;width:8.7pt;height: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406390</wp:posOffset>
                </wp:positionH>
                <wp:positionV relativeFrom="paragraph">
                  <wp:posOffset>82550</wp:posOffset>
                </wp:positionV>
                <wp:extent cx="154940" cy="69850"/>
                <wp:effectExtent l="6350" t="6985" r="6985" b="635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194">
                              <a:moveTo>
                                <a:pt x="18227" y="11413"/>
                              </a:moveTo>
                              <a:cubicBezTo>
                                <a:pt x="18217" y="11440"/>
                                <a:pt x="18208" y="11465"/>
                                <a:pt x="18200" y="11490"/>
                              </a:cubicBezTo>
                              <a:cubicBezTo>
                                <a:pt x="18193" y="11506"/>
                                <a:pt x="18191" y="11511"/>
                                <a:pt x="18198" y="11522"/>
                              </a:cubicBezTo>
                              <a:cubicBezTo>
                                <a:pt x="18205" y="11515"/>
                                <a:pt x="18226" y="11502"/>
                                <a:pt x="18235" y="11492"/>
                              </a:cubicBezTo>
                              <a:cubicBezTo>
                                <a:pt x="18258" y="11466"/>
                                <a:pt x="18264" y="11474"/>
                                <a:pt x="18295" y="11461"/>
                              </a:cubicBezTo>
                              <a:cubicBezTo>
                                <a:pt x="18328" y="11447"/>
                                <a:pt x="18350" y="11422"/>
                                <a:pt x="18377" y="11402"/>
                              </a:cubicBezTo>
                              <a:cubicBezTo>
                                <a:pt x="18422" y="11369"/>
                                <a:pt x="18477" y="11343"/>
                                <a:pt x="18534" y="11342"/>
                              </a:cubicBezTo>
                              <a:cubicBezTo>
                                <a:pt x="18575" y="11341"/>
                                <a:pt x="18621" y="11371"/>
                                <a:pt x="18623" y="11418"/>
                              </a:cubicBezTo>
                              <a:cubicBezTo>
                                <a:pt x="18624" y="11460"/>
                                <a:pt x="18590" y="11502"/>
                                <a:pt x="18570" y="11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93,11342" coordsize="431,194" path="m18227,11413c18217,11440,18208,11465,18200,11490c18193,11506,18191,11511,18198,11522c18205,11515,18226,11502,18235,11492c18258,11466,18264,11474,18295,11461c18328,11447,18350,11422,18377,11402c18422,11369,18477,11343,18534,11342c18575,11341,18621,11371,18623,11418c18624,11460,18590,11502,18570,11535e" stroked="t" o:allowincell="f" style="position:absolute;margin-left:425.7pt;margin-top:6.5pt;width:12.15pt;height: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975360</wp:posOffset>
                </wp:positionH>
                <wp:positionV relativeFrom="paragraph">
                  <wp:posOffset>148590</wp:posOffset>
                </wp:positionV>
                <wp:extent cx="7461250" cy="226060"/>
                <wp:effectExtent l="3810" t="0" r="635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13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26" h="627">
                              <a:moveTo>
                                <a:pt x="473" y="11701"/>
                              </a:moveTo>
                              <a:cubicBezTo>
                                <a:pt x="572" y="11768"/>
                                <a:pt x="584" y="11898"/>
                                <a:pt x="792" y="11946"/>
                              </a:cubicBezTo>
                              <a:cubicBezTo>
                                <a:pt x="937" y="11979"/>
                                <a:pt x="1222" y="12012"/>
                                <a:pt x="1372" y="11998"/>
                              </a:cubicBezTo>
                              <a:cubicBezTo>
                                <a:pt x="1683" y="11968"/>
                                <a:pt x="2031" y="11845"/>
                                <a:pt x="2338" y="11773"/>
                              </a:cubicBezTo>
                              <a:cubicBezTo>
                                <a:pt x="2606" y="11710"/>
                                <a:pt x="2782" y="11684"/>
                                <a:pt x="3053" y="11712"/>
                              </a:cubicBezTo>
                              <a:cubicBezTo>
                                <a:pt x="3164" y="11723"/>
                                <a:pt x="3283" y="11764"/>
                                <a:pt x="3391" y="11767"/>
                              </a:cubicBezTo>
                              <a:cubicBezTo>
                                <a:pt x="3543" y="11771"/>
                                <a:pt x="3669" y="11740"/>
                                <a:pt x="3820" y="11721"/>
                              </a:cubicBezTo>
                              <a:cubicBezTo>
                                <a:pt x="4497" y="11634"/>
                                <a:pt x="5152" y="11607"/>
                                <a:pt x="5831" y="11560"/>
                              </a:cubicBezTo>
                              <a:cubicBezTo>
                                <a:pt x="6348" y="11524"/>
                                <a:pt x="6845" y="11591"/>
                                <a:pt x="7362" y="11620"/>
                              </a:cubicBezTo>
                              <a:cubicBezTo>
                                <a:pt x="8327" y="11674"/>
                                <a:pt x="9280" y="11574"/>
                                <a:pt x="10243" y="11591"/>
                              </a:cubicBezTo>
                              <a:cubicBezTo>
                                <a:pt x="10661" y="11598"/>
                                <a:pt x="11047" y="11689"/>
                                <a:pt x="11468" y="11669"/>
                              </a:cubicBezTo>
                              <a:cubicBezTo>
                                <a:pt x="11926" y="11647"/>
                                <a:pt x="12392" y="11671"/>
                                <a:pt x="12845" y="11622"/>
                              </a:cubicBezTo>
                              <a:cubicBezTo>
                                <a:pt x="13278" y="11575"/>
                                <a:pt x="13690" y="11559"/>
                                <a:pt x="14126" y="11561"/>
                              </a:cubicBezTo>
                              <a:cubicBezTo>
                                <a:pt x="14520" y="11563"/>
                                <a:pt x="14782" y="11629"/>
                                <a:pt x="15137" y="11715"/>
                              </a:cubicBezTo>
                              <a:cubicBezTo>
                                <a:pt x="15442" y="11789"/>
                                <a:pt x="15756" y="11782"/>
                                <a:pt x="16071" y="11835"/>
                              </a:cubicBezTo>
                              <a:cubicBezTo>
                                <a:pt x="16509" y="11909"/>
                                <a:pt x="16911" y="12027"/>
                                <a:pt x="17359" y="12056"/>
                              </a:cubicBezTo>
                              <a:cubicBezTo>
                                <a:pt x="18029" y="12100"/>
                                <a:pt x="18664" y="12182"/>
                                <a:pt x="19339" y="12103"/>
                              </a:cubicBezTo>
                              <a:cubicBezTo>
                                <a:pt x="19958" y="12031"/>
                                <a:pt x="20573" y="11913"/>
                                <a:pt x="21190" y="11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,11526" coordsize="20726,627" path="m473,11701c572,11768,584,11898,792,11946c937,11979,1222,12012,1372,11998c1683,11968,2031,11845,2338,11773c2606,11710,2782,11684,3053,11712c3164,11723,3283,11764,3391,11767c3543,11771,3669,11740,3820,11721c4497,11634,5152,11607,5831,11560c6348,11524,6845,11591,7362,11620c8327,11674,9280,11574,10243,11591c10661,11598,11047,11689,11468,11669c11926,11647,12392,11671,12845,11622c13278,11575,13690,11559,14126,11561c14520,11563,14782,11629,15137,11715c15442,11789,15756,11782,16071,11835c16509,11909,16911,12027,17359,12056c18029,12100,18664,12182,19339,12103c19958,12031,20573,11913,21190,11825e" stroked="t" o:allowincell="f" style="position:absolute;margin-left:-76.8pt;margin-top:11.7pt;width:587.45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048125</wp:posOffset>
                </wp:positionH>
                <wp:positionV relativeFrom="paragraph">
                  <wp:posOffset>215265</wp:posOffset>
                </wp:positionV>
                <wp:extent cx="394335" cy="480695"/>
                <wp:effectExtent l="6985" t="7620" r="6350" b="57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1336">
                              <a:moveTo>
                                <a:pt x="14649" y="12756"/>
                              </a:moveTo>
                              <a:cubicBezTo>
                                <a:pt x="14610" y="12850"/>
                                <a:pt x="14559" y="12940"/>
                                <a:pt x="14520" y="13033"/>
                              </a:cubicBezTo>
                              <a:cubicBezTo>
                                <a:pt x="14476" y="13139"/>
                                <a:pt x="14423" y="13268"/>
                                <a:pt x="14420" y="13385"/>
                              </a:cubicBezTo>
                              <a:cubicBezTo>
                                <a:pt x="14427" y="13430"/>
                                <a:pt x="14426" y="13441"/>
                                <a:pt x="14448" y="13461"/>
                              </a:cubicBezTo>
                              <a:cubicBezTo>
                                <a:pt x="14520" y="13443"/>
                                <a:pt x="14570" y="13404"/>
                                <a:pt x="14620" y="13347"/>
                              </a:cubicBezTo>
                              <a:cubicBezTo>
                                <a:pt x="14650" y="13312"/>
                                <a:pt x="14671" y="13278"/>
                                <a:pt x="14687" y="13237"/>
                              </a:cubicBezTo>
                              <a:cubicBezTo>
                                <a:pt x="14651" y="13251"/>
                                <a:pt x="14601" y="13276"/>
                                <a:pt x="14567" y="13311"/>
                              </a:cubicBezTo>
                              <a:cubicBezTo>
                                <a:pt x="14522" y="13357"/>
                                <a:pt x="14485" y="13412"/>
                                <a:pt x="14450" y="13466"/>
                              </a:cubicBezTo>
                            </a:path>
                            <a:path w="1095" h="1336">
                              <a:moveTo>
                                <a:pt x="15084" y="12226"/>
                              </a:moveTo>
                              <a:cubicBezTo>
                                <a:pt x="15114" y="12220"/>
                                <a:pt x="15141" y="12212"/>
                                <a:pt x="15171" y="12208"/>
                              </a:cubicBezTo>
                              <a:cubicBezTo>
                                <a:pt x="15215" y="12202"/>
                                <a:pt x="15258" y="12199"/>
                                <a:pt x="15302" y="12198"/>
                              </a:cubicBezTo>
                              <a:cubicBezTo>
                                <a:pt x="15358" y="12197"/>
                                <a:pt x="15452" y="12186"/>
                                <a:pt x="15500" y="12224"/>
                              </a:cubicBezTo>
                              <a:cubicBezTo>
                                <a:pt x="15532" y="12249"/>
                                <a:pt x="15504" y="12299"/>
                                <a:pt x="15492" y="12325"/>
                              </a:cubicBezTo>
                              <a:cubicBezTo>
                                <a:pt x="15457" y="12398"/>
                                <a:pt x="15409" y="12468"/>
                                <a:pt x="15364" y="12535"/>
                              </a:cubicBezTo>
                              <a:cubicBezTo>
                                <a:pt x="15302" y="12627"/>
                                <a:pt x="15242" y="12720"/>
                                <a:pt x="15194" y="12819"/>
                              </a:cubicBezTo>
                              <a:cubicBezTo>
                                <a:pt x="15170" y="12868"/>
                                <a:pt x="15128" y="12946"/>
                                <a:pt x="15161" y="13000"/>
                              </a:cubicBezTo>
                              <a:cubicBezTo>
                                <a:pt x="15195" y="13057"/>
                                <a:pt x="15286" y="13050"/>
                                <a:pt x="15327" y="13106"/>
                              </a:cubicBezTo>
                              <a:cubicBezTo>
                                <a:pt x="15368" y="13163"/>
                                <a:pt x="15332" y="13236"/>
                                <a:pt x="15300" y="13287"/>
                              </a:cubicBezTo>
                              <a:cubicBezTo>
                                <a:pt x="15236" y="13391"/>
                                <a:pt x="15124" y="13471"/>
                                <a:pt x="15011" y="13513"/>
                              </a:cubicBezTo>
                              <a:cubicBezTo>
                                <a:pt x="14972" y="13527"/>
                                <a:pt x="14931" y="13529"/>
                                <a:pt x="14890" y="13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20,12197" coordsize="1095,1336" path="m14649,12756c14610,12850,14559,12940,14520,13033c14476,13139,14423,13268,14420,13385c14427,13430,14426,13441,14448,13461c14520,13443,14570,13404,14620,13347c14650,13312,14671,13278,14687,13237c14651,13251,14601,13276,14567,13311c14522,13357,14485,13412,14450,13466em15084,12226c15114,12220,15141,12212,15171,12208c15215,12202,15258,12199,15302,12198c15358,12197,15452,12186,15500,12224c15532,12249,15504,12299,15492,12325c15457,12398,15409,12468,15364,12535c15302,12627,15242,12720,15194,12819c15170,12868,15128,12946,15161,13000c15195,13057,15286,13050,15327,13106c15368,13163,15332,13236,15300,13287c15236,13391,15124,13471,15011,13513c14972,13527,14931,13529,14890,13532e" stroked="t" o:allowincell="f" style="position:absolute;margin-left:318.75pt;margin-top:16.95pt;width:31pt;height:37.8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Example 9: </w:t>
      </w:r>
      <w:r>
        <w:rPr/>
        <w:t xml:space="preserve">Find all of the units for the r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913765</wp:posOffset>
                </wp:positionH>
                <wp:positionV relativeFrom="paragraph">
                  <wp:posOffset>95885</wp:posOffset>
                </wp:positionV>
                <wp:extent cx="593090" cy="405765"/>
                <wp:effectExtent l="6350" t="6985" r="6350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8" h="1127">
                              <a:moveTo>
                                <a:pt x="5794" y="13097"/>
                              </a:moveTo>
                              <a:cubicBezTo>
                                <a:pt x="5787" y="13077"/>
                                <a:pt x="5766" y="13073"/>
                                <a:pt x="5800" y="13051"/>
                              </a:cubicBezTo>
                              <a:cubicBezTo>
                                <a:pt x="5834" y="13029"/>
                                <a:pt x="5883" y="13006"/>
                                <a:pt x="5923" y="12996"/>
                              </a:cubicBezTo>
                              <a:cubicBezTo>
                                <a:pt x="5968" y="12985"/>
                                <a:pt x="6029" y="12978"/>
                                <a:pt x="6064" y="13018"/>
                              </a:cubicBezTo>
                              <a:cubicBezTo>
                                <a:pt x="6118" y="13081"/>
                                <a:pt x="6080" y="13183"/>
                                <a:pt x="6058" y="13249"/>
                              </a:cubicBezTo>
                              <a:cubicBezTo>
                                <a:pt x="6016" y="13377"/>
                                <a:pt x="5943" y="13494"/>
                                <a:pt x="5873" y="13608"/>
                              </a:cubicBezTo>
                              <a:cubicBezTo>
                                <a:pt x="5821" y="13692"/>
                                <a:pt x="5748" y="13775"/>
                                <a:pt x="5718" y="13871"/>
                              </a:cubicBezTo>
                              <a:cubicBezTo>
                                <a:pt x="5716" y="13883"/>
                                <a:pt x="5715" y="13896"/>
                                <a:pt x="5713" y="13908"/>
                              </a:cubicBezTo>
                              <a:cubicBezTo>
                                <a:pt x="5748" y="13957"/>
                                <a:pt x="5780" y="13937"/>
                                <a:pt x="5836" y="13920"/>
                              </a:cubicBezTo>
                              <a:cubicBezTo>
                                <a:pt x="5917" y="13896"/>
                                <a:pt x="5985" y="13850"/>
                                <a:pt x="6042" y="13787"/>
                              </a:cubicBezTo>
                              <a:cubicBezTo>
                                <a:pt x="6054" y="13772"/>
                                <a:pt x="6065" y="13757"/>
                                <a:pt x="6077" y="13742"/>
                              </a:cubicBezTo>
                            </a:path>
                            <a:path w="1648" h="1127">
                              <a:moveTo>
                                <a:pt x="5762" y="13590"/>
                              </a:moveTo>
                              <a:cubicBezTo>
                                <a:pt x="5749" y="13604"/>
                                <a:pt x="5747" y="13607"/>
                                <a:pt x="5739" y="13616"/>
                              </a:cubicBezTo>
                              <a:cubicBezTo>
                                <a:pt x="5795" y="13621"/>
                                <a:pt x="5841" y="13610"/>
                                <a:pt x="5896" y="13599"/>
                              </a:cubicBezTo>
                              <a:cubicBezTo>
                                <a:pt x="5962" y="13585"/>
                                <a:pt x="6026" y="13569"/>
                                <a:pt x="6091" y="13552"/>
                              </a:cubicBezTo>
                            </a:path>
                            <a:path w="1648" h="1127">
                              <a:moveTo>
                                <a:pt x="6326" y="13763"/>
                              </a:moveTo>
                              <a:cubicBezTo>
                                <a:pt x="6352" y="13747"/>
                                <a:pt x="6377" y="13731"/>
                                <a:pt x="6405" y="13718"/>
                              </a:cubicBezTo>
                              <a:cubicBezTo>
                                <a:pt x="6442" y="13702"/>
                                <a:pt x="6476" y="13707"/>
                                <a:pt x="6498" y="13743"/>
                              </a:cubicBezTo>
                              <a:cubicBezTo>
                                <a:pt x="6528" y="13794"/>
                                <a:pt x="6511" y="13867"/>
                                <a:pt x="6500" y="13921"/>
                              </a:cubicBezTo>
                              <a:cubicBezTo>
                                <a:pt x="6493" y="13954"/>
                                <a:pt x="6432" y="14082"/>
                                <a:pt x="6458" y="14113"/>
                              </a:cubicBezTo>
                              <a:cubicBezTo>
                                <a:pt x="6473" y="14105"/>
                                <a:pt x="6479" y="14099"/>
                                <a:pt x="6480" y="14083"/>
                              </a:cubicBezTo>
                            </a:path>
                            <a:path w="1648" h="1127">
                              <a:moveTo>
                                <a:pt x="6873" y="13576"/>
                              </a:moveTo>
                              <a:cubicBezTo>
                                <a:pt x="6897" y="13574"/>
                                <a:pt x="6918" y="13568"/>
                                <a:pt x="6942" y="13567"/>
                              </a:cubicBezTo>
                              <a:cubicBezTo>
                                <a:pt x="6986" y="13566"/>
                                <a:pt x="7029" y="13557"/>
                                <a:pt x="7073" y="13559"/>
                              </a:cubicBezTo>
                              <a:cubicBezTo>
                                <a:pt x="7106" y="13563"/>
                                <a:pt x="7116" y="13564"/>
                                <a:pt x="7137" y="13563"/>
                              </a:cubicBezTo>
                            </a:path>
                            <a:path w="1648" h="1127">
                              <a:moveTo>
                                <a:pt x="6970" y="13821"/>
                              </a:moveTo>
                              <a:cubicBezTo>
                                <a:pt x="6957" y="13856"/>
                                <a:pt x="6924" y="13921"/>
                                <a:pt x="6992" y="13927"/>
                              </a:cubicBezTo>
                              <a:cubicBezTo>
                                <a:pt x="7112" y="13937"/>
                                <a:pt x="7246" y="13886"/>
                                <a:pt x="7360" y="138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3,12987" coordsize="1648,1127" path="m5794,13097c5787,13077,5766,13073,5800,13051c5834,13029,5883,13006,5923,12996c5968,12985,6029,12978,6064,13018c6118,13081,6080,13183,6058,13249c6016,13377,5943,13494,5873,13608c5821,13692,5748,13775,5718,13871c5716,13883,5715,13896,5713,13908c5748,13957,5780,13937,5836,13920c5917,13896,5985,13850,6042,13787c6054,13772,6065,13757,6077,13742em5762,13590c5749,13604,5747,13607,5739,13616c5795,13621,5841,13610,5896,13599c5962,13585,6026,13569,6091,13552em6326,13763c6352,13747,6377,13731,6405,13718c6442,13702,6476,13707,6498,13743c6528,13794,6511,13867,6500,13921c6493,13954,6432,14082,6458,14113c6473,14105,6479,14099,6480,14083em6873,13576c6897,13574,6918,13568,6942,13567c6986,13566,7029,13557,7073,13559c7106,13563,7116,13564,7137,13563em6970,13821c6957,13856,6924,13921,6992,13927c7112,13937,7246,13886,7360,13857e" stroked="t" o:allowincell="f" style="position:absolute;margin-left:71.95pt;margin-top:7.55pt;width:46.65pt;height:31.9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811020</wp:posOffset>
                </wp:positionH>
                <wp:positionV relativeFrom="paragraph">
                  <wp:posOffset>6350</wp:posOffset>
                </wp:positionV>
                <wp:extent cx="432435" cy="508635"/>
                <wp:effectExtent l="7620" t="5715" r="4445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1412">
                              <a:moveTo>
                                <a:pt x="8601" y="12747"/>
                              </a:moveTo>
                              <a:cubicBezTo>
                                <a:pt x="8567" y="12745"/>
                                <a:pt x="8551" y="12740"/>
                                <a:pt x="8515" y="12754"/>
                              </a:cubicBezTo>
                              <a:cubicBezTo>
                                <a:pt x="8473" y="12771"/>
                                <a:pt x="8430" y="12796"/>
                                <a:pt x="8393" y="12821"/>
                              </a:cubicBezTo>
                              <a:cubicBezTo>
                                <a:pt x="8350" y="12851"/>
                                <a:pt x="8292" y="12890"/>
                                <a:pt x="8289" y="12948"/>
                              </a:cubicBezTo>
                              <a:cubicBezTo>
                                <a:pt x="8285" y="13017"/>
                                <a:pt x="8352" y="13066"/>
                                <a:pt x="8390" y="13115"/>
                              </a:cubicBezTo>
                              <a:cubicBezTo>
                                <a:pt x="8420" y="13153"/>
                                <a:pt x="8437" y="13192"/>
                                <a:pt x="8437" y="13241"/>
                              </a:cubicBezTo>
                              <a:cubicBezTo>
                                <a:pt x="8437" y="13301"/>
                                <a:pt x="8402" y="13340"/>
                                <a:pt x="8362" y="13379"/>
                              </a:cubicBezTo>
                              <a:cubicBezTo>
                                <a:pt x="8376" y="13383"/>
                                <a:pt x="8368" y="13369"/>
                                <a:pt x="8380" y="13377"/>
                              </a:cubicBezTo>
                              <a:cubicBezTo>
                                <a:pt x="8404" y="13395"/>
                                <a:pt x="8395" y="13428"/>
                                <a:pt x="8387" y="13452"/>
                              </a:cubicBezTo>
                              <a:cubicBezTo>
                                <a:pt x="8346" y="13570"/>
                                <a:pt x="8201" y="13664"/>
                                <a:pt x="8206" y="13798"/>
                              </a:cubicBezTo>
                              <a:cubicBezTo>
                                <a:pt x="8209" y="13867"/>
                                <a:pt x="8306" y="13898"/>
                                <a:pt x="8362" y="13895"/>
                              </a:cubicBezTo>
                              <a:cubicBezTo>
                                <a:pt x="8424" y="13892"/>
                                <a:pt x="8477" y="13849"/>
                                <a:pt x="8525" y="13816"/>
                              </a:cubicBezTo>
                            </a:path>
                            <a:path w="1201" h="1412">
                              <a:moveTo>
                                <a:pt x="9183" y="12999"/>
                              </a:moveTo>
                              <a:cubicBezTo>
                                <a:pt x="9140" y="12991"/>
                                <a:pt x="9102" y="12992"/>
                                <a:pt x="9053" y="13031"/>
                              </a:cubicBezTo>
                              <a:cubicBezTo>
                                <a:pt x="8963" y="13103"/>
                                <a:pt x="8888" y="13227"/>
                                <a:pt x="8852" y="13335"/>
                              </a:cubicBezTo>
                              <a:cubicBezTo>
                                <a:pt x="8827" y="13410"/>
                                <a:pt x="8809" y="13540"/>
                                <a:pt x="8906" y="13574"/>
                              </a:cubicBezTo>
                              <a:cubicBezTo>
                                <a:pt x="8999" y="13607"/>
                                <a:pt x="9108" y="13515"/>
                                <a:pt x="9166" y="13455"/>
                              </a:cubicBezTo>
                              <a:cubicBezTo>
                                <a:pt x="9231" y="13387"/>
                                <a:pt x="9281" y="13294"/>
                                <a:pt x="9277" y="13198"/>
                              </a:cubicBezTo>
                              <a:cubicBezTo>
                                <a:pt x="9274" y="13139"/>
                                <a:pt x="9246" y="13081"/>
                                <a:pt x="9212" y="13034"/>
                              </a:cubicBezTo>
                              <a:cubicBezTo>
                                <a:pt x="9201" y="13019"/>
                                <a:pt x="9187" y="13004"/>
                                <a:pt x="9175" y="12990"/>
                              </a:cubicBezTo>
                            </a:path>
                            <a:path w="1201" h="1412">
                              <a:moveTo>
                                <a:pt x="9397" y="13354"/>
                              </a:moveTo>
                              <a:cubicBezTo>
                                <a:pt x="9405" y="13479"/>
                                <a:pt x="9406" y="13598"/>
                                <a:pt x="9383" y="13722"/>
                              </a:cubicBezTo>
                              <a:cubicBezTo>
                                <a:pt x="9360" y="13845"/>
                                <a:pt x="9328" y="14005"/>
                                <a:pt x="9258" y="14112"/>
                              </a:cubicBezTo>
                              <a:cubicBezTo>
                                <a:pt x="9227" y="14160"/>
                                <a:pt x="9204" y="14152"/>
                                <a:pt x="9175" y="14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6,12739" coordsize="1201,1412" path="m8601,12747c8567,12745,8551,12740,8515,12754c8473,12771,8430,12796,8393,12821c8350,12851,8292,12890,8289,12948c8285,13017,8352,13066,8390,13115c8420,13153,8437,13192,8437,13241c8437,13301,8402,13340,8362,13379c8376,13383,8368,13369,8380,13377c8404,13395,8395,13428,8387,13452c8346,13570,8201,13664,8206,13798c8209,13867,8306,13898,8362,13895c8424,13892,8477,13849,8525,13816em9183,12999c9140,12991,9102,12992,9053,13031c8963,13103,8888,13227,8852,13335c8827,13410,8809,13540,8906,13574c8999,13607,9108,13515,9166,13455c9231,13387,9281,13294,9277,13198c9274,13139,9246,13081,9212,13034c9201,13019,9187,13004,9175,12990em9397,13354c9405,13479,9406,13598,9383,13722c9360,13845,9328,14005,9258,14112c9227,14160,9204,14152,9175,14118e" stroked="t" o:allowincell="f" style="position:absolute;margin-left:142.6pt;margin-top:0.5pt;width:34pt;height:40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430145</wp:posOffset>
                </wp:positionH>
                <wp:positionV relativeFrom="paragraph">
                  <wp:posOffset>41275</wp:posOffset>
                </wp:positionV>
                <wp:extent cx="120650" cy="384810"/>
                <wp:effectExtent l="6985" t="6350" r="4445" b="254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069">
                              <a:moveTo>
                                <a:pt x="9937" y="12836"/>
                              </a:moveTo>
                              <a:cubicBezTo>
                                <a:pt x="9953" y="12889"/>
                                <a:pt x="9956" y="12941"/>
                                <a:pt x="9954" y="12997"/>
                              </a:cubicBezTo>
                              <a:cubicBezTo>
                                <a:pt x="9949" y="13122"/>
                                <a:pt x="9935" y="13247"/>
                                <a:pt x="9930" y="13372"/>
                              </a:cubicBezTo>
                              <a:cubicBezTo>
                                <a:pt x="9927" y="13454"/>
                                <a:pt x="9912" y="13556"/>
                                <a:pt x="9943" y="13635"/>
                              </a:cubicBezTo>
                              <a:cubicBezTo>
                                <a:pt x="9957" y="13652"/>
                                <a:pt x="9959" y="13659"/>
                                <a:pt x="9975" y="13650"/>
                              </a:cubicBezTo>
                            </a:path>
                            <a:path w="335" h="1069">
                              <a:moveTo>
                                <a:pt x="10250" y="13439"/>
                              </a:moveTo>
                              <a:cubicBezTo>
                                <a:pt x="10261" y="13513"/>
                                <a:pt x="10245" y="13560"/>
                                <a:pt x="10220" y="13631"/>
                              </a:cubicBezTo>
                              <a:cubicBezTo>
                                <a:pt x="10195" y="13702"/>
                                <a:pt x="10174" y="13791"/>
                                <a:pt x="10137" y="13856"/>
                              </a:cubicBezTo>
                              <a:cubicBezTo>
                                <a:pt x="10122" y="13882"/>
                                <a:pt x="10112" y="13899"/>
                                <a:pt x="10106" y="138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5,12836" coordsize="335,1069" path="m9937,12836c9953,12889,9956,12941,9954,12997c9949,13122,9935,13247,9930,13372c9927,13454,9912,13556,9943,13635c9957,13652,9959,13659,9975,13650em10250,13439c10261,13513,10245,13560,10220,13631c10195,13702,10174,13791,10137,13856c10122,13882,10112,13899,10106,13892e" stroked="t" o:allowincell="f" style="position:absolute;margin-left:191.35pt;margin-top:3.25pt;width:9.45pt;height:30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685415</wp:posOffset>
                </wp:positionH>
                <wp:positionV relativeFrom="paragraph">
                  <wp:posOffset>24130</wp:posOffset>
                </wp:positionV>
                <wp:extent cx="495300" cy="423545"/>
                <wp:effectExtent l="6350" t="7620" r="5080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1176">
                              <a:moveTo>
                                <a:pt x="10634" y="13051"/>
                              </a:moveTo>
                              <a:cubicBezTo>
                                <a:pt x="10678" y="13010"/>
                                <a:pt x="10728" y="12960"/>
                                <a:pt x="10787" y="12941"/>
                              </a:cubicBezTo>
                              <a:cubicBezTo>
                                <a:pt x="10827" y="12928"/>
                                <a:pt x="10889" y="12936"/>
                                <a:pt x="10907" y="12980"/>
                              </a:cubicBezTo>
                              <a:cubicBezTo>
                                <a:pt x="10930" y="13036"/>
                                <a:pt x="10884" y="13113"/>
                                <a:pt x="10858" y="13158"/>
                              </a:cubicBezTo>
                              <a:cubicBezTo>
                                <a:pt x="10814" y="13234"/>
                                <a:pt x="10759" y="13303"/>
                                <a:pt x="10714" y="13379"/>
                              </a:cubicBezTo>
                              <a:cubicBezTo>
                                <a:pt x="10698" y="13406"/>
                                <a:pt x="10641" y="13493"/>
                                <a:pt x="10671" y="13529"/>
                              </a:cubicBezTo>
                              <a:cubicBezTo>
                                <a:pt x="10709" y="13574"/>
                                <a:pt x="10780" y="13517"/>
                                <a:pt x="10813" y="13498"/>
                              </a:cubicBezTo>
                            </a:path>
                            <a:path w="1376" h="1176">
                              <a:moveTo>
                                <a:pt x="11182" y="13265"/>
                              </a:moveTo>
                              <a:cubicBezTo>
                                <a:pt x="11220" y="13333"/>
                                <a:pt x="11213" y="13392"/>
                                <a:pt x="11193" y="13469"/>
                              </a:cubicBezTo>
                              <a:cubicBezTo>
                                <a:pt x="11160" y="13599"/>
                                <a:pt x="11101" y="13743"/>
                                <a:pt x="11037" y="13861"/>
                              </a:cubicBezTo>
                              <a:cubicBezTo>
                                <a:pt x="11013" y="13905"/>
                                <a:pt x="10987" y="13951"/>
                                <a:pt x="10938" y="13964"/>
                              </a:cubicBezTo>
                            </a:path>
                            <a:path w="1376" h="1176">
                              <a:moveTo>
                                <a:pt x="11617" y="12862"/>
                              </a:moveTo>
                              <a:cubicBezTo>
                                <a:pt x="11636" y="12833"/>
                                <a:pt x="11652" y="12821"/>
                                <a:pt x="11683" y="12805"/>
                              </a:cubicBezTo>
                              <a:cubicBezTo>
                                <a:pt x="11716" y="12788"/>
                                <a:pt x="11756" y="12783"/>
                                <a:pt x="11792" y="12796"/>
                              </a:cubicBezTo>
                              <a:cubicBezTo>
                                <a:pt x="11831" y="12810"/>
                                <a:pt x="11846" y="12845"/>
                                <a:pt x="11846" y="12884"/>
                              </a:cubicBezTo>
                              <a:cubicBezTo>
                                <a:pt x="11846" y="12924"/>
                                <a:pt x="11829" y="12961"/>
                                <a:pt x="11812" y="12996"/>
                              </a:cubicBezTo>
                              <a:cubicBezTo>
                                <a:pt x="11796" y="13029"/>
                                <a:pt x="11791" y="13056"/>
                                <a:pt x="11794" y="13092"/>
                              </a:cubicBezTo>
                              <a:cubicBezTo>
                                <a:pt x="11797" y="13137"/>
                                <a:pt x="11811" y="13181"/>
                                <a:pt x="11810" y="13226"/>
                              </a:cubicBezTo>
                              <a:cubicBezTo>
                                <a:pt x="11809" y="13299"/>
                                <a:pt x="11770" y="13364"/>
                                <a:pt x="11713" y="13408"/>
                              </a:cubicBezTo>
                              <a:cubicBezTo>
                                <a:pt x="11679" y="13435"/>
                                <a:pt x="11628" y="13472"/>
                                <a:pt x="11581" y="13466"/>
                              </a:cubicBezTo>
                              <a:cubicBezTo>
                                <a:pt x="11568" y="13459"/>
                                <a:pt x="11563" y="13458"/>
                                <a:pt x="11569" y="13447"/>
                              </a:cubicBezTo>
                            </a:path>
                            <a:path w="1376" h="1176">
                              <a:moveTo>
                                <a:pt x="11972" y="13365"/>
                              </a:moveTo>
                              <a:cubicBezTo>
                                <a:pt x="12014" y="13426"/>
                                <a:pt x="12014" y="13463"/>
                                <a:pt x="11984" y="13535"/>
                              </a:cubicBezTo>
                              <a:cubicBezTo>
                                <a:pt x="11948" y="13620"/>
                                <a:pt x="11891" y="13685"/>
                                <a:pt x="11838" y="13758"/>
                              </a:cubicBezTo>
                              <a:cubicBezTo>
                                <a:pt x="11807" y="13800"/>
                                <a:pt x="11787" y="13842"/>
                                <a:pt x="11735" y="13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34,12789" coordsize="1376,1176" path="m10634,13051c10678,13010,10728,12960,10787,12941c10827,12928,10889,12936,10907,12980c10930,13036,10884,13113,10858,13158c10814,13234,10759,13303,10714,13379c10698,13406,10641,13493,10671,13529c10709,13574,10780,13517,10813,13498em11182,13265c11220,13333,11213,13392,11193,13469c11160,13599,11101,13743,11037,13861c11013,13905,10987,13951,10938,13964em11617,12862c11636,12833,11652,12821,11683,12805c11716,12788,11756,12783,11792,12796c11831,12810,11846,12845,11846,12884c11846,12924,11829,12961,11812,12996c11796,13029,11791,13056,11794,13092c11797,13137,11811,13181,11810,13226c11809,13299,11770,13364,11713,13408c11679,13435,11628,13472,11581,13466c11568,13459,11563,13458,11569,13447em11972,13365c12014,13426,12014,13463,11984,13535c11948,13620,11891,13685,11838,13758c11807,13800,11787,13842,11735,13828e" stroked="t" o:allowincell="f" style="position:absolute;margin-left:211.45pt;margin-top:1.9pt;width:38.95pt;height:33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355975</wp:posOffset>
                </wp:positionH>
                <wp:positionV relativeFrom="paragraph">
                  <wp:posOffset>24765</wp:posOffset>
                </wp:positionV>
                <wp:extent cx="167640" cy="449580"/>
                <wp:effectExtent l="6350" t="6985" r="5715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249">
                              <a:moveTo>
                                <a:pt x="12555" y="12875"/>
                              </a:moveTo>
                              <a:cubicBezTo>
                                <a:pt x="12548" y="12907"/>
                                <a:pt x="12537" y="12937"/>
                                <a:pt x="12529" y="12970"/>
                              </a:cubicBezTo>
                              <a:cubicBezTo>
                                <a:pt x="12516" y="13024"/>
                                <a:pt x="12496" y="13084"/>
                                <a:pt x="12497" y="13140"/>
                              </a:cubicBezTo>
                              <a:cubicBezTo>
                                <a:pt x="12498" y="13183"/>
                                <a:pt x="12524" y="13209"/>
                                <a:pt x="12567" y="13188"/>
                              </a:cubicBezTo>
                              <a:cubicBezTo>
                                <a:pt x="12632" y="13156"/>
                                <a:pt x="12689" y="13108"/>
                                <a:pt x="12733" y="13050"/>
                              </a:cubicBezTo>
                              <a:cubicBezTo>
                                <a:pt x="12744" y="13032"/>
                                <a:pt x="12756" y="13015"/>
                                <a:pt x="12767" y="12997"/>
                              </a:cubicBezTo>
                            </a:path>
                            <a:path w="465" h="1249">
                              <a:moveTo>
                                <a:pt x="12836" y="12790"/>
                              </a:moveTo>
                              <a:cubicBezTo>
                                <a:pt x="12817" y="12873"/>
                                <a:pt x="12792" y="12954"/>
                                <a:pt x="12771" y="13036"/>
                              </a:cubicBezTo>
                              <a:cubicBezTo>
                                <a:pt x="12740" y="13157"/>
                                <a:pt x="12702" y="13291"/>
                                <a:pt x="12693" y="13416"/>
                              </a:cubicBezTo>
                              <a:cubicBezTo>
                                <a:pt x="12689" y="13469"/>
                                <a:pt x="12690" y="13491"/>
                                <a:pt x="12698" y="13431"/>
                              </a:cubicBezTo>
                            </a:path>
                            <a:path w="465" h="1249">
                              <a:moveTo>
                                <a:pt x="12959" y="13488"/>
                              </a:moveTo>
                              <a:cubicBezTo>
                                <a:pt x="12958" y="13579"/>
                                <a:pt x="12945" y="13653"/>
                                <a:pt x="12905" y="13736"/>
                              </a:cubicBezTo>
                              <a:cubicBezTo>
                                <a:pt x="12859" y="13831"/>
                                <a:pt x="12811" y="13945"/>
                                <a:pt x="12725" y="14012"/>
                              </a:cubicBezTo>
                              <a:cubicBezTo>
                                <a:pt x="12708" y="14021"/>
                                <a:pt x="12692" y="14029"/>
                                <a:pt x="12675" y="14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97,12790" coordsize="465,1249" path="m12555,12875c12548,12907,12537,12937,12529,12970c12516,13024,12496,13084,12497,13140c12498,13183,12524,13209,12567,13188c12632,13156,12689,13108,12733,13050c12744,13032,12756,13015,12767,12997em12836,12790c12817,12873,12792,12954,12771,13036c12740,13157,12702,13291,12693,13416c12689,13469,12690,13491,12698,13431em12959,13488c12958,13579,12945,13653,12905,13736c12859,13831,12811,13945,12725,14012c12708,14021,12692,14029,12675,14038e" stroked="t" o:allowincell="f" style="position:absolute;margin-left:264.25pt;margin-top:1.95pt;width:13.15pt;height:35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681095</wp:posOffset>
                </wp:positionH>
                <wp:positionV relativeFrom="paragraph">
                  <wp:posOffset>14605</wp:posOffset>
                </wp:positionV>
                <wp:extent cx="185420" cy="401320"/>
                <wp:effectExtent l="5080" t="6350" r="4445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1115">
                              <a:moveTo>
                                <a:pt x="13809" y="12785"/>
                              </a:moveTo>
                              <a:cubicBezTo>
                                <a:pt x="13794" y="12772"/>
                                <a:pt x="13798" y="12763"/>
                                <a:pt x="13770" y="12762"/>
                              </a:cubicBezTo>
                              <a:cubicBezTo>
                                <a:pt x="13752" y="12761"/>
                                <a:pt x="13728" y="12772"/>
                                <a:pt x="13711" y="12779"/>
                              </a:cubicBezTo>
                              <a:cubicBezTo>
                                <a:pt x="13685" y="12789"/>
                                <a:pt x="13657" y="12805"/>
                                <a:pt x="13635" y="12822"/>
                              </a:cubicBezTo>
                              <a:cubicBezTo>
                                <a:pt x="13614" y="12838"/>
                                <a:pt x="13592" y="12861"/>
                                <a:pt x="13583" y="12887"/>
                              </a:cubicBezTo>
                              <a:cubicBezTo>
                                <a:pt x="13571" y="12922"/>
                                <a:pt x="13584" y="12958"/>
                                <a:pt x="13596" y="12991"/>
                              </a:cubicBezTo>
                              <a:cubicBezTo>
                                <a:pt x="13628" y="13078"/>
                                <a:pt x="13686" y="13157"/>
                                <a:pt x="13703" y="13249"/>
                              </a:cubicBezTo>
                              <a:cubicBezTo>
                                <a:pt x="13717" y="13328"/>
                                <a:pt x="13690" y="13392"/>
                                <a:pt x="13623" y="13436"/>
                              </a:cubicBezTo>
                              <a:cubicBezTo>
                                <a:pt x="13571" y="13470"/>
                                <a:pt x="13511" y="13484"/>
                                <a:pt x="13451" y="13480"/>
                              </a:cubicBezTo>
                              <a:cubicBezTo>
                                <a:pt x="13400" y="13477"/>
                                <a:pt x="13409" y="13461"/>
                                <a:pt x="13406" y="13424"/>
                              </a:cubicBezTo>
                            </a:path>
                            <a:path w="515" h="1115">
                              <a:moveTo>
                                <a:pt x="13903" y="13420"/>
                              </a:moveTo>
                              <a:cubicBezTo>
                                <a:pt x="13916" y="13512"/>
                                <a:pt x="13907" y="13563"/>
                                <a:pt x="13857" y="13644"/>
                              </a:cubicBezTo>
                              <a:cubicBezTo>
                                <a:pt x="13814" y="13714"/>
                                <a:pt x="13768" y="13792"/>
                                <a:pt x="13705" y="13846"/>
                              </a:cubicBezTo>
                              <a:cubicBezTo>
                                <a:pt x="13673" y="13873"/>
                                <a:pt x="13664" y="13875"/>
                                <a:pt x="13633" y="13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1,12762" coordsize="515,1115" path="m13809,12785c13794,12772,13798,12763,13770,12762c13752,12761,13728,12772,13711,12779c13685,12789,13657,12805,13635,12822c13614,12838,13592,12861,13583,12887c13571,12922,13584,12958,13596,12991c13628,13078,13686,13157,13703,13249c13717,13328,13690,13392,13623,13436c13571,13470,13511,13484,13451,13480c13400,13477,13409,13461,13406,13424em13903,13420c13916,13512,13907,13563,13857,13644c13814,13714,13768,13792,13705,13846c13673,13873,13664,13875,13633,13863e" stroked="t" o:allowincell="f" style="position:absolute;margin-left:289.85pt;margin-top:1.15pt;width:14.55pt;height:31.5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>Solution: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-692785</wp:posOffset>
                </wp:positionH>
                <wp:positionV relativeFrom="paragraph">
                  <wp:posOffset>116205</wp:posOffset>
                </wp:positionV>
                <wp:extent cx="520065" cy="374015"/>
                <wp:effectExtent l="5715" t="6985" r="6350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4" h="1039">
                              <a:moveTo>
                                <a:pt x="1280" y="15453"/>
                              </a:moveTo>
                              <a:cubicBezTo>
                                <a:pt x="1276" y="15492"/>
                                <a:pt x="1272" y="15530"/>
                                <a:pt x="1266" y="15568"/>
                              </a:cubicBezTo>
                              <a:cubicBezTo>
                                <a:pt x="1255" y="15639"/>
                                <a:pt x="1250" y="15708"/>
                                <a:pt x="1256" y="15781"/>
                              </a:cubicBezTo>
                              <a:cubicBezTo>
                                <a:pt x="1259" y="15818"/>
                                <a:pt x="1269" y="15896"/>
                                <a:pt x="1328" y="15874"/>
                              </a:cubicBezTo>
                              <a:cubicBezTo>
                                <a:pt x="1391" y="15850"/>
                                <a:pt x="1441" y="15755"/>
                                <a:pt x="1472" y="15701"/>
                              </a:cubicBezTo>
                              <a:cubicBezTo>
                                <a:pt x="1513" y="15629"/>
                                <a:pt x="1542" y="15555"/>
                                <a:pt x="1561" y="15475"/>
                              </a:cubicBezTo>
                              <a:cubicBezTo>
                                <a:pt x="1567" y="15446"/>
                                <a:pt x="1568" y="15440"/>
                                <a:pt x="1571" y="15423"/>
                              </a:cubicBezTo>
                              <a:cubicBezTo>
                                <a:pt x="1563" y="15472"/>
                                <a:pt x="1560" y="15520"/>
                                <a:pt x="1557" y="15569"/>
                              </a:cubicBezTo>
                              <a:cubicBezTo>
                                <a:pt x="1554" y="15620"/>
                                <a:pt x="1545" y="15675"/>
                                <a:pt x="1547" y="15725"/>
                              </a:cubicBezTo>
                              <a:cubicBezTo>
                                <a:pt x="1550" y="15744"/>
                                <a:pt x="1550" y="15755"/>
                                <a:pt x="1555" y="15737"/>
                              </a:cubicBezTo>
                            </a:path>
                            <a:path w="1444" h="1039">
                              <a:moveTo>
                                <a:pt x="1673" y="15608"/>
                              </a:moveTo>
                              <a:cubicBezTo>
                                <a:pt x="1677" y="15642"/>
                                <a:pt x="1677" y="15675"/>
                                <a:pt x="1684" y="15708"/>
                              </a:cubicBezTo>
                              <a:cubicBezTo>
                                <a:pt x="1725" y="15669"/>
                                <a:pt x="1757" y="15625"/>
                                <a:pt x="1791" y="15580"/>
                              </a:cubicBezTo>
                              <a:cubicBezTo>
                                <a:pt x="1823" y="15538"/>
                                <a:pt x="1852" y="15500"/>
                                <a:pt x="1896" y="15470"/>
                              </a:cubicBezTo>
                              <a:cubicBezTo>
                                <a:pt x="1925" y="15488"/>
                                <a:pt x="1913" y="15524"/>
                                <a:pt x="1908" y="15558"/>
                              </a:cubicBezTo>
                              <a:cubicBezTo>
                                <a:pt x="1900" y="15610"/>
                                <a:pt x="1889" y="15659"/>
                                <a:pt x="1886" y="15711"/>
                              </a:cubicBezTo>
                              <a:cubicBezTo>
                                <a:pt x="1884" y="15743"/>
                                <a:pt x="1899" y="15718"/>
                                <a:pt x="1909" y="15707"/>
                              </a:cubicBezTo>
                            </a:path>
                            <a:path w="1444" h="1039">
                              <a:moveTo>
                                <a:pt x="2114" y="15514"/>
                              </a:moveTo>
                              <a:cubicBezTo>
                                <a:pt x="2125" y="15549"/>
                                <a:pt x="2135" y="15590"/>
                                <a:pt x="2136" y="15627"/>
                              </a:cubicBezTo>
                              <a:cubicBezTo>
                                <a:pt x="2137" y="15663"/>
                                <a:pt x="2134" y="15699"/>
                                <a:pt x="2138" y="15735"/>
                              </a:cubicBezTo>
                              <a:cubicBezTo>
                                <a:pt x="2142" y="15756"/>
                                <a:pt x="2144" y="15764"/>
                                <a:pt x="2157" y="15773"/>
                              </a:cubicBezTo>
                              <a:cubicBezTo>
                                <a:pt x="2172" y="15747"/>
                                <a:pt x="2178" y="15727"/>
                                <a:pt x="2186" y="15697"/>
                              </a:cubicBezTo>
                            </a:path>
                            <a:path w="1444" h="1039">
                              <a:moveTo>
                                <a:pt x="2430" y="14991"/>
                              </a:moveTo>
                              <a:cubicBezTo>
                                <a:pt x="2430" y="15074"/>
                                <a:pt x="2419" y="15151"/>
                                <a:pt x="2405" y="15233"/>
                              </a:cubicBezTo>
                              <a:cubicBezTo>
                                <a:pt x="2384" y="15352"/>
                                <a:pt x="2361" y="15471"/>
                                <a:pt x="2347" y="15591"/>
                              </a:cubicBezTo>
                              <a:cubicBezTo>
                                <a:pt x="2341" y="15638"/>
                                <a:pt x="2339" y="15680"/>
                                <a:pt x="2345" y="15725"/>
                              </a:cubicBezTo>
                            </a:path>
                            <a:path w="1444" h="1039">
                              <a:moveTo>
                                <a:pt x="2368" y="15472"/>
                              </a:moveTo>
                              <a:cubicBezTo>
                                <a:pt x="2382" y="15510"/>
                                <a:pt x="2395" y="15511"/>
                                <a:pt x="2435" y="15506"/>
                              </a:cubicBezTo>
                              <a:cubicBezTo>
                                <a:pt x="2469" y="15501"/>
                                <a:pt x="2481" y="15499"/>
                                <a:pt x="2502" y="15489"/>
                              </a:cubicBezTo>
                            </a:path>
                            <a:path w="1444" h="1039">
                              <a:moveTo>
                                <a:pt x="2694" y="15497"/>
                              </a:moveTo>
                              <a:cubicBezTo>
                                <a:pt x="2685" y="15558"/>
                                <a:pt x="2672" y="15619"/>
                                <a:pt x="2656" y="15678"/>
                              </a:cubicBezTo>
                              <a:cubicBezTo>
                                <a:pt x="2640" y="15735"/>
                                <a:pt x="2631" y="15785"/>
                                <a:pt x="2630" y="15845"/>
                              </a:cubicBezTo>
                              <a:cubicBezTo>
                                <a:pt x="2629" y="15890"/>
                                <a:pt x="2628" y="15917"/>
                                <a:pt x="2600" y="15952"/>
                              </a:cubicBezTo>
                              <a:cubicBezTo>
                                <a:pt x="2567" y="15993"/>
                                <a:pt x="2528" y="16010"/>
                                <a:pt x="2480" y="16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1,14991" coordsize="1444,1039" path="m1280,15453c1276,15492,1272,15530,1266,15568c1255,15639,1250,15708,1256,15781c1259,15818,1269,15896,1328,15874c1391,15850,1441,15755,1472,15701c1513,15629,1542,15555,1561,15475c1567,15446,1568,15440,1571,15423c1563,15472,1560,15520,1557,15569c1554,15620,1545,15675,1547,15725c1550,15744,1550,15755,1555,15737em1673,15608c1677,15642,1677,15675,1684,15708c1725,15669,1757,15625,1791,15580c1823,15538,1852,15500,1896,15470c1925,15488,1913,15524,1908,15558c1900,15610,1889,15659,1886,15711c1884,15743,1899,15718,1909,15707em2114,15514c2125,15549,2135,15590,2136,15627c2137,15663,2134,15699,2138,15735c2142,15756,2144,15764,2157,15773c2172,15747,2178,15727,2186,15697em2430,14991c2430,15074,2419,15151,2405,15233c2384,15352,2361,15471,2347,15591c2341,15638,2339,15680,2345,15725em2368,15472c2382,15510,2395,15511,2435,15506c2469,15501,2481,15499,2502,15489em2694,15497c2685,15558,2672,15619,2656,15678c2640,15735,2631,15785,2630,15845c2629,15890,2628,15917,2600,15952c2567,15993,2528,16010,2480,16029e" stroked="t" o:allowincell="f" style="position:absolute;margin-left:-54.55pt;margin-top:9.15pt;width:40.9pt;height:29.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15925</wp:posOffset>
                </wp:positionH>
                <wp:positionV relativeFrom="paragraph">
                  <wp:posOffset>165735</wp:posOffset>
                </wp:positionV>
                <wp:extent cx="238125" cy="290830"/>
                <wp:effectExtent l="6985" t="6985" r="508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807">
                              <a:moveTo>
                                <a:pt x="4523" y="15491"/>
                              </a:moveTo>
                              <a:cubicBezTo>
                                <a:pt x="4488" y="15513"/>
                                <a:pt x="4464" y="15552"/>
                                <a:pt x="4440" y="15586"/>
                              </a:cubicBezTo>
                              <a:cubicBezTo>
                                <a:pt x="4401" y="15641"/>
                                <a:pt x="4357" y="15702"/>
                                <a:pt x="4336" y="15767"/>
                              </a:cubicBezTo>
                              <a:cubicBezTo>
                                <a:pt x="4331" y="15794"/>
                                <a:pt x="4328" y="15800"/>
                                <a:pt x="4334" y="15816"/>
                              </a:cubicBezTo>
                              <a:cubicBezTo>
                                <a:pt x="4373" y="15814"/>
                                <a:pt x="4400" y="15788"/>
                                <a:pt x="4431" y="15763"/>
                              </a:cubicBezTo>
                              <a:cubicBezTo>
                                <a:pt x="4451" y="15747"/>
                                <a:pt x="4495" y="15697"/>
                                <a:pt x="4526" y="15704"/>
                              </a:cubicBezTo>
                              <a:cubicBezTo>
                                <a:pt x="4529" y="15707"/>
                                <a:pt x="4533" y="15710"/>
                                <a:pt x="4536" y="15713"/>
                              </a:cubicBezTo>
                              <a:cubicBezTo>
                                <a:pt x="4539" y="15753"/>
                                <a:pt x="4528" y="15786"/>
                                <a:pt x="4522" y="15826"/>
                              </a:cubicBezTo>
                              <a:cubicBezTo>
                                <a:pt x="4517" y="15859"/>
                                <a:pt x="4499" y="15894"/>
                                <a:pt x="4534" y="15886"/>
                              </a:cubicBezTo>
                            </a:path>
                            <a:path w="662" h="807">
                              <a:moveTo>
                                <a:pt x="4779" y="15265"/>
                              </a:moveTo>
                              <a:cubicBezTo>
                                <a:pt x="4777" y="15343"/>
                                <a:pt x="4766" y="15423"/>
                                <a:pt x="4751" y="15500"/>
                              </a:cubicBezTo>
                              <a:cubicBezTo>
                                <a:pt x="4731" y="15606"/>
                                <a:pt x="4699" y="15710"/>
                                <a:pt x="4687" y="15817"/>
                              </a:cubicBezTo>
                              <a:cubicBezTo>
                                <a:pt x="4681" y="15865"/>
                                <a:pt x="4679" y="15881"/>
                                <a:pt x="4699" y="15918"/>
                              </a:cubicBezTo>
                              <a:cubicBezTo>
                                <a:pt x="4736" y="15862"/>
                                <a:pt x="4751" y="15804"/>
                                <a:pt x="4772" y="15740"/>
                              </a:cubicBezTo>
                            </a:path>
                            <a:path w="662" h="807">
                              <a:moveTo>
                                <a:pt x="4987" y="15129"/>
                              </a:moveTo>
                              <a:cubicBezTo>
                                <a:pt x="4990" y="15253"/>
                                <a:pt x="4967" y="15362"/>
                                <a:pt x="4949" y="15483"/>
                              </a:cubicBezTo>
                              <a:cubicBezTo>
                                <a:pt x="4930" y="15608"/>
                                <a:pt x="4915" y="15736"/>
                                <a:pt x="4901" y="15861"/>
                              </a:cubicBezTo>
                              <a:cubicBezTo>
                                <a:pt x="4897" y="15901"/>
                                <a:pt x="4895" y="15910"/>
                                <a:pt x="4895" y="15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30,15129" coordsize="662,807" path="m4523,15491c4488,15513,4464,15552,4440,15586c4401,15641,4357,15702,4336,15767c4331,15794,4328,15800,4334,15816c4373,15814,4400,15788,4431,15763c4451,15747,4495,15697,4526,15704c4529,15707,4533,15710,4536,15713c4539,15753,4528,15786,4522,15826c4517,15859,4499,15894,4534,15886em4779,15265c4777,15343,4766,15423,4751,15500c4731,15606,4699,15710,4687,15817c4681,15865,4679,15881,4699,15918c4736,15862,4751,15804,4772,15740em4987,15129c4990,15253,4967,15362,4949,15483c4930,15608,4915,15736,4901,15861c4897,15901,4895,15910,4895,15935e" stroked="t" o:allowincell="f" style="position:absolute;margin-left:32.75pt;margin-top:13.05pt;width:18.7pt;height:22.8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821815</wp:posOffset>
                </wp:positionH>
                <wp:positionV relativeFrom="paragraph">
                  <wp:posOffset>85725</wp:posOffset>
                </wp:positionV>
                <wp:extent cx="730885" cy="361950"/>
                <wp:effectExtent l="6985" t="6350" r="5715" b="762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1006">
                              <a:moveTo>
                                <a:pt x="8235" y="15703"/>
                              </a:moveTo>
                              <a:cubicBezTo>
                                <a:pt x="8246" y="15730"/>
                                <a:pt x="8259" y="15725"/>
                                <a:pt x="8285" y="15718"/>
                              </a:cubicBezTo>
                              <a:cubicBezTo>
                                <a:pt x="8331" y="15706"/>
                                <a:pt x="8373" y="15681"/>
                                <a:pt x="8409" y="15649"/>
                              </a:cubicBezTo>
                              <a:cubicBezTo>
                                <a:pt x="8437" y="15625"/>
                                <a:pt x="8463" y="15600"/>
                                <a:pt x="8467" y="15564"/>
                              </a:cubicBezTo>
                              <a:cubicBezTo>
                                <a:pt x="8425" y="15571"/>
                                <a:pt x="8389" y="15603"/>
                                <a:pt x="8361" y="15636"/>
                              </a:cubicBezTo>
                              <a:cubicBezTo>
                                <a:pt x="8317" y="15688"/>
                                <a:pt x="8272" y="15756"/>
                                <a:pt x="8268" y="15826"/>
                              </a:cubicBezTo>
                              <a:cubicBezTo>
                                <a:pt x="8264" y="15885"/>
                                <a:pt x="8317" y="15903"/>
                                <a:pt x="8365" y="15883"/>
                              </a:cubicBezTo>
                              <a:cubicBezTo>
                                <a:pt x="8410" y="15855"/>
                                <a:pt x="8426" y="15845"/>
                                <a:pt x="8453" y="15821"/>
                              </a:cubicBezTo>
                            </a:path>
                            <a:path w="2031" h="1006">
                              <a:moveTo>
                                <a:pt x="8754" y="14961"/>
                              </a:moveTo>
                              <a:cubicBezTo>
                                <a:pt x="8777" y="15043"/>
                                <a:pt x="8757" y="15119"/>
                                <a:pt x="8741" y="15203"/>
                              </a:cubicBezTo>
                              <a:cubicBezTo>
                                <a:pt x="8708" y="15374"/>
                                <a:pt x="8646" y="15553"/>
                                <a:pt x="8636" y="15728"/>
                              </a:cubicBezTo>
                              <a:cubicBezTo>
                                <a:pt x="8631" y="15807"/>
                                <a:pt x="8638" y="15844"/>
                                <a:pt x="8705" y="15808"/>
                              </a:cubicBezTo>
                            </a:path>
                            <a:path w="2031" h="1006">
                              <a:moveTo>
                                <a:pt x="8979" y="15512"/>
                              </a:moveTo>
                              <a:cubicBezTo>
                                <a:pt x="8990" y="15534"/>
                                <a:pt x="8985" y="15536"/>
                                <a:pt x="8966" y="15548"/>
                              </a:cubicBezTo>
                              <a:cubicBezTo>
                                <a:pt x="8945" y="15562"/>
                                <a:pt x="8928" y="15577"/>
                                <a:pt x="8913" y="15598"/>
                              </a:cubicBezTo>
                              <a:cubicBezTo>
                                <a:pt x="8879" y="15645"/>
                                <a:pt x="8859" y="15701"/>
                                <a:pt x="8841" y="15756"/>
                              </a:cubicBezTo>
                              <a:cubicBezTo>
                                <a:pt x="8829" y="15794"/>
                                <a:pt x="8801" y="15865"/>
                                <a:pt x="8818" y="15904"/>
                              </a:cubicBezTo>
                              <a:cubicBezTo>
                                <a:pt x="8830" y="15932"/>
                                <a:pt x="8861" y="15889"/>
                                <a:pt x="8865" y="15885"/>
                              </a:cubicBezTo>
                            </a:path>
                            <a:path w="2031" h="1006">
                              <a:moveTo>
                                <a:pt x="9029" y="15707"/>
                              </a:moveTo>
                              <a:cubicBezTo>
                                <a:pt x="9027" y="15721"/>
                                <a:pt x="9026" y="15726"/>
                                <a:pt x="9026" y="15736"/>
                              </a:cubicBezTo>
                              <a:cubicBezTo>
                                <a:pt x="9061" y="15726"/>
                                <a:pt x="9081" y="15703"/>
                                <a:pt x="9108" y="15678"/>
                              </a:cubicBezTo>
                              <a:cubicBezTo>
                                <a:pt x="9131" y="15657"/>
                                <a:pt x="9152" y="15637"/>
                                <a:pt x="9182" y="15627"/>
                              </a:cubicBezTo>
                              <a:cubicBezTo>
                                <a:pt x="9185" y="15657"/>
                                <a:pt x="9178" y="15676"/>
                                <a:pt x="9175" y="15705"/>
                              </a:cubicBezTo>
                              <a:cubicBezTo>
                                <a:pt x="9175" y="15709"/>
                                <a:pt x="9175" y="15714"/>
                                <a:pt x="9175" y="15718"/>
                              </a:cubicBezTo>
                              <a:cubicBezTo>
                                <a:pt x="9209" y="15709"/>
                                <a:pt x="9226" y="15686"/>
                                <a:pt x="9255" y="15664"/>
                              </a:cubicBezTo>
                              <a:cubicBezTo>
                                <a:pt x="9270" y="15652"/>
                                <a:pt x="9309" y="15616"/>
                                <a:pt x="9331" y="15634"/>
                              </a:cubicBezTo>
                              <a:cubicBezTo>
                                <a:pt x="9345" y="15646"/>
                                <a:pt x="9351" y="15695"/>
                                <a:pt x="9352" y="15712"/>
                              </a:cubicBezTo>
                              <a:cubicBezTo>
                                <a:pt x="9353" y="15743"/>
                                <a:pt x="9364" y="15737"/>
                                <a:pt x="9391" y="15730"/>
                              </a:cubicBezTo>
                            </a:path>
                            <a:path w="2031" h="1006">
                              <a:moveTo>
                                <a:pt x="9572" y="15541"/>
                              </a:moveTo>
                              <a:cubicBezTo>
                                <a:pt x="9539" y="15550"/>
                                <a:pt x="9517" y="15561"/>
                                <a:pt x="9491" y="15584"/>
                              </a:cubicBezTo>
                              <a:cubicBezTo>
                                <a:pt x="9455" y="15615"/>
                                <a:pt x="9430" y="15653"/>
                                <a:pt x="9409" y="15695"/>
                              </a:cubicBezTo>
                              <a:cubicBezTo>
                                <a:pt x="9386" y="15741"/>
                                <a:pt x="9361" y="15793"/>
                                <a:pt x="9350" y="15843"/>
                              </a:cubicBezTo>
                              <a:cubicBezTo>
                                <a:pt x="9348" y="15865"/>
                                <a:pt x="9344" y="15870"/>
                                <a:pt x="9354" y="15880"/>
                              </a:cubicBezTo>
                              <a:cubicBezTo>
                                <a:pt x="9374" y="15858"/>
                                <a:pt x="9390" y="15838"/>
                                <a:pt x="9407" y="15813"/>
                              </a:cubicBezTo>
                            </a:path>
                            <a:path w="2031" h="1006">
                              <a:moveTo>
                                <a:pt x="9573" y="15672"/>
                              </a:moveTo>
                              <a:cubicBezTo>
                                <a:pt x="9582" y="15682"/>
                                <a:pt x="9611" y="15648"/>
                                <a:pt x="9630" y="15631"/>
                              </a:cubicBezTo>
                              <a:cubicBezTo>
                                <a:pt x="9654" y="15610"/>
                                <a:pt x="9688" y="15570"/>
                                <a:pt x="9724" y="15573"/>
                              </a:cubicBezTo>
                              <a:cubicBezTo>
                                <a:pt x="9753" y="15575"/>
                                <a:pt x="9735" y="15630"/>
                                <a:pt x="9732" y="15642"/>
                              </a:cubicBezTo>
                              <a:cubicBezTo>
                                <a:pt x="9725" y="15673"/>
                                <a:pt x="9712" y="15692"/>
                                <a:pt x="9727" y="15719"/>
                              </a:cubicBezTo>
                              <a:cubicBezTo>
                                <a:pt x="9747" y="15691"/>
                                <a:pt x="9760" y="15664"/>
                                <a:pt x="9775" y="15632"/>
                              </a:cubicBezTo>
                            </a:path>
                            <a:path w="2031" h="1006">
                              <a:moveTo>
                                <a:pt x="10050" y="14906"/>
                              </a:moveTo>
                              <a:cubicBezTo>
                                <a:pt x="10035" y="14995"/>
                                <a:pt x="10013" y="15079"/>
                                <a:pt x="9991" y="15166"/>
                              </a:cubicBezTo>
                              <a:cubicBezTo>
                                <a:pt x="9955" y="15310"/>
                                <a:pt x="9920" y="15458"/>
                                <a:pt x="9896" y="15605"/>
                              </a:cubicBezTo>
                              <a:cubicBezTo>
                                <a:pt x="9887" y="15661"/>
                                <a:pt x="9884" y="15714"/>
                                <a:pt x="9888" y="15769"/>
                              </a:cubicBezTo>
                            </a:path>
                            <a:path w="2031" h="1006">
                              <a:moveTo>
                                <a:pt x="9862" y="15437"/>
                              </a:moveTo>
                              <a:cubicBezTo>
                                <a:pt x="9870" y="15455"/>
                                <a:pt x="9883" y="15449"/>
                                <a:pt x="9921" y="15446"/>
                              </a:cubicBezTo>
                              <a:cubicBezTo>
                                <a:pt x="9985" y="15441"/>
                                <a:pt x="10051" y="15431"/>
                                <a:pt x="10114" y="15417"/>
                              </a:cubicBezTo>
                              <a:cubicBezTo>
                                <a:pt x="10145" y="15410"/>
                                <a:pt x="10222" y="15387"/>
                                <a:pt x="10253" y="15400"/>
                              </a:cubicBezTo>
                              <a:cubicBezTo>
                                <a:pt x="10257" y="15405"/>
                                <a:pt x="10261" y="15409"/>
                                <a:pt x="10265" y="15414"/>
                              </a:cubicBezTo>
                              <a:cubicBezTo>
                                <a:pt x="10242" y="15456"/>
                                <a:pt x="10222" y="15497"/>
                                <a:pt x="10200" y="15539"/>
                              </a:cubicBezTo>
                              <a:cubicBezTo>
                                <a:pt x="10174" y="15588"/>
                                <a:pt x="10155" y="15633"/>
                                <a:pt x="10172" y="15690"/>
                              </a:cubicBezTo>
                              <a:cubicBezTo>
                                <a:pt x="10178" y="15709"/>
                                <a:pt x="10227" y="15758"/>
                                <a:pt x="10220" y="15778"/>
                              </a:cubicBezTo>
                              <a:cubicBezTo>
                                <a:pt x="10206" y="15815"/>
                                <a:pt x="10168" y="15809"/>
                                <a:pt x="10138" y="15823"/>
                              </a:cubicBezTo>
                              <a:cubicBezTo>
                                <a:pt x="10098" y="15841"/>
                                <a:pt x="10061" y="15856"/>
                                <a:pt x="10015" y="15855"/>
                              </a:cubicBezTo>
                              <a:cubicBezTo>
                                <a:pt x="10011" y="15854"/>
                                <a:pt x="10007" y="15854"/>
                                <a:pt x="10003" y="15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5,14906" coordsize="2031,1006" path="m8235,15703c8246,15730,8259,15725,8285,15718c8331,15706,8373,15681,8409,15649c8437,15625,8463,15600,8467,15564c8425,15571,8389,15603,8361,15636c8317,15688,8272,15756,8268,15826c8264,15885,8317,15903,8365,15883c8410,15855,8426,15845,8453,15821em8754,14961c8777,15043,8757,15119,8741,15203c8708,15374,8646,15553,8636,15728c8631,15807,8638,15844,8705,15808em8979,15512c8990,15534,8985,15536,8966,15548c8945,15562,8928,15577,8913,15598c8879,15645,8859,15701,8841,15756c8829,15794,8801,15865,8818,15904c8830,15932,8861,15889,8865,15885em9029,15707c9027,15721,9026,15726,9026,15736c9061,15726,9081,15703,9108,15678c9131,15657,9152,15637,9182,15627c9185,15657,9178,15676,9175,15705c9175,15709,9175,15714,9175,15718c9209,15709,9226,15686,9255,15664c9270,15652,9309,15616,9331,15634c9345,15646,9351,15695,9352,15712c9353,15743,9364,15737,9391,15730em9572,15541c9539,15550,9517,15561,9491,15584c9455,15615,9430,15653,9409,15695c9386,15741,9361,15793,9350,15843c9348,15865,9344,15870,9354,15880c9374,15858,9390,15838,9407,15813em9573,15672c9582,15682,9611,15648,9630,15631c9654,15610,9688,15570,9724,15573c9753,15575,9735,15630,9732,15642c9725,15673,9712,15692,9727,15719c9747,15691,9760,15664,9775,15632em10050,14906c10035,14995,10013,15079,9991,15166c9955,15310,9920,15458,9896,15605c9887,15661,9884,15714,9888,15769em9862,15437c9870,15455,9883,15449,9921,15446c9985,15441,10051,15431,10114,15417c10145,15410,10222,15387,10253,15400c10257,15405,10261,15409,10265,15414c10242,15456,10222,15497,10200,15539c10174,15588,10155,15633,10172,15690c10178,15709,10227,15758,10220,15778c10206,15815,10168,15809,10138,15823c10098,15841,10061,15856,10015,15855c10011,15854,10007,15854,10003,15853e" stroked="t" o:allowincell="f" style="position:absolute;margin-left:143.45pt;margin-top:6.75pt;width:57.5pt;height:28.4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054350</wp:posOffset>
                </wp:positionH>
                <wp:positionV relativeFrom="paragraph">
                  <wp:posOffset>141605</wp:posOffset>
                </wp:positionV>
                <wp:extent cx="125730" cy="339090"/>
                <wp:effectExtent l="5715" t="6350" r="5715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942">
                              <a:moveTo>
                                <a:pt x="11717" y="15061"/>
                              </a:moveTo>
                              <a:cubicBezTo>
                                <a:pt x="11742" y="15102"/>
                                <a:pt x="11736" y="15133"/>
                                <a:pt x="11735" y="15180"/>
                              </a:cubicBezTo>
                              <a:cubicBezTo>
                                <a:pt x="11734" y="15291"/>
                                <a:pt x="11717" y="15399"/>
                                <a:pt x="11698" y="15508"/>
                              </a:cubicBezTo>
                              <a:cubicBezTo>
                                <a:pt x="11684" y="15590"/>
                                <a:pt x="11657" y="15678"/>
                                <a:pt x="11664" y="15760"/>
                              </a:cubicBezTo>
                              <a:cubicBezTo>
                                <a:pt x="11668" y="15801"/>
                                <a:pt x="11687" y="15772"/>
                                <a:pt x="11701" y="15759"/>
                              </a:cubicBezTo>
                            </a:path>
                            <a:path w="349" h="942">
                              <a:moveTo>
                                <a:pt x="12007" y="15549"/>
                              </a:moveTo>
                              <a:cubicBezTo>
                                <a:pt x="12003" y="15643"/>
                                <a:pt x="11979" y="15698"/>
                                <a:pt x="11938" y="15782"/>
                              </a:cubicBezTo>
                              <a:cubicBezTo>
                                <a:pt x="11906" y="15849"/>
                                <a:pt x="11882" y="15919"/>
                                <a:pt x="11840" y="15980"/>
                              </a:cubicBezTo>
                              <a:cubicBezTo>
                                <a:pt x="11824" y="16004"/>
                                <a:pt x="11819" y="16003"/>
                                <a:pt x="11803" y="159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0,15061" coordsize="349,942" path="m11717,15061c11742,15102,11736,15133,11735,15180c11734,15291,11717,15399,11698,15508c11684,15590,11657,15678,11664,15760c11668,15801,11687,15772,11701,15759em12007,15549c12003,15643,11979,15698,11938,15782c11906,15849,11882,15919,11840,15980c11824,16004,11819,16003,11803,15991e" stroked="t" o:allowincell="f" style="position:absolute;margin-left:240.5pt;margin-top:11.15pt;width:9.85pt;height:26.6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316605</wp:posOffset>
                </wp:positionH>
                <wp:positionV relativeFrom="paragraph">
                  <wp:posOffset>161290</wp:posOffset>
                </wp:positionV>
                <wp:extent cx="186690" cy="322580"/>
                <wp:effectExtent l="6350" t="7620" r="635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895">
                              <a:moveTo>
                                <a:pt x="12388" y="15218"/>
                              </a:moveTo>
                              <a:cubicBezTo>
                                <a:pt x="12410" y="15196"/>
                                <a:pt x="12440" y="15159"/>
                                <a:pt x="12467" y="15145"/>
                              </a:cubicBezTo>
                              <a:cubicBezTo>
                                <a:pt x="12511" y="15123"/>
                                <a:pt x="12575" y="15107"/>
                                <a:pt x="12624" y="15119"/>
                              </a:cubicBezTo>
                              <a:cubicBezTo>
                                <a:pt x="12675" y="15132"/>
                                <a:pt x="12702" y="15181"/>
                                <a:pt x="12697" y="15231"/>
                              </a:cubicBezTo>
                              <a:cubicBezTo>
                                <a:pt x="12688" y="15330"/>
                                <a:pt x="12620" y="15415"/>
                                <a:pt x="12565" y="15492"/>
                              </a:cubicBezTo>
                              <a:cubicBezTo>
                                <a:pt x="12530" y="15541"/>
                                <a:pt x="12481" y="15590"/>
                                <a:pt x="12461" y="15648"/>
                              </a:cubicBezTo>
                              <a:cubicBezTo>
                                <a:pt x="12460" y="15654"/>
                                <a:pt x="12459" y="15661"/>
                                <a:pt x="12458" y="15667"/>
                              </a:cubicBezTo>
                              <a:cubicBezTo>
                                <a:pt x="12513" y="15681"/>
                                <a:pt x="12528" y="15658"/>
                                <a:pt x="12577" y="15621"/>
                              </a:cubicBezTo>
                              <a:cubicBezTo>
                                <a:pt x="12591" y="15611"/>
                                <a:pt x="12604" y="15601"/>
                                <a:pt x="12618" y="15591"/>
                              </a:cubicBezTo>
                            </a:path>
                            <a:path w="518" h="895">
                              <a:moveTo>
                                <a:pt x="12905" y="15609"/>
                              </a:moveTo>
                              <a:cubicBezTo>
                                <a:pt x="12893" y="15698"/>
                                <a:pt x="12871" y="15772"/>
                                <a:pt x="12831" y="15853"/>
                              </a:cubicBezTo>
                              <a:cubicBezTo>
                                <a:pt x="12804" y="15907"/>
                                <a:pt x="12775" y="15969"/>
                                <a:pt x="12736" y="16011"/>
                              </a:cubicBezTo>
                              <a:cubicBezTo>
                                <a:pt x="12754" y="15981"/>
                                <a:pt x="12761" y="15968"/>
                                <a:pt x="12770" y="15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8,15117" coordsize="518,895" path="m12388,15218c12410,15196,12440,15159,12467,15145c12511,15123,12575,15107,12624,15119c12675,15132,12702,15181,12697,15231c12688,15330,12620,15415,12565,15492c12530,15541,12481,15590,12461,15648c12460,15654,12459,15661,12458,15667c12513,15681,12528,15658,12577,15621c12591,15611,12604,15601,12618,15591em12905,15609c12893,15698,12871,15772,12831,15853c12804,15907,12775,15969,12736,16011c12754,15981,12761,15968,12770,15945e" stroked="t" o:allowincell="f" style="position:absolute;margin-left:261.15pt;margin-top:12.7pt;width:14.65pt;height:25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651885</wp:posOffset>
                </wp:positionH>
                <wp:positionV relativeFrom="paragraph">
                  <wp:posOffset>148590</wp:posOffset>
                </wp:positionV>
                <wp:extent cx="130810" cy="357505"/>
                <wp:effectExtent l="6985" t="7620" r="5715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994">
                              <a:moveTo>
                                <a:pt x="13371" y="15185"/>
                              </a:moveTo>
                              <a:cubicBezTo>
                                <a:pt x="13397" y="15160"/>
                                <a:pt x="13424" y="15122"/>
                                <a:pt x="13453" y="15102"/>
                              </a:cubicBezTo>
                              <a:cubicBezTo>
                                <a:pt x="13483" y="15082"/>
                                <a:pt x="13533" y="15070"/>
                                <a:pt x="13565" y="15093"/>
                              </a:cubicBezTo>
                              <a:cubicBezTo>
                                <a:pt x="13597" y="15116"/>
                                <a:pt x="13583" y="15172"/>
                                <a:pt x="13575" y="15202"/>
                              </a:cubicBezTo>
                              <a:cubicBezTo>
                                <a:pt x="13553" y="15281"/>
                                <a:pt x="13504" y="15352"/>
                                <a:pt x="13498" y="15436"/>
                              </a:cubicBezTo>
                              <a:cubicBezTo>
                                <a:pt x="13494" y="15487"/>
                                <a:pt x="13507" y="15539"/>
                                <a:pt x="13508" y="15590"/>
                              </a:cubicBezTo>
                              <a:cubicBezTo>
                                <a:pt x="13509" y="15644"/>
                                <a:pt x="13495" y="15691"/>
                                <a:pt x="13457" y="15731"/>
                              </a:cubicBezTo>
                              <a:cubicBezTo>
                                <a:pt x="13434" y="15756"/>
                                <a:pt x="13382" y="15798"/>
                                <a:pt x="13345" y="15793"/>
                              </a:cubicBezTo>
                              <a:cubicBezTo>
                                <a:pt x="13289" y="15785"/>
                                <a:pt x="13336" y="15712"/>
                                <a:pt x="13347" y="15691"/>
                              </a:cubicBezTo>
                            </a:path>
                            <a:path w="363" h="994">
                              <a:moveTo>
                                <a:pt x="13681" y="15611"/>
                              </a:moveTo>
                              <a:cubicBezTo>
                                <a:pt x="13679" y="15693"/>
                                <a:pt x="13660" y="15747"/>
                                <a:pt x="13625" y="15822"/>
                              </a:cubicBezTo>
                              <a:cubicBezTo>
                                <a:pt x="13591" y="15893"/>
                                <a:pt x="13559" y="15963"/>
                                <a:pt x="13515" y="16026"/>
                              </a:cubicBezTo>
                              <a:cubicBezTo>
                                <a:pt x="13491" y="16060"/>
                                <a:pt x="13486" y="16064"/>
                                <a:pt x="13449" y="16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20,15081" coordsize="363,994" path="m13371,15185c13397,15160,13424,15122,13453,15102c13483,15082,13533,15070,13565,15093c13597,15116,13583,15172,13575,15202c13553,15281,13504,15352,13498,15436c13494,15487,13507,15539,13508,15590c13509,15644,13495,15691,13457,15731c13434,15756,13382,15798,13345,15793c13289,15785,13336,15712,13347,15691em13681,15611c13679,15693,13660,15747,13625,15822c13591,15893,13559,15963,13515,16026c13491,16060,13486,16064,13449,16074e" stroked="t" o:allowincell="f" style="position:absolute;margin-left:287.55pt;margin-top:11.7pt;width:10.25pt;height:28.1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904615</wp:posOffset>
                </wp:positionH>
                <wp:positionV relativeFrom="paragraph">
                  <wp:posOffset>145415</wp:posOffset>
                </wp:positionV>
                <wp:extent cx="208280" cy="314960"/>
                <wp:effectExtent l="6985" t="6350" r="6350" b="698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875">
                              <a:moveTo>
                                <a:pt x="14087" y="15083"/>
                              </a:moveTo>
                              <a:cubicBezTo>
                                <a:pt x="14078" y="15130"/>
                                <a:pt x="14057" y="15167"/>
                                <a:pt x="14042" y="15211"/>
                              </a:cubicBezTo>
                              <a:cubicBezTo>
                                <a:pt x="14029" y="15249"/>
                                <a:pt x="14008" y="15315"/>
                                <a:pt x="14032" y="15354"/>
                              </a:cubicBezTo>
                              <a:cubicBezTo>
                                <a:pt x="14054" y="15389"/>
                                <a:pt x="14125" y="15387"/>
                                <a:pt x="14158" y="15373"/>
                              </a:cubicBezTo>
                              <a:cubicBezTo>
                                <a:pt x="14214" y="15349"/>
                                <a:pt x="14278" y="15302"/>
                                <a:pt x="14312" y="15250"/>
                              </a:cubicBezTo>
                              <a:cubicBezTo>
                                <a:pt x="14319" y="15236"/>
                                <a:pt x="14325" y="15223"/>
                                <a:pt x="14332" y="15209"/>
                              </a:cubicBezTo>
                            </a:path>
                            <a:path w="577" h="875">
                              <a:moveTo>
                                <a:pt x="14349" y="15073"/>
                              </a:moveTo>
                              <a:cubicBezTo>
                                <a:pt x="14339" y="15142"/>
                                <a:pt x="14335" y="15213"/>
                                <a:pt x="14324" y="15281"/>
                              </a:cubicBezTo>
                              <a:cubicBezTo>
                                <a:pt x="14308" y="15382"/>
                                <a:pt x="14287" y="15482"/>
                                <a:pt x="14269" y="15582"/>
                              </a:cubicBezTo>
                              <a:cubicBezTo>
                                <a:pt x="14260" y="15636"/>
                                <a:pt x="14252" y="15679"/>
                                <a:pt x="14251" y="15732"/>
                              </a:cubicBezTo>
                              <a:cubicBezTo>
                                <a:pt x="14271" y="15715"/>
                                <a:pt x="14286" y="15690"/>
                                <a:pt x="14302" y="15667"/>
                              </a:cubicBezTo>
                            </a:path>
                            <a:path w="577" h="875">
                              <a:moveTo>
                                <a:pt x="14598" y="15493"/>
                              </a:moveTo>
                              <a:cubicBezTo>
                                <a:pt x="14588" y="15584"/>
                                <a:pt x="14566" y="15662"/>
                                <a:pt x="14529" y="15747"/>
                              </a:cubicBezTo>
                              <a:cubicBezTo>
                                <a:pt x="14502" y="15809"/>
                                <a:pt x="14475" y="15877"/>
                                <a:pt x="14439" y="15932"/>
                              </a:cubicBezTo>
                              <a:cubicBezTo>
                                <a:pt x="14425" y="15946"/>
                                <a:pt x="14423" y="15951"/>
                                <a:pt x="14409" y="15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2,15073" coordsize="577,875" path="m14087,15083c14078,15130,14057,15167,14042,15211c14029,15249,14008,15315,14032,15354c14054,15389,14125,15387,14158,15373c14214,15349,14278,15302,14312,15250c14319,15236,14325,15223,14332,15209em14349,15073c14339,15142,14335,15213,14324,15281c14308,15382,14287,15482,14269,15582c14260,15636,14252,15679,14251,15732c14271,15715,14286,15690,14302,15667em14598,15493c14588,15584,14566,15662,14529,15747c14502,15809,14475,15877,14439,15932c14425,15946,14423,15951,14409,15947e" stroked="t" o:allowincell="f" style="position:absolute;margin-left:307.45pt;margin-top:11.45pt;width:16.35pt;height:24.7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262120</wp:posOffset>
                </wp:positionH>
                <wp:positionV relativeFrom="paragraph">
                  <wp:posOffset>75565</wp:posOffset>
                </wp:positionV>
                <wp:extent cx="171450" cy="323215"/>
                <wp:effectExtent l="6350" t="6985" r="5715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899">
                              <a:moveTo>
                                <a:pt x="15384" y="14892"/>
                              </a:moveTo>
                              <a:cubicBezTo>
                                <a:pt x="15364" y="14887"/>
                                <a:pt x="15345" y="14884"/>
                                <a:pt x="15324" y="14881"/>
                              </a:cubicBezTo>
                              <a:cubicBezTo>
                                <a:pt x="15307" y="14879"/>
                                <a:pt x="15290" y="14877"/>
                                <a:pt x="15273" y="14878"/>
                              </a:cubicBezTo>
                              <a:cubicBezTo>
                                <a:pt x="15248" y="14880"/>
                                <a:pt x="15230" y="14888"/>
                                <a:pt x="15209" y="14901"/>
                              </a:cubicBezTo>
                              <a:cubicBezTo>
                                <a:pt x="15166" y="14927"/>
                                <a:pt x="15145" y="14973"/>
                                <a:pt x="15148" y="15023"/>
                              </a:cubicBezTo>
                              <a:cubicBezTo>
                                <a:pt x="15151" y="15081"/>
                                <a:pt x="15166" y="15138"/>
                                <a:pt x="15184" y="15193"/>
                              </a:cubicBezTo>
                              <a:cubicBezTo>
                                <a:pt x="15204" y="15254"/>
                                <a:pt x="15230" y="15312"/>
                                <a:pt x="15243" y="15375"/>
                              </a:cubicBezTo>
                              <a:cubicBezTo>
                                <a:pt x="15252" y="15418"/>
                                <a:pt x="15248" y="15453"/>
                                <a:pt x="15209" y="15478"/>
                              </a:cubicBezTo>
                              <a:cubicBezTo>
                                <a:pt x="15169" y="15504"/>
                                <a:pt x="15123" y="15513"/>
                                <a:pt x="15076" y="15505"/>
                              </a:cubicBezTo>
                              <a:cubicBezTo>
                                <a:pt x="15044" y="15500"/>
                                <a:pt x="15034" y="15491"/>
                                <a:pt x="15015" y="15469"/>
                              </a:cubicBezTo>
                            </a:path>
                            <a:path w="475" h="899">
                              <a:moveTo>
                                <a:pt x="15484" y="15423"/>
                              </a:moveTo>
                              <a:cubicBezTo>
                                <a:pt x="15490" y="15488"/>
                                <a:pt x="15486" y="15535"/>
                                <a:pt x="15463" y="15597"/>
                              </a:cubicBezTo>
                              <a:cubicBezTo>
                                <a:pt x="15445" y="15646"/>
                                <a:pt x="15420" y="15705"/>
                                <a:pt x="15389" y="15745"/>
                              </a:cubicBezTo>
                              <a:cubicBezTo>
                                <a:pt x="15370" y="15764"/>
                                <a:pt x="15365" y="15771"/>
                                <a:pt x="15347" y="15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15,14878" coordsize="475,899" path="m15384,14892c15364,14887,15345,14884,15324,14881c15307,14879,15290,14877,15273,14878c15248,14880,15230,14888,15209,14901c15166,14927,15145,14973,15148,15023c15151,15081,15166,15138,15184,15193c15204,15254,15230,15312,15243,15375c15252,15418,15248,15453,15209,15478c15169,15504,15123,15513,15076,15505c15044,15500,15034,15491,15015,15469em15484,15423c15490,15488,15486,15535,15463,15597c15445,15646,15420,15705,15389,15745c15370,15764,15365,15771,15347,15776e" stroked="t" o:allowincell="f" style="position:absolute;margin-left:335.6pt;margin-top:5.95pt;width:13.45pt;height:25.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627245</wp:posOffset>
                </wp:positionH>
                <wp:positionV relativeFrom="paragraph">
                  <wp:posOffset>43180</wp:posOffset>
                </wp:positionV>
                <wp:extent cx="121285" cy="254000"/>
                <wp:effectExtent l="6985" t="6350" r="3175" b="762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705">
                              <a:moveTo>
                                <a:pt x="16323" y="14789"/>
                              </a:moveTo>
                              <a:cubicBezTo>
                                <a:pt x="16263" y="14900"/>
                                <a:pt x="16203" y="15010"/>
                                <a:pt x="16149" y="15124"/>
                              </a:cubicBezTo>
                              <a:cubicBezTo>
                                <a:pt x="16106" y="15214"/>
                                <a:pt x="16027" y="15354"/>
                                <a:pt x="16073" y="15458"/>
                              </a:cubicBezTo>
                              <a:cubicBezTo>
                                <a:pt x="16108" y="15536"/>
                                <a:pt x="16222" y="15473"/>
                                <a:pt x="16266" y="15445"/>
                              </a:cubicBezTo>
                              <a:cubicBezTo>
                                <a:pt x="16318" y="15412"/>
                                <a:pt x="16366" y="15373"/>
                                <a:pt x="16355" y="15313"/>
                              </a:cubicBezTo>
                              <a:cubicBezTo>
                                <a:pt x="16273" y="15319"/>
                                <a:pt x="16220" y="15344"/>
                                <a:pt x="16149" y="15387"/>
                              </a:cubicBezTo>
                              <a:cubicBezTo>
                                <a:pt x="16087" y="15427"/>
                                <a:pt x="16067" y="15440"/>
                                <a:pt x="16028" y="15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28,14789" coordsize="338,705" path="m16323,14789c16263,14900,16203,15010,16149,15124c16106,15214,16027,15354,16073,15458c16108,15536,16222,15473,16266,15445c16318,15412,16366,15373,16355,15313c16273,15319,16220,15344,16149,15387c16087,15427,16067,15440,16028,15469e" stroked="t" o:allowincell="f" style="position:absolute;margin-left:364.35pt;margin-top:3.4pt;width:9.5pt;height:19.9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128895</wp:posOffset>
                </wp:positionH>
                <wp:positionV relativeFrom="paragraph">
                  <wp:posOffset>169545</wp:posOffset>
                </wp:positionV>
                <wp:extent cx="548640" cy="171450"/>
                <wp:effectExtent l="6350" t="5080" r="6350" b="698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" h="476">
                              <a:moveTo>
                                <a:pt x="17783" y="15152"/>
                              </a:moveTo>
                              <a:cubicBezTo>
                                <a:pt x="17757" y="15141"/>
                                <a:pt x="17752" y="15142"/>
                                <a:pt x="17711" y="15164"/>
                              </a:cubicBezTo>
                              <a:cubicBezTo>
                                <a:pt x="17664" y="15190"/>
                                <a:pt x="17624" y="15222"/>
                                <a:pt x="17595" y="15268"/>
                              </a:cubicBezTo>
                              <a:cubicBezTo>
                                <a:pt x="17559" y="15325"/>
                                <a:pt x="17577" y="15369"/>
                                <a:pt x="17595" y="15428"/>
                              </a:cubicBezTo>
                              <a:cubicBezTo>
                                <a:pt x="17607" y="15469"/>
                                <a:pt x="17619" y="15515"/>
                                <a:pt x="17597" y="15555"/>
                              </a:cubicBezTo>
                              <a:cubicBezTo>
                                <a:pt x="17576" y="15593"/>
                                <a:pt x="17534" y="15616"/>
                                <a:pt x="17491" y="15615"/>
                              </a:cubicBezTo>
                              <a:cubicBezTo>
                                <a:pt x="17452" y="15614"/>
                                <a:pt x="17443" y="15599"/>
                                <a:pt x="17422" y="15573"/>
                              </a:cubicBezTo>
                            </a:path>
                            <a:path w="1524" h="476">
                              <a:moveTo>
                                <a:pt x="17737" y="15332"/>
                              </a:moveTo>
                              <a:cubicBezTo>
                                <a:pt x="17765" y="15359"/>
                                <a:pt x="17760" y="15371"/>
                                <a:pt x="17745" y="15407"/>
                              </a:cubicBezTo>
                              <a:cubicBezTo>
                                <a:pt x="17730" y="15443"/>
                                <a:pt x="17713" y="15479"/>
                                <a:pt x="17705" y="15516"/>
                              </a:cubicBezTo>
                              <a:cubicBezTo>
                                <a:pt x="17703" y="15528"/>
                                <a:pt x="17702" y="15533"/>
                                <a:pt x="17713" y="15525"/>
                              </a:cubicBezTo>
                            </a:path>
                            <a:path w="1524" h="476">
                              <a:moveTo>
                                <a:pt x="17884" y="15391"/>
                              </a:moveTo>
                              <a:cubicBezTo>
                                <a:pt x="17914" y="15394"/>
                                <a:pt x="17922" y="15382"/>
                                <a:pt x="17950" y="15367"/>
                              </a:cubicBezTo>
                              <a:cubicBezTo>
                                <a:pt x="17986" y="15348"/>
                                <a:pt x="18027" y="15327"/>
                                <a:pt x="18068" y="15323"/>
                              </a:cubicBezTo>
                              <a:cubicBezTo>
                                <a:pt x="18106" y="15319"/>
                                <a:pt x="18116" y="15341"/>
                                <a:pt x="18111" y="15375"/>
                              </a:cubicBezTo>
                              <a:cubicBezTo>
                                <a:pt x="18107" y="15407"/>
                                <a:pt x="18086" y="15441"/>
                                <a:pt x="18083" y="15471"/>
                              </a:cubicBezTo>
                              <a:cubicBezTo>
                                <a:pt x="18079" y="15508"/>
                                <a:pt x="18115" y="15469"/>
                                <a:pt x="18122" y="15464"/>
                              </a:cubicBezTo>
                            </a:path>
                            <a:path w="1524" h="476">
                              <a:moveTo>
                                <a:pt x="18304" y="15302"/>
                              </a:moveTo>
                              <a:cubicBezTo>
                                <a:pt x="18289" y="15346"/>
                                <a:pt x="18261" y="15381"/>
                                <a:pt x="18238" y="15423"/>
                              </a:cubicBezTo>
                              <a:cubicBezTo>
                                <a:pt x="18218" y="15460"/>
                                <a:pt x="18179" y="15518"/>
                                <a:pt x="18211" y="15559"/>
                              </a:cubicBezTo>
                              <a:cubicBezTo>
                                <a:pt x="18241" y="15598"/>
                                <a:pt x="18304" y="15542"/>
                                <a:pt x="18328" y="15527"/>
                              </a:cubicBezTo>
                            </a:path>
                            <a:path w="1524" h="476">
                              <a:moveTo>
                                <a:pt x="18684" y="15276"/>
                              </a:moveTo>
                              <a:cubicBezTo>
                                <a:pt x="18712" y="15265"/>
                                <a:pt x="18729" y="15260"/>
                                <a:pt x="18744" y="15234"/>
                              </a:cubicBezTo>
                              <a:cubicBezTo>
                                <a:pt x="18698" y="15231"/>
                                <a:pt x="18654" y="15253"/>
                                <a:pt x="18614" y="15278"/>
                              </a:cubicBezTo>
                              <a:cubicBezTo>
                                <a:pt x="18552" y="15316"/>
                                <a:pt x="18509" y="15361"/>
                                <a:pt x="18480" y="15425"/>
                              </a:cubicBezTo>
                              <a:cubicBezTo>
                                <a:pt x="18553" y="15475"/>
                                <a:pt x="18646" y="15452"/>
                                <a:pt x="18732" y="15430"/>
                              </a:cubicBezTo>
                              <a:cubicBezTo>
                                <a:pt x="18839" y="15397"/>
                                <a:pt x="18876" y="15385"/>
                                <a:pt x="18945" y="153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2,15140" coordsize="1524,476" path="m17783,15152c17757,15141,17752,15142,17711,15164c17664,15190,17624,15222,17595,15268c17559,15325,17577,15369,17595,15428c17607,15469,17619,15515,17597,15555c17576,15593,17534,15616,17491,15615c17452,15614,17443,15599,17422,15573em17737,15332c17765,15359,17760,15371,17745,15407c17730,15443,17713,15479,17705,15516c17703,15528,17702,15533,17713,15525em17884,15391c17914,15394,17922,15382,17950,15367c17986,15348,18027,15327,18068,15323c18106,15319,18116,15341,18111,15375c18107,15407,18086,15441,18083,15471c18079,15508,18115,15469,18122,15464em18304,15302c18289,15346,18261,15381,18238,15423c18218,15460,18179,15518,18211,15559c18241,15598,18304,15542,18328,15527em18684,15276c18712,15265,18729,15260,18744,15234c18698,15231,18654,15253,18614,15278c18552,15316,18509,15361,18480,15425c18553,15475,18646,15452,18732,15430c18839,15397,18876,15385,18945,15356e" stroked="t" o:allowincell="f" style="position:absolute;margin-left:403.85pt;margin-top:13.35pt;width:43.15pt;height:13.4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696210</wp:posOffset>
                </wp:positionH>
                <wp:positionV relativeFrom="paragraph">
                  <wp:posOffset>164465</wp:posOffset>
                </wp:positionV>
                <wp:extent cx="29845" cy="36830"/>
                <wp:effectExtent l="4445" t="6350" r="571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03">
                              <a:moveTo>
                                <a:pt x="10747" y="15610"/>
                              </a:moveTo>
                              <a:cubicBezTo>
                                <a:pt x="10740" y="15620"/>
                                <a:pt x="10646" y="15755"/>
                                <a:pt x="10680" y="156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5,15610" coordsize="83,103" path="m10747,15610c10740,15620,10646,15755,10680,15690e" stroked="t" o:allowincell="f" style="position:absolute;margin-left:212.3pt;margin-top:12.95pt;width:2.3pt;height:2.8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-16510</wp:posOffset>
                </wp:positionH>
                <wp:positionV relativeFrom="paragraph">
                  <wp:posOffset>163830</wp:posOffset>
                </wp:positionV>
                <wp:extent cx="278130" cy="137160"/>
                <wp:effectExtent l="5715" t="6350" r="6350" b="698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380">
                              <a:moveTo>
                                <a:pt x="3316" y="15645"/>
                              </a:moveTo>
                              <a:cubicBezTo>
                                <a:pt x="3289" y="15651"/>
                                <a:pt x="3251" y="15678"/>
                                <a:pt x="3234" y="15701"/>
                              </a:cubicBezTo>
                              <a:cubicBezTo>
                                <a:pt x="3199" y="15749"/>
                                <a:pt x="3167" y="15809"/>
                                <a:pt x="3146" y="15865"/>
                              </a:cubicBezTo>
                              <a:cubicBezTo>
                                <a:pt x="3133" y="15900"/>
                                <a:pt x="3131" y="15918"/>
                                <a:pt x="3136" y="15952"/>
                              </a:cubicBezTo>
                              <a:cubicBezTo>
                                <a:pt x="3173" y="15960"/>
                                <a:pt x="3194" y="15938"/>
                                <a:pt x="3224" y="15913"/>
                              </a:cubicBezTo>
                              <a:cubicBezTo>
                                <a:pt x="3252" y="15889"/>
                                <a:pt x="3280" y="15852"/>
                                <a:pt x="3313" y="15835"/>
                              </a:cubicBezTo>
                              <a:cubicBezTo>
                                <a:pt x="3317" y="15834"/>
                                <a:pt x="3320" y="15834"/>
                                <a:pt x="3324" y="15833"/>
                              </a:cubicBezTo>
                              <a:cubicBezTo>
                                <a:pt x="3328" y="15859"/>
                                <a:pt x="3320" y="15884"/>
                                <a:pt x="3313" y="15910"/>
                              </a:cubicBezTo>
                              <a:cubicBezTo>
                                <a:pt x="3307" y="15934"/>
                                <a:pt x="3299" y="15965"/>
                                <a:pt x="3321" y="15965"/>
                              </a:cubicBezTo>
                            </a:path>
                            <a:path w="772" h="380">
                              <a:moveTo>
                                <a:pt x="3487" y="15840"/>
                              </a:moveTo>
                              <a:cubicBezTo>
                                <a:pt x="3491" y="15859"/>
                                <a:pt x="3493" y="15875"/>
                                <a:pt x="3495" y="15894"/>
                              </a:cubicBezTo>
                              <a:cubicBezTo>
                                <a:pt x="3511" y="15864"/>
                                <a:pt x="3537" y="15845"/>
                                <a:pt x="3557" y="15818"/>
                              </a:cubicBezTo>
                              <a:cubicBezTo>
                                <a:pt x="3583" y="15783"/>
                                <a:pt x="3614" y="15757"/>
                                <a:pt x="3653" y="15735"/>
                              </a:cubicBezTo>
                              <a:cubicBezTo>
                                <a:pt x="3658" y="15733"/>
                                <a:pt x="3664" y="15730"/>
                                <a:pt x="3669" y="15728"/>
                              </a:cubicBezTo>
                            </a:path>
                            <a:path w="772" h="380">
                              <a:moveTo>
                                <a:pt x="3778" y="15723"/>
                              </a:moveTo>
                              <a:cubicBezTo>
                                <a:pt x="3797" y="15692"/>
                                <a:pt x="3805" y="15672"/>
                                <a:pt x="3810" y="15636"/>
                              </a:cubicBezTo>
                              <a:cubicBezTo>
                                <a:pt x="3812" y="15622"/>
                                <a:pt x="3813" y="15617"/>
                                <a:pt x="3807" y="15609"/>
                              </a:cubicBezTo>
                              <a:cubicBezTo>
                                <a:pt x="3764" y="15632"/>
                                <a:pt x="3742" y="15677"/>
                                <a:pt x="3722" y="15724"/>
                              </a:cubicBezTo>
                              <a:cubicBezTo>
                                <a:pt x="3698" y="15782"/>
                                <a:pt x="3664" y="15875"/>
                                <a:pt x="3686" y="15938"/>
                              </a:cubicBezTo>
                              <a:cubicBezTo>
                                <a:pt x="3711" y="16011"/>
                                <a:pt x="3790" y="15991"/>
                                <a:pt x="3843" y="15968"/>
                              </a:cubicBezTo>
                              <a:cubicBezTo>
                                <a:pt x="3862" y="15958"/>
                                <a:pt x="3882" y="15947"/>
                                <a:pt x="3901" y="15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30,15609" coordsize="772,380" path="m3316,15645c3289,15651,3251,15678,3234,15701c3199,15749,3167,15809,3146,15865c3133,15900,3131,15918,3136,15952c3173,15960,3194,15938,3224,15913c3252,15889,3280,15852,3313,15835c3317,15834,3320,15834,3324,15833c3328,15859,3320,15884,3313,15910c3307,15934,3299,15965,3321,15965em3487,15840c3491,15859,3493,15875,3495,15894c3511,15864,3537,15845,3557,15818c3583,15783,3614,15757,3653,15735c3658,15733,3664,15730,3669,15728em3778,15723c3797,15692,3805,15672,3810,15636c3812,15622,3813,15617,3807,15609c3764,15632,3742,15677,3722,15724c3698,15782,3664,15875,3686,15938c3711,16011,3790,15991,3843,15968c3862,15958,3882,15947,3901,15937e" stroked="t" o:allowincell="f" style="position:absolute;margin-left:-1.3pt;margin-top:12.9pt;width:21.85pt;height:10.7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821055</wp:posOffset>
                </wp:positionH>
                <wp:positionV relativeFrom="paragraph">
                  <wp:posOffset>140970</wp:posOffset>
                </wp:positionV>
                <wp:extent cx="851535" cy="158115"/>
                <wp:effectExtent l="6985" t="762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6" h="439">
                              <a:moveTo>
                                <a:pt x="5455" y="15798"/>
                              </a:moveTo>
                              <a:cubicBezTo>
                                <a:pt x="5458" y="15834"/>
                                <a:pt x="5462" y="15875"/>
                                <a:pt x="5461" y="15910"/>
                              </a:cubicBezTo>
                              <a:cubicBezTo>
                                <a:pt x="5460" y="15933"/>
                                <a:pt x="5457" y="15954"/>
                                <a:pt x="5458" y="15977"/>
                              </a:cubicBezTo>
                              <a:cubicBezTo>
                                <a:pt x="5502" y="15953"/>
                                <a:pt x="5524" y="15908"/>
                                <a:pt x="5551" y="15865"/>
                              </a:cubicBezTo>
                              <a:cubicBezTo>
                                <a:pt x="5600" y="15787"/>
                                <a:pt x="5651" y="15686"/>
                                <a:pt x="5730" y="15632"/>
                              </a:cubicBezTo>
                              <a:cubicBezTo>
                                <a:pt x="5738" y="15629"/>
                                <a:pt x="5747" y="15625"/>
                                <a:pt x="5755" y="15622"/>
                              </a:cubicBezTo>
                              <a:cubicBezTo>
                                <a:pt x="5794" y="15658"/>
                                <a:pt x="5781" y="15702"/>
                                <a:pt x="5772" y="15755"/>
                              </a:cubicBezTo>
                              <a:cubicBezTo>
                                <a:pt x="5762" y="15814"/>
                                <a:pt x="5735" y="15874"/>
                                <a:pt x="5725" y="15931"/>
                              </a:cubicBezTo>
                              <a:cubicBezTo>
                                <a:pt x="5715" y="15988"/>
                                <a:pt x="5770" y="15916"/>
                                <a:pt x="5773" y="15913"/>
                              </a:cubicBezTo>
                            </a:path>
                            <a:path w="2366" h="439">
                              <a:moveTo>
                                <a:pt x="5998" y="15659"/>
                              </a:moveTo>
                              <a:cubicBezTo>
                                <a:pt x="5977" y="15714"/>
                                <a:pt x="5944" y="15757"/>
                                <a:pt x="5914" y="15807"/>
                              </a:cubicBezTo>
                              <a:cubicBezTo>
                                <a:pt x="5889" y="15850"/>
                                <a:pt x="5868" y="15889"/>
                                <a:pt x="5873" y="15938"/>
                              </a:cubicBezTo>
                              <a:cubicBezTo>
                                <a:pt x="5913" y="15935"/>
                                <a:pt x="5949" y="15905"/>
                                <a:pt x="5978" y="15876"/>
                              </a:cubicBezTo>
                              <a:cubicBezTo>
                                <a:pt x="6011" y="15843"/>
                                <a:pt x="6033" y="15805"/>
                                <a:pt x="6055" y="15766"/>
                              </a:cubicBezTo>
                            </a:path>
                            <a:path w="2366" h="439">
                              <a:moveTo>
                                <a:pt x="6182" y="15717"/>
                              </a:moveTo>
                              <a:cubicBezTo>
                                <a:pt x="6180" y="15756"/>
                                <a:pt x="6171" y="15793"/>
                                <a:pt x="6167" y="15831"/>
                              </a:cubicBezTo>
                              <a:cubicBezTo>
                                <a:pt x="6164" y="15862"/>
                                <a:pt x="6165" y="15897"/>
                                <a:pt x="6170" y="15927"/>
                              </a:cubicBezTo>
                              <a:cubicBezTo>
                                <a:pt x="6171" y="15931"/>
                                <a:pt x="6172" y="15934"/>
                                <a:pt x="6173" y="15938"/>
                              </a:cubicBezTo>
                              <a:cubicBezTo>
                                <a:pt x="6196" y="15915"/>
                                <a:pt x="6202" y="15890"/>
                                <a:pt x="6214" y="15859"/>
                              </a:cubicBezTo>
                              <a:cubicBezTo>
                                <a:pt x="6229" y="15818"/>
                                <a:pt x="6245" y="15779"/>
                                <a:pt x="6266" y="15741"/>
                              </a:cubicBezTo>
                              <a:cubicBezTo>
                                <a:pt x="6280" y="15716"/>
                                <a:pt x="6295" y="15689"/>
                                <a:pt x="6321" y="15676"/>
                              </a:cubicBezTo>
                              <a:cubicBezTo>
                                <a:pt x="6335" y="15669"/>
                                <a:pt x="6355" y="15669"/>
                                <a:pt x="6368" y="15679"/>
                              </a:cubicBezTo>
                              <a:cubicBezTo>
                                <a:pt x="6395" y="15700"/>
                                <a:pt x="6396" y="15731"/>
                                <a:pt x="6394" y="15762"/>
                              </a:cubicBezTo>
                              <a:cubicBezTo>
                                <a:pt x="6391" y="15800"/>
                                <a:pt x="6384" y="15839"/>
                                <a:pt x="6378" y="15875"/>
                              </a:cubicBezTo>
                              <a:cubicBezTo>
                                <a:pt x="6373" y="15890"/>
                                <a:pt x="6372" y="15895"/>
                                <a:pt x="6371" y="15905"/>
                              </a:cubicBezTo>
                            </a:path>
                            <a:path w="2366" h="439">
                              <a:moveTo>
                                <a:pt x="6539" y="15763"/>
                              </a:moveTo>
                              <a:cubicBezTo>
                                <a:pt x="6541" y="15768"/>
                                <a:pt x="6576" y="15760"/>
                                <a:pt x="6597" y="15753"/>
                              </a:cubicBezTo>
                              <a:cubicBezTo>
                                <a:pt x="6622" y="15744"/>
                                <a:pt x="6645" y="15726"/>
                                <a:pt x="6666" y="15711"/>
                              </a:cubicBezTo>
                            </a:path>
                            <a:path w="2366" h="439">
                              <a:moveTo>
                                <a:pt x="6820" y="15584"/>
                              </a:moveTo>
                              <a:cubicBezTo>
                                <a:pt x="6842" y="15566"/>
                                <a:pt x="6864" y="15550"/>
                                <a:pt x="6893" y="15546"/>
                              </a:cubicBezTo>
                              <a:cubicBezTo>
                                <a:pt x="6926" y="15542"/>
                                <a:pt x="6955" y="15559"/>
                                <a:pt x="6966" y="15591"/>
                              </a:cubicBezTo>
                              <a:cubicBezTo>
                                <a:pt x="6982" y="15639"/>
                                <a:pt x="6956" y="15697"/>
                                <a:pt x="6936" y="15739"/>
                              </a:cubicBezTo>
                              <a:cubicBezTo>
                                <a:pt x="6910" y="15793"/>
                                <a:pt x="6874" y="15843"/>
                                <a:pt x="6848" y="15898"/>
                              </a:cubicBezTo>
                              <a:cubicBezTo>
                                <a:pt x="6838" y="15920"/>
                                <a:pt x="6819" y="15962"/>
                                <a:pt x="6854" y="15971"/>
                              </a:cubicBezTo>
                              <a:cubicBezTo>
                                <a:pt x="6888" y="15980"/>
                                <a:pt x="6936" y="15945"/>
                                <a:pt x="6961" y="15925"/>
                              </a:cubicBezTo>
                              <a:cubicBezTo>
                                <a:pt x="6987" y="15902"/>
                                <a:pt x="6996" y="15894"/>
                                <a:pt x="7006" y="15872"/>
                              </a:cubicBezTo>
                            </a:path>
                            <a:path w="2366" h="439">
                              <a:moveTo>
                                <a:pt x="6859" y="15851"/>
                              </a:moveTo>
                              <a:cubicBezTo>
                                <a:pt x="6855" y="15855"/>
                                <a:pt x="6850" y="15858"/>
                                <a:pt x="6846" y="15862"/>
                              </a:cubicBezTo>
                              <a:cubicBezTo>
                                <a:pt x="6892" y="15853"/>
                                <a:pt x="6931" y="15823"/>
                                <a:pt x="6970" y="15797"/>
                              </a:cubicBezTo>
                              <a:cubicBezTo>
                                <a:pt x="7014" y="15768"/>
                                <a:pt x="7057" y="15738"/>
                                <a:pt x="7099" y="15707"/>
                              </a:cubicBezTo>
                            </a:path>
                            <a:path w="2366" h="439">
                              <a:moveTo>
                                <a:pt x="7208" y="15645"/>
                              </a:moveTo>
                              <a:cubicBezTo>
                                <a:pt x="7178" y="15673"/>
                                <a:pt x="7153" y="15700"/>
                                <a:pt x="7127" y="15731"/>
                              </a:cubicBezTo>
                              <a:cubicBezTo>
                                <a:pt x="7097" y="15767"/>
                                <a:pt x="7069" y="15806"/>
                                <a:pt x="7051" y="15850"/>
                              </a:cubicBezTo>
                              <a:cubicBezTo>
                                <a:pt x="7039" y="15879"/>
                                <a:pt x="7031" y="15915"/>
                                <a:pt x="7037" y="15946"/>
                              </a:cubicBezTo>
                              <a:cubicBezTo>
                                <a:pt x="7041" y="15968"/>
                                <a:pt x="7055" y="15975"/>
                                <a:pt x="7074" y="15980"/>
                              </a:cubicBezTo>
                              <a:cubicBezTo>
                                <a:pt x="7105" y="15988"/>
                                <a:pt x="7124" y="15960"/>
                                <a:pt x="7146" y="15942"/>
                              </a:cubicBezTo>
                            </a:path>
                            <a:path w="2366" h="439">
                              <a:moveTo>
                                <a:pt x="7324" y="15694"/>
                              </a:moveTo>
                              <a:cubicBezTo>
                                <a:pt x="7314" y="15729"/>
                                <a:pt x="7297" y="15761"/>
                                <a:pt x="7285" y="15795"/>
                              </a:cubicBezTo>
                              <a:cubicBezTo>
                                <a:pt x="7272" y="15832"/>
                                <a:pt x="7264" y="15869"/>
                                <a:pt x="7269" y="15907"/>
                              </a:cubicBezTo>
                              <a:cubicBezTo>
                                <a:pt x="7305" y="15903"/>
                                <a:pt x="7328" y="15867"/>
                                <a:pt x="7352" y="15839"/>
                              </a:cubicBezTo>
                              <a:cubicBezTo>
                                <a:pt x="7397" y="15786"/>
                                <a:pt x="7446" y="15730"/>
                                <a:pt x="7487" y="15675"/>
                              </a:cubicBezTo>
                              <a:cubicBezTo>
                                <a:pt x="7510" y="15644"/>
                                <a:pt x="7527" y="15618"/>
                                <a:pt x="7561" y="15598"/>
                              </a:cubicBezTo>
                            </a:path>
                            <a:path w="2366" h="439">
                              <a:moveTo>
                                <a:pt x="7631" y="15651"/>
                              </a:moveTo>
                              <a:cubicBezTo>
                                <a:pt x="7593" y="15707"/>
                                <a:pt x="7544" y="15762"/>
                                <a:pt x="7516" y="15824"/>
                              </a:cubicBezTo>
                              <a:cubicBezTo>
                                <a:pt x="7505" y="15859"/>
                                <a:pt x="7501" y="15867"/>
                                <a:pt x="7502" y="15890"/>
                              </a:cubicBezTo>
                              <a:cubicBezTo>
                                <a:pt x="7558" y="15904"/>
                                <a:pt x="7608" y="15860"/>
                                <a:pt x="7653" y="15821"/>
                              </a:cubicBezTo>
                              <a:cubicBezTo>
                                <a:pt x="7712" y="15770"/>
                                <a:pt x="7778" y="15705"/>
                                <a:pt x="7815" y="15636"/>
                              </a:cubicBezTo>
                              <a:cubicBezTo>
                                <a:pt x="7820" y="15610"/>
                                <a:pt x="7820" y="15603"/>
                                <a:pt x="7791" y="15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5,15546" coordsize="2366,439" path="m5455,15798c5458,15834,5462,15875,5461,15910c5460,15933,5457,15954,5458,15977c5502,15953,5524,15908,5551,15865c5600,15787,5651,15686,5730,15632c5738,15629,5747,15625,5755,15622c5794,15658,5781,15702,5772,15755c5762,15814,5735,15874,5725,15931c5715,15988,5770,15916,5773,15913em5998,15659c5977,15714,5944,15757,5914,15807c5889,15850,5868,15889,5873,15938c5913,15935,5949,15905,5978,15876c6011,15843,6033,15805,6055,15766em6182,15717c6180,15756,6171,15793,6167,15831c6164,15862,6165,15897,6170,15927c6171,15931,6172,15934,6173,15938c6196,15915,6202,15890,6214,15859c6229,15818,6245,15779,6266,15741c6280,15716,6295,15689,6321,15676c6335,15669,6355,15669,6368,15679c6395,15700,6396,15731,6394,15762c6391,15800,6384,15839,6378,15875c6373,15890,6372,15895,6371,15905em6539,15763c6541,15768,6576,15760,6597,15753c6622,15744,6645,15726,6666,15711em6820,15584c6842,15566,6864,15550,6893,15546c6926,15542,6955,15559,6966,15591c6982,15639,6956,15697,6936,15739c6910,15793,6874,15843,6848,15898c6838,15920,6819,15962,6854,15971c6888,15980,6936,15945,6961,15925c6987,15902,6996,15894,7006,15872em6859,15851c6855,15855,6850,15858,6846,15862c6892,15853,6931,15823,6970,15797c7014,15768,7057,15738,7099,15707em7208,15645c7178,15673,7153,15700,7127,15731c7097,15767,7069,15806,7051,15850c7039,15879,7031,15915,7037,15946c7041,15968,7055,15975,7074,15980c7105,15988,7124,15960,7146,15942em7324,15694c7314,15729,7297,15761,7285,15795c7272,15832,7264,15869,7269,15907c7305,15903,7328,15867,7352,15839c7397,15786,7446,15730,7487,15675c7510,15644,7527,15618,7561,15598em7631,15651c7593,15707,7544,15762,7516,15824c7505,15859,7501,15867,7502,15890c7558,15904,7608,15860,7653,15821c7712,15770,7778,15705,7815,15636c7820,15610,7820,15603,7791,15615e" stroked="t" o:allowincell="f" style="position:absolute;margin-left:64.65pt;margin-top:11.1pt;width:67pt;height:12.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734945</wp:posOffset>
                </wp:positionH>
                <wp:positionV relativeFrom="paragraph">
                  <wp:posOffset>635</wp:posOffset>
                </wp:positionV>
                <wp:extent cx="6350" cy="48895"/>
                <wp:effectExtent l="6350" t="6985" r="5715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6">
                              <a:moveTo>
                                <a:pt x="10786" y="15154"/>
                              </a:moveTo>
                              <a:cubicBezTo>
                                <a:pt x="10788" y="15183"/>
                                <a:pt x="10780" y="15205"/>
                                <a:pt x="10776" y="15233"/>
                              </a:cubicBezTo>
                              <a:cubicBezTo>
                                <a:pt x="10773" y="15252"/>
                                <a:pt x="10773" y="15270"/>
                                <a:pt x="10775" y="15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72,15154" coordsize="18,136" path="m10786,15154c10788,15183,10780,15205,10776,15233c10773,15252,10773,15270,10775,15289e" stroked="t" o:allowincell="f" style="position:absolute;margin-left:215.35pt;margin-top:0pt;width:0.45pt;height:3.8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67945</wp:posOffset>
                </wp:positionH>
                <wp:positionV relativeFrom="paragraph">
                  <wp:posOffset>147955</wp:posOffset>
                </wp:positionV>
                <wp:extent cx="642620" cy="418465"/>
                <wp:effectExtent l="5715" t="6985" r="6350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6" h="1162">
                              <a:moveTo>
                                <a:pt x="3555" y="17026"/>
                              </a:moveTo>
                              <a:cubicBezTo>
                                <a:pt x="3536" y="17024"/>
                                <a:pt x="3523" y="17023"/>
                                <a:pt x="3500" y="17051"/>
                              </a:cubicBezTo>
                              <a:cubicBezTo>
                                <a:pt x="3461" y="17098"/>
                                <a:pt x="3421" y="17152"/>
                                <a:pt x="3393" y="17207"/>
                              </a:cubicBezTo>
                              <a:cubicBezTo>
                                <a:pt x="3371" y="17251"/>
                                <a:pt x="3356" y="17290"/>
                                <a:pt x="3372" y="17335"/>
                              </a:cubicBezTo>
                              <a:cubicBezTo>
                                <a:pt x="3421" y="17334"/>
                                <a:pt x="3456" y="17315"/>
                                <a:pt x="3497" y="17286"/>
                              </a:cubicBezTo>
                              <a:cubicBezTo>
                                <a:pt x="3532" y="17261"/>
                                <a:pt x="3561" y="17233"/>
                                <a:pt x="3601" y="17218"/>
                              </a:cubicBezTo>
                              <a:cubicBezTo>
                                <a:pt x="3606" y="17257"/>
                                <a:pt x="3602" y="17288"/>
                                <a:pt x="3592" y="17333"/>
                              </a:cubicBezTo>
                              <a:cubicBezTo>
                                <a:pt x="3575" y="17412"/>
                                <a:pt x="3552" y="17489"/>
                                <a:pt x="3524" y="17565"/>
                              </a:cubicBezTo>
                              <a:cubicBezTo>
                                <a:pt x="3508" y="17608"/>
                                <a:pt x="3487" y="17668"/>
                                <a:pt x="3446" y="17695"/>
                              </a:cubicBezTo>
                              <a:cubicBezTo>
                                <a:pt x="3441" y="17696"/>
                                <a:pt x="3436" y="17698"/>
                                <a:pt x="3431" y="17699"/>
                              </a:cubicBezTo>
                              <a:cubicBezTo>
                                <a:pt x="3411" y="17666"/>
                                <a:pt x="3417" y="17656"/>
                                <a:pt x="3435" y="17619"/>
                              </a:cubicBezTo>
                              <a:cubicBezTo>
                                <a:pt x="3440" y="17610"/>
                                <a:pt x="3444" y="17600"/>
                                <a:pt x="3449" y="17591"/>
                              </a:cubicBezTo>
                            </a:path>
                            <a:path w="1786" h="1162">
                              <a:moveTo>
                                <a:pt x="3879" y="17143"/>
                              </a:moveTo>
                              <a:cubicBezTo>
                                <a:pt x="3846" y="17156"/>
                                <a:pt x="3823" y="17193"/>
                                <a:pt x="3804" y="17223"/>
                              </a:cubicBezTo>
                              <a:cubicBezTo>
                                <a:pt x="3766" y="17284"/>
                                <a:pt x="3738" y="17349"/>
                                <a:pt x="3726" y="17420"/>
                              </a:cubicBezTo>
                              <a:cubicBezTo>
                                <a:pt x="3720" y="17459"/>
                                <a:pt x="3742" y="17508"/>
                                <a:pt x="3790" y="17493"/>
                              </a:cubicBezTo>
                              <a:cubicBezTo>
                                <a:pt x="3800" y="17487"/>
                                <a:pt x="3809" y="17482"/>
                                <a:pt x="3819" y="17476"/>
                              </a:cubicBezTo>
                            </a:path>
                            <a:path w="1786" h="1162">
                              <a:moveTo>
                                <a:pt x="4027" y="17286"/>
                              </a:moveTo>
                              <a:cubicBezTo>
                                <a:pt x="4012" y="17320"/>
                                <a:pt x="3995" y="17352"/>
                                <a:pt x="3977" y="17385"/>
                              </a:cubicBezTo>
                              <a:cubicBezTo>
                                <a:pt x="4001" y="17387"/>
                                <a:pt x="4017" y="17382"/>
                                <a:pt x="4045" y="17350"/>
                              </a:cubicBezTo>
                              <a:cubicBezTo>
                                <a:pt x="4102" y="17286"/>
                                <a:pt x="4147" y="17208"/>
                                <a:pt x="4182" y="17130"/>
                              </a:cubicBezTo>
                              <a:cubicBezTo>
                                <a:pt x="4224" y="17037"/>
                                <a:pt x="4253" y="16937"/>
                                <a:pt x="4266" y="16836"/>
                              </a:cubicBezTo>
                              <a:cubicBezTo>
                                <a:pt x="4275" y="16771"/>
                                <a:pt x="4275" y="16703"/>
                                <a:pt x="4269" y="16638"/>
                              </a:cubicBezTo>
                              <a:cubicBezTo>
                                <a:pt x="4227" y="16675"/>
                                <a:pt x="4227" y="16747"/>
                                <a:pt x="4220" y="16804"/>
                              </a:cubicBezTo>
                              <a:cubicBezTo>
                                <a:pt x="4203" y="16940"/>
                                <a:pt x="4200" y="17072"/>
                                <a:pt x="4208" y="17208"/>
                              </a:cubicBezTo>
                              <a:cubicBezTo>
                                <a:pt x="4211" y="17261"/>
                                <a:pt x="4214" y="17267"/>
                                <a:pt x="4245" y="17286"/>
                              </a:cubicBezTo>
                            </a:path>
                            <a:path w="1786" h="1162">
                              <a:moveTo>
                                <a:pt x="4668" y="16538"/>
                              </a:moveTo>
                              <a:cubicBezTo>
                                <a:pt x="4629" y="16628"/>
                                <a:pt x="4573" y="16713"/>
                                <a:pt x="4535" y="16803"/>
                              </a:cubicBezTo>
                              <a:cubicBezTo>
                                <a:pt x="4476" y="16943"/>
                                <a:pt x="4400" y="17156"/>
                                <a:pt x="4450" y="17309"/>
                              </a:cubicBezTo>
                              <a:cubicBezTo>
                                <a:pt x="4478" y="17395"/>
                                <a:pt x="4542" y="17420"/>
                                <a:pt x="4622" y="17392"/>
                              </a:cubicBezTo>
                              <a:cubicBezTo>
                                <a:pt x="4638" y="17384"/>
                                <a:pt x="4654" y="17377"/>
                                <a:pt x="4670" y="17369"/>
                              </a:cubicBezTo>
                            </a:path>
                            <a:path w="1786" h="1162">
                              <a:moveTo>
                                <a:pt x="4936" y="16644"/>
                              </a:moveTo>
                              <a:cubicBezTo>
                                <a:pt x="4935" y="16706"/>
                                <a:pt x="4934" y="16770"/>
                                <a:pt x="4928" y="16832"/>
                              </a:cubicBezTo>
                              <a:cubicBezTo>
                                <a:pt x="4919" y="16926"/>
                                <a:pt x="4901" y="17019"/>
                                <a:pt x="4897" y="17113"/>
                              </a:cubicBezTo>
                              <a:cubicBezTo>
                                <a:pt x="4895" y="17156"/>
                                <a:pt x="4885" y="17255"/>
                                <a:pt x="4913" y="17222"/>
                              </a:cubicBezTo>
                              <a:cubicBezTo>
                                <a:pt x="4915" y="17214"/>
                                <a:pt x="4918" y="17206"/>
                                <a:pt x="4920" y="17198"/>
                              </a:cubicBezTo>
                            </a:path>
                            <a:path w="1786" h="1162">
                              <a:moveTo>
                                <a:pt x="5148" y="17051"/>
                              </a:moveTo>
                              <a:cubicBezTo>
                                <a:pt x="5138" y="17124"/>
                                <a:pt x="5123" y="17190"/>
                                <a:pt x="5103" y="17261"/>
                              </a:cubicBezTo>
                              <a:cubicBezTo>
                                <a:pt x="5086" y="17321"/>
                                <a:pt x="5068" y="17386"/>
                                <a:pt x="5041" y="17441"/>
                              </a:cubicBezTo>
                              <a:cubicBezTo>
                                <a:pt x="5028" y="17464"/>
                                <a:pt x="5026" y="17471"/>
                                <a:pt x="5008" y="17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63,16538" coordsize="1786,1162" path="m3555,17026c3536,17024,3523,17023,3500,17051c3461,17098,3421,17152,3393,17207c3371,17251,3356,17290,3372,17335c3421,17334,3456,17315,3497,17286c3532,17261,3561,17233,3601,17218c3606,17257,3602,17288,3592,17333c3575,17412,3552,17489,3524,17565c3508,17608,3487,17668,3446,17695c3441,17696,3436,17698,3431,17699c3411,17666,3417,17656,3435,17619c3440,17610,3444,17600,3449,17591em3879,17143c3846,17156,3823,17193,3804,17223c3766,17284,3738,17349,3726,17420c3720,17459,3742,17508,3790,17493c3800,17487,3809,17482,3819,17476em4027,17286c4012,17320,3995,17352,3977,17385c4001,17387,4017,17382,4045,17350c4102,17286,4147,17208,4182,17130c4224,17037,4253,16937,4266,16836c4275,16771,4275,16703,4269,16638c4227,16675,4227,16747,4220,16804c4203,16940,4200,17072,4208,17208c4211,17261,4214,17267,4245,17286em4668,16538c4629,16628,4573,16713,4535,16803c4476,16943,4400,17156,4450,17309c4478,17395,4542,17420,4622,17392c4638,17384,4654,17377,4670,17369em4936,16644c4935,16706,4934,16770,4928,16832c4919,16926,4901,17019,4897,17113c4895,17156,4885,17255,4913,17222c4915,17214,4918,17206,4920,17198em5148,17051c5138,17124,5123,17190,5103,17261c5086,17321,5068,17386,5041,17441c5028,17464,5026,17471,5008,17473e" stroked="t" o:allowincell="f" style="position:absolute;margin-left:5.35pt;margin-top:11.65pt;width:50.55pt;height:32.9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916940</wp:posOffset>
                </wp:positionH>
                <wp:positionV relativeFrom="paragraph">
                  <wp:posOffset>166370</wp:posOffset>
                </wp:positionV>
                <wp:extent cx="55880" cy="356870"/>
                <wp:effectExtent l="6350" t="6350" r="6985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992">
                              <a:moveTo>
                                <a:pt x="5783" y="16589"/>
                              </a:moveTo>
                              <a:cubicBezTo>
                                <a:pt x="5861" y="16658"/>
                                <a:pt x="5873" y="16730"/>
                                <a:pt x="5876" y="16837"/>
                              </a:cubicBezTo>
                              <a:cubicBezTo>
                                <a:pt x="5880" y="17002"/>
                                <a:pt x="5857" y="17165"/>
                                <a:pt x="5826" y="17325"/>
                              </a:cubicBezTo>
                              <a:cubicBezTo>
                                <a:pt x="5806" y="17426"/>
                                <a:pt x="5786" y="17501"/>
                                <a:pt x="5722" y="17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2,16589" coordsize="155,992" path="m5783,16589c5861,16658,5873,16730,5876,16837c5880,17002,5857,17165,5826,17325c5806,17426,5786,17501,5722,17580e" stroked="t" o:allowincell="f" style="position:absolute;margin-left:72.2pt;margin-top:13.1pt;width:4.35pt;height:28.0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367790</wp:posOffset>
                </wp:positionH>
                <wp:positionV relativeFrom="paragraph">
                  <wp:posOffset>111760</wp:posOffset>
                </wp:positionV>
                <wp:extent cx="914400" cy="377190"/>
                <wp:effectExtent l="5715" t="6350" r="6985" b="762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1047">
                              <a:moveTo>
                                <a:pt x="7126" y="16943"/>
                              </a:moveTo>
                              <a:cubicBezTo>
                                <a:pt x="7082" y="16975"/>
                                <a:pt x="7051" y="17005"/>
                                <a:pt x="7016" y="17046"/>
                              </a:cubicBezTo>
                              <a:cubicBezTo>
                                <a:pt x="6990" y="17076"/>
                                <a:pt x="6974" y="17097"/>
                                <a:pt x="6978" y="17137"/>
                              </a:cubicBezTo>
                              <a:cubicBezTo>
                                <a:pt x="7006" y="17125"/>
                                <a:pt x="7025" y="17113"/>
                                <a:pt x="7050" y="17091"/>
                              </a:cubicBezTo>
                              <a:cubicBezTo>
                                <a:pt x="7071" y="17072"/>
                                <a:pt x="7091" y="17056"/>
                                <a:pt x="7114" y="17040"/>
                              </a:cubicBezTo>
                              <a:cubicBezTo>
                                <a:pt x="7148" y="17056"/>
                                <a:pt x="7135" y="17092"/>
                                <a:pt x="7130" y="17127"/>
                              </a:cubicBezTo>
                              <a:cubicBezTo>
                                <a:pt x="7120" y="17198"/>
                                <a:pt x="7102" y="17269"/>
                                <a:pt x="7078" y="17337"/>
                              </a:cubicBezTo>
                              <a:cubicBezTo>
                                <a:pt x="7062" y="17380"/>
                                <a:pt x="7043" y="17441"/>
                                <a:pt x="7009" y="17475"/>
                              </a:cubicBezTo>
                              <a:cubicBezTo>
                                <a:pt x="6978" y="17506"/>
                                <a:pt x="6976" y="17468"/>
                                <a:pt x="6984" y="17445"/>
                              </a:cubicBezTo>
                              <a:cubicBezTo>
                                <a:pt x="6988" y="17437"/>
                                <a:pt x="6992" y="17428"/>
                                <a:pt x="6996" y="17420"/>
                              </a:cubicBezTo>
                            </a:path>
                            <a:path w="2540" h="1047">
                              <a:moveTo>
                                <a:pt x="7375" y="17034"/>
                              </a:moveTo>
                              <a:cubicBezTo>
                                <a:pt x="7351" y="17080"/>
                                <a:pt x="7313" y="17112"/>
                                <a:pt x="7283" y="17154"/>
                              </a:cubicBezTo>
                              <a:cubicBezTo>
                                <a:pt x="7261" y="17185"/>
                                <a:pt x="7210" y="17256"/>
                                <a:pt x="7233" y="17298"/>
                              </a:cubicBezTo>
                              <a:cubicBezTo>
                                <a:pt x="7247" y="17323"/>
                                <a:pt x="7329" y="17267"/>
                                <a:pt x="7339" y="17262"/>
                              </a:cubicBezTo>
                            </a:path>
                            <a:path w="2540" h="1047">
                              <a:moveTo>
                                <a:pt x="7595" y="17025"/>
                              </a:moveTo>
                              <a:cubicBezTo>
                                <a:pt x="7569" y="17039"/>
                                <a:pt x="7558" y="17048"/>
                                <a:pt x="7538" y="17072"/>
                              </a:cubicBezTo>
                              <a:cubicBezTo>
                                <a:pt x="7517" y="17098"/>
                                <a:pt x="7498" y="17129"/>
                                <a:pt x="7501" y="17164"/>
                              </a:cubicBezTo>
                              <a:cubicBezTo>
                                <a:pt x="7503" y="17169"/>
                                <a:pt x="7504" y="17175"/>
                                <a:pt x="7506" y="17180"/>
                              </a:cubicBezTo>
                              <a:cubicBezTo>
                                <a:pt x="7544" y="17180"/>
                                <a:pt x="7557" y="17180"/>
                                <a:pt x="7591" y="17148"/>
                              </a:cubicBezTo>
                              <a:cubicBezTo>
                                <a:pt x="7654" y="17088"/>
                                <a:pt x="7699" y="17004"/>
                                <a:pt x="7736" y="16926"/>
                              </a:cubicBezTo>
                              <a:cubicBezTo>
                                <a:pt x="7771" y="16853"/>
                                <a:pt x="7795" y="16777"/>
                                <a:pt x="7811" y="16697"/>
                              </a:cubicBezTo>
                              <a:cubicBezTo>
                                <a:pt x="7822" y="16642"/>
                                <a:pt x="7836" y="16577"/>
                                <a:pt x="7826" y="16521"/>
                              </a:cubicBezTo>
                              <a:cubicBezTo>
                                <a:pt x="7824" y="16516"/>
                                <a:pt x="7822" y="16512"/>
                                <a:pt x="7820" y="16507"/>
                              </a:cubicBezTo>
                              <a:cubicBezTo>
                                <a:pt x="7796" y="16550"/>
                                <a:pt x="7783" y="16593"/>
                                <a:pt x="7772" y="16646"/>
                              </a:cubicBezTo>
                              <a:cubicBezTo>
                                <a:pt x="7744" y="16780"/>
                                <a:pt x="7719" y="16924"/>
                                <a:pt x="7716" y="17061"/>
                              </a:cubicBezTo>
                              <a:cubicBezTo>
                                <a:pt x="7715" y="17097"/>
                                <a:pt x="7720" y="17134"/>
                                <a:pt x="7727" y="17169"/>
                              </a:cubicBezTo>
                            </a:path>
                            <a:path w="2540" h="1047">
                              <a:moveTo>
                                <a:pt x="8297" y="16510"/>
                              </a:moveTo>
                              <a:cubicBezTo>
                                <a:pt x="8232" y="16591"/>
                                <a:pt x="8185" y="16674"/>
                                <a:pt x="8142" y="16769"/>
                              </a:cubicBezTo>
                              <a:cubicBezTo>
                                <a:pt x="8093" y="16877"/>
                                <a:pt x="8036" y="17023"/>
                                <a:pt x="8073" y="17144"/>
                              </a:cubicBezTo>
                              <a:cubicBezTo>
                                <a:pt x="8104" y="17244"/>
                                <a:pt x="8170" y="17252"/>
                                <a:pt x="8255" y="17242"/>
                              </a:cubicBezTo>
                            </a:path>
                            <a:path w="2540" h="1047">
                              <a:moveTo>
                                <a:pt x="8413" y="16832"/>
                              </a:moveTo>
                              <a:cubicBezTo>
                                <a:pt x="8434" y="16812"/>
                                <a:pt x="8453" y="16793"/>
                                <a:pt x="8475" y="16774"/>
                              </a:cubicBezTo>
                              <a:cubicBezTo>
                                <a:pt x="8501" y="16752"/>
                                <a:pt x="8528" y="16738"/>
                                <a:pt x="8563" y="16748"/>
                              </a:cubicBezTo>
                              <a:cubicBezTo>
                                <a:pt x="8599" y="16759"/>
                                <a:pt x="8602" y="16804"/>
                                <a:pt x="8598" y="16834"/>
                              </a:cubicBezTo>
                              <a:cubicBezTo>
                                <a:pt x="8591" y="16887"/>
                                <a:pt x="8567" y="16937"/>
                                <a:pt x="8542" y="16984"/>
                              </a:cubicBezTo>
                              <a:cubicBezTo>
                                <a:pt x="8527" y="17013"/>
                                <a:pt x="8497" y="17051"/>
                                <a:pt x="8500" y="17086"/>
                              </a:cubicBezTo>
                              <a:cubicBezTo>
                                <a:pt x="8503" y="17116"/>
                                <a:pt x="8545" y="17101"/>
                                <a:pt x="8560" y="17098"/>
                              </a:cubicBezTo>
                              <a:cubicBezTo>
                                <a:pt x="8607" y="17089"/>
                                <a:pt x="8642" y="17071"/>
                                <a:pt x="8683" y="17046"/>
                              </a:cubicBezTo>
                            </a:path>
                            <a:path w="2540" h="1047">
                              <a:moveTo>
                                <a:pt x="8855" y="16984"/>
                              </a:moveTo>
                              <a:cubicBezTo>
                                <a:pt x="8853" y="17043"/>
                                <a:pt x="8836" y="17077"/>
                                <a:pt x="8817" y="17131"/>
                              </a:cubicBezTo>
                              <a:cubicBezTo>
                                <a:pt x="8799" y="17181"/>
                                <a:pt x="8792" y="17243"/>
                                <a:pt x="8768" y="17290"/>
                              </a:cubicBezTo>
                              <a:cubicBezTo>
                                <a:pt x="8746" y="17334"/>
                                <a:pt x="8767" y="17287"/>
                                <a:pt x="8773" y="17266"/>
                              </a:cubicBezTo>
                            </a:path>
                            <a:path w="2540" h="1047">
                              <a:moveTo>
                                <a:pt x="8946" y="16823"/>
                              </a:moveTo>
                              <a:cubicBezTo>
                                <a:pt x="8964" y="16796"/>
                                <a:pt x="8981" y="16773"/>
                                <a:pt x="9009" y="16755"/>
                              </a:cubicBezTo>
                              <a:cubicBezTo>
                                <a:pt x="9054" y="16726"/>
                                <a:pt x="9120" y="16696"/>
                                <a:pt x="9174" y="16713"/>
                              </a:cubicBezTo>
                              <a:cubicBezTo>
                                <a:pt x="9222" y="16728"/>
                                <a:pt x="9223" y="16778"/>
                                <a:pt x="9219" y="16820"/>
                              </a:cubicBezTo>
                              <a:cubicBezTo>
                                <a:pt x="9213" y="16881"/>
                                <a:pt x="9190" y="16939"/>
                                <a:pt x="9175" y="16998"/>
                              </a:cubicBezTo>
                              <a:cubicBezTo>
                                <a:pt x="9168" y="17026"/>
                                <a:pt x="9157" y="17083"/>
                                <a:pt x="9172" y="17058"/>
                              </a:cubicBezTo>
                              <a:cubicBezTo>
                                <a:pt x="9175" y="17050"/>
                                <a:pt x="9177" y="17043"/>
                                <a:pt x="9180" y="17035"/>
                              </a:cubicBezTo>
                            </a:path>
                            <a:path w="2540" h="1047">
                              <a:moveTo>
                                <a:pt x="9407" y="16438"/>
                              </a:moveTo>
                              <a:cubicBezTo>
                                <a:pt x="9463" y="16481"/>
                                <a:pt x="9482" y="16525"/>
                                <a:pt x="9495" y="16596"/>
                              </a:cubicBezTo>
                              <a:cubicBezTo>
                                <a:pt x="9517" y="16718"/>
                                <a:pt x="9519" y="16851"/>
                                <a:pt x="9508" y="16974"/>
                              </a:cubicBezTo>
                              <a:cubicBezTo>
                                <a:pt x="9500" y="17064"/>
                                <a:pt x="9488" y="17177"/>
                                <a:pt x="9430" y="17251"/>
                              </a:cubicBezTo>
                              <a:cubicBezTo>
                                <a:pt x="9400" y="17289"/>
                                <a:pt x="9380" y="17266"/>
                                <a:pt x="9353" y="17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4,16438" coordsize="2540,1047" path="m7126,16943c7082,16975,7051,17005,7016,17046c6990,17076,6974,17097,6978,17137c7006,17125,7025,17113,7050,17091c7071,17072,7091,17056,7114,17040c7148,17056,7135,17092,7130,17127c7120,17198,7102,17269,7078,17337c7062,17380,7043,17441,7009,17475c6978,17506,6976,17468,6984,17445c6988,17437,6992,17428,6996,17420em7375,17034c7351,17080,7313,17112,7283,17154c7261,17185,7210,17256,7233,17298c7247,17323,7329,17267,7339,17262em7595,17025c7569,17039,7558,17048,7538,17072c7517,17098,7498,17129,7501,17164c7503,17169,7504,17175,7506,17180c7544,17180,7557,17180,7591,17148c7654,17088,7699,17004,7736,16926c7771,16853,7795,16777,7811,16697c7822,16642,7836,16577,7826,16521c7824,16516,7822,16512,7820,16507c7796,16550,7783,16593,7772,16646c7744,16780,7719,16924,7716,17061c7715,17097,7720,17134,7727,17169em8297,16510c8232,16591,8185,16674,8142,16769c8093,16877,8036,17023,8073,17144c8104,17244,8170,17252,8255,17242em8413,16832c8434,16812,8453,16793,8475,16774c8501,16752,8528,16738,8563,16748c8599,16759,8602,16804,8598,16834c8591,16887,8567,16937,8542,16984c8527,17013,8497,17051,8500,17086c8503,17116,8545,17101,8560,17098c8607,17089,8642,17071,8683,17046em8855,16984c8853,17043,8836,17077,8817,17131c8799,17181,8792,17243,8768,17290c8746,17334,8767,17287,8773,17266em8946,16823c8964,16796,8981,16773,9009,16755c9054,16726,9120,16696,9174,16713c9222,16728,9223,16778,9219,16820c9213,16881,9190,16939,9175,16998c9168,17026,9157,17083,9172,17058c9175,17050,9177,17043,9180,17035em9407,16438c9463,16481,9482,16525,9495,16596c9517,16718,9519,16851,9508,16974c9500,17064,9488,17177,9430,17251c9400,17289,9380,17266,9353,17248e" stroked="t" o:allowincell="f" style="position:absolute;margin-left:107.7pt;margin-top:8.8pt;width:71.95pt;height:29.6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429510</wp:posOffset>
                </wp:positionH>
                <wp:positionV relativeFrom="paragraph">
                  <wp:posOffset>66675</wp:posOffset>
                </wp:positionV>
                <wp:extent cx="1059180" cy="398780"/>
                <wp:effectExtent l="5715" t="6350" r="5080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1108">
                              <a:moveTo>
                                <a:pt x="9928" y="16859"/>
                              </a:moveTo>
                              <a:cubicBezTo>
                                <a:pt x="9924" y="16885"/>
                                <a:pt x="9945" y="16882"/>
                                <a:pt x="9971" y="16884"/>
                              </a:cubicBezTo>
                              <a:cubicBezTo>
                                <a:pt x="10005" y="16887"/>
                                <a:pt x="10038" y="16881"/>
                                <a:pt x="10071" y="16877"/>
                              </a:cubicBezTo>
                            </a:path>
                            <a:path w="2943" h="1108">
                              <a:moveTo>
                                <a:pt x="9962" y="17097"/>
                              </a:moveTo>
                              <a:cubicBezTo>
                                <a:pt x="9950" y="17117"/>
                                <a:pt x="9944" y="17121"/>
                                <a:pt x="9951" y="17136"/>
                              </a:cubicBezTo>
                              <a:cubicBezTo>
                                <a:pt x="10001" y="17142"/>
                                <a:pt x="10051" y="17133"/>
                                <a:pt x="10101" y="17122"/>
                              </a:cubicBezTo>
                              <a:cubicBezTo>
                                <a:pt x="10165" y="17107"/>
                                <a:pt x="10227" y="17085"/>
                                <a:pt x="10289" y="17064"/>
                              </a:cubicBezTo>
                            </a:path>
                            <a:path w="2943" h="1108">
                              <a:moveTo>
                                <a:pt x="10705" y="16811"/>
                              </a:moveTo>
                              <a:cubicBezTo>
                                <a:pt x="10660" y="16838"/>
                                <a:pt x="10610" y="16867"/>
                                <a:pt x="10572" y="16904"/>
                              </a:cubicBezTo>
                              <a:cubicBezTo>
                                <a:pt x="10545" y="16930"/>
                                <a:pt x="10530" y="16957"/>
                                <a:pt x="10518" y="16990"/>
                              </a:cubicBezTo>
                              <a:cubicBezTo>
                                <a:pt x="10540" y="17017"/>
                                <a:pt x="10561" y="16998"/>
                                <a:pt x="10592" y="16984"/>
                              </a:cubicBezTo>
                              <a:cubicBezTo>
                                <a:pt x="10628" y="16968"/>
                                <a:pt x="10653" y="16954"/>
                                <a:pt x="10689" y="16964"/>
                              </a:cubicBezTo>
                              <a:cubicBezTo>
                                <a:pt x="10702" y="17021"/>
                                <a:pt x="10689" y="17071"/>
                                <a:pt x="10671" y="17127"/>
                              </a:cubicBezTo>
                              <a:cubicBezTo>
                                <a:pt x="10647" y="17203"/>
                                <a:pt x="10617" y="17279"/>
                                <a:pt x="10577" y="17348"/>
                              </a:cubicBezTo>
                              <a:cubicBezTo>
                                <a:pt x="10557" y="17383"/>
                                <a:pt x="10538" y="17416"/>
                                <a:pt x="10502" y="17413"/>
                              </a:cubicBezTo>
                              <a:cubicBezTo>
                                <a:pt x="10498" y="17382"/>
                                <a:pt x="10501" y="17367"/>
                                <a:pt x="10507" y="17336"/>
                              </a:cubicBezTo>
                            </a:path>
                            <a:path w="2943" h="1108">
                              <a:moveTo>
                                <a:pt x="11071" y="16849"/>
                              </a:moveTo>
                              <a:cubicBezTo>
                                <a:pt x="11033" y="16861"/>
                                <a:pt x="11020" y="16892"/>
                                <a:pt x="10995" y="16921"/>
                              </a:cubicBezTo>
                              <a:cubicBezTo>
                                <a:pt x="10942" y="16983"/>
                                <a:pt x="10897" y="17043"/>
                                <a:pt x="10863" y="17118"/>
                              </a:cubicBezTo>
                              <a:cubicBezTo>
                                <a:pt x="10851" y="17145"/>
                                <a:pt x="10812" y="17222"/>
                                <a:pt x="10859" y="17237"/>
                              </a:cubicBezTo>
                              <a:cubicBezTo>
                                <a:pt x="10916" y="17255"/>
                                <a:pt x="10965" y="17204"/>
                                <a:pt x="11005" y="17172"/>
                              </a:cubicBezTo>
                            </a:path>
                            <a:path w="2943" h="1108">
                              <a:moveTo>
                                <a:pt x="11227" y="16926"/>
                              </a:moveTo>
                              <a:cubicBezTo>
                                <a:pt x="11199" y="16953"/>
                                <a:pt x="11163" y="16978"/>
                                <a:pt x="11139" y="17007"/>
                              </a:cubicBezTo>
                              <a:cubicBezTo>
                                <a:pt x="11124" y="17025"/>
                                <a:pt x="11117" y="17046"/>
                                <a:pt x="11130" y="17066"/>
                              </a:cubicBezTo>
                              <a:cubicBezTo>
                                <a:pt x="11135" y="17070"/>
                                <a:pt x="11139" y="17073"/>
                                <a:pt x="11144" y="17077"/>
                              </a:cubicBezTo>
                              <a:cubicBezTo>
                                <a:pt x="11172" y="17072"/>
                                <a:pt x="11157" y="17078"/>
                                <a:pt x="11178" y="17060"/>
                              </a:cubicBezTo>
                              <a:cubicBezTo>
                                <a:pt x="11206" y="17036"/>
                                <a:pt x="11228" y="17008"/>
                                <a:pt x="11245" y="16975"/>
                              </a:cubicBezTo>
                              <a:cubicBezTo>
                                <a:pt x="11260" y="16946"/>
                                <a:pt x="11272" y="16914"/>
                                <a:pt x="11284" y="16883"/>
                              </a:cubicBezTo>
                              <a:cubicBezTo>
                                <a:pt x="11304" y="16828"/>
                                <a:pt x="11324" y="16772"/>
                                <a:pt x="11339" y="16716"/>
                              </a:cubicBezTo>
                              <a:cubicBezTo>
                                <a:pt x="11365" y="16618"/>
                                <a:pt x="11380" y="16520"/>
                                <a:pt x="11388" y="16419"/>
                              </a:cubicBezTo>
                              <a:cubicBezTo>
                                <a:pt x="11391" y="16384"/>
                                <a:pt x="11391" y="16348"/>
                                <a:pt x="11392" y="16313"/>
                              </a:cubicBezTo>
                              <a:cubicBezTo>
                                <a:pt x="11383" y="16367"/>
                                <a:pt x="11374" y="16422"/>
                                <a:pt x="11366" y="16476"/>
                              </a:cubicBezTo>
                              <a:cubicBezTo>
                                <a:pt x="11348" y="16594"/>
                                <a:pt x="11329" y="16712"/>
                                <a:pt x="11316" y="16831"/>
                              </a:cubicBezTo>
                              <a:cubicBezTo>
                                <a:pt x="11311" y="16877"/>
                                <a:pt x="11281" y="16997"/>
                                <a:pt x="11308" y="17042"/>
                              </a:cubicBezTo>
                              <a:cubicBezTo>
                                <a:pt x="11321" y="17064"/>
                                <a:pt x="11321" y="17031"/>
                                <a:pt x="11326" y="17022"/>
                              </a:cubicBezTo>
                            </a:path>
                            <a:path w="2943" h="1108">
                              <a:moveTo>
                                <a:pt x="11703" y="16327"/>
                              </a:moveTo>
                              <a:cubicBezTo>
                                <a:pt x="11664" y="16377"/>
                                <a:pt x="11640" y="16442"/>
                                <a:pt x="11621" y="16502"/>
                              </a:cubicBezTo>
                              <a:cubicBezTo>
                                <a:pt x="11583" y="16624"/>
                                <a:pt x="11553" y="16752"/>
                                <a:pt x="11542" y="16879"/>
                              </a:cubicBezTo>
                              <a:cubicBezTo>
                                <a:pt x="11537" y="16934"/>
                                <a:pt x="11523" y="17059"/>
                                <a:pt x="11588" y="17090"/>
                              </a:cubicBezTo>
                              <a:cubicBezTo>
                                <a:pt x="11627" y="17109"/>
                                <a:pt x="11661" y="17064"/>
                                <a:pt x="11685" y="17045"/>
                              </a:cubicBezTo>
                            </a:path>
                            <a:path w="2943" h="1108">
                              <a:moveTo>
                                <a:pt x="11881" y="16617"/>
                              </a:moveTo>
                              <a:cubicBezTo>
                                <a:pt x="11911" y="16588"/>
                                <a:pt x="11940" y="16550"/>
                                <a:pt x="11974" y="16527"/>
                              </a:cubicBezTo>
                              <a:cubicBezTo>
                                <a:pt x="11993" y="16514"/>
                                <a:pt x="12042" y="16488"/>
                                <a:pt x="12064" y="16510"/>
                              </a:cubicBezTo>
                              <a:cubicBezTo>
                                <a:pt x="12084" y="16529"/>
                                <a:pt x="12052" y="16582"/>
                                <a:pt x="12042" y="16597"/>
                              </a:cubicBezTo>
                              <a:cubicBezTo>
                                <a:pt x="12020" y="16631"/>
                                <a:pt x="11989" y="16663"/>
                                <a:pt x="11977" y="16703"/>
                              </a:cubicBezTo>
                              <a:cubicBezTo>
                                <a:pt x="11962" y="16750"/>
                                <a:pt x="11983" y="16792"/>
                                <a:pt x="12000" y="16835"/>
                              </a:cubicBezTo>
                              <a:cubicBezTo>
                                <a:pt x="12014" y="16870"/>
                                <a:pt x="12030" y="16910"/>
                                <a:pt x="12020" y="16948"/>
                              </a:cubicBezTo>
                              <a:cubicBezTo>
                                <a:pt x="12009" y="16992"/>
                                <a:pt x="11984" y="17002"/>
                                <a:pt x="11948" y="17013"/>
                              </a:cubicBezTo>
                              <a:cubicBezTo>
                                <a:pt x="11914" y="17023"/>
                                <a:pt x="11907" y="17006"/>
                                <a:pt x="11898" y="16977"/>
                              </a:cubicBezTo>
                            </a:path>
                            <a:path w="2943" h="1108">
                              <a:moveTo>
                                <a:pt x="12121" y="16962"/>
                              </a:moveTo>
                              <a:cubicBezTo>
                                <a:pt x="12117" y="17020"/>
                                <a:pt x="12103" y="17052"/>
                                <a:pt x="12079" y="17104"/>
                              </a:cubicBezTo>
                              <a:cubicBezTo>
                                <a:pt x="12068" y="17128"/>
                                <a:pt x="12061" y="17141"/>
                                <a:pt x="12059" y="17165"/>
                              </a:cubicBezTo>
                              <a:cubicBezTo>
                                <a:pt x="12048" y="17143"/>
                                <a:pt x="12065" y="17115"/>
                                <a:pt x="12074" y="17088"/>
                              </a:cubicBezTo>
                            </a:path>
                            <a:path w="2943" h="1108">
                              <a:moveTo>
                                <a:pt x="12357" y="16649"/>
                              </a:moveTo>
                              <a:cubicBezTo>
                                <a:pt x="12383" y="16627"/>
                                <a:pt x="12414" y="16616"/>
                                <a:pt x="12446" y="16603"/>
                              </a:cubicBezTo>
                              <a:cubicBezTo>
                                <a:pt x="12490" y="16586"/>
                                <a:pt x="12539" y="16566"/>
                                <a:pt x="12587" y="16574"/>
                              </a:cubicBezTo>
                              <a:cubicBezTo>
                                <a:pt x="12634" y="16582"/>
                                <a:pt x="12644" y="16627"/>
                                <a:pt x="12641" y="16668"/>
                              </a:cubicBezTo>
                              <a:cubicBezTo>
                                <a:pt x="12637" y="16729"/>
                                <a:pt x="12609" y="16786"/>
                                <a:pt x="12584" y="16840"/>
                              </a:cubicBezTo>
                              <a:cubicBezTo>
                                <a:pt x="12571" y="16868"/>
                                <a:pt x="12559" y="16891"/>
                                <a:pt x="12551" y="16920"/>
                              </a:cubicBezTo>
                              <a:cubicBezTo>
                                <a:pt x="12574" y="16895"/>
                                <a:pt x="12581" y="16882"/>
                                <a:pt x="12596" y="16851"/>
                              </a:cubicBezTo>
                            </a:path>
                            <a:path w="2943" h="1108">
                              <a:moveTo>
                                <a:pt x="12854" y="16369"/>
                              </a:moveTo>
                              <a:cubicBezTo>
                                <a:pt x="12868" y="16481"/>
                                <a:pt x="12859" y="16580"/>
                                <a:pt x="12836" y="16691"/>
                              </a:cubicBezTo>
                              <a:cubicBezTo>
                                <a:pt x="12810" y="16818"/>
                                <a:pt x="12783" y="16968"/>
                                <a:pt x="12729" y="17086"/>
                              </a:cubicBezTo>
                              <a:cubicBezTo>
                                <a:pt x="12721" y="17103"/>
                                <a:pt x="12668" y="17226"/>
                                <a:pt x="12630" y="17200"/>
                              </a:cubicBezTo>
                              <a:cubicBezTo>
                                <a:pt x="12625" y="17192"/>
                                <a:pt x="12619" y="17184"/>
                                <a:pt x="12614" y="17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3,16313" coordsize="2943,1108" path="m9928,16859c9924,16885,9945,16882,9971,16884c10005,16887,10038,16881,10071,16877em9962,17097c9950,17117,9944,17121,9951,17136c10001,17142,10051,17133,10101,17122c10165,17107,10227,17085,10289,17064em10705,16811c10660,16838,10610,16867,10572,16904c10545,16930,10530,16957,10518,16990c10540,17017,10561,16998,10592,16984c10628,16968,10653,16954,10689,16964c10702,17021,10689,17071,10671,17127c10647,17203,10617,17279,10577,17348c10557,17383,10538,17416,10502,17413c10498,17382,10501,17367,10507,17336em11071,16849c11033,16861,11020,16892,10995,16921c10942,16983,10897,17043,10863,17118c10851,17145,10812,17222,10859,17237c10916,17255,10965,17204,11005,17172em11227,16926c11199,16953,11163,16978,11139,17007c11124,17025,11117,17046,11130,17066c11135,17070,11139,17073,11144,17077c11172,17072,11157,17078,11178,17060c11206,17036,11228,17008,11245,16975c11260,16946,11272,16914,11284,16883c11304,16828,11324,16772,11339,16716c11365,16618,11380,16520,11388,16419c11391,16384,11391,16348,11392,16313c11383,16367,11374,16422,11366,16476c11348,16594,11329,16712,11316,16831c11311,16877,11281,16997,11308,17042c11321,17064,11321,17031,11326,17022em11703,16327c11664,16377,11640,16442,11621,16502c11583,16624,11553,16752,11542,16879c11537,16934,11523,17059,11588,17090c11627,17109,11661,17064,11685,17045em11881,16617c11911,16588,11940,16550,11974,16527c11993,16514,12042,16488,12064,16510c12084,16529,12052,16582,12042,16597c12020,16631,11989,16663,11977,16703c11962,16750,11983,16792,12000,16835c12014,16870,12030,16910,12020,16948c12009,16992,11984,17002,11948,17013c11914,17023,11907,17006,11898,16977em12121,16962c12117,17020,12103,17052,12079,17104c12068,17128,12061,17141,12059,17165c12048,17143,12065,17115,12074,17088em12357,16649c12383,16627,12414,16616,12446,16603c12490,16586,12539,16566,12587,16574c12634,16582,12644,16627,12641,16668c12637,16729,12609,16786,12584,16840c12571,16868,12559,16891,12551,16920c12574,16895,12581,16882,12596,16851em12854,16369c12868,16481,12859,16580,12836,16691c12810,16818,12783,16968,12729,17086c12721,17103,12668,17226,12630,17200c12625,17192,12619,17184,12614,17176e" stroked="t" o:allowincell="f" style="position:absolute;margin-left:191.3pt;margin-top:5.25pt;width:83.35pt;height:31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816985</wp:posOffset>
                </wp:positionH>
                <wp:positionV relativeFrom="paragraph">
                  <wp:posOffset>635</wp:posOffset>
                </wp:positionV>
                <wp:extent cx="2072005" cy="467360"/>
                <wp:effectExtent l="6985" t="6350" r="6350" b="698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7" h="1298">
                              <a:moveTo>
                                <a:pt x="14062" y="16813"/>
                              </a:moveTo>
                              <a:cubicBezTo>
                                <a:pt x="14030" y="16825"/>
                                <a:pt x="14008" y="16839"/>
                                <a:pt x="13978" y="16856"/>
                              </a:cubicBezTo>
                              <a:cubicBezTo>
                                <a:pt x="13939" y="16879"/>
                                <a:pt x="13905" y="16903"/>
                                <a:pt x="13879" y="16941"/>
                              </a:cubicBezTo>
                              <a:cubicBezTo>
                                <a:pt x="13876" y="16946"/>
                                <a:pt x="13873" y="16952"/>
                                <a:pt x="13870" y="16957"/>
                              </a:cubicBezTo>
                              <a:cubicBezTo>
                                <a:pt x="13892" y="16965"/>
                                <a:pt x="13899" y="16964"/>
                                <a:pt x="13930" y="16955"/>
                              </a:cubicBezTo>
                              <a:cubicBezTo>
                                <a:pt x="13953" y="16949"/>
                                <a:pt x="14000" y="16926"/>
                                <a:pt x="14018" y="16954"/>
                              </a:cubicBezTo>
                              <a:cubicBezTo>
                                <a:pt x="14046" y="16996"/>
                                <a:pt x="14017" y="17074"/>
                                <a:pt x="14004" y="17115"/>
                              </a:cubicBezTo>
                              <a:cubicBezTo>
                                <a:pt x="13980" y="17192"/>
                                <a:pt x="13943" y="17265"/>
                                <a:pt x="13896" y="17331"/>
                              </a:cubicBezTo>
                              <a:cubicBezTo>
                                <a:pt x="13882" y="17351"/>
                                <a:pt x="13827" y="17426"/>
                                <a:pt x="13796" y="17425"/>
                              </a:cubicBezTo>
                              <a:cubicBezTo>
                                <a:pt x="13790" y="17421"/>
                                <a:pt x="13783" y="17417"/>
                                <a:pt x="13777" y="17413"/>
                              </a:cubicBezTo>
                              <a:cubicBezTo>
                                <a:pt x="13789" y="17376"/>
                                <a:pt x="13802" y="17354"/>
                                <a:pt x="13824" y="17321"/>
                              </a:cubicBezTo>
                            </a:path>
                            <a:path w="5757" h="1298">
                              <a:moveTo>
                                <a:pt x="14329" y="16869"/>
                              </a:moveTo>
                              <a:cubicBezTo>
                                <a:pt x="14274" y="16895"/>
                                <a:pt x="14235" y="16934"/>
                                <a:pt x="14196" y="16983"/>
                              </a:cubicBezTo>
                              <a:cubicBezTo>
                                <a:pt x="14164" y="17023"/>
                                <a:pt x="14114" y="17089"/>
                                <a:pt x="14119" y="17145"/>
                              </a:cubicBezTo>
                              <a:cubicBezTo>
                                <a:pt x="14123" y="17154"/>
                                <a:pt x="14126" y="17162"/>
                                <a:pt x="14130" y="17171"/>
                              </a:cubicBezTo>
                              <a:cubicBezTo>
                                <a:pt x="14175" y="17171"/>
                                <a:pt x="14210" y="17162"/>
                                <a:pt x="14251" y="17139"/>
                              </a:cubicBezTo>
                              <a:cubicBezTo>
                                <a:pt x="14263" y="17131"/>
                                <a:pt x="14276" y="17122"/>
                                <a:pt x="14288" y="17114"/>
                              </a:cubicBezTo>
                            </a:path>
                            <a:path w="5757" h="1298">
                              <a:moveTo>
                                <a:pt x="14655" y="16822"/>
                              </a:moveTo>
                              <a:cubicBezTo>
                                <a:pt x="14619" y="16854"/>
                                <a:pt x="14571" y="16885"/>
                                <a:pt x="14541" y="16923"/>
                              </a:cubicBezTo>
                              <a:cubicBezTo>
                                <a:pt x="14510" y="16962"/>
                                <a:pt x="14496" y="17002"/>
                                <a:pt x="14499" y="17049"/>
                              </a:cubicBezTo>
                              <a:cubicBezTo>
                                <a:pt x="14541" y="17070"/>
                                <a:pt x="14569" y="17050"/>
                                <a:pt x="14604" y="17017"/>
                              </a:cubicBezTo>
                              <a:cubicBezTo>
                                <a:pt x="14663" y="16961"/>
                                <a:pt x="14709" y="16887"/>
                                <a:pt x="14738" y="16812"/>
                              </a:cubicBezTo>
                              <a:cubicBezTo>
                                <a:pt x="14770" y="16730"/>
                                <a:pt x="14792" y="16642"/>
                                <a:pt x="14810" y="16556"/>
                              </a:cubicBezTo>
                              <a:cubicBezTo>
                                <a:pt x="14822" y="16498"/>
                                <a:pt x="14834" y="16440"/>
                                <a:pt x="14849" y="16382"/>
                              </a:cubicBezTo>
                              <a:cubicBezTo>
                                <a:pt x="14852" y="16456"/>
                                <a:pt x="14830" y="16535"/>
                                <a:pt x="14813" y="16608"/>
                              </a:cubicBezTo>
                              <a:cubicBezTo>
                                <a:pt x="14784" y="16732"/>
                                <a:pt x="14747" y="16855"/>
                                <a:pt x="14718" y="16978"/>
                              </a:cubicBezTo>
                              <a:cubicBezTo>
                                <a:pt x="14707" y="17025"/>
                                <a:pt x="14700" y="17066"/>
                                <a:pt x="14685" y="17112"/>
                              </a:cubicBezTo>
                            </a:path>
                            <a:path w="5757" h="1298">
                              <a:moveTo>
                                <a:pt x="15398" y="16219"/>
                              </a:moveTo>
                              <a:cubicBezTo>
                                <a:pt x="15344" y="16266"/>
                                <a:pt x="15292" y="16325"/>
                                <a:pt x="15256" y="16387"/>
                              </a:cubicBezTo>
                              <a:cubicBezTo>
                                <a:pt x="15193" y="16495"/>
                                <a:pt x="15142" y="16620"/>
                                <a:pt x="15117" y="16743"/>
                              </a:cubicBezTo>
                              <a:cubicBezTo>
                                <a:pt x="15103" y="16809"/>
                                <a:pt x="15087" y="16916"/>
                                <a:pt x="15155" y="16962"/>
                              </a:cubicBezTo>
                              <a:cubicBezTo>
                                <a:pt x="15204" y="16996"/>
                                <a:pt x="15270" y="16926"/>
                                <a:pt x="15301" y="16901"/>
                              </a:cubicBezTo>
                            </a:path>
                            <a:path w="5757" h="1298">
                              <a:moveTo>
                                <a:pt x="15454" y="16485"/>
                              </a:moveTo>
                              <a:cubicBezTo>
                                <a:pt x="15443" y="16524"/>
                                <a:pt x="15435" y="16563"/>
                                <a:pt x="15424" y="16601"/>
                              </a:cubicBezTo>
                              <a:cubicBezTo>
                                <a:pt x="15415" y="16633"/>
                                <a:pt x="15386" y="16689"/>
                                <a:pt x="15414" y="16720"/>
                              </a:cubicBezTo>
                              <a:cubicBezTo>
                                <a:pt x="15444" y="16754"/>
                                <a:pt x="15492" y="16716"/>
                                <a:pt x="15516" y="16702"/>
                              </a:cubicBezTo>
                              <a:cubicBezTo>
                                <a:pt x="15574" y="16670"/>
                                <a:pt x="15606" y="16629"/>
                                <a:pt x="15642" y="16574"/>
                              </a:cubicBezTo>
                            </a:path>
                            <a:path w="5757" h="1298">
                              <a:moveTo>
                                <a:pt x="15678" y="16441"/>
                              </a:moveTo>
                              <a:cubicBezTo>
                                <a:pt x="15660" y="16505"/>
                                <a:pt x="15647" y="16570"/>
                                <a:pt x="15631" y="16634"/>
                              </a:cubicBezTo>
                              <a:cubicBezTo>
                                <a:pt x="15613" y="16704"/>
                                <a:pt x="15587" y="16778"/>
                                <a:pt x="15581" y="16850"/>
                              </a:cubicBezTo>
                              <a:cubicBezTo>
                                <a:pt x="15576" y="16904"/>
                                <a:pt x="15570" y="16914"/>
                                <a:pt x="15611" y="16883"/>
                              </a:cubicBezTo>
                            </a:path>
                            <a:path w="5757" h="1298">
                              <a:moveTo>
                                <a:pt x="15816" y="16794"/>
                              </a:moveTo>
                              <a:cubicBezTo>
                                <a:pt x="15795" y="16865"/>
                                <a:pt x="15769" y="16929"/>
                                <a:pt x="15728" y="16992"/>
                              </a:cubicBezTo>
                              <a:cubicBezTo>
                                <a:pt x="15708" y="17022"/>
                                <a:pt x="15700" y="17041"/>
                                <a:pt x="15673" y="17055"/>
                              </a:cubicBezTo>
                              <a:cubicBezTo>
                                <a:pt x="15678" y="17030"/>
                                <a:pt x="15689" y="17009"/>
                                <a:pt x="15700" y="16984"/>
                              </a:cubicBezTo>
                            </a:path>
                            <a:path w="5757" h="1298">
                              <a:moveTo>
                                <a:pt x="15971" y="16580"/>
                              </a:moveTo>
                              <a:cubicBezTo>
                                <a:pt x="16000" y="16556"/>
                                <a:pt x="16025" y="16541"/>
                                <a:pt x="16062" y="16532"/>
                              </a:cubicBezTo>
                              <a:cubicBezTo>
                                <a:pt x="16124" y="16518"/>
                                <a:pt x="16171" y="16553"/>
                                <a:pt x="16184" y="16614"/>
                              </a:cubicBezTo>
                              <a:cubicBezTo>
                                <a:pt x="16197" y="16672"/>
                                <a:pt x="16183" y="16748"/>
                                <a:pt x="16163" y="16803"/>
                              </a:cubicBezTo>
                              <a:cubicBezTo>
                                <a:pt x="16159" y="16815"/>
                                <a:pt x="16120" y="16916"/>
                                <a:pt x="16125" y="16880"/>
                              </a:cubicBezTo>
                            </a:path>
                            <a:path w="5757" h="1298">
                              <a:moveTo>
                                <a:pt x="16464" y="16338"/>
                              </a:moveTo>
                              <a:cubicBezTo>
                                <a:pt x="16495" y="16448"/>
                                <a:pt x="16500" y="16545"/>
                                <a:pt x="16489" y="16660"/>
                              </a:cubicBezTo>
                              <a:cubicBezTo>
                                <a:pt x="16476" y="16796"/>
                                <a:pt x="16441" y="16916"/>
                                <a:pt x="16400" y="17043"/>
                              </a:cubicBezTo>
                              <a:cubicBezTo>
                                <a:pt x="16377" y="17115"/>
                                <a:pt x="16369" y="17156"/>
                                <a:pt x="16291" y="17155"/>
                              </a:cubicBezTo>
                            </a:path>
                            <a:path w="5757" h="1298">
                              <a:moveTo>
                                <a:pt x="16658" y="16894"/>
                              </a:moveTo>
                              <a:cubicBezTo>
                                <a:pt x="16685" y="16884"/>
                                <a:pt x="16712" y="16876"/>
                                <a:pt x="16739" y="16866"/>
                              </a:cubicBezTo>
                              <a:cubicBezTo>
                                <a:pt x="16759" y="16859"/>
                                <a:pt x="16778" y="16856"/>
                                <a:pt x="16799" y="16853"/>
                              </a:cubicBezTo>
                            </a:path>
                            <a:path w="5757" h="1298">
                              <a:moveTo>
                                <a:pt x="16692" y="17074"/>
                              </a:moveTo>
                              <a:cubicBezTo>
                                <a:pt x="16709" y="17104"/>
                                <a:pt x="16732" y="17112"/>
                                <a:pt x="16770" y="17106"/>
                              </a:cubicBezTo>
                              <a:cubicBezTo>
                                <a:pt x="16860" y="17091"/>
                                <a:pt x="16944" y="17059"/>
                                <a:pt x="17029" y="17028"/>
                              </a:cubicBezTo>
                            </a:path>
                            <a:path w="5757" h="1298">
                              <a:moveTo>
                                <a:pt x="17367" y="16736"/>
                              </a:moveTo>
                              <a:cubicBezTo>
                                <a:pt x="17330" y="16755"/>
                                <a:pt x="17303" y="16777"/>
                                <a:pt x="17275" y="16809"/>
                              </a:cubicBezTo>
                              <a:cubicBezTo>
                                <a:pt x="17247" y="16841"/>
                                <a:pt x="17233" y="16864"/>
                                <a:pt x="17233" y="16905"/>
                              </a:cubicBezTo>
                              <a:cubicBezTo>
                                <a:pt x="17264" y="16919"/>
                                <a:pt x="17288" y="16909"/>
                                <a:pt x="17318" y="16891"/>
                              </a:cubicBezTo>
                              <a:cubicBezTo>
                                <a:pt x="17350" y="16872"/>
                                <a:pt x="17379" y="16846"/>
                                <a:pt x="17400" y="16815"/>
                              </a:cubicBezTo>
                              <a:cubicBezTo>
                                <a:pt x="17407" y="16805"/>
                                <a:pt x="17424" y="16767"/>
                                <a:pt x="17401" y="16790"/>
                              </a:cubicBezTo>
                              <a:cubicBezTo>
                                <a:pt x="17401" y="16859"/>
                                <a:pt x="17392" y="16922"/>
                                <a:pt x="17372" y="16988"/>
                              </a:cubicBezTo>
                              <a:cubicBezTo>
                                <a:pt x="17349" y="17062"/>
                                <a:pt x="17317" y="17134"/>
                                <a:pt x="17276" y="17199"/>
                              </a:cubicBezTo>
                              <a:cubicBezTo>
                                <a:pt x="17254" y="17234"/>
                                <a:pt x="17229" y="17267"/>
                                <a:pt x="17193" y="17285"/>
                              </a:cubicBezTo>
                              <a:cubicBezTo>
                                <a:pt x="17202" y="17239"/>
                                <a:pt x="17224" y="17210"/>
                                <a:pt x="17251" y="17171"/>
                              </a:cubicBezTo>
                              <a:cubicBezTo>
                                <a:pt x="17280" y="17129"/>
                                <a:pt x="17312" y="17089"/>
                                <a:pt x="17343" y="17048"/>
                              </a:cubicBezTo>
                            </a:path>
                            <a:path w="5757" h="1298">
                              <a:moveTo>
                                <a:pt x="17672" y="16695"/>
                              </a:moveTo>
                              <a:cubicBezTo>
                                <a:pt x="17634" y="16750"/>
                                <a:pt x="17596" y="16804"/>
                                <a:pt x="17563" y="16863"/>
                              </a:cubicBezTo>
                              <a:cubicBezTo>
                                <a:pt x="17530" y="16923"/>
                                <a:pt x="17509" y="16971"/>
                                <a:pt x="17507" y="17039"/>
                              </a:cubicBezTo>
                              <a:cubicBezTo>
                                <a:pt x="17562" y="17063"/>
                                <a:pt x="17586" y="17037"/>
                                <a:pt x="17635" y="17001"/>
                              </a:cubicBezTo>
                              <a:cubicBezTo>
                                <a:pt x="17650" y="16990"/>
                                <a:pt x="17664" y="16979"/>
                                <a:pt x="17679" y="16968"/>
                              </a:cubicBezTo>
                            </a:path>
                            <a:path w="5757" h="1298">
                              <a:moveTo>
                                <a:pt x="17806" y="16859"/>
                              </a:moveTo>
                              <a:cubicBezTo>
                                <a:pt x="17788" y="16898"/>
                                <a:pt x="17756" y="16944"/>
                                <a:pt x="17745" y="16985"/>
                              </a:cubicBezTo>
                              <a:cubicBezTo>
                                <a:pt x="17745" y="17006"/>
                                <a:pt x="17744" y="17012"/>
                                <a:pt x="17755" y="17021"/>
                              </a:cubicBezTo>
                              <a:cubicBezTo>
                                <a:pt x="17815" y="17009"/>
                                <a:pt x="17849" y="16974"/>
                                <a:pt x="17887" y="16925"/>
                              </a:cubicBezTo>
                              <a:cubicBezTo>
                                <a:pt x="17949" y="16845"/>
                                <a:pt x="17991" y="16759"/>
                                <a:pt x="18021" y="16663"/>
                              </a:cubicBezTo>
                              <a:cubicBezTo>
                                <a:pt x="18056" y="16553"/>
                                <a:pt x="18074" y="16437"/>
                                <a:pt x="18093" y="16323"/>
                              </a:cubicBezTo>
                              <a:cubicBezTo>
                                <a:pt x="18098" y="16294"/>
                                <a:pt x="18097" y="16290"/>
                                <a:pt x="18103" y="16274"/>
                              </a:cubicBezTo>
                              <a:cubicBezTo>
                                <a:pt x="18093" y="16337"/>
                                <a:pt x="18083" y="16400"/>
                                <a:pt x="18070" y="16462"/>
                              </a:cubicBezTo>
                              <a:cubicBezTo>
                                <a:pt x="18046" y="16578"/>
                                <a:pt x="18009" y="16696"/>
                                <a:pt x="17993" y="16814"/>
                              </a:cubicBezTo>
                              <a:cubicBezTo>
                                <a:pt x="17985" y="16870"/>
                                <a:pt x="17980" y="16915"/>
                                <a:pt x="17964" y="16968"/>
                              </a:cubicBezTo>
                            </a:path>
                            <a:path w="5757" h="1298">
                              <a:moveTo>
                                <a:pt x="18420" y="16135"/>
                              </a:moveTo>
                              <a:cubicBezTo>
                                <a:pt x="18377" y="16214"/>
                                <a:pt x="18348" y="16293"/>
                                <a:pt x="18319" y="16378"/>
                              </a:cubicBezTo>
                              <a:cubicBezTo>
                                <a:pt x="18275" y="16504"/>
                                <a:pt x="18234" y="16636"/>
                                <a:pt x="18237" y="16771"/>
                              </a:cubicBezTo>
                              <a:cubicBezTo>
                                <a:pt x="18239" y="16839"/>
                                <a:pt x="18254" y="16923"/>
                                <a:pt x="18332" y="16938"/>
                              </a:cubicBezTo>
                              <a:cubicBezTo>
                                <a:pt x="18369" y="16937"/>
                                <a:pt x="18382" y="16936"/>
                                <a:pt x="18403" y="16919"/>
                              </a:cubicBezTo>
                            </a:path>
                            <a:path w="5757" h="1298">
                              <a:moveTo>
                                <a:pt x="18744" y="16369"/>
                              </a:moveTo>
                              <a:cubicBezTo>
                                <a:pt x="18720" y="16342"/>
                                <a:pt x="18713" y="16349"/>
                                <a:pt x="18681" y="16362"/>
                              </a:cubicBezTo>
                              <a:cubicBezTo>
                                <a:pt x="18663" y="16369"/>
                                <a:pt x="18647" y="16375"/>
                                <a:pt x="18632" y="16388"/>
                              </a:cubicBezTo>
                              <a:cubicBezTo>
                                <a:pt x="18613" y="16405"/>
                                <a:pt x="18606" y="16414"/>
                                <a:pt x="18601" y="16439"/>
                              </a:cubicBezTo>
                              <a:cubicBezTo>
                                <a:pt x="18595" y="16469"/>
                                <a:pt x="18597" y="16497"/>
                                <a:pt x="18601" y="16527"/>
                              </a:cubicBezTo>
                              <a:cubicBezTo>
                                <a:pt x="18607" y="16569"/>
                                <a:pt x="18616" y="16610"/>
                                <a:pt x="18626" y="16651"/>
                              </a:cubicBezTo>
                              <a:cubicBezTo>
                                <a:pt x="18636" y="16693"/>
                                <a:pt x="18639" y="16731"/>
                                <a:pt x="18630" y="16774"/>
                              </a:cubicBezTo>
                              <a:cubicBezTo>
                                <a:pt x="18624" y="16803"/>
                                <a:pt x="18604" y="16839"/>
                                <a:pt x="18574" y="16849"/>
                              </a:cubicBezTo>
                              <a:cubicBezTo>
                                <a:pt x="18550" y="16857"/>
                                <a:pt x="18519" y="16855"/>
                                <a:pt x="18522" y="16822"/>
                              </a:cubicBezTo>
                              <a:cubicBezTo>
                                <a:pt x="18524" y="16816"/>
                                <a:pt x="18527" y="16809"/>
                                <a:pt x="18529" y="16803"/>
                              </a:cubicBezTo>
                            </a:path>
                            <a:path w="5757" h="1298">
                              <a:moveTo>
                                <a:pt x="18809" y="16728"/>
                              </a:moveTo>
                              <a:cubicBezTo>
                                <a:pt x="18803" y="16774"/>
                                <a:pt x="18786" y="16803"/>
                                <a:pt x="18766" y="16844"/>
                              </a:cubicBezTo>
                              <a:cubicBezTo>
                                <a:pt x="18750" y="16878"/>
                                <a:pt x="18747" y="16925"/>
                                <a:pt x="18732" y="16955"/>
                              </a:cubicBezTo>
                              <a:cubicBezTo>
                                <a:pt x="18717" y="16965"/>
                                <a:pt x="18714" y="16964"/>
                                <a:pt x="18724" y="16938"/>
                              </a:cubicBezTo>
                            </a:path>
                            <a:path w="5757" h="1298">
                              <a:moveTo>
                                <a:pt x="18987" y="16426"/>
                              </a:moveTo>
                              <a:cubicBezTo>
                                <a:pt x="19017" y="16404"/>
                                <a:pt x="19049" y="16371"/>
                                <a:pt x="19084" y="16357"/>
                              </a:cubicBezTo>
                              <a:cubicBezTo>
                                <a:pt x="19120" y="16342"/>
                                <a:pt x="19171" y="16341"/>
                                <a:pt x="19201" y="16369"/>
                              </a:cubicBezTo>
                              <a:cubicBezTo>
                                <a:pt x="19236" y="16402"/>
                                <a:pt x="19227" y="16468"/>
                                <a:pt x="19217" y="16509"/>
                              </a:cubicBezTo>
                              <a:cubicBezTo>
                                <a:pt x="19205" y="16558"/>
                                <a:pt x="19183" y="16613"/>
                                <a:pt x="19159" y="16658"/>
                              </a:cubicBezTo>
                              <a:cubicBezTo>
                                <a:pt x="19135" y="16704"/>
                                <a:pt x="19158" y="16678"/>
                                <a:pt x="19175" y="16651"/>
                              </a:cubicBezTo>
                            </a:path>
                            <a:path w="5757" h="1298">
                              <a:moveTo>
                                <a:pt x="19452" y="16128"/>
                              </a:moveTo>
                              <a:cubicBezTo>
                                <a:pt x="19524" y="16169"/>
                                <a:pt x="19536" y="16231"/>
                                <a:pt x="19533" y="16317"/>
                              </a:cubicBezTo>
                              <a:cubicBezTo>
                                <a:pt x="19529" y="16440"/>
                                <a:pt x="19491" y="16568"/>
                                <a:pt x="19452" y="16683"/>
                              </a:cubicBezTo>
                              <a:cubicBezTo>
                                <a:pt x="19427" y="16756"/>
                                <a:pt x="19384" y="16842"/>
                                <a:pt x="19330" y="16897"/>
                              </a:cubicBezTo>
                              <a:cubicBezTo>
                                <a:pt x="19313" y="16909"/>
                                <a:pt x="19309" y="16914"/>
                                <a:pt x="19295" y="16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77,16128" coordsize="5757,1298" path="m14062,16813c14030,16825,14008,16839,13978,16856c13939,16879,13905,16903,13879,16941c13876,16946,13873,16952,13870,16957c13892,16965,13899,16964,13930,16955c13953,16949,14000,16926,14018,16954c14046,16996,14017,17074,14004,17115c13980,17192,13943,17265,13896,17331c13882,17351,13827,17426,13796,17425c13790,17421,13783,17417,13777,17413c13789,17376,13802,17354,13824,17321em14329,16869c14274,16895,14235,16934,14196,16983c14164,17023,14114,17089,14119,17145c14123,17154,14126,17162,14130,17171c14175,17171,14210,17162,14251,17139c14263,17131,14276,17122,14288,17114em14655,16822c14619,16854,14571,16885,14541,16923c14510,16962,14496,17002,14499,17049c14541,17070,14569,17050,14604,17017c14663,16961,14709,16887,14738,16812c14770,16730,14792,16642,14810,16556c14822,16498,14834,16440,14849,16382c14852,16456,14830,16535,14813,16608c14784,16732,14747,16855,14718,16978c14707,17025,14700,17066,14685,17112em15398,16219c15344,16266,15292,16325,15256,16387c15193,16495,15142,16620,15117,16743c15103,16809,15087,16916,15155,16962c15204,16996,15270,16926,15301,16901em15454,16485c15443,16524,15435,16563,15424,16601c15415,16633,15386,16689,15414,16720c15444,16754,15492,16716,15516,16702c15574,16670,15606,16629,15642,16574em15678,16441c15660,16505,15647,16570,15631,16634c15613,16704,15587,16778,15581,16850c15576,16904,15570,16914,15611,16883em15816,16794c15795,16865,15769,16929,15728,16992c15708,17022,15700,17041,15673,17055c15678,17030,15689,17009,15700,16984em15971,16580c16000,16556,16025,16541,16062,16532c16124,16518,16171,16553,16184,16614c16197,16672,16183,16748,16163,16803c16159,16815,16120,16916,16125,16880em16464,16338c16495,16448,16500,16545,16489,16660c16476,16796,16441,16916,16400,17043c16377,17115,16369,17156,16291,17155em16658,16894c16685,16884,16712,16876,16739,16866c16759,16859,16778,16856,16799,16853em16692,17074c16709,17104,16732,17112,16770,17106c16860,17091,16944,17059,17029,17028em17367,16736c17330,16755,17303,16777,17275,16809c17247,16841,17233,16864,17233,16905c17264,16919,17288,16909,17318,16891c17350,16872,17379,16846,17400,16815c17407,16805,17424,16767,17401,16790c17401,16859,17392,16922,17372,16988c17349,17062,17317,17134,17276,17199c17254,17234,17229,17267,17193,17285c17202,17239,17224,17210,17251,17171c17280,17129,17312,17089,17343,17048em17672,16695c17634,16750,17596,16804,17563,16863c17530,16923,17509,16971,17507,17039c17562,17063,17586,17037,17635,17001c17650,16990,17664,16979,17679,16968em17806,16859c17788,16898,17756,16944,17745,16985c17745,17006,17744,17012,17755,17021c17815,17009,17849,16974,17887,16925c17949,16845,17991,16759,18021,16663c18056,16553,18074,16437,18093,16323c18098,16294,18097,16290,18103,16274c18093,16337,18083,16400,18070,16462c18046,16578,18009,16696,17993,16814c17985,16870,17980,16915,17964,16968em18420,16135c18377,16214,18348,16293,18319,16378c18275,16504,18234,16636,18237,16771c18239,16839,18254,16923,18332,16938c18369,16937,18382,16936,18403,16919em18744,16369c18720,16342,18713,16349,18681,16362c18663,16369,18647,16375,18632,16388c18613,16405,18606,16414,18601,16439c18595,16469,18597,16497,18601,16527c18607,16569,18616,16610,18626,16651c18636,16693,18639,16731,18630,16774c18624,16803,18604,16839,18574,16849c18550,16857,18519,16855,18522,16822c18524,16816,18527,16809,18529,16803em18809,16728c18803,16774,18786,16803,18766,16844c18750,16878,18747,16925,18732,16955c18717,16965,18714,16964,18724,16938em18987,16426c19017,16404,19049,16371,19084,16357c19120,16342,19171,16341,19201,16369c19236,16402,19227,16468,19217,16509c19205,16558,19183,16613,19159,16658c19135,16704,19158,16678,19175,16651em19452,16128c19524,16169,19536,16231,19533,16317c19529,16440,19491,16568,19452,16683c19427,16756,19384,16842,19330,16897c19313,16909,19309,16914,19295,16906e" stroked="t" o:allowincell="f" style="position:absolute;margin-left:300.55pt;margin-top:0pt;width:163.1pt;height:36.7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328930</wp:posOffset>
                </wp:positionH>
                <wp:positionV relativeFrom="paragraph">
                  <wp:posOffset>37465</wp:posOffset>
                </wp:positionV>
                <wp:extent cx="246380" cy="273050"/>
                <wp:effectExtent l="6985" t="3175" r="6350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757">
                              <a:moveTo>
                                <a:pt x="2342" y="16728"/>
                              </a:moveTo>
                              <a:cubicBezTo>
                                <a:pt x="2343" y="16729"/>
                                <a:pt x="2359" y="16774"/>
                                <a:pt x="2356" y="16806"/>
                              </a:cubicBezTo>
                              <a:cubicBezTo>
                                <a:pt x="2348" y="16901"/>
                                <a:pt x="2336" y="16998"/>
                                <a:pt x="2321" y="17093"/>
                              </a:cubicBezTo>
                              <a:cubicBezTo>
                                <a:pt x="2305" y="17194"/>
                                <a:pt x="2275" y="17297"/>
                                <a:pt x="2264" y="17399"/>
                              </a:cubicBezTo>
                              <a:cubicBezTo>
                                <a:pt x="2259" y="17451"/>
                                <a:pt x="2252" y="17499"/>
                                <a:pt x="2289" y="17441"/>
                              </a:cubicBezTo>
                            </a:path>
                            <a:path w="683" h="757">
                              <a:moveTo>
                                <a:pt x="2499" y="17224"/>
                              </a:moveTo>
                              <a:cubicBezTo>
                                <a:pt x="2534" y="17220"/>
                                <a:pt x="2546" y="17204"/>
                                <a:pt x="2574" y="17185"/>
                              </a:cubicBezTo>
                              <a:cubicBezTo>
                                <a:pt x="2613" y="17158"/>
                                <a:pt x="2658" y="17139"/>
                                <a:pt x="2706" y="17137"/>
                              </a:cubicBezTo>
                              <a:cubicBezTo>
                                <a:pt x="2714" y="17138"/>
                                <a:pt x="2722" y="17138"/>
                                <a:pt x="2730" y="17139"/>
                              </a:cubicBezTo>
                            </a:path>
                            <a:path w="683" h="757">
                              <a:moveTo>
                                <a:pt x="2585" y="17424"/>
                              </a:moveTo>
                              <a:cubicBezTo>
                                <a:pt x="2588" y="17471"/>
                                <a:pt x="2612" y="17476"/>
                                <a:pt x="2664" y="17472"/>
                              </a:cubicBezTo>
                              <a:cubicBezTo>
                                <a:pt x="2760" y="17464"/>
                                <a:pt x="2855" y="17419"/>
                                <a:pt x="2944" y="17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2,16719" coordsize="683,757" path="m2342,16728c2343,16729,2359,16774,2356,16806c2348,16901,2336,16998,2321,17093c2305,17194,2275,17297,2264,17399c2259,17451,2252,17499,2289,17441em2499,17224c2534,17220,2546,17204,2574,17185c2613,17158,2658,17139,2706,17137c2714,17138,2722,17138,2730,17139em2585,17424c2588,17471,2612,17476,2664,17472c2760,17464,2855,17419,2944,17386e" stroked="t" o:allowincell="f" style="position:absolute;margin-left:-25.9pt;margin-top:2.95pt;width:19.35pt;height:21.4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781050</wp:posOffset>
                </wp:positionH>
                <wp:positionV relativeFrom="paragraph">
                  <wp:posOffset>55880</wp:posOffset>
                </wp:positionV>
                <wp:extent cx="89535" cy="217170"/>
                <wp:effectExtent l="6985" t="6985" r="5715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603">
                              <a:moveTo>
                                <a:pt x="5345" y="16873"/>
                              </a:moveTo>
                              <a:cubicBezTo>
                                <a:pt x="5359" y="16855"/>
                                <a:pt x="5375" y="16836"/>
                                <a:pt x="5393" y="16825"/>
                              </a:cubicBezTo>
                              <a:cubicBezTo>
                                <a:pt x="5418" y="16810"/>
                                <a:pt x="5446" y="16791"/>
                                <a:pt x="5474" y="16780"/>
                              </a:cubicBezTo>
                              <a:cubicBezTo>
                                <a:pt x="5498" y="16770"/>
                                <a:pt x="5537" y="16762"/>
                                <a:pt x="5559" y="16783"/>
                              </a:cubicBezTo>
                              <a:cubicBezTo>
                                <a:pt x="5598" y="16820"/>
                                <a:pt x="5592" y="16893"/>
                                <a:pt x="5591" y="16940"/>
                              </a:cubicBezTo>
                              <a:cubicBezTo>
                                <a:pt x="5589" y="17033"/>
                                <a:pt x="5570" y="17125"/>
                                <a:pt x="5553" y="17217"/>
                              </a:cubicBezTo>
                              <a:cubicBezTo>
                                <a:pt x="5549" y="17239"/>
                                <a:pt x="5520" y="17355"/>
                                <a:pt x="5549" y="17372"/>
                              </a:cubicBezTo>
                              <a:cubicBezTo>
                                <a:pt x="5552" y="17370"/>
                                <a:pt x="5555" y="17368"/>
                                <a:pt x="5558" y="17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5,16770" coordsize="248,603" path="m5345,16873c5359,16855,5375,16836,5393,16825c5418,16810,5446,16791,5474,16780c5498,16770,5537,16762,5559,16783c5598,16820,5592,16893,5591,16940c5589,17033,5570,17125,5553,17217c5549,17239,5520,17355,5549,17372c5552,17370,5555,17368,5558,17366e" stroked="t" o:allowincell="f" style="position:absolute;margin-left:61.5pt;margin-top:4.4pt;width:7pt;height:17.0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083945</wp:posOffset>
                </wp:positionH>
                <wp:positionV relativeFrom="paragraph">
                  <wp:posOffset>154940</wp:posOffset>
                </wp:positionV>
                <wp:extent cx="77470" cy="16510"/>
                <wp:effectExtent l="6350" t="6350" r="6985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46">
                              <a:moveTo>
                                <a:pt x="6186" y="17090"/>
                              </a:moveTo>
                              <a:cubicBezTo>
                                <a:pt x="6211" y="17074"/>
                                <a:pt x="6229" y="17066"/>
                                <a:pt x="6258" y="17061"/>
                              </a:cubicBezTo>
                              <a:cubicBezTo>
                                <a:pt x="6298" y="17054"/>
                                <a:pt x="6338" y="17055"/>
                                <a:pt x="6378" y="17049"/>
                              </a:cubicBezTo>
                              <a:cubicBezTo>
                                <a:pt x="6386" y="17048"/>
                                <a:pt x="6393" y="17046"/>
                                <a:pt x="6401" y="17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86,17045" coordsize="216,46" path="m6186,17090c6211,17074,6229,17066,6258,17061c6298,17054,6338,17055,6378,17049c6386,17048,6393,17046,6401,17045e" stroked="t" o:allowincell="f" style="position:absolute;margin-left:85.35pt;margin-top:12.2pt;width:6.05pt;height:1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606165</wp:posOffset>
                </wp:positionH>
                <wp:positionV relativeFrom="paragraph">
                  <wp:posOffset>86360</wp:posOffset>
                </wp:positionV>
                <wp:extent cx="72390" cy="7620"/>
                <wp:effectExtent l="6985" t="6350" r="6350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">
                              <a:moveTo>
                                <a:pt x="13193" y="16872"/>
                              </a:moveTo>
                              <a:cubicBezTo>
                                <a:pt x="13222" y="16872"/>
                                <a:pt x="13248" y="16871"/>
                                <a:pt x="13276" y="16868"/>
                              </a:cubicBezTo>
                              <a:cubicBezTo>
                                <a:pt x="13315" y="16864"/>
                                <a:pt x="13354" y="16859"/>
                                <a:pt x="13393" y="16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93,16854" coordsize="201,22" path="m13193,16872c13222,16872,13248,16871,13276,16868c13315,16864,13354,16859,13393,16854e" stroked="t" o:allowincell="f" style="position:absolute;margin-left:283.95pt;margin-top:6.8pt;width:5.65pt;height:0.5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103630</wp:posOffset>
                </wp:positionH>
                <wp:positionV relativeFrom="paragraph">
                  <wp:posOffset>8255</wp:posOffset>
                </wp:positionV>
                <wp:extent cx="2620645" cy="104775"/>
                <wp:effectExtent l="6985" t="6985" r="5715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290">
                              <a:moveTo>
                                <a:pt x="6250" y="17321"/>
                              </a:moveTo>
                              <a:cubicBezTo>
                                <a:pt x="6242" y="17364"/>
                                <a:pt x="6226" y="17406"/>
                                <a:pt x="6281" y="17412"/>
                              </a:cubicBezTo>
                              <a:cubicBezTo>
                                <a:pt x="6368" y="17421"/>
                                <a:pt x="6451" y="17375"/>
                                <a:pt x="6529" y="17343"/>
                              </a:cubicBezTo>
                            </a:path>
                            <a:path w="7279" h="290">
                              <a:moveTo>
                                <a:pt x="13248" y="17124"/>
                              </a:moveTo>
                              <a:cubicBezTo>
                                <a:pt x="13245" y="17151"/>
                                <a:pt x="13243" y="17158"/>
                                <a:pt x="13253" y="17174"/>
                              </a:cubicBezTo>
                              <a:cubicBezTo>
                                <a:pt x="13323" y="17183"/>
                                <a:pt x="13384" y="17177"/>
                                <a:pt x="13453" y="17158"/>
                              </a:cubicBezTo>
                              <a:cubicBezTo>
                                <a:pt x="13475" y="17151"/>
                                <a:pt x="13497" y="17143"/>
                                <a:pt x="13519" y="17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1,17124" coordsize="7279,290" path="m6250,17321c6242,17364,6226,17406,6281,17412c6368,17421,6451,17375,6529,17343em13248,17124c13245,17151,13243,17158,13253,17174c13323,17183,13384,17177,13453,17158c13475,17151,13497,17143,13519,17136e" stroked="t" o:allowincell="f" style="position:absolute;margin-left:86.9pt;margin-top:0.65pt;width:206.3pt;height:8.2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893310</wp:posOffset>
                </wp:positionH>
                <wp:positionV relativeFrom="paragraph">
                  <wp:posOffset>27940</wp:posOffset>
                </wp:positionV>
                <wp:extent cx="1170305" cy="351790"/>
                <wp:effectExtent l="6985" t="6350" r="5715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0" h="978">
                              <a:moveTo>
                                <a:pt x="16768" y="17772"/>
                              </a:moveTo>
                              <a:cubicBezTo>
                                <a:pt x="16789" y="17768"/>
                                <a:pt x="16807" y="17762"/>
                                <a:pt x="16828" y="17758"/>
                              </a:cubicBezTo>
                              <a:cubicBezTo>
                                <a:pt x="16865" y="17751"/>
                                <a:pt x="16902" y="17742"/>
                                <a:pt x="16939" y="17735"/>
                              </a:cubicBezTo>
                              <a:cubicBezTo>
                                <a:pt x="16970" y="17729"/>
                                <a:pt x="16979" y="17727"/>
                                <a:pt x="16999" y="17724"/>
                              </a:cubicBezTo>
                            </a:path>
                            <a:path w="3250" h="978">
                              <a:moveTo>
                                <a:pt x="16856" y="17899"/>
                              </a:moveTo>
                              <a:cubicBezTo>
                                <a:pt x="16829" y="17924"/>
                                <a:pt x="16808" y="17941"/>
                                <a:pt x="16790" y="17972"/>
                              </a:cubicBezTo>
                              <a:cubicBezTo>
                                <a:pt x="16857" y="18001"/>
                                <a:pt x="16914" y="17987"/>
                                <a:pt x="16986" y="17970"/>
                              </a:cubicBezTo>
                              <a:cubicBezTo>
                                <a:pt x="17059" y="17950"/>
                                <a:pt x="17085" y="17943"/>
                                <a:pt x="17135" y="17931"/>
                              </a:cubicBezTo>
                            </a:path>
                            <a:path w="3250" h="978">
                              <a:moveTo>
                                <a:pt x="17751" y="17692"/>
                              </a:moveTo>
                              <a:cubicBezTo>
                                <a:pt x="17708" y="17707"/>
                                <a:pt x="17669" y="17726"/>
                                <a:pt x="17633" y="17754"/>
                              </a:cubicBezTo>
                              <a:cubicBezTo>
                                <a:pt x="17602" y="17777"/>
                                <a:pt x="17585" y="17800"/>
                                <a:pt x="17566" y="17830"/>
                              </a:cubicBezTo>
                              <a:cubicBezTo>
                                <a:pt x="17603" y="17824"/>
                                <a:pt x="17631" y="17804"/>
                                <a:pt x="17667" y="17794"/>
                              </a:cubicBezTo>
                              <a:cubicBezTo>
                                <a:pt x="17699" y="17785"/>
                                <a:pt x="17729" y="17791"/>
                                <a:pt x="17726" y="17831"/>
                              </a:cubicBezTo>
                              <a:cubicBezTo>
                                <a:pt x="17720" y="17906"/>
                                <a:pt x="17659" y="17982"/>
                                <a:pt x="17611" y="18035"/>
                              </a:cubicBezTo>
                              <a:cubicBezTo>
                                <a:pt x="17582" y="18067"/>
                                <a:pt x="17511" y="18147"/>
                                <a:pt x="17465" y="18155"/>
                              </a:cubicBezTo>
                              <a:cubicBezTo>
                                <a:pt x="17454" y="18149"/>
                                <a:pt x="17452" y="18147"/>
                                <a:pt x="17469" y="18149"/>
                              </a:cubicBezTo>
                              <a:cubicBezTo>
                                <a:pt x="17492" y="18124"/>
                                <a:pt x="17518" y="18104"/>
                                <a:pt x="17545" y="18081"/>
                              </a:cubicBezTo>
                            </a:path>
                            <a:path w="3250" h="978">
                              <a:moveTo>
                                <a:pt x="17949" y="17720"/>
                              </a:moveTo>
                              <a:cubicBezTo>
                                <a:pt x="17914" y="17727"/>
                                <a:pt x="17881" y="17769"/>
                                <a:pt x="17855" y="17800"/>
                              </a:cubicBezTo>
                              <a:cubicBezTo>
                                <a:pt x="17828" y="17832"/>
                                <a:pt x="17777" y="17890"/>
                                <a:pt x="17777" y="17935"/>
                              </a:cubicBezTo>
                              <a:cubicBezTo>
                                <a:pt x="17780" y="17943"/>
                                <a:pt x="17782" y="17950"/>
                                <a:pt x="17785" y="17958"/>
                              </a:cubicBezTo>
                              <a:cubicBezTo>
                                <a:pt x="17842" y="17954"/>
                                <a:pt x="17875" y="17937"/>
                                <a:pt x="17924" y="17908"/>
                              </a:cubicBezTo>
                            </a:path>
                            <a:path w="3250" h="978">
                              <a:moveTo>
                                <a:pt x="18111" y="17798"/>
                              </a:moveTo>
                              <a:cubicBezTo>
                                <a:pt x="18092" y="17821"/>
                                <a:pt x="18080" y="17843"/>
                                <a:pt x="18069" y="17868"/>
                              </a:cubicBezTo>
                              <a:cubicBezTo>
                                <a:pt x="18117" y="17854"/>
                                <a:pt x="18153" y="17820"/>
                                <a:pt x="18187" y="17782"/>
                              </a:cubicBezTo>
                              <a:cubicBezTo>
                                <a:pt x="18277" y="17682"/>
                                <a:pt x="18335" y="17555"/>
                                <a:pt x="18381" y="17430"/>
                              </a:cubicBezTo>
                              <a:cubicBezTo>
                                <a:pt x="18406" y="17362"/>
                                <a:pt x="18427" y="17293"/>
                                <a:pt x="18448" y="17224"/>
                              </a:cubicBezTo>
                              <a:cubicBezTo>
                                <a:pt x="18431" y="17285"/>
                                <a:pt x="18414" y="17347"/>
                                <a:pt x="18395" y="17408"/>
                              </a:cubicBezTo>
                              <a:cubicBezTo>
                                <a:pt x="18360" y="17519"/>
                                <a:pt x="18316" y="17633"/>
                                <a:pt x="18289" y="17745"/>
                              </a:cubicBezTo>
                              <a:cubicBezTo>
                                <a:pt x="18276" y="17800"/>
                                <a:pt x="18271" y="17853"/>
                                <a:pt x="18249" y="17905"/>
                              </a:cubicBezTo>
                            </a:path>
                            <a:path w="3250" h="978">
                              <a:moveTo>
                                <a:pt x="18683" y="17247"/>
                              </a:moveTo>
                              <a:cubicBezTo>
                                <a:pt x="18643" y="17348"/>
                                <a:pt x="18594" y="17447"/>
                                <a:pt x="18557" y="17549"/>
                              </a:cubicBezTo>
                              <a:cubicBezTo>
                                <a:pt x="18520" y="17651"/>
                                <a:pt x="18490" y="17760"/>
                                <a:pt x="18499" y="17869"/>
                              </a:cubicBezTo>
                              <a:cubicBezTo>
                                <a:pt x="18504" y="17928"/>
                                <a:pt x="18555" y="17945"/>
                                <a:pt x="18606" y="17924"/>
                              </a:cubicBezTo>
                              <a:cubicBezTo>
                                <a:pt x="18620" y="17916"/>
                                <a:pt x="18633" y="17907"/>
                                <a:pt x="18647" y="17899"/>
                              </a:cubicBezTo>
                            </a:path>
                            <a:path w="3250" h="978">
                              <a:moveTo>
                                <a:pt x="19048" y="17300"/>
                              </a:moveTo>
                              <a:cubicBezTo>
                                <a:pt x="18988" y="17375"/>
                                <a:pt x="18921" y="17451"/>
                                <a:pt x="18873" y="17534"/>
                              </a:cubicBezTo>
                              <a:cubicBezTo>
                                <a:pt x="18831" y="17607"/>
                                <a:pt x="18775" y="17718"/>
                                <a:pt x="18801" y="17805"/>
                              </a:cubicBezTo>
                              <a:cubicBezTo>
                                <a:pt x="18819" y="17864"/>
                                <a:pt x="18887" y="17850"/>
                                <a:pt x="18926" y="17825"/>
                              </a:cubicBezTo>
                              <a:cubicBezTo>
                                <a:pt x="18970" y="17797"/>
                                <a:pt x="18994" y="17756"/>
                                <a:pt x="19007" y="17708"/>
                              </a:cubicBezTo>
                              <a:cubicBezTo>
                                <a:pt x="18968" y="17686"/>
                                <a:pt x="18953" y="17704"/>
                                <a:pt x="18916" y="17725"/>
                              </a:cubicBezTo>
                              <a:cubicBezTo>
                                <a:pt x="18876" y="17747"/>
                                <a:pt x="18859" y="17777"/>
                                <a:pt x="18841" y="17817"/>
                              </a:cubicBezTo>
                            </a:path>
                            <a:path w="3250" h="978">
                              <a:moveTo>
                                <a:pt x="19121" y="17696"/>
                              </a:moveTo>
                              <a:cubicBezTo>
                                <a:pt x="19122" y="17741"/>
                                <a:pt x="19116" y="17780"/>
                                <a:pt x="19100" y="17822"/>
                              </a:cubicBezTo>
                              <a:cubicBezTo>
                                <a:pt x="19082" y="17868"/>
                                <a:pt x="19054" y="17900"/>
                                <a:pt x="19028" y="17937"/>
                              </a:cubicBezTo>
                              <a:cubicBezTo>
                                <a:pt x="19012" y="17960"/>
                                <a:pt x="19018" y="17962"/>
                                <a:pt x="19000" y="17937"/>
                              </a:cubicBezTo>
                            </a:path>
                            <a:path w="3250" h="978">
                              <a:moveTo>
                                <a:pt x="19344" y="17457"/>
                              </a:moveTo>
                              <a:cubicBezTo>
                                <a:pt x="19366" y="17437"/>
                                <a:pt x="19388" y="17408"/>
                                <a:pt x="19413" y="17393"/>
                              </a:cubicBezTo>
                              <a:cubicBezTo>
                                <a:pt x="19448" y="17372"/>
                                <a:pt x="19498" y="17359"/>
                                <a:pt x="19539" y="17368"/>
                              </a:cubicBezTo>
                              <a:cubicBezTo>
                                <a:pt x="19592" y="17380"/>
                                <a:pt x="19594" y="17434"/>
                                <a:pt x="19592" y="17479"/>
                              </a:cubicBezTo>
                              <a:cubicBezTo>
                                <a:pt x="19588" y="17549"/>
                                <a:pt x="19564" y="17616"/>
                                <a:pt x="19536" y="17679"/>
                              </a:cubicBezTo>
                              <a:cubicBezTo>
                                <a:pt x="19519" y="17717"/>
                                <a:pt x="19446" y="17802"/>
                                <a:pt x="19486" y="17790"/>
                              </a:cubicBezTo>
                              <a:cubicBezTo>
                                <a:pt x="19492" y="17784"/>
                                <a:pt x="19497" y="17778"/>
                                <a:pt x="19503" y="17772"/>
                              </a:cubicBezTo>
                            </a:path>
                            <a:path w="3250" h="978">
                              <a:moveTo>
                                <a:pt x="20017" y="17178"/>
                              </a:moveTo>
                              <a:cubicBezTo>
                                <a:pt x="20009" y="17338"/>
                                <a:pt x="19970" y="17463"/>
                                <a:pt x="19913" y="17613"/>
                              </a:cubicBezTo>
                              <a:cubicBezTo>
                                <a:pt x="19855" y="17764"/>
                                <a:pt x="19800" y="17924"/>
                                <a:pt x="19706" y="18054"/>
                              </a:cubicBezTo>
                              <a:cubicBezTo>
                                <a:pt x="19660" y="18118"/>
                                <a:pt x="19640" y="18119"/>
                                <a:pt x="19569" y="18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8,17178" coordsize="3250,978" path="m16768,17772c16789,17768,16807,17762,16828,17758c16865,17751,16902,17742,16939,17735c16970,17729,16979,17727,16999,17724em16856,17899c16829,17924,16808,17941,16790,17972c16857,18001,16914,17987,16986,17970c17059,17950,17085,17943,17135,17931em17751,17692c17708,17707,17669,17726,17633,17754c17602,17777,17585,17800,17566,17830c17603,17824,17631,17804,17667,17794c17699,17785,17729,17791,17726,17831c17720,17906,17659,17982,17611,18035c17582,18067,17511,18147,17465,18155c17454,18149,17452,18147,17469,18149c17492,18124,17518,18104,17545,18081em17949,17720c17914,17727,17881,17769,17855,17800c17828,17832,17777,17890,17777,17935c17780,17943,17782,17950,17785,17958c17842,17954,17875,17937,17924,17908em18111,17798c18092,17821,18080,17843,18069,17868c18117,17854,18153,17820,18187,17782c18277,17682,18335,17555,18381,17430c18406,17362,18427,17293,18448,17224c18431,17285,18414,17347,18395,17408c18360,17519,18316,17633,18289,17745c18276,17800,18271,17853,18249,17905em18683,17247c18643,17348,18594,17447,18557,17549c18520,17651,18490,17760,18499,17869c18504,17928,18555,17945,18606,17924c18620,17916,18633,17907,18647,17899em19048,17300c18988,17375,18921,17451,18873,17534c18831,17607,18775,17718,18801,17805c18819,17864,18887,17850,18926,17825c18970,17797,18994,17756,19007,17708c18968,17686,18953,17704,18916,17725c18876,17747,18859,17777,18841,17817em19121,17696c19122,17741,19116,17780,19100,17822c19082,17868,19054,17900,19028,17937c19012,17960,19018,17962,19000,17937em19344,17457c19366,17437,19388,17408,19413,17393c19448,17372,19498,17359,19539,17368c19592,17380,19594,17434,19592,17479c19588,17549,19564,17616,19536,17679c19519,17717,19446,17802,19486,17790c19492,17784,19497,17778,19503,17772em20017,17178c20009,17338,19970,17463,19913,17613c19855,17764,19800,17924,19706,18054c19660,18118,19640,18119,19569,18133e" stroked="t" o:allowincell="f" style="position:absolute;margin-left:385.3pt;margin-top:2.2pt;width:92.1pt;height:27.6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-387350</wp:posOffset>
                </wp:positionH>
                <wp:positionV relativeFrom="paragraph">
                  <wp:posOffset>101600</wp:posOffset>
                </wp:positionV>
                <wp:extent cx="478155" cy="270510"/>
                <wp:effectExtent l="6350" t="6350" r="6350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753">
                              <a:moveTo>
                                <a:pt x="2297" y="18356"/>
                              </a:moveTo>
                              <a:cubicBezTo>
                                <a:pt x="2306" y="18405"/>
                                <a:pt x="2300" y="18456"/>
                                <a:pt x="2300" y="18506"/>
                              </a:cubicBezTo>
                              <a:cubicBezTo>
                                <a:pt x="2299" y="18626"/>
                                <a:pt x="2302" y="18749"/>
                                <a:pt x="2292" y="18868"/>
                              </a:cubicBezTo>
                              <a:cubicBezTo>
                                <a:pt x="2285" y="18948"/>
                                <a:pt x="2275" y="19029"/>
                                <a:pt x="2260" y="19108"/>
                              </a:cubicBezTo>
                            </a:path>
                            <a:path w="1328" h="753">
                              <a:moveTo>
                                <a:pt x="2099" y="18896"/>
                              </a:moveTo>
                              <a:cubicBezTo>
                                <a:pt x="2121" y="18867"/>
                                <a:pt x="2152" y="18857"/>
                                <a:pt x="2181" y="18834"/>
                              </a:cubicBezTo>
                              <a:cubicBezTo>
                                <a:pt x="2250" y="18779"/>
                                <a:pt x="2324" y="18734"/>
                                <a:pt x="2401" y="18691"/>
                              </a:cubicBezTo>
                              <a:cubicBezTo>
                                <a:pt x="2420" y="18681"/>
                                <a:pt x="2440" y="18670"/>
                                <a:pt x="2459" y="18660"/>
                              </a:cubicBezTo>
                            </a:path>
                            <a:path w="1328" h="753">
                              <a:moveTo>
                                <a:pt x="2636" y="18774"/>
                              </a:moveTo>
                              <a:cubicBezTo>
                                <a:pt x="2630" y="18827"/>
                                <a:pt x="2628" y="18869"/>
                                <a:pt x="2596" y="18909"/>
                              </a:cubicBezTo>
                              <a:cubicBezTo>
                                <a:pt x="2588" y="18946"/>
                                <a:pt x="2616" y="18844"/>
                                <a:pt x="2619" y="18837"/>
                              </a:cubicBezTo>
                              <a:cubicBezTo>
                                <a:pt x="2641" y="18786"/>
                                <a:pt x="2655" y="18733"/>
                                <a:pt x="2686" y="18685"/>
                              </a:cubicBezTo>
                              <a:cubicBezTo>
                                <a:pt x="2700" y="18667"/>
                                <a:pt x="2704" y="18663"/>
                                <a:pt x="2711" y="18650"/>
                              </a:cubicBezTo>
                            </a:path>
                            <a:path w="1328" h="753">
                              <a:moveTo>
                                <a:pt x="2838" y="18802"/>
                              </a:moveTo>
                              <a:cubicBezTo>
                                <a:pt x="2843" y="18848"/>
                                <a:pt x="2837" y="18905"/>
                                <a:pt x="2853" y="18949"/>
                              </a:cubicBezTo>
                              <a:cubicBezTo>
                                <a:pt x="2863" y="18965"/>
                                <a:pt x="2867" y="18970"/>
                                <a:pt x="2883" y="18966"/>
                              </a:cubicBezTo>
                              <a:cubicBezTo>
                                <a:pt x="2929" y="18928"/>
                                <a:pt x="2957" y="18884"/>
                                <a:pt x="2987" y="18832"/>
                              </a:cubicBezTo>
                              <a:cubicBezTo>
                                <a:pt x="3006" y="18800"/>
                                <a:pt x="3022" y="18767"/>
                                <a:pt x="3039" y="18734"/>
                              </a:cubicBezTo>
                              <a:cubicBezTo>
                                <a:pt x="3028" y="18793"/>
                                <a:pt x="3021" y="18848"/>
                                <a:pt x="3021" y="18908"/>
                              </a:cubicBezTo>
                              <a:cubicBezTo>
                                <a:pt x="3021" y="18943"/>
                                <a:pt x="3017" y="18981"/>
                                <a:pt x="3046" y="19001"/>
                              </a:cubicBezTo>
                            </a:path>
                            <a:path w="1328" h="753">
                              <a:moveTo>
                                <a:pt x="3219" y="18771"/>
                              </a:moveTo>
                              <a:cubicBezTo>
                                <a:pt x="3246" y="18749"/>
                                <a:pt x="3263" y="18726"/>
                                <a:pt x="3282" y="18696"/>
                              </a:cubicBezTo>
                              <a:cubicBezTo>
                                <a:pt x="3302" y="18664"/>
                                <a:pt x="3322" y="18633"/>
                                <a:pt x="3335" y="18597"/>
                              </a:cubicBezTo>
                              <a:cubicBezTo>
                                <a:pt x="3301" y="18658"/>
                                <a:pt x="3276" y="18717"/>
                                <a:pt x="3262" y="18786"/>
                              </a:cubicBezTo>
                              <a:cubicBezTo>
                                <a:pt x="3247" y="18859"/>
                                <a:pt x="3233" y="18959"/>
                                <a:pt x="3292" y="19018"/>
                              </a:cubicBezTo>
                              <a:cubicBezTo>
                                <a:pt x="3332" y="19058"/>
                                <a:pt x="3378" y="19043"/>
                                <a:pt x="3426" y="19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9,18356" coordsize="1328,753" path="m2297,18356c2306,18405,2300,18456,2300,18506c2299,18626,2302,18749,2292,18868c2285,18948,2275,19029,2260,19108em2099,18896c2121,18867,2152,18857,2181,18834c2250,18779,2324,18734,2401,18691c2420,18681,2440,18670,2459,18660em2636,18774c2630,18827,2628,18869,2596,18909c2588,18946,2616,18844,2619,18837c2641,18786,2655,18733,2686,18685c2700,18667,2704,18663,2711,18650em2838,18802c2843,18848,2837,18905,2853,18949c2863,18965,2867,18970,2883,18966c2929,18928,2957,18884,2987,18832c3006,18800,3022,18767,3039,18734c3028,18793,3021,18848,3021,18908c3021,18943,3017,18981,3046,19001em3219,18771c3246,18749,3263,18726,3282,18696c3302,18664,3322,18633,3335,18597c3301,18658,3276,18717,3262,18786c3247,18859,3233,18959,3292,19018c3332,19058,3378,19043,3426,19038e" stroked="t" o:allowincell="f" style="position:absolute;margin-left:-30.5pt;margin-top:8pt;width:37.6pt;height:21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83210</wp:posOffset>
                </wp:positionH>
                <wp:positionV relativeFrom="paragraph">
                  <wp:posOffset>20955</wp:posOffset>
                </wp:positionV>
                <wp:extent cx="164465" cy="226060"/>
                <wp:effectExtent l="6985" t="5080" r="6350" b="63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627">
                              <a:moveTo>
                                <a:pt x="3961" y="18812"/>
                              </a:moveTo>
                              <a:cubicBezTo>
                                <a:pt x="3980" y="18778"/>
                                <a:pt x="3992" y="18757"/>
                                <a:pt x="4018" y="18729"/>
                              </a:cubicBezTo>
                              <a:cubicBezTo>
                                <a:pt x="4065" y="18679"/>
                                <a:pt x="4119" y="18647"/>
                                <a:pt x="4185" y="18629"/>
                              </a:cubicBezTo>
                              <a:cubicBezTo>
                                <a:pt x="4257" y="18610"/>
                                <a:pt x="4323" y="18640"/>
                                <a:pt x="4363" y="18703"/>
                              </a:cubicBezTo>
                              <a:cubicBezTo>
                                <a:pt x="4413" y="18783"/>
                                <a:pt x="4417" y="18889"/>
                                <a:pt x="4418" y="18980"/>
                              </a:cubicBezTo>
                              <a:cubicBezTo>
                                <a:pt x="4419" y="19056"/>
                                <a:pt x="4407" y="19129"/>
                                <a:pt x="4397" y="19204"/>
                              </a:cubicBezTo>
                              <a:cubicBezTo>
                                <a:pt x="4395" y="19228"/>
                                <a:pt x="4395" y="19232"/>
                                <a:pt x="4394" y="19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1,18620" coordsize="458,627" path="m3961,18812c3980,18778,3992,18757,4018,18729c4065,18679,4119,18647,4185,18629c4257,18610,4323,18640,4363,18703c4413,18783,4417,18889,4418,18980c4419,19056,4407,19129,4397,19204c4395,19228,4395,19232,4394,19246e" stroked="t" o:allowincell="f" style="position:absolute;margin-left:22.3pt;margin-top:1.65pt;width:12.9pt;height:17.7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749935</wp:posOffset>
                </wp:positionH>
                <wp:positionV relativeFrom="paragraph">
                  <wp:posOffset>107950</wp:posOffset>
                </wp:positionV>
                <wp:extent cx="130175" cy="180340"/>
                <wp:effectExtent l="7620" t="6350" r="5715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501">
                              <a:moveTo>
                                <a:pt x="5258" y="19019"/>
                              </a:moveTo>
                              <a:cubicBezTo>
                                <a:pt x="5264" y="19075"/>
                                <a:pt x="5265" y="19129"/>
                                <a:pt x="5265" y="19185"/>
                              </a:cubicBezTo>
                              <a:cubicBezTo>
                                <a:pt x="5265" y="19210"/>
                                <a:pt x="5259" y="19296"/>
                                <a:pt x="5294" y="19306"/>
                              </a:cubicBezTo>
                              <a:cubicBezTo>
                                <a:pt x="5311" y="19301"/>
                                <a:pt x="5318" y="19298"/>
                                <a:pt x="5326" y="19286"/>
                              </a:cubicBezTo>
                            </a:path>
                            <a:path w="361" h="501">
                              <a:moveTo>
                                <a:pt x="5618" y="18861"/>
                              </a:moveTo>
                              <a:cubicBezTo>
                                <a:pt x="5581" y="18903"/>
                                <a:pt x="5542" y="18945"/>
                                <a:pt x="5512" y="18993"/>
                              </a:cubicBezTo>
                              <a:cubicBezTo>
                                <a:pt x="5481" y="19042"/>
                                <a:pt x="5465" y="19096"/>
                                <a:pt x="5482" y="19153"/>
                              </a:cubicBezTo>
                              <a:cubicBezTo>
                                <a:pt x="5492" y="19188"/>
                                <a:pt x="5522" y="19210"/>
                                <a:pt x="5530" y="19245"/>
                              </a:cubicBezTo>
                              <a:cubicBezTo>
                                <a:pt x="5542" y="19298"/>
                                <a:pt x="5501" y="19321"/>
                                <a:pt x="5458" y="19343"/>
                              </a:cubicBezTo>
                              <a:cubicBezTo>
                                <a:pt x="5444" y="19349"/>
                                <a:pt x="5430" y="19355"/>
                                <a:pt x="5416" y="19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58,18861" coordsize="361,501" path="m5258,19019c5264,19075,5265,19129,5265,19185c5265,19210,5259,19296,5294,19306c5311,19301,5318,19298,5326,19286em5618,18861c5581,18903,5542,18945,5512,18993c5481,19042,5465,19096,5482,19153c5492,19188,5522,19210,5530,19245c5542,19298,5501,19321,5458,19343c5444,19349,5430,19355,5416,19361e" stroked="t" o:allowincell="f" style="position:absolute;margin-left:59.05pt;margin-top:8.5pt;width:10.2pt;height:14.1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091565</wp:posOffset>
                </wp:positionH>
                <wp:positionV relativeFrom="paragraph">
                  <wp:posOffset>123190</wp:posOffset>
                </wp:positionV>
                <wp:extent cx="76200" cy="165735"/>
                <wp:effectExtent l="6350" t="7620" r="6985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461">
                              <a:moveTo>
                                <a:pt x="6353" y="18903"/>
                              </a:moveTo>
                              <a:cubicBezTo>
                                <a:pt x="6319" y="18947"/>
                                <a:pt x="6291" y="18992"/>
                                <a:pt x="6264" y="19040"/>
                              </a:cubicBezTo>
                              <a:cubicBezTo>
                                <a:pt x="6236" y="19089"/>
                                <a:pt x="6214" y="19133"/>
                                <a:pt x="6208" y="19188"/>
                              </a:cubicBezTo>
                              <a:cubicBezTo>
                                <a:pt x="6255" y="19167"/>
                                <a:pt x="6285" y="19132"/>
                                <a:pt x="6324" y="19098"/>
                              </a:cubicBezTo>
                              <a:cubicBezTo>
                                <a:pt x="6352" y="19074"/>
                                <a:pt x="6365" y="19065"/>
                                <a:pt x="6399" y="19059"/>
                              </a:cubicBezTo>
                              <a:cubicBezTo>
                                <a:pt x="6427" y="19101"/>
                                <a:pt x="6418" y="19147"/>
                                <a:pt x="6413" y="19198"/>
                              </a:cubicBezTo>
                              <a:cubicBezTo>
                                <a:pt x="6408" y="19252"/>
                                <a:pt x="6388" y="19299"/>
                                <a:pt x="6384" y="19353"/>
                              </a:cubicBezTo>
                              <a:cubicBezTo>
                                <a:pt x="6384" y="19356"/>
                                <a:pt x="6384" y="19360"/>
                                <a:pt x="6384" y="19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8,18903" coordsize="211,461" path="m6353,18903c6319,18947,6291,18992,6264,19040c6236,19089,6214,19133,6208,19188c6255,19167,6285,19132,6324,19098c6352,19074,6365,19065,6399,19059c6427,19101,6418,19147,6413,19198c6408,19252,6388,19299,6384,19353c6384,19356,6384,19360,6384,19363e" stroked="t" o:allowincell="f" style="position:absolute;margin-left:85.95pt;margin-top:9.7pt;width:5.95pt;height:1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392555</wp:posOffset>
                </wp:positionH>
                <wp:positionV relativeFrom="paragraph">
                  <wp:posOffset>-1270</wp:posOffset>
                </wp:positionV>
                <wp:extent cx="766445" cy="323850"/>
                <wp:effectExtent l="6985" t="4445" r="5715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8" h="899">
                              <a:moveTo>
                                <a:pt x="7069" y="18994"/>
                              </a:moveTo>
                              <a:cubicBezTo>
                                <a:pt x="7081" y="19058"/>
                                <a:pt x="7080" y="19115"/>
                                <a:pt x="7080" y="19180"/>
                              </a:cubicBezTo>
                              <a:cubicBezTo>
                                <a:pt x="7080" y="19257"/>
                                <a:pt x="7078" y="19332"/>
                                <a:pt x="7069" y="19409"/>
                              </a:cubicBezTo>
                              <a:cubicBezTo>
                                <a:pt x="7066" y="19436"/>
                                <a:pt x="7067" y="19442"/>
                                <a:pt x="7058" y="19456"/>
                              </a:cubicBezTo>
                              <a:cubicBezTo>
                                <a:pt x="7054" y="19399"/>
                                <a:pt x="7055" y="19346"/>
                                <a:pt x="7060" y="19289"/>
                              </a:cubicBezTo>
                              <a:cubicBezTo>
                                <a:pt x="7070" y="19165"/>
                                <a:pt x="7087" y="19040"/>
                                <a:pt x="7119" y="18919"/>
                              </a:cubicBezTo>
                              <a:cubicBezTo>
                                <a:pt x="7139" y="18842"/>
                                <a:pt x="7162" y="18775"/>
                                <a:pt x="7221" y="18724"/>
                              </a:cubicBezTo>
                              <a:cubicBezTo>
                                <a:pt x="7269" y="18755"/>
                                <a:pt x="7270" y="18803"/>
                                <a:pt x="7264" y="18862"/>
                              </a:cubicBezTo>
                              <a:cubicBezTo>
                                <a:pt x="7256" y="18937"/>
                                <a:pt x="7221" y="19038"/>
                                <a:pt x="7169" y="19095"/>
                              </a:cubicBezTo>
                              <a:cubicBezTo>
                                <a:pt x="7132" y="19135"/>
                                <a:pt x="7094" y="19157"/>
                                <a:pt x="7044" y="19148"/>
                              </a:cubicBezTo>
                            </a:path>
                            <a:path w="2128" h="899">
                              <a:moveTo>
                                <a:pt x="7489" y="18937"/>
                              </a:moveTo>
                              <a:cubicBezTo>
                                <a:pt x="7474" y="18979"/>
                                <a:pt x="7464" y="19012"/>
                                <a:pt x="7427" y="19031"/>
                              </a:cubicBezTo>
                              <a:cubicBezTo>
                                <a:pt x="7405" y="19013"/>
                                <a:pt x="7440" y="18963"/>
                                <a:pt x="7450" y="18939"/>
                              </a:cubicBezTo>
                              <a:cubicBezTo>
                                <a:pt x="7480" y="18868"/>
                                <a:pt x="7515" y="18809"/>
                                <a:pt x="7558" y="18747"/>
                              </a:cubicBezTo>
                              <a:cubicBezTo>
                                <a:pt x="7578" y="18719"/>
                                <a:pt x="7592" y="18704"/>
                                <a:pt x="7617" y="18681"/>
                              </a:cubicBezTo>
                            </a:path>
                            <a:path w="2128" h="899">
                              <a:moveTo>
                                <a:pt x="7768" y="18802"/>
                              </a:moveTo>
                              <a:cubicBezTo>
                                <a:pt x="7775" y="18845"/>
                                <a:pt x="7772" y="18877"/>
                                <a:pt x="7764" y="18919"/>
                              </a:cubicBezTo>
                              <a:cubicBezTo>
                                <a:pt x="7754" y="18970"/>
                                <a:pt x="7750" y="19015"/>
                                <a:pt x="7752" y="19066"/>
                              </a:cubicBezTo>
                              <a:cubicBezTo>
                                <a:pt x="7754" y="19105"/>
                                <a:pt x="7775" y="19073"/>
                                <a:pt x="7788" y="19058"/>
                              </a:cubicBezTo>
                            </a:path>
                            <a:path w="2128" h="899">
                              <a:moveTo>
                                <a:pt x="7952" y="18924"/>
                              </a:moveTo>
                              <a:cubicBezTo>
                                <a:pt x="7956" y="18940"/>
                                <a:pt x="7958" y="18943"/>
                                <a:pt x="7957" y="18953"/>
                              </a:cubicBezTo>
                              <a:cubicBezTo>
                                <a:pt x="7970" y="18931"/>
                                <a:pt x="7989" y="18913"/>
                                <a:pt x="8007" y="18895"/>
                              </a:cubicBezTo>
                              <a:cubicBezTo>
                                <a:pt x="8026" y="18876"/>
                                <a:pt x="8055" y="18845"/>
                                <a:pt x="8085" y="18847"/>
                              </a:cubicBezTo>
                              <a:cubicBezTo>
                                <a:pt x="8106" y="18848"/>
                                <a:pt x="8102" y="18879"/>
                                <a:pt x="8103" y="18893"/>
                              </a:cubicBezTo>
                              <a:cubicBezTo>
                                <a:pt x="8133" y="18867"/>
                                <a:pt x="8152" y="18830"/>
                                <a:pt x="8177" y="18798"/>
                              </a:cubicBezTo>
                              <a:cubicBezTo>
                                <a:pt x="8195" y="18775"/>
                                <a:pt x="8231" y="18722"/>
                                <a:pt x="8268" y="18736"/>
                              </a:cubicBezTo>
                              <a:cubicBezTo>
                                <a:pt x="8302" y="18749"/>
                                <a:pt x="8297" y="18817"/>
                                <a:pt x="8300" y="18844"/>
                              </a:cubicBezTo>
                              <a:cubicBezTo>
                                <a:pt x="8304" y="18879"/>
                                <a:pt x="8300" y="18922"/>
                                <a:pt x="8320" y="18953"/>
                              </a:cubicBezTo>
                              <a:cubicBezTo>
                                <a:pt x="8334" y="18966"/>
                                <a:pt x="8341" y="18965"/>
                                <a:pt x="8353" y="18944"/>
                              </a:cubicBezTo>
                            </a:path>
                            <a:path w="2128" h="899">
                              <a:moveTo>
                                <a:pt x="8446" y="18812"/>
                              </a:moveTo>
                              <a:cubicBezTo>
                                <a:pt x="8473" y="18790"/>
                                <a:pt x="8504" y="18772"/>
                                <a:pt x="8530" y="18749"/>
                              </a:cubicBezTo>
                              <a:cubicBezTo>
                                <a:pt x="8575" y="18710"/>
                                <a:pt x="8623" y="18665"/>
                                <a:pt x="8658" y="18617"/>
                              </a:cubicBezTo>
                              <a:cubicBezTo>
                                <a:pt x="8674" y="18590"/>
                                <a:pt x="8680" y="18584"/>
                                <a:pt x="8680" y="18564"/>
                              </a:cubicBezTo>
                              <a:cubicBezTo>
                                <a:pt x="8619" y="18581"/>
                                <a:pt x="8573" y="18606"/>
                                <a:pt x="8518" y="18654"/>
                              </a:cubicBezTo>
                              <a:cubicBezTo>
                                <a:pt x="8430" y="18731"/>
                                <a:pt x="8380" y="18803"/>
                                <a:pt x="8353" y="18914"/>
                              </a:cubicBezTo>
                              <a:cubicBezTo>
                                <a:pt x="8460" y="18995"/>
                                <a:pt x="8575" y="18939"/>
                                <a:pt x="8702" y="18902"/>
                              </a:cubicBezTo>
                              <a:cubicBezTo>
                                <a:pt x="8863" y="18855"/>
                                <a:pt x="9015" y="18792"/>
                                <a:pt x="9171" y="18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4,18558" coordsize="2128,899" path="m7069,18994c7081,19058,7080,19115,7080,19180c7080,19257,7078,19332,7069,19409c7066,19436,7067,19442,7058,19456c7054,19399,7055,19346,7060,19289c7070,19165,7087,19040,7119,18919c7139,18842,7162,18775,7221,18724c7269,18755,7270,18803,7264,18862c7256,18937,7221,19038,7169,19095c7132,19135,7094,19157,7044,19148em7489,18937c7474,18979,7464,19012,7427,19031c7405,19013,7440,18963,7450,18939c7480,18868,7515,18809,7558,18747c7578,18719,7592,18704,7617,18681em7768,18802c7775,18845,7772,18877,7764,18919c7754,18970,7750,19015,7752,19066c7754,19105,7775,19073,7788,19058em7952,18924c7956,18940,7958,18943,7957,18953c7970,18931,7989,18913,8007,18895c8026,18876,8055,18845,8085,18847c8106,18848,8102,18879,8103,18893c8133,18867,8152,18830,8177,18798c8195,18775,8231,18722,8268,18736c8302,18749,8297,18817,8300,18844c8304,18879,8300,18922,8320,18953c8334,18966,8341,18965,8353,18944em8446,18812c8473,18790,8504,18772,8530,18749c8575,18710,8623,18665,8658,18617c8674,18590,8680,18584,8680,18564c8619,18581,8573,18606,8518,18654c8430,18731,8380,18803,8353,18914c8460,18995,8575,18939,8702,18902c8863,18855,9015,18792,9171,18730e" stroked="t" o:allowincell="f" style="position:absolute;margin-left:109.65pt;margin-top:-0.1pt;width:60.3pt;height:25.4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166235</wp:posOffset>
                </wp:positionH>
                <wp:positionV relativeFrom="paragraph">
                  <wp:posOffset>299720</wp:posOffset>
                </wp:positionV>
                <wp:extent cx="1789430" cy="87630"/>
                <wp:effectExtent l="7620" t="6350" r="6350" b="1143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2" h="244">
                              <a:moveTo>
                                <a:pt x="14790" y="20975"/>
                              </a:moveTo>
                              <a:cubicBezTo>
                                <a:pt x="14801" y="21003"/>
                                <a:pt x="14695" y="20998"/>
                                <a:pt x="14773" y="21043"/>
                              </a:cubicBezTo>
                              <a:cubicBezTo>
                                <a:pt x="14957" y="21149"/>
                                <a:pt x="15305" y="21097"/>
                                <a:pt x="15500" y="21095"/>
                              </a:cubicBezTo>
                              <a:cubicBezTo>
                                <a:pt x="16035" y="21089"/>
                                <a:pt x="16573" y="21062"/>
                                <a:pt x="17107" y="21032"/>
                              </a:cubicBezTo>
                              <a:cubicBezTo>
                                <a:pt x="17807" y="20993"/>
                                <a:pt x="18508" y="20952"/>
                                <a:pt x="19207" y="20897"/>
                              </a:cubicBezTo>
                              <a:cubicBezTo>
                                <a:pt x="19377" y="20883"/>
                                <a:pt x="19548" y="20868"/>
                                <a:pt x="19718" y="20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7,20854" coordsize="4972,244" path="m14790,20975c14801,21003,14695,20998,14773,21043c14957,21149,15305,21097,15500,21095c16035,21089,16573,21062,17107,21032c17807,20993,18508,20952,19207,20897c19377,20883,19548,20868,19718,20854e" stroked="t" o:allowincell="f" style="position:absolute;margin-left:328.05pt;margin-top:23.6pt;width:140.85pt;height:6.8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574800</wp:posOffset>
                </wp:positionH>
                <wp:positionV relativeFrom="paragraph">
                  <wp:posOffset>395605</wp:posOffset>
                </wp:positionV>
                <wp:extent cx="1257300" cy="39370"/>
                <wp:effectExtent l="6350" t="6350" r="6350" b="635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109">
                              <a:moveTo>
                                <a:pt x="7549" y="21229"/>
                              </a:moveTo>
                              <a:cubicBezTo>
                                <a:pt x="7646" y="21192"/>
                                <a:pt x="7743" y="21165"/>
                                <a:pt x="7849" y="21156"/>
                              </a:cubicBezTo>
                              <a:cubicBezTo>
                                <a:pt x="8296" y="21116"/>
                                <a:pt x="8753" y="21143"/>
                                <a:pt x="9201" y="21142"/>
                              </a:cubicBezTo>
                              <a:cubicBezTo>
                                <a:pt x="9814" y="21141"/>
                                <a:pt x="10428" y="21130"/>
                                <a:pt x="11041" y="21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9,21121" coordsize="3493,109" path="m7549,21229c7646,21192,7743,21165,7849,21156c8296,21116,8753,21143,9201,21142c9814,21141,10428,21130,11041,21121e" stroked="t" o:allowincell="f" style="position:absolute;margin-left:124pt;margin-top:31.15pt;width:98.95pt;height:3.0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Note: </w:t>
      </w:r>
      <w:r>
        <w:rPr/>
        <w:t xml:space="preserve">If </w:t>
      </w:r>
      <w:r>
        <w:rPr>
          <w:i/>
        </w:rPr>
        <w:t>p</w:t>
      </w:r>
      <w:r>
        <w:rPr/>
        <w:t xml:space="preserve"> is a prime,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is a field since all non-zero elements are uni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18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-213995</wp:posOffset>
                </wp:positionH>
                <wp:positionV relativeFrom="paragraph">
                  <wp:posOffset>140335</wp:posOffset>
                </wp:positionV>
                <wp:extent cx="812165" cy="28575"/>
                <wp:effectExtent l="6985" t="6985" r="5715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7" h="80">
                              <a:moveTo>
                                <a:pt x="2580" y="21648"/>
                              </a:moveTo>
                              <a:cubicBezTo>
                                <a:pt x="2695" y="21608"/>
                                <a:pt x="2805" y="21600"/>
                                <a:pt x="2927" y="21593"/>
                              </a:cubicBezTo>
                              <a:cubicBezTo>
                                <a:pt x="3426" y="21564"/>
                                <a:pt x="3928" y="21587"/>
                                <a:pt x="4427" y="21578"/>
                              </a:cubicBezTo>
                              <a:cubicBezTo>
                                <a:pt x="4563" y="21575"/>
                                <a:pt x="4700" y="21572"/>
                                <a:pt x="4836" y="21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80,21569" coordsize="2257,80" path="m2580,21648c2695,21608,2805,21600,2927,21593c3426,21564,3928,21587,4427,21578c4563,21575,4700,21572,4836,21569e" stroked="t" o:allowincell="f" style="position:absolute;margin-left:-16.85pt;margin-top:11.05pt;width:63.9pt;height:2.2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s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1.</w:t>
        <w:tab/>
        <w:t>Determine if the following sets under the usual operations of addition and multiplication represent that of a ring. If it is a ring, state whether the ring is commutative, whether it has a unity element, and whether it is a field. If it is not a ring, indicate why it is not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 xml:space="preserve">a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under usual addition and multiplication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 xml:space="preserve">b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under usual addition and multiplication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c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under usual addition and multiplication by components. </w:t>
      </w:r>
    </w:p>
    <w:p>
      <w:pPr>
        <w:pStyle w:val="Normal"/>
        <w:tabs>
          <w:tab w:val="clear" w:pos="720"/>
          <w:tab w:val="left" w:pos="360" w:leader="none"/>
        </w:tabs>
        <w:ind w:left="720" w:right="-180" w:hanging="720"/>
        <w:rPr/>
      </w:pPr>
      <w:r>
        <w:rPr/>
        <w:tab/>
        <w:t>d.</w:t>
        <w:tab/>
        <w:t xml:space="preserve">T he s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f inverti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matrices with real entries under usual addition and multiplication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e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under usual addition and multiplication by components. 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ab/>
        <w:t>f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under usual subtraction and multiplication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 xml:space="preserve">2. </w:t>
        <w:tab/>
        <w:t>Compute the following products in the given ring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>a.</w:t>
        <w:tab/>
        <w:t xml:space="preserve">(10)(8)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>b.</w:t>
        <w:tab/>
        <w:t xml:space="preserve">(8)(5)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>c.</w:t>
        <w:tab/>
        <w:t xml:space="preserve">(-10)(4)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</m:oMath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>d.</w:t>
        <w:tab/>
        <w:t xml:space="preserve">(2, 3)(3, 5)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>e.</w:t>
        <w:tab/>
        <w:t xml:space="preserve">(-5, 3)(4, -7)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3.</w:t>
        <w:tab/>
        <w:t>Describe the units of the given ring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180" w:hanging="360"/>
        <w:rPr>
          <w:i/>
          <w:i/>
        </w:rPr>
      </w:pPr>
      <w:r>
        <w:rPr>
          <w:i/>
        </w:rPr>
        <w:t>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18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18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18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18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</m:oMath>
      </m:oMathPara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360"/>
        <w:rPr/>
      </w:pPr>
      <w:r>
        <w:rPr/>
        <w:t>4.</w:t>
        <w:tab/>
        <w:t xml:space="preserve">Show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all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in a ring </w:t>
      </w:r>
      <w:r>
        <w:rPr>
          <w:i/>
        </w:rPr>
        <w:t>R</w:t>
      </w:r>
      <w:r>
        <w:rPr/>
        <w:t xml:space="preserve"> if and only if </w:t>
      </w:r>
      <w:r>
        <w:rPr>
          <w:i/>
        </w:rPr>
        <w:t>R</w:t>
      </w:r>
      <w:r>
        <w:rPr/>
        <w:t xml:space="preserve"> is commutative.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360"/>
        <w:rPr/>
      </w:pPr>
      <w:r>
        <w:rPr/>
        <w:t>5.</w:t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e an abelian group.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a ring if we defi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360"/>
        <w:rPr/>
      </w:pPr>
      <w:r>
        <w:rPr/>
        <w:t>6.</w:t>
        <w:tab/>
        <w:t xml:space="preserve">Show for the r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that the expans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is true.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360"/>
        <w:rPr/>
      </w:pPr>
      <w:r>
        <w:rPr/>
        <w:t>7.</w:t>
        <w:tab/>
        <w:t xml:space="preserve">Show for the r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where </w:t>
      </w:r>
      <w:r>
        <w:rPr>
          <w:i/>
        </w:rPr>
        <w:t xml:space="preserve">p </w:t>
      </w:r>
      <w:r>
        <w:rPr/>
        <w:t xml:space="preserve">is prime, that the expans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 is true.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360"/>
        <w:rPr/>
      </w:pPr>
      <w:r>
        <w:rPr/>
        <w:tab/>
        <w:t>Hint: Note that for a commutative ring, the binomial expansion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36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  <w:tab/>
        <w:t xml:space="preserve">wher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, is true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  <w:t>8.</w:t>
        <w:tab/>
        <w:t>Show that the multiplicative inverse of a unit in a ring with unity is unique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  <w:t>9.</w:t>
        <w:tab/>
        <w:t xml:space="preserve">An element of a ring </w:t>
      </w:r>
      <w:r>
        <w:rPr>
          <w:i/>
        </w:rPr>
        <w:t>R</w:t>
      </w:r>
      <w:r>
        <w:rPr/>
        <w:t xml:space="preserve"> is idempotent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  <w:tab/>
        <w:t>a.</w:t>
        <w:tab/>
        <w:t xml:space="preserve">Show that the set of all idempotent elements of a commutative ring is closed under 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  <w:tab/>
        <w:tab/>
        <w:t>multipli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180" w:hanging="360"/>
        <w:rPr/>
      </w:pPr>
      <w:r>
        <w:rPr/>
        <w:t xml:space="preserve">Find all idempotents in the r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180" w:hanging="360"/>
        <w:rPr/>
      </w:pPr>
      <w:r>
        <w:rPr/>
        <w:t xml:space="preserve">Show that if </w:t>
      </w:r>
      <w:r>
        <w:rPr>
          <w:i/>
        </w:rPr>
        <w:t>A</w:t>
      </w:r>
      <w:r>
        <w:rPr/>
        <w:t xml:space="preserve"> is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trix such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is invertible, the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 xml:space="preserve"> is an idempotent in the ring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trices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1:15:00Z</dcterms:created>
  <dc:creator>Radford University</dc:creator>
  <dc:description/>
  <cp:keywords/>
  <dc:language>en-US</dc:language>
  <cp:lastModifiedBy>Radford University</cp:lastModifiedBy>
  <dcterms:modified xsi:type="dcterms:W3CDTF">2013-07-05T22:52:00Z</dcterms:modified>
  <cp:revision>6</cp:revision>
  <dc:subject/>
  <dc:title>Section 1: Rings and Fields</dc:title>
</cp:coreProperties>
</file>