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grou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# 1-9 p. 7 at the end of th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ction, we discuss the basics of sub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ct: </w:t>
      </w:r>
      <w:r>
        <w:rPr/>
        <w:t xml:space="preserve">Instead of using the not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we normally use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6075</wp:posOffset>
                </wp:positionH>
                <wp:positionV relativeFrom="paragraph">
                  <wp:posOffset>30480</wp:posOffset>
                </wp:positionV>
                <wp:extent cx="2712085" cy="256794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7132">
                              <a:moveTo>
                                <a:pt x="9110" y="6385"/>
                              </a:moveTo>
                              <a:cubicBezTo>
                                <a:pt x="9093" y="6367"/>
                                <a:pt x="9139" y="6377"/>
                                <a:pt x="9162" y="6376"/>
                              </a:cubicBezTo>
                              <a:cubicBezTo>
                                <a:pt x="9225" y="6374"/>
                                <a:pt x="9289" y="6374"/>
                                <a:pt x="9352" y="6373"/>
                              </a:cubicBezTo>
                              <a:cubicBezTo>
                                <a:pt x="9435" y="6372"/>
                                <a:pt x="9518" y="6375"/>
                                <a:pt x="9601" y="6378"/>
                              </a:cubicBezTo>
                              <a:cubicBezTo>
                                <a:pt x="9649" y="6380"/>
                                <a:pt x="9697" y="6382"/>
                                <a:pt x="9745" y="6386"/>
                              </a:cubicBezTo>
                              <a:cubicBezTo>
                                <a:pt x="9714" y="6417"/>
                                <a:pt x="9668" y="6427"/>
                                <a:pt x="9625" y="6441"/>
                              </a:cubicBezTo>
                              <a:cubicBezTo>
                                <a:pt x="9552" y="6465"/>
                                <a:pt x="9479" y="6487"/>
                                <a:pt x="9406" y="6511"/>
                              </a:cubicBezTo>
                              <a:cubicBezTo>
                                <a:pt x="9377" y="6521"/>
                                <a:pt x="9349" y="6529"/>
                                <a:pt x="9319" y="6535"/>
                              </a:cubicBezTo>
                              <a:cubicBezTo>
                                <a:pt x="9382" y="6507"/>
                                <a:pt x="9451" y="6486"/>
                                <a:pt x="9517" y="6466"/>
                              </a:cubicBezTo>
                              <a:cubicBezTo>
                                <a:pt x="9630" y="6433"/>
                                <a:pt x="9669" y="6422"/>
                                <a:pt x="9746" y="6405"/>
                              </a:cubicBezTo>
                            </a:path>
                            <a:path w="7534" h="7132">
                              <a:moveTo>
                                <a:pt x="3431" y="6707"/>
                              </a:moveTo>
                              <a:cubicBezTo>
                                <a:pt x="3404" y="6699"/>
                                <a:pt x="3399" y="6691"/>
                                <a:pt x="3364" y="6697"/>
                              </a:cubicBezTo>
                              <a:cubicBezTo>
                                <a:pt x="3349" y="6700"/>
                                <a:pt x="3333" y="6706"/>
                                <a:pt x="3318" y="6711"/>
                              </a:cubicBezTo>
                              <a:cubicBezTo>
                                <a:pt x="3301" y="6717"/>
                                <a:pt x="3283" y="6725"/>
                                <a:pt x="3269" y="6736"/>
                              </a:cubicBezTo>
                              <a:cubicBezTo>
                                <a:pt x="3213" y="6778"/>
                                <a:pt x="3194" y="6860"/>
                                <a:pt x="3216" y="6925"/>
                              </a:cubicBezTo>
                              <a:cubicBezTo>
                                <a:pt x="3247" y="7019"/>
                                <a:pt x="3331" y="7077"/>
                                <a:pt x="3316" y="7187"/>
                              </a:cubicBezTo>
                              <a:cubicBezTo>
                                <a:pt x="3310" y="7232"/>
                                <a:pt x="3290" y="7276"/>
                                <a:pt x="3265" y="7314"/>
                              </a:cubicBezTo>
                              <a:cubicBezTo>
                                <a:pt x="3243" y="7347"/>
                                <a:pt x="3213" y="7373"/>
                                <a:pt x="3188" y="7403"/>
                              </a:cubicBezTo>
                              <a:cubicBezTo>
                                <a:pt x="3185" y="7408"/>
                                <a:pt x="3181" y="7412"/>
                                <a:pt x="3178" y="7417"/>
                              </a:cubicBezTo>
                              <a:cubicBezTo>
                                <a:pt x="3204" y="7436"/>
                                <a:pt x="3228" y="7445"/>
                                <a:pt x="3236" y="7480"/>
                              </a:cubicBezTo>
                              <a:cubicBezTo>
                                <a:pt x="3259" y="7577"/>
                                <a:pt x="3211" y="7691"/>
                                <a:pt x="3201" y="7787"/>
                              </a:cubicBezTo>
                              <a:cubicBezTo>
                                <a:pt x="3191" y="7889"/>
                                <a:pt x="3196" y="7999"/>
                                <a:pt x="3293" y="8059"/>
                              </a:cubicBezTo>
                              <a:cubicBezTo>
                                <a:pt x="3364" y="8103"/>
                                <a:pt x="3432" y="8089"/>
                                <a:pt x="3510" y="8084"/>
                              </a:cubicBezTo>
                            </a:path>
                            <a:path w="7534" h="7132">
                              <a:moveTo>
                                <a:pt x="4590" y="8451"/>
                              </a:moveTo>
                              <a:cubicBezTo>
                                <a:pt x="4539" y="8435"/>
                                <a:pt x="4630" y="8433"/>
                                <a:pt x="4646" y="8430"/>
                              </a:cubicBezTo>
                              <a:cubicBezTo>
                                <a:pt x="4782" y="8401"/>
                                <a:pt x="4919" y="8379"/>
                                <a:pt x="5056" y="8355"/>
                              </a:cubicBezTo>
                            </a:path>
                            <a:path w="7534" h="7132">
                              <a:moveTo>
                                <a:pt x="3247" y="10595"/>
                              </a:moveTo>
                              <a:cubicBezTo>
                                <a:pt x="3256" y="10625"/>
                                <a:pt x="3289" y="10625"/>
                                <a:pt x="3321" y="10630"/>
                              </a:cubicBezTo>
                              <a:cubicBezTo>
                                <a:pt x="3476" y="10657"/>
                                <a:pt x="3631" y="10648"/>
                                <a:pt x="3787" y="10628"/>
                              </a:cubicBezTo>
                              <a:cubicBezTo>
                                <a:pt x="3848" y="10619"/>
                                <a:pt x="3909" y="10610"/>
                                <a:pt x="3970" y="10601"/>
                              </a:cubicBezTo>
                            </a:path>
                            <a:path w="7534" h="7132">
                              <a:moveTo>
                                <a:pt x="6007" y="10627"/>
                              </a:moveTo>
                              <a:cubicBezTo>
                                <a:pt x="5980" y="10658"/>
                                <a:pt x="5982" y="10651"/>
                                <a:pt x="6038" y="10669"/>
                              </a:cubicBezTo>
                              <a:cubicBezTo>
                                <a:pt x="6187" y="10716"/>
                                <a:pt x="6344" y="10725"/>
                                <a:pt x="6500" y="10731"/>
                              </a:cubicBezTo>
                              <a:cubicBezTo>
                                <a:pt x="6727" y="10735"/>
                                <a:pt x="6809" y="10736"/>
                                <a:pt x="6963" y="10726"/>
                              </a:cubicBezTo>
                            </a:path>
                            <a:path w="7534" h="7132">
                              <a:moveTo>
                                <a:pt x="7627" y="10689"/>
                              </a:moveTo>
                              <a:cubicBezTo>
                                <a:pt x="7669" y="10696"/>
                                <a:pt x="7682" y="10703"/>
                                <a:pt x="7724" y="10708"/>
                              </a:cubicBezTo>
                              <a:cubicBezTo>
                                <a:pt x="7884" y="10727"/>
                                <a:pt x="8051" y="10697"/>
                                <a:pt x="8209" y="10674"/>
                              </a:cubicBezTo>
                              <a:cubicBezTo>
                                <a:pt x="8411" y="10642"/>
                                <a:pt x="8482" y="10631"/>
                                <a:pt x="8619" y="10617"/>
                              </a:cubicBezTo>
                            </a:path>
                            <a:path w="7534" h="7132">
                              <a:moveTo>
                                <a:pt x="8905" y="10735"/>
                              </a:moveTo>
                              <a:cubicBezTo>
                                <a:pt x="8889" y="10720"/>
                                <a:pt x="8882" y="10698"/>
                                <a:pt x="8866" y="10685"/>
                              </a:cubicBezTo>
                              <a:cubicBezTo>
                                <a:pt x="8853" y="10674"/>
                                <a:pt x="8833" y="10677"/>
                                <a:pt x="8818" y="10680"/>
                              </a:cubicBezTo>
                              <a:cubicBezTo>
                                <a:pt x="8836" y="10711"/>
                                <a:pt x="8870" y="10710"/>
                                <a:pt x="8907" y="10715"/>
                              </a:cubicBezTo>
                              <a:cubicBezTo>
                                <a:pt x="9032" y="10732"/>
                                <a:pt x="9159" y="10721"/>
                                <a:pt x="9285" y="10714"/>
                              </a:cubicBezTo>
                            </a:path>
                            <a:path w="7534" h="7132">
                              <a:moveTo>
                                <a:pt x="2513" y="11394"/>
                              </a:moveTo>
                              <a:cubicBezTo>
                                <a:pt x="2511" y="11382"/>
                                <a:pt x="2509" y="11366"/>
                                <a:pt x="2507" y="11355"/>
                              </a:cubicBezTo>
                              <a:cubicBezTo>
                                <a:pt x="2480" y="11363"/>
                                <a:pt x="2465" y="11357"/>
                                <a:pt x="2434" y="11380"/>
                              </a:cubicBezTo>
                              <a:cubicBezTo>
                                <a:pt x="2400" y="11406"/>
                                <a:pt x="2368" y="11438"/>
                                <a:pt x="2339" y="11469"/>
                              </a:cubicBezTo>
                              <a:cubicBezTo>
                                <a:pt x="2304" y="11506"/>
                                <a:pt x="2270" y="11545"/>
                                <a:pt x="2245" y="11589"/>
                              </a:cubicBezTo>
                              <a:cubicBezTo>
                                <a:pt x="2196" y="11675"/>
                                <a:pt x="2214" y="11720"/>
                                <a:pt x="2269" y="11794"/>
                              </a:cubicBezTo>
                              <a:cubicBezTo>
                                <a:pt x="2346" y="11898"/>
                                <a:pt x="2402" y="11995"/>
                                <a:pt x="2382" y="12131"/>
                              </a:cubicBezTo>
                              <a:cubicBezTo>
                                <a:pt x="2371" y="12207"/>
                                <a:pt x="2339" y="12286"/>
                                <a:pt x="2305" y="12355"/>
                              </a:cubicBezTo>
                              <a:cubicBezTo>
                                <a:pt x="2282" y="12401"/>
                                <a:pt x="2253" y="12449"/>
                                <a:pt x="2229" y="12492"/>
                              </a:cubicBezTo>
                              <a:cubicBezTo>
                                <a:pt x="2256" y="12508"/>
                                <a:pt x="2278" y="12485"/>
                                <a:pt x="2295" y="12529"/>
                              </a:cubicBezTo>
                              <a:cubicBezTo>
                                <a:pt x="2339" y="12644"/>
                                <a:pt x="2295" y="12798"/>
                                <a:pt x="2283" y="12914"/>
                              </a:cubicBezTo>
                              <a:cubicBezTo>
                                <a:pt x="2265" y="13085"/>
                                <a:pt x="2233" y="13335"/>
                                <a:pt x="2391" y="13455"/>
                              </a:cubicBezTo>
                              <a:cubicBezTo>
                                <a:pt x="2473" y="13517"/>
                                <a:pt x="2563" y="13497"/>
                                <a:pt x="2656" y="13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3,6372" coordsize="7534,7132" path="m9110,6385c9093,6367,9139,6377,9162,6376c9225,6374,9289,6374,9352,6373c9435,6372,9518,6375,9601,6378c9649,6380,9697,6382,9745,6386c9714,6417,9668,6427,9625,6441c9552,6465,9479,6487,9406,6511c9377,6521,9349,6529,9319,6535c9382,6507,9451,6486,9517,6466c9630,6433,9669,6422,9746,6405em3431,6707c3404,6699,3399,6691,3364,6697c3349,6700,3333,6706,3318,6711c3301,6717,3283,6725,3269,6736c3213,6778,3194,6860,3216,6925c3247,7019,3331,7077,3316,7187c3310,7232,3290,7276,3265,7314c3243,7347,3213,7373,3188,7403c3185,7408,3181,7412,3178,7417c3204,7436,3228,7445,3236,7480c3259,7577,3211,7691,3201,7787c3191,7889,3196,7999,3293,8059c3364,8103,3432,8089,3510,8084em4590,8451c4539,8435,4630,8433,4646,8430c4782,8401,4919,8379,5056,8355em3247,10595c3256,10625,3289,10625,3321,10630c3476,10657,3631,10648,3787,10628c3848,10619,3909,10610,3970,10601em6007,10627c5980,10658,5982,10651,6038,10669c6187,10716,6344,10725,6500,10731c6727,10735,6809,10736,6963,10726em7627,10689c7669,10696,7682,10703,7724,10708c7884,10727,8051,10697,8209,10674c8411,10642,8482,10631,8619,10617em8905,10735c8889,10720,8882,10698,8866,10685c8853,10674,8833,10677,8818,10680c8836,10711,8870,10710,8907,10715c9032,10732,9159,10721,9285,10714em2513,11394c2511,11382,2509,11366,2507,11355c2480,11363,2465,11357,2434,11380c2400,11406,2368,11438,2339,11469c2304,11506,2270,11545,2245,11589c2196,11675,2214,11720,2269,11794c2346,11898,2402,11995,2382,12131c2371,12207,2339,12286,2305,12355c2282,12401,2253,12449,2229,12492c2256,12508,2278,12485,2295,12529c2339,12644,2295,12798,2283,12914c2265,13085,2233,13335,2391,13455c2473,13517,2563,13497,2656,13493e" stroked="t" o:allowincell="f" style="position:absolute;margin-left:-27.25pt;margin-top:2.4pt;width:213.5pt;height:20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if the binary operation is in multiplicative form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if the binary operation is in additiv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5180</wp:posOffset>
                </wp:positionH>
                <wp:positionV relativeFrom="paragraph">
                  <wp:posOffset>157480</wp:posOffset>
                </wp:positionV>
                <wp:extent cx="548005" cy="9525"/>
                <wp:effectExtent l="381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5">
                              <a:moveTo>
                                <a:pt x="12478" y="9852"/>
                              </a:moveTo>
                              <a:cubicBezTo>
                                <a:pt x="12503" y="9852"/>
                                <a:pt x="12502" y="9853"/>
                                <a:pt x="12527" y="9853"/>
                              </a:cubicBezTo>
                              <a:cubicBezTo>
                                <a:pt x="12614" y="9854"/>
                                <a:pt x="12701" y="9861"/>
                                <a:pt x="12789" y="9862"/>
                              </a:cubicBezTo>
                              <a:cubicBezTo>
                                <a:pt x="12995" y="9864"/>
                                <a:pt x="13201" y="9853"/>
                                <a:pt x="13407" y="9846"/>
                              </a:cubicBezTo>
                              <a:cubicBezTo>
                                <a:pt x="13601" y="9840"/>
                                <a:pt x="13794" y="9838"/>
                                <a:pt x="13988" y="9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7,9838" coordsize="1522,25" path="m12478,9852c12503,9852,12502,9853,12527,9853c12614,9854,12701,9861,12789,9862c12995,9864,13201,9853,13407,9846c13601,9840,13794,9838,13988,9838e" stroked="t" o:allowincell="f" style="position:absolute;margin-left:263.4pt;margin-top:12.4pt;width:43.1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2761615" cy="1282700"/>
                <wp:effectExtent l="6985" t="381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1" h="3563">
                              <a:moveTo>
                                <a:pt x="17380" y="9880"/>
                              </a:moveTo>
                              <a:cubicBezTo>
                                <a:pt x="17387" y="9877"/>
                                <a:pt x="17407" y="9873"/>
                                <a:pt x="17440" y="9885"/>
                              </a:cubicBezTo>
                              <a:cubicBezTo>
                                <a:pt x="17529" y="9916"/>
                                <a:pt x="17614" y="9932"/>
                                <a:pt x="17709" y="9939"/>
                              </a:cubicBezTo>
                              <a:cubicBezTo>
                                <a:pt x="17855" y="9949"/>
                                <a:pt x="18000" y="9938"/>
                                <a:pt x="18146" y="9933"/>
                              </a:cubicBezTo>
                            </a:path>
                            <a:path w="7671" h="3563">
                              <a:moveTo>
                                <a:pt x="10476" y="10606"/>
                              </a:moveTo>
                              <a:cubicBezTo>
                                <a:pt x="10487" y="10573"/>
                                <a:pt x="10493" y="10575"/>
                                <a:pt x="10526" y="10569"/>
                              </a:cubicBezTo>
                              <a:cubicBezTo>
                                <a:pt x="10636" y="10549"/>
                                <a:pt x="10745" y="10515"/>
                                <a:pt x="10853" y="10488"/>
                              </a:cubicBezTo>
                              <a:cubicBezTo>
                                <a:pt x="10996" y="10452"/>
                                <a:pt x="11046" y="10440"/>
                                <a:pt x="11145" y="10427"/>
                              </a:cubicBezTo>
                            </a:path>
                            <a:path w="7671" h="3563">
                              <a:moveTo>
                                <a:pt x="11500" y="10681"/>
                              </a:moveTo>
                              <a:cubicBezTo>
                                <a:pt x="11606" y="10665"/>
                                <a:pt x="11712" y="10650"/>
                                <a:pt x="11818" y="10635"/>
                              </a:cubicBezTo>
                              <a:cubicBezTo>
                                <a:pt x="12185" y="10584"/>
                                <a:pt x="12551" y="10562"/>
                                <a:pt x="12920" y="10543"/>
                              </a:cubicBezTo>
                            </a:path>
                            <a:path w="7671" h="3563">
                              <a:moveTo>
                                <a:pt x="15107" y="10731"/>
                              </a:moveTo>
                              <a:cubicBezTo>
                                <a:pt x="15133" y="10759"/>
                                <a:pt x="15140" y="10762"/>
                                <a:pt x="15183" y="10770"/>
                              </a:cubicBezTo>
                              <a:cubicBezTo>
                                <a:pt x="15346" y="10800"/>
                                <a:pt x="15518" y="10801"/>
                                <a:pt x="15683" y="10808"/>
                              </a:cubicBezTo>
                              <a:cubicBezTo>
                                <a:pt x="16095" y="10826"/>
                                <a:pt x="16508" y="10826"/>
                                <a:pt x="16921" y="10827"/>
                              </a:cubicBezTo>
                            </a:path>
                            <a:path w="7671" h="3563">
                              <a:moveTo>
                                <a:pt x="10970" y="13104"/>
                              </a:moveTo>
                              <a:cubicBezTo>
                                <a:pt x="10997" y="13114"/>
                                <a:pt x="11006" y="13114"/>
                                <a:pt x="11034" y="13119"/>
                              </a:cubicBezTo>
                              <a:cubicBezTo>
                                <a:pt x="11110" y="13133"/>
                                <a:pt x="11185" y="13142"/>
                                <a:pt x="11262" y="13148"/>
                              </a:cubicBezTo>
                              <a:cubicBezTo>
                                <a:pt x="11390" y="13158"/>
                                <a:pt x="11517" y="13166"/>
                                <a:pt x="11645" y="13172"/>
                              </a:cubicBezTo>
                              <a:cubicBezTo>
                                <a:pt x="11686" y="13174"/>
                                <a:pt x="11725" y="13176"/>
                                <a:pt x="11766" y="13181"/>
                              </a:cubicBezTo>
                              <a:cubicBezTo>
                                <a:pt x="11704" y="13206"/>
                                <a:pt x="11640" y="13212"/>
                                <a:pt x="11574" y="13226"/>
                              </a:cubicBezTo>
                              <a:cubicBezTo>
                                <a:pt x="11460" y="13249"/>
                                <a:pt x="11348" y="13282"/>
                                <a:pt x="11237" y="13317"/>
                              </a:cubicBezTo>
                              <a:cubicBezTo>
                                <a:pt x="11226" y="13320"/>
                                <a:pt x="11216" y="13324"/>
                                <a:pt x="11205" y="13327"/>
                              </a:cubicBezTo>
                              <a:cubicBezTo>
                                <a:pt x="11280" y="13317"/>
                                <a:pt x="11356" y="13283"/>
                                <a:pt x="11429" y="13262"/>
                              </a:cubicBezTo>
                              <a:cubicBezTo>
                                <a:pt x="11462" y="13253"/>
                                <a:pt x="11495" y="13244"/>
                                <a:pt x="11528" y="13235"/>
                              </a:cubicBezTo>
                            </a:path>
                            <a:path w="7671" h="3563">
                              <a:moveTo>
                                <a:pt x="14194" y="13260"/>
                              </a:moveTo>
                              <a:cubicBezTo>
                                <a:pt x="14269" y="13288"/>
                                <a:pt x="14344" y="13311"/>
                                <a:pt x="14423" y="13327"/>
                              </a:cubicBezTo>
                              <a:cubicBezTo>
                                <a:pt x="14739" y="13390"/>
                                <a:pt x="15056" y="13401"/>
                                <a:pt x="15377" y="13415"/>
                              </a:cubicBezTo>
                              <a:cubicBezTo>
                                <a:pt x="15501" y="13420"/>
                                <a:pt x="15625" y="13426"/>
                                <a:pt x="15749" y="13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6,9869" coordsize="7671,3563" path="m17380,9880c17387,9877,17407,9873,17440,9885c17529,9916,17614,9932,17709,9939c17855,9949,18000,9938,18146,9933em10476,10606c10487,10573,10493,10575,10526,10569c10636,10549,10745,10515,10853,10488c10996,10452,11046,10440,11145,10427em11500,10681c11606,10665,11712,10650,11818,10635c12185,10584,12551,10562,12920,10543em15107,10731c15133,10759,15140,10762,15183,10770c15346,10800,15518,10801,15683,10808c16095,10826,16508,10826,16921,10827em10970,13104c10997,13114,11006,13114,11034,13119c11110,13133,11185,13142,11262,13148c11390,13158,11517,13166,11645,13172c11686,13174,11725,13176,11766,13181c11704,13206,11640,13212,11574,13226c11460,13249,11348,13282,11237,13317c11226,13320,11216,13324,11205,13327c11280,13317,11356,13283,11429,13262c11462,13253,11495,13244,11528,13235em14194,13260c14269,13288,14344,13311,14423,13327c14739,13390,15056,13401,15377,13415c15501,13420,15625,13426,15749,13431e" stroked="t" o:allowincell="f" style="position:absolute;margin-left:206.95pt;margin-top:13.3pt;width:217.4pt;height:10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1: </w:t>
      </w:r>
      <w:r>
        <w:rPr/>
        <w:t xml:space="preserve">If a </w:t>
      </w:r>
      <w:r>
        <w:rPr>
          <w:u w:val="single"/>
        </w:rPr>
        <w:t>non-empty</w:t>
      </w:r>
      <w:r>
        <w:rPr/>
        <w:t xml:space="preserve"> subset </w:t>
      </w:r>
      <w:r>
        <w:rPr>
          <w:i/>
        </w:rPr>
        <w:t>H</w:t>
      </w:r>
      <w:r>
        <w:rPr/>
        <w:t xml:space="preserve"> of a group </w:t>
      </w:r>
      <w:r>
        <w:rPr>
          <w:i/>
        </w:rPr>
        <w:t>G</w:t>
      </w:r>
      <w:r>
        <w:rPr/>
        <w:t xml:space="preserve"> is closed under the binary operation </w:t>
      </w:r>
      <w:r>
        <w:rPr/>
      </w:r>
      <m:oMath xmlns:m="http://schemas.openxmlformats.org/officeDocument/2006/math"/>
      <w:r>
        <w:rPr/>
        <w:t xml:space="preserve"> of </w:t>
      </w:r>
      <w:r>
        <w:rPr>
          <w:i/>
        </w:rPr>
        <w:t>G</w:t>
      </w:r>
      <w:r>
        <w:rPr/>
        <w:t xml:space="preserve">, that is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and if </w:t>
      </w:r>
      <w:r>
        <w:rPr>
          <w:i/>
        </w:rPr>
        <w:t>H</w:t>
      </w:r>
      <w:r>
        <w:rPr/>
        <w:t xml:space="preserve"> is itself a group, then </w:t>
      </w:r>
      <w:r>
        <w:rPr>
          <w:i/>
        </w:rPr>
        <w:t>H</w:t>
      </w:r>
      <w:r>
        <w:rPr/>
        <w:t xml:space="preserve"> is a </w:t>
      </w:r>
      <w:r>
        <w:rPr>
          <w:i/>
        </w:rPr>
        <w:t>subgroup</w:t>
      </w:r>
      <w:r>
        <w:rPr/>
        <w:t xml:space="preserve"> of </w:t>
      </w:r>
      <w:r>
        <w:rPr>
          <w:i/>
        </w:rPr>
        <w:t>G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wo Facts about Subgroups of a Given Group </w:t>
      </w:r>
      <w:r>
        <w:rPr>
          <w:b/>
          <w:i/>
          <w:u w:val="single"/>
        </w:rPr>
        <w:t>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</wp:posOffset>
                </wp:positionH>
                <wp:positionV relativeFrom="paragraph">
                  <wp:posOffset>135890</wp:posOffset>
                </wp:positionV>
                <wp:extent cx="178435" cy="29845"/>
                <wp:effectExtent l="7620" t="76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82">
                              <a:moveTo>
                                <a:pt x="3831" y="12423"/>
                              </a:moveTo>
                              <a:cubicBezTo>
                                <a:pt x="3854" y="12417"/>
                                <a:pt x="3881" y="12408"/>
                                <a:pt x="3906" y="12403"/>
                              </a:cubicBezTo>
                              <a:cubicBezTo>
                                <a:pt x="4006" y="12384"/>
                                <a:pt x="4109" y="12366"/>
                                <a:pt x="4210" y="12353"/>
                              </a:cubicBezTo>
                              <a:cubicBezTo>
                                <a:pt x="4248" y="12349"/>
                                <a:pt x="4287" y="12346"/>
                                <a:pt x="4325" y="12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12342" coordsize="495,82" path="m3831,12423c3854,12417,3881,12408,3906,12403c4006,12384,4109,12366,4210,12353c4248,12349,4287,12346,4325,12342e" stroked="t" o:allowincell="f" style="position:absolute;margin-left:18.6pt;margin-top:10.7pt;width:14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1. </w:t>
        <w:tab/>
      </w:r>
      <w:r>
        <w:rPr>
          <w:i/>
        </w:rPr>
        <w:t>G</w:t>
      </w:r>
      <w:r>
        <w:rPr/>
        <w:t xml:space="preserve"> is a subgroup of itself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6960</wp:posOffset>
                </wp:positionH>
                <wp:positionV relativeFrom="paragraph">
                  <wp:posOffset>190500</wp:posOffset>
                </wp:positionV>
                <wp:extent cx="480695" cy="66675"/>
                <wp:effectExtent l="6985" t="698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85">
                              <a:moveTo>
                                <a:pt x="6167" y="13102"/>
                              </a:moveTo>
                              <a:cubicBezTo>
                                <a:pt x="6211" y="13123"/>
                                <a:pt x="6254" y="13143"/>
                                <a:pt x="6303" y="13152"/>
                              </a:cubicBezTo>
                              <a:cubicBezTo>
                                <a:pt x="6498" y="13187"/>
                                <a:pt x="6709" y="13151"/>
                                <a:pt x="6900" y="13114"/>
                              </a:cubicBezTo>
                              <a:cubicBezTo>
                                <a:pt x="7192" y="13049"/>
                                <a:pt x="7301" y="13025"/>
                                <a:pt x="7501" y="12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7,12980" coordsize="1335,185" path="m6167,13102c6211,13123,6254,13143,6303,13152c6498,13187,6709,13151,6900,13114c7192,13049,7301,13025,7501,12980e" stroked="t" o:allowincell="f" style="position:absolute;margin-left:84.8pt;margin-top:15pt;width:37.8pt;height: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2.</w:t>
        <w:tab/>
        <w:t xml:space="preserve">For the ident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the one element s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is a subgroup of G (called the </w:t>
      </w:r>
      <w:r>
        <w:rPr>
          <w:i/>
        </w:rPr>
        <w:t xml:space="preserve">trivial </w:t>
      </w:r>
      <w:r>
        <w:rPr/>
        <w:t>grou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or example, </w:t>
      </w:r>
      <w:r>
        <w:rPr>
          <w:i/>
        </w:rPr>
        <w:t>Z</w:t>
      </w:r>
      <w:r>
        <w:rPr/>
        <w:t xml:space="preserve"> under addition is a subgroup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under addi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0075</wp:posOffset>
                </wp:positionH>
                <wp:positionV relativeFrom="paragraph">
                  <wp:posOffset>64135</wp:posOffset>
                </wp:positionV>
                <wp:extent cx="1192530" cy="7956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" h="2210">
                              <a:moveTo>
                                <a:pt x="5574" y="15270"/>
                              </a:moveTo>
                              <a:cubicBezTo>
                                <a:pt x="5570" y="15273"/>
                                <a:pt x="5516" y="15257"/>
                                <a:pt x="5575" y="15277"/>
                              </a:cubicBezTo>
                              <a:cubicBezTo>
                                <a:pt x="5652" y="15304"/>
                                <a:pt x="5736" y="15320"/>
                                <a:pt x="5816" y="15333"/>
                              </a:cubicBezTo>
                              <a:cubicBezTo>
                                <a:pt x="6173" y="15393"/>
                                <a:pt x="6540" y="15414"/>
                                <a:pt x="6901" y="15415"/>
                              </a:cubicBezTo>
                              <a:cubicBezTo>
                                <a:pt x="7240" y="15410"/>
                                <a:pt x="7358" y="15408"/>
                                <a:pt x="7586" y="15397"/>
                              </a:cubicBezTo>
                            </a:path>
                            <a:path w="3314" h="2210">
                              <a:moveTo>
                                <a:pt x="5691" y="15357"/>
                              </a:moveTo>
                              <a:cubicBezTo>
                                <a:pt x="5686" y="15356"/>
                                <a:pt x="5682" y="15355"/>
                                <a:pt x="5677" y="15354"/>
                              </a:cubicBezTo>
                              <a:cubicBezTo>
                                <a:pt x="5666" y="15326"/>
                                <a:pt x="5714" y="15341"/>
                                <a:pt x="5748" y="15342"/>
                              </a:cubicBezTo>
                              <a:cubicBezTo>
                                <a:pt x="5919" y="15345"/>
                                <a:pt x="6082" y="15304"/>
                                <a:pt x="6249" y="15269"/>
                              </a:cubicBezTo>
                              <a:cubicBezTo>
                                <a:pt x="6311" y="15256"/>
                                <a:pt x="6372" y="15243"/>
                                <a:pt x="6434" y="15230"/>
                              </a:cubicBezTo>
                            </a:path>
                            <a:path w="3314" h="2210">
                              <a:moveTo>
                                <a:pt x="4841" y="16225"/>
                              </a:moveTo>
                              <a:cubicBezTo>
                                <a:pt x="4850" y="16243"/>
                                <a:pt x="4860" y="16260"/>
                                <a:pt x="4884" y="16259"/>
                              </a:cubicBezTo>
                              <a:cubicBezTo>
                                <a:pt x="4908" y="16258"/>
                                <a:pt x="4927" y="16242"/>
                                <a:pt x="4948" y="16233"/>
                              </a:cubicBezTo>
                              <a:cubicBezTo>
                                <a:pt x="4991" y="16215"/>
                                <a:pt x="5036" y="16219"/>
                                <a:pt x="5082" y="16222"/>
                              </a:cubicBezTo>
                              <a:cubicBezTo>
                                <a:pt x="5136" y="16226"/>
                                <a:pt x="5190" y="16232"/>
                                <a:pt x="5244" y="16237"/>
                              </a:cubicBezTo>
                              <a:cubicBezTo>
                                <a:pt x="5282" y="16240"/>
                                <a:pt x="5319" y="16242"/>
                                <a:pt x="5357" y="16242"/>
                              </a:cubicBezTo>
                              <a:cubicBezTo>
                                <a:pt x="5335" y="16236"/>
                                <a:pt x="5312" y="16231"/>
                                <a:pt x="5289" y="16230"/>
                              </a:cubicBezTo>
                              <a:cubicBezTo>
                                <a:pt x="5265" y="16229"/>
                                <a:pt x="5238" y="16227"/>
                                <a:pt x="5214" y="16229"/>
                              </a:cubicBezTo>
                              <a:cubicBezTo>
                                <a:pt x="5210" y="16230"/>
                                <a:pt x="5205" y="16230"/>
                                <a:pt x="5201" y="16231"/>
                              </a:cubicBezTo>
                              <a:cubicBezTo>
                                <a:pt x="5228" y="16220"/>
                                <a:pt x="5251" y="16205"/>
                                <a:pt x="5277" y="16190"/>
                              </a:cubicBezTo>
                            </a:path>
                            <a:path w="3314" h="2210">
                              <a:moveTo>
                                <a:pt x="6903" y="16097"/>
                              </a:moveTo>
                              <a:cubicBezTo>
                                <a:pt x="6910" y="16093"/>
                                <a:pt x="6946" y="16071"/>
                                <a:pt x="6970" y="16067"/>
                              </a:cubicBezTo>
                              <a:cubicBezTo>
                                <a:pt x="7043" y="16055"/>
                                <a:pt x="7122" y="16052"/>
                                <a:pt x="7196" y="16049"/>
                              </a:cubicBezTo>
                              <a:cubicBezTo>
                                <a:pt x="7442" y="16040"/>
                                <a:pt x="7689" y="16040"/>
                                <a:pt x="7935" y="16028"/>
                              </a:cubicBezTo>
                              <a:cubicBezTo>
                                <a:pt x="8008" y="16024"/>
                                <a:pt x="8080" y="16016"/>
                                <a:pt x="8154" y="16015"/>
                              </a:cubicBezTo>
                            </a:path>
                            <a:path w="3314" h="2210">
                              <a:moveTo>
                                <a:pt x="6037" y="16894"/>
                              </a:moveTo>
                              <a:cubicBezTo>
                                <a:pt x="6010" y="16895"/>
                                <a:pt x="6018" y="16891"/>
                                <a:pt x="6038" y="16899"/>
                              </a:cubicBezTo>
                              <a:cubicBezTo>
                                <a:pt x="6136" y="16939"/>
                                <a:pt x="6252" y="16957"/>
                                <a:pt x="6355" y="16982"/>
                              </a:cubicBezTo>
                              <a:cubicBezTo>
                                <a:pt x="6584" y="17037"/>
                                <a:pt x="6814" y="17088"/>
                                <a:pt x="7043" y="17144"/>
                              </a:cubicBezTo>
                            </a:path>
                            <a:path w="3314" h="2210">
                              <a:moveTo>
                                <a:pt x="7480" y="17313"/>
                              </a:moveTo>
                              <a:cubicBezTo>
                                <a:pt x="7518" y="17321"/>
                                <a:pt x="7551" y="17337"/>
                                <a:pt x="7590" y="17348"/>
                              </a:cubicBezTo>
                              <a:cubicBezTo>
                                <a:pt x="7718" y="17383"/>
                                <a:pt x="7848" y="17406"/>
                                <a:pt x="7979" y="17424"/>
                              </a:cubicBezTo>
                              <a:cubicBezTo>
                                <a:pt x="8019" y="17429"/>
                                <a:pt x="8059" y="17434"/>
                                <a:pt x="8099" y="17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1,15230" coordsize="3314,2210" path="m5574,15270c5570,15273,5516,15257,5575,15277c5652,15304,5736,15320,5816,15333c6173,15393,6540,15414,6901,15415c7240,15410,7358,15408,7586,15397em5691,15357c5686,15356,5682,15355,5677,15354c5666,15326,5714,15341,5748,15342c5919,15345,6082,15304,6249,15269c6311,15256,6372,15243,6434,15230em4841,16225c4850,16243,4860,16260,4884,16259c4908,16258,4927,16242,4948,16233c4991,16215,5036,16219,5082,16222c5136,16226,5190,16232,5244,16237c5282,16240,5319,16242,5357,16242c5335,16236,5312,16231,5289,16230c5265,16229,5238,16227,5214,16229c5210,16230,5205,16230,5201,16231c5228,16220,5251,16205,5277,16190em6903,16097c6910,16093,6946,16071,6970,16067c7043,16055,7122,16052,7196,16049c7442,16040,7689,16040,7935,16028c8008,16024,8080,16016,8154,16015em6037,16894c6010,16895,6018,16891,6038,16899c6136,16939,6252,16957,6355,16982c6584,17037,6814,17088,7043,17144em7480,17313c7518,17321,7551,17337,7590,17348c7718,17383,7848,17406,7979,17424c8019,17429,8059,17434,8099,17439e" stroked="t" o:allowincell="f" style="position:absolute;margin-left:47.25pt;margin-top:5.05pt;width:93.85pt;height:6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0040</wp:posOffset>
                </wp:positionH>
                <wp:positionV relativeFrom="paragraph">
                  <wp:posOffset>77470</wp:posOffset>
                </wp:positionV>
                <wp:extent cx="236855" cy="70485"/>
                <wp:effectExtent l="6985" t="76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96">
                              <a:moveTo>
                                <a:pt x="11120" y="15395"/>
                              </a:moveTo>
                              <a:cubicBezTo>
                                <a:pt x="11161" y="15382"/>
                                <a:pt x="11200" y="15368"/>
                                <a:pt x="11240" y="15353"/>
                              </a:cubicBezTo>
                              <a:cubicBezTo>
                                <a:pt x="11321" y="15323"/>
                                <a:pt x="11403" y="15300"/>
                                <a:pt x="11488" y="15284"/>
                              </a:cubicBezTo>
                              <a:cubicBezTo>
                                <a:pt x="11563" y="15270"/>
                                <a:pt x="11644" y="15258"/>
                                <a:pt x="11721" y="15270"/>
                              </a:cubicBezTo>
                              <a:cubicBezTo>
                                <a:pt x="11754" y="15275"/>
                                <a:pt x="11762" y="15284"/>
                                <a:pt x="11776" y="15309"/>
                              </a:cubicBezTo>
                              <a:cubicBezTo>
                                <a:pt x="11749" y="15352"/>
                                <a:pt x="11714" y="15365"/>
                                <a:pt x="11667" y="15385"/>
                              </a:cubicBezTo>
                              <a:cubicBezTo>
                                <a:pt x="11596" y="15415"/>
                                <a:pt x="11521" y="15430"/>
                                <a:pt x="11446" y="15443"/>
                              </a:cubicBezTo>
                              <a:cubicBezTo>
                                <a:pt x="11399" y="15451"/>
                                <a:pt x="11351" y="15456"/>
                                <a:pt x="11303" y="15461"/>
                              </a:cubicBezTo>
                              <a:cubicBezTo>
                                <a:pt x="11376" y="15451"/>
                                <a:pt x="11449" y="15443"/>
                                <a:pt x="11523" y="15435"/>
                              </a:cubicBezTo>
                              <a:cubicBezTo>
                                <a:pt x="11603" y="15427"/>
                                <a:pt x="11629" y="15424"/>
                                <a:pt x="11682" y="15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0,15266" coordsize="657,196" path="m11120,15395c11161,15382,11200,15368,11240,15353c11321,15323,11403,15300,11488,15284c11563,15270,11644,15258,11721,15270c11754,15275,11762,15284,11776,15309c11749,15352,11714,15365,11667,15385c11596,15415,11521,15430,11446,15443c11399,15451,11351,15456,11303,15461c11376,15451,11449,15443,11523,15435c11603,15427,11629,15424,11682,15425e" stroked="t" o:allowincell="f" style="position:absolute;margin-left:225.2pt;margin-top:6.1pt;width:18.6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2340</wp:posOffset>
                </wp:positionH>
                <wp:positionV relativeFrom="paragraph">
                  <wp:posOffset>252730</wp:posOffset>
                </wp:positionV>
                <wp:extent cx="392430" cy="228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62">
                              <a:moveTo>
                                <a:pt x="16376" y="16302"/>
                              </a:moveTo>
                              <a:cubicBezTo>
                                <a:pt x="16425" y="16293"/>
                                <a:pt x="16477" y="16287"/>
                                <a:pt x="16528" y="16283"/>
                              </a:cubicBezTo>
                              <a:cubicBezTo>
                                <a:pt x="16755" y="16266"/>
                                <a:pt x="16985" y="16256"/>
                                <a:pt x="17213" y="16247"/>
                              </a:cubicBezTo>
                              <a:cubicBezTo>
                                <a:pt x="17297" y="16245"/>
                                <a:pt x="17381" y="16243"/>
                                <a:pt x="17465" y="16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6,16241" coordsize="1090,62" path="m16376,16302c16425,16293,16477,16287,16528,16283c16755,16266,16985,16256,17213,16247c17297,16245,17381,16243,17465,16241e" stroked="t" o:allowincell="f" style="position:absolute;margin-left:374.2pt;margin-top:19.9pt;width:30.8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However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under subtraction is not a subgroup under subtraction since it is not closed (for example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way to verify that a subset is a group is a group without verifying the set satisfies each of the 4 group propertie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orem 1: </w:t>
      </w:r>
      <w:r>
        <w:rPr/>
        <w:t xml:space="preserve">A </w:t>
      </w:r>
      <w:r>
        <w:rPr>
          <w:u w:val="single"/>
        </w:rPr>
        <w:t>non-empty</w:t>
      </w:r>
      <w:r>
        <w:rPr>
          <w:b/>
        </w:rPr>
        <w:t xml:space="preserve"> </w:t>
      </w:r>
      <w:r>
        <w:rPr/>
        <w:t xml:space="preserve">subset </w:t>
      </w:r>
      <w:r>
        <w:rPr>
          <w:i/>
        </w:rPr>
        <w:t>H</w:t>
      </w:r>
      <w:r>
        <w:rPr/>
        <w:t xml:space="preserve"> of a group </w:t>
      </w:r>
      <w:r>
        <w:rPr>
          <w:i/>
        </w:rPr>
        <w:t>G</w:t>
      </w:r>
      <w:r>
        <w:rPr/>
        <w:t xml:space="preserve"> is a subgroup of </w:t>
      </w:r>
      <w:r>
        <w:rPr>
          <w:i/>
        </w:rPr>
        <w:t>G</w:t>
      </w:r>
      <w:r>
        <w:rPr/>
        <w:t xml:space="preserve"> under the binary operation </w:t>
      </w:r>
      <w:r>
        <w:rPr/>
      </w:r>
      <m:oMath xmlns:m="http://schemas.openxmlformats.org/officeDocument/2006/math"/>
      <w:r>
        <w:rPr/>
        <w:t xml:space="preserve"> provi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1785</wp:posOffset>
                </wp:positionH>
                <wp:positionV relativeFrom="paragraph">
                  <wp:posOffset>-27940</wp:posOffset>
                </wp:positionV>
                <wp:extent cx="83185" cy="515620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433">
                              <a:moveTo>
                                <a:pt x="2497" y="3436"/>
                              </a:moveTo>
                              <a:cubicBezTo>
                                <a:pt x="2479" y="3447"/>
                                <a:pt x="2463" y="3457"/>
                                <a:pt x="2447" y="3471"/>
                              </a:cubicBezTo>
                              <a:cubicBezTo>
                                <a:pt x="2429" y="3488"/>
                                <a:pt x="2417" y="3505"/>
                                <a:pt x="2402" y="3525"/>
                              </a:cubicBezTo>
                              <a:cubicBezTo>
                                <a:pt x="2380" y="3555"/>
                                <a:pt x="2361" y="3585"/>
                                <a:pt x="2343" y="3617"/>
                              </a:cubicBezTo>
                              <a:cubicBezTo>
                                <a:pt x="2326" y="3647"/>
                                <a:pt x="2308" y="3682"/>
                                <a:pt x="2309" y="3717"/>
                              </a:cubicBezTo>
                              <a:cubicBezTo>
                                <a:pt x="2310" y="3750"/>
                                <a:pt x="2321" y="3773"/>
                                <a:pt x="2345" y="3796"/>
                              </a:cubicBezTo>
                              <a:cubicBezTo>
                                <a:pt x="2407" y="3856"/>
                                <a:pt x="2490" y="3897"/>
                                <a:pt x="2493" y="3994"/>
                              </a:cubicBezTo>
                              <a:cubicBezTo>
                                <a:pt x="2494" y="4033"/>
                                <a:pt x="2479" y="4065"/>
                                <a:pt x="2460" y="4099"/>
                              </a:cubicBezTo>
                              <a:cubicBezTo>
                                <a:pt x="2451" y="4115"/>
                                <a:pt x="2444" y="4129"/>
                                <a:pt x="2436" y="4145"/>
                              </a:cubicBezTo>
                              <a:cubicBezTo>
                                <a:pt x="2461" y="4152"/>
                                <a:pt x="2475" y="4147"/>
                                <a:pt x="2493" y="4170"/>
                              </a:cubicBezTo>
                              <a:cubicBezTo>
                                <a:pt x="2523" y="4207"/>
                                <a:pt x="2500" y="4284"/>
                                <a:pt x="2491" y="4322"/>
                              </a:cubicBezTo>
                              <a:cubicBezTo>
                                <a:pt x="2464" y="4439"/>
                                <a:pt x="2387" y="4561"/>
                                <a:pt x="2394" y="4684"/>
                              </a:cubicBezTo>
                              <a:cubicBezTo>
                                <a:pt x="2398" y="4760"/>
                                <a:pt x="2444" y="4803"/>
                                <a:pt x="2502" y="4844"/>
                              </a:cubicBezTo>
                              <a:cubicBezTo>
                                <a:pt x="2514" y="4852"/>
                                <a:pt x="2527" y="4860"/>
                                <a:pt x="2539" y="4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9,3436" coordsize="231,1433" path="m2497,3436c2479,3447,2463,3457,2447,3471c2429,3488,2417,3505,2402,3525c2380,3555,2361,3585,2343,3617c2326,3647,2308,3682,2309,3717c2310,3750,2321,3773,2345,3796c2407,3856,2490,3897,2493,3994c2494,4033,2479,4065,2460,4099c2451,4115,2444,4129,2436,4145c2461,4152,2475,4147,2493,4170c2523,4207,2500,4284,2491,4322c2464,4439,2387,4561,2394,4684c2398,4760,2444,4803,2502,4844c2514,4852,2527,4860,2539,4868e" stroked="t" o:allowincell="f" style="position:absolute;margin-left:-24.55pt;margin-top:-2.2pt;width:6.5pt;height:4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870</wp:posOffset>
                </wp:positionH>
                <wp:positionV relativeFrom="paragraph">
                  <wp:posOffset>158750</wp:posOffset>
                </wp:positionV>
                <wp:extent cx="314325" cy="339725"/>
                <wp:effectExtent l="6985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944">
                              <a:moveTo>
                                <a:pt x="4284" y="3990"/>
                              </a:moveTo>
                              <a:cubicBezTo>
                                <a:pt x="4285" y="3962"/>
                                <a:pt x="4288" y="3964"/>
                                <a:pt x="4313" y="3959"/>
                              </a:cubicBezTo>
                              <a:cubicBezTo>
                                <a:pt x="4357" y="3951"/>
                                <a:pt x="4420" y="3977"/>
                                <a:pt x="4464" y="3984"/>
                              </a:cubicBezTo>
                              <a:cubicBezTo>
                                <a:pt x="4573" y="4002"/>
                                <a:pt x="4689" y="4010"/>
                                <a:pt x="4799" y="4012"/>
                              </a:cubicBezTo>
                              <a:cubicBezTo>
                                <a:pt x="4881" y="4009"/>
                                <a:pt x="4907" y="4008"/>
                                <a:pt x="4961" y="4008"/>
                              </a:cubicBezTo>
                            </a:path>
                            <a:path w="873" h="944">
                              <a:moveTo>
                                <a:pt x="4167" y="4831"/>
                              </a:moveTo>
                              <a:cubicBezTo>
                                <a:pt x="4263" y="4864"/>
                                <a:pt x="4368" y="4889"/>
                                <a:pt x="4471" y="4895"/>
                              </a:cubicBezTo>
                              <a:cubicBezTo>
                                <a:pt x="4661" y="4906"/>
                                <a:pt x="4849" y="4887"/>
                                <a:pt x="5039" y="4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7,3955" coordsize="873,944" path="m4284,3990c4285,3962,4288,3964,4313,3959c4357,3951,4420,3977,4464,3984c4573,4002,4689,4010,4799,4012c4881,4009,4907,4008,4961,4008em4167,4831c4263,4864,4368,4889,4471,4895c4661,4906,4849,4887,5039,4872e" stroked="t" o:allowincell="f" style="position:absolute;margin-left:28.1pt;margin-top:12.5pt;width:24.7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5545</wp:posOffset>
                </wp:positionH>
                <wp:positionV relativeFrom="paragraph">
                  <wp:posOffset>-86360</wp:posOffset>
                </wp:positionV>
                <wp:extent cx="1499870" cy="593725"/>
                <wp:effectExtent l="127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6" h="1650">
                              <a:moveTo>
                                <a:pt x="9587" y="3323"/>
                              </a:moveTo>
                              <a:cubicBezTo>
                                <a:pt x="9605" y="3315"/>
                                <a:pt x="9622" y="3307"/>
                                <a:pt x="9646" y="3306"/>
                              </a:cubicBezTo>
                              <a:cubicBezTo>
                                <a:pt x="9737" y="3301"/>
                                <a:pt x="9828" y="3304"/>
                                <a:pt x="9919" y="3302"/>
                              </a:cubicBezTo>
                              <a:cubicBezTo>
                                <a:pt x="10104" y="3299"/>
                                <a:pt x="10290" y="3291"/>
                                <a:pt x="10475" y="3281"/>
                              </a:cubicBezTo>
                              <a:cubicBezTo>
                                <a:pt x="10528" y="3278"/>
                                <a:pt x="10580" y="3276"/>
                                <a:pt x="10633" y="3273"/>
                              </a:cubicBezTo>
                            </a:path>
                            <a:path w="4166" h="1650">
                              <a:moveTo>
                                <a:pt x="6849" y="4058"/>
                              </a:moveTo>
                              <a:cubicBezTo>
                                <a:pt x="6867" y="4046"/>
                                <a:pt x="6877" y="4039"/>
                                <a:pt x="6906" y="4039"/>
                              </a:cubicBezTo>
                              <a:cubicBezTo>
                                <a:pt x="6975" y="4040"/>
                                <a:pt x="7042" y="4032"/>
                                <a:pt x="7111" y="4028"/>
                              </a:cubicBezTo>
                              <a:cubicBezTo>
                                <a:pt x="7224" y="4021"/>
                                <a:pt x="7328" y="4000"/>
                                <a:pt x="7439" y="3981"/>
                              </a:cubicBezTo>
                              <a:cubicBezTo>
                                <a:pt x="7518" y="3967"/>
                                <a:pt x="7597" y="3955"/>
                                <a:pt x="7677" y="3944"/>
                              </a:cubicBezTo>
                            </a:path>
                            <a:path w="4166" h="1650">
                              <a:moveTo>
                                <a:pt x="7980" y="4106"/>
                              </a:moveTo>
                              <a:cubicBezTo>
                                <a:pt x="7979" y="4089"/>
                                <a:pt x="7977" y="4073"/>
                                <a:pt x="7974" y="4056"/>
                              </a:cubicBezTo>
                              <a:cubicBezTo>
                                <a:pt x="8009" y="4064"/>
                                <a:pt x="8043" y="4075"/>
                                <a:pt x="8078" y="4085"/>
                              </a:cubicBezTo>
                              <a:cubicBezTo>
                                <a:pt x="8159" y="4108"/>
                                <a:pt x="8241" y="4126"/>
                                <a:pt x="8324" y="4141"/>
                              </a:cubicBezTo>
                              <a:cubicBezTo>
                                <a:pt x="8369" y="4149"/>
                                <a:pt x="8416" y="4152"/>
                                <a:pt x="8462" y="4151"/>
                              </a:cubicBezTo>
                            </a:path>
                            <a:path w="4166" h="1650">
                              <a:moveTo>
                                <a:pt x="6483" y="4848"/>
                              </a:moveTo>
                              <a:cubicBezTo>
                                <a:pt x="6494" y="4832"/>
                                <a:pt x="6460" y="4833"/>
                                <a:pt x="6525" y="4835"/>
                              </a:cubicBezTo>
                              <a:cubicBezTo>
                                <a:pt x="6628" y="4838"/>
                                <a:pt x="6731" y="4852"/>
                                <a:pt x="6834" y="4859"/>
                              </a:cubicBezTo>
                              <a:cubicBezTo>
                                <a:pt x="7084" y="4876"/>
                                <a:pt x="7335" y="4889"/>
                                <a:pt x="7585" y="4891"/>
                              </a:cubicBezTo>
                              <a:cubicBezTo>
                                <a:pt x="7769" y="4893"/>
                                <a:pt x="7951" y="4901"/>
                                <a:pt x="8135" y="4911"/>
                              </a:cubicBezTo>
                              <a:cubicBezTo>
                                <a:pt x="8226" y="4917"/>
                                <a:pt x="8252" y="4918"/>
                                <a:pt x="8311" y="4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8,3273" coordsize="4166,1650" path="m9587,3323c9605,3315,9622,3307,9646,3306c9737,3301,9828,3304,9919,3302c10104,3299,10290,3291,10475,3281c10528,3278,10580,3276,10633,3273em6849,4058c6867,4046,6877,4039,6906,4039c6975,4040,7042,4032,7111,4028c7224,4021,7328,4000,7439,3981c7518,3967,7597,3955,7677,3944em7980,4106c7979,4089,7977,4073,7974,4056c8009,4064,8043,4075,8078,4085c8159,4108,8241,4126,8324,4141c8369,4149,8416,4152,8462,4151em6483,4848c6494,4832,6460,4833,6525,4835c6628,4838,6731,4852,6834,4859c7084,4876,7335,4889,7585,4891c7769,4893,7951,4901,8135,4911c8226,4917,8252,4918,8311,4922e" stroked="t" o:allowincell="f" style="position:absolute;margin-left:93.35pt;margin-top:-6.8pt;width:118.05pt;height:4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(</w:t>
      </w:r>
      <w:r>
        <w:rPr>
          <w:i/>
        </w:rPr>
        <w:t xml:space="preserve">H </w:t>
      </w:r>
      <w:r>
        <w:rPr/>
        <w:t>is clos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32180</wp:posOffset>
                </wp:positionH>
                <wp:positionV relativeFrom="paragraph">
                  <wp:posOffset>21590</wp:posOffset>
                </wp:positionV>
                <wp:extent cx="944245" cy="2962275"/>
                <wp:effectExtent l="571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8230">
                              <a:moveTo>
                                <a:pt x="3023" y="4109"/>
                              </a:moveTo>
                              <a:cubicBezTo>
                                <a:pt x="3086" y="4121"/>
                                <a:pt x="3143" y="4120"/>
                                <a:pt x="3207" y="4122"/>
                              </a:cubicBezTo>
                            </a:path>
                            <a:path w="2623" h="8230">
                              <a:moveTo>
                                <a:pt x="587" y="12304"/>
                              </a:moveTo>
                              <a:cubicBezTo>
                                <a:pt x="588" y="12338"/>
                                <a:pt x="596" y="12340"/>
                                <a:pt x="632" y="12338"/>
                              </a:cubicBezTo>
                              <a:cubicBezTo>
                                <a:pt x="675" y="12336"/>
                                <a:pt x="716" y="12323"/>
                                <a:pt x="757" y="12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,4109" coordsize="2623,8230" path="m3023,4109c3086,4121,3143,4120,3207,4122em587,12304c588,12338,596,12340,632,12338c675,12336,716,12323,757,12314e" stroked="t" o:allowincell="f" style="position:absolute;margin-left:-73.4pt;margin-top:1.7pt;width:74.3pt;height:2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the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(all elements in </w:t>
      </w:r>
      <w:r>
        <w:rPr>
          <w:i/>
        </w:rPr>
        <w:t>H</w:t>
      </w:r>
      <w:r>
        <w:rPr/>
        <w:t xml:space="preserve"> must have their inverses in </w:t>
      </w:r>
      <w:r>
        <w:rPr>
          <w:i/>
        </w:rPr>
        <w:t xml:space="preserve">H 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6830</wp:posOffset>
                </wp:positionH>
                <wp:positionV relativeFrom="paragraph">
                  <wp:posOffset>68580</wp:posOffset>
                </wp:positionV>
                <wp:extent cx="5085715" cy="959485"/>
                <wp:effectExtent l="5715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72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8" h="2666">
                              <a:moveTo>
                                <a:pt x="7482" y="5637"/>
                              </a:moveTo>
                              <a:cubicBezTo>
                                <a:pt x="7525" y="5638"/>
                                <a:pt x="7564" y="5643"/>
                                <a:pt x="7607" y="5644"/>
                              </a:cubicBezTo>
                              <a:cubicBezTo>
                                <a:pt x="7745" y="5648"/>
                                <a:pt x="7883" y="5665"/>
                                <a:pt x="8022" y="5664"/>
                              </a:cubicBezTo>
                              <a:cubicBezTo>
                                <a:pt x="8348" y="5662"/>
                                <a:pt x="8659" y="5595"/>
                                <a:pt x="8977" y="5532"/>
                              </a:cubicBezTo>
                            </a:path>
                            <a:path w="14128" h="2666">
                              <a:moveTo>
                                <a:pt x="16373" y="5592"/>
                              </a:moveTo>
                              <a:cubicBezTo>
                                <a:pt x="16453" y="5612"/>
                                <a:pt x="16532" y="5633"/>
                                <a:pt x="16614" y="5644"/>
                              </a:cubicBezTo>
                              <a:cubicBezTo>
                                <a:pt x="16770" y="5666"/>
                                <a:pt x="16923" y="5657"/>
                                <a:pt x="17079" y="5665"/>
                              </a:cubicBezTo>
                              <a:cubicBezTo>
                                <a:pt x="17119" y="5669"/>
                                <a:pt x="17159" y="5672"/>
                                <a:pt x="17199" y="5676"/>
                              </a:cubicBezTo>
                            </a:path>
                            <a:path w="14128" h="2666">
                              <a:moveTo>
                                <a:pt x="4210" y="6195"/>
                              </a:moveTo>
                              <a:cubicBezTo>
                                <a:pt x="4254" y="6201"/>
                                <a:pt x="4299" y="6216"/>
                                <a:pt x="4344" y="6223"/>
                              </a:cubicBezTo>
                              <a:cubicBezTo>
                                <a:pt x="4506" y="6248"/>
                                <a:pt x="4667" y="6261"/>
                                <a:pt x="4831" y="6272"/>
                              </a:cubicBezTo>
                              <a:cubicBezTo>
                                <a:pt x="5066" y="6288"/>
                                <a:pt x="5299" y="6288"/>
                                <a:pt x="5535" y="6285"/>
                              </a:cubicBezTo>
                              <a:cubicBezTo>
                                <a:pt x="5584" y="6284"/>
                                <a:pt x="5633" y="6283"/>
                                <a:pt x="5682" y="6282"/>
                              </a:cubicBezTo>
                            </a:path>
                            <a:path w="14128" h="2666">
                              <a:moveTo>
                                <a:pt x="13306" y="6102"/>
                              </a:moveTo>
                              <a:cubicBezTo>
                                <a:pt x="13334" y="6097"/>
                                <a:pt x="13328" y="6086"/>
                                <a:pt x="13373" y="6098"/>
                              </a:cubicBezTo>
                              <a:cubicBezTo>
                                <a:pt x="13423" y="6111"/>
                                <a:pt x="13469" y="6136"/>
                                <a:pt x="13519" y="6150"/>
                              </a:cubicBezTo>
                              <a:cubicBezTo>
                                <a:pt x="13733" y="6212"/>
                                <a:pt x="13942" y="6173"/>
                                <a:pt x="14159" y="6170"/>
                              </a:cubicBezTo>
                              <a:cubicBezTo>
                                <a:pt x="14255" y="6168"/>
                                <a:pt x="14338" y="6194"/>
                                <a:pt x="14430" y="6214"/>
                              </a:cubicBezTo>
                              <a:cubicBezTo>
                                <a:pt x="14498" y="6229"/>
                                <a:pt x="14580" y="6249"/>
                                <a:pt x="14650" y="6246"/>
                              </a:cubicBezTo>
                              <a:cubicBezTo>
                                <a:pt x="14733" y="6242"/>
                                <a:pt x="14815" y="6241"/>
                                <a:pt x="14898" y="6239"/>
                              </a:cubicBezTo>
                              <a:cubicBezTo>
                                <a:pt x="14946" y="6238"/>
                                <a:pt x="14995" y="6235"/>
                                <a:pt x="15043" y="6228"/>
                              </a:cubicBezTo>
                              <a:cubicBezTo>
                                <a:pt x="15208" y="6205"/>
                                <a:pt x="15345" y="6178"/>
                                <a:pt x="15507" y="6233"/>
                              </a:cubicBezTo>
                              <a:cubicBezTo>
                                <a:pt x="15534" y="6242"/>
                                <a:pt x="15560" y="6254"/>
                                <a:pt x="15587" y="6264"/>
                              </a:cubicBezTo>
                            </a:path>
                            <a:path w="14128" h="2666">
                              <a:moveTo>
                                <a:pt x="3190" y="6663"/>
                              </a:moveTo>
                              <a:cubicBezTo>
                                <a:pt x="3180" y="6640"/>
                                <a:pt x="3171" y="6621"/>
                                <a:pt x="3164" y="6598"/>
                              </a:cubicBezTo>
                              <a:cubicBezTo>
                                <a:pt x="3213" y="6587"/>
                                <a:pt x="3253" y="6592"/>
                                <a:pt x="3318" y="6602"/>
                              </a:cubicBezTo>
                              <a:cubicBezTo>
                                <a:pt x="3508" y="6631"/>
                                <a:pt x="3696" y="6666"/>
                                <a:pt x="3887" y="6688"/>
                              </a:cubicBezTo>
                              <a:cubicBezTo>
                                <a:pt x="4077" y="6709"/>
                                <a:pt x="4266" y="6720"/>
                                <a:pt x="4456" y="6730"/>
                              </a:cubicBezTo>
                            </a:path>
                            <a:path w="14128" h="2666">
                              <a:moveTo>
                                <a:pt x="5292" y="6668"/>
                              </a:moveTo>
                              <a:cubicBezTo>
                                <a:pt x="5288" y="6653"/>
                                <a:pt x="5287" y="6649"/>
                                <a:pt x="5292" y="6639"/>
                              </a:cubicBezTo>
                              <a:cubicBezTo>
                                <a:pt x="5340" y="6641"/>
                                <a:pt x="5386" y="6643"/>
                                <a:pt x="5434" y="6647"/>
                              </a:cubicBezTo>
                              <a:cubicBezTo>
                                <a:pt x="5478" y="6650"/>
                                <a:pt x="5521" y="6655"/>
                                <a:pt x="5565" y="6659"/>
                              </a:cubicBezTo>
                              <a:cubicBezTo>
                                <a:pt x="5611" y="6664"/>
                                <a:pt x="5658" y="6669"/>
                                <a:pt x="5704" y="6675"/>
                              </a:cubicBezTo>
                              <a:cubicBezTo>
                                <a:pt x="5871" y="6697"/>
                                <a:pt x="6035" y="6741"/>
                                <a:pt x="6202" y="6759"/>
                              </a:cubicBezTo>
                              <a:cubicBezTo>
                                <a:pt x="6455" y="6787"/>
                                <a:pt x="6724" y="6791"/>
                                <a:pt x="6979" y="6788"/>
                              </a:cubicBezTo>
                              <a:cubicBezTo>
                                <a:pt x="7133" y="6786"/>
                                <a:pt x="7275" y="6757"/>
                                <a:pt x="7425" y="6726"/>
                              </a:cubicBezTo>
                              <a:cubicBezTo>
                                <a:pt x="7505" y="6709"/>
                                <a:pt x="7586" y="6698"/>
                                <a:pt x="7667" y="6690"/>
                              </a:cubicBezTo>
                              <a:cubicBezTo>
                                <a:pt x="7918" y="6666"/>
                                <a:pt x="8172" y="6676"/>
                                <a:pt x="8424" y="6654"/>
                              </a:cubicBezTo>
                              <a:cubicBezTo>
                                <a:pt x="8534" y="6645"/>
                                <a:pt x="8640" y="6639"/>
                                <a:pt x="8749" y="6650"/>
                              </a:cubicBezTo>
                              <a:cubicBezTo>
                                <a:pt x="8784" y="6654"/>
                                <a:pt x="8807" y="6656"/>
                                <a:pt x="8840" y="6670"/>
                              </a:cubicBezTo>
                              <a:cubicBezTo>
                                <a:pt x="8844" y="6674"/>
                                <a:pt x="8849" y="6678"/>
                                <a:pt x="8853" y="6682"/>
                              </a:cubicBezTo>
                            </a:path>
                            <a:path w="14128" h="2666">
                              <a:moveTo>
                                <a:pt x="3089" y="4875"/>
                              </a:moveTo>
                              <a:cubicBezTo>
                                <a:pt x="3165" y="4885"/>
                                <a:pt x="3250" y="4896"/>
                                <a:pt x="3327" y="4894"/>
                              </a:cubicBezTo>
                              <a:cubicBezTo>
                                <a:pt x="3350" y="4891"/>
                                <a:pt x="3373" y="4889"/>
                                <a:pt x="3396" y="4886"/>
                              </a:cubicBezTo>
                            </a:path>
                            <a:path w="14128" h="2666">
                              <a:moveTo>
                                <a:pt x="3077" y="7337"/>
                              </a:moveTo>
                              <a:cubicBezTo>
                                <a:pt x="3095" y="7307"/>
                                <a:pt x="3055" y="7321"/>
                                <a:pt x="3120" y="7326"/>
                              </a:cubicBezTo>
                              <a:cubicBezTo>
                                <a:pt x="3203" y="7332"/>
                                <a:pt x="3283" y="7342"/>
                                <a:pt x="3367" y="7338"/>
                              </a:cubicBezTo>
                              <a:cubicBezTo>
                                <a:pt x="3529" y="7330"/>
                                <a:pt x="3695" y="7300"/>
                                <a:pt x="3852" y="7258"/>
                              </a:cubicBezTo>
                              <a:cubicBezTo>
                                <a:pt x="3963" y="7228"/>
                                <a:pt x="4074" y="7192"/>
                                <a:pt x="4185" y="7159"/>
                              </a:cubicBezTo>
                            </a:path>
                            <a:path w="14128" h="2666">
                              <a:moveTo>
                                <a:pt x="5517" y="7404"/>
                              </a:moveTo>
                              <a:cubicBezTo>
                                <a:pt x="5516" y="7386"/>
                                <a:pt x="5517" y="7370"/>
                                <a:pt x="5518" y="7352"/>
                              </a:cubicBezTo>
                              <a:cubicBezTo>
                                <a:pt x="5556" y="7355"/>
                                <a:pt x="5590" y="7366"/>
                                <a:pt x="5627" y="7372"/>
                              </a:cubicBezTo>
                              <a:cubicBezTo>
                                <a:pt x="5721" y="7387"/>
                                <a:pt x="5820" y="7396"/>
                                <a:pt x="5915" y="7388"/>
                              </a:cubicBezTo>
                              <a:cubicBezTo>
                                <a:pt x="6037" y="7378"/>
                                <a:pt x="6157" y="7350"/>
                                <a:pt x="6280" y="7344"/>
                              </a:cubicBezTo>
                              <a:cubicBezTo>
                                <a:pt x="6306" y="7344"/>
                                <a:pt x="6331" y="7343"/>
                                <a:pt x="6357" y="7343"/>
                              </a:cubicBezTo>
                            </a:path>
                            <a:path w="14128" h="2666">
                              <a:moveTo>
                                <a:pt x="7935" y="7379"/>
                              </a:moveTo>
                              <a:cubicBezTo>
                                <a:pt x="7947" y="7359"/>
                                <a:pt x="7950" y="7346"/>
                                <a:pt x="7976" y="7338"/>
                              </a:cubicBezTo>
                              <a:cubicBezTo>
                                <a:pt x="7995" y="7332"/>
                                <a:pt x="8032" y="7346"/>
                                <a:pt x="8049" y="7351"/>
                              </a:cubicBezTo>
                              <a:cubicBezTo>
                                <a:pt x="8130" y="7374"/>
                                <a:pt x="8210" y="7395"/>
                                <a:pt x="8292" y="7412"/>
                              </a:cubicBezTo>
                              <a:cubicBezTo>
                                <a:pt x="8423" y="7438"/>
                                <a:pt x="8552" y="7457"/>
                                <a:pt x="8685" y="7455"/>
                              </a:cubicBezTo>
                              <a:cubicBezTo>
                                <a:pt x="8769" y="7454"/>
                                <a:pt x="8847" y="7444"/>
                                <a:pt x="8929" y="7431"/>
                              </a:cubicBezTo>
                            </a:path>
                            <a:path w="14128" h="2666">
                              <a:moveTo>
                                <a:pt x="9610" y="7420"/>
                              </a:moveTo>
                              <a:cubicBezTo>
                                <a:pt x="9637" y="7414"/>
                                <a:pt x="9663" y="7411"/>
                                <a:pt x="9693" y="7413"/>
                              </a:cubicBezTo>
                              <a:cubicBezTo>
                                <a:pt x="9796" y="7420"/>
                                <a:pt x="9901" y="7411"/>
                                <a:pt x="10004" y="7398"/>
                              </a:cubicBezTo>
                              <a:cubicBezTo>
                                <a:pt x="10157" y="7378"/>
                                <a:pt x="10308" y="7351"/>
                                <a:pt x="10461" y="7332"/>
                              </a:cubicBezTo>
                            </a:path>
                            <a:path w="14128" h="2666">
                              <a:moveTo>
                                <a:pt x="11189" y="7347"/>
                              </a:moveTo>
                              <a:cubicBezTo>
                                <a:pt x="11187" y="7324"/>
                                <a:pt x="11211" y="7341"/>
                                <a:pt x="11234" y="7349"/>
                              </a:cubicBezTo>
                              <a:cubicBezTo>
                                <a:pt x="11268" y="7360"/>
                                <a:pt x="11301" y="7374"/>
                                <a:pt x="11336" y="7382"/>
                              </a:cubicBezTo>
                              <a:cubicBezTo>
                                <a:pt x="11384" y="7393"/>
                                <a:pt x="11439" y="7405"/>
                                <a:pt x="11487" y="7392"/>
                              </a:cubicBezTo>
                              <a:cubicBezTo>
                                <a:pt x="11511" y="7386"/>
                                <a:pt x="11526" y="7373"/>
                                <a:pt x="11506" y="7349"/>
                              </a:cubicBezTo>
                              <a:cubicBezTo>
                                <a:pt x="11495" y="7335"/>
                                <a:pt x="11462" y="7330"/>
                                <a:pt x="11446" y="7327"/>
                              </a:cubicBezTo>
                              <a:cubicBezTo>
                                <a:pt x="11424" y="7323"/>
                                <a:pt x="11398" y="7320"/>
                                <a:pt x="11376" y="7324"/>
                              </a:cubicBezTo>
                              <a:cubicBezTo>
                                <a:pt x="11358" y="7327"/>
                                <a:pt x="11340" y="7340"/>
                                <a:pt x="11367" y="7352"/>
                              </a:cubicBezTo>
                              <a:cubicBezTo>
                                <a:pt x="11372" y="7353"/>
                                <a:pt x="11376" y="7353"/>
                                <a:pt x="11381" y="7354"/>
                              </a:cubicBezTo>
                            </a:path>
                            <a:path w="14128" h="2666">
                              <a:moveTo>
                                <a:pt x="11210" y="7410"/>
                              </a:moveTo>
                              <a:cubicBezTo>
                                <a:pt x="11238" y="7404"/>
                                <a:pt x="11275" y="7418"/>
                                <a:pt x="11309" y="7421"/>
                              </a:cubicBezTo>
                              <a:cubicBezTo>
                                <a:pt x="11359" y="7425"/>
                                <a:pt x="11410" y="7429"/>
                                <a:pt x="11460" y="7434"/>
                              </a:cubicBezTo>
                            </a:path>
                            <a:path w="14128" h="2666">
                              <a:moveTo>
                                <a:pt x="11809" y="7512"/>
                              </a:moveTo>
                              <a:cubicBezTo>
                                <a:pt x="11871" y="7521"/>
                                <a:pt x="11929" y="7522"/>
                                <a:pt x="11991" y="7526"/>
                              </a:cubicBezTo>
                              <a:cubicBezTo>
                                <a:pt x="12071" y="7534"/>
                                <a:pt x="12098" y="7537"/>
                                <a:pt x="12151" y="7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2,4875" coordsize="14128,2666" path="m7482,5637c7525,5638,7564,5643,7607,5644c7745,5648,7883,5665,8022,5664c8348,5662,8659,5595,8977,5532em16373,5592c16453,5612,16532,5633,16614,5644c16770,5666,16923,5657,17079,5665c17119,5669,17159,5672,17199,5676em4210,6195c4254,6201,4299,6216,4344,6223c4506,6248,4667,6261,4831,6272c5066,6288,5299,6288,5535,6285c5584,6284,5633,6283,5682,6282em13306,6102c13334,6097,13328,6086,13373,6098c13423,6111,13469,6136,13519,6150c13733,6212,13942,6173,14159,6170c14255,6168,14338,6194,14430,6214c14498,6229,14580,6249,14650,6246c14733,6242,14815,6241,14898,6239c14946,6238,14995,6235,15043,6228c15208,6205,15345,6178,15507,6233c15534,6242,15560,6254,15587,6264em3190,6663c3180,6640,3171,6621,3164,6598c3213,6587,3253,6592,3318,6602c3508,6631,3696,6666,3887,6688c4077,6709,4266,6720,4456,6730em5292,6668c5288,6653,5287,6649,5292,6639c5340,6641,5386,6643,5434,6647c5478,6650,5521,6655,5565,6659c5611,6664,5658,6669,5704,6675c5871,6697,6035,6741,6202,6759c6455,6787,6724,6791,6979,6788c7133,6786,7275,6757,7425,6726c7505,6709,7586,6698,7667,6690c7918,6666,8172,6676,8424,6654c8534,6645,8640,6639,8749,6650c8784,6654,8807,6656,8840,6670c8844,6674,8849,6678,8853,6682em3089,4875c3165,4885,3250,4896,3327,4894c3350,4891,3373,4889,3396,4886em3077,7337c3095,7307,3055,7321,3120,7326c3203,7332,3283,7342,3367,7338c3529,7330,3695,7300,3852,7258c3963,7228,4074,7192,4185,7159em5517,7404c5516,7386,5517,7370,5518,7352c5556,7355,5590,7366,5627,7372c5721,7387,5820,7396,5915,7388c6037,7378,6157,7350,6280,7344c6306,7344,6331,7343,6357,7343em7935,7379c7947,7359,7950,7346,7976,7338c7995,7332,8032,7346,8049,7351c8130,7374,8210,7395,8292,7412c8423,7438,8552,7457,8685,7455c8769,7454,8847,7444,8929,7431em9610,7420c9637,7414,9663,7411,9693,7413c9796,7420,9901,7411,10004,7398c10157,7378,10308,7351,10461,7332em11189,7347c11187,7324,11211,7341,11234,7349c11268,7360,11301,7374,11336,7382c11384,7393,11439,7405,11487,7392c11511,7386,11526,7373,11506,7349c11495,7335,11462,7330,11446,7327c11424,7323,11398,7320,11376,7324c11358,7327,11340,7340,11367,7352c11372,7353,11376,7353,11381,7354em11210,7410c11238,7404,11275,7418,11309,7421c11359,7425,11410,7429,11460,7434em11809,7512c11871,7521,11929,7522,11991,7526c12071,7534,12098,7537,12151,7540e" stroked="t" o:allowincell="f" style="position:absolute;margin-left:-2.9pt;margin-top:5.4pt;width:400.4pt;height:7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Proof: </w:t>
      </w:r>
      <w:r>
        <w:rPr/>
        <w:t xml:space="preserve">We are given that </w:t>
      </w:r>
      <w:r>
        <w:rPr>
          <w:i/>
        </w:rPr>
        <w:t>H</w:t>
      </w:r>
      <w:r>
        <w:rPr/>
        <w:t xml:space="preserve"> is a subset of the group </w:t>
      </w:r>
      <w:r>
        <w:rPr>
          <w:i/>
        </w:rPr>
        <w:t>G</w:t>
      </w:r>
      <w:r>
        <w:rPr/>
        <w:t xml:space="preserve">. This implies that the other two of the group axioms that hold for </w:t>
      </w:r>
      <w:r>
        <w:rPr>
          <w:i/>
        </w:rPr>
        <w:t>G</w:t>
      </w:r>
      <w:r>
        <w:rPr/>
        <w:t xml:space="preserve"> should hold for </w:t>
      </w:r>
      <w:r>
        <w:rPr>
          <w:i/>
        </w:rPr>
        <w:t>H</w:t>
      </w:r>
      <w:r>
        <w:rPr/>
        <w:t xml:space="preserve">. That is, </w:t>
      </w:r>
      <w:r>
        <w:rPr>
          <w:i/>
        </w:rPr>
        <w:t>H</w:t>
      </w:r>
      <w:r>
        <w:rPr/>
        <w:t xml:space="preserve"> is associative sinc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. Since assumption (ii) says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the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by the closure property given by (i). Thus </w:t>
      </w:r>
      <w:r>
        <w:rPr>
          <w:i/>
        </w:rPr>
        <w:t>H</w:t>
      </w:r>
      <w:r>
        <w:rPr/>
        <w:t xml:space="preserve"> is a group and hence a subgroup of </w:t>
      </w:r>
      <w:r>
        <w:rPr>
          <w:i/>
        </w:rPr>
        <w:t>G.</w:t>
      </w:r>
      <w:r>
        <w:rPr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1690</wp:posOffset>
                </wp:positionH>
                <wp:positionV relativeFrom="paragraph">
                  <wp:posOffset>238125</wp:posOffset>
                </wp:positionV>
                <wp:extent cx="518795" cy="481330"/>
                <wp:effectExtent l="762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36">
                              <a:moveTo>
                                <a:pt x="9737" y="9561"/>
                              </a:moveTo>
                              <a:cubicBezTo>
                                <a:pt x="9782" y="9565"/>
                                <a:pt x="9822" y="9574"/>
                                <a:pt x="9869" y="9575"/>
                              </a:cubicBezTo>
                              <a:cubicBezTo>
                                <a:pt x="9989" y="9577"/>
                                <a:pt x="10101" y="9562"/>
                                <a:pt x="10217" y="9535"/>
                              </a:cubicBezTo>
                              <a:cubicBezTo>
                                <a:pt x="10324" y="9509"/>
                                <a:pt x="10357" y="9500"/>
                                <a:pt x="10425" y="9474"/>
                              </a:cubicBezTo>
                            </a:path>
                            <a:path w="1440" h="1336">
                              <a:moveTo>
                                <a:pt x="9498" y="10005"/>
                              </a:moveTo>
                              <a:cubicBezTo>
                                <a:pt x="9494" y="9984"/>
                                <a:pt x="9488" y="9965"/>
                                <a:pt x="9485" y="9944"/>
                              </a:cubicBezTo>
                              <a:cubicBezTo>
                                <a:pt x="9482" y="9924"/>
                                <a:pt x="9488" y="9900"/>
                                <a:pt x="9471" y="9884"/>
                              </a:cubicBezTo>
                              <a:cubicBezTo>
                                <a:pt x="9454" y="9868"/>
                                <a:pt x="9431" y="9878"/>
                                <a:pt x="9413" y="9881"/>
                              </a:cubicBezTo>
                              <a:cubicBezTo>
                                <a:pt x="9379" y="9887"/>
                                <a:pt x="9349" y="9909"/>
                                <a:pt x="9321" y="9928"/>
                              </a:cubicBezTo>
                              <a:cubicBezTo>
                                <a:pt x="9267" y="9964"/>
                                <a:pt x="9223" y="10012"/>
                                <a:pt x="9185" y="10065"/>
                              </a:cubicBezTo>
                              <a:cubicBezTo>
                                <a:pt x="9121" y="10154"/>
                                <a:pt x="9071" y="10262"/>
                                <a:pt x="9035" y="10366"/>
                              </a:cubicBezTo>
                              <a:cubicBezTo>
                                <a:pt x="8999" y="10469"/>
                                <a:pt x="8968" y="10595"/>
                                <a:pt x="8995" y="10704"/>
                              </a:cubicBezTo>
                              <a:cubicBezTo>
                                <a:pt x="9027" y="10832"/>
                                <a:pt x="9172" y="10815"/>
                                <a:pt x="9271" y="10788"/>
                              </a:cubicBezTo>
                              <a:cubicBezTo>
                                <a:pt x="9348" y="10767"/>
                                <a:pt x="9420" y="10728"/>
                                <a:pt x="9491" y="10692"/>
                              </a:cubicBezTo>
                            </a:path>
                            <a:path w="1440" h="1336">
                              <a:moveTo>
                                <a:pt x="9853" y="10492"/>
                              </a:moveTo>
                              <a:cubicBezTo>
                                <a:pt x="9875" y="10485"/>
                                <a:pt x="9888" y="10484"/>
                                <a:pt x="9912" y="10479"/>
                              </a:cubicBezTo>
                              <a:cubicBezTo>
                                <a:pt x="9947" y="10472"/>
                                <a:pt x="9979" y="10472"/>
                                <a:pt x="10015" y="10474"/>
                              </a:cubicBezTo>
                              <a:cubicBezTo>
                                <a:pt x="10035" y="10475"/>
                                <a:pt x="10056" y="10477"/>
                                <a:pt x="10076" y="10480"/>
                              </a:cubicBezTo>
                            </a:path>
                            <a:path w="1440" h="1336">
                              <a:moveTo>
                                <a:pt x="9891" y="10716"/>
                              </a:moveTo>
                              <a:cubicBezTo>
                                <a:pt x="9936" y="10729"/>
                                <a:pt x="9976" y="10725"/>
                                <a:pt x="10023" y="10720"/>
                              </a:cubicBezTo>
                              <a:cubicBezTo>
                                <a:pt x="10085" y="10713"/>
                                <a:pt x="10145" y="10700"/>
                                <a:pt x="10206" y="10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6,9474" coordsize="1440,1336" path="m9737,9561c9782,9565,9822,9574,9869,9575c9989,9577,10101,9562,10217,9535c10324,9509,10357,9500,10425,9474em9498,10005c9494,9984,9488,9965,9485,9944c9482,9924,9488,9900,9471,9884c9454,9868,9431,9878,9413,9881c9379,9887,9349,9909,9321,9928c9267,9964,9223,10012,9185,10065c9121,10154,9071,10262,9035,10366c8999,10469,8968,10595,8995,10704c9027,10832,9172,10815,9271,10788c9348,10767,9420,10728,9491,10692em9853,10492c9875,10485,9888,10484,9912,10479c9947,10472,9979,10472,10015,10474c10035,10475,10056,10477,10076,10480em9891,10716c9936,10729,9976,10725,10023,10720c10085,10713,10145,10700,10206,10688e" stroked="t" o:allowincell="f" style="position:absolute;margin-left:164.7pt;margin-top:18.75pt;width:40.8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3525</wp:posOffset>
                </wp:positionH>
                <wp:positionV relativeFrom="paragraph">
                  <wp:posOffset>271780</wp:posOffset>
                </wp:positionV>
                <wp:extent cx="1131570" cy="443865"/>
                <wp:effectExtent l="7620" t="6985" r="444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1232">
                              <a:moveTo>
                                <a:pt x="11280" y="9717"/>
                              </a:moveTo>
                              <a:cubicBezTo>
                                <a:pt x="11257" y="9711"/>
                                <a:pt x="11248" y="9702"/>
                                <a:pt x="11223" y="9705"/>
                              </a:cubicBezTo>
                              <a:cubicBezTo>
                                <a:pt x="11167" y="9712"/>
                                <a:pt x="11088" y="9758"/>
                                <a:pt x="11071" y="9815"/>
                              </a:cubicBezTo>
                              <a:cubicBezTo>
                                <a:pt x="11066" y="9830"/>
                                <a:pt x="11069" y="9846"/>
                                <a:pt x="11076" y="9860"/>
                              </a:cubicBezTo>
                              <a:cubicBezTo>
                                <a:pt x="11090" y="9887"/>
                                <a:pt x="11114" y="9912"/>
                                <a:pt x="11131" y="9937"/>
                              </a:cubicBezTo>
                              <a:cubicBezTo>
                                <a:pt x="11152" y="9969"/>
                                <a:pt x="11160" y="10002"/>
                                <a:pt x="11158" y="10040"/>
                              </a:cubicBezTo>
                              <a:cubicBezTo>
                                <a:pt x="11156" y="10085"/>
                                <a:pt x="11138" y="10128"/>
                                <a:pt x="11114" y="10166"/>
                              </a:cubicBezTo>
                              <a:cubicBezTo>
                                <a:pt x="11091" y="10203"/>
                                <a:pt x="11061" y="10234"/>
                                <a:pt x="11030" y="10264"/>
                              </a:cubicBezTo>
                              <a:cubicBezTo>
                                <a:pt x="11052" y="10254"/>
                                <a:pt x="11091" y="10225"/>
                                <a:pt x="11115" y="10237"/>
                              </a:cubicBezTo>
                              <a:cubicBezTo>
                                <a:pt x="11147" y="10252"/>
                                <a:pt x="11129" y="10293"/>
                                <a:pt x="11118" y="10316"/>
                              </a:cubicBezTo>
                              <a:cubicBezTo>
                                <a:pt x="11092" y="10373"/>
                                <a:pt x="11056" y="10425"/>
                                <a:pt x="11026" y="10480"/>
                              </a:cubicBezTo>
                              <a:cubicBezTo>
                                <a:pt x="10991" y="10545"/>
                                <a:pt x="10950" y="10624"/>
                                <a:pt x="10963" y="10701"/>
                              </a:cubicBezTo>
                              <a:cubicBezTo>
                                <a:pt x="10971" y="10749"/>
                                <a:pt x="11010" y="10790"/>
                                <a:pt x="11059" y="10799"/>
                              </a:cubicBezTo>
                              <a:cubicBezTo>
                                <a:pt x="11115" y="10809"/>
                                <a:pt x="11162" y="10776"/>
                                <a:pt x="11205" y="10747"/>
                              </a:cubicBezTo>
                            </a:path>
                            <a:path w="3143" h="1232">
                              <a:moveTo>
                                <a:pt x="11955" y="10188"/>
                              </a:moveTo>
                              <a:cubicBezTo>
                                <a:pt x="11958" y="10185"/>
                                <a:pt x="11962" y="10183"/>
                                <a:pt x="11965" y="10180"/>
                              </a:cubicBezTo>
                              <a:cubicBezTo>
                                <a:pt x="11945" y="10161"/>
                                <a:pt x="11934" y="10189"/>
                                <a:pt x="11913" y="10208"/>
                              </a:cubicBezTo>
                              <a:cubicBezTo>
                                <a:pt x="11860" y="10254"/>
                                <a:pt x="11825" y="10312"/>
                                <a:pt x="11782" y="10368"/>
                              </a:cubicBezTo>
                              <a:cubicBezTo>
                                <a:pt x="11735" y="10430"/>
                                <a:pt x="11691" y="10494"/>
                                <a:pt x="11668" y="10570"/>
                              </a:cubicBezTo>
                              <a:cubicBezTo>
                                <a:pt x="11657" y="10605"/>
                                <a:pt x="11661" y="10609"/>
                                <a:pt x="11686" y="10626"/>
                              </a:cubicBezTo>
                              <a:cubicBezTo>
                                <a:pt x="11737" y="10607"/>
                                <a:pt x="11776" y="10578"/>
                                <a:pt x="11810" y="10534"/>
                              </a:cubicBezTo>
                              <a:cubicBezTo>
                                <a:pt x="11853" y="10478"/>
                                <a:pt x="11881" y="10412"/>
                                <a:pt x="11905" y="10347"/>
                              </a:cubicBezTo>
                              <a:cubicBezTo>
                                <a:pt x="11909" y="10391"/>
                                <a:pt x="11906" y="10433"/>
                                <a:pt x="11905" y="10477"/>
                              </a:cubicBezTo>
                              <a:cubicBezTo>
                                <a:pt x="11904" y="10534"/>
                                <a:pt x="11907" y="10592"/>
                                <a:pt x="11899" y="10647"/>
                              </a:cubicBezTo>
                              <a:cubicBezTo>
                                <a:pt x="11894" y="10676"/>
                                <a:pt x="11893" y="10684"/>
                                <a:pt x="11884" y="10701"/>
                              </a:cubicBezTo>
                            </a:path>
                            <a:path w="3143" h="1232">
                              <a:moveTo>
                                <a:pt x="12419" y="9963"/>
                              </a:moveTo>
                              <a:cubicBezTo>
                                <a:pt x="12422" y="10005"/>
                                <a:pt x="12427" y="10059"/>
                                <a:pt x="12422" y="10099"/>
                              </a:cubicBezTo>
                              <a:cubicBezTo>
                                <a:pt x="12410" y="10194"/>
                                <a:pt x="12398" y="10290"/>
                                <a:pt x="12387" y="10386"/>
                              </a:cubicBezTo>
                              <a:cubicBezTo>
                                <a:pt x="12379" y="10460"/>
                                <a:pt x="12367" y="10536"/>
                                <a:pt x="12360" y="10609"/>
                              </a:cubicBezTo>
                              <a:cubicBezTo>
                                <a:pt x="12361" y="10631"/>
                                <a:pt x="12362" y="10637"/>
                                <a:pt x="12365" y="10607"/>
                              </a:cubicBezTo>
                            </a:path>
                            <a:path w="3143" h="1232">
                              <a:moveTo>
                                <a:pt x="12278" y="10386"/>
                              </a:moveTo>
                              <a:cubicBezTo>
                                <a:pt x="12276" y="10392"/>
                                <a:pt x="12273" y="10398"/>
                                <a:pt x="12271" y="10404"/>
                              </a:cubicBezTo>
                              <a:cubicBezTo>
                                <a:pt x="12309" y="10425"/>
                                <a:pt x="12364" y="10416"/>
                                <a:pt x="12406" y="10411"/>
                              </a:cubicBezTo>
                              <a:cubicBezTo>
                                <a:pt x="12476" y="10402"/>
                                <a:pt x="12545" y="10379"/>
                                <a:pt x="12613" y="10361"/>
                              </a:cubicBezTo>
                            </a:path>
                            <a:path w="3143" h="1232">
                              <a:moveTo>
                                <a:pt x="12980" y="9776"/>
                              </a:moveTo>
                              <a:cubicBezTo>
                                <a:pt x="12985" y="9800"/>
                                <a:pt x="12978" y="9822"/>
                                <a:pt x="12980" y="9841"/>
                              </a:cubicBezTo>
                              <a:cubicBezTo>
                                <a:pt x="12985" y="9897"/>
                                <a:pt x="12980" y="9950"/>
                                <a:pt x="12978" y="10008"/>
                              </a:cubicBezTo>
                              <a:cubicBezTo>
                                <a:pt x="12974" y="10101"/>
                                <a:pt x="12965" y="10193"/>
                                <a:pt x="12961" y="10286"/>
                              </a:cubicBezTo>
                              <a:cubicBezTo>
                                <a:pt x="12958" y="10350"/>
                                <a:pt x="12949" y="10414"/>
                                <a:pt x="12951" y="10478"/>
                              </a:cubicBezTo>
                              <a:cubicBezTo>
                                <a:pt x="12952" y="10483"/>
                                <a:pt x="12952" y="10488"/>
                                <a:pt x="12953" y="10493"/>
                              </a:cubicBezTo>
                              <a:cubicBezTo>
                                <a:pt x="12968" y="10468"/>
                                <a:pt x="12980" y="10442"/>
                                <a:pt x="12994" y="10415"/>
                              </a:cubicBezTo>
                              <a:cubicBezTo>
                                <a:pt x="13010" y="10382"/>
                                <a:pt x="13027" y="10356"/>
                                <a:pt x="13054" y="10333"/>
                              </a:cubicBezTo>
                              <a:cubicBezTo>
                                <a:pt x="13077" y="10356"/>
                                <a:pt x="13082" y="10361"/>
                                <a:pt x="13083" y="10401"/>
                              </a:cubicBezTo>
                              <a:cubicBezTo>
                                <a:pt x="13085" y="10444"/>
                                <a:pt x="13077" y="10492"/>
                                <a:pt x="13052" y="10529"/>
                              </a:cubicBezTo>
                              <a:cubicBezTo>
                                <a:pt x="13029" y="10564"/>
                                <a:pt x="12991" y="10585"/>
                                <a:pt x="12952" y="10599"/>
                              </a:cubicBezTo>
                              <a:cubicBezTo>
                                <a:pt x="12913" y="10613"/>
                                <a:pt x="12873" y="10622"/>
                                <a:pt x="12837" y="10640"/>
                              </a:cubicBezTo>
                              <a:cubicBezTo>
                                <a:pt x="12822" y="10648"/>
                                <a:pt x="12818" y="10650"/>
                                <a:pt x="12812" y="10660"/>
                              </a:cubicBezTo>
                            </a:path>
                            <a:path w="3143" h="1232">
                              <a:moveTo>
                                <a:pt x="13370" y="10321"/>
                              </a:moveTo>
                              <a:cubicBezTo>
                                <a:pt x="13373" y="10356"/>
                                <a:pt x="13366" y="10380"/>
                                <a:pt x="13360" y="10414"/>
                              </a:cubicBezTo>
                              <a:cubicBezTo>
                                <a:pt x="13351" y="10464"/>
                                <a:pt x="13338" y="10513"/>
                                <a:pt x="13341" y="10565"/>
                              </a:cubicBezTo>
                              <a:cubicBezTo>
                                <a:pt x="13343" y="10597"/>
                                <a:pt x="13360" y="10641"/>
                                <a:pt x="13403" y="10625"/>
                              </a:cubicBezTo>
                              <a:cubicBezTo>
                                <a:pt x="13452" y="10607"/>
                                <a:pt x="13504" y="10556"/>
                                <a:pt x="13530" y="10511"/>
                              </a:cubicBezTo>
                              <a:cubicBezTo>
                                <a:pt x="13537" y="10494"/>
                                <a:pt x="13545" y="10478"/>
                                <a:pt x="13552" y="10461"/>
                              </a:cubicBezTo>
                            </a:path>
                            <a:path w="3143" h="1232">
                              <a:moveTo>
                                <a:pt x="14084" y="9568"/>
                              </a:moveTo>
                              <a:cubicBezTo>
                                <a:pt x="14108" y="9614"/>
                                <a:pt x="14096" y="9651"/>
                                <a:pt x="14095" y="9702"/>
                              </a:cubicBezTo>
                              <a:cubicBezTo>
                                <a:pt x="14093" y="9861"/>
                                <a:pt x="14070" y="10022"/>
                                <a:pt x="14056" y="10181"/>
                              </a:cubicBezTo>
                              <a:cubicBezTo>
                                <a:pt x="14044" y="10317"/>
                                <a:pt x="14029" y="10454"/>
                                <a:pt x="14016" y="10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2,9568" coordsize="3143,1232" path="m11280,9717c11257,9711,11248,9702,11223,9705c11167,9712,11088,9758,11071,9815c11066,9830,11069,9846,11076,9860c11090,9887,11114,9912,11131,9937c11152,9969,11160,10002,11158,10040c11156,10085,11138,10128,11114,10166c11091,10203,11061,10234,11030,10264c11052,10254,11091,10225,11115,10237c11147,10252,11129,10293,11118,10316c11092,10373,11056,10425,11026,10480c10991,10545,10950,10624,10963,10701c10971,10749,11010,10790,11059,10799c11115,10809,11162,10776,11205,10747em11955,10188c11958,10185,11962,10183,11965,10180c11945,10161,11934,10189,11913,10208c11860,10254,11825,10312,11782,10368c11735,10430,11691,10494,11668,10570c11657,10605,11661,10609,11686,10626c11737,10607,11776,10578,11810,10534c11853,10478,11881,10412,11905,10347c11909,10391,11906,10433,11905,10477c11904,10534,11907,10592,11899,10647c11894,10676,11893,10684,11884,10701em12419,9963c12422,10005,12427,10059,12422,10099c12410,10194,12398,10290,12387,10386c12379,10460,12367,10536,12360,10609c12361,10631,12362,10637,12365,10607em12278,10386c12276,10392,12273,10398,12271,10404c12309,10425,12364,10416,12406,10411c12476,10402,12545,10379,12613,10361em12980,9776c12985,9800,12978,9822,12980,9841c12985,9897,12980,9950,12978,10008c12974,10101,12965,10193,12961,10286c12958,10350,12949,10414,12951,10478c12952,10483,12952,10488,12953,10493c12968,10468,12980,10442,12994,10415c13010,10382,13027,10356,13054,10333c13077,10356,13082,10361,13083,10401c13085,10444,13077,10492,13052,10529c13029,10564,12991,10585,12952,10599c12913,10613,12873,10622,12837,10640c12822,10648,12818,10650,12812,10660em13370,10321c13373,10356,13366,10380,13360,10414c13351,10464,13338,10513,13341,10565c13343,10597,13360,10641,13403,10625c13452,10607,13504,10556,13530,10511c13537,10494,13545,10478,13552,10461em14084,9568c14108,9614,14096,9651,14095,9702c14093,9861,14070,10022,14056,10181c14044,10317,14029,10454,14016,10590e" stroked="t" o:allowincell="f" style="position:absolute;margin-left:220.75pt;margin-top:21.4pt;width:89.0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0360</wp:posOffset>
                </wp:positionH>
                <wp:positionV relativeFrom="paragraph">
                  <wp:posOffset>312420</wp:posOffset>
                </wp:positionV>
                <wp:extent cx="956945" cy="40830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9" h="1134">
                              <a:moveTo>
                                <a:pt x="14918" y="10148"/>
                              </a:moveTo>
                              <a:cubicBezTo>
                                <a:pt x="14923" y="10128"/>
                                <a:pt x="14932" y="10107"/>
                                <a:pt x="14940" y="10086"/>
                              </a:cubicBezTo>
                              <a:cubicBezTo>
                                <a:pt x="14942" y="10081"/>
                                <a:pt x="14945" y="10076"/>
                                <a:pt x="14947" y="10071"/>
                              </a:cubicBezTo>
                              <a:cubicBezTo>
                                <a:pt x="14909" y="10097"/>
                                <a:pt x="14882" y="10128"/>
                                <a:pt x="14852" y="10164"/>
                              </a:cubicBezTo>
                              <a:cubicBezTo>
                                <a:pt x="14806" y="10219"/>
                                <a:pt x="14769" y="10278"/>
                                <a:pt x="14735" y="10341"/>
                              </a:cubicBezTo>
                              <a:cubicBezTo>
                                <a:pt x="14717" y="10374"/>
                                <a:pt x="14709" y="10399"/>
                                <a:pt x="14703" y="10435"/>
                              </a:cubicBezTo>
                              <a:cubicBezTo>
                                <a:pt x="14729" y="10452"/>
                                <a:pt x="14746" y="10433"/>
                                <a:pt x="14766" y="10409"/>
                              </a:cubicBezTo>
                              <a:cubicBezTo>
                                <a:pt x="14798" y="10371"/>
                                <a:pt x="14826" y="10326"/>
                                <a:pt x="14848" y="10281"/>
                              </a:cubicBezTo>
                              <a:cubicBezTo>
                                <a:pt x="14857" y="10263"/>
                                <a:pt x="14865" y="10243"/>
                                <a:pt x="14874" y="10225"/>
                              </a:cubicBezTo>
                              <a:cubicBezTo>
                                <a:pt x="14882" y="10255"/>
                                <a:pt x="14880" y="10284"/>
                                <a:pt x="14881" y="10315"/>
                              </a:cubicBezTo>
                              <a:cubicBezTo>
                                <a:pt x="14882" y="10356"/>
                                <a:pt x="14884" y="10392"/>
                                <a:pt x="14891" y="10430"/>
                              </a:cubicBezTo>
                              <a:cubicBezTo>
                                <a:pt x="14892" y="10443"/>
                                <a:pt x="14892" y="10447"/>
                                <a:pt x="14894" y="10455"/>
                              </a:cubicBezTo>
                            </a:path>
                            <a:path w="2659" h="1134">
                              <a:moveTo>
                                <a:pt x="15071" y="10481"/>
                              </a:moveTo>
                              <a:cubicBezTo>
                                <a:pt x="15055" y="10539"/>
                                <a:pt x="15040" y="10600"/>
                                <a:pt x="15021" y="10656"/>
                              </a:cubicBezTo>
                              <a:cubicBezTo>
                                <a:pt x="15011" y="10686"/>
                                <a:pt x="14995" y="10714"/>
                                <a:pt x="14979" y="10740"/>
                              </a:cubicBezTo>
                            </a:path>
                            <a:path w="2659" h="1134">
                              <a:moveTo>
                                <a:pt x="15399" y="9681"/>
                              </a:moveTo>
                              <a:cubicBezTo>
                                <a:pt x="15401" y="9710"/>
                                <a:pt x="15394" y="9735"/>
                                <a:pt x="15393" y="9762"/>
                              </a:cubicBezTo>
                              <a:cubicBezTo>
                                <a:pt x="15391" y="9842"/>
                                <a:pt x="15380" y="9920"/>
                                <a:pt x="15373" y="10000"/>
                              </a:cubicBezTo>
                              <a:cubicBezTo>
                                <a:pt x="15366" y="10089"/>
                                <a:pt x="15356" y="10180"/>
                                <a:pt x="15358" y="10269"/>
                              </a:cubicBezTo>
                              <a:cubicBezTo>
                                <a:pt x="15361" y="10302"/>
                                <a:pt x="15361" y="10310"/>
                                <a:pt x="15370" y="10328"/>
                              </a:cubicBezTo>
                              <a:cubicBezTo>
                                <a:pt x="15412" y="10311"/>
                                <a:pt x="15435" y="10277"/>
                                <a:pt x="15465" y="10242"/>
                              </a:cubicBezTo>
                              <a:cubicBezTo>
                                <a:pt x="15500" y="10201"/>
                                <a:pt x="15532" y="10167"/>
                                <a:pt x="15579" y="10141"/>
                              </a:cubicBezTo>
                              <a:cubicBezTo>
                                <a:pt x="15613" y="10152"/>
                                <a:pt x="15611" y="10178"/>
                                <a:pt x="15603" y="10214"/>
                              </a:cubicBezTo>
                              <a:cubicBezTo>
                                <a:pt x="15592" y="10264"/>
                                <a:pt x="15560" y="10310"/>
                                <a:pt x="15521" y="10343"/>
                              </a:cubicBezTo>
                              <a:cubicBezTo>
                                <a:pt x="15485" y="10374"/>
                                <a:pt x="15455" y="10385"/>
                                <a:pt x="15409" y="10387"/>
                              </a:cubicBezTo>
                              <a:cubicBezTo>
                                <a:pt x="15394" y="10386"/>
                                <a:pt x="15390" y="10386"/>
                                <a:pt x="15381" y="10385"/>
                              </a:cubicBezTo>
                            </a:path>
                            <a:path w="2659" h="1134">
                              <a:moveTo>
                                <a:pt x="16131" y="10013"/>
                              </a:moveTo>
                              <a:cubicBezTo>
                                <a:pt x="16150" y="9999"/>
                                <a:pt x="16167" y="9990"/>
                                <a:pt x="16172" y="9977"/>
                              </a:cubicBezTo>
                              <a:cubicBezTo>
                                <a:pt x="16148" y="9988"/>
                                <a:pt x="16124" y="9996"/>
                                <a:pt x="16100" y="10007"/>
                              </a:cubicBezTo>
                              <a:cubicBezTo>
                                <a:pt x="16077" y="10017"/>
                                <a:pt x="16048" y="10030"/>
                                <a:pt x="16034" y="10052"/>
                              </a:cubicBezTo>
                              <a:cubicBezTo>
                                <a:pt x="16032" y="10057"/>
                                <a:pt x="16030" y="10063"/>
                                <a:pt x="16028" y="10068"/>
                              </a:cubicBezTo>
                              <a:cubicBezTo>
                                <a:pt x="16045" y="10082"/>
                                <a:pt x="16059" y="10083"/>
                                <a:pt x="16080" y="10089"/>
                              </a:cubicBezTo>
                              <a:cubicBezTo>
                                <a:pt x="16106" y="10096"/>
                                <a:pt x="16100" y="10117"/>
                                <a:pt x="16086" y="10134"/>
                              </a:cubicBezTo>
                              <a:cubicBezTo>
                                <a:pt x="16059" y="10165"/>
                                <a:pt x="16026" y="10193"/>
                                <a:pt x="15996" y="10221"/>
                              </a:cubicBezTo>
                              <a:cubicBezTo>
                                <a:pt x="15970" y="10246"/>
                                <a:pt x="15934" y="10278"/>
                                <a:pt x="15926" y="10315"/>
                              </a:cubicBezTo>
                              <a:cubicBezTo>
                                <a:pt x="15917" y="10354"/>
                                <a:pt x="15957" y="10359"/>
                                <a:pt x="15984" y="10361"/>
                              </a:cubicBezTo>
                              <a:cubicBezTo>
                                <a:pt x="16040" y="10365"/>
                                <a:pt x="16095" y="10331"/>
                                <a:pt x="16143" y="10304"/>
                              </a:cubicBezTo>
                              <a:cubicBezTo>
                                <a:pt x="16156" y="10296"/>
                                <a:pt x="16170" y="10287"/>
                                <a:pt x="16183" y="10279"/>
                              </a:cubicBezTo>
                            </a:path>
                            <a:path w="2659" h="1134">
                              <a:moveTo>
                                <a:pt x="16718" y="9722"/>
                              </a:moveTo>
                              <a:cubicBezTo>
                                <a:pt x="16732" y="9746"/>
                                <a:pt x="16729" y="9751"/>
                                <a:pt x="16723" y="9778"/>
                              </a:cubicBezTo>
                              <a:cubicBezTo>
                                <a:pt x="16709" y="9843"/>
                                <a:pt x="16694" y="9910"/>
                                <a:pt x="16678" y="9976"/>
                              </a:cubicBezTo>
                              <a:cubicBezTo>
                                <a:pt x="16654" y="10070"/>
                                <a:pt x="16632" y="10164"/>
                                <a:pt x="16611" y="10258"/>
                              </a:cubicBezTo>
                              <a:cubicBezTo>
                                <a:pt x="16604" y="10289"/>
                                <a:pt x="16603" y="10308"/>
                                <a:pt x="16606" y="10339"/>
                              </a:cubicBezTo>
                              <a:cubicBezTo>
                                <a:pt x="16613" y="10314"/>
                                <a:pt x="16620" y="10288"/>
                                <a:pt x="16626" y="10262"/>
                              </a:cubicBezTo>
                            </a:path>
                            <a:path w="2659" h="1134">
                              <a:moveTo>
                                <a:pt x="16829" y="9735"/>
                              </a:moveTo>
                              <a:cubicBezTo>
                                <a:pt x="16838" y="9767"/>
                                <a:pt x="16834" y="9791"/>
                                <a:pt x="16833" y="9823"/>
                              </a:cubicBezTo>
                              <a:cubicBezTo>
                                <a:pt x="16831" y="9891"/>
                                <a:pt x="16821" y="9955"/>
                                <a:pt x="16811" y="10023"/>
                              </a:cubicBezTo>
                              <a:cubicBezTo>
                                <a:pt x="16801" y="10095"/>
                                <a:pt x="16787" y="10165"/>
                                <a:pt x="16767" y="10235"/>
                              </a:cubicBezTo>
                              <a:cubicBezTo>
                                <a:pt x="16757" y="10269"/>
                                <a:pt x="16753" y="10334"/>
                                <a:pt x="16727" y="10284"/>
                              </a:cubicBezTo>
                            </a:path>
                            <a:path w="2659" h="1134">
                              <a:moveTo>
                                <a:pt x="16794" y="9791"/>
                              </a:moveTo>
                              <a:cubicBezTo>
                                <a:pt x="16805" y="9778"/>
                                <a:pt x="16827" y="9742"/>
                                <a:pt x="16838" y="9734"/>
                              </a:cubicBezTo>
                              <a:cubicBezTo>
                                <a:pt x="16861" y="9717"/>
                                <a:pt x="16899" y="9700"/>
                                <a:pt x="16928" y="9693"/>
                              </a:cubicBezTo>
                              <a:cubicBezTo>
                                <a:pt x="16955" y="9686"/>
                                <a:pt x="16987" y="9684"/>
                                <a:pt x="17012" y="9699"/>
                              </a:cubicBezTo>
                              <a:cubicBezTo>
                                <a:pt x="17030" y="9710"/>
                                <a:pt x="17041" y="9736"/>
                                <a:pt x="17040" y="9757"/>
                              </a:cubicBezTo>
                              <a:cubicBezTo>
                                <a:pt x="17039" y="9784"/>
                                <a:pt x="17023" y="9806"/>
                                <a:pt x="17009" y="9827"/>
                              </a:cubicBezTo>
                              <a:cubicBezTo>
                                <a:pt x="16979" y="9873"/>
                                <a:pt x="16938" y="9913"/>
                                <a:pt x="16915" y="9963"/>
                              </a:cubicBezTo>
                              <a:cubicBezTo>
                                <a:pt x="16898" y="10000"/>
                                <a:pt x="16886" y="10048"/>
                                <a:pt x="16892" y="10089"/>
                              </a:cubicBezTo>
                              <a:cubicBezTo>
                                <a:pt x="16902" y="10152"/>
                                <a:pt x="16954" y="10204"/>
                                <a:pt x="17007" y="10235"/>
                              </a:cubicBezTo>
                              <a:cubicBezTo>
                                <a:pt x="17030" y="10248"/>
                                <a:pt x="17058" y="10248"/>
                                <a:pt x="17084" y="10250"/>
                              </a:cubicBezTo>
                            </a:path>
                            <a:path w="2659" h="1134">
                              <a:moveTo>
                                <a:pt x="17361" y="10460"/>
                              </a:moveTo>
                              <a:cubicBezTo>
                                <a:pt x="17331" y="10543"/>
                                <a:pt x="17295" y="10622"/>
                                <a:pt x="17249" y="10698"/>
                              </a:cubicBezTo>
                              <a:cubicBezTo>
                                <a:pt x="17219" y="10747"/>
                                <a:pt x="17189" y="10778"/>
                                <a:pt x="17147" y="10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3,9681" coordsize="2659,1134" path="m14918,10148c14923,10128,14932,10107,14940,10086c14942,10081,14945,10076,14947,10071c14909,10097,14882,10128,14852,10164c14806,10219,14769,10278,14735,10341c14717,10374,14709,10399,14703,10435c14729,10452,14746,10433,14766,10409c14798,10371,14826,10326,14848,10281c14857,10263,14865,10243,14874,10225c14882,10255,14880,10284,14881,10315c14882,10356,14884,10392,14891,10430c14892,10443,14892,10447,14894,10455em15071,10481c15055,10539,15040,10600,15021,10656c15011,10686,14995,10714,14979,10740em15399,9681c15401,9710,15394,9735,15393,9762c15391,9842,15380,9920,15373,10000c15366,10089,15356,10180,15358,10269c15361,10302,15361,10310,15370,10328c15412,10311,15435,10277,15465,10242c15500,10201,15532,10167,15579,10141c15613,10152,15611,10178,15603,10214c15592,10264,15560,10310,15521,10343c15485,10374,15455,10385,15409,10387c15394,10386,15390,10386,15381,10385em16131,10013c16150,9999,16167,9990,16172,9977c16148,9988,16124,9996,16100,10007c16077,10017,16048,10030,16034,10052c16032,10057,16030,10063,16028,10068c16045,10082,16059,10083,16080,10089c16106,10096,16100,10117,16086,10134c16059,10165,16026,10193,15996,10221c15970,10246,15934,10278,15926,10315c15917,10354,15957,10359,15984,10361c16040,10365,16095,10331,16143,10304c16156,10296,16170,10287,16183,10279em16718,9722c16732,9746,16729,9751,16723,9778c16709,9843,16694,9910,16678,9976c16654,10070,16632,10164,16611,10258c16604,10289,16603,10308,16606,10339c16613,10314,16620,10288,16626,10262em16829,9735c16838,9767,16834,9791,16833,9823c16831,9891,16821,9955,16811,10023c16801,10095,16787,10165,16767,10235c16757,10269,16753,10334,16727,10284em16794,9791c16805,9778,16827,9742,16838,9734c16861,9717,16899,9700,16928,9693c16955,9686,16987,9684,17012,9699c17030,9710,17041,9736,17040,9757c17039,9784,17023,9806,17009,9827c16979,9873,16938,9913,16915,9963c16898,10000,16886,10048,16892,10089c16902,10152,16954,10204,17007,10235c17030,10248,17058,10248,17084,10250em17361,10460c17331,10543,17295,10622,17249,10698c17219,10747,17189,10778,17147,10814e" stroked="t" o:allowincell="f" style="position:absolute;margin-left:326.8pt;margin-top:24.6pt;width:75.3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0</wp:posOffset>
                </wp:positionH>
                <wp:positionV relativeFrom="paragraph">
                  <wp:posOffset>153035</wp:posOffset>
                </wp:positionV>
                <wp:extent cx="1024255" cy="505460"/>
                <wp:effectExtent l="7620" t="8255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1404">
                              <a:moveTo>
                                <a:pt x="18042" y="9986"/>
                              </a:moveTo>
                              <a:cubicBezTo>
                                <a:pt x="18044" y="10007"/>
                                <a:pt x="18032" y="10014"/>
                                <a:pt x="18027" y="10040"/>
                              </a:cubicBezTo>
                              <a:cubicBezTo>
                                <a:pt x="18018" y="10087"/>
                                <a:pt x="18001" y="10134"/>
                                <a:pt x="17995" y="10183"/>
                              </a:cubicBezTo>
                              <a:cubicBezTo>
                                <a:pt x="17989" y="10227"/>
                                <a:pt x="17988" y="10259"/>
                                <a:pt x="18013" y="10294"/>
                              </a:cubicBezTo>
                              <a:cubicBezTo>
                                <a:pt x="18065" y="10276"/>
                                <a:pt x="18093" y="10254"/>
                                <a:pt x="18124" y="10206"/>
                              </a:cubicBezTo>
                              <a:cubicBezTo>
                                <a:pt x="18133" y="10189"/>
                                <a:pt x="18142" y="10172"/>
                                <a:pt x="18151" y="10155"/>
                              </a:cubicBezTo>
                            </a:path>
                            <a:path w="2845" h="1404">
                              <a:moveTo>
                                <a:pt x="18204" y="9619"/>
                              </a:moveTo>
                              <a:cubicBezTo>
                                <a:pt x="18185" y="9637"/>
                                <a:pt x="18177" y="9653"/>
                                <a:pt x="18169" y="9679"/>
                              </a:cubicBezTo>
                              <a:cubicBezTo>
                                <a:pt x="18168" y="9684"/>
                                <a:pt x="18167" y="9689"/>
                                <a:pt x="18166" y="9694"/>
                              </a:cubicBezTo>
                            </a:path>
                            <a:path w="2845" h="1404">
                              <a:moveTo>
                                <a:pt x="18429" y="10002"/>
                              </a:moveTo>
                              <a:cubicBezTo>
                                <a:pt x="18457" y="9997"/>
                                <a:pt x="18484" y="9985"/>
                                <a:pt x="18512" y="9984"/>
                              </a:cubicBezTo>
                              <a:cubicBezTo>
                                <a:pt x="18550" y="9983"/>
                                <a:pt x="18591" y="9985"/>
                                <a:pt x="18628" y="9992"/>
                              </a:cubicBezTo>
                              <a:cubicBezTo>
                                <a:pt x="18634" y="9993"/>
                                <a:pt x="18640" y="9995"/>
                                <a:pt x="18646" y="9996"/>
                              </a:cubicBezTo>
                            </a:path>
                            <a:path w="2845" h="1404">
                              <a:moveTo>
                                <a:pt x="18373" y="10297"/>
                              </a:moveTo>
                              <a:cubicBezTo>
                                <a:pt x="18375" y="10341"/>
                                <a:pt x="18420" y="10303"/>
                                <a:pt x="18458" y="10300"/>
                              </a:cubicBezTo>
                              <a:cubicBezTo>
                                <a:pt x="18546" y="10293"/>
                                <a:pt x="18630" y="10283"/>
                                <a:pt x="18717" y="10267"/>
                              </a:cubicBezTo>
                              <a:cubicBezTo>
                                <a:pt x="18737" y="10263"/>
                                <a:pt x="18758" y="10260"/>
                                <a:pt x="18778" y="10256"/>
                              </a:cubicBezTo>
                            </a:path>
                            <a:path w="2845" h="1404">
                              <a:moveTo>
                                <a:pt x="19017" y="10190"/>
                              </a:moveTo>
                              <a:cubicBezTo>
                                <a:pt x="19027" y="10236"/>
                                <a:pt x="19031" y="10282"/>
                                <a:pt x="19061" y="10321"/>
                              </a:cubicBezTo>
                              <a:cubicBezTo>
                                <a:pt x="19079" y="10344"/>
                                <a:pt x="19096" y="10350"/>
                                <a:pt x="19118" y="10329"/>
                              </a:cubicBezTo>
                              <a:cubicBezTo>
                                <a:pt x="19143" y="10304"/>
                                <a:pt x="19146" y="10264"/>
                                <a:pt x="19150" y="10231"/>
                              </a:cubicBezTo>
                              <a:cubicBezTo>
                                <a:pt x="19157" y="10175"/>
                                <a:pt x="19151" y="10120"/>
                                <a:pt x="19148" y="10064"/>
                              </a:cubicBezTo>
                              <a:cubicBezTo>
                                <a:pt x="19144" y="10001"/>
                                <a:pt x="19140" y="9939"/>
                                <a:pt x="19143" y="9876"/>
                              </a:cubicBezTo>
                              <a:cubicBezTo>
                                <a:pt x="19146" y="9806"/>
                                <a:pt x="19160" y="9739"/>
                                <a:pt x="19198" y="9679"/>
                              </a:cubicBezTo>
                              <a:cubicBezTo>
                                <a:pt x="19227" y="9634"/>
                                <a:pt x="19272" y="9608"/>
                                <a:pt x="19323" y="9595"/>
                              </a:cubicBezTo>
                              <a:cubicBezTo>
                                <a:pt x="19413" y="9571"/>
                                <a:pt x="19512" y="9572"/>
                                <a:pt x="19605" y="9567"/>
                              </a:cubicBezTo>
                              <a:cubicBezTo>
                                <a:pt x="19753" y="9558"/>
                                <a:pt x="19900" y="9559"/>
                                <a:pt x="20048" y="9553"/>
                              </a:cubicBezTo>
                              <a:cubicBezTo>
                                <a:pt x="20134" y="9550"/>
                                <a:pt x="20220" y="9542"/>
                                <a:pt x="20306" y="9536"/>
                              </a:cubicBezTo>
                            </a:path>
                            <a:path w="2845" h="1404">
                              <a:moveTo>
                                <a:pt x="19343" y="10077"/>
                              </a:moveTo>
                              <a:cubicBezTo>
                                <a:pt x="19366" y="10070"/>
                                <a:pt x="19388" y="10059"/>
                                <a:pt x="19412" y="10054"/>
                              </a:cubicBezTo>
                              <a:cubicBezTo>
                                <a:pt x="19433" y="10049"/>
                                <a:pt x="19455" y="10048"/>
                                <a:pt x="19476" y="10046"/>
                              </a:cubicBezTo>
                              <a:cubicBezTo>
                                <a:pt x="19482" y="10046"/>
                                <a:pt x="19488" y="10045"/>
                                <a:pt x="19494" y="10045"/>
                              </a:cubicBezTo>
                              <a:cubicBezTo>
                                <a:pt x="19476" y="10048"/>
                                <a:pt x="19459" y="10049"/>
                                <a:pt x="19441" y="10050"/>
                              </a:cubicBezTo>
                              <a:cubicBezTo>
                                <a:pt x="19413" y="10051"/>
                                <a:pt x="19411" y="10056"/>
                                <a:pt x="19440" y="10049"/>
                              </a:cubicBezTo>
                              <a:cubicBezTo>
                                <a:pt x="19445" y="10047"/>
                                <a:pt x="19449" y="10046"/>
                                <a:pt x="19454" y="10044"/>
                              </a:cubicBezTo>
                            </a:path>
                            <a:path w="2845" h="1404">
                              <a:moveTo>
                                <a:pt x="19829" y="9852"/>
                              </a:moveTo>
                              <a:cubicBezTo>
                                <a:pt x="19858" y="9833"/>
                                <a:pt x="19833" y="9884"/>
                                <a:pt x="19830" y="9902"/>
                              </a:cubicBezTo>
                              <a:cubicBezTo>
                                <a:pt x="19817" y="9971"/>
                                <a:pt x="19800" y="10040"/>
                                <a:pt x="19787" y="10109"/>
                              </a:cubicBezTo>
                              <a:cubicBezTo>
                                <a:pt x="19774" y="10177"/>
                                <a:pt x="19761" y="10245"/>
                                <a:pt x="19756" y="10314"/>
                              </a:cubicBezTo>
                              <a:cubicBezTo>
                                <a:pt x="19756" y="10334"/>
                                <a:pt x="19751" y="10342"/>
                                <a:pt x="19767" y="10340"/>
                              </a:cubicBezTo>
                              <a:cubicBezTo>
                                <a:pt x="19784" y="10297"/>
                                <a:pt x="19794" y="10255"/>
                                <a:pt x="19805" y="10210"/>
                              </a:cubicBezTo>
                              <a:cubicBezTo>
                                <a:pt x="19819" y="10154"/>
                                <a:pt x="19832" y="10098"/>
                                <a:pt x="19841" y="10041"/>
                              </a:cubicBezTo>
                              <a:cubicBezTo>
                                <a:pt x="19844" y="10020"/>
                                <a:pt x="19846" y="10016"/>
                                <a:pt x="19845" y="10003"/>
                              </a:cubicBezTo>
                              <a:cubicBezTo>
                                <a:pt x="19827" y="10037"/>
                                <a:pt x="19819" y="10074"/>
                                <a:pt x="19806" y="10111"/>
                              </a:cubicBezTo>
                              <a:cubicBezTo>
                                <a:pt x="19789" y="10158"/>
                                <a:pt x="19787" y="10205"/>
                                <a:pt x="19770" y="10253"/>
                              </a:cubicBezTo>
                              <a:cubicBezTo>
                                <a:pt x="19767" y="10259"/>
                                <a:pt x="19765" y="10264"/>
                                <a:pt x="19762" y="10270"/>
                              </a:cubicBezTo>
                            </a:path>
                            <a:path w="2845" h="1404">
                              <a:moveTo>
                                <a:pt x="20506" y="9265"/>
                              </a:moveTo>
                              <a:cubicBezTo>
                                <a:pt x="20536" y="9262"/>
                                <a:pt x="20566" y="9255"/>
                                <a:pt x="20595" y="9251"/>
                              </a:cubicBezTo>
                              <a:cubicBezTo>
                                <a:pt x="20626" y="9247"/>
                                <a:pt x="20660" y="9243"/>
                                <a:pt x="20691" y="9240"/>
                              </a:cubicBezTo>
                              <a:cubicBezTo>
                                <a:pt x="20716" y="9238"/>
                                <a:pt x="20811" y="9221"/>
                                <a:pt x="20828" y="9250"/>
                              </a:cubicBezTo>
                              <a:cubicBezTo>
                                <a:pt x="20841" y="9273"/>
                                <a:pt x="20833" y="9291"/>
                                <a:pt x="20829" y="9315"/>
                              </a:cubicBezTo>
                              <a:cubicBezTo>
                                <a:pt x="20826" y="9335"/>
                                <a:pt x="20817" y="9353"/>
                                <a:pt x="20810" y="9372"/>
                              </a:cubicBezTo>
                              <a:cubicBezTo>
                                <a:pt x="20787" y="9435"/>
                                <a:pt x="20759" y="9497"/>
                                <a:pt x="20731" y="9558"/>
                              </a:cubicBezTo>
                              <a:cubicBezTo>
                                <a:pt x="20703" y="9620"/>
                                <a:pt x="20675" y="9681"/>
                                <a:pt x="20645" y="9742"/>
                              </a:cubicBezTo>
                              <a:cubicBezTo>
                                <a:pt x="20627" y="9779"/>
                                <a:pt x="20611" y="9815"/>
                                <a:pt x="20604" y="9855"/>
                              </a:cubicBezTo>
                              <a:cubicBezTo>
                                <a:pt x="20591" y="9932"/>
                                <a:pt x="20633" y="9954"/>
                                <a:pt x="20668" y="10013"/>
                              </a:cubicBezTo>
                              <a:cubicBezTo>
                                <a:pt x="20698" y="10062"/>
                                <a:pt x="20667" y="10105"/>
                                <a:pt x="20642" y="10150"/>
                              </a:cubicBezTo>
                              <a:cubicBezTo>
                                <a:pt x="20599" y="10226"/>
                                <a:pt x="20543" y="10295"/>
                                <a:pt x="20540" y="10386"/>
                              </a:cubicBezTo>
                              <a:cubicBezTo>
                                <a:pt x="20538" y="10441"/>
                                <a:pt x="20569" y="10510"/>
                                <a:pt x="20553" y="10563"/>
                              </a:cubicBezTo>
                              <a:cubicBezTo>
                                <a:pt x="20541" y="10602"/>
                                <a:pt x="20499" y="10630"/>
                                <a:pt x="20460" y="10638"/>
                              </a:cubicBezTo>
                              <a:cubicBezTo>
                                <a:pt x="20395" y="10651"/>
                                <a:pt x="20329" y="10632"/>
                                <a:pt x="20267" y="10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2,9237" coordsize="2845,1404" path="m18042,9986c18044,10007,18032,10014,18027,10040c18018,10087,18001,10134,17995,10183c17989,10227,17988,10259,18013,10294c18065,10276,18093,10254,18124,10206c18133,10189,18142,10172,18151,10155em18204,9619c18185,9637,18177,9653,18169,9679c18168,9684,18167,9689,18166,9694em18429,10002c18457,9997,18484,9985,18512,9984c18550,9983,18591,9985,18628,9992c18634,9993,18640,9995,18646,9996em18373,10297c18375,10341,18420,10303,18458,10300c18546,10293,18630,10283,18717,10267c18737,10263,18758,10260,18778,10256em19017,10190c19027,10236,19031,10282,19061,10321c19079,10344,19096,10350,19118,10329c19143,10304,19146,10264,19150,10231c19157,10175,19151,10120,19148,10064c19144,10001,19140,9939,19143,9876c19146,9806,19160,9739,19198,9679c19227,9634,19272,9608,19323,9595c19413,9571,19512,9572,19605,9567c19753,9558,19900,9559,20048,9553c20134,9550,20220,9542,20306,9536em19343,10077c19366,10070,19388,10059,19412,10054c19433,10049,19455,10048,19476,10046c19482,10046,19488,10045,19494,10045c19476,10048,19459,10049,19441,10050c19413,10051,19411,10056,19440,10049c19445,10047,19449,10046,19454,10044em19829,9852c19858,9833,19833,9884,19830,9902c19817,9971,19800,10040,19787,10109c19774,10177,19761,10245,19756,10314c19756,10334,19751,10342,19767,10340c19784,10297,19794,10255,19805,10210c19819,10154,19832,10098,19841,10041c19844,10020,19846,10016,19845,10003c19827,10037,19819,10074,19806,10111c19789,10158,19787,10205,19770,10253c19767,10259,19765,10264,19762,10270em20506,9265c20536,9262,20566,9255,20595,9251c20626,9247,20660,9243,20691,9240c20716,9238,20811,9221,20828,9250c20841,9273,20833,9291,20829,9315c20826,9335,20817,9353,20810,9372c20787,9435,20759,9497,20731,9558c20703,9620,20675,9681,20645,9742c20627,9779,20611,9815,20604,9855c20591,9932,20633,9954,20668,10013c20698,10062,20667,10105,20642,10150c20599,10226,20543,10295,20540,10386c20538,10441,20569,10510,20553,10563c20541,10602,20499,10630,20460,10638c20395,10651,20329,10632,20267,10617e" stroked="t" o:allowincell="f" style="position:absolute;margin-left:420pt;margin-top:12.05pt;width:80.6pt;height:3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1: </w:t>
      </w:r>
      <w:r>
        <w:rPr/>
        <w:t xml:space="preserve">Determine whether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s a subgroup of the group of complex numbers </w:t>
      </w:r>
      <w:r>
        <w:rPr>
          <w:i/>
          <w:sz w:val="28"/>
          <w:szCs w:val="28"/>
        </w:rPr>
        <w:t>C</w:t>
      </w:r>
      <w:r>
        <w:rPr/>
        <w:t xml:space="preserve">  under addition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5080" cy="88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3470" y="9954"/>
                              </a:moveTo>
                              <a:cubicBezTo>
                                <a:pt x="13462" y="9965"/>
                                <a:pt x="13459" y="9968"/>
                                <a:pt x="13456" y="9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6,9954" coordsize="15,24" path="m13470,9954c13462,9965,13459,9968,13456,9977e" stroked="t" o:allowincell="f" style="position:absolute;margin-left:291.45pt;margin-top:0.05pt;width:0.3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7760</wp:posOffset>
                </wp:positionH>
                <wp:positionV relativeFrom="paragraph">
                  <wp:posOffset>11430</wp:posOffset>
                </wp:positionV>
                <wp:extent cx="376555" cy="36195"/>
                <wp:effectExtent l="5715" t="698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00">
                              <a:moveTo>
                                <a:pt x="6340" y="10076"/>
                              </a:moveTo>
                              <a:cubicBezTo>
                                <a:pt x="6316" y="10073"/>
                                <a:pt x="6296" y="10069"/>
                                <a:pt x="6329" y="10070"/>
                              </a:cubicBezTo>
                              <a:cubicBezTo>
                                <a:pt x="6396" y="10072"/>
                                <a:pt x="6463" y="10072"/>
                                <a:pt x="6530" y="10073"/>
                              </a:cubicBezTo>
                              <a:cubicBezTo>
                                <a:pt x="6652" y="10074"/>
                                <a:pt x="6774" y="10076"/>
                                <a:pt x="6896" y="10075"/>
                              </a:cubicBezTo>
                              <a:cubicBezTo>
                                <a:pt x="6991" y="10075"/>
                                <a:pt x="7086" y="10073"/>
                                <a:pt x="7181" y="10071"/>
                              </a:cubicBezTo>
                              <a:cubicBezTo>
                                <a:pt x="7208" y="10071"/>
                                <a:pt x="7234" y="10069"/>
                                <a:pt x="7260" y="10067"/>
                              </a:cubicBezTo>
                              <a:cubicBezTo>
                                <a:pt x="7209" y="10051"/>
                                <a:pt x="7157" y="10045"/>
                                <a:pt x="7104" y="10037"/>
                              </a:cubicBezTo>
                              <a:cubicBezTo>
                                <a:pt x="6952" y="10015"/>
                                <a:pt x="6799" y="9996"/>
                                <a:pt x="6646" y="9986"/>
                              </a:cubicBezTo>
                              <a:cubicBezTo>
                                <a:pt x="6616" y="9984"/>
                                <a:pt x="6609" y="9983"/>
                                <a:pt x="6591" y="9987"/>
                              </a:cubicBezTo>
                              <a:cubicBezTo>
                                <a:pt x="6651" y="10024"/>
                                <a:pt x="6722" y="10039"/>
                                <a:pt x="6792" y="10050"/>
                              </a:cubicBezTo>
                              <a:cubicBezTo>
                                <a:pt x="6926" y="10071"/>
                                <a:pt x="7056" y="10082"/>
                                <a:pt x="7192" y="10083"/>
                              </a:cubicBezTo>
                              <a:cubicBezTo>
                                <a:pt x="7274" y="10083"/>
                                <a:pt x="7299" y="10083"/>
                                <a:pt x="7352" y="10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7,9984" coordsize="1046,100" path="m6340,10076c6316,10073,6296,10069,6329,10070c6396,10072,6463,10072,6530,10073c6652,10074,6774,10076,6896,10075c6991,10075,7086,10073,7181,10071c7208,10071,7234,10069,7260,10067c7209,10051,7157,10045,7104,10037c6952,10015,6799,9996,6646,9986c6616,9984,6609,9983,6591,9987c6651,10024,6722,10039,6792,10050c6926,10071,7056,10082,7192,10083c7274,10083,7299,10083,7352,10083e" stroked="t" o:allowincell="f" style="position:absolute;margin-left:88.8pt;margin-top:0.9pt;width:29.6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78740</wp:posOffset>
                </wp:positionV>
                <wp:extent cx="844550" cy="459105"/>
                <wp:effectExtent l="6985" t="444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1275">
                              <a:moveTo>
                                <a:pt x="11311" y="11234"/>
                              </a:moveTo>
                              <a:cubicBezTo>
                                <a:pt x="11296" y="11214"/>
                                <a:pt x="11310" y="11207"/>
                                <a:pt x="11276" y="11212"/>
                              </a:cubicBezTo>
                              <a:cubicBezTo>
                                <a:pt x="11258" y="11214"/>
                                <a:pt x="11239" y="11230"/>
                                <a:pt x="11225" y="11240"/>
                              </a:cubicBezTo>
                              <a:cubicBezTo>
                                <a:pt x="11207" y="11253"/>
                                <a:pt x="11191" y="11268"/>
                                <a:pt x="11179" y="11286"/>
                              </a:cubicBezTo>
                              <a:cubicBezTo>
                                <a:pt x="11168" y="11303"/>
                                <a:pt x="11161" y="11327"/>
                                <a:pt x="11162" y="11348"/>
                              </a:cubicBezTo>
                              <a:cubicBezTo>
                                <a:pt x="11163" y="11379"/>
                                <a:pt x="11181" y="11398"/>
                                <a:pt x="11199" y="11421"/>
                              </a:cubicBezTo>
                              <a:cubicBezTo>
                                <a:pt x="11218" y="11445"/>
                                <a:pt x="11238" y="11470"/>
                                <a:pt x="11253" y="11497"/>
                              </a:cubicBezTo>
                              <a:cubicBezTo>
                                <a:pt x="11279" y="11546"/>
                                <a:pt x="11279" y="11601"/>
                                <a:pt x="11242" y="11645"/>
                              </a:cubicBezTo>
                              <a:cubicBezTo>
                                <a:pt x="11217" y="11675"/>
                                <a:pt x="11183" y="11689"/>
                                <a:pt x="11149" y="11705"/>
                              </a:cubicBezTo>
                              <a:cubicBezTo>
                                <a:pt x="11177" y="11715"/>
                                <a:pt x="11211" y="11723"/>
                                <a:pt x="11222" y="11755"/>
                              </a:cubicBezTo>
                              <a:cubicBezTo>
                                <a:pt x="11234" y="11789"/>
                                <a:pt x="11226" y="11822"/>
                                <a:pt x="11213" y="11855"/>
                              </a:cubicBezTo>
                              <a:cubicBezTo>
                                <a:pt x="11192" y="11906"/>
                                <a:pt x="11157" y="11951"/>
                                <a:pt x="11131" y="11999"/>
                              </a:cubicBezTo>
                              <a:cubicBezTo>
                                <a:pt x="11111" y="12036"/>
                                <a:pt x="11085" y="12091"/>
                                <a:pt x="11108" y="12133"/>
                              </a:cubicBezTo>
                              <a:cubicBezTo>
                                <a:pt x="11134" y="12180"/>
                                <a:pt x="11207" y="12178"/>
                                <a:pt x="11252" y="12174"/>
                              </a:cubicBezTo>
                              <a:cubicBezTo>
                                <a:pt x="11301" y="12169"/>
                                <a:pt x="11339" y="12150"/>
                                <a:pt x="11381" y="12128"/>
                              </a:cubicBezTo>
                            </a:path>
                            <a:path w="2347" h="1275">
                              <a:moveTo>
                                <a:pt x="12009" y="11366"/>
                              </a:moveTo>
                              <a:cubicBezTo>
                                <a:pt x="12009" y="11390"/>
                                <a:pt x="11999" y="11414"/>
                                <a:pt x="11997" y="11437"/>
                              </a:cubicBezTo>
                              <a:cubicBezTo>
                                <a:pt x="11995" y="11461"/>
                                <a:pt x="11992" y="11484"/>
                                <a:pt x="11989" y="11509"/>
                              </a:cubicBezTo>
                              <a:cubicBezTo>
                                <a:pt x="11989" y="11522"/>
                                <a:pt x="11989" y="11526"/>
                                <a:pt x="11987" y="11535"/>
                              </a:cubicBezTo>
                              <a:cubicBezTo>
                                <a:pt x="12001" y="11513"/>
                                <a:pt x="12011" y="11490"/>
                                <a:pt x="12024" y="11468"/>
                              </a:cubicBezTo>
                              <a:cubicBezTo>
                                <a:pt x="12047" y="11428"/>
                                <a:pt x="12073" y="11389"/>
                                <a:pt x="12103" y="11353"/>
                              </a:cubicBezTo>
                              <a:cubicBezTo>
                                <a:pt x="12120" y="11333"/>
                                <a:pt x="12132" y="11322"/>
                                <a:pt x="12154" y="11309"/>
                              </a:cubicBezTo>
                              <a:cubicBezTo>
                                <a:pt x="12177" y="11328"/>
                                <a:pt x="12175" y="11334"/>
                                <a:pt x="12176" y="11364"/>
                              </a:cubicBezTo>
                              <a:cubicBezTo>
                                <a:pt x="12177" y="11379"/>
                                <a:pt x="12177" y="11383"/>
                                <a:pt x="12181" y="11391"/>
                              </a:cubicBezTo>
                              <a:cubicBezTo>
                                <a:pt x="12214" y="11391"/>
                                <a:pt x="12224" y="11374"/>
                                <a:pt x="12251" y="11354"/>
                              </a:cubicBezTo>
                              <a:cubicBezTo>
                                <a:pt x="12270" y="11340"/>
                                <a:pt x="12303" y="11309"/>
                                <a:pt x="12330" y="11324"/>
                              </a:cubicBezTo>
                              <a:cubicBezTo>
                                <a:pt x="12359" y="11340"/>
                                <a:pt x="12354" y="11391"/>
                                <a:pt x="12356" y="11417"/>
                              </a:cubicBezTo>
                              <a:cubicBezTo>
                                <a:pt x="12359" y="11450"/>
                                <a:pt x="12352" y="11477"/>
                                <a:pt x="12353" y="11510"/>
                              </a:cubicBezTo>
                            </a:path>
                            <a:path w="2347" h="1275">
                              <a:moveTo>
                                <a:pt x="11666" y="11844"/>
                              </a:moveTo>
                              <a:cubicBezTo>
                                <a:pt x="11731" y="11845"/>
                                <a:pt x="11797" y="11841"/>
                                <a:pt x="11862" y="11835"/>
                              </a:cubicBezTo>
                              <a:cubicBezTo>
                                <a:pt x="12013" y="11820"/>
                                <a:pt x="12162" y="11792"/>
                                <a:pt x="12312" y="11774"/>
                              </a:cubicBezTo>
                              <a:cubicBezTo>
                                <a:pt x="12458" y="11757"/>
                                <a:pt x="12605" y="11748"/>
                                <a:pt x="12751" y="11740"/>
                              </a:cubicBezTo>
                            </a:path>
                            <a:path w="2347" h="1275">
                              <a:moveTo>
                                <a:pt x="12011" y="12073"/>
                              </a:moveTo>
                              <a:cubicBezTo>
                                <a:pt x="12009" y="12100"/>
                                <a:pt x="12001" y="12129"/>
                                <a:pt x="12000" y="12156"/>
                              </a:cubicBezTo>
                              <a:cubicBezTo>
                                <a:pt x="11998" y="12203"/>
                                <a:pt x="11987" y="12248"/>
                                <a:pt x="11986" y="12295"/>
                              </a:cubicBezTo>
                              <a:cubicBezTo>
                                <a:pt x="11986" y="12317"/>
                                <a:pt x="11989" y="12335"/>
                                <a:pt x="11997" y="12354"/>
                              </a:cubicBezTo>
                              <a:cubicBezTo>
                                <a:pt x="12030" y="12341"/>
                                <a:pt x="12050" y="12307"/>
                                <a:pt x="12070" y="12278"/>
                              </a:cubicBezTo>
                              <a:cubicBezTo>
                                <a:pt x="12115" y="12214"/>
                                <a:pt x="12158" y="12152"/>
                                <a:pt x="12216" y="12099"/>
                              </a:cubicBezTo>
                              <a:cubicBezTo>
                                <a:pt x="12249" y="12069"/>
                                <a:pt x="12305" y="12018"/>
                                <a:pt x="12354" y="12045"/>
                              </a:cubicBezTo>
                              <a:cubicBezTo>
                                <a:pt x="12399" y="12070"/>
                                <a:pt x="12391" y="12134"/>
                                <a:pt x="12393" y="12175"/>
                              </a:cubicBezTo>
                              <a:cubicBezTo>
                                <a:pt x="12395" y="12220"/>
                                <a:pt x="12395" y="12261"/>
                                <a:pt x="12374" y="12301"/>
                              </a:cubicBezTo>
                              <a:cubicBezTo>
                                <a:pt x="12371" y="12305"/>
                                <a:pt x="12369" y="12310"/>
                                <a:pt x="12366" y="12314"/>
                              </a:cubicBezTo>
                            </a:path>
                            <a:path w="2347" h="1275">
                              <a:moveTo>
                                <a:pt x="13420" y="11159"/>
                              </a:moveTo>
                              <a:cubicBezTo>
                                <a:pt x="13438" y="11160"/>
                                <a:pt x="13447" y="11131"/>
                                <a:pt x="13446" y="11191"/>
                              </a:cubicBezTo>
                              <a:cubicBezTo>
                                <a:pt x="13444" y="11288"/>
                                <a:pt x="13427" y="11392"/>
                                <a:pt x="13416" y="11489"/>
                              </a:cubicBezTo>
                              <a:cubicBezTo>
                                <a:pt x="13395" y="11674"/>
                                <a:pt x="13371" y="11862"/>
                                <a:pt x="13368" y="12049"/>
                              </a:cubicBezTo>
                              <a:cubicBezTo>
                                <a:pt x="13366" y="12172"/>
                                <a:pt x="13375" y="12296"/>
                                <a:pt x="13388" y="12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0,11144" coordsize="2347,1275" path="m11311,11234c11296,11214,11310,11207,11276,11212c11258,11214,11239,11230,11225,11240c11207,11253,11191,11268,11179,11286c11168,11303,11161,11327,11162,11348c11163,11379,11181,11398,11199,11421c11218,11445,11238,11470,11253,11497c11279,11546,11279,11601,11242,11645c11217,11675,11183,11689,11149,11705c11177,11715,11211,11723,11222,11755c11234,11789,11226,11822,11213,11855c11192,11906,11157,11951,11131,11999c11111,12036,11085,12091,11108,12133c11134,12180,11207,12178,11252,12174c11301,12169,11339,12150,11381,12128em12009,11366c12009,11390,11999,11414,11997,11437c11995,11461,11992,11484,11989,11509c11989,11522,11989,11526,11987,11535c12001,11513,12011,11490,12024,11468c12047,11428,12073,11389,12103,11353c12120,11333,12132,11322,12154,11309c12177,11328,12175,11334,12176,11364c12177,11379,12177,11383,12181,11391c12214,11391,12224,11374,12251,11354c12270,11340,12303,11309,12330,11324c12359,11340,12354,11391,12356,11417c12359,11450,12352,11477,12353,11510em11666,11844c11731,11845,11797,11841,11862,11835c12013,11820,12162,11792,12312,11774c12458,11757,12605,11748,12751,11740em12011,12073c12009,12100,12001,12129,12000,12156c11998,12203,11987,12248,11986,12295c11986,12317,11989,12335,11997,12354c12030,12341,12050,12307,12070,12278c12115,12214,12158,12152,12216,12099c12249,12069,12305,12018,12354,12045c12399,12070,12391,12134,12393,12175c12395,12220,12395,12261,12374,12301c12371,12305,12369,12310,12366,12314em13420,11159c13438,11160,13447,11131,13446,11191c13444,11288,13427,11392,13416,11489c13395,11674,13371,11862,13368,12049c13366,12172,13375,12296,13388,12418e" stroked="t" o:allowincell="f" style="position:absolute;margin-left:224.65pt;margin-top:6.2pt;width:66.4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5895</wp:posOffset>
                </wp:positionH>
                <wp:positionV relativeFrom="paragraph">
                  <wp:posOffset>130175</wp:posOffset>
                </wp:positionV>
                <wp:extent cx="1129665" cy="375285"/>
                <wp:effectExtent l="6985" t="762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1042">
                              <a:moveTo>
                                <a:pt x="14249" y="11770"/>
                              </a:moveTo>
                              <a:cubicBezTo>
                                <a:pt x="14249" y="11794"/>
                                <a:pt x="14246" y="11824"/>
                                <a:pt x="14247" y="11845"/>
                              </a:cubicBezTo>
                              <a:cubicBezTo>
                                <a:pt x="14249" y="11880"/>
                                <a:pt x="14247" y="11912"/>
                                <a:pt x="14247" y="11948"/>
                              </a:cubicBezTo>
                              <a:cubicBezTo>
                                <a:pt x="14247" y="11966"/>
                                <a:pt x="14247" y="11983"/>
                                <a:pt x="14247" y="12001"/>
                              </a:cubicBezTo>
                              <a:cubicBezTo>
                                <a:pt x="14268" y="11968"/>
                                <a:pt x="14284" y="11932"/>
                                <a:pt x="14302" y="11897"/>
                              </a:cubicBezTo>
                              <a:cubicBezTo>
                                <a:pt x="14318" y="11866"/>
                                <a:pt x="14332" y="11836"/>
                                <a:pt x="14354" y="11809"/>
                              </a:cubicBezTo>
                              <a:cubicBezTo>
                                <a:pt x="14374" y="11818"/>
                                <a:pt x="14371" y="11828"/>
                                <a:pt x="14373" y="11853"/>
                              </a:cubicBezTo>
                              <a:cubicBezTo>
                                <a:pt x="14374" y="11866"/>
                                <a:pt x="14374" y="11870"/>
                                <a:pt x="14384" y="11874"/>
                              </a:cubicBezTo>
                              <a:cubicBezTo>
                                <a:pt x="14412" y="11852"/>
                                <a:pt x="14432" y="11824"/>
                                <a:pt x="14455" y="11797"/>
                              </a:cubicBezTo>
                              <a:cubicBezTo>
                                <a:pt x="14476" y="11772"/>
                                <a:pt x="14512" y="11721"/>
                                <a:pt x="14551" y="11725"/>
                              </a:cubicBezTo>
                              <a:cubicBezTo>
                                <a:pt x="14582" y="11728"/>
                                <a:pt x="14586" y="11796"/>
                                <a:pt x="14587" y="11816"/>
                              </a:cubicBezTo>
                              <a:cubicBezTo>
                                <a:pt x="14590" y="11854"/>
                                <a:pt x="14591" y="11891"/>
                                <a:pt x="14584" y="11927"/>
                              </a:cubicBezTo>
                              <a:cubicBezTo>
                                <a:pt x="14583" y="11931"/>
                                <a:pt x="14581" y="11934"/>
                                <a:pt x="14580" y="11938"/>
                              </a:cubicBezTo>
                            </a:path>
                            <a:path w="3138" h="1042">
                              <a:moveTo>
                                <a:pt x="14774" y="11937"/>
                              </a:moveTo>
                              <a:cubicBezTo>
                                <a:pt x="14786" y="11966"/>
                                <a:pt x="14786" y="11988"/>
                                <a:pt x="14785" y="12018"/>
                              </a:cubicBezTo>
                              <a:cubicBezTo>
                                <a:pt x="14784" y="12056"/>
                                <a:pt x="14777" y="12113"/>
                                <a:pt x="14757" y="12148"/>
                              </a:cubicBezTo>
                              <a:cubicBezTo>
                                <a:pt x="14739" y="12180"/>
                                <a:pt x="14737" y="12194"/>
                                <a:pt x="14706" y="12176"/>
                              </a:cubicBezTo>
                            </a:path>
                            <a:path w="3138" h="1042">
                              <a:moveTo>
                                <a:pt x="15079" y="11734"/>
                              </a:moveTo>
                              <a:cubicBezTo>
                                <a:pt x="15081" y="11757"/>
                                <a:pt x="15069" y="11768"/>
                                <a:pt x="15066" y="11787"/>
                              </a:cubicBezTo>
                              <a:cubicBezTo>
                                <a:pt x="15061" y="11814"/>
                                <a:pt x="15060" y="11846"/>
                                <a:pt x="15057" y="11874"/>
                              </a:cubicBezTo>
                              <a:cubicBezTo>
                                <a:pt x="15055" y="11890"/>
                                <a:pt x="15055" y="11905"/>
                                <a:pt x="15054" y="11921"/>
                              </a:cubicBezTo>
                              <a:cubicBezTo>
                                <a:pt x="15082" y="11888"/>
                                <a:pt x="15102" y="11851"/>
                                <a:pt x="15129" y="11817"/>
                              </a:cubicBezTo>
                              <a:cubicBezTo>
                                <a:pt x="15161" y="11777"/>
                                <a:pt x="15202" y="11731"/>
                                <a:pt x="15251" y="11712"/>
                              </a:cubicBezTo>
                              <a:cubicBezTo>
                                <a:pt x="15288" y="11697"/>
                                <a:pt x="15325" y="11705"/>
                                <a:pt x="15344" y="11742"/>
                              </a:cubicBezTo>
                              <a:cubicBezTo>
                                <a:pt x="15359" y="11771"/>
                                <a:pt x="15368" y="11832"/>
                                <a:pt x="15359" y="11863"/>
                              </a:cubicBezTo>
                              <a:cubicBezTo>
                                <a:pt x="15354" y="11880"/>
                                <a:pt x="15341" y="11901"/>
                                <a:pt x="15332" y="11917"/>
                              </a:cubicBezTo>
                            </a:path>
                            <a:path w="3138" h="1042">
                              <a:moveTo>
                                <a:pt x="16033" y="11620"/>
                              </a:moveTo>
                              <a:cubicBezTo>
                                <a:pt x="16043" y="11605"/>
                                <a:pt x="16046" y="11589"/>
                                <a:pt x="16055" y="11581"/>
                              </a:cubicBezTo>
                              <a:cubicBezTo>
                                <a:pt x="16065" y="11572"/>
                                <a:pt x="16066" y="11569"/>
                                <a:pt x="16078" y="11557"/>
                              </a:cubicBezTo>
                              <a:cubicBezTo>
                                <a:pt x="16057" y="11555"/>
                                <a:pt x="16044" y="11559"/>
                                <a:pt x="16024" y="11567"/>
                              </a:cubicBezTo>
                              <a:cubicBezTo>
                                <a:pt x="15992" y="11581"/>
                                <a:pt x="15959" y="11595"/>
                                <a:pt x="15928" y="11611"/>
                              </a:cubicBezTo>
                              <a:cubicBezTo>
                                <a:pt x="15896" y="11628"/>
                                <a:pt x="15860" y="11648"/>
                                <a:pt x="15836" y="11677"/>
                              </a:cubicBezTo>
                              <a:cubicBezTo>
                                <a:pt x="15821" y="11695"/>
                                <a:pt x="15810" y="11718"/>
                                <a:pt x="15833" y="11733"/>
                              </a:cubicBezTo>
                              <a:cubicBezTo>
                                <a:pt x="15859" y="11750"/>
                                <a:pt x="15893" y="11749"/>
                                <a:pt x="15922" y="11750"/>
                              </a:cubicBezTo>
                              <a:cubicBezTo>
                                <a:pt x="15950" y="11751"/>
                                <a:pt x="15953" y="11749"/>
                                <a:pt x="15970" y="11767"/>
                              </a:cubicBezTo>
                              <a:cubicBezTo>
                                <a:pt x="15942" y="11790"/>
                                <a:pt x="15912" y="11809"/>
                                <a:pt x="15882" y="11830"/>
                              </a:cubicBezTo>
                              <a:cubicBezTo>
                                <a:pt x="15859" y="11846"/>
                                <a:pt x="15806" y="11876"/>
                                <a:pt x="15803" y="11909"/>
                              </a:cubicBezTo>
                              <a:cubicBezTo>
                                <a:pt x="15800" y="11939"/>
                                <a:pt x="15865" y="11958"/>
                                <a:pt x="15884" y="11959"/>
                              </a:cubicBezTo>
                              <a:cubicBezTo>
                                <a:pt x="15928" y="11961"/>
                                <a:pt x="15989" y="11949"/>
                                <a:pt x="16028" y="11927"/>
                              </a:cubicBezTo>
                              <a:cubicBezTo>
                                <a:pt x="16038" y="11920"/>
                                <a:pt x="16047" y="11912"/>
                                <a:pt x="16057" y="11905"/>
                              </a:cubicBezTo>
                            </a:path>
                            <a:path w="3138" h="1042">
                              <a:moveTo>
                                <a:pt x="16692" y="11382"/>
                              </a:moveTo>
                              <a:cubicBezTo>
                                <a:pt x="16709" y="11370"/>
                                <a:pt x="16725" y="11355"/>
                                <a:pt x="16737" y="11347"/>
                              </a:cubicBezTo>
                              <a:cubicBezTo>
                                <a:pt x="16760" y="11333"/>
                                <a:pt x="16784" y="11315"/>
                                <a:pt x="16810" y="11304"/>
                              </a:cubicBezTo>
                              <a:cubicBezTo>
                                <a:pt x="16836" y="11293"/>
                                <a:pt x="16873" y="11279"/>
                                <a:pt x="16901" y="11291"/>
                              </a:cubicBezTo>
                              <a:cubicBezTo>
                                <a:pt x="16952" y="11313"/>
                                <a:pt x="16941" y="11372"/>
                                <a:pt x="16930" y="11414"/>
                              </a:cubicBezTo>
                              <a:cubicBezTo>
                                <a:pt x="16907" y="11499"/>
                                <a:pt x="16858" y="11575"/>
                                <a:pt x="16813" y="11650"/>
                              </a:cubicBezTo>
                              <a:cubicBezTo>
                                <a:pt x="16780" y="11705"/>
                                <a:pt x="16743" y="11758"/>
                                <a:pt x="16718" y="11817"/>
                              </a:cubicBezTo>
                              <a:cubicBezTo>
                                <a:pt x="16703" y="11851"/>
                                <a:pt x="16689" y="11891"/>
                                <a:pt x="16695" y="11929"/>
                              </a:cubicBezTo>
                              <a:cubicBezTo>
                                <a:pt x="16700" y="11957"/>
                                <a:pt x="16722" y="11973"/>
                                <a:pt x="16750" y="11975"/>
                              </a:cubicBezTo>
                              <a:cubicBezTo>
                                <a:pt x="16783" y="11977"/>
                                <a:pt x="16839" y="11967"/>
                                <a:pt x="16867" y="11951"/>
                              </a:cubicBezTo>
                              <a:cubicBezTo>
                                <a:pt x="16902" y="11930"/>
                                <a:pt x="16948" y="11906"/>
                                <a:pt x="16979" y="11877"/>
                              </a:cubicBezTo>
                              <a:cubicBezTo>
                                <a:pt x="16985" y="11870"/>
                                <a:pt x="16990" y="11863"/>
                                <a:pt x="16996" y="11856"/>
                              </a:cubicBezTo>
                            </a:path>
                            <a:path w="3138" h="1042">
                              <a:moveTo>
                                <a:pt x="16502" y="11741"/>
                              </a:moveTo>
                              <a:cubicBezTo>
                                <a:pt x="16560" y="11710"/>
                                <a:pt x="16615" y="11702"/>
                                <a:pt x="16680" y="11692"/>
                              </a:cubicBezTo>
                              <a:cubicBezTo>
                                <a:pt x="16779" y="11677"/>
                                <a:pt x="16877" y="11663"/>
                                <a:pt x="16976" y="11651"/>
                              </a:cubicBezTo>
                            </a:path>
                            <a:path w="3138" h="1042">
                              <a:moveTo>
                                <a:pt x="17384" y="12002"/>
                              </a:moveTo>
                              <a:cubicBezTo>
                                <a:pt x="17378" y="12052"/>
                                <a:pt x="17364" y="12086"/>
                                <a:pt x="17337" y="12130"/>
                              </a:cubicBezTo>
                              <a:cubicBezTo>
                                <a:pt x="17300" y="12191"/>
                                <a:pt x="17266" y="12259"/>
                                <a:pt x="17209" y="12304"/>
                              </a:cubicBezTo>
                              <a:cubicBezTo>
                                <a:pt x="17196" y="12312"/>
                                <a:pt x="17182" y="12320"/>
                                <a:pt x="17169" y="12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7,11287" coordsize="3138,1042" path="m14249,11770c14249,11794,14246,11824,14247,11845c14249,11880,14247,11912,14247,11948c14247,11966,14247,11983,14247,12001c14268,11968,14284,11932,14302,11897c14318,11866,14332,11836,14354,11809c14374,11818,14371,11828,14373,11853c14374,11866,14374,11870,14384,11874c14412,11852,14432,11824,14455,11797c14476,11772,14512,11721,14551,11725c14582,11728,14586,11796,14587,11816c14590,11854,14591,11891,14584,11927c14583,11931,14581,11934,14580,11938em14774,11937c14786,11966,14786,11988,14785,12018c14784,12056,14777,12113,14757,12148c14739,12180,14737,12194,14706,12176em15079,11734c15081,11757,15069,11768,15066,11787c15061,11814,15060,11846,15057,11874c15055,11890,15055,11905,15054,11921c15082,11888,15102,11851,15129,11817c15161,11777,15202,11731,15251,11712c15288,11697,15325,11705,15344,11742c15359,11771,15368,11832,15359,11863c15354,11880,15341,11901,15332,11917em16033,11620c16043,11605,16046,11589,16055,11581c16065,11572,16066,11569,16078,11557c16057,11555,16044,11559,16024,11567c15992,11581,15959,11595,15928,11611c15896,11628,15860,11648,15836,11677c15821,11695,15810,11718,15833,11733c15859,11750,15893,11749,15922,11750c15950,11751,15953,11749,15970,11767c15942,11790,15912,11809,15882,11830c15859,11846,15806,11876,15803,11909c15800,11939,15865,11958,15884,11959c15928,11961,15989,11949,16028,11927c16038,11920,16047,11912,16057,11905em16692,11382c16709,11370,16725,11355,16737,11347c16760,11333,16784,11315,16810,11304c16836,11293,16873,11279,16901,11291c16952,11313,16941,11372,16930,11414c16907,11499,16858,11575,16813,11650c16780,11705,16743,11758,16718,11817c16703,11851,16689,11891,16695,11929c16700,11957,16722,11973,16750,11975c16783,11977,16839,11967,16867,11951c16902,11930,16948,11906,16979,11877c16985,11870,16990,11863,16996,11856em16502,11741c16560,11710,16615,11702,16680,11692c16779,11677,16877,11663,16976,11651em17384,12002c17378,12052,17364,12086,17337,12130c17300,12191,17266,12259,17209,12304c17196,12312,17182,12320,17169,12328e" stroked="t" o:allowincell="f" style="position:absolute;margin-left:313.85pt;margin-top:10.25pt;width:88.9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49875</wp:posOffset>
                </wp:positionH>
                <wp:positionV relativeFrom="paragraph">
                  <wp:posOffset>8890</wp:posOffset>
                </wp:positionV>
                <wp:extent cx="896620" cy="4521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1256">
                              <a:moveTo>
                                <a:pt x="18069" y="11708"/>
                              </a:moveTo>
                              <a:cubicBezTo>
                                <a:pt x="18079" y="11744"/>
                                <a:pt x="18075" y="11776"/>
                                <a:pt x="18066" y="11813"/>
                              </a:cubicBezTo>
                              <a:cubicBezTo>
                                <a:pt x="18058" y="11846"/>
                                <a:pt x="18049" y="11880"/>
                                <a:pt x="18041" y="11914"/>
                              </a:cubicBezTo>
                              <a:cubicBezTo>
                                <a:pt x="18037" y="11928"/>
                                <a:pt x="18035" y="11931"/>
                                <a:pt x="18036" y="11940"/>
                              </a:cubicBezTo>
                              <a:cubicBezTo>
                                <a:pt x="18079" y="11892"/>
                                <a:pt x="18108" y="11836"/>
                                <a:pt x="18144" y="11783"/>
                              </a:cubicBezTo>
                              <a:cubicBezTo>
                                <a:pt x="18172" y="11741"/>
                                <a:pt x="18208" y="11684"/>
                                <a:pt x="18255" y="11661"/>
                              </a:cubicBezTo>
                              <a:cubicBezTo>
                                <a:pt x="18296" y="11641"/>
                                <a:pt x="18312" y="11685"/>
                                <a:pt x="18321" y="11715"/>
                              </a:cubicBezTo>
                              <a:cubicBezTo>
                                <a:pt x="18334" y="11761"/>
                                <a:pt x="18344" y="11823"/>
                                <a:pt x="18346" y="11870"/>
                              </a:cubicBezTo>
                              <a:cubicBezTo>
                                <a:pt x="18347" y="11892"/>
                                <a:pt x="18338" y="11915"/>
                                <a:pt x="18331" y="11936"/>
                              </a:cubicBezTo>
                            </a:path>
                            <a:path w="2491" h="1256">
                              <a:moveTo>
                                <a:pt x="18595" y="11676"/>
                              </a:moveTo>
                              <a:cubicBezTo>
                                <a:pt x="18619" y="11672"/>
                                <a:pt x="18638" y="11670"/>
                                <a:pt x="18662" y="11671"/>
                              </a:cubicBezTo>
                              <a:cubicBezTo>
                                <a:pt x="18709" y="11672"/>
                                <a:pt x="18756" y="11675"/>
                                <a:pt x="18803" y="11675"/>
                              </a:cubicBezTo>
                              <a:cubicBezTo>
                                <a:pt x="18847" y="11675"/>
                                <a:pt x="18890" y="11679"/>
                                <a:pt x="18932" y="11692"/>
                              </a:cubicBezTo>
                              <a:cubicBezTo>
                                <a:pt x="18936" y="11694"/>
                                <a:pt x="18940" y="11695"/>
                                <a:pt x="18944" y="11697"/>
                              </a:cubicBezTo>
                            </a:path>
                            <a:path w="2491" h="1256">
                              <a:moveTo>
                                <a:pt x="18634" y="11930"/>
                              </a:moveTo>
                              <a:cubicBezTo>
                                <a:pt x="18629" y="11933"/>
                                <a:pt x="18624" y="11937"/>
                                <a:pt x="18619" y="11940"/>
                              </a:cubicBezTo>
                              <a:cubicBezTo>
                                <a:pt x="18669" y="11956"/>
                                <a:pt x="18707" y="11941"/>
                                <a:pt x="18759" y="11931"/>
                              </a:cubicBezTo>
                              <a:cubicBezTo>
                                <a:pt x="18842" y="11915"/>
                                <a:pt x="18922" y="11892"/>
                                <a:pt x="19004" y="11872"/>
                              </a:cubicBezTo>
                              <a:cubicBezTo>
                                <a:pt x="19047" y="11862"/>
                                <a:pt x="19059" y="11861"/>
                                <a:pt x="19083" y="11847"/>
                              </a:cubicBezTo>
                            </a:path>
                            <a:path w="2491" h="1256">
                              <a:moveTo>
                                <a:pt x="18906" y="11574"/>
                              </a:moveTo>
                              <a:cubicBezTo>
                                <a:pt x="18864" y="11660"/>
                                <a:pt x="18815" y="11744"/>
                                <a:pt x="18773" y="11830"/>
                              </a:cubicBezTo>
                              <a:cubicBezTo>
                                <a:pt x="18726" y="11926"/>
                                <a:pt x="18694" y="12029"/>
                                <a:pt x="18655" y="12128"/>
                              </a:cubicBezTo>
                              <a:cubicBezTo>
                                <a:pt x="18639" y="12168"/>
                                <a:pt x="18634" y="12178"/>
                                <a:pt x="18627" y="12205"/>
                              </a:cubicBezTo>
                            </a:path>
                            <a:path w="2491" h="1256">
                              <a:moveTo>
                                <a:pt x="19725" y="11379"/>
                              </a:moveTo>
                              <a:cubicBezTo>
                                <a:pt x="19670" y="11417"/>
                                <a:pt x="19622" y="11464"/>
                                <a:pt x="19581" y="11518"/>
                              </a:cubicBezTo>
                              <a:cubicBezTo>
                                <a:pt x="19518" y="11601"/>
                                <a:pt x="19454" y="11697"/>
                                <a:pt x="19421" y="11796"/>
                              </a:cubicBezTo>
                              <a:cubicBezTo>
                                <a:pt x="19407" y="11840"/>
                                <a:pt x="19385" y="11945"/>
                                <a:pt x="19462" y="11948"/>
                              </a:cubicBezTo>
                              <a:cubicBezTo>
                                <a:pt x="19535" y="11951"/>
                                <a:pt x="19615" y="11867"/>
                                <a:pt x="19653" y="11814"/>
                              </a:cubicBezTo>
                              <a:cubicBezTo>
                                <a:pt x="19701" y="11746"/>
                                <a:pt x="19747" y="11648"/>
                                <a:pt x="19744" y="11563"/>
                              </a:cubicBezTo>
                              <a:cubicBezTo>
                                <a:pt x="19742" y="11499"/>
                                <a:pt x="19712" y="11440"/>
                                <a:pt x="19680" y="11387"/>
                              </a:cubicBezTo>
                            </a:path>
                            <a:path w="2491" h="1256">
                              <a:moveTo>
                                <a:pt x="20101" y="11043"/>
                              </a:moveTo>
                              <a:cubicBezTo>
                                <a:pt x="20127" y="11035"/>
                                <a:pt x="20157" y="11029"/>
                                <a:pt x="20182" y="11020"/>
                              </a:cubicBezTo>
                              <a:cubicBezTo>
                                <a:pt x="20219" y="11006"/>
                                <a:pt x="20257" y="10987"/>
                                <a:pt x="20297" y="10974"/>
                              </a:cubicBezTo>
                              <a:cubicBezTo>
                                <a:pt x="20335" y="10961"/>
                                <a:pt x="20375" y="10951"/>
                                <a:pt x="20416" y="10950"/>
                              </a:cubicBezTo>
                              <a:cubicBezTo>
                                <a:pt x="20450" y="10949"/>
                                <a:pt x="20487" y="10956"/>
                                <a:pt x="20510" y="10983"/>
                              </a:cubicBezTo>
                              <a:cubicBezTo>
                                <a:pt x="20531" y="11008"/>
                                <a:pt x="20527" y="11030"/>
                                <a:pt x="20520" y="11059"/>
                              </a:cubicBezTo>
                              <a:cubicBezTo>
                                <a:pt x="20500" y="11138"/>
                                <a:pt x="20434" y="11219"/>
                                <a:pt x="20396" y="11289"/>
                              </a:cubicBezTo>
                              <a:cubicBezTo>
                                <a:pt x="20367" y="11342"/>
                                <a:pt x="20339" y="11394"/>
                                <a:pt x="20322" y="11452"/>
                              </a:cubicBezTo>
                              <a:cubicBezTo>
                                <a:pt x="20308" y="11500"/>
                                <a:pt x="20304" y="11551"/>
                                <a:pt x="20349" y="11581"/>
                              </a:cubicBezTo>
                              <a:cubicBezTo>
                                <a:pt x="20374" y="11598"/>
                                <a:pt x="20445" y="11583"/>
                                <a:pt x="20455" y="11619"/>
                              </a:cubicBezTo>
                              <a:cubicBezTo>
                                <a:pt x="20467" y="11661"/>
                                <a:pt x="20361" y="11756"/>
                                <a:pt x="20339" y="11784"/>
                              </a:cubicBezTo>
                              <a:cubicBezTo>
                                <a:pt x="20307" y="11824"/>
                                <a:pt x="20269" y="11874"/>
                                <a:pt x="20273" y="11928"/>
                              </a:cubicBezTo>
                              <a:cubicBezTo>
                                <a:pt x="20276" y="11969"/>
                                <a:pt x="20312" y="12009"/>
                                <a:pt x="20305" y="12051"/>
                              </a:cubicBezTo>
                              <a:cubicBezTo>
                                <a:pt x="20298" y="12091"/>
                                <a:pt x="20258" y="12123"/>
                                <a:pt x="20220" y="12132"/>
                              </a:cubicBezTo>
                              <a:cubicBezTo>
                                <a:pt x="20152" y="12148"/>
                                <a:pt x="20084" y="12165"/>
                                <a:pt x="20013" y="12173"/>
                              </a:cubicBezTo>
                              <a:cubicBezTo>
                                <a:pt x="19949" y="12178"/>
                                <a:pt x="19925" y="12180"/>
                                <a:pt x="19882" y="12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6,10950" coordsize="2491,1256" path="m18069,11708c18079,11744,18075,11776,18066,11813c18058,11846,18049,11880,18041,11914c18037,11928,18035,11931,18036,11940c18079,11892,18108,11836,18144,11783c18172,11741,18208,11684,18255,11661c18296,11641,18312,11685,18321,11715c18334,11761,18344,11823,18346,11870c18347,11892,18338,11915,18331,11936em18595,11676c18619,11672,18638,11670,18662,11671c18709,11672,18756,11675,18803,11675c18847,11675,18890,11679,18932,11692c18936,11694,18940,11695,18944,11697em18634,11930c18629,11933,18624,11937,18619,11940c18669,11956,18707,11941,18759,11931c18842,11915,18922,11892,19004,11872c19047,11862,19059,11861,19083,11847em18906,11574c18864,11660,18815,11744,18773,11830c18726,11926,18694,12029,18655,12128c18639,12168,18634,12178,18627,12205em19725,11379c19670,11417,19622,11464,19581,11518c19518,11601,19454,11697,19421,11796c19407,11840,19385,11945,19462,11948c19535,11951,19615,11867,19653,11814c19701,11746,19747,11648,19744,11563c19742,11499,19712,11440,19680,11387em20101,11043c20127,11035,20157,11029,20182,11020c20219,11006,20257,10987,20297,10974c20335,10961,20375,10951,20416,10950c20450,10949,20487,10956,20510,10983c20531,11008,20527,11030,20520,11059c20500,11138,20434,11219,20396,11289c20367,11342,20339,11394,20322,11452c20308,11500,20304,11551,20349,11581c20374,11598,20445,11583,20455,11619c20467,11661,20361,11756,20339,11784c20307,11824,20269,11874,20273,11928c20276,11969,20312,12009,20305,12051c20298,12091,20258,12123,20220,12132c20152,12148,20084,12165,20013,12173c19949,12178,19925,12180,19882,12190e" stroked="t" o:allowincell="f" style="position:absolute;margin-left:421.25pt;margin-top:0.7pt;width:70.55pt;height:3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5100</wp:posOffset>
                </wp:positionH>
                <wp:positionV relativeFrom="paragraph">
                  <wp:posOffset>121285</wp:posOffset>
                </wp:positionV>
                <wp:extent cx="490220" cy="35687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991">
                              <a:moveTo>
                                <a:pt x="3021" y="11840"/>
                              </a:moveTo>
                              <a:cubicBezTo>
                                <a:pt x="3032" y="11816"/>
                                <a:pt x="3033" y="11812"/>
                                <a:pt x="3035" y="11787"/>
                              </a:cubicBezTo>
                              <a:cubicBezTo>
                                <a:pt x="3009" y="11807"/>
                                <a:pt x="2985" y="11830"/>
                                <a:pt x="2960" y="11858"/>
                              </a:cubicBezTo>
                              <a:cubicBezTo>
                                <a:pt x="2888" y="11938"/>
                                <a:pt x="2834" y="12025"/>
                                <a:pt x="2789" y="12123"/>
                              </a:cubicBezTo>
                              <a:cubicBezTo>
                                <a:pt x="2738" y="12233"/>
                                <a:pt x="2697" y="12359"/>
                                <a:pt x="2725" y="12481"/>
                              </a:cubicBezTo>
                              <a:cubicBezTo>
                                <a:pt x="2746" y="12575"/>
                                <a:pt x="2823" y="12624"/>
                                <a:pt x="2915" y="12594"/>
                              </a:cubicBezTo>
                              <a:cubicBezTo>
                                <a:pt x="3031" y="12556"/>
                                <a:pt x="3114" y="12440"/>
                                <a:pt x="3172" y="12340"/>
                              </a:cubicBezTo>
                              <a:cubicBezTo>
                                <a:pt x="3252" y="12203"/>
                                <a:pt x="3299" y="12040"/>
                                <a:pt x="3264" y="11883"/>
                              </a:cubicBezTo>
                              <a:cubicBezTo>
                                <a:pt x="3256" y="11849"/>
                                <a:pt x="3232" y="11779"/>
                                <a:pt x="3197" y="11760"/>
                              </a:cubicBezTo>
                              <a:cubicBezTo>
                                <a:pt x="3178" y="11753"/>
                                <a:pt x="3172" y="11751"/>
                                <a:pt x="3159" y="11749"/>
                              </a:cubicBezTo>
                            </a:path>
                            <a:path w="1362" h="991">
                              <a:moveTo>
                                <a:pt x="2943" y="12218"/>
                              </a:moveTo>
                              <a:cubicBezTo>
                                <a:pt x="2956" y="12250"/>
                                <a:pt x="2968" y="12291"/>
                                <a:pt x="2972" y="12325"/>
                              </a:cubicBezTo>
                              <a:cubicBezTo>
                                <a:pt x="2983" y="12407"/>
                                <a:pt x="2989" y="12493"/>
                                <a:pt x="3011" y="12573"/>
                              </a:cubicBezTo>
                              <a:cubicBezTo>
                                <a:pt x="3026" y="12628"/>
                                <a:pt x="3048" y="12688"/>
                                <a:pt x="3075" y="12739"/>
                              </a:cubicBezTo>
                            </a:path>
                            <a:path w="1362" h="991">
                              <a:moveTo>
                                <a:pt x="4006" y="12011"/>
                              </a:moveTo>
                              <a:cubicBezTo>
                                <a:pt x="4007" y="11997"/>
                                <a:pt x="4004" y="11991"/>
                                <a:pt x="3999" y="11977"/>
                              </a:cubicBezTo>
                              <a:cubicBezTo>
                                <a:pt x="3970" y="11979"/>
                                <a:pt x="3947" y="11991"/>
                                <a:pt x="3921" y="12003"/>
                              </a:cubicBezTo>
                              <a:cubicBezTo>
                                <a:pt x="3876" y="12024"/>
                                <a:pt x="3838" y="12051"/>
                                <a:pt x="3799" y="12081"/>
                              </a:cubicBezTo>
                              <a:cubicBezTo>
                                <a:pt x="3767" y="12105"/>
                                <a:pt x="3704" y="12150"/>
                                <a:pt x="3720" y="12199"/>
                              </a:cubicBezTo>
                              <a:cubicBezTo>
                                <a:pt x="3734" y="12242"/>
                                <a:pt x="3795" y="12243"/>
                                <a:pt x="3829" y="12251"/>
                              </a:cubicBezTo>
                              <a:cubicBezTo>
                                <a:pt x="3897" y="12268"/>
                                <a:pt x="3953" y="12266"/>
                                <a:pt x="4023" y="12260"/>
                              </a:cubicBezTo>
                              <a:cubicBezTo>
                                <a:pt x="4036" y="12259"/>
                                <a:pt x="4049" y="12258"/>
                                <a:pt x="4062" y="12257"/>
                              </a:cubicBezTo>
                            </a:path>
                            <a:path w="1362" h="991">
                              <a:moveTo>
                                <a:pt x="3661" y="12633"/>
                              </a:moveTo>
                              <a:cubicBezTo>
                                <a:pt x="3702" y="12662"/>
                                <a:pt x="3730" y="12667"/>
                                <a:pt x="3780" y="12674"/>
                              </a:cubicBezTo>
                              <a:cubicBezTo>
                                <a:pt x="3880" y="12689"/>
                                <a:pt x="3976" y="12681"/>
                                <a:pt x="4077" y="12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6,11749" coordsize="1362,991" path="m3021,11840c3032,11816,3033,11812,3035,11787c3009,11807,2985,11830,2960,11858c2888,11938,2834,12025,2789,12123c2738,12233,2697,12359,2725,12481c2746,12575,2823,12624,2915,12594c3031,12556,3114,12440,3172,12340c3252,12203,3299,12040,3264,11883c3256,11849,3232,11779,3197,11760c3178,11753,3172,11751,3159,11749em2943,12218c2956,12250,2968,12291,2972,12325c2983,12407,2989,12493,3011,12573c3026,12628,3048,12688,3075,12739em4006,12011c4007,11997,4004,11991,3999,11977c3970,11979,3947,11991,3921,12003c3876,12024,3838,12051,3799,12081c3767,12105,3704,12150,3720,12199c3734,12242,3795,12243,3829,12251c3897,12268,3953,12266,4023,12260c4036,12259,4049,12258,4062,12257em3661,12633c3702,12662,3730,12667,3780,12674c3880,12689,3976,12681,4077,12672e" stroked="t" o:allowincell="f" style="position:absolute;margin-left:-13pt;margin-top:9.55pt;width:38.5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</wp:posOffset>
                </wp:positionH>
                <wp:positionV relativeFrom="paragraph">
                  <wp:posOffset>167640</wp:posOffset>
                </wp:positionV>
                <wp:extent cx="614045" cy="309880"/>
                <wp:effectExtent l="6985" t="6985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860">
                              <a:moveTo>
                                <a:pt x="4694" y="11903"/>
                              </a:moveTo>
                              <a:cubicBezTo>
                                <a:pt x="4688" y="11948"/>
                                <a:pt x="4672" y="11994"/>
                                <a:pt x="4667" y="12038"/>
                              </a:cubicBezTo>
                              <a:cubicBezTo>
                                <a:pt x="4656" y="12137"/>
                                <a:pt x="4646" y="12237"/>
                                <a:pt x="4633" y="12337"/>
                              </a:cubicBezTo>
                              <a:cubicBezTo>
                                <a:pt x="4622" y="12426"/>
                                <a:pt x="4611" y="12515"/>
                                <a:pt x="4606" y="12604"/>
                              </a:cubicBezTo>
                              <a:cubicBezTo>
                                <a:pt x="4603" y="12636"/>
                                <a:pt x="4602" y="12645"/>
                                <a:pt x="4604" y="12666"/>
                              </a:cubicBezTo>
                            </a:path>
                            <a:path w="1707" h="860">
                              <a:moveTo>
                                <a:pt x="4905" y="11969"/>
                              </a:moveTo>
                              <a:cubicBezTo>
                                <a:pt x="4901" y="12037"/>
                                <a:pt x="4884" y="12101"/>
                                <a:pt x="4877" y="12167"/>
                              </a:cubicBezTo>
                              <a:cubicBezTo>
                                <a:pt x="4867" y="12254"/>
                                <a:pt x="4864" y="12343"/>
                                <a:pt x="4856" y="12431"/>
                              </a:cubicBezTo>
                              <a:cubicBezTo>
                                <a:pt x="4854" y="12448"/>
                                <a:pt x="4832" y="12543"/>
                                <a:pt x="4852" y="12557"/>
                              </a:cubicBezTo>
                              <a:cubicBezTo>
                                <a:pt x="4852" y="12542"/>
                                <a:pt x="4852" y="12536"/>
                                <a:pt x="4849" y="12526"/>
                              </a:cubicBezTo>
                            </a:path>
                            <a:path w="1707" h="860">
                              <a:moveTo>
                                <a:pt x="4831" y="12029"/>
                              </a:moveTo>
                              <a:cubicBezTo>
                                <a:pt x="4839" y="12011"/>
                                <a:pt x="4848" y="11981"/>
                                <a:pt x="4861" y="11968"/>
                              </a:cubicBezTo>
                              <a:cubicBezTo>
                                <a:pt x="4886" y="11944"/>
                                <a:pt x="4922" y="11919"/>
                                <a:pt x="4953" y="11903"/>
                              </a:cubicBezTo>
                              <a:cubicBezTo>
                                <a:pt x="4989" y="11884"/>
                                <a:pt x="5026" y="11875"/>
                                <a:pt x="5066" y="11879"/>
                              </a:cubicBezTo>
                              <a:cubicBezTo>
                                <a:pt x="5129" y="11885"/>
                                <a:pt x="5167" y="11940"/>
                                <a:pt x="5142" y="11999"/>
                              </a:cubicBezTo>
                              <a:cubicBezTo>
                                <a:pt x="5103" y="12091"/>
                                <a:pt x="5039" y="12158"/>
                                <a:pt x="5030" y="12264"/>
                              </a:cubicBezTo>
                              <a:cubicBezTo>
                                <a:pt x="5022" y="12359"/>
                                <a:pt x="5075" y="12439"/>
                                <a:pt x="5161" y="12479"/>
                              </a:cubicBezTo>
                              <a:cubicBezTo>
                                <a:pt x="5210" y="12502"/>
                                <a:pt x="5271" y="12497"/>
                                <a:pt x="5323" y="12495"/>
                              </a:cubicBezTo>
                            </a:path>
                            <a:path w="1707" h="860">
                              <a:moveTo>
                                <a:pt x="6117" y="11995"/>
                              </a:moveTo>
                              <a:cubicBezTo>
                                <a:pt x="6099" y="11989"/>
                                <a:pt x="6076" y="11983"/>
                                <a:pt x="6055" y="11994"/>
                              </a:cubicBezTo>
                              <a:cubicBezTo>
                                <a:pt x="6016" y="12014"/>
                                <a:pt x="5975" y="12051"/>
                                <a:pt x="5945" y="12084"/>
                              </a:cubicBezTo>
                              <a:cubicBezTo>
                                <a:pt x="5909" y="12123"/>
                                <a:pt x="5871" y="12171"/>
                                <a:pt x="5861" y="12224"/>
                              </a:cubicBezTo>
                              <a:cubicBezTo>
                                <a:pt x="5852" y="12272"/>
                                <a:pt x="5879" y="12312"/>
                                <a:pt x="5918" y="12337"/>
                              </a:cubicBezTo>
                              <a:cubicBezTo>
                                <a:pt x="5968" y="12369"/>
                                <a:pt x="6025" y="12372"/>
                                <a:pt x="6082" y="12370"/>
                              </a:cubicBezTo>
                              <a:cubicBezTo>
                                <a:pt x="6121" y="12369"/>
                                <a:pt x="6157" y="12360"/>
                                <a:pt x="6194" y="12349"/>
                              </a:cubicBezTo>
                            </a:path>
                            <a:path w="1707" h="860">
                              <a:moveTo>
                                <a:pt x="5812" y="12719"/>
                              </a:moveTo>
                              <a:cubicBezTo>
                                <a:pt x="5783" y="12753"/>
                                <a:pt x="5851" y="12735"/>
                                <a:pt x="5880" y="12733"/>
                              </a:cubicBezTo>
                              <a:cubicBezTo>
                                <a:pt x="5973" y="12728"/>
                                <a:pt x="6064" y="12730"/>
                                <a:pt x="6157" y="12722"/>
                              </a:cubicBezTo>
                              <a:cubicBezTo>
                                <a:pt x="6233" y="12715"/>
                                <a:pt x="6258" y="12713"/>
                                <a:pt x="6309" y="12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3,11878" coordsize="1707,860" path="m4694,11903c4688,11948,4672,11994,4667,12038c4656,12137,4646,12237,4633,12337c4622,12426,4611,12515,4606,12604c4603,12636,4602,12645,4604,12666em4905,11969c4901,12037,4884,12101,4877,12167c4867,12254,4864,12343,4856,12431c4854,12448,4832,12543,4852,12557c4852,12542,4852,12536,4849,12526em4831,12029c4839,12011,4848,11981,4861,11968c4886,11944,4922,11919,4953,11903c4989,11884,5026,11875,5066,11879c5129,11885,5167,11940,5142,11999c5103,12091,5039,12158,5030,12264c5022,12359,5075,12439,5161,12479c5210,12502,5271,12497,5323,12495em6117,11995c6099,11989,6076,11983,6055,11994c6016,12014,5975,12051,5945,12084c5909,12123,5871,12171,5861,12224c5852,12272,5879,12312,5918,12337c5968,12369,6025,12372,6082,12370c6121,12369,6157,12360,6194,12349em5812,12719c5783,12753,5851,12735,5880,12733c5973,12728,6064,12730,6157,12722c6233,12715,6258,12713,6309,12711e" stroked="t" o:allowincell="f" style="position:absolute;margin-left:40.5pt;margin-top:13.2pt;width:48.3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5560</wp:posOffset>
                </wp:positionH>
                <wp:positionV relativeFrom="paragraph">
                  <wp:posOffset>85725</wp:posOffset>
                </wp:positionV>
                <wp:extent cx="441325" cy="369570"/>
                <wp:effectExtent l="6985" t="3175" r="571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1026">
                              <a:moveTo>
                                <a:pt x="7343" y="11771"/>
                              </a:moveTo>
                              <a:cubicBezTo>
                                <a:pt x="7357" y="11753"/>
                                <a:pt x="7372" y="11735"/>
                                <a:pt x="7388" y="11716"/>
                              </a:cubicBezTo>
                              <a:cubicBezTo>
                                <a:pt x="7400" y="11702"/>
                                <a:pt x="7420" y="11673"/>
                                <a:pt x="7430" y="11664"/>
                              </a:cubicBezTo>
                              <a:cubicBezTo>
                                <a:pt x="7433" y="11663"/>
                                <a:pt x="7437" y="11662"/>
                                <a:pt x="7440" y="11661"/>
                              </a:cubicBezTo>
                              <a:cubicBezTo>
                                <a:pt x="7405" y="11664"/>
                                <a:pt x="7388" y="11662"/>
                                <a:pt x="7343" y="11689"/>
                              </a:cubicBezTo>
                              <a:cubicBezTo>
                                <a:pt x="7245" y="11747"/>
                                <a:pt x="7149" y="11821"/>
                                <a:pt x="7071" y="11904"/>
                              </a:cubicBezTo>
                              <a:cubicBezTo>
                                <a:pt x="6959" y="12022"/>
                                <a:pt x="6852" y="12168"/>
                                <a:pt x="6813" y="12329"/>
                              </a:cubicBezTo>
                              <a:cubicBezTo>
                                <a:pt x="6777" y="12477"/>
                                <a:pt x="6835" y="12603"/>
                                <a:pt x="6984" y="12651"/>
                              </a:cubicBezTo>
                              <a:cubicBezTo>
                                <a:pt x="7205" y="12723"/>
                                <a:pt x="7452" y="12650"/>
                                <a:pt x="7667" y="12596"/>
                              </a:cubicBezTo>
                              <a:cubicBezTo>
                                <a:pt x="7849" y="12546"/>
                                <a:pt x="7907" y="12530"/>
                                <a:pt x="8026" y="12496"/>
                              </a:cubicBezTo>
                            </a:path>
                            <a:path w="1225" h="1026">
                              <a:moveTo>
                                <a:pt x="7225" y="11841"/>
                              </a:moveTo>
                              <a:cubicBezTo>
                                <a:pt x="7246" y="11837"/>
                                <a:pt x="7273" y="11839"/>
                                <a:pt x="7292" y="11835"/>
                              </a:cubicBezTo>
                              <a:cubicBezTo>
                                <a:pt x="7351" y="11822"/>
                                <a:pt x="7403" y="11802"/>
                                <a:pt x="7466" y="11798"/>
                              </a:cubicBezTo>
                              <a:cubicBezTo>
                                <a:pt x="7517" y="11797"/>
                                <a:pt x="7534" y="11797"/>
                                <a:pt x="7567" y="11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2,11651" coordsize="1225,1026" path="m7343,11771c7357,11753,7372,11735,7388,11716c7400,11702,7420,11673,7430,11664c7433,11663,7437,11662,7440,11661c7405,11664,7388,11662,7343,11689c7245,11747,7149,11821,7071,11904c6959,12022,6852,12168,6813,12329c6777,12477,6835,12603,6984,12651c7205,12723,7452,12650,7667,12596c7849,12546,7907,12530,8026,12496em7225,11841c7246,11837,7273,11839,7292,11835c7351,11822,7403,11802,7466,11798c7517,11797,7534,11797,7567,11803e" stroked="t" o:allowincell="f" style="position:absolute;margin-left:102.8pt;margin-top:6.75pt;width:34.7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0265</wp:posOffset>
                </wp:positionH>
                <wp:positionV relativeFrom="paragraph">
                  <wp:posOffset>22860</wp:posOffset>
                </wp:positionV>
                <wp:extent cx="205105" cy="314960"/>
                <wp:effectExtent l="8255" t="444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876">
                              <a:moveTo>
                                <a:pt x="9452" y="11519"/>
                              </a:moveTo>
                              <a:cubicBezTo>
                                <a:pt x="9458" y="11503"/>
                                <a:pt x="9459" y="11498"/>
                                <a:pt x="9462" y="11481"/>
                              </a:cubicBezTo>
                              <a:cubicBezTo>
                                <a:pt x="9442" y="11489"/>
                                <a:pt x="9429" y="11492"/>
                                <a:pt x="9404" y="11514"/>
                              </a:cubicBezTo>
                              <a:cubicBezTo>
                                <a:pt x="9345" y="11566"/>
                                <a:pt x="9298" y="11626"/>
                                <a:pt x="9252" y="11689"/>
                              </a:cubicBezTo>
                              <a:cubicBezTo>
                                <a:pt x="9178" y="11790"/>
                                <a:pt x="9119" y="11901"/>
                                <a:pt x="9083" y="12021"/>
                              </a:cubicBezTo>
                              <a:cubicBezTo>
                                <a:pt x="9061" y="12095"/>
                                <a:pt x="9035" y="12218"/>
                                <a:pt x="9123" y="12262"/>
                              </a:cubicBezTo>
                              <a:cubicBezTo>
                                <a:pt x="9212" y="12306"/>
                                <a:pt x="9332" y="12217"/>
                                <a:pt x="9398" y="12168"/>
                              </a:cubicBezTo>
                              <a:cubicBezTo>
                                <a:pt x="9490" y="12099"/>
                                <a:pt x="9576" y="12005"/>
                                <a:pt x="9618" y="11897"/>
                              </a:cubicBezTo>
                              <a:cubicBezTo>
                                <a:pt x="9657" y="11795"/>
                                <a:pt x="9624" y="11708"/>
                                <a:pt x="9543" y="11643"/>
                              </a:cubicBezTo>
                              <a:cubicBezTo>
                                <a:pt x="9522" y="11626"/>
                                <a:pt x="9500" y="11611"/>
                                <a:pt x="9479" y="11595"/>
                              </a:cubicBezTo>
                            </a:path>
                            <a:path w="570" h="876">
                              <a:moveTo>
                                <a:pt x="9220" y="11962"/>
                              </a:moveTo>
                              <a:cubicBezTo>
                                <a:pt x="9244" y="11970"/>
                                <a:pt x="9236" y="11995"/>
                                <a:pt x="9242" y="12021"/>
                              </a:cubicBezTo>
                              <a:cubicBezTo>
                                <a:pt x="9257" y="12091"/>
                                <a:pt x="9267" y="12158"/>
                                <a:pt x="9288" y="12227"/>
                              </a:cubicBezTo>
                              <a:cubicBezTo>
                                <a:pt x="9301" y="12269"/>
                                <a:pt x="9324" y="12335"/>
                                <a:pt x="9372" y="12350"/>
                              </a:cubicBezTo>
                              <a:cubicBezTo>
                                <a:pt x="9378" y="12349"/>
                                <a:pt x="9383" y="12349"/>
                                <a:pt x="9389" y="12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4,11475" coordsize="570,876" path="m9452,11519c9458,11503,9459,11498,9462,11481c9442,11489,9429,11492,9404,11514c9345,11566,9298,11626,9252,11689c9178,11790,9119,11901,9083,12021c9061,12095,9035,12218,9123,12262c9212,12306,9332,12217,9398,12168c9490,12099,9576,12005,9618,11897c9657,11795,9624,11708,9543,11643c9522,11626,9500,11611,9479,11595em9220,11962c9244,11970,9236,11995,9242,12021c9257,12091,9267,12158,9288,12227c9301,12269,9324,12335,9372,12350c9378,12349,9383,12349,9389,12348e" stroked="t" o:allowincell="f" style="position:absolute;margin-left:166.95pt;margin-top:1.8pt;width:16.1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65200</wp:posOffset>
                </wp:positionH>
                <wp:positionV relativeFrom="paragraph">
                  <wp:posOffset>1270</wp:posOffset>
                </wp:positionV>
                <wp:extent cx="3599815" cy="271780"/>
                <wp:effectExtent l="6985" t="635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9" h="754">
                              <a:moveTo>
                                <a:pt x="10051" y="11987"/>
                              </a:moveTo>
                              <a:cubicBezTo>
                                <a:pt x="10079" y="11979"/>
                                <a:pt x="10093" y="11977"/>
                                <a:pt x="10122" y="11975"/>
                              </a:cubicBezTo>
                              <a:cubicBezTo>
                                <a:pt x="10160" y="11973"/>
                                <a:pt x="10194" y="11970"/>
                                <a:pt x="10232" y="11972"/>
                              </a:cubicBezTo>
                              <a:cubicBezTo>
                                <a:pt x="10257" y="11973"/>
                                <a:pt x="10265" y="11973"/>
                                <a:pt x="10281" y="11977"/>
                              </a:cubicBezTo>
                            </a:path>
                            <a:path w="9999" h="754">
                              <a:moveTo>
                                <a:pt x="10129" y="12217"/>
                              </a:moveTo>
                              <a:cubicBezTo>
                                <a:pt x="10137" y="12247"/>
                                <a:pt x="10175" y="12249"/>
                                <a:pt x="10207" y="12251"/>
                              </a:cubicBezTo>
                              <a:cubicBezTo>
                                <a:pt x="10302" y="12258"/>
                                <a:pt x="10399" y="12241"/>
                                <a:pt x="10492" y="12229"/>
                              </a:cubicBezTo>
                            </a:path>
                            <a:path w="9999" h="754">
                              <a:moveTo>
                                <a:pt x="517" y="12141"/>
                              </a:moveTo>
                              <a:cubicBezTo>
                                <a:pt x="513" y="12211"/>
                                <a:pt x="500" y="12284"/>
                                <a:pt x="497" y="12353"/>
                              </a:cubicBezTo>
                              <a:cubicBezTo>
                                <a:pt x="494" y="12431"/>
                                <a:pt x="493" y="12512"/>
                                <a:pt x="499" y="12590"/>
                              </a:cubicBezTo>
                              <a:cubicBezTo>
                                <a:pt x="502" y="12621"/>
                                <a:pt x="503" y="12629"/>
                                <a:pt x="508" y="12648"/>
                              </a:cubicBezTo>
                              <a:cubicBezTo>
                                <a:pt x="527" y="12614"/>
                                <a:pt x="537" y="12582"/>
                                <a:pt x="541" y="12535"/>
                              </a:cubicBezTo>
                              <a:cubicBezTo>
                                <a:pt x="548" y="12451"/>
                                <a:pt x="551" y="12366"/>
                                <a:pt x="547" y="12282"/>
                              </a:cubicBezTo>
                              <a:cubicBezTo>
                                <a:pt x="543" y="12196"/>
                                <a:pt x="531" y="12110"/>
                                <a:pt x="522" y="12024"/>
                              </a:cubicBezTo>
                              <a:cubicBezTo>
                                <a:pt x="519" y="12001"/>
                                <a:pt x="509" y="11962"/>
                                <a:pt x="530" y="11942"/>
                              </a:cubicBezTo>
                              <a:cubicBezTo>
                                <a:pt x="550" y="11924"/>
                                <a:pt x="586" y="11922"/>
                                <a:pt x="611" y="11919"/>
                              </a:cubicBezTo>
                              <a:cubicBezTo>
                                <a:pt x="663" y="11912"/>
                                <a:pt x="713" y="11912"/>
                                <a:pt x="764" y="11909"/>
                              </a:cubicBezTo>
                              <a:cubicBezTo>
                                <a:pt x="804" y="11907"/>
                                <a:pt x="837" y="11901"/>
                                <a:pt x="876" y="11909"/>
                              </a:cubicBezTo>
                            </a:path>
                            <a:path w="9999" h="754">
                              <a:moveTo>
                                <a:pt x="1062" y="12333"/>
                              </a:moveTo>
                              <a:cubicBezTo>
                                <a:pt x="1035" y="12370"/>
                                <a:pt x="996" y="12408"/>
                                <a:pt x="973" y="12447"/>
                              </a:cubicBezTo>
                              <a:cubicBezTo>
                                <a:pt x="956" y="12476"/>
                                <a:pt x="943" y="12509"/>
                                <a:pt x="947" y="12542"/>
                              </a:cubicBezTo>
                              <a:cubicBezTo>
                                <a:pt x="973" y="12533"/>
                                <a:pt x="989" y="12516"/>
                                <a:pt x="1007" y="12496"/>
                              </a:cubicBezTo>
                              <a:cubicBezTo>
                                <a:pt x="1021" y="12480"/>
                                <a:pt x="1035" y="12463"/>
                                <a:pt x="1049" y="12447"/>
                              </a:cubicBezTo>
                              <a:cubicBezTo>
                                <a:pt x="1056" y="12480"/>
                                <a:pt x="1046" y="12502"/>
                                <a:pt x="1046" y="12533"/>
                              </a:cubicBezTo>
                              <a:cubicBezTo>
                                <a:pt x="1046" y="12559"/>
                                <a:pt x="1048" y="12560"/>
                                <a:pt x="1066" y="12568"/>
                              </a:cubicBezTo>
                            </a:path>
                            <a:path w="9999" h="754">
                              <a:moveTo>
                                <a:pt x="1272" y="12380"/>
                              </a:moveTo>
                              <a:cubicBezTo>
                                <a:pt x="1277" y="12423"/>
                                <a:pt x="1253" y="12441"/>
                                <a:pt x="1235" y="12479"/>
                              </a:cubicBezTo>
                              <a:cubicBezTo>
                                <a:pt x="1216" y="12521"/>
                                <a:pt x="1192" y="12579"/>
                                <a:pt x="1208" y="12625"/>
                              </a:cubicBezTo>
                              <a:cubicBezTo>
                                <a:pt x="1225" y="12673"/>
                                <a:pt x="1272" y="12646"/>
                                <a:pt x="1300" y="12625"/>
                              </a:cubicBezTo>
                              <a:cubicBezTo>
                                <a:pt x="1347" y="12589"/>
                                <a:pt x="1375" y="12543"/>
                                <a:pt x="1408" y="12496"/>
                              </a:cubicBezTo>
                            </a:path>
                            <a:path w="9999" h="754">
                              <a:moveTo>
                                <a:pt x="1617" y="11940"/>
                              </a:moveTo>
                              <a:cubicBezTo>
                                <a:pt x="1608" y="12003"/>
                                <a:pt x="1603" y="12064"/>
                                <a:pt x="1597" y="12126"/>
                              </a:cubicBezTo>
                              <a:cubicBezTo>
                                <a:pt x="1586" y="12228"/>
                                <a:pt x="1574" y="12329"/>
                                <a:pt x="1564" y="12431"/>
                              </a:cubicBezTo>
                              <a:cubicBezTo>
                                <a:pt x="1560" y="12478"/>
                                <a:pt x="1555" y="12524"/>
                                <a:pt x="1553" y="12571"/>
                              </a:cubicBezTo>
                            </a:path>
                            <a:path w="9999" h="754">
                              <a:moveTo>
                                <a:pt x="1481" y="12258"/>
                              </a:moveTo>
                              <a:cubicBezTo>
                                <a:pt x="1458" y="12292"/>
                                <a:pt x="1528" y="12237"/>
                                <a:pt x="1535" y="12233"/>
                              </a:cubicBezTo>
                              <a:cubicBezTo>
                                <a:pt x="1593" y="12201"/>
                                <a:pt x="1651" y="12170"/>
                                <a:pt x="1707" y="12134"/>
                              </a:cubicBezTo>
                            </a:path>
                            <a:path w="9999" h="754">
                              <a:moveTo>
                                <a:pt x="1960" y="12001"/>
                              </a:moveTo>
                              <a:cubicBezTo>
                                <a:pt x="1948" y="12025"/>
                                <a:pt x="1942" y="12043"/>
                                <a:pt x="1939" y="12069"/>
                              </a:cubicBezTo>
                              <a:cubicBezTo>
                                <a:pt x="1938" y="12075"/>
                                <a:pt x="1938" y="12080"/>
                                <a:pt x="1937" y="12086"/>
                              </a:cubicBezTo>
                            </a:path>
                            <a:path w="9999" h="754">
                              <a:moveTo>
                                <a:pt x="1951" y="12445"/>
                              </a:moveTo>
                              <a:cubicBezTo>
                                <a:pt x="1951" y="12446"/>
                                <a:pt x="1923" y="12531"/>
                                <a:pt x="1919" y="12519"/>
                              </a:cubicBezTo>
                              <a:cubicBezTo>
                                <a:pt x="1920" y="12513"/>
                                <a:pt x="1921" y="12506"/>
                                <a:pt x="1922" y="1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,11903" coordsize="9999,754" path="m10051,11987c10079,11979,10093,11977,10122,11975c10160,11973,10194,11970,10232,11972c10257,11973,10265,11973,10281,11977em10129,12217c10137,12247,10175,12249,10207,12251c10302,12258,10399,12241,10492,12229em517,12141c513,12211,500,12284,497,12353c494,12431,493,12512,499,12590c502,12621,503,12629,508,12648c527,12614,537,12582,541,12535c548,12451,551,12366,547,12282c543,12196,531,12110,522,12024c519,12001,509,11962,530,11942c550,11924,586,11922,611,11919c663,11912,713,11912,764,11909c804,11907,837,11901,876,11909em1062,12333c1035,12370,996,12408,973,12447c956,12476,943,12509,947,12542c973,12533,989,12516,1007,12496c1021,12480,1035,12463,1049,12447c1056,12480,1046,12502,1046,12533c1046,12559,1048,12560,1066,12568em1272,12380c1277,12423,1253,12441,1235,12479c1216,12521,1192,12579,1208,12625c1225,12673,1272,12646,1300,12625c1347,12589,1375,12543,1408,12496em1617,11940c1608,12003,1603,12064,1597,12126c1586,12228,1574,12329,1564,12431c1560,12478,1555,12524,1553,12571em1481,12258c1458,12292,1528,12237,1535,12233c1593,12201,1651,12170,1707,12134em1960,12001c1948,12025,1942,12043,1939,12069c1938,12075,1938,12080,1937,12086em1951,12445c1951,12446,1923,12531,1919,12519c1920,12513,1921,12506,1922,12500e" stroked="t" o:allowincell="f" style="position:absolute;margin-left:-76pt;margin-top:0.1pt;width:283.4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63260</wp:posOffset>
                </wp:positionH>
                <wp:positionV relativeFrom="paragraph">
                  <wp:posOffset>140970</wp:posOffset>
                </wp:positionV>
                <wp:extent cx="213995" cy="354330"/>
                <wp:effectExtent l="8890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984">
                              <a:moveTo>
                                <a:pt x="19510" y="13321"/>
                              </a:moveTo>
                              <a:cubicBezTo>
                                <a:pt x="19519" y="13307"/>
                                <a:pt x="19542" y="13278"/>
                                <a:pt x="19544" y="13275"/>
                              </a:cubicBezTo>
                              <a:cubicBezTo>
                                <a:pt x="19537" y="13265"/>
                                <a:pt x="19535" y="13260"/>
                                <a:pt x="19540" y="13274"/>
                              </a:cubicBezTo>
                              <a:cubicBezTo>
                                <a:pt x="19496" y="13318"/>
                                <a:pt x="19459" y="13363"/>
                                <a:pt x="19422" y="13419"/>
                              </a:cubicBezTo>
                              <a:cubicBezTo>
                                <a:pt x="19340" y="13542"/>
                                <a:pt x="19273" y="13674"/>
                                <a:pt x="19223" y="13813"/>
                              </a:cubicBezTo>
                              <a:cubicBezTo>
                                <a:pt x="19199" y="13881"/>
                                <a:pt x="19136" y="14055"/>
                                <a:pt x="19228" y="14107"/>
                              </a:cubicBezTo>
                              <a:cubicBezTo>
                                <a:pt x="19317" y="14157"/>
                                <a:pt x="19462" y="14026"/>
                                <a:pt x="19519" y="13976"/>
                              </a:cubicBezTo>
                              <a:cubicBezTo>
                                <a:pt x="19620" y="13888"/>
                                <a:pt x="19711" y="13776"/>
                                <a:pt x="19758" y="13649"/>
                              </a:cubicBezTo>
                              <a:cubicBezTo>
                                <a:pt x="19789" y="13565"/>
                                <a:pt x="19782" y="13485"/>
                                <a:pt x="19730" y="13412"/>
                              </a:cubicBezTo>
                              <a:cubicBezTo>
                                <a:pt x="19695" y="13362"/>
                                <a:pt x="19642" y="13334"/>
                                <a:pt x="19582" y="13329"/>
                              </a:cubicBezTo>
                              <a:cubicBezTo>
                                <a:pt x="19547" y="13326"/>
                                <a:pt x="19527" y="13338"/>
                                <a:pt x="19499" y="13354"/>
                              </a:cubicBezTo>
                            </a:path>
                            <a:path w="594" h="984">
                              <a:moveTo>
                                <a:pt x="19325" y="13758"/>
                              </a:moveTo>
                              <a:cubicBezTo>
                                <a:pt x="19337" y="13802"/>
                                <a:pt x="19339" y="13843"/>
                                <a:pt x="19341" y="13890"/>
                              </a:cubicBezTo>
                              <a:cubicBezTo>
                                <a:pt x="19344" y="13982"/>
                                <a:pt x="19357" y="14067"/>
                                <a:pt x="19366" y="14158"/>
                              </a:cubicBezTo>
                              <a:cubicBezTo>
                                <a:pt x="19369" y="14206"/>
                                <a:pt x="19370" y="14217"/>
                                <a:pt x="19372" y="14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84,13264" coordsize="594,984" path="m19510,13321c19519,13307,19542,13278,19544,13275c19537,13265,19535,13260,19540,13274c19496,13318,19459,13363,19422,13419c19340,13542,19273,13674,19223,13813c19199,13881,19136,14055,19228,14107c19317,14157,19462,14026,19519,13976c19620,13888,19711,13776,19758,13649c19789,13565,19782,13485,19730,13412c19695,13362,19642,13334,19582,13329c19547,13326,19527,13338,19499,13354em19325,13758c19337,13802,19339,13843,19341,13890c19344,13982,19357,14067,19366,14158c19369,14206,19370,14217,19372,14247e" stroked="t" o:allowincell="f" style="position:absolute;margin-left:453.8pt;margin-top:11.1pt;width:16.8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17855</wp:posOffset>
                </wp:positionH>
                <wp:positionV relativeFrom="paragraph">
                  <wp:posOffset>151765</wp:posOffset>
                </wp:positionV>
                <wp:extent cx="4362450" cy="211455"/>
                <wp:effectExtent l="6350" t="69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8" h="587">
                              <a:moveTo>
                                <a:pt x="1481" y="13784"/>
                              </a:moveTo>
                              <a:cubicBezTo>
                                <a:pt x="1459" y="13785"/>
                                <a:pt x="1463" y="13786"/>
                                <a:pt x="1459" y="13808"/>
                              </a:cubicBezTo>
                            </a:path>
                            <a:path w="12118" h="587">
                              <a:moveTo>
                                <a:pt x="11475" y="14350"/>
                              </a:moveTo>
                              <a:cubicBezTo>
                                <a:pt x="11466" y="14379"/>
                                <a:pt x="11459" y="14364"/>
                                <a:pt x="11443" y="14350"/>
                              </a:cubicBezTo>
                            </a:path>
                            <a:path w="12118" h="587">
                              <a:moveTo>
                                <a:pt x="13235" y="13945"/>
                              </a:moveTo>
                              <a:cubicBezTo>
                                <a:pt x="13290" y="13988"/>
                                <a:pt x="13333" y="13989"/>
                                <a:pt x="13404" y="13980"/>
                              </a:cubicBezTo>
                              <a:cubicBezTo>
                                <a:pt x="13489" y="13964"/>
                                <a:pt x="13519" y="13958"/>
                                <a:pt x="13576" y="13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,13781" coordsize="12118,587" path="m1481,13784c1459,13785,1463,13786,1459,13808em11475,14350c11466,14379,11459,14364,11443,14350em13235,13945c13290,13988,13333,13989,13404,13980c13489,13964,13519,13958,13576,13942e" stroked="t" o:allowincell="f" style="position:absolute;margin-left:-48.65pt;margin-top:11.95pt;width:343.4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3420</wp:posOffset>
                </wp:positionH>
                <wp:positionV relativeFrom="paragraph">
                  <wp:posOffset>154305</wp:posOffset>
                </wp:positionV>
                <wp:extent cx="247650" cy="400050"/>
                <wp:effectExtent l="762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1110">
                              <a:moveTo>
                                <a:pt x="1392" y="14198"/>
                              </a:moveTo>
                              <a:cubicBezTo>
                                <a:pt x="1391" y="14193"/>
                                <a:pt x="1389" y="14189"/>
                                <a:pt x="1388" y="14184"/>
                              </a:cubicBezTo>
                              <a:cubicBezTo>
                                <a:pt x="1374" y="14192"/>
                                <a:pt x="1363" y="14215"/>
                                <a:pt x="1352" y="14248"/>
                              </a:cubicBezTo>
                              <a:cubicBezTo>
                                <a:pt x="1330" y="14316"/>
                                <a:pt x="1306" y="14382"/>
                                <a:pt x="1285" y="14451"/>
                              </a:cubicBezTo>
                              <a:cubicBezTo>
                                <a:pt x="1268" y="14506"/>
                                <a:pt x="1233" y="14585"/>
                                <a:pt x="1253" y="14644"/>
                              </a:cubicBezTo>
                              <a:cubicBezTo>
                                <a:pt x="1258" y="14649"/>
                                <a:pt x="1262" y="14653"/>
                                <a:pt x="1267" y="14658"/>
                              </a:cubicBezTo>
                              <a:cubicBezTo>
                                <a:pt x="1324" y="14651"/>
                                <a:pt x="1365" y="14595"/>
                                <a:pt x="1404" y="14543"/>
                              </a:cubicBezTo>
                              <a:cubicBezTo>
                                <a:pt x="1448" y="14479"/>
                                <a:pt x="1463" y="14457"/>
                                <a:pt x="1482" y="14407"/>
                              </a:cubicBezTo>
                            </a:path>
                            <a:path w="687" h="1110">
                              <a:moveTo>
                                <a:pt x="1626" y="14484"/>
                              </a:moveTo>
                              <a:cubicBezTo>
                                <a:pt x="1623" y="14507"/>
                                <a:pt x="1619" y="14525"/>
                                <a:pt x="1622" y="14547"/>
                              </a:cubicBezTo>
                              <a:cubicBezTo>
                                <a:pt x="1625" y="14529"/>
                                <a:pt x="1626" y="14524"/>
                                <a:pt x="1630" y="14513"/>
                              </a:cubicBezTo>
                            </a:path>
                            <a:path w="687" h="1110">
                              <a:moveTo>
                                <a:pt x="1868" y="13789"/>
                              </a:moveTo>
                              <a:cubicBezTo>
                                <a:pt x="1924" y="13872"/>
                                <a:pt x="1925" y="13943"/>
                                <a:pt x="1930" y="14043"/>
                              </a:cubicBezTo>
                              <a:cubicBezTo>
                                <a:pt x="1938" y="14217"/>
                                <a:pt x="1937" y="14398"/>
                                <a:pt x="1904" y="14570"/>
                              </a:cubicBezTo>
                              <a:cubicBezTo>
                                <a:pt x="1883" y="14678"/>
                                <a:pt x="1863" y="14848"/>
                                <a:pt x="1741" y="14896"/>
                              </a:cubicBezTo>
                              <a:cubicBezTo>
                                <a:pt x="1684" y="14898"/>
                                <a:pt x="1665" y="14898"/>
                                <a:pt x="1632" y="14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,13789" coordsize="687,1110" path="m1392,14198c1391,14193,1389,14189,1388,14184c1374,14192,1363,14215,1352,14248c1330,14316,1306,14382,1285,14451c1268,14506,1233,14585,1253,14644c1258,14649,1262,14653,1267,14658c1324,14651,1365,14595,1404,14543c1448,14479,1463,14457,1482,14407em1626,14484c1623,14507,1619,14525,1622,14547c1625,14529,1626,14524,1630,14513em1868,13789c1924,13872,1925,13943,1930,14043c1938,14217,1937,14398,1904,14570c1883,14678,1863,14848,1741,14896c1684,14898,1665,14898,1632,14874e" stroked="t" o:allowincell="f" style="position:absolute;margin-left:-54.6pt;margin-top:12.15pt;width:19.45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7330</wp:posOffset>
                </wp:positionH>
                <wp:positionV relativeFrom="paragraph">
                  <wp:posOffset>109855</wp:posOffset>
                </wp:positionV>
                <wp:extent cx="812800" cy="304165"/>
                <wp:effectExtent l="762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845">
                              <a:moveTo>
                                <a:pt x="2939" y="13894"/>
                              </a:moveTo>
                              <a:cubicBezTo>
                                <a:pt x="2948" y="13859"/>
                                <a:pt x="2952" y="13834"/>
                                <a:pt x="2955" y="13798"/>
                              </a:cubicBezTo>
                              <a:cubicBezTo>
                                <a:pt x="2957" y="13773"/>
                                <a:pt x="2960" y="13755"/>
                                <a:pt x="2955" y="13726"/>
                              </a:cubicBezTo>
                              <a:cubicBezTo>
                                <a:pt x="2893" y="13762"/>
                                <a:pt x="2849" y="13816"/>
                                <a:pt x="2803" y="13873"/>
                              </a:cubicBezTo>
                              <a:cubicBezTo>
                                <a:pt x="2717" y="13980"/>
                                <a:pt x="2644" y="14098"/>
                                <a:pt x="2589" y="14224"/>
                              </a:cubicBezTo>
                              <a:cubicBezTo>
                                <a:pt x="2559" y="14293"/>
                                <a:pt x="2500" y="14430"/>
                                <a:pt x="2582" y="14489"/>
                              </a:cubicBezTo>
                              <a:cubicBezTo>
                                <a:pt x="2657" y="14544"/>
                                <a:pt x="2794" y="14479"/>
                                <a:pt x="2864" y="14447"/>
                              </a:cubicBezTo>
                              <a:cubicBezTo>
                                <a:pt x="2945" y="14406"/>
                                <a:pt x="2972" y="14393"/>
                                <a:pt x="3017" y="14352"/>
                              </a:cubicBezTo>
                            </a:path>
                            <a:path w="2258" h="845">
                              <a:moveTo>
                                <a:pt x="3304" y="13665"/>
                              </a:moveTo>
                              <a:cubicBezTo>
                                <a:pt x="3298" y="13745"/>
                                <a:pt x="3289" y="13823"/>
                                <a:pt x="3279" y="13902"/>
                              </a:cubicBezTo>
                              <a:cubicBezTo>
                                <a:pt x="3266" y="14006"/>
                                <a:pt x="3241" y="14118"/>
                                <a:pt x="3241" y="14223"/>
                              </a:cubicBezTo>
                              <a:cubicBezTo>
                                <a:pt x="3241" y="14239"/>
                                <a:pt x="3237" y="14359"/>
                                <a:pt x="3256" y="14377"/>
                              </a:cubicBezTo>
                              <a:cubicBezTo>
                                <a:pt x="3260" y="14377"/>
                                <a:pt x="3263" y="14377"/>
                                <a:pt x="3267" y="14377"/>
                              </a:cubicBezTo>
                            </a:path>
                            <a:path w="2258" h="845">
                              <a:moveTo>
                                <a:pt x="3563" y="14184"/>
                              </a:moveTo>
                              <a:cubicBezTo>
                                <a:pt x="3535" y="14232"/>
                                <a:pt x="3505" y="14281"/>
                                <a:pt x="3484" y="14333"/>
                              </a:cubicBezTo>
                              <a:cubicBezTo>
                                <a:pt x="3475" y="14361"/>
                                <a:pt x="3471" y="14368"/>
                                <a:pt x="3477" y="14386"/>
                              </a:cubicBezTo>
                              <a:cubicBezTo>
                                <a:pt x="3519" y="14381"/>
                                <a:pt x="3542" y="14341"/>
                                <a:pt x="3566" y="14306"/>
                              </a:cubicBezTo>
                              <a:cubicBezTo>
                                <a:pt x="3603" y="14252"/>
                                <a:pt x="3630" y="14191"/>
                                <a:pt x="3637" y="14126"/>
                              </a:cubicBezTo>
                              <a:cubicBezTo>
                                <a:pt x="3641" y="14085"/>
                                <a:pt x="3624" y="14066"/>
                                <a:pt x="3589" y="14093"/>
                              </a:cubicBezTo>
                              <a:cubicBezTo>
                                <a:pt x="3578" y="14104"/>
                                <a:pt x="3574" y="14108"/>
                                <a:pt x="3571" y="14118"/>
                              </a:cubicBezTo>
                            </a:path>
                            <a:path w="2258" h="845">
                              <a:moveTo>
                                <a:pt x="3858" y="14123"/>
                              </a:moveTo>
                              <a:cubicBezTo>
                                <a:pt x="3849" y="14154"/>
                                <a:pt x="3831" y="14173"/>
                                <a:pt x="3815" y="14199"/>
                              </a:cubicBezTo>
                              <a:cubicBezTo>
                                <a:pt x="3801" y="14222"/>
                                <a:pt x="3795" y="14249"/>
                                <a:pt x="3802" y="14275"/>
                              </a:cubicBezTo>
                              <a:cubicBezTo>
                                <a:pt x="3808" y="14295"/>
                                <a:pt x="3825" y="14306"/>
                                <a:pt x="3813" y="14329"/>
                              </a:cubicBezTo>
                              <a:cubicBezTo>
                                <a:pt x="3804" y="14346"/>
                                <a:pt x="3763" y="14381"/>
                                <a:pt x="3746" y="14386"/>
                              </a:cubicBezTo>
                              <a:cubicBezTo>
                                <a:pt x="3722" y="14393"/>
                                <a:pt x="3699" y="14402"/>
                                <a:pt x="3681" y="14388"/>
                              </a:cubicBezTo>
                            </a:path>
                            <a:path w="2258" h="845">
                              <a:moveTo>
                                <a:pt x="3990" y="14193"/>
                              </a:moveTo>
                              <a:cubicBezTo>
                                <a:pt x="3985" y="14237"/>
                                <a:pt x="3980" y="14281"/>
                                <a:pt x="3978" y="14325"/>
                              </a:cubicBezTo>
                              <a:cubicBezTo>
                                <a:pt x="3976" y="14369"/>
                                <a:pt x="3976" y="14401"/>
                                <a:pt x="4008" y="14430"/>
                              </a:cubicBezTo>
                              <a:cubicBezTo>
                                <a:pt x="4054" y="14414"/>
                                <a:pt x="4077" y="14383"/>
                                <a:pt x="4102" y="14339"/>
                              </a:cubicBezTo>
                              <a:cubicBezTo>
                                <a:pt x="4130" y="14290"/>
                                <a:pt x="4149" y="14236"/>
                                <a:pt x="4166" y="14183"/>
                              </a:cubicBezTo>
                              <a:cubicBezTo>
                                <a:pt x="4172" y="14165"/>
                                <a:pt x="4173" y="14161"/>
                                <a:pt x="4178" y="14151"/>
                              </a:cubicBezTo>
                              <a:cubicBezTo>
                                <a:pt x="4187" y="14189"/>
                                <a:pt x="4183" y="14226"/>
                                <a:pt x="4184" y="14265"/>
                              </a:cubicBezTo>
                              <a:cubicBezTo>
                                <a:pt x="4185" y="14307"/>
                                <a:pt x="4198" y="14373"/>
                                <a:pt x="4188" y="14413"/>
                              </a:cubicBezTo>
                              <a:cubicBezTo>
                                <a:pt x="4178" y="14454"/>
                                <a:pt x="4194" y="14414"/>
                                <a:pt x="4201" y="14390"/>
                              </a:cubicBezTo>
                            </a:path>
                            <a:path w="2258" h="845">
                              <a:moveTo>
                                <a:pt x="4332" y="14255"/>
                              </a:moveTo>
                              <a:cubicBezTo>
                                <a:pt x="4333" y="14288"/>
                                <a:pt x="4330" y="14317"/>
                                <a:pt x="4324" y="14349"/>
                              </a:cubicBezTo>
                              <a:cubicBezTo>
                                <a:pt x="4347" y="14335"/>
                                <a:pt x="4360" y="14299"/>
                                <a:pt x="4373" y="14271"/>
                              </a:cubicBezTo>
                              <a:cubicBezTo>
                                <a:pt x="4387" y="14242"/>
                                <a:pt x="4414" y="14201"/>
                                <a:pt x="4423" y="14172"/>
                              </a:cubicBezTo>
                              <a:cubicBezTo>
                                <a:pt x="4432" y="14144"/>
                                <a:pt x="4426" y="14150"/>
                                <a:pt x="4454" y="14162"/>
                              </a:cubicBezTo>
                            </a:path>
                            <a:path w="2258" h="845">
                              <a:moveTo>
                                <a:pt x="4651" y="14219"/>
                              </a:moveTo>
                              <a:cubicBezTo>
                                <a:pt x="4687" y="14214"/>
                                <a:pt x="4692" y="14205"/>
                                <a:pt x="4714" y="14176"/>
                              </a:cubicBezTo>
                              <a:cubicBezTo>
                                <a:pt x="4732" y="14152"/>
                                <a:pt x="4742" y="14131"/>
                                <a:pt x="4752" y="14103"/>
                              </a:cubicBezTo>
                              <a:cubicBezTo>
                                <a:pt x="4707" y="14119"/>
                                <a:pt x="4683" y="14155"/>
                                <a:pt x="4659" y="14198"/>
                              </a:cubicBezTo>
                              <a:cubicBezTo>
                                <a:pt x="4630" y="14248"/>
                                <a:pt x="4596" y="14328"/>
                                <a:pt x="4612" y="14387"/>
                              </a:cubicBezTo>
                              <a:cubicBezTo>
                                <a:pt x="4630" y="14456"/>
                                <a:pt x="4693" y="14446"/>
                                <a:pt x="4748" y="14429"/>
                              </a:cubicBezTo>
                              <a:cubicBezTo>
                                <a:pt x="4765" y="14422"/>
                                <a:pt x="4783" y="14415"/>
                                <a:pt x="4800" y="14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3,13665" coordsize="2258,845" path="m2939,13894c2948,13859,2952,13834,2955,13798c2957,13773,2960,13755,2955,13726c2893,13762,2849,13816,2803,13873c2717,13980,2644,14098,2589,14224c2559,14293,2500,14430,2582,14489c2657,14544,2794,14479,2864,14447c2945,14406,2972,14393,3017,14352em3304,13665c3298,13745,3289,13823,3279,13902c3266,14006,3241,14118,3241,14223c3241,14239,3237,14359,3256,14377c3260,14377,3263,14377,3267,14377em3563,14184c3535,14232,3505,14281,3484,14333c3475,14361,3471,14368,3477,14386c3519,14381,3542,14341,3566,14306c3603,14252,3630,14191,3637,14126c3641,14085,3624,14066,3589,14093c3578,14104,3574,14108,3571,14118em3858,14123c3849,14154,3831,14173,3815,14199c3801,14222,3795,14249,3802,14275c3808,14295,3825,14306,3813,14329c3804,14346,3763,14381,3746,14386c3722,14393,3699,14402,3681,14388em3990,14193c3985,14237,3980,14281,3978,14325c3976,14369,3976,14401,4008,14430c4054,14414,4077,14383,4102,14339c4130,14290,4149,14236,4166,14183c4172,14165,4173,14161,4178,14151c4187,14189,4183,14226,4184,14265c4185,14307,4198,14373,4188,14413c4178,14454,4194,14414,4201,14390em4332,14255c4333,14288,4330,14317,4324,14349c4347,14335,4360,14299,4373,14271c4387,14242,4414,14201,4423,14172c4432,14144,4426,14150,4454,14162em4651,14219c4687,14214,4692,14205,4714,14176c4732,14152,4742,14131,4752,14103c4707,14119,4683,14155,4659,14198c4630,14248,4596,14328,4612,14387c4630,14456,4693,14446,4748,14429c4765,14422,4783,14415,4800,14408e" stroked="t" o:allowincell="f" style="position:absolute;margin-left:-17.9pt;margin-top:8.65pt;width:63.95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4100</wp:posOffset>
                </wp:positionH>
                <wp:positionV relativeFrom="paragraph">
                  <wp:posOffset>81915</wp:posOffset>
                </wp:positionV>
                <wp:extent cx="407035" cy="290195"/>
                <wp:effectExtent l="7620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806">
                              <a:moveTo>
                                <a:pt x="6186" y="13598"/>
                              </a:moveTo>
                              <a:cubicBezTo>
                                <a:pt x="6201" y="13636"/>
                                <a:pt x="6182" y="13658"/>
                                <a:pt x="6178" y="13696"/>
                              </a:cubicBezTo>
                              <a:cubicBezTo>
                                <a:pt x="6168" y="13785"/>
                                <a:pt x="6157" y="13874"/>
                                <a:pt x="6145" y="13964"/>
                              </a:cubicBezTo>
                              <a:cubicBezTo>
                                <a:pt x="6132" y="14064"/>
                                <a:pt x="6119" y="14164"/>
                                <a:pt x="6109" y="14264"/>
                              </a:cubicBezTo>
                              <a:cubicBezTo>
                                <a:pt x="6105" y="14302"/>
                                <a:pt x="6092" y="14356"/>
                                <a:pt x="6114" y="14391"/>
                              </a:cubicBezTo>
                              <a:cubicBezTo>
                                <a:pt x="6119" y="14392"/>
                                <a:pt x="6123" y="14392"/>
                                <a:pt x="6128" y="14393"/>
                              </a:cubicBezTo>
                              <a:cubicBezTo>
                                <a:pt x="6170" y="14377"/>
                                <a:pt x="6196" y="14352"/>
                                <a:pt x="6232" y="14330"/>
                              </a:cubicBezTo>
                              <a:cubicBezTo>
                                <a:pt x="6276" y="14303"/>
                                <a:pt x="6327" y="14284"/>
                                <a:pt x="6374" y="14262"/>
                              </a:cubicBezTo>
                            </a:path>
                            <a:path w="1131" h="806">
                              <a:moveTo>
                                <a:pt x="6597" y="14206"/>
                              </a:moveTo>
                              <a:cubicBezTo>
                                <a:pt x="6583" y="14175"/>
                                <a:pt x="6590" y="14169"/>
                                <a:pt x="6605" y="14140"/>
                              </a:cubicBezTo>
                              <a:cubicBezTo>
                                <a:pt x="6622" y="14108"/>
                                <a:pt x="6637" y="14076"/>
                                <a:pt x="6646" y="14041"/>
                              </a:cubicBezTo>
                              <a:cubicBezTo>
                                <a:pt x="6650" y="14020"/>
                                <a:pt x="6652" y="14015"/>
                                <a:pt x="6651" y="14001"/>
                              </a:cubicBezTo>
                              <a:cubicBezTo>
                                <a:pt x="6607" y="14003"/>
                                <a:pt x="6592" y="14036"/>
                                <a:pt x="6572" y="14078"/>
                              </a:cubicBezTo>
                              <a:cubicBezTo>
                                <a:pt x="6545" y="14134"/>
                                <a:pt x="6524" y="14204"/>
                                <a:pt x="6534" y="14267"/>
                              </a:cubicBezTo>
                              <a:cubicBezTo>
                                <a:pt x="6543" y="14326"/>
                                <a:pt x="6586" y="14349"/>
                                <a:pt x="6641" y="14340"/>
                              </a:cubicBezTo>
                              <a:cubicBezTo>
                                <a:pt x="6693" y="14331"/>
                                <a:pt x="6725" y="14297"/>
                                <a:pt x="6764" y="14266"/>
                              </a:cubicBezTo>
                            </a:path>
                            <a:path w="1131" h="806">
                              <a:moveTo>
                                <a:pt x="6996" y="13588"/>
                              </a:moveTo>
                              <a:cubicBezTo>
                                <a:pt x="6991" y="13630"/>
                                <a:pt x="6997" y="13669"/>
                                <a:pt x="6994" y="13710"/>
                              </a:cubicBezTo>
                              <a:cubicBezTo>
                                <a:pt x="6987" y="13809"/>
                                <a:pt x="6982" y="13909"/>
                                <a:pt x="6979" y="14009"/>
                              </a:cubicBezTo>
                              <a:cubicBezTo>
                                <a:pt x="6976" y="14104"/>
                                <a:pt x="6968" y="14204"/>
                                <a:pt x="6975" y="14299"/>
                              </a:cubicBezTo>
                              <a:cubicBezTo>
                                <a:pt x="6977" y="14323"/>
                                <a:pt x="6979" y="14325"/>
                                <a:pt x="6987" y="14347"/>
                              </a:cubicBezTo>
                            </a:path>
                            <a:path w="1131" h="806">
                              <a:moveTo>
                                <a:pt x="6826" y="14017"/>
                              </a:moveTo>
                              <a:cubicBezTo>
                                <a:pt x="6827" y="14051"/>
                                <a:pt x="6846" y="14066"/>
                                <a:pt x="6882" y="14070"/>
                              </a:cubicBezTo>
                              <a:cubicBezTo>
                                <a:pt x="6969" y="14080"/>
                                <a:pt x="7066" y="14069"/>
                                <a:pt x="7152" y="14059"/>
                              </a:cubicBezTo>
                              <a:cubicBezTo>
                                <a:pt x="7179" y="14055"/>
                                <a:pt x="7206" y="14051"/>
                                <a:pt x="7233" y="14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3,13588" coordsize="1131,806" path="m6186,13598c6201,13636,6182,13658,6178,13696c6168,13785,6157,13874,6145,13964c6132,14064,6119,14164,6109,14264c6105,14302,6092,14356,6114,14391c6119,14392,6123,14392,6128,14393c6170,14377,6196,14352,6232,14330c6276,14303,6327,14284,6374,14262em6597,14206c6583,14175,6590,14169,6605,14140c6622,14108,6637,14076,6646,14041c6650,14020,6652,14015,6651,14001c6607,14003,6592,14036,6572,14078c6545,14134,6524,14204,6534,14267c6543,14326,6586,14349,6641,14340c6693,14331,6725,14297,6764,14266em6996,13588c6991,13630,6997,13669,6994,13710c6987,13809,6982,13909,6979,14009c6976,14104,6968,14204,6975,14299c6977,14323,6979,14325,6987,14347em6826,14017c6827,14051,6846,14066,6882,14070c6969,14080,7066,14069,7152,14059c7179,14055,7206,14051,7233,14047e" stroked="t" o:allowincell="f" style="position:absolute;margin-left:83pt;margin-top:6.45pt;width:32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0095</wp:posOffset>
                </wp:positionH>
                <wp:positionV relativeFrom="paragraph">
                  <wp:posOffset>78740</wp:posOffset>
                </wp:positionV>
                <wp:extent cx="111125" cy="277495"/>
                <wp:effectExtent l="6985" t="6350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72">
                              <a:moveTo>
                                <a:pt x="8968" y="13580"/>
                              </a:moveTo>
                              <a:cubicBezTo>
                                <a:pt x="8979" y="13599"/>
                                <a:pt x="8989" y="13621"/>
                                <a:pt x="8986" y="13659"/>
                              </a:cubicBezTo>
                              <a:cubicBezTo>
                                <a:pt x="8980" y="13741"/>
                                <a:pt x="8977" y="13824"/>
                                <a:pt x="8969" y="13907"/>
                              </a:cubicBezTo>
                              <a:cubicBezTo>
                                <a:pt x="8961" y="13992"/>
                                <a:pt x="8950" y="14079"/>
                                <a:pt x="8956" y="14164"/>
                              </a:cubicBezTo>
                              <a:cubicBezTo>
                                <a:pt x="8960" y="14190"/>
                                <a:pt x="8959" y="14196"/>
                                <a:pt x="8971" y="14208"/>
                              </a:cubicBezTo>
                              <a:cubicBezTo>
                                <a:pt x="9002" y="14190"/>
                                <a:pt x="9023" y="14172"/>
                                <a:pt x="9051" y="14147"/>
                              </a:cubicBezTo>
                              <a:cubicBezTo>
                                <a:pt x="9071" y="14129"/>
                                <a:pt x="9085" y="14122"/>
                                <a:pt x="9110" y="14115"/>
                              </a:cubicBezTo>
                              <a:cubicBezTo>
                                <a:pt x="9122" y="14163"/>
                                <a:pt x="9113" y="14195"/>
                                <a:pt x="9078" y="14235"/>
                              </a:cubicBezTo>
                              <a:cubicBezTo>
                                <a:pt x="9032" y="14287"/>
                                <a:pt x="8979" y="14305"/>
                                <a:pt x="8919" y="14331"/>
                              </a:cubicBezTo>
                              <a:cubicBezTo>
                                <a:pt x="8881" y="14347"/>
                                <a:pt x="8855" y="14351"/>
                                <a:pt x="8814" y="14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4,13578" coordsize="308,772" path="m8968,13580c8979,13599,8989,13621,8986,13659c8980,13741,8977,13824,8969,13907c8961,13992,8950,14079,8956,14164c8960,14190,8959,14196,8971,14208c9002,14190,9023,14172,9051,14147c9071,14129,9085,14122,9110,14115c9122,14163,9113,14195,9078,14235c9032,14287,8979,14305,8919,14331c8881,14347,8855,14351,8814,14345e" stroked="t" o:allowincell="f" style="position:absolute;margin-left:159.85pt;margin-top:6.2pt;width:8.7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7435</wp:posOffset>
                </wp:positionH>
                <wp:positionV relativeFrom="paragraph">
                  <wp:posOffset>142240</wp:posOffset>
                </wp:positionV>
                <wp:extent cx="113030" cy="177800"/>
                <wp:effectExtent l="6350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4">
                              <a:moveTo>
                                <a:pt x="9949" y="13815"/>
                              </a:moveTo>
                              <a:cubicBezTo>
                                <a:pt x="9961" y="13789"/>
                                <a:pt x="9962" y="13788"/>
                                <a:pt x="9960" y="13758"/>
                              </a:cubicBezTo>
                              <a:cubicBezTo>
                                <a:pt x="9924" y="13755"/>
                                <a:pt x="9899" y="13764"/>
                                <a:pt x="9867" y="13782"/>
                              </a:cubicBezTo>
                              <a:cubicBezTo>
                                <a:pt x="9820" y="13808"/>
                                <a:pt x="9771" y="13840"/>
                                <a:pt x="9730" y="13875"/>
                              </a:cubicBezTo>
                              <a:cubicBezTo>
                                <a:pt x="9710" y="13892"/>
                                <a:pt x="9667" y="13928"/>
                                <a:pt x="9668" y="13959"/>
                              </a:cubicBezTo>
                              <a:cubicBezTo>
                                <a:pt x="9669" y="13985"/>
                                <a:pt x="9710" y="13995"/>
                                <a:pt x="9728" y="14000"/>
                              </a:cubicBezTo>
                              <a:cubicBezTo>
                                <a:pt x="9757" y="14008"/>
                                <a:pt x="9788" y="14012"/>
                                <a:pt x="9814" y="14029"/>
                              </a:cubicBezTo>
                              <a:cubicBezTo>
                                <a:pt x="9837" y="14045"/>
                                <a:pt x="9822" y="14070"/>
                                <a:pt x="9808" y="14087"/>
                              </a:cubicBezTo>
                              <a:cubicBezTo>
                                <a:pt x="9784" y="14117"/>
                                <a:pt x="9749" y="14138"/>
                                <a:pt x="9724" y="14168"/>
                              </a:cubicBezTo>
                              <a:cubicBezTo>
                                <a:pt x="9708" y="14187"/>
                                <a:pt x="9692" y="14216"/>
                                <a:pt x="9724" y="14230"/>
                              </a:cubicBezTo>
                              <a:cubicBezTo>
                                <a:pt x="9774" y="14252"/>
                                <a:pt x="9837" y="14251"/>
                                <a:pt x="9890" y="14244"/>
                              </a:cubicBezTo>
                              <a:cubicBezTo>
                                <a:pt x="9936" y="14235"/>
                                <a:pt x="9950" y="14233"/>
                                <a:pt x="9980" y="14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8,13755" coordsize="313,494" path="m9949,13815c9961,13789,9962,13788,9960,13758c9924,13755,9899,13764,9867,13782c9820,13808,9771,13840,9730,13875c9710,13892,9667,13928,9668,13959c9669,13985,9710,13995,9728,14000c9757,14008,9788,14012,9814,14029c9837,14045,9822,14070,9808,14087c9784,14117,9749,14138,9724,14168c9708,14187,9692,14216,9724,14230c9774,14252,9837,14251,9890,14244c9936,14235,9950,14233,9980,14227e" stroked="t" o:allowincell="f" style="position:absolute;margin-left:184.05pt;margin-top:11.2pt;width:8.85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3030</wp:posOffset>
                </wp:positionH>
                <wp:positionV relativeFrom="paragraph">
                  <wp:posOffset>76200</wp:posOffset>
                </wp:positionV>
                <wp:extent cx="187325" cy="357505"/>
                <wp:effectExtent l="8255" t="444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93">
                              <a:moveTo>
                                <a:pt x="10822" y="13595"/>
                              </a:moveTo>
                              <a:cubicBezTo>
                                <a:pt x="10810" y="13581"/>
                                <a:pt x="10802" y="13563"/>
                                <a:pt x="10770" y="13610"/>
                              </a:cubicBezTo>
                              <a:cubicBezTo>
                                <a:pt x="10716" y="13689"/>
                                <a:pt x="10666" y="13786"/>
                                <a:pt x="10630" y="13875"/>
                              </a:cubicBezTo>
                              <a:cubicBezTo>
                                <a:pt x="10585" y="13986"/>
                                <a:pt x="10530" y="14124"/>
                                <a:pt x="10544" y="14247"/>
                              </a:cubicBezTo>
                              <a:cubicBezTo>
                                <a:pt x="10555" y="14344"/>
                                <a:pt x="10629" y="14366"/>
                                <a:pt x="10710" y="14332"/>
                              </a:cubicBezTo>
                              <a:cubicBezTo>
                                <a:pt x="10817" y="14288"/>
                                <a:pt x="10918" y="14187"/>
                                <a:pt x="10983" y="14094"/>
                              </a:cubicBezTo>
                              <a:cubicBezTo>
                                <a:pt x="11035" y="14019"/>
                                <a:pt x="11080" y="13921"/>
                                <a:pt x="11058" y="13828"/>
                              </a:cubicBezTo>
                              <a:cubicBezTo>
                                <a:pt x="11038" y="13745"/>
                                <a:pt x="10951" y="13687"/>
                                <a:pt x="10875" y="13660"/>
                              </a:cubicBezTo>
                              <a:cubicBezTo>
                                <a:pt x="10828" y="13643"/>
                                <a:pt x="10786" y="13645"/>
                                <a:pt x="10739" y="13656"/>
                              </a:cubicBezTo>
                            </a:path>
                            <a:path w="521" h="993">
                              <a:moveTo>
                                <a:pt x="10705" y="14022"/>
                              </a:moveTo>
                              <a:cubicBezTo>
                                <a:pt x="10720" y="14072"/>
                                <a:pt x="10714" y="14121"/>
                                <a:pt x="10717" y="14173"/>
                              </a:cubicBezTo>
                              <a:cubicBezTo>
                                <a:pt x="10724" y="14284"/>
                                <a:pt x="10741" y="14395"/>
                                <a:pt x="10756" y="14505"/>
                              </a:cubicBezTo>
                              <a:cubicBezTo>
                                <a:pt x="10759" y="14524"/>
                                <a:pt x="10761" y="14544"/>
                                <a:pt x="10764" y="14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4,13571" coordsize="521,993" path="m10822,13595c10810,13581,10802,13563,10770,13610c10716,13689,10666,13786,10630,13875c10585,13986,10530,14124,10544,14247c10555,14344,10629,14366,10710,14332c10817,14288,10918,14187,10983,14094c11035,14019,11080,13921,11058,13828c11038,13745,10951,13687,10875,13660c10828,13643,10786,13645,10739,13656em10705,14022c10720,14072,10714,14121,10717,14173c10724,14284,10741,14395,10756,14505c10759,14524,10761,14544,10764,14563e" stroked="t" o:allowincell="f" style="position:absolute;margin-left:208.9pt;margin-top:6pt;width:14.7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7235</wp:posOffset>
                </wp:positionH>
                <wp:positionV relativeFrom="paragraph">
                  <wp:posOffset>54610</wp:posOffset>
                </wp:positionV>
                <wp:extent cx="408305" cy="297815"/>
                <wp:effectExtent l="6985" t="6985" r="571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827">
                              <a:moveTo>
                                <a:pt x="12400" y="13694"/>
                              </a:moveTo>
                              <a:cubicBezTo>
                                <a:pt x="12391" y="13745"/>
                                <a:pt x="12377" y="13794"/>
                                <a:pt x="12366" y="13845"/>
                              </a:cubicBezTo>
                              <a:cubicBezTo>
                                <a:pt x="12345" y="13942"/>
                                <a:pt x="12329" y="14039"/>
                                <a:pt x="12310" y="14136"/>
                              </a:cubicBezTo>
                              <a:cubicBezTo>
                                <a:pt x="12298" y="14197"/>
                                <a:pt x="12288" y="14257"/>
                                <a:pt x="12279" y="14317"/>
                              </a:cubicBezTo>
                            </a:path>
                            <a:path w="1133" h="827">
                              <a:moveTo>
                                <a:pt x="12377" y="13820"/>
                              </a:moveTo>
                              <a:cubicBezTo>
                                <a:pt x="12371" y="13864"/>
                                <a:pt x="12360" y="13906"/>
                                <a:pt x="12353" y="13950"/>
                              </a:cubicBezTo>
                              <a:cubicBezTo>
                                <a:pt x="12352" y="13956"/>
                                <a:pt x="12352" y="13962"/>
                                <a:pt x="12351" y="13968"/>
                              </a:cubicBezTo>
                              <a:cubicBezTo>
                                <a:pt x="12404" y="13946"/>
                                <a:pt x="12430" y="13889"/>
                                <a:pt x="12463" y="13840"/>
                              </a:cubicBezTo>
                              <a:cubicBezTo>
                                <a:pt x="12508" y="13773"/>
                                <a:pt x="12547" y="13698"/>
                                <a:pt x="12598" y="13635"/>
                              </a:cubicBezTo>
                              <a:cubicBezTo>
                                <a:pt x="12616" y="13617"/>
                                <a:pt x="12618" y="13610"/>
                                <a:pt x="12634" y="13615"/>
                              </a:cubicBezTo>
                              <a:cubicBezTo>
                                <a:pt x="12645" y="13680"/>
                                <a:pt x="12631" y="13746"/>
                                <a:pt x="12622" y="13812"/>
                              </a:cubicBezTo>
                              <a:cubicBezTo>
                                <a:pt x="12609" y="13912"/>
                                <a:pt x="12591" y="14016"/>
                                <a:pt x="12587" y="14117"/>
                              </a:cubicBezTo>
                              <a:cubicBezTo>
                                <a:pt x="12585" y="14161"/>
                                <a:pt x="12591" y="14194"/>
                                <a:pt x="12605" y="14234"/>
                              </a:cubicBezTo>
                            </a:path>
                            <a:path w="1133" h="827">
                              <a:moveTo>
                                <a:pt x="12784" y="14134"/>
                              </a:moveTo>
                              <a:cubicBezTo>
                                <a:pt x="12779" y="14172"/>
                                <a:pt x="12772" y="14206"/>
                                <a:pt x="12764" y="14243"/>
                              </a:cubicBezTo>
                              <a:cubicBezTo>
                                <a:pt x="12763" y="14247"/>
                                <a:pt x="12762" y="14251"/>
                                <a:pt x="12761" y="14255"/>
                              </a:cubicBezTo>
                              <a:cubicBezTo>
                                <a:pt x="12797" y="14233"/>
                                <a:pt x="12816" y="14200"/>
                                <a:pt x="12840" y="14165"/>
                              </a:cubicBezTo>
                              <a:cubicBezTo>
                                <a:pt x="12858" y="14138"/>
                                <a:pt x="12876" y="14111"/>
                                <a:pt x="12896" y="14085"/>
                              </a:cubicBezTo>
                              <a:cubicBezTo>
                                <a:pt x="12923" y="14093"/>
                                <a:pt x="12898" y="14126"/>
                                <a:pt x="12897" y="14156"/>
                              </a:cubicBezTo>
                              <a:cubicBezTo>
                                <a:pt x="12896" y="14203"/>
                                <a:pt x="12887" y="14230"/>
                                <a:pt x="12928" y="14244"/>
                              </a:cubicBezTo>
                            </a:path>
                            <a:path w="1133" h="827">
                              <a:moveTo>
                                <a:pt x="13189" y="14042"/>
                              </a:moveTo>
                              <a:cubicBezTo>
                                <a:pt x="13191" y="14068"/>
                                <a:pt x="13188" y="14091"/>
                                <a:pt x="13181" y="14116"/>
                              </a:cubicBezTo>
                              <a:cubicBezTo>
                                <a:pt x="13169" y="14160"/>
                                <a:pt x="13155" y="14203"/>
                                <a:pt x="13131" y="14242"/>
                              </a:cubicBezTo>
                              <a:cubicBezTo>
                                <a:pt x="13113" y="14271"/>
                                <a:pt x="13076" y="14321"/>
                                <a:pt x="13043" y="14334"/>
                              </a:cubicBezTo>
                              <a:cubicBezTo>
                                <a:pt x="12986" y="14357"/>
                                <a:pt x="12989" y="14313"/>
                                <a:pt x="12988" y="14274"/>
                              </a:cubicBezTo>
                            </a:path>
                            <a:path w="1133" h="827">
                              <a:moveTo>
                                <a:pt x="13411" y="13512"/>
                              </a:moveTo>
                              <a:cubicBezTo>
                                <a:pt x="13402" y="13625"/>
                                <a:pt x="13382" y="13734"/>
                                <a:pt x="13368" y="13846"/>
                              </a:cubicBezTo>
                              <a:cubicBezTo>
                                <a:pt x="13355" y="13948"/>
                                <a:pt x="13347" y="14050"/>
                                <a:pt x="13340" y="14152"/>
                              </a:cubicBezTo>
                              <a:cubicBezTo>
                                <a:pt x="13339" y="14163"/>
                                <a:pt x="13339" y="14174"/>
                                <a:pt x="13338" y="14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9,13512" coordsize="1133,827" path="m12400,13694c12391,13745,12377,13794,12366,13845c12345,13942,12329,14039,12310,14136c12298,14197,12288,14257,12279,14317em12377,13820c12371,13864,12360,13906,12353,13950c12352,13956,12352,13962,12351,13968c12404,13946,12430,13889,12463,13840c12508,13773,12547,13698,12598,13635c12616,13617,12618,13610,12634,13615c12645,13680,12631,13746,12622,13812c12609,13912,12591,14016,12587,14117c12585,14161,12591,14194,12605,14234em12784,14134c12779,14172,12772,14206,12764,14243c12763,14247,12762,14251,12761,14255c12797,14233,12816,14200,12840,14165c12858,14138,12876,14111,12896,14085c12923,14093,12898,14126,12897,14156c12896,14203,12887,14230,12928,14244em13189,14042c13191,14068,13188,14091,13181,14116c13169,14160,13155,14203,13131,14242c13113,14271,13076,14321,13043,14334c12986,14357,12989,14313,12988,14274em13411,13512c13402,13625,13382,13734,13368,13846c13355,13948,13347,14050,13340,14152c13339,14163,13339,14174,13338,14185e" stroked="t" o:allowincell="f" style="position:absolute;margin-left:258.05pt;margin-top:4.3pt;width:32.1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4295</wp:posOffset>
                </wp:positionH>
                <wp:positionV relativeFrom="paragraph">
                  <wp:posOffset>13335</wp:posOffset>
                </wp:positionV>
                <wp:extent cx="513715" cy="31559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877">
                              <a:moveTo>
                                <a:pt x="14302" y="13874"/>
                              </a:moveTo>
                              <a:cubicBezTo>
                                <a:pt x="14262" y="13896"/>
                                <a:pt x="14227" y="13915"/>
                                <a:pt x="14195" y="13946"/>
                              </a:cubicBezTo>
                              <a:cubicBezTo>
                                <a:pt x="14164" y="13976"/>
                                <a:pt x="14149" y="14010"/>
                                <a:pt x="14153" y="14053"/>
                              </a:cubicBezTo>
                              <a:cubicBezTo>
                                <a:pt x="14157" y="14090"/>
                                <a:pt x="14171" y="14124"/>
                                <a:pt x="14167" y="14162"/>
                              </a:cubicBezTo>
                              <a:cubicBezTo>
                                <a:pt x="14162" y="14213"/>
                                <a:pt x="14129" y="14236"/>
                                <a:pt x="14088" y="14257"/>
                              </a:cubicBezTo>
                              <a:cubicBezTo>
                                <a:pt x="14038" y="14282"/>
                                <a:pt x="14010" y="14274"/>
                                <a:pt x="13965" y="14248"/>
                              </a:cubicBezTo>
                            </a:path>
                            <a:path w="1426" h="877">
                              <a:moveTo>
                                <a:pt x="14548" y="13397"/>
                              </a:moveTo>
                              <a:cubicBezTo>
                                <a:pt x="14545" y="13458"/>
                                <a:pt x="14532" y="13515"/>
                                <a:pt x="14519" y="13575"/>
                              </a:cubicBezTo>
                              <a:cubicBezTo>
                                <a:pt x="14499" y="13670"/>
                                <a:pt x="14484" y="13766"/>
                                <a:pt x="14478" y="13863"/>
                              </a:cubicBezTo>
                              <a:cubicBezTo>
                                <a:pt x="14475" y="13906"/>
                                <a:pt x="14477" y="13935"/>
                                <a:pt x="14489" y="13975"/>
                              </a:cubicBezTo>
                              <a:cubicBezTo>
                                <a:pt x="14521" y="13962"/>
                                <a:pt x="14536" y="13946"/>
                                <a:pt x="14566" y="13924"/>
                              </a:cubicBezTo>
                              <a:cubicBezTo>
                                <a:pt x="14586" y="13913"/>
                                <a:pt x="14591" y="13909"/>
                                <a:pt x="14606" y="13908"/>
                              </a:cubicBezTo>
                              <a:cubicBezTo>
                                <a:pt x="14638" y="13946"/>
                                <a:pt x="14639" y="13992"/>
                                <a:pt x="14639" y="14043"/>
                              </a:cubicBezTo>
                              <a:cubicBezTo>
                                <a:pt x="14639" y="14100"/>
                                <a:pt x="14639" y="14162"/>
                                <a:pt x="14653" y="14217"/>
                              </a:cubicBezTo>
                              <a:cubicBezTo>
                                <a:pt x="14655" y="14221"/>
                                <a:pt x="14657" y="14225"/>
                                <a:pt x="14659" y="14229"/>
                              </a:cubicBezTo>
                            </a:path>
                            <a:path w="1426" h="877">
                              <a:moveTo>
                                <a:pt x="14908" y="13984"/>
                              </a:moveTo>
                              <a:cubicBezTo>
                                <a:pt x="14878" y="14024"/>
                                <a:pt x="14838" y="14059"/>
                                <a:pt x="14810" y="14099"/>
                              </a:cubicBezTo>
                              <a:cubicBezTo>
                                <a:pt x="14795" y="14121"/>
                                <a:pt x="14791" y="14138"/>
                                <a:pt x="14796" y="14160"/>
                              </a:cubicBezTo>
                              <a:cubicBezTo>
                                <a:pt x="14831" y="14164"/>
                                <a:pt x="14854" y="14153"/>
                                <a:pt x="14883" y="14132"/>
                              </a:cubicBezTo>
                              <a:cubicBezTo>
                                <a:pt x="14909" y="14114"/>
                                <a:pt x="14924" y="14093"/>
                                <a:pt x="14945" y="14069"/>
                              </a:cubicBezTo>
                            </a:path>
                            <a:path w="1426" h="877">
                              <a:moveTo>
                                <a:pt x="15084" y="13989"/>
                              </a:moveTo>
                              <a:cubicBezTo>
                                <a:pt x="15081" y="14020"/>
                                <a:pt x="15076" y="14048"/>
                                <a:pt x="15073" y="14079"/>
                              </a:cubicBezTo>
                              <a:cubicBezTo>
                                <a:pt x="15070" y="14097"/>
                                <a:pt x="15069" y="14102"/>
                                <a:pt x="15073" y="14114"/>
                              </a:cubicBezTo>
                              <a:cubicBezTo>
                                <a:pt x="15108" y="14108"/>
                                <a:pt x="15125" y="14083"/>
                                <a:pt x="15147" y="14052"/>
                              </a:cubicBezTo>
                              <a:cubicBezTo>
                                <a:pt x="15164" y="14028"/>
                                <a:pt x="15175" y="13997"/>
                                <a:pt x="15201" y="13986"/>
                              </a:cubicBezTo>
                              <a:cubicBezTo>
                                <a:pt x="15205" y="14009"/>
                                <a:pt x="15206" y="14038"/>
                                <a:pt x="15224" y="14055"/>
                              </a:cubicBezTo>
                              <a:cubicBezTo>
                                <a:pt x="15256" y="14085"/>
                                <a:pt x="15294" y="14032"/>
                                <a:pt x="15309" y="14012"/>
                              </a:cubicBezTo>
                              <a:cubicBezTo>
                                <a:pt x="15343" y="13966"/>
                                <a:pt x="15370" y="13907"/>
                                <a:pt x="15384" y="13853"/>
                              </a:cubicBezTo>
                              <a:cubicBezTo>
                                <a:pt x="15389" y="13826"/>
                                <a:pt x="15392" y="13818"/>
                                <a:pt x="15386" y="13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5,13397" coordsize="1426,877" path="m14302,13874c14262,13896,14227,13915,14195,13946c14164,13976,14149,14010,14153,14053c14157,14090,14171,14124,14167,14162c14162,14213,14129,14236,14088,14257c14038,14282,14010,14274,13965,14248em14548,13397c14545,13458,14532,13515,14519,13575c14499,13670,14484,13766,14478,13863c14475,13906,14477,13935,14489,13975c14521,13962,14536,13946,14566,13924c14586,13913,14591,13909,14606,13908c14638,13946,14639,13992,14639,14043c14639,14100,14639,14162,14653,14217c14655,14221,14657,14225,14659,14229em14908,13984c14878,14024,14838,14059,14810,14099c14795,14121,14791,14138,14796,14160c14831,14164,14854,14153,14883,14132c14909,14114,14924,14093,14945,14069em15084,13989c15081,14020,15076,14048,15073,14079c15070,14097,15069,14102,15073,14114c15108,14108,15125,14083,15147,14052c15164,14028,15175,13997,15201,13986c15205,14009,15206,14038,15224,14055c15256,14085,15294,14032,15309,14012c15343,13966,15370,13907,15384,13853c15389,13826,15392,13818,15386,13801e" stroked="t" o:allowincell="f" style="position:absolute;margin-left:305.85pt;margin-top:1.05pt;width:40.4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23765</wp:posOffset>
                </wp:positionH>
                <wp:positionV relativeFrom="paragraph">
                  <wp:posOffset>9525</wp:posOffset>
                </wp:positionV>
                <wp:extent cx="523875" cy="316230"/>
                <wp:effectExtent l="6350" t="6350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879">
                              <a:moveTo>
                                <a:pt x="16637" y="13881"/>
                              </a:moveTo>
                              <a:cubicBezTo>
                                <a:pt x="16639" y="13876"/>
                                <a:pt x="16640" y="13871"/>
                                <a:pt x="16642" y="13866"/>
                              </a:cubicBezTo>
                              <a:cubicBezTo>
                                <a:pt x="16608" y="13828"/>
                                <a:pt x="16581" y="13842"/>
                                <a:pt x="16539" y="13875"/>
                              </a:cubicBezTo>
                              <a:cubicBezTo>
                                <a:pt x="16473" y="13928"/>
                                <a:pt x="16412" y="13998"/>
                                <a:pt x="16366" y="14068"/>
                              </a:cubicBezTo>
                              <a:cubicBezTo>
                                <a:pt x="16328" y="14125"/>
                                <a:pt x="16299" y="14176"/>
                                <a:pt x="16299" y="14244"/>
                              </a:cubicBezTo>
                              <a:cubicBezTo>
                                <a:pt x="16357" y="14252"/>
                                <a:pt x="16391" y="14214"/>
                                <a:pt x="16434" y="14174"/>
                              </a:cubicBezTo>
                              <a:cubicBezTo>
                                <a:pt x="16505" y="14108"/>
                                <a:pt x="16560" y="14030"/>
                                <a:pt x="16621" y="13955"/>
                              </a:cubicBezTo>
                              <a:cubicBezTo>
                                <a:pt x="16624" y="13951"/>
                                <a:pt x="16628" y="13947"/>
                                <a:pt x="16631" y="13943"/>
                              </a:cubicBezTo>
                              <a:cubicBezTo>
                                <a:pt x="16614" y="13998"/>
                                <a:pt x="16588" y="14053"/>
                                <a:pt x="16574" y="14109"/>
                              </a:cubicBezTo>
                              <a:cubicBezTo>
                                <a:pt x="16565" y="14146"/>
                                <a:pt x="16528" y="14218"/>
                                <a:pt x="16551" y="14257"/>
                              </a:cubicBezTo>
                              <a:cubicBezTo>
                                <a:pt x="16555" y="14259"/>
                                <a:pt x="16560" y="14262"/>
                                <a:pt x="16564" y="14264"/>
                              </a:cubicBezTo>
                            </a:path>
                            <a:path w="1455" h="879">
                              <a:moveTo>
                                <a:pt x="17060" y="13618"/>
                              </a:moveTo>
                              <a:cubicBezTo>
                                <a:pt x="17053" y="13670"/>
                                <a:pt x="17044" y="13725"/>
                                <a:pt x="17033" y="13776"/>
                              </a:cubicBezTo>
                              <a:cubicBezTo>
                                <a:pt x="17013" y="13870"/>
                                <a:pt x="16990" y="13964"/>
                                <a:pt x="16976" y="14059"/>
                              </a:cubicBezTo>
                              <a:cubicBezTo>
                                <a:pt x="16968" y="14115"/>
                                <a:pt x="16957" y="14168"/>
                                <a:pt x="16939" y="14221"/>
                              </a:cubicBezTo>
                            </a:path>
                            <a:path w="1455" h="879">
                              <a:moveTo>
                                <a:pt x="16865" y="13984"/>
                              </a:moveTo>
                              <a:cubicBezTo>
                                <a:pt x="16864" y="14001"/>
                                <a:pt x="16865" y="14009"/>
                                <a:pt x="16876" y="14020"/>
                              </a:cubicBezTo>
                              <a:cubicBezTo>
                                <a:pt x="16934" y="14016"/>
                                <a:pt x="16979" y="14008"/>
                                <a:pt x="17034" y="13988"/>
                              </a:cubicBezTo>
                              <a:cubicBezTo>
                                <a:pt x="17100" y="13965"/>
                                <a:pt x="17162" y="13935"/>
                                <a:pt x="17225" y="13906"/>
                              </a:cubicBezTo>
                            </a:path>
                            <a:path w="1455" h="879">
                              <a:moveTo>
                                <a:pt x="17640" y="13386"/>
                              </a:moveTo>
                              <a:cubicBezTo>
                                <a:pt x="17617" y="13433"/>
                                <a:pt x="17587" y="13485"/>
                                <a:pt x="17574" y="13536"/>
                              </a:cubicBezTo>
                              <a:cubicBezTo>
                                <a:pt x="17548" y="13639"/>
                                <a:pt x="17537" y="13750"/>
                                <a:pt x="17526" y="13855"/>
                              </a:cubicBezTo>
                              <a:cubicBezTo>
                                <a:pt x="17518" y="13930"/>
                                <a:pt x="17512" y="14002"/>
                                <a:pt x="17523" y="14076"/>
                              </a:cubicBezTo>
                              <a:cubicBezTo>
                                <a:pt x="17556" y="14062"/>
                                <a:pt x="17582" y="14039"/>
                                <a:pt x="17616" y="14003"/>
                              </a:cubicBezTo>
                              <a:cubicBezTo>
                                <a:pt x="17643" y="13974"/>
                                <a:pt x="17685" y="13916"/>
                                <a:pt x="17731" y="13918"/>
                              </a:cubicBezTo>
                              <a:cubicBezTo>
                                <a:pt x="17736" y="13921"/>
                                <a:pt x="17741" y="13923"/>
                                <a:pt x="17746" y="13926"/>
                              </a:cubicBezTo>
                              <a:cubicBezTo>
                                <a:pt x="17748" y="13971"/>
                                <a:pt x="17734" y="14006"/>
                                <a:pt x="17699" y="14038"/>
                              </a:cubicBezTo>
                              <a:cubicBezTo>
                                <a:pt x="17645" y="14089"/>
                                <a:pt x="17600" y="14077"/>
                                <a:pt x="17536" y="14083"/>
                              </a:cubicBezTo>
                              <a:cubicBezTo>
                                <a:pt x="17485" y="14088"/>
                                <a:pt x="17438" y="14079"/>
                                <a:pt x="17386" y="14078"/>
                              </a:cubicBezTo>
                              <a:cubicBezTo>
                                <a:pt x="17377" y="14079"/>
                                <a:pt x="17367" y="14079"/>
                                <a:pt x="17358" y="14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6,13386" coordsize="1455,879" path="m16637,13881c16639,13876,16640,13871,16642,13866c16608,13828,16581,13842,16539,13875c16473,13928,16412,13998,16366,14068c16328,14125,16299,14176,16299,14244c16357,14252,16391,14214,16434,14174c16505,14108,16560,14030,16621,13955c16624,13951,16628,13947,16631,13943c16614,13998,16588,14053,16574,14109c16565,14146,16528,14218,16551,14257c16555,14259,16560,14262,16564,14264em17060,13618c17053,13670,17044,13725,17033,13776c17013,13870,16990,13964,16976,14059c16968,14115,16957,14168,16939,14221em16865,13984c16864,14001,16865,14009,16876,14020c16934,14016,16979,14008,17034,13988c17100,13965,17162,13935,17225,13906em17640,13386c17617,13433,17587,13485,17574,13536c17548,13639,17537,13750,17526,13855c17518,13930,17512,14002,17523,14076c17556,14062,17582,14039,17616,14003c17643,13974,17685,13916,17731,13918c17736,13921,17741,13923,17746,13926c17748,13971,17734,14006,17699,14038c17645,14089,17600,14077,17536,14083c17485,14088,17438,14079,17386,14078c17377,14079,17367,14079,17358,14080e" stroked="t" o:allowincell="f" style="position:absolute;margin-left:371.95pt;margin-top:0.75pt;width:41.2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9725</wp:posOffset>
                </wp:positionH>
                <wp:positionV relativeFrom="paragraph">
                  <wp:posOffset>87630</wp:posOffset>
                </wp:positionV>
                <wp:extent cx="127000" cy="19304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537">
                              <a:moveTo>
                                <a:pt x="18556" y="13650"/>
                              </a:moveTo>
                              <a:cubicBezTo>
                                <a:pt x="18569" y="13635"/>
                                <a:pt x="18574" y="13624"/>
                                <a:pt x="18581" y="13606"/>
                              </a:cubicBezTo>
                              <a:cubicBezTo>
                                <a:pt x="18552" y="13604"/>
                                <a:pt x="18529" y="13615"/>
                                <a:pt x="18502" y="13629"/>
                              </a:cubicBezTo>
                              <a:cubicBezTo>
                                <a:pt x="18459" y="13652"/>
                                <a:pt x="18416" y="13677"/>
                                <a:pt x="18376" y="13705"/>
                              </a:cubicBezTo>
                              <a:cubicBezTo>
                                <a:pt x="18354" y="13721"/>
                                <a:pt x="18321" y="13739"/>
                                <a:pt x="18318" y="13768"/>
                              </a:cubicBezTo>
                              <a:cubicBezTo>
                                <a:pt x="18316" y="13787"/>
                                <a:pt x="18371" y="13802"/>
                                <a:pt x="18382" y="13806"/>
                              </a:cubicBezTo>
                              <a:cubicBezTo>
                                <a:pt x="18404" y="13814"/>
                                <a:pt x="18444" y="13823"/>
                                <a:pt x="18453" y="13849"/>
                              </a:cubicBezTo>
                              <a:cubicBezTo>
                                <a:pt x="18464" y="13880"/>
                                <a:pt x="18411" y="13909"/>
                                <a:pt x="18394" y="13923"/>
                              </a:cubicBezTo>
                              <a:cubicBezTo>
                                <a:pt x="18349" y="13959"/>
                                <a:pt x="18237" y="14010"/>
                                <a:pt x="18229" y="14074"/>
                              </a:cubicBezTo>
                              <a:cubicBezTo>
                                <a:pt x="18224" y="14114"/>
                                <a:pt x="18321" y="14137"/>
                                <a:pt x="18344" y="14139"/>
                              </a:cubicBezTo>
                              <a:cubicBezTo>
                                <a:pt x="18421" y="14146"/>
                                <a:pt x="18502" y="14122"/>
                                <a:pt x="18575" y="14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9,13603" coordsize="353,537" path="m18556,13650c18569,13635,18574,13624,18581,13606c18552,13604,18529,13615,18502,13629c18459,13652,18416,13677,18376,13705c18354,13721,18321,13739,18318,13768c18316,13787,18371,13802,18382,13806c18404,13814,18444,13823,18453,13849c18464,13880,18411,13909,18394,13923c18349,13959,18237,14010,18229,14074c18224,14114,18321,14137,18344,14139c18421,14146,18502,14122,18575,14102e" stroked="t" o:allowincell="f" style="position:absolute;margin-left:426.75pt;margin-top:6.9pt;width:9.95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1680</wp:posOffset>
                </wp:positionH>
                <wp:positionV relativeFrom="paragraph">
                  <wp:posOffset>2540</wp:posOffset>
                </wp:positionV>
                <wp:extent cx="13335" cy="195580"/>
                <wp:effectExtent l="7620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42">
                              <a:moveTo>
                                <a:pt x="5241" y="13854"/>
                              </a:moveTo>
                              <a:cubicBezTo>
                                <a:pt x="5245" y="13876"/>
                                <a:pt x="5238" y="13890"/>
                                <a:pt x="5236" y="13908"/>
                              </a:cubicBezTo>
                              <a:cubicBezTo>
                                <a:pt x="5234" y="13929"/>
                                <a:pt x="5238" y="13954"/>
                                <a:pt x="5239" y="13975"/>
                              </a:cubicBezTo>
                            </a:path>
                            <a:path w="37" h="542">
                              <a:moveTo>
                                <a:pt x="5268" y="14332"/>
                              </a:moveTo>
                              <a:cubicBezTo>
                                <a:pt x="5256" y="14356"/>
                                <a:pt x="5245" y="14372"/>
                                <a:pt x="5240" y="14395"/>
                              </a:cubicBezTo>
                              <a:cubicBezTo>
                                <a:pt x="5257" y="14385"/>
                                <a:pt x="5264" y="14381"/>
                                <a:pt x="5272" y="14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6,13854" coordsize="37,542" path="m5241,13854c5245,13876,5238,13890,5236,13908c5234,13929,5238,13954,5239,13975em5268,14332c5256,14356,5245,14372,5240,14395c5257,14385,5264,14381,5272,14369e" stroked="t" o:allowincell="f" style="position:absolute;margin-left:58.4pt;margin-top:0.2pt;width:1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0215</wp:posOffset>
                </wp:positionH>
                <wp:positionV relativeFrom="paragraph">
                  <wp:posOffset>31750</wp:posOffset>
                </wp:positionV>
                <wp:extent cx="191135" cy="279400"/>
                <wp:effectExtent l="8255" t="508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77">
                              <a:moveTo>
                                <a:pt x="8257" y="13940"/>
                              </a:moveTo>
                              <a:cubicBezTo>
                                <a:pt x="8215" y="13937"/>
                                <a:pt x="8220" y="13945"/>
                                <a:pt x="8181" y="13970"/>
                              </a:cubicBezTo>
                              <a:cubicBezTo>
                                <a:pt x="8114" y="14013"/>
                                <a:pt x="8072" y="14069"/>
                                <a:pt x="8025" y="14134"/>
                              </a:cubicBezTo>
                              <a:cubicBezTo>
                                <a:pt x="7994" y="14177"/>
                                <a:pt x="7936" y="14255"/>
                                <a:pt x="7954" y="14315"/>
                              </a:cubicBezTo>
                              <a:cubicBezTo>
                                <a:pt x="7959" y="14321"/>
                                <a:pt x="7965" y="14327"/>
                                <a:pt x="7970" y="14333"/>
                              </a:cubicBezTo>
                              <a:cubicBezTo>
                                <a:pt x="8034" y="14331"/>
                                <a:pt x="8082" y="14307"/>
                                <a:pt x="8135" y="14268"/>
                              </a:cubicBezTo>
                              <a:cubicBezTo>
                                <a:pt x="8187" y="14231"/>
                                <a:pt x="8234" y="14186"/>
                                <a:pt x="8270" y="14133"/>
                              </a:cubicBezTo>
                              <a:cubicBezTo>
                                <a:pt x="8279" y="14116"/>
                                <a:pt x="8282" y="14113"/>
                                <a:pt x="8281" y="14101"/>
                              </a:cubicBezTo>
                              <a:cubicBezTo>
                                <a:pt x="8254" y="14114"/>
                                <a:pt x="8248" y="14137"/>
                                <a:pt x="8240" y="14167"/>
                              </a:cubicBezTo>
                              <a:cubicBezTo>
                                <a:pt x="8229" y="14208"/>
                                <a:pt x="8222" y="14257"/>
                                <a:pt x="8224" y="14300"/>
                              </a:cubicBezTo>
                              <a:cubicBezTo>
                                <a:pt x="8225" y="14331"/>
                                <a:pt x="8225" y="14358"/>
                                <a:pt x="8225" y="14389"/>
                              </a:cubicBezTo>
                            </a:path>
                            <a:path w="532" h="777">
                              <a:moveTo>
                                <a:pt x="8484" y="14365"/>
                              </a:moveTo>
                              <a:cubicBezTo>
                                <a:pt x="8457" y="14437"/>
                                <a:pt x="8428" y="14515"/>
                                <a:pt x="8392" y="14583"/>
                              </a:cubicBezTo>
                              <a:cubicBezTo>
                                <a:pt x="8360" y="14643"/>
                                <a:pt x="8328" y="14678"/>
                                <a:pt x="8270" y="14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3,13934" coordsize="532,777" path="m8257,13940c8215,13937,8220,13945,8181,13970c8114,14013,8072,14069,8025,14134c7994,14177,7936,14255,7954,14315c7959,14321,7965,14327,7970,14333c8034,14331,8082,14307,8135,14268c8187,14231,8234,14186,8270,14133c8279,14116,8282,14113,8281,14101c8254,14114,8248,14137,8240,14167c8229,14208,8222,14257,8224,14300c8225,14331,8225,14358,8225,14389em8484,14365c8457,14437,8428,14515,8392,14583c8360,14643,8328,14678,8270,14710e" stroked="t" o:allowincell="f" style="position:absolute;margin-left:135.45pt;margin-top:2.5pt;width:1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23850</wp:posOffset>
                </wp:positionH>
                <wp:positionV relativeFrom="paragraph">
                  <wp:posOffset>128270</wp:posOffset>
                </wp:positionV>
                <wp:extent cx="369570" cy="336550"/>
                <wp:effectExtent l="6350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935">
                              <a:moveTo>
                                <a:pt x="2594" y="15413"/>
                              </a:moveTo>
                              <a:cubicBezTo>
                                <a:pt x="2621" y="15394"/>
                                <a:pt x="2611" y="15446"/>
                                <a:pt x="2606" y="15475"/>
                              </a:cubicBezTo>
                              <a:cubicBezTo>
                                <a:pt x="2594" y="15546"/>
                                <a:pt x="2581" y="15618"/>
                                <a:pt x="2569" y="15689"/>
                              </a:cubicBezTo>
                              <a:cubicBezTo>
                                <a:pt x="2556" y="15763"/>
                                <a:pt x="2540" y="15840"/>
                                <a:pt x="2532" y="15914"/>
                              </a:cubicBezTo>
                              <a:cubicBezTo>
                                <a:pt x="2532" y="15942"/>
                                <a:pt x="2532" y="15949"/>
                                <a:pt x="2531" y="15966"/>
                              </a:cubicBezTo>
                            </a:path>
                            <a:path w="1027" h="935">
                              <a:moveTo>
                                <a:pt x="2382" y="15997"/>
                              </a:moveTo>
                              <a:cubicBezTo>
                                <a:pt x="2377" y="16014"/>
                                <a:pt x="2413" y="15992"/>
                                <a:pt x="2439" y="15988"/>
                              </a:cubicBezTo>
                              <a:cubicBezTo>
                                <a:pt x="2490" y="15980"/>
                                <a:pt x="2538" y="15976"/>
                                <a:pt x="2589" y="15971"/>
                              </a:cubicBezTo>
                              <a:cubicBezTo>
                                <a:pt x="2619" y="15968"/>
                                <a:pt x="2648" y="15963"/>
                                <a:pt x="2678" y="15958"/>
                              </a:cubicBezTo>
                            </a:path>
                            <a:path w="1027" h="935">
                              <a:moveTo>
                                <a:pt x="2275" y="15545"/>
                              </a:moveTo>
                              <a:cubicBezTo>
                                <a:pt x="2319" y="15530"/>
                                <a:pt x="2359" y="15507"/>
                                <a:pt x="2404" y="15492"/>
                              </a:cubicBezTo>
                              <a:cubicBezTo>
                                <a:pt x="2503" y="15460"/>
                                <a:pt x="2606" y="15431"/>
                                <a:pt x="2708" y="15408"/>
                              </a:cubicBezTo>
                              <a:cubicBezTo>
                                <a:pt x="2734" y="15403"/>
                                <a:pt x="2759" y="15398"/>
                                <a:pt x="2785" y="15393"/>
                              </a:cubicBezTo>
                            </a:path>
                            <a:path w="1027" h="935">
                              <a:moveTo>
                                <a:pt x="3071" y="16111"/>
                              </a:moveTo>
                              <a:cubicBezTo>
                                <a:pt x="3075" y="16058"/>
                                <a:pt x="3080" y="16009"/>
                                <a:pt x="3088" y="15955"/>
                              </a:cubicBezTo>
                              <a:cubicBezTo>
                                <a:pt x="3104" y="15852"/>
                                <a:pt x="3121" y="15749"/>
                                <a:pt x="3133" y="15645"/>
                              </a:cubicBezTo>
                              <a:cubicBezTo>
                                <a:pt x="3145" y="15541"/>
                                <a:pt x="3150" y="15436"/>
                                <a:pt x="3161" y="15332"/>
                              </a:cubicBezTo>
                              <a:cubicBezTo>
                                <a:pt x="3166" y="15288"/>
                                <a:pt x="3166" y="15221"/>
                                <a:pt x="3202" y="15187"/>
                              </a:cubicBezTo>
                              <a:cubicBezTo>
                                <a:pt x="3225" y="15166"/>
                                <a:pt x="3265" y="15191"/>
                                <a:pt x="3283" y="15209"/>
                              </a:cubicBezTo>
                              <a:cubicBezTo>
                                <a:pt x="3295" y="15226"/>
                                <a:pt x="3298" y="15232"/>
                                <a:pt x="3301" y="15246"/>
                              </a:cubicBezTo>
                            </a:path>
                            <a:path w="1027" h="935">
                              <a:moveTo>
                                <a:pt x="2870" y="15678"/>
                              </a:moveTo>
                              <a:cubicBezTo>
                                <a:pt x="2864" y="15708"/>
                                <a:pt x="2860" y="15715"/>
                                <a:pt x="2871" y="15733"/>
                              </a:cubicBezTo>
                              <a:cubicBezTo>
                                <a:pt x="2953" y="15753"/>
                                <a:pt x="3028" y="15743"/>
                                <a:pt x="3112" y="15731"/>
                              </a:cubicBezTo>
                              <a:cubicBezTo>
                                <a:pt x="3203" y="15717"/>
                                <a:pt x="3234" y="15713"/>
                                <a:pt x="3294" y="15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5,15177" coordsize="1027,935" path="m2594,15413c2621,15394,2611,15446,2606,15475c2594,15546,2581,15618,2569,15689c2556,15763,2540,15840,2532,15914c2532,15942,2532,15949,2531,15966em2382,15997c2377,16014,2413,15992,2439,15988c2490,15980,2538,15976,2589,15971c2619,15968,2648,15963,2678,15958em2275,15545c2319,15530,2359,15507,2404,15492c2503,15460,2606,15431,2708,15408c2734,15403,2759,15398,2785,15393em3071,16111c3075,16058,3080,16009,3088,15955c3104,15852,3121,15749,3133,15645c3145,15541,3150,15436,3161,15332c3166,15288,3166,15221,3202,15187c3225,15166,3265,15191,3283,15209c3295,15226,3298,15232,3301,15246em2870,15678c2864,15708,2860,15715,2871,15733c2953,15753,3028,15743,3112,15731c3203,15717,3234,15713,3294,15701e" stroked="t" o:allowincell="f" style="position:absolute;margin-left:-25.5pt;margin-top:10.1pt;width:29.0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355</wp:posOffset>
                </wp:positionH>
                <wp:positionV relativeFrom="paragraph">
                  <wp:posOffset>146685</wp:posOffset>
                </wp:positionV>
                <wp:extent cx="391795" cy="370840"/>
                <wp:effectExtent l="6985" t="5080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1030">
                              <a:moveTo>
                                <a:pt x="4323" y="15587"/>
                              </a:moveTo>
                              <a:cubicBezTo>
                                <a:pt x="4310" y="15542"/>
                                <a:pt x="4297" y="15576"/>
                                <a:pt x="4272" y="15597"/>
                              </a:cubicBezTo>
                              <a:cubicBezTo>
                                <a:pt x="4213" y="15647"/>
                                <a:pt x="4166" y="15709"/>
                                <a:pt x="4118" y="15770"/>
                              </a:cubicBezTo>
                              <a:cubicBezTo>
                                <a:pt x="4078" y="15820"/>
                                <a:pt x="4015" y="15888"/>
                                <a:pt x="4010" y="15956"/>
                              </a:cubicBezTo>
                              <a:cubicBezTo>
                                <a:pt x="4012" y="15961"/>
                                <a:pt x="4014" y="15966"/>
                                <a:pt x="4016" y="15971"/>
                              </a:cubicBezTo>
                              <a:cubicBezTo>
                                <a:pt x="4080" y="15951"/>
                                <a:pt x="4129" y="15913"/>
                                <a:pt x="4178" y="15866"/>
                              </a:cubicBezTo>
                              <a:cubicBezTo>
                                <a:pt x="4240" y="15805"/>
                                <a:pt x="4300" y="15734"/>
                                <a:pt x="4349" y="15662"/>
                              </a:cubicBezTo>
                              <a:cubicBezTo>
                                <a:pt x="4365" y="15634"/>
                                <a:pt x="4369" y="15628"/>
                                <a:pt x="4379" y="15611"/>
                              </a:cubicBezTo>
                              <a:cubicBezTo>
                                <a:pt x="4362" y="15659"/>
                                <a:pt x="4347" y="15708"/>
                                <a:pt x="4334" y="15758"/>
                              </a:cubicBezTo>
                              <a:cubicBezTo>
                                <a:pt x="4319" y="15815"/>
                                <a:pt x="4312" y="15866"/>
                                <a:pt x="4308" y="15923"/>
                              </a:cubicBezTo>
                              <a:cubicBezTo>
                                <a:pt x="4304" y="15939"/>
                                <a:pt x="4302" y="15943"/>
                                <a:pt x="4308" y="15952"/>
                              </a:cubicBezTo>
                            </a:path>
                            <a:path w="1088" h="1030">
                              <a:moveTo>
                                <a:pt x="4567" y="15868"/>
                              </a:moveTo>
                              <a:cubicBezTo>
                                <a:pt x="4559" y="15928"/>
                                <a:pt x="4545" y="15987"/>
                                <a:pt x="4519" y="16042"/>
                              </a:cubicBezTo>
                              <a:cubicBezTo>
                                <a:pt x="4490" y="16104"/>
                                <a:pt x="4474" y="16175"/>
                                <a:pt x="4427" y="16228"/>
                              </a:cubicBezTo>
                              <a:cubicBezTo>
                                <a:pt x="4416" y="16237"/>
                                <a:pt x="4405" y="16247"/>
                                <a:pt x="4394" y="16256"/>
                              </a:cubicBezTo>
                            </a:path>
                            <a:path w="1088" h="1030">
                              <a:moveTo>
                                <a:pt x="4855" y="15231"/>
                              </a:moveTo>
                              <a:cubicBezTo>
                                <a:pt x="4865" y="15244"/>
                                <a:pt x="4878" y="15241"/>
                                <a:pt x="4876" y="15287"/>
                              </a:cubicBezTo>
                              <a:cubicBezTo>
                                <a:pt x="4872" y="15363"/>
                                <a:pt x="4863" y="15440"/>
                                <a:pt x="4859" y="15517"/>
                              </a:cubicBezTo>
                              <a:cubicBezTo>
                                <a:pt x="4854" y="15617"/>
                                <a:pt x="4845" y="15714"/>
                                <a:pt x="4877" y="15805"/>
                              </a:cubicBezTo>
                              <a:cubicBezTo>
                                <a:pt x="4922" y="15788"/>
                                <a:pt x="4943" y="15757"/>
                                <a:pt x="4977" y="15723"/>
                              </a:cubicBezTo>
                              <a:cubicBezTo>
                                <a:pt x="4999" y="15701"/>
                                <a:pt x="5042" y="15643"/>
                                <a:pt x="5080" y="15652"/>
                              </a:cubicBezTo>
                              <a:cubicBezTo>
                                <a:pt x="5084" y="15656"/>
                                <a:pt x="5089" y="15659"/>
                                <a:pt x="5093" y="15663"/>
                              </a:cubicBezTo>
                              <a:cubicBezTo>
                                <a:pt x="5095" y="15718"/>
                                <a:pt x="5082" y="15762"/>
                                <a:pt x="5053" y="15811"/>
                              </a:cubicBezTo>
                              <a:cubicBezTo>
                                <a:pt x="5002" y="15896"/>
                                <a:pt x="4927" y="15937"/>
                                <a:pt x="4841" y="15972"/>
                              </a:cubicBezTo>
                              <a:cubicBezTo>
                                <a:pt x="4792" y="15992"/>
                                <a:pt x="4743" y="16010"/>
                                <a:pt x="4694" y="16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0,15227" coordsize="1088,1030" path="m4323,15587c4310,15542,4297,15576,4272,15597c4213,15647,4166,15709,4118,15770c4078,15820,4015,15888,4010,15956c4012,15961,4014,15966,4016,15971c4080,15951,4129,15913,4178,15866c4240,15805,4300,15734,4349,15662c4365,15634,4369,15628,4379,15611c4362,15659,4347,15708,4334,15758c4319,15815,4312,15866,4308,15923c4304,15939,4302,15943,4308,15952em4567,15868c4559,15928,4545,15987,4519,16042c4490,16104,4474,16175,4427,16228c4416,16237,4405,16247,4394,16256em4855,15231c4865,15244,4878,15241,4876,15287c4872,15363,4863,15440,4859,15517c4854,15617,4845,15714,4877,15805c4922,15788,4943,15757,4977,15723c4999,15701,5042,15643,5080,15652c5084,15656,5089,15659,5093,15663c5095,15718,5082,15762,5053,15811c5002,15896,4927,15937,4841,15972c4792,15992,4743,16010,4694,16032e" stroked="t" o:allowincell="f" style="position:absolute;margin-left:23.65pt;margin-top:11.55pt;width:30.8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8405</wp:posOffset>
                </wp:positionH>
                <wp:positionV relativeFrom="paragraph">
                  <wp:posOffset>106045</wp:posOffset>
                </wp:positionV>
                <wp:extent cx="299085" cy="546100"/>
                <wp:effectExtent l="9525" t="444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1517">
                              <a:moveTo>
                                <a:pt x="6821" y="15124"/>
                              </a:moveTo>
                              <a:cubicBezTo>
                                <a:pt x="6795" y="15148"/>
                                <a:pt x="6786" y="15157"/>
                                <a:pt x="6770" y="15189"/>
                              </a:cubicBezTo>
                              <a:cubicBezTo>
                                <a:pt x="6714" y="15301"/>
                                <a:pt x="6653" y="15418"/>
                                <a:pt x="6610" y="15537"/>
                              </a:cubicBezTo>
                              <a:cubicBezTo>
                                <a:pt x="6567" y="15654"/>
                                <a:pt x="6501" y="15822"/>
                                <a:pt x="6536" y="15949"/>
                              </a:cubicBezTo>
                              <a:cubicBezTo>
                                <a:pt x="6566" y="16057"/>
                                <a:pt x="6703" y="15985"/>
                                <a:pt x="6757" y="15947"/>
                              </a:cubicBezTo>
                              <a:cubicBezTo>
                                <a:pt x="6876" y="15864"/>
                                <a:pt x="6980" y="15733"/>
                                <a:pt x="7048" y="15606"/>
                              </a:cubicBezTo>
                              <a:cubicBezTo>
                                <a:pt x="7095" y="15518"/>
                                <a:pt x="7130" y="15409"/>
                                <a:pt x="7105" y="15309"/>
                              </a:cubicBezTo>
                              <a:cubicBezTo>
                                <a:pt x="7091" y="15255"/>
                                <a:pt x="7051" y="15191"/>
                                <a:pt x="7012" y="15152"/>
                              </a:cubicBezTo>
                              <a:cubicBezTo>
                                <a:pt x="6995" y="15135"/>
                                <a:pt x="6975" y="15131"/>
                                <a:pt x="6955" y="15121"/>
                              </a:cubicBezTo>
                            </a:path>
                            <a:path w="831" h="1517">
                              <a:moveTo>
                                <a:pt x="6673" y="15718"/>
                              </a:moveTo>
                              <a:cubicBezTo>
                                <a:pt x="6680" y="15770"/>
                                <a:pt x="6692" y="15822"/>
                                <a:pt x="6698" y="15874"/>
                              </a:cubicBezTo>
                              <a:cubicBezTo>
                                <a:pt x="6706" y="15943"/>
                                <a:pt x="6711" y="16021"/>
                                <a:pt x="6737" y="16087"/>
                              </a:cubicBezTo>
                              <a:cubicBezTo>
                                <a:pt x="6750" y="16121"/>
                                <a:pt x="6759" y="16125"/>
                                <a:pt x="6789" y="16130"/>
                              </a:cubicBezTo>
                            </a:path>
                            <a:path w="831" h="1517">
                              <a:moveTo>
                                <a:pt x="7361" y="16153"/>
                              </a:moveTo>
                              <a:cubicBezTo>
                                <a:pt x="7338" y="16300"/>
                                <a:pt x="7311" y="16397"/>
                                <a:pt x="7225" y="16521"/>
                              </a:cubicBezTo>
                              <a:cubicBezTo>
                                <a:pt x="7198" y="16557"/>
                                <a:pt x="7171" y="16594"/>
                                <a:pt x="7144" y="16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1,15114" coordsize="831,1517" path="m6821,15124c6795,15148,6786,15157,6770,15189c6714,15301,6653,15418,6610,15537c6567,15654,6501,15822,6536,15949c6566,16057,6703,15985,6757,15947c6876,15864,6980,15733,7048,15606c7095,15518,7130,15409,7105,15309c7091,15255,7051,15191,7012,15152c6995,15135,6975,15131,6955,15121em6673,15718c6680,15770,6692,15822,6698,15874c6706,15943,6711,16021,6737,16087c6750,16121,6759,16125,6789,16130em7361,16153c7338,16300,7311,16397,7225,16521c7198,16557,7171,16594,7144,16630e" stroked="t" o:allowincell="f" style="position:absolute;margin-left:95.15pt;margin-top:8.35pt;width:23.5pt;height:4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91970</wp:posOffset>
                </wp:positionH>
                <wp:positionV relativeFrom="paragraph">
                  <wp:posOffset>158750</wp:posOffset>
                </wp:positionV>
                <wp:extent cx="403225" cy="29972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832">
                              <a:moveTo>
                                <a:pt x="8373" y="15261"/>
                              </a:moveTo>
                              <a:cubicBezTo>
                                <a:pt x="8377" y="15296"/>
                                <a:pt x="8381" y="15343"/>
                                <a:pt x="8375" y="15381"/>
                              </a:cubicBezTo>
                              <a:cubicBezTo>
                                <a:pt x="8358" y="15489"/>
                                <a:pt x="8340" y="15596"/>
                                <a:pt x="8326" y="15705"/>
                              </a:cubicBezTo>
                              <a:cubicBezTo>
                                <a:pt x="8312" y="15813"/>
                                <a:pt x="8296" y="15919"/>
                                <a:pt x="8294" y="16028"/>
                              </a:cubicBezTo>
                              <a:cubicBezTo>
                                <a:pt x="8294" y="16064"/>
                                <a:pt x="8293" y="16071"/>
                                <a:pt x="8296" y="16092"/>
                              </a:cubicBezTo>
                            </a:path>
                            <a:path w="1120" h="832">
                              <a:moveTo>
                                <a:pt x="8153" y="15759"/>
                              </a:moveTo>
                              <a:cubicBezTo>
                                <a:pt x="8191" y="15723"/>
                                <a:pt x="8236" y="15702"/>
                                <a:pt x="8277" y="15671"/>
                              </a:cubicBezTo>
                              <a:cubicBezTo>
                                <a:pt x="8373" y="15598"/>
                                <a:pt x="8464" y="15518"/>
                                <a:pt x="8551" y="15435"/>
                              </a:cubicBezTo>
                            </a:path>
                            <a:path w="1120" h="832">
                              <a:moveTo>
                                <a:pt x="8674" y="15308"/>
                              </a:moveTo>
                              <a:cubicBezTo>
                                <a:pt x="8677" y="15355"/>
                                <a:pt x="8669" y="15409"/>
                                <a:pt x="8658" y="15455"/>
                              </a:cubicBezTo>
                              <a:cubicBezTo>
                                <a:pt x="8639" y="15535"/>
                                <a:pt x="8626" y="15616"/>
                                <a:pt x="8612" y="15698"/>
                              </a:cubicBezTo>
                              <a:cubicBezTo>
                                <a:pt x="8602" y="15758"/>
                                <a:pt x="8587" y="15820"/>
                                <a:pt x="8587" y="15882"/>
                              </a:cubicBezTo>
                              <a:cubicBezTo>
                                <a:pt x="8589" y="15897"/>
                                <a:pt x="8587" y="15902"/>
                                <a:pt x="8599" y="15903"/>
                              </a:cubicBezTo>
                              <a:cubicBezTo>
                                <a:pt x="8623" y="15890"/>
                                <a:pt x="8640" y="15864"/>
                                <a:pt x="8663" y="15851"/>
                              </a:cubicBezTo>
                              <a:cubicBezTo>
                                <a:pt x="8691" y="15836"/>
                                <a:pt x="8692" y="15831"/>
                                <a:pt x="8707" y="15860"/>
                              </a:cubicBezTo>
                            </a:path>
                            <a:path w="1120" h="832">
                              <a:moveTo>
                                <a:pt x="8896" y="15723"/>
                              </a:moveTo>
                              <a:cubicBezTo>
                                <a:pt x="8920" y="15717"/>
                                <a:pt x="8920" y="15708"/>
                                <a:pt x="8915" y="15681"/>
                              </a:cubicBezTo>
                              <a:cubicBezTo>
                                <a:pt x="8911" y="15661"/>
                                <a:pt x="8913" y="15661"/>
                                <a:pt x="8900" y="15645"/>
                              </a:cubicBezTo>
                              <a:cubicBezTo>
                                <a:pt x="8873" y="15665"/>
                                <a:pt x="8860" y="15685"/>
                                <a:pt x="8849" y="15717"/>
                              </a:cubicBezTo>
                              <a:cubicBezTo>
                                <a:pt x="8831" y="15766"/>
                                <a:pt x="8826" y="15808"/>
                                <a:pt x="8832" y="15858"/>
                              </a:cubicBezTo>
                              <a:cubicBezTo>
                                <a:pt x="8837" y="15894"/>
                                <a:pt x="8842" y="15898"/>
                                <a:pt x="8874" y="15887"/>
                              </a:cubicBezTo>
                            </a:path>
                            <a:path w="1120" h="832">
                              <a:moveTo>
                                <a:pt x="8983" y="15762"/>
                              </a:moveTo>
                              <a:cubicBezTo>
                                <a:pt x="8997" y="15785"/>
                                <a:pt x="9007" y="15805"/>
                                <a:pt x="9038" y="15802"/>
                              </a:cubicBezTo>
                              <a:cubicBezTo>
                                <a:pt x="9076" y="15798"/>
                                <a:pt x="9110" y="15770"/>
                                <a:pt x="9147" y="15760"/>
                              </a:cubicBezTo>
                              <a:cubicBezTo>
                                <a:pt x="9194" y="15748"/>
                                <a:pt x="9228" y="15752"/>
                                <a:pt x="9255" y="15797"/>
                              </a:cubicBezTo>
                              <a:cubicBezTo>
                                <a:pt x="9275" y="15830"/>
                                <a:pt x="9271" y="15866"/>
                                <a:pt x="9272" y="15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3,15261" coordsize="1120,832" path="m8373,15261c8377,15296,8381,15343,8375,15381c8358,15489,8340,15596,8326,15705c8312,15813,8296,15919,8294,16028c8294,16064,8293,16071,8296,16092em8153,15759c8191,15723,8236,15702,8277,15671c8373,15598,8464,15518,8551,15435em8674,15308c8677,15355,8669,15409,8658,15455c8639,15535,8626,15616,8612,15698c8602,15758,8587,15820,8587,15882c8589,15897,8587,15902,8599,15903c8623,15890,8640,15864,8663,15851c8691,15836,8692,15831,8707,15860em8896,15723c8920,15717,8920,15708,8915,15681c8911,15661,8913,15661,8900,15645c8873,15665,8860,15685,8849,15717c8831,15766,8826,15808,8832,15858c8837,15894,8842,15898,8874,15887em8983,15762c8997,15785,9007,15805,9038,15802c9076,15798,9110,15770,9147,15760c9194,15748,9228,15752,9255,15797c9275,15830,9271,15866,9272,15903e" stroked="t" o:allowincell="f" style="position:absolute;margin-left:141.1pt;margin-top:12.5pt;width:31.7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8890</wp:posOffset>
                </wp:positionH>
                <wp:positionV relativeFrom="paragraph">
                  <wp:posOffset>85090</wp:posOffset>
                </wp:positionV>
                <wp:extent cx="875665" cy="504825"/>
                <wp:effectExtent l="6985" t="762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402">
                              <a:moveTo>
                                <a:pt x="10565" y="15548"/>
                              </a:moveTo>
                              <a:cubicBezTo>
                                <a:pt x="10579" y="15518"/>
                                <a:pt x="10587" y="15506"/>
                                <a:pt x="10579" y="15475"/>
                              </a:cubicBezTo>
                              <a:cubicBezTo>
                                <a:pt x="10537" y="15498"/>
                                <a:pt x="10502" y="15540"/>
                                <a:pt x="10468" y="15578"/>
                              </a:cubicBezTo>
                              <a:cubicBezTo>
                                <a:pt x="10401" y="15654"/>
                                <a:pt x="10341" y="15738"/>
                                <a:pt x="10294" y="15828"/>
                              </a:cubicBezTo>
                              <a:cubicBezTo>
                                <a:pt x="10270" y="15874"/>
                                <a:pt x="10260" y="15903"/>
                                <a:pt x="10258" y="15952"/>
                              </a:cubicBezTo>
                              <a:cubicBezTo>
                                <a:pt x="10313" y="15961"/>
                                <a:pt x="10357" y="15922"/>
                                <a:pt x="10399" y="15883"/>
                              </a:cubicBezTo>
                              <a:cubicBezTo>
                                <a:pt x="10460" y="15826"/>
                                <a:pt x="10517" y="15759"/>
                                <a:pt x="10562" y="15689"/>
                              </a:cubicBezTo>
                              <a:cubicBezTo>
                                <a:pt x="10575" y="15669"/>
                                <a:pt x="10589" y="15640"/>
                                <a:pt x="10578" y="15661"/>
                              </a:cubicBezTo>
                              <a:cubicBezTo>
                                <a:pt x="10554" y="15722"/>
                                <a:pt x="10539" y="15782"/>
                                <a:pt x="10523" y="15845"/>
                              </a:cubicBezTo>
                              <a:cubicBezTo>
                                <a:pt x="10509" y="15902"/>
                                <a:pt x="10504" y="15957"/>
                                <a:pt x="10501" y="16016"/>
                              </a:cubicBezTo>
                              <a:cubicBezTo>
                                <a:pt x="10501" y="16021"/>
                                <a:pt x="10500" y="16027"/>
                                <a:pt x="10500" y="16032"/>
                              </a:cubicBezTo>
                            </a:path>
                            <a:path w="2433" h="1402">
                              <a:moveTo>
                                <a:pt x="10956" y="15696"/>
                              </a:moveTo>
                              <a:cubicBezTo>
                                <a:pt x="10992" y="15694"/>
                                <a:pt x="11022" y="15697"/>
                                <a:pt x="11057" y="15703"/>
                              </a:cubicBezTo>
                              <a:cubicBezTo>
                                <a:pt x="11095" y="15709"/>
                                <a:pt x="11131" y="15716"/>
                                <a:pt x="11167" y="15728"/>
                              </a:cubicBezTo>
                            </a:path>
                            <a:path w="2433" h="1402">
                              <a:moveTo>
                                <a:pt x="10925" y="16001"/>
                              </a:moveTo>
                              <a:cubicBezTo>
                                <a:pt x="10944" y="16042"/>
                                <a:pt x="10990" y="16025"/>
                                <a:pt x="11032" y="16018"/>
                              </a:cubicBezTo>
                              <a:cubicBezTo>
                                <a:pt x="11105" y="16005"/>
                                <a:pt x="11173" y="15982"/>
                                <a:pt x="11244" y="15960"/>
                              </a:cubicBezTo>
                            </a:path>
                            <a:path w="2433" h="1402">
                              <a:moveTo>
                                <a:pt x="12019" y="15130"/>
                              </a:moveTo>
                              <a:cubicBezTo>
                                <a:pt x="12019" y="15163"/>
                                <a:pt x="12012" y="15184"/>
                                <a:pt x="12008" y="15219"/>
                              </a:cubicBezTo>
                              <a:cubicBezTo>
                                <a:pt x="12004" y="15250"/>
                                <a:pt x="11998" y="15281"/>
                                <a:pt x="11995" y="15313"/>
                              </a:cubicBezTo>
                              <a:cubicBezTo>
                                <a:pt x="11995" y="15318"/>
                                <a:pt x="11994" y="15322"/>
                                <a:pt x="11994" y="15327"/>
                              </a:cubicBezTo>
                              <a:cubicBezTo>
                                <a:pt x="12026" y="15306"/>
                                <a:pt x="12040" y="15277"/>
                                <a:pt x="12064" y="15247"/>
                              </a:cubicBezTo>
                              <a:cubicBezTo>
                                <a:pt x="12089" y="15215"/>
                                <a:pt x="12114" y="15177"/>
                                <a:pt x="12146" y="15152"/>
                              </a:cubicBezTo>
                              <a:cubicBezTo>
                                <a:pt x="12151" y="15150"/>
                                <a:pt x="12155" y="15147"/>
                                <a:pt x="12160" y="15145"/>
                              </a:cubicBezTo>
                              <a:cubicBezTo>
                                <a:pt x="12178" y="15162"/>
                                <a:pt x="12172" y="15171"/>
                                <a:pt x="12170" y="15197"/>
                              </a:cubicBezTo>
                              <a:cubicBezTo>
                                <a:pt x="12167" y="15240"/>
                                <a:pt x="12215" y="15190"/>
                                <a:pt x="12225" y="15182"/>
                              </a:cubicBezTo>
                              <a:cubicBezTo>
                                <a:pt x="12276" y="15141"/>
                                <a:pt x="12330" y="15081"/>
                                <a:pt x="12393" y="15059"/>
                              </a:cubicBezTo>
                              <a:cubicBezTo>
                                <a:pt x="12441" y="15042"/>
                                <a:pt x="12441" y="15091"/>
                                <a:pt x="12441" y="15124"/>
                              </a:cubicBezTo>
                              <a:cubicBezTo>
                                <a:pt x="12441" y="15177"/>
                                <a:pt x="12425" y="15233"/>
                                <a:pt x="12414" y="15285"/>
                              </a:cubicBezTo>
                              <a:cubicBezTo>
                                <a:pt x="12412" y="15295"/>
                                <a:pt x="12409" y="15305"/>
                                <a:pt x="12407" y="15315"/>
                              </a:cubicBezTo>
                            </a:path>
                            <a:path w="2433" h="1402">
                              <a:moveTo>
                                <a:pt x="12540" y="15247"/>
                              </a:moveTo>
                              <a:cubicBezTo>
                                <a:pt x="12538" y="15269"/>
                                <a:pt x="12538" y="15290"/>
                                <a:pt x="12535" y="15312"/>
                              </a:cubicBezTo>
                              <a:cubicBezTo>
                                <a:pt x="12532" y="15336"/>
                                <a:pt x="12526" y="15363"/>
                                <a:pt x="12530" y="15387"/>
                              </a:cubicBezTo>
                              <a:cubicBezTo>
                                <a:pt x="12531" y="15391"/>
                                <a:pt x="12533" y="15395"/>
                                <a:pt x="12534" y="15399"/>
                              </a:cubicBezTo>
                              <a:cubicBezTo>
                                <a:pt x="12552" y="15372"/>
                                <a:pt x="12563" y="15347"/>
                                <a:pt x="12573" y="15316"/>
                              </a:cubicBezTo>
                              <a:cubicBezTo>
                                <a:pt x="12582" y="15289"/>
                                <a:pt x="12591" y="15261"/>
                                <a:pt x="12594" y="15233"/>
                              </a:cubicBezTo>
                              <a:cubicBezTo>
                                <a:pt x="12568" y="15270"/>
                                <a:pt x="12559" y="15305"/>
                                <a:pt x="12548" y="15349"/>
                              </a:cubicBezTo>
                              <a:cubicBezTo>
                                <a:pt x="12536" y="15396"/>
                                <a:pt x="12536" y="15445"/>
                                <a:pt x="12522" y="15492"/>
                              </a:cubicBezTo>
                              <a:cubicBezTo>
                                <a:pt x="12516" y="15505"/>
                                <a:pt x="12514" y="15509"/>
                                <a:pt x="12510" y="15517"/>
                              </a:cubicBezTo>
                            </a:path>
                            <a:path w="2433" h="1402">
                              <a:moveTo>
                                <a:pt x="11734" y="15605"/>
                              </a:moveTo>
                              <a:cubicBezTo>
                                <a:pt x="11806" y="15623"/>
                                <a:pt x="11877" y="15621"/>
                                <a:pt x="11951" y="15623"/>
                              </a:cubicBezTo>
                              <a:cubicBezTo>
                                <a:pt x="12111" y="15627"/>
                                <a:pt x="12272" y="15632"/>
                                <a:pt x="12432" y="15635"/>
                              </a:cubicBezTo>
                              <a:cubicBezTo>
                                <a:pt x="12561" y="15636"/>
                                <a:pt x="12602" y="15636"/>
                                <a:pt x="12687" y="15632"/>
                              </a:cubicBezTo>
                            </a:path>
                            <a:path w="2433" h="1402">
                              <a:moveTo>
                                <a:pt x="12015" y="15932"/>
                              </a:moveTo>
                              <a:cubicBezTo>
                                <a:pt x="12016" y="15963"/>
                                <a:pt x="12001" y="15994"/>
                                <a:pt x="12000" y="16020"/>
                              </a:cubicBezTo>
                              <a:cubicBezTo>
                                <a:pt x="11997" y="16071"/>
                                <a:pt x="11992" y="16120"/>
                                <a:pt x="11986" y="16172"/>
                              </a:cubicBezTo>
                              <a:cubicBezTo>
                                <a:pt x="11981" y="16216"/>
                                <a:pt x="11974" y="16260"/>
                                <a:pt x="11970" y="16304"/>
                              </a:cubicBezTo>
                              <a:cubicBezTo>
                                <a:pt x="11970" y="16310"/>
                                <a:pt x="11970" y="16315"/>
                                <a:pt x="11970" y="16321"/>
                              </a:cubicBezTo>
                              <a:cubicBezTo>
                                <a:pt x="11995" y="16281"/>
                                <a:pt x="12012" y="16237"/>
                                <a:pt x="12033" y="16195"/>
                              </a:cubicBezTo>
                              <a:cubicBezTo>
                                <a:pt x="12074" y="16113"/>
                                <a:pt x="12121" y="16029"/>
                                <a:pt x="12191" y="15969"/>
                              </a:cubicBezTo>
                              <a:cubicBezTo>
                                <a:pt x="12217" y="15947"/>
                                <a:pt x="12261" y="15921"/>
                                <a:pt x="12287" y="15958"/>
                              </a:cubicBezTo>
                              <a:cubicBezTo>
                                <a:pt x="12312" y="15994"/>
                                <a:pt x="12298" y="16057"/>
                                <a:pt x="12288" y="16095"/>
                              </a:cubicBezTo>
                              <a:cubicBezTo>
                                <a:pt x="12275" y="16143"/>
                                <a:pt x="12268" y="16193"/>
                                <a:pt x="12248" y="16239"/>
                              </a:cubicBezTo>
                              <a:cubicBezTo>
                                <a:pt x="12238" y="16257"/>
                                <a:pt x="12235" y="16262"/>
                                <a:pt x="12232" y="16275"/>
                              </a:cubicBezTo>
                            </a:path>
                            <a:path w="2433" h="1402">
                              <a:moveTo>
                                <a:pt x="12446" y="16168"/>
                              </a:moveTo>
                              <a:cubicBezTo>
                                <a:pt x="12448" y="16215"/>
                                <a:pt x="12444" y="16262"/>
                                <a:pt x="12436" y="16309"/>
                              </a:cubicBezTo>
                              <a:cubicBezTo>
                                <a:pt x="12428" y="16355"/>
                                <a:pt x="12432" y="16399"/>
                                <a:pt x="12429" y="16446"/>
                              </a:cubicBezTo>
                              <a:cubicBezTo>
                                <a:pt x="12428" y="16450"/>
                                <a:pt x="12428" y="16453"/>
                                <a:pt x="12427" y="16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5,15056" coordsize="2433,1402" path="m10565,15548c10579,15518,10587,15506,10579,15475c10537,15498,10502,15540,10468,15578c10401,15654,10341,15738,10294,15828c10270,15874,10260,15903,10258,15952c10313,15961,10357,15922,10399,15883c10460,15826,10517,15759,10562,15689c10575,15669,10589,15640,10578,15661c10554,15722,10539,15782,10523,15845c10509,15902,10504,15957,10501,16016c10501,16021,10500,16027,10500,16032em10956,15696c10992,15694,11022,15697,11057,15703c11095,15709,11131,15716,11167,15728em10925,16001c10944,16042,10990,16025,11032,16018c11105,16005,11173,15982,11244,15960em12019,15130c12019,15163,12012,15184,12008,15219c12004,15250,11998,15281,11995,15313c11995,15318,11994,15322,11994,15327c12026,15306,12040,15277,12064,15247c12089,15215,12114,15177,12146,15152c12151,15150,12155,15147,12160,15145c12178,15162,12172,15171,12170,15197c12167,15240,12215,15190,12225,15182c12276,15141,12330,15081,12393,15059c12441,15042,12441,15091,12441,15124c12441,15177,12425,15233,12414,15285c12412,15295,12409,15305,12407,15315em12540,15247c12538,15269,12538,15290,12535,15312c12532,15336,12526,15363,12530,15387c12531,15391,12533,15395,12534,15399c12552,15372,12563,15347,12573,15316c12582,15289,12591,15261,12594,15233c12568,15270,12559,15305,12548,15349c12536,15396,12536,15445,12522,15492c12516,15505,12514,15509,12510,15517em11734,15605c11806,15623,11877,15621,11951,15623c12111,15627,12272,15632,12432,15635c12561,15636,12602,15636,12687,15632em12015,15932c12016,15963,12001,15994,12000,16020c11997,16071,11992,16120,11986,16172c11981,16216,11974,16260,11970,16304c11970,16310,11970,16315,11970,16321c11995,16281,12012,16237,12033,16195c12074,16113,12121,16029,12191,15969c12217,15947,12261,15921,12287,15958c12312,15994,12298,16057,12288,16095c12275,16143,12268,16193,12248,16239c12238,16257,12235,16262,12232,16275em12446,16168c12448,16215,12444,16262,12436,16309c12428,16355,12432,16399,12429,16446c12428,16450,12428,16453,12427,16457e" stroked="t" o:allowincell="f" style="position:absolute;margin-left:200.7pt;margin-top:6.7pt;width:68.9pt;height:3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7625</wp:posOffset>
                </wp:positionH>
                <wp:positionV relativeFrom="paragraph">
                  <wp:posOffset>85725</wp:posOffset>
                </wp:positionV>
                <wp:extent cx="946785" cy="543560"/>
                <wp:effectExtent l="7620" t="6350" r="571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510">
                              <a:moveTo>
                                <a:pt x="14158" y="15058"/>
                              </a:moveTo>
                              <a:cubicBezTo>
                                <a:pt x="14172" y="15077"/>
                                <a:pt x="14181" y="15076"/>
                                <a:pt x="14185" y="15115"/>
                              </a:cubicBezTo>
                              <a:cubicBezTo>
                                <a:pt x="14192" y="15193"/>
                                <a:pt x="14187" y="15275"/>
                                <a:pt x="14179" y="15353"/>
                              </a:cubicBezTo>
                              <a:cubicBezTo>
                                <a:pt x="14167" y="15468"/>
                                <a:pt x="14146" y="15583"/>
                                <a:pt x="14127" y="15697"/>
                              </a:cubicBezTo>
                              <a:cubicBezTo>
                                <a:pt x="14119" y="15744"/>
                                <a:pt x="14111" y="15789"/>
                                <a:pt x="14106" y="15836"/>
                              </a:cubicBezTo>
                              <a:cubicBezTo>
                                <a:pt x="14139" y="15806"/>
                                <a:pt x="14157" y="15769"/>
                                <a:pt x="14183" y="15733"/>
                              </a:cubicBezTo>
                              <a:cubicBezTo>
                                <a:pt x="14202" y="15706"/>
                                <a:pt x="14214" y="15703"/>
                                <a:pt x="14237" y="15688"/>
                              </a:cubicBezTo>
                              <a:cubicBezTo>
                                <a:pt x="14239" y="15734"/>
                                <a:pt x="14238" y="15764"/>
                                <a:pt x="14219" y="15810"/>
                              </a:cubicBezTo>
                              <a:cubicBezTo>
                                <a:pt x="14193" y="15875"/>
                                <a:pt x="14148" y="15930"/>
                                <a:pt x="14090" y="15969"/>
                              </a:cubicBezTo>
                              <a:cubicBezTo>
                                <a:pt x="14047" y="15997"/>
                                <a:pt x="13993" y="16019"/>
                                <a:pt x="13941" y="16013"/>
                              </a:cubicBezTo>
                              <a:cubicBezTo>
                                <a:pt x="13907" y="16009"/>
                                <a:pt x="13911" y="15999"/>
                                <a:pt x="13891" y="15983"/>
                              </a:cubicBezTo>
                            </a:path>
                            <a:path w="2630" h="1510">
                              <a:moveTo>
                                <a:pt x="14600" y="15660"/>
                              </a:moveTo>
                              <a:cubicBezTo>
                                <a:pt x="14622" y="15652"/>
                                <a:pt x="14647" y="15642"/>
                                <a:pt x="14671" y="15641"/>
                              </a:cubicBezTo>
                              <a:cubicBezTo>
                                <a:pt x="14708" y="15639"/>
                                <a:pt x="14745" y="15640"/>
                                <a:pt x="14781" y="15647"/>
                              </a:cubicBezTo>
                              <a:cubicBezTo>
                                <a:pt x="14805" y="15653"/>
                                <a:pt x="14812" y="15655"/>
                                <a:pt x="14826" y="15661"/>
                              </a:cubicBezTo>
                            </a:path>
                            <a:path w="2630" h="1510">
                              <a:moveTo>
                                <a:pt x="15398" y="15131"/>
                              </a:moveTo>
                              <a:cubicBezTo>
                                <a:pt x="15406" y="15157"/>
                                <a:pt x="15407" y="15182"/>
                                <a:pt x="15401" y="15209"/>
                              </a:cubicBezTo>
                              <a:cubicBezTo>
                                <a:pt x="15394" y="15243"/>
                                <a:pt x="15388" y="15278"/>
                                <a:pt x="15383" y="15313"/>
                              </a:cubicBezTo>
                              <a:cubicBezTo>
                                <a:pt x="15380" y="15331"/>
                                <a:pt x="15380" y="15335"/>
                                <a:pt x="15377" y="15346"/>
                              </a:cubicBezTo>
                              <a:cubicBezTo>
                                <a:pt x="15398" y="15320"/>
                                <a:pt x="15411" y="15287"/>
                                <a:pt x="15428" y="15258"/>
                              </a:cubicBezTo>
                              <a:cubicBezTo>
                                <a:pt x="15448" y="15224"/>
                                <a:pt x="15466" y="15185"/>
                                <a:pt x="15495" y="15159"/>
                              </a:cubicBezTo>
                              <a:cubicBezTo>
                                <a:pt x="15498" y="15157"/>
                                <a:pt x="15502" y="15155"/>
                                <a:pt x="15505" y="15153"/>
                              </a:cubicBezTo>
                              <a:cubicBezTo>
                                <a:pt x="15516" y="15178"/>
                                <a:pt x="15510" y="15193"/>
                                <a:pt x="15505" y="15220"/>
                              </a:cubicBezTo>
                              <a:cubicBezTo>
                                <a:pt x="15504" y="15225"/>
                                <a:pt x="15503" y="15230"/>
                                <a:pt x="15502" y="15235"/>
                              </a:cubicBezTo>
                              <a:cubicBezTo>
                                <a:pt x="15545" y="15216"/>
                                <a:pt x="15570" y="15183"/>
                                <a:pt x="15602" y="15147"/>
                              </a:cubicBezTo>
                              <a:cubicBezTo>
                                <a:pt x="15626" y="15121"/>
                                <a:pt x="15663" y="15066"/>
                                <a:pt x="15703" y="15061"/>
                              </a:cubicBezTo>
                              <a:cubicBezTo>
                                <a:pt x="15708" y="15063"/>
                                <a:pt x="15712" y="15064"/>
                                <a:pt x="15717" y="15066"/>
                              </a:cubicBezTo>
                              <a:cubicBezTo>
                                <a:pt x="15724" y="15106"/>
                                <a:pt x="15716" y="15139"/>
                                <a:pt x="15710" y="15179"/>
                              </a:cubicBezTo>
                              <a:cubicBezTo>
                                <a:pt x="15704" y="15219"/>
                                <a:pt x="15694" y="15238"/>
                                <a:pt x="15705" y="15277"/>
                              </a:cubicBezTo>
                            </a:path>
                            <a:path w="2630" h="1510">
                              <a:moveTo>
                                <a:pt x="15898" y="15254"/>
                              </a:moveTo>
                              <a:cubicBezTo>
                                <a:pt x="15925" y="15236"/>
                                <a:pt x="15935" y="15227"/>
                                <a:pt x="15963" y="15218"/>
                              </a:cubicBezTo>
                              <a:cubicBezTo>
                                <a:pt x="15986" y="15210"/>
                                <a:pt x="16012" y="15206"/>
                                <a:pt x="16034" y="15219"/>
                              </a:cubicBezTo>
                              <a:cubicBezTo>
                                <a:pt x="16058" y="15233"/>
                                <a:pt x="16052" y="15259"/>
                                <a:pt x="16043" y="15280"/>
                              </a:cubicBezTo>
                              <a:cubicBezTo>
                                <a:pt x="16029" y="15313"/>
                                <a:pt x="16001" y="15340"/>
                                <a:pt x="15976" y="15364"/>
                              </a:cubicBezTo>
                              <a:cubicBezTo>
                                <a:pt x="15956" y="15383"/>
                                <a:pt x="15929" y="15403"/>
                                <a:pt x="15922" y="15431"/>
                              </a:cubicBezTo>
                              <a:cubicBezTo>
                                <a:pt x="15915" y="15458"/>
                                <a:pt x="15949" y="15470"/>
                                <a:pt x="15968" y="15476"/>
                              </a:cubicBezTo>
                              <a:cubicBezTo>
                                <a:pt x="16014" y="15489"/>
                                <a:pt x="16068" y="15468"/>
                                <a:pt x="16113" y="15457"/>
                              </a:cubicBezTo>
                              <a:cubicBezTo>
                                <a:pt x="16152" y="15447"/>
                                <a:pt x="16164" y="15444"/>
                                <a:pt x="16188" y="15432"/>
                              </a:cubicBezTo>
                            </a:path>
                            <a:path w="2630" h="1510">
                              <a:moveTo>
                                <a:pt x="15140" y="15599"/>
                              </a:moveTo>
                              <a:cubicBezTo>
                                <a:pt x="15125" y="15623"/>
                                <a:pt x="15081" y="15626"/>
                                <a:pt x="15134" y="15656"/>
                              </a:cubicBezTo>
                              <a:cubicBezTo>
                                <a:pt x="15187" y="15686"/>
                                <a:pt x="15303" y="15679"/>
                                <a:pt x="15360" y="15682"/>
                              </a:cubicBezTo>
                              <a:cubicBezTo>
                                <a:pt x="15584" y="15693"/>
                                <a:pt x="15811" y="15684"/>
                                <a:pt x="16035" y="15680"/>
                              </a:cubicBezTo>
                              <a:cubicBezTo>
                                <a:pt x="16197" y="15677"/>
                                <a:pt x="16358" y="15668"/>
                                <a:pt x="16520" y="15663"/>
                              </a:cubicBezTo>
                            </a:path>
                            <a:path w="2630" h="1510">
                              <a:moveTo>
                                <a:pt x="15373" y="16072"/>
                              </a:moveTo>
                              <a:cubicBezTo>
                                <a:pt x="15384" y="16104"/>
                                <a:pt x="15377" y="16125"/>
                                <a:pt x="15377" y="16155"/>
                              </a:cubicBezTo>
                              <a:cubicBezTo>
                                <a:pt x="15378" y="16213"/>
                                <a:pt x="15368" y="16266"/>
                                <a:pt x="15361" y="16325"/>
                              </a:cubicBezTo>
                              <a:cubicBezTo>
                                <a:pt x="15355" y="16372"/>
                                <a:pt x="15345" y="16420"/>
                                <a:pt x="15342" y="16467"/>
                              </a:cubicBezTo>
                              <a:cubicBezTo>
                                <a:pt x="15342" y="16470"/>
                                <a:pt x="15343" y="16474"/>
                                <a:pt x="15343" y="16477"/>
                              </a:cubicBezTo>
                              <a:cubicBezTo>
                                <a:pt x="15376" y="16431"/>
                                <a:pt x="15401" y="16381"/>
                                <a:pt x="15429" y="16331"/>
                              </a:cubicBezTo>
                              <a:cubicBezTo>
                                <a:pt x="15478" y="16242"/>
                                <a:pt x="15534" y="16143"/>
                                <a:pt x="15618" y="16082"/>
                              </a:cubicBezTo>
                              <a:cubicBezTo>
                                <a:pt x="15654" y="16055"/>
                                <a:pt x="15698" y="16050"/>
                                <a:pt x="15716" y="16099"/>
                              </a:cubicBezTo>
                              <a:cubicBezTo>
                                <a:pt x="15736" y="16153"/>
                                <a:pt x="15719" y="16210"/>
                                <a:pt x="15713" y="16264"/>
                              </a:cubicBezTo>
                              <a:cubicBezTo>
                                <a:pt x="15709" y="16306"/>
                                <a:pt x="15700" y="16337"/>
                                <a:pt x="15683" y="16374"/>
                              </a:cubicBezTo>
                            </a:path>
                            <a:path w="2630" h="1510">
                              <a:moveTo>
                                <a:pt x="15806" y="16345"/>
                              </a:moveTo>
                              <a:cubicBezTo>
                                <a:pt x="15836" y="16327"/>
                                <a:pt x="15860" y="16315"/>
                                <a:pt x="15896" y="16311"/>
                              </a:cubicBezTo>
                              <a:cubicBezTo>
                                <a:pt x="15913" y="16309"/>
                                <a:pt x="15964" y="16303"/>
                                <a:pt x="15976" y="16321"/>
                              </a:cubicBezTo>
                              <a:cubicBezTo>
                                <a:pt x="15996" y="16351"/>
                                <a:pt x="15951" y="16376"/>
                                <a:pt x="15934" y="16392"/>
                              </a:cubicBezTo>
                              <a:cubicBezTo>
                                <a:pt x="15901" y="16423"/>
                                <a:pt x="15820" y="16490"/>
                                <a:pt x="15830" y="16543"/>
                              </a:cubicBezTo>
                              <a:cubicBezTo>
                                <a:pt x="15840" y="16596"/>
                                <a:pt x="15924" y="16554"/>
                                <a:pt x="15947" y="16548"/>
                              </a:cubicBezTo>
                              <a:cubicBezTo>
                                <a:pt x="16023" y="16528"/>
                                <a:pt x="16092" y="16501"/>
                                <a:pt x="16164" y="16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1,15058" coordsize="2630,1510" path="m14158,15058c14172,15077,14181,15076,14185,15115c14192,15193,14187,15275,14179,15353c14167,15468,14146,15583,14127,15697c14119,15744,14111,15789,14106,15836c14139,15806,14157,15769,14183,15733c14202,15706,14214,15703,14237,15688c14239,15734,14238,15764,14219,15810c14193,15875,14148,15930,14090,15969c14047,15997,13993,16019,13941,16013c13907,16009,13911,15999,13891,15983em14600,15660c14622,15652,14647,15642,14671,15641c14708,15639,14745,15640,14781,15647c14805,15653,14812,15655,14826,15661em15398,15131c15406,15157,15407,15182,15401,15209c15394,15243,15388,15278,15383,15313c15380,15331,15380,15335,15377,15346c15398,15320,15411,15287,15428,15258c15448,15224,15466,15185,15495,15159c15498,15157,15502,15155,15505,15153c15516,15178,15510,15193,15505,15220c15504,15225,15503,15230,15502,15235c15545,15216,15570,15183,15602,15147c15626,15121,15663,15066,15703,15061c15708,15063,15712,15064,15717,15066c15724,15106,15716,15139,15710,15179c15704,15219,15694,15238,15705,15277em15898,15254c15925,15236,15935,15227,15963,15218c15986,15210,16012,15206,16034,15219c16058,15233,16052,15259,16043,15280c16029,15313,16001,15340,15976,15364c15956,15383,15929,15403,15922,15431c15915,15458,15949,15470,15968,15476c16014,15489,16068,15468,16113,15457c16152,15447,16164,15444,16188,15432em15140,15599c15125,15623,15081,15626,15134,15656c15187,15686,15303,15679,15360,15682c15584,15693,15811,15684,16035,15680c16197,15677,16358,15668,16520,15663em15373,16072c15384,16104,15377,16125,15377,16155c15378,16213,15368,16266,15361,16325c15355,16372,15345,16420,15342,16467c15342,16470,15343,16474,15343,16477c15376,16431,15401,16381,15429,16331c15478,16242,15534,16143,15618,16082c15654,16055,15698,16050,15716,16099c15736,16153,15719,16210,15713,16264c15709,16306,15700,16337,15683,16374em15806,16345c15836,16327,15860,16315,15896,16311c15913,16309,15964,16303,15976,16321c15996,16351,15951,16376,15934,16392c15901,16423,15820,16490,15830,16543c15840,16596,15924,16554,15947,16548c16023,16528,16092,16501,16164,16468e" stroked="t" o:allowincell="f" style="position:absolute;margin-left:303.75pt;margin-top:6.75pt;width:74.5pt;height:4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90160</wp:posOffset>
                </wp:positionH>
                <wp:positionV relativeFrom="paragraph">
                  <wp:posOffset>106045</wp:posOffset>
                </wp:positionV>
                <wp:extent cx="725170" cy="32194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895">
                              <a:moveTo>
                                <a:pt x="17315" y="15743"/>
                              </a:moveTo>
                              <a:cubicBezTo>
                                <a:pt x="17317" y="15763"/>
                                <a:pt x="17328" y="15797"/>
                                <a:pt x="17327" y="15815"/>
                              </a:cubicBezTo>
                              <a:cubicBezTo>
                                <a:pt x="17324" y="15853"/>
                                <a:pt x="17323" y="15893"/>
                                <a:pt x="17321" y="15933"/>
                              </a:cubicBezTo>
                              <a:cubicBezTo>
                                <a:pt x="17319" y="15959"/>
                                <a:pt x="17319" y="15983"/>
                                <a:pt x="17321" y="16008"/>
                              </a:cubicBezTo>
                              <a:cubicBezTo>
                                <a:pt x="17346" y="15993"/>
                                <a:pt x="17360" y="15974"/>
                                <a:pt x="17377" y="15950"/>
                              </a:cubicBezTo>
                              <a:cubicBezTo>
                                <a:pt x="17391" y="15931"/>
                                <a:pt x="17398" y="15921"/>
                                <a:pt x="17418" y="15909"/>
                              </a:cubicBezTo>
                              <a:cubicBezTo>
                                <a:pt x="17420" y="15930"/>
                                <a:pt x="17418" y="15955"/>
                                <a:pt x="17423" y="15976"/>
                              </a:cubicBezTo>
                              <a:cubicBezTo>
                                <a:pt x="17432" y="16015"/>
                                <a:pt x="17458" y="16007"/>
                                <a:pt x="17486" y="15991"/>
                              </a:cubicBezTo>
                              <a:cubicBezTo>
                                <a:pt x="17538" y="15961"/>
                                <a:pt x="17579" y="15907"/>
                                <a:pt x="17614" y="15859"/>
                              </a:cubicBezTo>
                              <a:cubicBezTo>
                                <a:pt x="17644" y="15818"/>
                                <a:pt x="17677" y="15765"/>
                                <a:pt x="17694" y="15718"/>
                              </a:cubicBezTo>
                              <a:cubicBezTo>
                                <a:pt x="17707" y="15681"/>
                                <a:pt x="17702" y="15638"/>
                                <a:pt x="17703" y="15600"/>
                              </a:cubicBezTo>
                            </a:path>
                            <a:path w="2014" h="895">
                              <a:moveTo>
                                <a:pt x="17900" y="15114"/>
                              </a:moveTo>
                              <a:cubicBezTo>
                                <a:pt x="17925" y="15154"/>
                                <a:pt x="17916" y="15186"/>
                                <a:pt x="17912" y="15233"/>
                              </a:cubicBezTo>
                              <a:cubicBezTo>
                                <a:pt x="17902" y="15347"/>
                                <a:pt x="17880" y="15459"/>
                                <a:pt x="17861" y="15572"/>
                              </a:cubicBezTo>
                              <a:cubicBezTo>
                                <a:pt x="17844" y="15670"/>
                                <a:pt x="17816" y="15776"/>
                                <a:pt x="17829" y="15875"/>
                              </a:cubicBezTo>
                              <a:cubicBezTo>
                                <a:pt x="17867" y="15856"/>
                                <a:pt x="17897" y="15834"/>
                                <a:pt x="17932" y="15802"/>
                              </a:cubicBezTo>
                              <a:cubicBezTo>
                                <a:pt x="17968" y="15769"/>
                                <a:pt x="17989" y="15759"/>
                                <a:pt x="18027" y="15751"/>
                              </a:cubicBezTo>
                              <a:cubicBezTo>
                                <a:pt x="18032" y="15805"/>
                                <a:pt x="18010" y="15839"/>
                                <a:pt x="18000" y="15890"/>
                              </a:cubicBezTo>
                              <a:cubicBezTo>
                                <a:pt x="17993" y="15927"/>
                                <a:pt x="17988" y="15960"/>
                                <a:pt x="17979" y="15996"/>
                              </a:cubicBezTo>
                            </a:path>
                            <a:path w="2014" h="895">
                              <a:moveTo>
                                <a:pt x="18242" y="15715"/>
                              </a:moveTo>
                              <a:cubicBezTo>
                                <a:pt x="18262" y="15701"/>
                                <a:pt x="18262" y="15703"/>
                                <a:pt x="18266" y="15680"/>
                              </a:cubicBezTo>
                              <a:cubicBezTo>
                                <a:pt x="18245" y="15673"/>
                                <a:pt x="18227" y="15676"/>
                                <a:pt x="18209" y="15694"/>
                              </a:cubicBezTo>
                              <a:cubicBezTo>
                                <a:pt x="18178" y="15726"/>
                                <a:pt x="18149" y="15768"/>
                                <a:pt x="18129" y="15808"/>
                              </a:cubicBezTo>
                              <a:cubicBezTo>
                                <a:pt x="18121" y="15824"/>
                                <a:pt x="18077" y="15911"/>
                                <a:pt x="18110" y="15925"/>
                              </a:cubicBezTo>
                              <a:cubicBezTo>
                                <a:pt x="18137" y="15937"/>
                                <a:pt x="18177" y="15888"/>
                                <a:pt x="18193" y="15874"/>
                              </a:cubicBezTo>
                            </a:path>
                            <a:path w="2014" h="895">
                              <a:moveTo>
                                <a:pt x="18381" y="15706"/>
                              </a:moveTo>
                              <a:cubicBezTo>
                                <a:pt x="18382" y="15721"/>
                                <a:pt x="18377" y="15747"/>
                                <a:pt x="18384" y="15760"/>
                              </a:cubicBezTo>
                              <a:cubicBezTo>
                                <a:pt x="18388" y="15761"/>
                                <a:pt x="18393" y="15762"/>
                                <a:pt x="18397" y="15763"/>
                              </a:cubicBezTo>
                              <a:cubicBezTo>
                                <a:pt x="18420" y="15745"/>
                                <a:pt x="18437" y="15727"/>
                                <a:pt x="18458" y="15706"/>
                              </a:cubicBezTo>
                              <a:cubicBezTo>
                                <a:pt x="18472" y="15691"/>
                                <a:pt x="18504" y="15650"/>
                                <a:pt x="18523" y="15646"/>
                              </a:cubicBezTo>
                              <a:cubicBezTo>
                                <a:pt x="18546" y="15641"/>
                                <a:pt x="18594" y="15663"/>
                                <a:pt x="18619" y="15666"/>
                              </a:cubicBezTo>
                              <a:cubicBezTo>
                                <a:pt x="18665" y="15672"/>
                                <a:pt x="18697" y="15656"/>
                                <a:pt x="18738" y="15645"/>
                              </a:cubicBezTo>
                              <a:cubicBezTo>
                                <a:pt x="18797" y="15629"/>
                                <a:pt x="18839" y="15604"/>
                                <a:pt x="18888" y="15569"/>
                              </a:cubicBezTo>
                              <a:cubicBezTo>
                                <a:pt x="18920" y="15547"/>
                                <a:pt x="18934" y="15527"/>
                                <a:pt x="18950" y="15499"/>
                              </a:cubicBezTo>
                              <a:cubicBezTo>
                                <a:pt x="18907" y="15518"/>
                                <a:pt x="18869" y="15537"/>
                                <a:pt x="18834" y="15572"/>
                              </a:cubicBezTo>
                              <a:cubicBezTo>
                                <a:pt x="18795" y="15611"/>
                                <a:pt x="18717" y="15696"/>
                                <a:pt x="18751" y="15759"/>
                              </a:cubicBezTo>
                              <a:cubicBezTo>
                                <a:pt x="18799" y="15849"/>
                                <a:pt x="19005" y="15807"/>
                                <a:pt x="19075" y="15797"/>
                              </a:cubicBezTo>
                              <a:cubicBezTo>
                                <a:pt x="19203" y="15772"/>
                                <a:pt x="19245" y="15764"/>
                                <a:pt x="19328" y="15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5,15114" coordsize="2014,895" path="m17315,15743c17317,15763,17328,15797,17327,15815c17324,15853,17323,15893,17321,15933c17319,15959,17319,15983,17321,16008c17346,15993,17360,15974,17377,15950c17391,15931,17398,15921,17418,15909c17420,15930,17418,15955,17423,15976c17432,16015,17458,16007,17486,15991c17538,15961,17579,15907,17614,15859c17644,15818,17677,15765,17694,15718c17707,15681,17702,15638,17703,15600em17900,15114c17925,15154,17916,15186,17912,15233c17902,15347,17880,15459,17861,15572c17844,15670,17816,15776,17829,15875c17867,15856,17897,15834,17932,15802c17968,15769,17989,15759,18027,15751c18032,15805,18010,15839,18000,15890c17993,15927,17988,15960,17979,15996em18242,15715c18262,15701,18262,15703,18266,15680c18245,15673,18227,15676,18209,15694c18178,15726,18149,15768,18129,15808c18121,15824,18077,15911,18110,15925c18137,15937,18177,15888,18193,15874em18381,15706c18382,15721,18377,15747,18384,15760c18388,15761,18393,15762,18397,15763c18420,15745,18437,15727,18458,15706c18472,15691,18504,15650,18523,15646c18546,15641,18594,15663,18619,15666c18665,15672,18697,15656,18738,15645c18797,15629,18839,15604,18888,15569c18920,15547,18934,15527,18950,15499c18907,15518,18869,15537,18834,15572c18795,15611,18717,15696,18751,15759c18799,15849,19005,15807,19075,15797c19203,15772,19245,15764,19328,15737e" stroked="t" o:allowincell="f" style="position:absolute;margin-left:400.8pt;margin-top:8.35pt;width:57.0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6300</wp:posOffset>
                </wp:positionH>
                <wp:positionV relativeFrom="paragraph">
                  <wp:posOffset>41910</wp:posOffset>
                </wp:positionV>
                <wp:extent cx="134620" cy="174625"/>
                <wp:effectExtent l="635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85">
                              <a:moveTo>
                                <a:pt x="5826" y="15498"/>
                              </a:moveTo>
                              <a:cubicBezTo>
                                <a:pt x="5840" y="15470"/>
                                <a:pt x="5844" y="15465"/>
                                <a:pt x="5839" y="15436"/>
                              </a:cubicBezTo>
                              <a:cubicBezTo>
                                <a:pt x="5838" y="15432"/>
                                <a:pt x="5837" y="15428"/>
                                <a:pt x="5836" y="15424"/>
                              </a:cubicBezTo>
                              <a:cubicBezTo>
                                <a:pt x="5806" y="15443"/>
                                <a:pt x="5781" y="15468"/>
                                <a:pt x="5754" y="15491"/>
                              </a:cubicBezTo>
                              <a:cubicBezTo>
                                <a:pt x="5708" y="15530"/>
                                <a:pt x="5656" y="15572"/>
                                <a:pt x="5619" y="15620"/>
                              </a:cubicBezTo>
                              <a:cubicBezTo>
                                <a:pt x="5616" y="15625"/>
                                <a:pt x="5613" y="15630"/>
                                <a:pt x="5610" y="15635"/>
                              </a:cubicBezTo>
                              <a:cubicBezTo>
                                <a:pt x="5630" y="15656"/>
                                <a:pt x="5646" y="15651"/>
                                <a:pt x="5675" y="15660"/>
                              </a:cubicBezTo>
                              <a:cubicBezTo>
                                <a:pt x="5700" y="15668"/>
                                <a:pt x="5723" y="15680"/>
                                <a:pt x="5723" y="15709"/>
                              </a:cubicBezTo>
                              <a:cubicBezTo>
                                <a:pt x="5723" y="15746"/>
                                <a:pt x="5693" y="15777"/>
                                <a:pt x="5673" y="15804"/>
                              </a:cubicBezTo>
                              <a:cubicBezTo>
                                <a:pt x="5660" y="15822"/>
                                <a:pt x="5624" y="15857"/>
                                <a:pt x="5633" y="15884"/>
                              </a:cubicBezTo>
                              <a:cubicBezTo>
                                <a:pt x="5642" y="15911"/>
                                <a:pt x="5738" y="15910"/>
                                <a:pt x="5755" y="15908"/>
                              </a:cubicBezTo>
                              <a:cubicBezTo>
                                <a:pt x="5838" y="15899"/>
                                <a:pt x="5912" y="15856"/>
                                <a:pt x="5982" y="15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0,15424" coordsize="373,485" path="m5826,15498c5840,15470,5844,15465,5839,15436c5838,15432,5837,15428,5836,15424c5806,15443,5781,15468,5754,15491c5708,15530,5656,15572,5619,15620c5616,15625,5613,15630,5610,15635c5630,15656,5646,15651,5675,15660c5700,15668,5723,15680,5723,15709c5723,15746,5693,15777,5673,15804c5660,15822,5624,15857,5633,15884c5642,15911,5738,15910,5755,15908c5838,15899,5912,15856,5982,15816e" stroked="t" o:allowincell="f" style="position:absolute;margin-left:69pt;margin-top:3.3pt;width:10.5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0760</wp:posOffset>
                </wp:positionH>
                <wp:positionV relativeFrom="paragraph">
                  <wp:posOffset>36195</wp:posOffset>
                </wp:positionV>
                <wp:extent cx="619760" cy="187960"/>
                <wp:effectExtent l="635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522">
                              <a:moveTo>
                                <a:pt x="13278" y="15926"/>
                              </a:moveTo>
                              <a:cubicBezTo>
                                <a:pt x="13265" y="16015"/>
                                <a:pt x="13239" y="16094"/>
                                <a:pt x="13201" y="16177"/>
                              </a:cubicBezTo>
                              <a:cubicBezTo>
                                <a:pt x="13153" y="16281"/>
                                <a:pt x="13102" y="16350"/>
                                <a:pt x="13011" y="16415"/>
                              </a:cubicBezTo>
                            </a:path>
                            <a:path w="1721" h="522">
                              <a:moveTo>
                                <a:pt x="14555" y="15894"/>
                              </a:moveTo>
                              <a:cubicBezTo>
                                <a:pt x="14540" y="15918"/>
                                <a:pt x="14536" y="15924"/>
                                <a:pt x="14535" y="15942"/>
                              </a:cubicBezTo>
                              <a:cubicBezTo>
                                <a:pt x="14575" y="15970"/>
                                <a:pt x="14621" y="15954"/>
                                <a:pt x="14671" y="15942"/>
                              </a:cubicBezTo>
                              <a:cubicBezTo>
                                <a:pt x="14691" y="15937"/>
                                <a:pt x="14711" y="15931"/>
                                <a:pt x="14731" y="1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1,15894" coordsize="1721,522" path="m13278,15926c13265,16015,13239,16094,13201,16177c13153,16281,13102,16350,13011,16415em14555,15894c14540,15918,14536,15924,14535,15942c14575,15970,14621,15954,14671,15942c14691,15937,14711,15931,14731,15926e" stroked="t" o:allowincell="f" style="position:absolute;margin-left:278.8pt;margin-top:2.85pt;width:48.7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15620</wp:posOffset>
                </wp:positionH>
                <wp:positionV relativeFrom="paragraph">
                  <wp:posOffset>164465</wp:posOffset>
                </wp:positionV>
                <wp:extent cx="1680845" cy="310515"/>
                <wp:effectExtent l="6985" t="762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9" h="862">
                              <a:moveTo>
                                <a:pt x="1743" y="17381"/>
                              </a:moveTo>
                              <a:cubicBezTo>
                                <a:pt x="1756" y="17407"/>
                                <a:pt x="1757" y="17426"/>
                                <a:pt x="1761" y="17456"/>
                              </a:cubicBezTo>
                              <a:cubicBezTo>
                                <a:pt x="1768" y="17506"/>
                                <a:pt x="1768" y="17555"/>
                                <a:pt x="1767" y="17606"/>
                              </a:cubicBezTo>
                              <a:cubicBezTo>
                                <a:pt x="1767" y="17645"/>
                                <a:pt x="1764" y="17684"/>
                                <a:pt x="1760" y="17723"/>
                              </a:cubicBezTo>
                              <a:cubicBezTo>
                                <a:pt x="1775" y="17684"/>
                                <a:pt x="1787" y="17643"/>
                                <a:pt x="1801" y="17603"/>
                              </a:cubicBezTo>
                              <a:cubicBezTo>
                                <a:pt x="1827" y="17531"/>
                                <a:pt x="1854" y="17445"/>
                                <a:pt x="1906" y="17387"/>
                              </a:cubicBezTo>
                              <a:cubicBezTo>
                                <a:pt x="1925" y="17365"/>
                                <a:pt x="1942" y="17358"/>
                                <a:pt x="1963" y="17377"/>
                              </a:cubicBezTo>
                              <a:cubicBezTo>
                                <a:pt x="1975" y="17388"/>
                                <a:pt x="1985" y="17415"/>
                                <a:pt x="1994" y="17425"/>
                              </a:cubicBezTo>
                              <a:cubicBezTo>
                                <a:pt x="2021" y="17397"/>
                                <a:pt x="2041" y="17364"/>
                                <a:pt x="2064" y="17332"/>
                              </a:cubicBezTo>
                              <a:cubicBezTo>
                                <a:pt x="2086" y="17301"/>
                                <a:pt x="2135" y="17215"/>
                                <a:pt x="2185" y="17225"/>
                              </a:cubicBezTo>
                              <a:cubicBezTo>
                                <a:pt x="2221" y="17232"/>
                                <a:pt x="2230" y="17298"/>
                                <a:pt x="2235" y="17325"/>
                              </a:cubicBezTo>
                              <a:cubicBezTo>
                                <a:pt x="2243" y="17365"/>
                                <a:pt x="2252" y="17415"/>
                                <a:pt x="2249" y="17455"/>
                              </a:cubicBezTo>
                              <a:cubicBezTo>
                                <a:pt x="2247" y="17460"/>
                                <a:pt x="2246" y="17464"/>
                                <a:pt x="2244" y="17469"/>
                              </a:cubicBezTo>
                            </a:path>
                            <a:path w="4669" h="862">
                              <a:moveTo>
                                <a:pt x="2368" y="17464"/>
                              </a:moveTo>
                              <a:cubicBezTo>
                                <a:pt x="2371" y="17498"/>
                                <a:pt x="2365" y="17531"/>
                                <a:pt x="2365" y="17565"/>
                              </a:cubicBezTo>
                              <a:cubicBezTo>
                                <a:pt x="2365" y="17611"/>
                                <a:pt x="2361" y="17666"/>
                                <a:pt x="2365" y="17709"/>
                              </a:cubicBezTo>
                              <a:cubicBezTo>
                                <a:pt x="2370" y="17723"/>
                                <a:pt x="2371" y="17730"/>
                                <a:pt x="2371" y="17713"/>
                              </a:cubicBezTo>
                            </a:path>
                            <a:path w="4669" h="862">
                              <a:moveTo>
                                <a:pt x="2612" y="17532"/>
                              </a:moveTo>
                              <a:cubicBezTo>
                                <a:pt x="2629" y="17559"/>
                                <a:pt x="2616" y="17575"/>
                                <a:pt x="2616" y="17605"/>
                              </a:cubicBezTo>
                              <a:cubicBezTo>
                                <a:pt x="2616" y="17669"/>
                                <a:pt x="2604" y="17722"/>
                                <a:pt x="2588" y="17785"/>
                              </a:cubicBezTo>
                              <a:cubicBezTo>
                                <a:pt x="2575" y="17836"/>
                                <a:pt x="2563" y="17900"/>
                                <a:pt x="2535" y="17946"/>
                              </a:cubicBezTo>
                              <a:cubicBezTo>
                                <a:pt x="2516" y="17977"/>
                                <a:pt x="2508" y="17954"/>
                                <a:pt x="2495" y="17938"/>
                              </a:cubicBezTo>
                            </a:path>
                            <a:path w="4669" h="862">
                              <a:moveTo>
                                <a:pt x="2811" y="17407"/>
                              </a:moveTo>
                              <a:cubicBezTo>
                                <a:pt x="2831" y="17421"/>
                                <a:pt x="2835" y="17420"/>
                                <a:pt x="2843" y="17451"/>
                              </a:cubicBezTo>
                              <a:cubicBezTo>
                                <a:pt x="2851" y="17482"/>
                                <a:pt x="2853" y="17512"/>
                                <a:pt x="2855" y="17544"/>
                              </a:cubicBezTo>
                              <a:cubicBezTo>
                                <a:pt x="2857" y="17570"/>
                                <a:pt x="2856" y="17595"/>
                                <a:pt x="2856" y="17621"/>
                              </a:cubicBezTo>
                              <a:cubicBezTo>
                                <a:pt x="2856" y="17625"/>
                                <a:pt x="2856" y="17628"/>
                                <a:pt x="2856" y="17632"/>
                              </a:cubicBezTo>
                              <a:cubicBezTo>
                                <a:pt x="2860" y="17606"/>
                                <a:pt x="2863" y="17579"/>
                                <a:pt x="2868" y="17553"/>
                              </a:cubicBezTo>
                              <a:cubicBezTo>
                                <a:pt x="2877" y="17509"/>
                                <a:pt x="2889" y="17465"/>
                                <a:pt x="2906" y="17424"/>
                              </a:cubicBezTo>
                              <a:cubicBezTo>
                                <a:pt x="2918" y="17396"/>
                                <a:pt x="2929" y="17376"/>
                                <a:pt x="2955" y="17361"/>
                              </a:cubicBezTo>
                              <a:cubicBezTo>
                                <a:pt x="2975" y="17383"/>
                                <a:pt x="2978" y="17394"/>
                                <a:pt x="2979" y="17425"/>
                              </a:cubicBezTo>
                              <a:cubicBezTo>
                                <a:pt x="2979" y="17439"/>
                                <a:pt x="2978" y="17453"/>
                                <a:pt x="2978" y="17467"/>
                              </a:cubicBezTo>
                              <a:cubicBezTo>
                                <a:pt x="2993" y="17433"/>
                                <a:pt x="3009" y="17401"/>
                                <a:pt x="3027" y="17369"/>
                              </a:cubicBezTo>
                              <a:cubicBezTo>
                                <a:pt x="3046" y="17335"/>
                                <a:pt x="3084" y="17268"/>
                                <a:pt x="3135" y="17280"/>
                              </a:cubicBezTo>
                              <a:cubicBezTo>
                                <a:pt x="3171" y="17288"/>
                                <a:pt x="3186" y="17340"/>
                                <a:pt x="3194" y="17369"/>
                              </a:cubicBezTo>
                              <a:cubicBezTo>
                                <a:pt x="3205" y="17407"/>
                                <a:pt x="3214" y="17454"/>
                                <a:pt x="3216" y="17493"/>
                              </a:cubicBezTo>
                              <a:cubicBezTo>
                                <a:pt x="3217" y="17505"/>
                                <a:pt x="3211" y="17520"/>
                                <a:pt x="3209" y="17532"/>
                              </a:cubicBezTo>
                            </a:path>
                            <a:path w="4669" h="862">
                              <a:moveTo>
                                <a:pt x="3323" y="17581"/>
                              </a:moveTo>
                              <a:cubicBezTo>
                                <a:pt x="3344" y="17567"/>
                                <a:pt x="3356" y="17560"/>
                                <a:pt x="3381" y="17558"/>
                              </a:cubicBezTo>
                              <a:cubicBezTo>
                                <a:pt x="3408" y="17556"/>
                                <a:pt x="3431" y="17558"/>
                                <a:pt x="3447" y="17582"/>
                              </a:cubicBezTo>
                              <a:cubicBezTo>
                                <a:pt x="3466" y="17611"/>
                                <a:pt x="3462" y="17642"/>
                                <a:pt x="3451" y="17672"/>
                              </a:cubicBezTo>
                              <a:cubicBezTo>
                                <a:pt x="3437" y="17709"/>
                                <a:pt x="3412" y="17732"/>
                                <a:pt x="3388" y="17762"/>
                              </a:cubicBezTo>
                              <a:cubicBezTo>
                                <a:pt x="3379" y="17775"/>
                                <a:pt x="3375" y="17779"/>
                                <a:pt x="3376" y="17791"/>
                              </a:cubicBezTo>
                              <a:cubicBezTo>
                                <a:pt x="3406" y="17805"/>
                                <a:pt x="3423" y="17808"/>
                                <a:pt x="3452" y="17788"/>
                              </a:cubicBezTo>
                              <a:cubicBezTo>
                                <a:pt x="3472" y="17771"/>
                                <a:pt x="3479" y="17765"/>
                                <a:pt x="3494" y="17754"/>
                              </a:cubicBezTo>
                            </a:path>
                            <a:path w="4669" h="862">
                              <a:moveTo>
                                <a:pt x="3704" y="17583"/>
                              </a:moveTo>
                              <a:cubicBezTo>
                                <a:pt x="3714" y="17623"/>
                                <a:pt x="3719" y="17676"/>
                                <a:pt x="3715" y="17717"/>
                              </a:cubicBezTo>
                              <a:cubicBezTo>
                                <a:pt x="3708" y="17788"/>
                                <a:pt x="3687" y="17859"/>
                                <a:pt x="3674" y="17930"/>
                              </a:cubicBezTo>
                              <a:cubicBezTo>
                                <a:pt x="3670" y="17954"/>
                                <a:pt x="3665" y="18033"/>
                                <a:pt x="3629" y="18040"/>
                              </a:cubicBezTo>
                              <a:cubicBezTo>
                                <a:pt x="3625" y="18039"/>
                                <a:pt x="3622" y="18037"/>
                                <a:pt x="3618" y="18036"/>
                              </a:cubicBezTo>
                            </a:path>
                            <a:path w="4669" h="862">
                              <a:moveTo>
                                <a:pt x="4087" y="17408"/>
                              </a:moveTo>
                              <a:cubicBezTo>
                                <a:pt x="4090" y="17437"/>
                                <a:pt x="4080" y="17465"/>
                                <a:pt x="4081" y="17491"/>
                              </a:cubicBezTo>
                              <a:cubicBezTo>
                                <a:pt x="4082" y="17537"/>
                                <a:pt x="4082" y="17581"/>
                                <a:pt x="4081" y="17629"/>
                              </a:cubicBezTo>
                              <a:cubicBezTo>
                                <a:pt x="4081" y="17653"/>
                                <a:pt x="4081" y="17659"/>
                                <a:pt x="4081" y="17674"/>
                              </a:cubicBezTo>
                              <a:cubicBezTo>
                                <a:pt x="4115" y="17638"/>
                                <a:pt x="4130" y="17594"/>
                                <a:pt x="4153" y="17549"/>
                              </a:cubicBezTo>
                              <a:cubicBezTo>
                                <a:pt x="4181" y="17493"/>
                                <a:pt x="4214" y="17431"/>
                                <a:pt x="4259" y="17386"/>
                              </a:cubicBezTo>
                              <a:cubicBezTo>
                                <a:pt x="4285" y="17360"/>
                                <a:pt x="4321" y="17344"/>
                                <a:pt x="4343" y="17383"/>
                              </a:cubicBezTo>
                              <a:cubicBezTo>
                                <a:pt x="4376" y="17440"/>
                                <a:pt x="4358" y="17512"/>
                                <a:pt x="4360" y="17573"/>
                              </a:cubicBezTo>
                              <a:cubicBezTo>
                                <a:pt x="4361" y="17604"/>
                                <a:pt x="4362" y="17629"/>
                                <a:pt x="4361" y="17660"/>
                              </a:cubicBezTo>
                            </a:path>
                            <a:path w="4669" h="862">
                              <a:moveTo>
                                <a:pt x="4514" y="17580"/>
                              </a:moveTo>
                              <a:cubicBezTo>
                                <a:pt x="4523" y="17618"/>
                                <a:pt x="4522" y="17651"/>
                                <a:pt x="4521" y="17690"/>
                              </a:cubicBezTo>
                              <a:cubicBezTo>
                                <a:pt x="4520" y="17732"/>
                                <a:pt x="4521" y="17776"/>
                                <a:pt x="4519" y="17818"/>
                              </a:cubicBezTo>
                              <a:cubicBezTo>
                                <a:pt x="4516" y="17833"/>
                                <a:pt x="4515" y="17838"/>
                                <a:pt x="4517" y="17848"/>
                              </a:cubicBezTo>
                            </a:path>
                            <a:path w="4669" h="862">
                              <a:moveTo>
                                <a:pt x="4824" y="17741"/>
                              </a:moveTo>
                              <a:cubicBezTo>
                                <a:pt x="4817" y="17796"/>
                                <a:pt x="4802" y="17843"/>
                                <a:pt x="4786" y="17895"/>
                              </a:cubicBezTo>
                              <a:cubicBezTo>
                                <a:pt x="4770" y="17948"/>
                                <a:pt x="4753" y="18007"/>
                                <a:pt x="4729" y="18057"/>
                              </a:cubicBezTo>
                              <a:cubicBezTo>
                                <a:pt x="4714" y="18088"/>
                                <a:pt x="4704" y="18091"/>
                                <a:pt x="4686" y="18067"/>
                              </a:cubicBezTo>
                            </a:path>
                            <a:path w="4669" h="862">
                              <a:moveTo>
                                <a:pt x="5047" y="17458"/>
                              </a:moveTo>
                              <a:cubicBezTo>
                                <a:pt x="5059" y="17481"/>
                                <a:pt x="5069" y="17510"/>
                                <a:pt x="5071" y="17536"/>
                              </a:cubicBezTo>
                              <a:cubicBezTo>
                                <a:pt x="5074" y="17572"/>
                                <a:pt x="5073" y="17611"/>
                                <a:pt x="5074" y="17648"/>
                              </a:cubicBezTo>
                              <a:cubicBezTo>
                                <a:pt x="5074" y="17668"/>
                                <a:pt x="5076" y="17688"/>
                                <a:pt x="5078" y="17708"/>
                              </a:cubicBezTo>
                              <a:cubicBezTo>
                                <a:pt x="5099" y="17672"/>
                                <a:pt x="5107" y="17631"/>
                                <a:pt x="5123" y="17592"/>
                              </a:cubicBezTo>
                              <a:cubicBezTo>
                                <a:pt x="5148" y="17531"/>
                                <a:pt x="5178" y="17462"/>
                                <a:pt x="5223" y="17413"/>
                              </a:cubicBezTo>
                              <a:cubicBezTo>
                                <a:pt x="5251" y="17383"/>
                                <a:pt x="5290" y="17358"/>
                                <a:pt x="5321" y="17397"/>
                              </a:cubicBezTo>
                              <a:cubicBezTo>
                                <a:pt x="5353" y="17438"/>
                                <a:pt x="5352" y="17508"/>
                                <a:pt x="5353" y="17557"/>
                              </a:cubicBezTo>
                              <a:cubicBezTo>
                                <a:pt x="5354" y="17607"/>
                                <a:pt x="5349" y="17655"/>
                                <a:pt x="5336" y="17703"/>
                              </a:cubicBezTo>
                              <a:cubicBezTo>
                                <a:pt x="5330" y="17720"/>
                                <a:pt x="5328" y="17724"/>
                                <a:pt x="5325" y="17734"/>
                              </a:cubicBezTo>
                            </a:path>
                            <a:path w="4669" h="862">
                              <a:moveTo>
                                <a:pt x="5436" y="17744"/>
                              </a:moveTo>
                              <a:cubicBezTo>
                                <a:pt x="5454" y="17719"/>
                                <a:pt x="5465" y="17722"/>
                                <a:pt x="5486" y="17706"/>
                              </a:cubicBezTo>
                              <a:cubicBezTo>
                                <a:pt x="5505" y="17691"/>
                                <a:pt x="5524" y="17677"/>
                                <a:pt x="5551" y="17672"/>
                              </a:cubicBezTo>
                              <a:cubicBezTo>
                                <a:pt x="5572" y="17668"/>
                                <a:pt x="5597" y="17673"/>
                                <a:pt x="5604" y="17696"/>
                              </a:cubicBezTo>
                              <a:cubicBezTo>
                                <a:pt x="5615" y="17732"/>
                                <a:pt x="5586" y="17771"/>
                                <a:pt x="5566" y="17797"/>
                              </a:cubicBezTo>
                              <a:cubicBezTo>
                                <a:pt x="5544" y="17825"/>
                                <a:pt x="5516" y="17852"/>
                                <a:pt x="5500" y="17884"/>
                              </a:cubicBezTo>
                              <a:cubicBezTo>
                                <a:pt x="5488" y="17907"/>
                                <a:pt x="5478" y="17940"/>
                                <a:pt x="5504" y="17958"/>
                              </a:cubicBezTo>
                              <a:cubicBezTo>
                                <a:pt x="5538" y="17983"/>
                                <a:pt x="5589" y="17977"/>
                                <a:pt x="5627" y="17966"/>
                              </a:cubicBezTo>
                              <a:cubicBezTo>
                                <a:pt x="5662" y="17952"/>
                                <a:pt x="5674" y="17947"/>
                                <a:pt x="5698" y="17939"/>
                              </a:cubicBezTo>
                            </a:path>
                            <a:path w="4669" h="862">
                              <a:moveTo>
                                <a:pt x="6409" y="17277"/>
                              </a:moveTo>
                              <a:cubicBezTo>
                                <a:pt x="6411" y="17263"/>
                                <a:pt x="6411" y="17258"/>
                                <a:pt x="6400" y="17253"/>
                              </a:cubicBezTo>
                              <a:cubicBezTo>
                                <a:pt x="6379" y="17258"/>
                                <a:pt x="6365" y="17264"/>
                                <a:pt x="6345" y="17276"/>
                              </a:cubicBezTo>
                              <a:cubicBezTo>
                                <a:pt x="6316" y="17294"/>
                                <a:pt x="6285" y="17305"/>
                                <a:pt x="6254" y="17319"/>
                              </a:cubicBezTo>
                              <a:cubicBezTo>
                                <a:pt x="6214" y="17336"/>
                                <a:pt x="6179" y="17366"/>
                                <a:pt x="6144" y="17391"/>
                              </a:cubicBezTo>
                              <a:cubicBezTo>
                                <a:pt x="6128" y="17403"/>
                                <a:pt x="6109" y="17416"/>
                                <a:pt x="6099" y="17433"/>
                              </a:cubicBezTo>
                              <a:cubicBezTo>
                                <a:pt x="6083" y="17460"/>
                                <a:pt x="6100" y="17475"/>
                                <a:pt x="6125" y="17482"/>
                              </a:cubicBezTo>
                              <a:cubicBezTo>
                                <a:pt x="6147" y="17489"/>
                                <a:pt x="6174" y="17485"/>
                                <a:pt x="6197" y="17485"/>
                              </a:cubicBezTo>
                              <a:cubicBezTo>
                                <a:pt x="6212" y="17485"/>
                                <a:pt x="6216" y="17485"/>
                                <a:pt x="6225" y="17487"/>
                              </a:cubicBezTo>
                              <a:cubicBezTo>
                                <a:pt x="6224" y="17519"/>
                                <a:pt x="6196" y="17531"/>
                                <a:pt x="6168" y="17555"/>
                              </a:cubicBezTo>
                              <a:cubicBezTo>
                                <a:pt x="6129" y="17589"/>
                                <a:pt x="6084" y="17626"/>
                                <a:pt x="6067" y="17677"/>
                              </a:cubicBezTo>
                              <a:cubicBezTo>
                                <a:pt x="6055" y="17712"/>
                                <a:pt x="6065" y="17749"/>
                                <a:pt x="6095" y="17771"/>
                              </a:cubicBezTo>
                              <a:cubicBezTo>
                                <a:pt x="6138" y="17803"/>
                                <a:pt x="6205" y="17795"/>
                                <a:pt x="6254" y="17790"/>
                              </a:cubicBezTo>
                              <a:cubicBezTo>
                                <a:pt x="6300" y="17783"/>
                                <a:pt x="6315" y="17781"/>
                                <a:pt x="6343" y="17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,17225" coordsize="4669,862" path="m1743,17381c1756,17407,1757,17426,1761,17456c1768,17506,1768,17555,1767,17606c1767,17645,1764,17684,1760,17723c1775,17684,1787,17643,1801,17603c1827,17531,1854,17445,1906,17387c1925,17365,1942,17358,1963,17377c1975,17388,1985,17415,1994,17425c2021,17397,2041,17364,2064,17332c2086,17301,2135,17215,2185,17225c2221,17232,2230,17298,2235,17325c2243,17365,2252,17415,2249,17455c2247,17460,2246,17464,2244,17469em2368,17464c2371,17498,2365,17531,2365,17565c2365,17611,2361,17666,2365,17709c2370,17723,2371,17730,2371,17713em2612,17532c2629,17559,2616,17575,2616,17605c2616,17669,2604,17722,2588,17785c2575,17836,2563,17900,2535,17946c2516,17977,2508,17954,2495,17938em2811,17407c2831,17421,2835,17420,2843,17451c2851,17482,2853,17512,2855,17544c2857,17570,2856,17595,2856,17621c2856,17625,2856,17628,2856,17632c2860,17606,2863,17579,2868,17553c2877,17509,2889,17465,2906,17424c2918,17396,2929,17376,2955,17361c2975,17383,2978,17394,2979,17425c2979,17439,2978,17453,2978,17467c2993,17433,3009,17401,3027,17369c3046,17335,3084,17268,3135,17280c3171,17288,3186,17340,3194,17369c3205,17407,3214,17454,3216,17493c3217,17505,3211,17520,3209,17532em3323,17581c3344,17567,3356,17560,3381,17558c3408,17556,3431,17558,3447,17582c3466,17611,3462,17642,3451,17672c3437,17709,3412,17732,3388,17762c3379,17775,3375,17779,3376,17791c3406,17805,3423,17808,3452,17788c3472,17771,3479,17765,3494,17754em3704,17583c3714,17623,3719,17676,3715,17717c3708,17788,3687,17859,3674,17930c3670,17954,3665,18033,3629,18040c3625,18039,3622,18037,3618,18036em4087,17408c4090,17437,4080,17465,4081,17491c4082,17537,4082,17581,4081,17629c4081,17653,4081,17659,4081,17674c4115,17638,4130,17594,4153,17549c4181,17493,4214,17431,4259,17386c4285,17360,4321,17344,4343,17383c4376,17440,4358,17512,4360,17573c4361,17604,4362,17629,4361,17660em4514,17580c4523,17618,4522,17651,4521,17690c4520,17732,4521,17776,4519,17818c4516,17833,4515,17838,4517,17848em4824,17741c4817,17796,4802,17843,4786,17895c4770,17948,4753,18007,4729,18057c4714,18088,4704,18091,4686,18067em5047,17458c5059,17481,5069,17510,5071,17536c5074,17572,5073,17611,5074,17648c5074,17668,5076,17688,5078,17708c5099,17672,5107,17631,5123,17592c5148,17531,5178,17462,5223,17413c5251,17383,5290,17358,5321,17397c5353,17438,5352,17508,5353,17557c5354,17607,5349,17655,5336,17703c5330,17720,5328,17724,5325,17734em5436,17744c5454,17719,5465,17722,5486,17706c5505,17691,5524,17677,5551,17672c5572,17668,5597,17673,5604,17696c5615,17732,5586,17771,5566,17797c5544,17825,5516,17852,5500,17884c5488,17907,5478,17940,5504,17958c5538,17983,5589,17977,5627,17966c5662,17952,5674,17947,5698,17939em6409,17277c6411,17263,6411,17258,6400,17253c6379,17258,6365,17264,6345,17276c6316,17294,6285,17305,6254,17319c6214,17336,6179,17366,6144,17391c6128,17403,6109,17416,6099,17433c6083,17460,6100,17475,6125,17482c6147,17489,6174,17485,6197,17485c6212,17485,6216,17485,6225,17487c6224,17519,6196,17531,6168,17555c6129,17589,6084,17626,6067,17677c6055,17712,6065,17749,6095,17771c6138,17803,6205,17795,6254,17790c6300,17783,6315,17781,6343,17768e" stroked="t" o:allowincell="f" style="position:absolute;margin-left:-40.6pt;margin-top:12.95pt;width:132.3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9055</wp:posOffset>
                </wp:positionH>
                <wp:positionV relativeFrom="paragraph">
                  <wp:posOffset>110490</wp:posOffset>
                </wp:positionV>
                <wp:extent cx="207645" cy="293370"/>
                <wp:effectExtent l="5080" t="6985" r="571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816">
                              <a:moveTo>
                                <a:pt x="6873" y="17145"/>
                              </a:moveTo>
                              <a:cubicBezTo>
                                <a:pt x="6893" y="17130"/>
                                <a:pt x="6921" y="17100"/>
                                <a:pt x="6943" y="17091"/>
                              </a:cubicBezTo>
                              <a:cubicBezTo>
                                <a:pt x="6979" y="17077"/>
                                <a:pt x="7031" y="17067"/>
                                <a:pt x="7070" y="17075"/>
                              </a:cubicBezTo>
                              <a:cubicBezTo>
                                <a:pt x="7117" y="17085"/>
                                <a:pt x="7148" y="17115"/>
                                <a:pt x="7154" y="17163"/>
                              </a:cubicBezTo>
                              <a:cubicBezTo>
                                <a:pt x="7163" y="17235"/>
                                <a:pt x="7121" y="17306"/>
                                <a:pt x="7089" y="17366"/>
                              </a:cubicBezTo>
                              <a:cubicBezTo>
                                <a:pt x="7044" y="17450"/>
                                <a:pt x="6988" y="17527"/>
                                <a:pt x="6944" y="17612"/>
                              </a:cubicBezTo>
                              <a:cubicBezTo>
                                <a:pt x="6914" y="17670"/>
                                <a:pt x="6876" y="17741"/>
                                <a:pt x="6890" y="17809"/>
                              </a:cubicBezTo>
                              <a:cubicBezTo>
                                <a:pt x="6901" y="17862"/>
                                <a:pt x="6954" y="17886"/>
                                <a:pt x="7003" y="17889"/>
                              </a:cubicBezTo>
                              <a:cubicBezTo>
                                <a:pt x="7061" y="17893"/>
                                <a:pt x="7141" y="17875"/>
                                <a:pt x="7191" y="17846"/>
                              </a:cubicBezTo>
                              <a:cubicBezTo>
                                <a:pt x="7248" y="17813"/>
                                <a:pt x="7260" y="17768"/>
                                <a:pt x="7270" y="17709"/>
                              </a:cubicBezTo>
                            </a:path>
                            <a:path w="577" h="816">
                              <a:moveTo>
                                <a:pt x="6874" y="17567"/>
                              </a:moveTo>
                              <a:cubicBezTo>
                                <a:pt x="6867" y="17634"/>
                                <a:pt x="6944" y="17591"/>
                                <a:pt x="6990" y="17581"/>
                              </a:cubicBezTo>
                              <a:cubicBezTo>
                                <a:pt x="7145" y="17548"/>
                                <a:pt x="7292" y="17496"/>
                                <a:pt x="7442" y="17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6,17074" coordsize="577,816" path="m6873,17145c6893,17130,6921,17100,6943,17091c6979,17077,7031,17067,7070,17075c7117,17085,7148,17115,7154,17163c7163,17235,7121,17306,7089,17366c7044,17450,6988,17527,6944,17612c6914,17670,6876,17741,6890,17809c6901,17862,6954,17886,7003,17889c7061,17893,7141,17875,7191,17846c7248,17813,7260,17768,7270,17709em6874,17567c6867,17634,6944,17591,6990,17581c7145,17548,7292,17496,7442,17446e" stroked="t" o:allowincell="f" style="position:absolute;margin-left:104.65pt;margin-top:8.7pt;width:16.3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0280</wp:posOffset>
                </wp:positionH>
                <wp:positionV relativeFrom="paragraph">
                  <wp:posOffset>118745</wp:posOffset>
                </wp:positionV>
                <wp:extent cx="540385" cy="37719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1049">
                              <a:moveTo>
                                <a:pt x="9408" y="17448"/>
                              </a:moveTo>
                              <a:cubicBezTo>
                                <a:pt x="9415" y="17464"/>
                                <a:pt x="9436" y="17463"/>
                                <a:pt x="9459" y="17465"/>
                              </a:cubicBezTo>
                              <a:cubicBezTo>
                                <a:pt x="9502" y="17469"/>
                                <a:pt x="9538" y="17466"/>
                                <a:pt x="9580" y="17464"/>
                              </a:cubicBezTo>
                              <a:cubicBezTo>
                                <a:pt x="9603" y="17463"/>
                                <a:pt x="9622" y="17464"/>
                                <a:pt x="9644" y="17467"/>
                              </a:cubicBezTo>
                            </a:path>
                            <a:path w="1501" h="1049">
                              <a:moveTo>
                                <a:pt x="9398" y="17770"/>
                              </a:moveTo>
                              <a:cubicBezTo>
                                <a:pt x="9447" y="17775"/>
                                <a:pt x="9486" y="17759"/>
                                <a:pt x="9535" y="17744"/>
                              </a:cubicBezTo>
                              <a:cubicBezTo>
                                <a:pt x="9604" y="17723"/>
                                <a:pt x="9682" y="17703"/>
                                <a:pt x="9747" y="17674"/>
                              </a:cubicBezTo>
                              <a:cubicBezTo>
                                <a:pt x="9782" y="17658"/>
                                <a:pt x="9817" y="17636"/>
                                <a:pt x="9848" y="17613"/>
                              </a:cubicBezTo>
                            </a:path>
                            <a:path w="1501" h="1049">
                              <a:moveTo>
                                <a:pt x="9667" y="17276"/>
                              </a:moveTo>
                              <a:cubicBezTo>
                                <a:pt x="9644" y="17328"/>
                                <a:pt x="9619" y="17380"/>
                                <a:pt x="9597" y="17433"/>
                              </a:cubicBezTo>
                              <a:cubicBezTo>
                                <a:pt x="9555" y="17534"/>
                                <a:pt x="9518" y="17635"/>
                                <a:pt x="9479" y="17737"/>
                              </a:cubicBezTo>
                              <a:cubicBezTo>
                                <a:pt x="9460" y="17787"/>
                                <a:pt x="9430" y="17858"/>
                                <a:pt x="9448" y="17913"/>
                              </a:cubicBezTo>
                              <a:cubicBezTo>
                                <a:pt x="9451" y="17917"/>
                                <a:pt x="9454" y="17920"/>
                                <a:pt x="9457" y="17924"/>
                              </a:cubicBezTo>
                            </a:path>
                            <a:path w="1501" h="1049">
                              <a:moveTo>
                                <a:pt x="10403" y="17113"/>
                              </a:moveTo>
                              <a:cubicBezTo>
                                <a:pt x="10408" y="17064"/>
                                <a:pt x="10353" y="17152"/>
                                <a:pt x="10344" y="17168"/>
                              </a:cubicBezTo>
                              <a:cubicBezTo>
                                <a:pt x="10286" y="17266"/>
                                <a:pt x="10228" y="17374"/>
                                <a:pt x="10191" y="17483"/>
                              </a:cubicBezTo>
                              <a:cubicBezTo>
                                <a:pt x="10172" y="17538"/>
                                <a:pt x="10116" y="17702"/>
                                <a:pt x="10201" y="17738"/>
                              </a:cubicBezTo>
                              <a:cubicBezTo>
                                <a:pt x="10285" y="17774"/>
                                <a:pt x="10417" y="17662"/>
                                <a:pt x="10471" y="17614"/>
                              </a:cubicBezTo>
                              <a:cubicBezTo>
                                <a:pt x="10548" y="17546"/>
                                <a:pt x="10637" y="17445"/>
                                <a:pt x="10638" y="17335"/>
                              </a:cubicBezTo>
                              <a:cubicBezTo>
                                <a:pt x="10638" y="17253"/>
                                <a:pt x="10560" y="17208"/>
                                <a:pt x="10495" y="17179"/>
                              </a:cubicBezTo>
                              <a:cubicBezTo>
                                <a:pt x="10453" y="17160"/>
                                <a:pt x="10407" y="17149"/>
                                <a:pt x="10363" y="17137"/>
                              </a:cubicBezTo>
                            </a:path>
                            <a:path w="1501" h="1049">
                              <a:moveTo>
                                <a:pt x="10898" y="17665"/>
                              </a:moveTo>
                              <a:cubicBezTo>
                                <a:pt x="10862" y="17763"/>
                                <a:pt x="10818" y="17850"/>
                                <a:pt x="10758" y="17936"/>
                              </a:cubicBezTo>
                              <a:cubicBezTo>
                                <a:pt x="10711" y="18003"/>
                                <a:pt x="10658" y="18102"/>
                                <a:pt x="10580" y="18138"/>
                              </a:cubicBezTo>
                              <a:cubicBezTo>
                                <a:pt x="10568" y="18140"/>
                                <a:pt x="10555" y="18143"/>
                                <a:pt x="10543" y="18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8,17097" coordsize="1501,1049" path="m9408,17448c9415,17464,9436,17463,9459,17465c9502,17469,9538,17466,9580,17464c9603,17463,9622,17464,9644,17467em9398,17770c9447,17775,9486,17759,9535,17744c9604,17723,9682,17703,9747,17674c9782,17658,9817,17636,9848,17613em9667,17276c9644,17328,9619,17380,9597,17433c9555,17534,9518,17635,9479,17737c9460,17787,9430,17858,9448,17913c9451,17917,9454,17920,9457,17924em10403,17113c10408,17064,10353,17152,10344,17168c10286,17266,10228,17374,10191,17483c10172,17538,10116,17702,10201,17738c10285,17774,10417,17662,10471,17614c10548,17546,10637,17445,10638,17335c10638,17253,10560,17208,10495,17179c10453,17160,10407,17149,10363,17137em10898,17665c10862,17763,10818,17850,10758,17936c10711,18003,10658,18102,10580,18138c10568,18140,10555,18143,10543,18145e" stroked="t" o:allowincell="f" style="position:absolute;margin-left:176.4pt;margin-top:9.35pt;width:42.5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7680</wp:posOffset>
                </wp:positionH>
                <wp:positionV relativeFrom="paragraph">
                  <wp:posOffset>93345</wp:posOffset>
                </wp:positionV>
                <wp:extent cx="981710" cy="370840"/>
                <wp:effectExtent l="6350" t="444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1031">
                              <a:moveTo>
                                <a:pt x="11612" y="17370"/>
                              </a:moveTo>
                              <a:cubicBezTo>
                                <a:pt x="11652" y="17370"/>
                                <a:pt x="11627" y="17400"/>
                                <a:pt x="11628" y="17431"/>
                              </a:cubicBezTo>
                              <a:cubicBezTo>
                                <a:pt x="11631" y="17491"/>
                                <a:pt x="11621" y="17544"/>
                                <a:pt x="11614" y="17604"/>
                              </a:cubicBezTo>
                              <a:cubicBezTo>
                                <a:pt x="11608" y="17651"/>
                                <a:pt x="11603" y="17697"/>
                                <a:pt x="11590" y="17742"/>
                              </a:cubicBezTo>
                              <a:cubicBezTo>
                                <a:pt x="11589" y="17746"/>
                                <a:pt x="11587" y="17749"/>
                                <a:pt x="11586" y="17753"/>
                              </a:cubicBezTo>
                              <a:cubicBezTo>
                                <a:pt x="11594" y="17703"/>
                                <a:pt x="11610" y="17655"/>
                                <a:pt x="11629" y="17608"/>
                              </a:cubicBezTo>
                              <a:cubicBezTo>
                                <a:pt x="11661" y="17527"/>
                                <a:pt x="11702" y="17448"/>
                                <a:pt x="11762" y="17384"/>
                              </a:cubicBezTo>
                              <a:cubicBezTo>
                                <a:pt x="11791" y="17353"/>
                                <a:pt x="11854" y="17304"/>
                                <a:pt x="11897" y="17344"/>
                              </a:cubicBezTo>
                              <a:cubicBezTo>
                                <a:pt x="11944" y="17387"/>
                                <a:pt x="11935" y="17470"/>
                                <a:pt x="11929" y="17526"/>
                              </a:cubicBezTo>
                              <a:cubicBezTo>
                                <a:pt x="11923" y="17584"/>
                                <a:pt x="11913" y="17640"/>
                                <a:pt x="11891" y="17693"/>
                              </a:cubicBezTo>
                              <a:cubicBezTo>
                                <a:pt x="11888" y="17698"/>
                                <a:pt x="11884" y="17704"/>
                                <a:pt x="11881" y="17709"/>
                              </a:cubicBezTo>
                            </a:path>
                            <a:path w="2727" h="1031">
                              <a:moveTo>
                                <a:pt x="12103" y="17729"/>
                              </a:moveTo>
                              <a:cubicBezTo>
                                <a:pt x="12124" y="17709"/>
                                <a:pt x="12128" y="17714"/>
                                <a:pt x="12155" y="17705"/>
                              </a:cubicBezTo>
                              <a:cubicBezTo>
                                <a:pt x="12180" y="17697"/>
                                <a:pt x="12207" y="17698"/>
                                <a:pt x="12227" y="17720"/>
                              </a:cubicBezTo>
                              <a:cubicBezTo>
                                <a:pt x="12249" y="17744"/>
                                <a:pt x="12240" y="17783"/>
                                <a:pt x="12225" y="17808"/>
                              </a:cubicBezTo>
                              <a:cubicBezTo>
                                <a:pt x="12199" y="17849"/>
                                <a:pt x="12152" y="17882"/>
                                <a:pt x="12111" y="17906"/>
                              </a:cubicBezTo>
                              <a:cubicBezTo>
                                <a:pt x="12080" y="17924"/>
                                <a:pt x="12048" y="17938"/>
                                <a:pt x="12019" y="17960"/>
                              </a:cubicBezTo>
                              <a:cubicBezTo>
                                <a:pt x="12051" y="17985"/>
                                <a:pt x="12104" y="17986"/>
                                <a:pt x="12146" y="17981"/>
                              </a:cubicBezTo>
                              <a:cubicBezTo>
                                <a:pt x="12220" y="17973"/>
                                <a:pt x="12295" y="17953"/>
                                <a:pt x="12367" y="17934"/>
                              </a:cubicBezTo>
                            </a:path>
                            <a:path w="2727" h="1031">
                              <a:moveTo>
                                <a:pt x="12686" y="17345"/>
                              </a:moveTo>
                              <a:cubicBezTo>
                                <a:pt x="12706" y="17366"/>
                                <a:pt x="12728" y="17376"/>
                                <a:pt x="12758" y="17383"/>
                              </a:cubicBezTo>
                              <a:cubicBezTo>
                                <a:pt x="12806" y="17394"/>
                                <a:pt x="12860" y="17389"/>
                                <a:pt x="12909" y="17391"/>
                              </a:cubicBezTo>
                              <a:cubicBezTo>
                                <a:pt x="12948" y="17392"/>
                                <a:pt x="12960" y="17392"/>
                                <a:pt x="12985" y="17392"/>
                              </a:cubicBezTo>
                            </a:path>
                            <a:path w="2727" h="1031">
                              <a:moveTo>
                                <a:pt x="12669" y="17639"/>
                              </a:moveTo>
                              <a:cubicBezTo>
                                <a:pt x="12649" y="17653"/>
                                <a:pt x="12708" y="17643"/>
                                <a:pt x="12724" y="17643"/>
                              </a:cubicBezTo>
                              <a:cubicBezTo>
                                <a:pt x="12794" y="17644"/>
                                <a:pt x="12868" y="17641"/>
                                <a:pt x="12938" y="17636"/>
                              </a:cubicBezTo>
                              <a:cubicBezTo>
                                <a:pt x="13016" y="17630"/>
                                <a:pt x="13095" y="17632"/>
                                <a:pt x="13173" y="17628"/>
                              </a:cubicBezTo>
                              <a:cubicBezTo>
                                <a:pt x="13184" y="17627"/>
                                <a:pt x="13196" y="17625"/>
                                <a:pt x="13207" y="17624"/>
                              </a:cubicBezTo>
                            </a:path>
                            <a:path w="2727" h="1031">
                              <a:moveTo>
                                <a:pt x="12953" y="17226"/>
                              </a:moveTo>
                              <a:cubicBezTo>
                                <a:pt x="12906" y="17303"/>
                                <a:pt x="12852" y="17382"/>
                                <a:pt x="12811" y="17462"/>
                              </a:cubicBezTo>
                              <a:cubicBezTo>
                                <a:pt x="12735" y="17611"/>
                                <a:pt x="12666" y="17770"/>
                                <a:pt x="12631" y="17934"/>
                              </a:cubicBezTo>
                              <a:cubicBezTo>
                                <a:pt x="12621" y="17984"/>
                                <a:pt x="12620" y="18011"/>
                                <a:pt x="12634" y="18056"/>
                              </a:cubicBezTo>
                            </a:path>
                            <a:path w="2727" h="1031">
                              <a:moveTo>
                                <a:pt x="13841" y="17032"/>
                              </a:moveTo>
                              <a:cubicBezTo>
                                <a:pt x="13806" y="17053"/>
                                <a:pt x="13796" y="17059"/>
                                <a:pt x="13773" y="17092"/>
                              </a:cubicBezTo>
                              <a:cubicBezTo>
                                <a:pt x="13703" y="17192"/>
                                <a:pt x="13637" y="17304"/>
                                <a:pt x="13588" y="17417"/>
                              </a:cubicBezTo>
                              <a:cubicBezTo>
                                <a:pt x="13550" y="17505"/>
                                <a:pt x="13472" y="17664"/>
                                <a:pt x="13530" y="17760"/>
                              </a:cubicBezTo>
                              <a:cubicBezTo>
                                <a:pt x="13588" y="17856"/>
                                <a:pt x="13759" y="17728"/>
                                <a:pt x="13808" y="17692"/>
                              </a:cubicBezTo>
                              <a:cubicBezTo>
                                <a:pt x="13926" y="17605"/>
                                <a:pt x="14051" y="17484"/>
                                <a:pt x="14113" y="17348"/>
                              </a:cubicBezTo>
                              <a:cubicBezTo>
                                <a:pt x="14149" y="17270"/>
                                <a:pt x="14167" y="17162"/>
                                <a:pt x="14086" y="17105"/>
                              </a:cubicBezTo>
                              <a:cubicBezTo>
                                <a:pt x="14016" y="17055"/>
                                <a:pt x="13931" y="17058"/>
                                <a:pt x="13850" y="17061"/>
                              </a:cubicBezTo>
                            </a:path>
                            <a:path w="2727" h="1031">
                              <a:moveTo>
                                <a:pt x="14293" y="17583"/>
                              </a:moveTo>
                              <a:cubicBezTo>
                                <a:pt x="14289" y="17579"/>
                                <a:pt x="14286" y="17576"/>
                                <a:pt x="14282" y="17572"/>
                              </a:cubicBezTo>
                              <a:cubicBezTo>
                                <a:pt x="14281" y="17545"/>
                                <a:pt x="14277" y="17583"/>
                                <a:pt x="14270" y="17594"/>
                              </a:cubicBezTo>
                              <a:cubicBezTo>
                                <a:pt x="14260" y="17609"/>
                                <a:pt x="14252" y="17623"/>
                                <a:pt x="14246" y="17641"/>
                              </a:cubicBezTo>
                              <a:cubicBezTo>
                                <a:pt x="14271" y="17635"/>
                                <a:pt x="14272" y="17622"/>
                                <a:pt x="14286" y="17602"/>
                              </a:cubicBezTo>
                              <a:cubicBezTo>
                                <a:pt x="14298" y="17585"/>
                                <a:pt x="14305" y="17575"/>
                                <a:pt x="14312" y="17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6,17026" coordsize="2727,1031" path="m11612,17370c11652,17370,11627,17400,11628,17431c11631,17491,11621,17544,11614,17604c11608,17651,11603,17697,11590,17742c11589,17746,11587,17749,11586,17753c11594,17703,11610,17655,11629,17608c11661,17527,11702,17448,11762,17384c11791,17353,11854,17304,11897,17344c11944,17387,11935,17470,11929,17526c11923,17584,11913,17640,11891,17693c11888,17698,11884,17704,11881,17709em12103,17729c12124,17709,12128,17714,12155,17705c12180,17697,12207,17698,12227,17720c12249,17744,12240,17783,12225,17808c12199,17849,12152,17882,12111,17906c12080,17924,12048,17938,12019,17960c12051,17985,12104,17986,12146,17981c12220,17973,12295,17953,12367,17934em12686,17345c12706,17366,12728,17376,12758,17383c12806,17394,12860,17389,12909,17391c12948,17392,12960,17392,12985,17392em12669,17639c12649,17653,12708,17643,12724,17643c12794,17644,12868,17641,12938,17636c13016,17630,13095,17632,13173,17628c13184,17627,13196,17625,13207,17624em12953,17226c12906,17303,12852,17382,12811,17462c12735,17611,12666,17770,12631,17934c12621,17984,12620,18011,12634,18056em13841,17032c13806,17053,13796,17059,13773,17092c13703,17192,13637,17304,13588,17417c13550,17505,13472,17664,13530,17760c13588,17856,13759,17728,13808,17692c13926,17605,14051,17484,14113,17348c14149,17270,14167,17162,14086,17105c14016,17055,13931,17058,13850,17061em14293,17583c14289,17579,14286,17576,14282,17572c14281,17545,14277,17583,14270,17594c14260,17609,14252,17623,14246,17641c14271,17635,14272,17622,14286,17602c14298,17585,14305,17575,14312,17555e" stroked="t" o:allowincell="f" style="position:absolute;margin-left:238.4pt;margin-top:7.35pt;width:77.2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00550</wp:posOffset>
                </wp:positionH>
                <wp:positionV relativeFrom="paragraph">
                  <wp:posOffset>101600</wp:posOffset>
                </wp:positionV>
                <wp:extent cx="654050" cy="252730"/>
                <wp:effectExtent l="6985" t="6350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703">
                              <a:moveTo>
                                <a:pt x="15725" y="17096"/>
                              </a:moveTo>
                              <a:cubicBezTo>
                                <a:pt x="15727" y="17091"/>
                                <a:pt x="15729" y="17087"/>
                                <a:pt x="15731" y="17082"/>
                              </a:cubicBezTo>
                              <a:cubicBezTo>
                                <a:pt x="15746" y="17114"/>
                                <a:pt x="15727" y="17180"/>
                                <a:pt x="15715" y="17222"/>
                              </a:cubicBezTo>
                              <a:cubicBezTo>
                                <a:pt x="15688" y="17315"/>
                                <a:pt x="15663" y="17409"/>
                                <a:pt x="15640" y="17504"/>
                              </a:cubicBezTo>
                              <a:cubicBezTo>
                                <a:pt x="15622" y="17579"/>
                                <a:pt x="15600" y="17654"/>
                                <a:pt x="15584" y="17728"/>
                              </a:cubicBezTo>
                              <a:cubicBezTo>
                                <a:pt x="15583" y="17736"/>
                                <a:pt x="15583" y="17743"/>
                                <a:pt x="15582" y="17751"/>
                              </a:cubicBezTo>
                            </a:path>
                            <a:path w="1817" h="703">
                              <a:moveTo>
                                <a:pt x="15398" y="17118"/>
                              </a:moveTo>
                              <a:cubicBezTo>
                                <a:pt x="15412" y="17086"/>
                                <a:pt x="15447" y="17076"/>
                                <a:pt x="15483" y="17072"/>
                              </a:cubicBezTo>
                              <a:cubicBezTo>
                                <a:pt x="15589" y="17061"/>
                                <a:pt x="15696" y="17071"/>
                                <a:pt x="15802" y="17070"/>
                              </a:cubicBezTo>
                              <a:cubicBezTo>
                                <a:pt x="15922" y="17068"/>
                                <a:pt x="16042" y="17059"/>
                                <a:pt x="16161" y="17049"/>
                              </a:cubicBezTo>
                            </a:path>
                            <a:path w="1817" h="703">
                              <a:moveTo>
                                <a:pt x="16216" y="17115"/>
                              </a:moveTo>
                              <a:cubicBezTo>
                                <a:pt x="16180" y="17197"/>
                                <a:pt x="16150" y="17280"/>
                                <a:pt x="16119" y="17364"/>
                              </a:cubicBezTo>
                              <a:cubicBezTo>
                                <a:pt x="16089" y="17447"/>
                                <a:pt x="16057" y="17530"/>
                                <a:pt x="16047" y="17618"/>
                              </a:cubicBezTo>
                              <a:cubicBezTo>
                                <a:pt x="16047" y="17628"/>
                                <a:pt x="16047" y="17638"/>
                                <a:pt x="16047" y="17648"/>
                              </a:cubicBezTo>
                              <a:cubicBezTo>
                                <a:pt x="16085" y="17666"/>
                                <a:pt x="16114" y="17624"/>
                                <a:pt x="16143" y="17595"/>
                              </a:cubicBezTo>
                              <a:cubicBezTo>
                                <a:pt x="16168" y="17571"/>
                                <a:pt x="16247" y="17463"/>
                                <a:pt x="16291" y="17477"/>
                              </a:cubicBezTo>
                              <a:cubicBezTo>
                                <a:pt x="16294" y="17481"/>
                                <a:pt x="16298" y="17486"/>
                                <a:pt x="16301" y="17490"/>
                              </a:cubicBezTo>
                              <a:cubicBezTo>
                                <a:pt x="16299" y="17536"/>
                                <a:pt x="16294" y="17584"/>
                                <a:pt x="16288" y="17629"/>
                              </a:cubicBezTo>
                              <a:cubicBezTo>
                                <a:pt x="16284" y="17655"/>
                                <a:pt x="16279" y="17678"/>
                                <a:pt x="16277" y="17704"/>
                              </a:cubicBezTo>
                            </a:path>
                            <a:path w="1817" h="703">
                              <a:moveTo>
                                <a:pt x="16590" y="17479"/>
                              </a:moveTo>
                              <a:cubicBezTo>
                                <a:pt x="16596" y="17457"/>
                                <a:pt x="16604" y="17431"/>
                                <a:pt x="16576" y="17419"/>
                              </a:cubicBezTo>
                              <a:cubicBezTo>
                                <a:pt x="16552" y="17408"/>
                                <a:pt x="16525" y="17433"/>
                                <a:pt x="16510" y="17449"/>
                              </a:cubicBezTo>
                              <a:cubicBezTo>
                                <a:pt x="16472" y="17490"/>
                                <a:pt x="16443" y="17541"/>
                                <a:pt x="16420" y="17591"/>
                              </a:cubicBezTo>
                              <a:cubicBezTo>
                                <a:pt x="16407" y="17621"/>
                                <a:pt x="16377" y="17679"/>
                                <a:pt x="16408" y="17706"/>
                              </a:cubicBezTo>
                              <a:cubicBezTo>
                                <a:pt x="16432" y="17727"/>
                                <a:pt x="16485" y="17672"/>
                                <a:pt x="16499" y="17661"/>
                              </a:cubicBezTo>
                            </a:path>
                            <a:path w="1817" h="703">
                              <a:moveTo>
                                <a:pt x="16748" y="17515"/>
                              </a:moveTo>
                              <a:cubicBezTo>
                                <a:pt x="16752" y="17531"/>
                                <a:pt x="16754" y="17541"/>
                                <a:pt x="16761" y="17555"/>
                              </a:cubicBezTo>
                              <a:cubicBezTo>
                                <a:pt x="16790" y="17531"/>
                                <a:pt x="16830" y="17514"/>
                                <a:pt x="16864" y="17496"/>
                              </a:cubicBezTo>
                              <a:cubicBezTo>
                                <a:pt x="16933" y="17460"/>
                                <a:pt x="17012" y="17426"/>
                                <a:pt x="17092" y="17432"/>
                              </a:cubicBezTo>
                              <a:cubicBezTo>
                                <a:pt x="17163" y="17437"/>
                                <a:pt x="17203" y="17490"/>
                                <a:pt x="17214" y="17557"/>
                              </a:cubicBezTo>
                              <a:cubicBezTo>
                                <a:pt x="17221" y="17601"/>
                                <a:pt x="17204" y="17630"/>
                                <a:pt x="17187" y="17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8,17049" coordsize="1817,703" path="m15725,17096c15727,17091,15729,17087,15731,17082c15746,17114,15727,17180,15715,17222c15688,17315,15663,17409,15640,17504c15622,17579,15600,17654,15584,17728c15583,17736,15583,17743,15582,17751em15398,17118c15412,17086,15447,17076,15483,17072c15589,17061,15696,17071,15802,17070c15922,17068,16042,17059,16161,17049em16216,17115c16180,17197,16150,17280,16119,17364c16089,17447,16057,17530,16047,17618c16047,17628,16047,17638,16047,17648c16085,17666,16114,17624,16143,17595c16168,17571,16247,17463,16291,17477c16294,17481,16298,17486,16301,17490c16299,17536,16294,17584,16288,17629c16284,17655,16279,17678,16277,17704em16590,17479c16596,17457,16604,17431,16576,17419c16552,17408,16525,17433,16510,17449c16472,17490,16443,17541,16420,17591c16407,17621,16377,17679,16408,17706c16432,17727,16485,17672,16499,17661em16748,17515c16752,17531,16754,17541,16761,17555c16790,17531,16830,17514,16864,17496c16933,17460,17012,17426,17092,17432c17163,17437,17203,17490,17214,17557c17221,17601,17204,17630,17187,17668e" stroked="t" o:allowincell="f" style="position:absolute;margin-left:346.5pt;margin-top:8pt;width:51.4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8810</wp:posOffset>
                </wp:positionH>
                <wp:positionV relativeFrom="paragraph">
                  <wp:posOffset>48260</wp:posOffset>
                </wp:positionV>
                <wp:extent cx="187960" cy="222250"/>
                <wp:effectExtent l="6350" t="571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16">
                              <a:moveTo>
                                <a:pt x="8508" y="17448"/>
                              </a:moveTo>
                              <a:cubicBezTo>
                                <a:pt x="8512" y="17472"/>
                                <a:pt x="8509" y="17490"/>
                                <a:pt x="8507" y="17514"/>
                              </a:cubicBezTo>
                              <a:cubicBezTo>
                                <a:pt x="8504" y="17567"/>
                                <a:pt x="8492" y="17619"/>
                                <a:pt x="8486" y="17672"/>
                              </a:cubicBezTo>
                              <a:cubicBezTo>
                                <a:pt x="8482" y="17705"/>
                                <a:pt x="8479" y="17738"/>
                                <a:pt x="8477" y="17771"/>
                              </a:cubicBezTo>
                              <a:cubicBezTo>
                                <a:pt x="8514" y="17756"/>
                                <a:pt x="8536" y="17697"/>
                                <a:pt x="8557" y="17660"/>
                              </a:cubicBezTo>
                              <a:cubicBezTo>
                                <a:pt x="8599" y="17585"/>
                                <a:pt x="8639" y="17505"/>
                                <a:pt x="8694" y="17439"/>
                              </a:cubicBezTo>
                              <a:cubicBezTo>
                                <a:pt x="8723" y="17405"/>
                                <a:pt x="8737" y="17396"/>
                                <a:pt x="8776" y="17392"/>
                              </a:cubicBezTo>
                              <a:cubicBezTo>
                                <a:pt x="8807" y="17449"/>
                                <a:pt x="8804" y="17501"/>
                                <a:pt x="8804" y="17566"/>
                              </a:cubicBezTo>
                              <a:cubicBezTo>
                                <a:pt x="8803" y="17636"/>
                                <a:pt x="8787" y="17711"/>
                                <a:pt x="8789" y="17779"/>
                              </a:cubicBezTo>
                              <a:cubicBezTo>
                                <a:pt x="8795" y="17806"/>
                                <a:pt x="8797" y="17810"/>
                                <a:pt x="8796" y="17826"/>
                              </a:cubicBezTo>
                            </a:path>
                            <a:path w="522" h="616">
                              <a:moveTo>
                                <a:pt x="8996" y="17645"/>
                              </a:moveTo>
                              <a:cubicBezTo>
                                <a:pt x="8997" y="17689"/>
                                <a:pt x="8990" y="17725"/>
                                <a:pt x="8982" y="17769"/>
                              </a:cubicBezTo>
                              <a:cubicBezTo>
                                <a:pt x="8970" y="17830"/>
                                <a:pt x="8958" y="17896"/>
                                <a:pt x="8956" y="17958"/>
                              </a:cubicBezTo>
                              <a:cubicBezTo>
                                <a:pt x="8958" y="17986"/>
                                <a:pt x="8955" y="17993"/>
                                <a:pt x="8971" y="18004"/>
                              </a:cubicBezTo>
                              <a:cubicBezTo>
                                <a:pt x="8984" y="17983"/>
                                <a:pt x="8988" y="17975"/>
                                <a:pt x="8995" y="17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7,17389" coordsize="522,616" path="m8508,17448c8512,17472,8509,17490,8507,17514c8504,17567,8492,17619,8486,17672c8482,17705,8479,17738,8477,17771c8514,17756,8536,17697,8557,17660c8599,17585,8639,17505,8694,17439c8723,17405,8737,17396,8776,17392c8807,17449,8804,17501,8804,17566c8803,17636,8787,17711,8789,17779c8795,17806,8797,17810,8796,17826em8996,17645c8997,17689,8990,17725,8982,17769c8970,17830,8958,17896,8956,17958c8958,17986,8955,17993,8971,18004c8984,17983,8988,17975,8995,17951e" stroked="t" o:allowincell="f" style="position:absolute;margin-left:150.3pt;margin-top:3.8pt;width:14.7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3055</wp:posOffset>
                </wp:positionH>
                <wp:positionV relativeFrom="paragraph">
                  <wp:posOffset>65405</wp:posOffset>
                </wp:positionV>
                <wp:extent cx="77470" cy="177800"/>
                <wp:effectExtent l="6350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94">
                              <a:moveTo>
                                <a:pt x="7787" y="17922"/>
                              </a:moveTo>
                              <a:cubicBezTo>
                                <a:pt x="7783" y="18005"/>
                                <a:pt x="7771" y="18083"/>
                                <a:pt x="7739" y="18161"/>
                              </a:cubicBezTo>
                              <a:cubicBezTo>
                                <a:pt x="7697" y="18261"/>
                                <a:pt x="7648" y="18339"/>
                                <a:pt x="7572" y="18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2,17922" coordsize="216,494" path="m7787,17922c7783,18005,7771,18083,7739,18161c7697,18261,7648,18339,7572,18415e" stroked="t" o:allowincell="f" style="position:absolute;margin-left:124.65pt;margin-top:5.15pt;width:6.05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82600</wp:posOffset>
                </wp:positionH>
                <wp:positionV relativeFrom="paragraph">
                  <wp:posOffset>170180</wp:posOffset>
                </wp:positionV>
                <wp:extent cx="1703070" cy="638810"/>
                <wp:effectExtent l="508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0" h="1774">
                              <a:moveTo>
                                <a:pt x="2150" y="19270"/>
                              </a:moveTo>
                              <a:cubicBezTo>
                                <a:pt x="2171" y="19242"/>
                                <a:pt x="2181" y="19219"/>
                                <a:pt x="2184" y="19187"/>
                              </a:cubicBezTo>
                              <a:cubicBezTo>
                                <a:pt x="2186" y="19165"/>
                                <a:pt x="2196" y="19171"/>
                                <a:pt x="2172" y="19151"/>
                              </a:cubicBezTo>
                              <a:cubicBezTo>
                                <a:pt x="2123" y="19180"/>
                                <a:pt x="2081" y="19210"/>
                                <a:pt x="2041" y="19252"/>
                              </a:cubicBezTo>
                              <a:cubicBezTo>
                                <a:pt x="1974" y="19324"/>
                                <a:pt x="1911" y="19411"/>
                                <a:pt x="1868" y="19500"/>
                              </a:cubicBezTo>
                              <a:cubicBezTo>
                                <a:pt x="1841" y="19556"/>
                                <a:pt x="1838" y="19593"/>
                                <a:pt x="1841" y="19651"/>
                              </a:cubicBezTo>
                              <a:cubicBezTo>
                                <a:pt x="1899" y="19676"/>
                                <a:pt x="1934" y="19648"/>
                                <a:pt x="1981" y="19605"/>
                              </a:cubicBezTo>
                              <a:cubicBezTo>
                                <a:pt x="2060" y="19533"/>
                                <a:pt x="2124" y="19434"/>
                                <a:pt x="2166" y="19336"/>
                              </a:cubicBezTo>
                              <a:cubicBezTo>
                                <a:pt x="2175" y="19308"/>
                                <a:pt x="2178" y="19302"/>
                                <a:pt x="2180" y="19284"/>
                              </a:cubicBezTo>
                              <a:cubicBezTo>
                                <a:pt x="2154" y="19319"/>
                                <a:pt x="2147" y="19361"/>
                                <a:pt x="2141" y="19405"/>
                              </a:cubicBezTo>
                              <a:cubicBezTo>
                                <a:pt x="2133" y="19459"/>
                                <a:pt x="2126" y="19524"/>
                                <a:pt x="2130" y="19578"/>
                              </a:cubicBezTo>
                              <a:cubicBezTo>
                                <a:pt x="2132" y="19610"/>
                                <a:pt x="2141" y="19607"/>
                                <a:pt x="2153" y="19626"/>
                              </a:cubicBezTo>
                            </a:path>
                            <a:path w="4730" h="1774">
                              <a:moveTo>
                                <a:pt x="2603" y="18796"/>
                              </a:moveTo>
                              <a:cubicBezTo>
                                <a:pt x="2604" y="18861"/>
                                <a:pt x="2592" y="18914"/>
                                <a:pt x="2582" y="18977"/>
                              </a:cubicBezTo>
                              <a:cubicBezTo>
                                <a:pt x="2561" y="19112"/>
                                <a:pt x="2541" y="19253"/>
                                <a:pt x="2532" y="19390"/>
                              </a:cubicBezTo>
                              <a:cubicBezTo>
                                <a:pt x="2528" y="19448"/>
                                <a:pt x="2521" y="19500"/>
                                <a:pt x="2517" y="19556"/>
                              </a:cubicBezTo>
                            </a:path>
                            <a:path w="4730" h="1774">
                              <a:moveTo>
                                <a:pt x="2483" y="19280"/>
                              </a:moveTo>
                              <a:cubicBezTo>
                                <a:pt x="2486" y="19324"/>
                                <a:pt x="2520" y="19305"/>
                                <a:pt x="2557" y="19299"/>
                              </a:cubicBezTo>
                              <a:cubicBezTo>
                                <a:pt x="2631" y="19287"/>
                                <a:pt x="2699" y="19269"/>
                                <a:pt x="2770" y="19245"/>
                              </a:cubicBezTo>
                            </a:path>
                            <a:path w="4730" h="1774">
                              <a:moveTo>
                                <a:pt x="3075" y="18701"/>
                              </a:moveTo>
                              <a:cubicBezTo>
                                <a:pt x="3068" y="18766"/>
                                <a:pt x="3065" y="18832"/>
                                <a:pt x="3058" y="18897"/>
                              </a:cubicBezTo>
                              <a:cubicBezTo>
                                <a:pt x="3044" y="19019"/>
                                <a:pt x="3036" y="19143"/>
                                <a:pt x="3029" y="19266"/>
                              </a:cubicBezTo>
                              <a:cubicBezTo>
                                <a:pt x="3024" y="19350"/>
                                <a:pt x="3019" y="19431"/>
                                <a:pt x="3033" y="19514"/>
                              </a:cubicBezTo>
                              <a:cubicBezTo>
                                <a:pt x="3066" y="19504"/>
                                <a:pt x="3085" y="19491"/>
                                <a:pt x="3118" y="19459"/>
                              </a:cubicBezTo>
                              <a:cubicBezTo>
                                <a:pt x="3142" y="19436"/>
                                <a:pt x="3208" y="19358"/>
                                <a:pt x="3246" y="19398"/>
                              </a:cubicBezTo>
                              <a:cubicBezTo>
                                <a:pt x="3273" y="19426"/>
                                <a:pt x="3248" y="19485"/>
                                <a:pt x="3233" y="19511"/>
                              </a:cubicBezTo>
                              <a:cubicBezTo>
                                <a:pt x="3207" y="19556"/>
                                <a:pt x="3150" y="19604"/>
                                <a:pt x="3098" y="19615"/>
                              </a:cubicBezTo>
                              <a:cubicBezTo>
                                <a:pt x="3056" y="19624"/>
                                <a:pt x="3014" y="19620"/>
                                <a:pt x="2975" y="19606"/>
                              </a:cubicBezTo>
                            </a:path>
                            <a:path w="4730" h="1774">
                              <a:moveTo>
                                <a:pt x="3648" y="19337"/>
                              </a:moveTo>
                              <a:cubicBezTo>
                                <a:pt x="3674" y="19344"/>
                                <a:pt x="3700" y="19346"/>
                                <a:pt x="3726" y="19352"/>
                              </a:cubicBezTo>
                              <a:cubicBezTo>
                                <a:pt x="3781" y="19365"/>
                                <a:pt x="3833" y="19370"/>
                                <a:pt x="3889" y="19373"/>
                              </a:cubicBezTo>
                              <a:cubicBezTo>
                                <a:pt x="3902" y="19374"/>
                                <a:pt x="3914" y="19374"/>
                                <a:pt x="3927" y="19375"/>
                              </a:cubicBezTo>
                            </a:path>
                            <a:path w="4730" h="1774">
                              <a:moveTo>
                                <a:pt x="3751" y="19630"/>
                              </a:moveTo>
                              <a:cubicBezTo>
                                <a:pt x="3737" y="19655"/>
                                <a:pt x="3699" y="19702"/>
                                <a:pt x="3742" y="19726"/>
                              </a:cubicBezTo>
                              <a:cubicBezTo>
                                <a:pt x="3828" y="19773"/>
                                <a:pt x="3975" y="19761"/>
                                <a:pt x="4069" y="19771"/>
                              </a:cubicBezTo>
                            </a:path>
                            <a:path w="4730" h="1774">
                              <a:moveTo>
                                <a:pt x="4793" y="18917"/>
                              </a:moveTo>
                              <a:cubicBezTo>
                                <a:pt x="4796" y="18949"/>
                                <a:pt x="4786" y="18983"/>
                                <a:pt x="4776" y="19014"/>
                              </a:cubicBezTo>
                              <a:cubicBezTo>
                                <a:pt x="4760" y="19064"/>
                                <a:pt x="4750" y="19114"/>
                                <a:pt x="4738" y="19165"/>
                              </a:cubicBezTo>
                              <a:cubicBezTo>
                                <a:pt x="4731" y="19192"/>
                                <a:pt x="4728" y="19200"/>
                                <a:pt x="4729" y="19218"/>
                              </a:cubicBezTo>
                              <a:cubicBezTo>
                                <a:pt x="4766" y="19177"/>
                                <a:pt x="4785" y="19133"/>
                                <a:pt x="4810" y="19082"/>
                              </a:cubicBezTo>
                              <a:cubicBezTo>
                                <a:pt x="4834" y="19033"/>
                                <a:pt x="4855" y="18982"/>
                                <a:pt x="4883" y="18935"/>
                              </a:cubicBezTo>
                              <a:cubicBezTo>
                                <a:pt x="4886" y="18932"/>
                                <a:pt x="4888" y="18928"/>
                                <a:pt x="4891" y="18925"/>
                              </a:cubicBezTo>
                              <a:cubicBezTo>
                                <a:pt x="4902" y="18957"/>
                                <a:pt x="4894" y="18983"/>
                                <a:pt x="4890" y="19017"/>
                              </a:cubicBezTo>
                              <a:cubicBezTo>
                                <a:pt x="4888" y="19040"/>
                                <a:pt x="4887" y="19047"/>
                                <a:pt x="4890" y="19062"/>
                              </a:cubicBezTo>
                              <a:cubicBezTo>
                                <a:pt x="4926" y="19055"/>
                                <a:pt x="4948" y="19018"/>
                                <a:pt x="4972" y="18987"/>
                              </a:cubicBezTo>
                              <a:cubicBezTo>
                                <a:pt x="5005" y="18944"/>
                                <a:pt x="5036" y="18909"/>
                                <a:pt x="5080" y="18877"/>
                              </a:cubicBezTo>
                              <a:cubicBezTo>
                                <a:pt x="5123" y="18884"/>
                                <a:pt x="5125" y="18911"/>
                                <a:pt x="5130" y="18955"/>
                              </a:cubicBezTo>
                              <a:cubicBezTo>
                                <a:pt x="5136" y="19008"/>
                                <a:pt x="5134" y="19063"/>
                                <a:pt x="5136" y="19116"/>
                              </a:cubicBezTo>
                              <a:cubicBezTo>
                                <a:pt x="5135" y="19134"/>
                                <a:pt x="5134" y="19138"/>
                                <a:pt x="5137" y="19149"/>
                              </a:cubicBezTo>
                            </a:path>
                            <a:path w="4730" h="1774">
                              <a:moveTo>
                                <a:pt x="5321" y="19049"/>
                              </a:moveTo>
                              <a:cubicBezTo>
                                <a:pt x="5315" y="19083"/>
                                <a:pt x="5310" y="19117"/>
                                <a:pt x="5302" y="19151"/>
                              </a:cubicBezTo>
                              <a:cubicBezTo>
                                <a:pt x="5286" y="19219"/>
                                <a:pt x="5277" y="19277"/>
                                <a:pt x="5278" y="19344"/>
                              </a:cubicBezTo>
                              <a:cubicBezTo>
                                <a:pt x="5277" y="19349"/>
                                <a:pt x="5276" y="19353"/>
                                <a:pt x="5275" y="19358"/>
                              </a:cubicBezTo>
                            </a:path>
                            <a:path w="4730" h="1774">
                              <a:moveTo>
                                <a:pt x="4472" y="19520"/>
                              </a:moveTo>
                              <a:cubicBezTo>
                                <a:pt x="4506" y="19513"/>
                                <a:pt x="4545" y="19501"/>
                                <a:pt x="4579" y="19499"/>
                              </a:cubicBezTo>
                              <a:cubicBezTo>
                                <a:pt x="4705" y="19491"/>
                                <a:pt x="4833" y="19497"/>
                                <a:pt x="4959" y="19498"/>
                              </a:cubicBezTo>
                              <a:cubicBezTo>
                                <a:pt x="5142" y="19500"/>
                                <a:pt x="5323" y="19517"/>
                                <a:pt x="5506" y="19526"/>
                              </a:cubicBezTo>
                              <a:cubicBezTo>
                                <a:pt x="5611" y="19531"/>
                                <a:pt x="5644" y="19532"/>
                                <a:pt x="5712" y="19541"/>
                              </a:cubicBezTo>
                            </a:path>
                            <a:path w="4730" h="1774">
                              <a:moveTo>
                                <a:pt x="4686" y="19933"/>
                              </a:moveTo>
                              <a:cubicBezTo>
                                <a:pt x="4693" y="19966"/>
                                <a:pt x="4696" y="19996"/>
                                <a:pt x="4697" y="20029"/>
                              </a:cubicBezTo>
                              <a:cubicBezTo>
                                <a:pt x="4699" y="20088"/>
                                <a:pt x="4694" y="20146"/>
                                <a:pt x="4688" y="20205"/>
                              </a:cubicBezTo>
                              <a:cubicBezTo>
                                <a:pt x="4684" y="20243"/>
                                <a:pt x="4681" y="20280"/>
                                <a:pt x="4674" y="20317"/>
                              </a:cubicBezTo>
                              <a:cubicBezTo>
                                <a:pt x="4695" y="20272"/>
                                <a:pt x="4713" y="20225"/>
                                <a:pt x="4734" y="20180"/>
                              </a:cubicBezTo>
                              <a:cubicBezTo>
                                <a:pt x="4770" y="20102"/>
                                <a:pt x="4833" y="19953"/>
                                <a:pt x="4930" y="19935"/>
                              </a:cubicBezTo>
                              <a:cubicBezTo>
                                <a:pt x="4978" y="19926"/>
                                <a:pt x="5006" y="19981"/>
                                <a:pt x="5016" y="20018"/>
                              </a:cubicBezTo>
                              <a:cubicBezTo>
                                <a:pt x="5031" y="20071"/>
                                <a:pt x="5024" y="20124"/>
                                <a:pt x="5026" y="20178"/>
                              </a:cubicBezTo>
                              <a:cubicBezTo>
                                <a:pt x="5027" y="20216"/>
                                <a:pt x="5024" y="20214"/>
                                <a:pt x="5018" y="20245"/>
                              </a:cubicBezTo>
                            </a:path>
                            <a:path w="4730" h="1774">
                              <a:moveTo>
                                <a:pt x="5175" y="20167"/>
                              </a:moveTo>
                              <a:cubicBezTo>
                                <a:pt x="5183" y="20199"/>
                                <a:pt x="5176" y="20225"/>
                                <a:pt x="5172" y="20259"/>
                              </a:cubicBezTo>
                              <a:cubicBezTo>
                                <a:pt x="5165" y="20317"/>
                                <a:pt x="5161" y="20374"/>
                                <a:pt x="5154" y="20430"/>
                              </a:cubicBezTo>
                              <a:cubicBezTo>
                                <a:pt x="5152" y="20454"/>
                                <a:pt x="5153" y="20461"/>
                                <a:pt x="5145" y="20474"/>
                              </a:cubicBezTo>
                            </a:path>
                            <a:path w="4730" h="1774">
                              <a:moveTo>
                                <a:pt x="6282" y="18973"/>
                              </a:moveTo>
                              <a:cubicBezTo>
                                <a:pt x="6283" y="19037"/>
                                <a:pt x="6278" y="19098"/>
                                <a:pt x="6271" y="19162"/>
                              </a:cubicBezTo>
                              <a:cubicBezTo>
                                <a:pt x="6253" y="19313"/>
                                <a:pt x="6244" y="19468"/>
                                <a:pt x="6222" y="19618"/>
                              </a:cubicBezTo>
                              <a:cubicBezTo>
                                <a:pt x="6214" y="19672"/>
                                <a:pt x="6203" y="19724"/>
                                <a:pt x="6197" y="19778"/>
                              </a:cubicBezTo>
                            </a:path>
                            <a:path w="4730" h="1774">
                              <a:moveTo>
                                <a:pt x="6051" y="19399"/>
                              </a:moveTo>
                              <a:cubicBezTo>
                                <a:pt x="6052" y="19432"/>
                                <a:pt x="6071" y="19446"/>
                                <a:pt x="6106" y="19449"/>
                              </a:cubicBezTo>
                              <a:cubicBezTo>
                                <a:pt x="6225" y="19460"/>
                                <a:pt x="6338" y="19447"/>
                                <a:pt x="6456" y="19427"/>
                              </a:cubicBezTo>
                              <a:cubicBezTo>
                                <a:pt x="6492" y="19420"/>
                                <a:pt x="6528" y="19413"/>
                                <a:pt x="6564" y="19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,18701" coordsize="4730,1774" path="m2150,19270c2171,19242,2181,19219,2184,19187c2186,19165,2196,19171,2172,19151c2123,19180,2081,19210,2041,19252c1974,19324,1911,19411,1868,19500c1841,19556,1838,19593,1841,19651c1899,19676,1934,19648,1981,19605c2060,19533,2124,19434,2166,19336c2175,19308,2178,19302,2180,19284c2154,19319,2147,19361,2141,19405c2133,19459,2126,19524,2130,19578c2132,19610,2141,19607,2153,19626em2603,18796c2604,18861,2592,18914,2582,18977c2561,19112,2541,19253,2532,19390c2528,19448,2521,19500,2517,19556em2483,19280c2486,19324,2520,19305,2557,19299c2631,19287,2699,19269,2770,19245em3075,18701c3068,18766,3065,18832,3058,18897c3044,19019,3036,19143,3029,19266c3024,19350,3019,19431,3033,19514c3066,19504,3085,19491,3118,19459c3142,19436,3208,19358,3246,19398c3273,19426,3248,19485,3233,19511c3207,19556,3150,19604,3098,19615c3056,19624,3014,19620,2975,19606em3648,19337c3674,19344,3700,19346,3726,19352c3781,19365,3833,19370,3889,19373c3902,19374,3914,19374,3927,19375em3751,19630c3737,19655,3699,19702,3742,19726c3828,19773,3975,19761,4069,19771em4793,18917c4796,18949,4786,18983,4776,19014c4760,19064,4750,19114,4738,19165c4731,19192,4728,19200,4729,19218c4766,19177,4785,19133,4810,19082c4834,19033,4855,18982,4883,18935c4886,18932,4888,18928,4891,18925c4902,18957,4894,18983,4890,19017c4888,19040,4887,19047,4890,19062c4926,19055,4948,19018,4972,18987c5005,18944,5036,18909,5080,18877c5123,18884,5125,18911,5130,18955c5136,19008,5134,19063,5136,19116c5135,19134,5134,19138,5137,19149em5321,19049c5315,19083,5310,19117,5302,19151c5286,19219,5277,19277,5278,19344c5277,19349,5276,19353,5275,19358em4472,19520c4506,19513,4545,19501,4579,19499c4705,19491,4833,19497,4959,19498c5142,19500,5323,19517,5506,19526c5611,19531,5644,19532,5712,19541em4686,19933c4693,19966,4696,19996,4697,20029c4699,20088,4694,20146,4688,20205c4684,20243,4681,20280,4674,20317c4695,20272,4713,20225,4734,20180c4770,20102,4833,19953,4930,19935c4978,19926,5006,19981,5016,20018c5031,20071,5024,20124,5026,20178c5027,20216,5024,20214,5018,20245em5175,20167c5183,20199,5176,20225,5172,20259c5165,20317,5161,20374,5154,20430c5152,20454,5153,20461,5145,20474em6282,18973c6283,19037,6278,19098,6271,19162c6253,19313,6244,19468,6222,19618c6214,19672,6203,19724,6197,19778em6051,19399c6052,19432,6071,19446,6106,19449c6225,19460,6338,19447,6456,19427c6492,19420,6528,19413,6564,19406e" stroked="t" o:allowincell="f" style="position:absolute;margin-left:-38pt;margin-top:13.4pt;width:134.05pt;height:5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32760</wp:posOffset>
                </wp:positionH>
                <wp:positionV relativeFrom="paragraph">
                  <wp:posOffset>151765</wp:posOffset>
                </wp:positionV>
                <wp:extent cx="1608455" cy="33337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926">
                              <a:moveTo>
                                <a:pt x="11649" y="19048"/>
                              </a:moveTo>
                              <a:cubicBezTo>
                                <a:pt x="11664" y="19049"/>
                                <a:pt x="11657" y="19056"/>
                                <a:pt x="11653" y="19094"/>
                              </a:cubicBezTo>
                              <a:cubicBezTo>
                                <a:pt x="11648" y="19148"/>
                                <a:pt x="11633" y="19200"/>
                                <a:pt x="11623" y="19254"/>
                              </a:cubicBezTo>
                              <a:cubicBezTo>
                                <a:pt x="11615" y="19296"/>
                                <a:pt x="11604" y="19339"/>
                                <a:pt x="11599" y="19382"/>
                              </a:cubicBezTo>
                              <a:cubicBezTo>
                                <a:pt x="11599" y="19386"/>
                                <a:pt x="11599" y="19389"/>
                                <a:pt x="11599" y="19393"/>
                              </a:cubicBezTo>
                              <a:cubicBezTo>
                                <a:pt x="11621" y="19361"/>
                                <a:pt x="11635" y="19326"/>
                                <a:pt x="11651" y="19290"/>
                              </a:cubicBezTo>
                              <a:cubicBezTo>
                                <a:pt x="11675" y="19236"/>
                                <a:pt x="11699" y="19184"/>
                                <a:pt x="11730" y="19134"/>
                              </a:cubicBezTo>
                              <a:cubicBezTo>
                                <a:pt x="11746" y="19108"/>
                                <a:pt x="11753" y="19107"/>
                                <a:pt x="11773" y="19091"/>
                              </a:cubicBezTo>
                              <a:cubicBezTo>
                                <a:pt x="11788" y="19122"/>
                                <a:pt x="11790" y="19143"/>
                                <a:pt x="11790" y="19178"/>
                              </a:cubicBezTo>
                              <a:cubicBezTo>
                                <a:pt x="11790" y="19196"/>
                                <a:pt x="11790" y="19201"/>
                                <a:pt x="11790" y="19212"/>
                              </a:cubicBezTo>
                              <a:cubicBezTo>
                                <a:pt x="11817" y="19187"/>
                                <a:pt x="11838" y="19159"/>
                                <a:pt x="11862" y="19126"/>
                              </a:cubicBezTo>
                              <a:cubicBezTo>
                                <a:pt x="11902" y="19071"/>
                                <a:pt x="11956" y="18981"/>
                                <a:pt x="12025" y="18959"/>
                              </a:cubicBezTo>
                              <a:cubicBezTo>
                                <a:pt x="12079" y="18942"/>
                                <a:pt x="12091" y="19007"/>
                                <a:pt x="12096" y="19044"/>
                              </a:cubicBezTo>
                              <a:cubicBezTo>
                                <a:pt x="12107" y="19128"/>
                                <a:pt x="12091" y="19207"/>
                                <a:pt x="12076" y="19287"/>
                              </a:cubicBezTo>
                              <a:cubicBezTo>
                                <a:pt x="12074" y="19312"/>
                                <a:pt x="12075" y="19317"/>
                                <a:pt x="12071" y="19332"/>
                              </a:cubicBezTo>
                            </a:path>
                            <a:path w="4469" h="926">
                              <a:moveTo>
                                <a:pt x="12245" y="19353"/>
                              </a:moveTo>
                              <a:cubicBezTo>
                                <a:pt x="12254" y="19379"/>
                                <a:pt x="12251" y="19412"/>
                                <a:pt x="12245" y="19439"/>
                              </a:cubicBezTo>
                              <a:cubicBezTo>
                                <a:pt x="12238" y="19470"/>
                                <a:pt x="12225" y="19502"/>
                                <a:pt x="12222" y="19534"/>
                              </a:cubicBezTo>
                              <a:cubicBezTo>
                                <a:pt x="12222" y="19557"/>
                                <a:pt x="12224" y="19561"/>
                                <a:pt x="12218" y="19574"/>
                              </a:cubicBezTo>
                            </a:path>
                            <a:path w="4469" h="926">
                              <a:moveTo>
                                <a:pt x="12515" y="19096"/>
                              </a:moveTo>
                              <a:cubicBezTo>
                                <a:pt x="12509" y="19120"/>
                                <a:pt x="12498" y="19147"/>
                                <a:pt x="12496" y="19171"/>
                              </a:cubicBezTo>
                              <a:cubicBezTo>
                                <a:pt x="12493" y="19201"/>
                                <a:pt x="12485" y="19237"/>
                                <a:pt x="12491" y="19267"/>
                              </a:cubicBezTo>
                              <a:cubicBezTo>
                                <a:pt x="12493" y="19271"/>
                                <a:pt x="12494" y="19274"/>
                                <a:pt x="12496" y="19278"/>
                              </a:cubicBezTo>
                              <a:cubicBezTo>
                                <a:pt x="12531" y="19267"/>
                                <a:pt x="12542" y="19238"/>
                                <a:pt x="12562" y="19205"/>
                              </a:cubicBezTo>
                              <a:cubicBezTo>
                                <a:pt x="12596" y="19148"/>
                                <a:pt x="12627" y="19089"/>
                                <a:pt x="12665" y="19034"/>
                              </a:cubicBezTo>
                              <a:cubicBezTo>
                                <a:pt x="12691" y="18996"/>
                                <a:pt x="12714" y="18968"/>
                                <a:pt x="12756" y="18951"/>
                              </a:cubicBezTo>
                              <a:cubicBezTo>
                                <a:pt x="12785" y="18983"/>
                                <a:pt x="12786" y="19014"/>
                                <a:pt x="12786" y="19058"/>
                              </a:cubicBezTo>
                              <a:cubicBezTo>
                                <a:pt x="12786" y="19121"/>
                                <a:pt x="12781" y="19196"/>
                                <a:pt x="12764" y="19257"/>
                              </a:cubicBezTo>
                              <a:cubicBezTo>
                                <a:pt x="12755" y="19291"/>
                                <a:pt x="12744" y="19319"/>
                                <a:pt x="12741" y="19354"/>
                              </a:cubicBezTo>
                            </a:path>
                            <a:path w="4469" h="926">
                              <a:moveTo>
                                <a:pt x="12977" y="19253"/>
                              </a:moveTo>
                              <a:cubicBezTo>
                                <a:pt x="12993" y="19239"/>
                                <a:pt x="13011" y="19225"/>
                                <a:pt x="13032" y="19220"/>
                              </a:cubicBezTo>
                              <a:cubicBezTo>
                                <a:pt x="13051" y="19215"/>
                                <a:pt x="13080" y="19219"/>
                                <a:pt x="13091" y="19238"/>
                              </a:cubicBezTo>
                              <a:cubicBezTo>
                                <a:pt x="13107" y="19266"/>
                                <a:pt x="13072" y="19305"/>
                                <a:pt x="13056" y="19325"/>
                              </a:cubicBezTo>
                              <a:cubicBezTo>
                                <a:pt x="13003" y="19392"/>
                                <a:pt x="12929" y="19450"/>
                                <a:pt x="12911" y="19536"/>
                              </a:cubicBezTo>
                              <a:cubicBezTo>
                                <a:pt x="12954" y="19562"/>
                                <a:pt x="12992" y="19553"/>
                                <a:pt x="13041" y="19536"/>
                              </a:cubicBezTo>
                              <a:cubicBezTo>
                                <a:pt x="13095" y="19518"/>
                                <a:pt x="13146" y="19490"/>
                                <a:pt x="13197" y="19465"/>
                              </a:cubicBezTo>
                            </a:path>
                            <a:path w="4469" h="926">
                              <a:moveTo>
                                <a:pt x="13739" y="18649"/>
                              </a:moveTo>
                              <a:cubicBezTo>
                                <a:pt x="13734" y="18706"/>
                                <a:pt x="13715" y="18755"/>
                                <a:pt x="13702" y="18810"/>
                              </a:cubicBezTo>
                              <a:cubicBezTo>
                                <a:pt x="13677" y="18919"/>
                                <a:pt x="13647" y="19027"/>
                                <a:pt x="13619" y="19136"/>
                              </a:cubicBezTo>
                              <a:cubicBezTo>
                                <a:pt x="13598" y="19216"/>
                                <a:pt x="13587" y="19302"/>
                                <a:pt x="13565" y="19381"/>
                              </a:cubicBezTo>
                              <a:cubicBezTo>
                                <a:pt x="13552" y="19427"/>
                                <a:pt x="13577" y="19350"/>
                                <a:pt x="13579" y="19339"/>
                              </a:cubicBezTo>
                            </a:path>
                            <a:path w="4469" h="926">
                              <a:moveTo>
                                <a:pt x="13485" y="19090"/>
                              </a:moveTo>
                              <a:cubicBezTo>
                                <a:pt x="13437" y="19087"/>
                                <a:pt x="13486" y="19093"/>
                                <a:pt x="13511" y="19094"/>
                              </a:cubicBezTo>
                              <a:cubicBezTo>
                                <a:pt x="13619" y="19100"/>
                                <a:pt x="13729" y="19093"/>
                                <a:pt x="13838" y="19098"/>
                              </a:cubicBezTo>
                              <a:cubicBezTo>
                                <a:pt x="13948" y="19104"/>
                                <a:pt x="13985" y="19106"/>
                                <a:pt x="14058" y="19112"/>
                              </a:cubicBezTo>
                            </a:path>
                            <a:path w="4469" h="926">
                              <a:moveTo>
                                <a:pt x="14353" y="18923"/>
                              </a:moveTo>
                              <a:cubicBezTo>
                                <a:pt x="14382" y="18908"/>
                                <a:pt x="14374" y="18923"/>
                                <a:pt x="14375" y="18946"/>
                              </a:cubicBezTo>
                              <a:cubicBezTo>
                                <a:pt x="14376" y="18983"/>
                                <a:pt x="14372" y="19016"/>
                                <a:pt x="14368" y="19053"/>
                              </a:cubicBezTo>
                              <a:cubicBezTo>
                                <a:pt x="14364" y="19091"/>
                                <a:pt x="14357" y="19127"/>
                                <a:pt x="14348" y="19164"/>
                              </a:cubicBezTo>
                              <a:cubicBezTo>
                                <a:pt x="14344" y="19179"/>
                                <a:pt x="14343" y="19183"/>
                                <a:pt x="14341" y="19193"/>
                              </a:cubicBezTo>
                              <a:cubicBezTo>
                                <a:pt x="14369" y="19131"/>
                                <a:pt x="14406" y="19071"/>
                                <a:pt x="14448" y="19017"/>
                              </a:cubicBezTo>
                              <a:cubicBezTo>
                                <a:pt x="14465" y="18995"/>
                                <a:pt x="14476" y="18984"/>
                                <a:pt x="14500" y="18973"/>
                              </a:cubicBezTo>
                              <a:cubicBezTo>
                                <a:pt x="14513" y="19002"/>
                                <a:pt x="14508" y="19019"/>
                                <a:pt x="14505" y="19050"/>
                              </a:cubicBezTo>
                              <a:cubicBezTo>
                                <a:pt x="14504" y="19068"/>
                                <a:pt x="14504" y="19072"/>
                                <a:pt x="14503" y="19083"/>
                              </a:cubicBezTo>
                              <a:cubicBezTo>
                                <a:pt x="14540" y="19072"/>
                                <a:pt x="14564" y="19038"/>
                                <a:pt x="14591" y="19009"/>
                              </a:cubicBezTo>
                              <a:cubicBezTo>
                                <a:pt x="14632" y="18965"/>
                                <a:pt x="14673" y="18918"/>
                                <a:pt x="14729" y="18891"/>
                              </a:cubicBezTo>
                              <a:cubicBezTo>
                                <a:pt x="14770" y="18871"/>
                                <a:pt x="14794" y="18891"/>
                                <a:pt x="14802" y="18933"/>
                              </a:cubicBezTo>
                              <a:cubicBezTo>
                                <a:pt x="14812" y="18986"/>
                                <a:pt x="14802" y="19041"/>
                                <a:pt x="14795" y="19093"/>
                              </a:cubicBezTo>
                              <a:cubicBezTo>
                                <a:pt x="14791" y="19121"/>
                                <a:pt x="14788" y="19149"/>
                                <a:pt x="14785" y="19177"/>
                              </a:cubicBezTo>
                            </a:path>
                            <a:path w="4469" h="926">
                              <a:moveTo>
                                <a:pt x="14898" y="19200"/>
                              </a:moveTo>
                              <a:cubicBezTo>
                                <a:pt x="14919" y="19188"/>
                                <a:pt x="14938" y="19177"/>
                                <a:pt x="14962" y="19175"/>
                              </a:cubicBezTo>
                              <a:cubicBezTo>
                                <a:pt x="14986" y="19173"/>
                                <a:pt x="15017" y="19179"/>
                                <a:pt x="15033" y="19198"/>
                              </a:cubicBezTo>
                              <a:cubicBezTo>
                                <a:pt x="15051" y="19220"/>
                                <a:pt x="15028" y="19251"/>
                                <a:pt x="15013" y="19267"/>
                              </a:cubicBezTo>
                              <a:cubicBezTo>
                                <a:pt x="14983" y="19300"/>
                                <a:pt x="14947" y="19325"/>
                                <a:pt x="14917" y="19358"/>
                              </a:cubicBezTo>
                              <a:cubicBezTo>
                                <a:pt x="14898" y="19379"/>
                                <a:pt x="14866" y="19416"/>
                                <a:pt x="14896" y="19442"/>
                              </a:cubicBezTo>
                              <a:cubicBezTo>
                                <a:pt x="14931" y="19473"/>
                                <a:pt x="15017" y="19455"/>
                                <a:pt x="15058" y="19448"/>
                              </a:cubicBezTo>
                              <a:cubicBezTo>
                                <a:pt x="15110" y="19435"/>
                                <a:pt x="15127" y="19431"/>
                                <a:pt x="15162" y="19423"/>
                              </a:cubicBezTo>
                            </a:path>
                            <a:path w="4469" h="926">
                              <a:moveTo>
                                <a:pt x="15552" y="18861"/>
                              </a:moveTo>
                              <a:cubicBezTo>
                                <a:pt x="15566" y="18889"/>
                                <a:pt x="15563" y="18923"/>
                                <a:pt x="15556" y="18956"/>
                              </a:cubicBezTo>
                              <a:cubicBezTo>
                                <a:pt x="15544" y="19014"/>
                                <a:pt x="15527" y="19071"/>
                                <a:pt x="15508" y="19127"/>
                              </a:cubicBezTo>
                              <a:cubicBezTo>
                                <a:pt x="15491" y="19177"/>
                                <a:pt x="15471" y="19226"/>
                                <a:pt x="15453" y="19275"/>
                              </a:cubicBezTo>
                              <a:cubicBezTo>
                                <a:pt x="15451" y="19279"/>
                                <a:pt x="15450" y="19283"/>
                                <a:pt x="15448" y="19287"/>
                              </a:cubicBezTo>
                              <a:cubicBezTo>
                                <a:pt x="15499" y="19229"/>
                                <a:pt x="15537" y="19161"/>
                                <a:pt x="15581" y="19098"/>
                              </a:cubicBezTo>
                              <a:cubicBezTo>
                                <a:pt x="15627" y="19032"/>
                                <a:pt x="15676" y="18960"/>
                                <a:pt x="15739" y="18908"/>
                              </a:cubicBezTo>
                              <a:cubicBezTo>
                                <a:pt x="15769" y="18883"/>
                                <a:pt x="15813" y="18865"/>
                                <a:pt x="15835" y="18910"/>
                              </a:cubicBezTo>
                              <a:cubicBezTo>
                                <a:pt x="15858" y="18956"/>
                                <a:pt x="15850" y="19021"/>
                                <a:pt x="15844" y="19070"/>
                              </a:cubicBezTo>
                              <a:cubicBezTo>
                                <a:pt x="15838" y="19118"/>
                                <a:pt x="15828" y="19160"/>
                                <a:pt x="15814" y="19205"/>
                              </a:cubicBezTo>
                              <a:cubicBezTo>
                                <a:pt x="15812" y="19209"/>
                                <a:pt x="15811" y="19213"/>
                                <a:pt x="15809" y="19217"/>
                              </a:cubicBezTo>
                            </a:path>
                            <a:path w="4469" h="926">
                              <a:moveTo>
                                <a:pt x="16067" y="19080"/>
                              </a:moveTo>
                              <a:cubicBezTo>
                                <a:pt x="16066" y="19127"/>
                                <a:pt x="16056" y="19167"/>
                                <a:pt x="16044" y="19213"/>
                              </a:cubicBezTo>
                              <a:cubicBezTo>
                                <a:pt x="16028" y="19276"/>
                                <a:pt x="16008" y="19341"/>
                                <a:pt x="15993" y="19403"/>
                              </a:cubicBezTo>
                              <a:cubicBezTo>
                                <a:pt x="15988" y="19424"/>
                                <a:pt x="15986" y="19449"/>
                                <a:pt x="15984" y="19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9,18649" coordsize="4469,926" path="m11649,19048c11664,19049,11657,19056,11653,19094c11648,19148,11633,19200,11623,19254c11615,19296,11604,19339,11599,19382c11599,19386,11599,19389,11599,19393c11621,19361,11635,19326,11651,19290c11675,19236,11699,19184,11730,19134c11746,19108,11753,19107,11773,19091c11788,19122,11790,19143,11790,19178c11790,19196,11790,19201,11790,19212c11817,19187,11838,19159,11862,19126c11902,19071,11956,18981,12025,18959c12079,18942,12091,19007,12096,19044c12107,19128,12091,19207,12076,19287c12074,19312,12075,19317,12071,19332em12245,19353c12254,19379,12251,19412,12245,19439c12238,19470,12225,19502,12222,19534c12222,19557,12224,19561,12218,19574em12515,19096c12509,19120,12498,19147,12496,19171c12493,19201,12485,19237,12491,19267c12493,19271,12494,19274,12496,19278c12531,19267,12542,19238,12562,19205c12596,19148,12627,19089,12665,19034c12691,18996,12714,18968,12756,18951c12785,18983,12786,19014,12786,19058c12786,19121,12781,19196,12764,19257c12755,19291,12744,19319,12741,19354em12977,19253c12993,19239,13011,19225,13032,19220c13051,19215,13080,19219,13091,19238c13107,19266,13072,19305,13056,19325c13003,19392,12929,19450,12911,19536c12954,19562,12992,19553,13041,19536c13095,19518,13146,19490,13197,19465em13739,18649c13734,18706,13715,18755,13702,18810c13677,18919,13647,19027,13619,19136c13598,19216,13587,19302,13565,19381c13552,19427,13577,19350,13579,19339em13485,19090c13437,19087,13486,19093,13511,19094c13619,19100,13729,19093,13838,19098c13948,19104,13985,19106,14058,19112em14353,18923c14382,18908,14374,18923,14375,18946c14376,18983,14372,19016,14368,19053c14364,19091,14357,19127,14348,19164c14344,19179,14343,19183,14341,19193c14369,19131,14406,19071,14448,19017c14465,18995,14476,18984,14500,18973c14513,19002,14508,19019,14505,19050c14504,19068,14504,19072,14503,19083c14540,19072,14564,19038,14591,19009c14632,18965,14673,18918,14729,18891c14770,18871,14794,18891,14802,18933c14812,18986,14802,19041,14795,19093c14791,19121,14788,19149,14785,19177em14898,19200c14919,19188,14938,19177,14962,19175c14986,19173,15017,19179,15033,19198c15051,19220,15028,19251,15013,19267c14983,19300,14947,19325,14917,19358c14898,19379,14866,19416,14896,19442c14931,19473,15017,19455,15058,19448c15110,19435,15127,19431,15162,19423em15552,18861c15566,18889,15563,18923,15556,18956c15544,19014,15527,19071,15508,19127c15491,19177,15471,19226,15453,19275c15451,19279,15450,19283,15448,19287c15499,19229,15537,19161,15581,19098c15627,19032,15676,18960,15739,18908c15769,18883,15813,18865,15835,18910c15858,18956,15850,19021,15844,19070c15838,19118,15828,19160,15814,19205c15812,19209,15811,19213,15809,19217em16067,19080c16066,19127,16056,19167,16044,19213c16028,19276,16008,19341,15993,19403c15988,19424,15986,19449,15984,19471e" stroked="t" o:allowincell="f" style="position:absolute;margin-left:238.8pt;margin-top:11.95pt;width:126.6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46650</wp:posOffset>
                </wp:positionH>
                <wp:positionV relativeFrom="paragraph">
                  <wp:posOffset>130175</wp:posOffset>
                </wp:positionV>
                <wp:extent cx="748030" cy="497205"/>
                <wp:effectExtent l="6985" t="762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1381">
                              <a:moveTo>
                                <a:pt x="17286" y="19304"/>
                              </a:moveTo>
                              <a:cubicBezTo>
                                <a:pt x="17297" y="19294"/>
                                <a:pt x="17323" y="19279"/>
                                <a:pt x="17331" y="19270"/>
                              </a:cubicBezTo>
                              <a:cubicBezTo>
                                <a:pt x="17344" y="19255"/>
                                <a:pt x="17352" y="19250"/>
                                <a:pt x="17368" y="19238"/>
                              </a:cubicBezTo>
                              <a:cubicBezTo>
                                <a:pt x="17380" y="19229"/>
                                <a:pt x="17384" y="19227"/>
                                <a:pt x="17385" y="19217"/>
                              </a:cubicBezTo>
                              <a:cubicBezTo>
                                <a:pt x="17360" y="19206"/>
                                <a:pt x="17354" y="19204"/>
                                <a:pt x="17326" y="19208"/>
                              </a:cubicBezTo>
                              <a:cubicBezTo>
                                <a:pt x="17292" y="19213"/>
                                <a:pt x="17257" y="19225"/>
                                <a:pt x="17225" y="19238"/>
                              </a:cubicBezTo>
                              <a:cubicBezTo>
                                <a:pt x="17184" y="19255"/>
                                <a:pt x="17142" y="19275"/>
                                <a:pt x="17103" y="19296"/>
                              </a:cubicBezTo>
                              <a:cubicBezTo>
                                <a:pt x="17070" y="19313"/>
                                <a:pt x="17036" y="19333"/>
                                <a:pt x="17012" y="19362"/>
                              </a:cubicBezTo>
                              <a:cubicBezTo>
                                <a:pt x="16996" y="19381"/>
                                <a:pt x="16991" y="19397"/>
                                <a:pt x="17005" y="19418"/>
                              </a:cubicBezTo>
                              <a:cubicBezTo>
                                <a:pt x="17022" y="19445"/>
                                <a:pt x="17093" y="19454"/>
                                <a:pt x="17120" y="19471"/>
                              </a:cubicBezTo>
                              <a:cubicBezTo>
                                <a:pt x="17104" y="19503"/>
                                <a:pt x="17090" y="19522"/>
                                <a:pt x="17061" y="19547"/>
                              </a:cubicBezTo>
                              <a:cubicBezTo>
                                <a:pt x="17015" y="19587"/>
                                <a:pt x="16940" y="19626"/>
                                <a:pt x="16918" y="19687"/>
                              </a:cubicBezTo>
                              <a:cubicBezTo>
                                <a:pt x="16900" y="19737"/>
                                <a:pt x="16963" y="19755"/>
                                <a:pt x="16997" y="19763"/>
                              </a:cubicBezTo>
                              <a:cubicBezTo>
                                <a:pt x="17075" y="19781"/>
                                <a:pt x="17164" y="19768"/>
                                <a:pt x="17241" y="19751"/>
                              </a:cubicBezTo>
                              <a:cubicBezTo>
                                <a:pt x="17303" y="19734"/>
                                <a:pt x="17323" y="19730"/>
                                <a:pt x="17360" y="19708"/>
                              </a:cubicBezTo>
                            </a:path>
                            <a:path w="2078" h="1381">
                              <a:moveTo>
                                <a:pt x="18695" y="18696"/>
                              </a:moveTo>
                              <a:cubicBezTo>
                                <a:pt x="18725" y="18665"/>
                                <a:pt x="18729" y="18668"/>
                                <a:pt x="18695" y="18695"/>
                              </a:cubicBezTo>
                              <a:cubicBezTo>
                                <a:pt x="18618" y="18756"/>
                                <a:pt x="18560" y="18841"/>
                                <a:pt x="18501" y="18919"/>
                              </a:cubicBezTo>
                              <a:cubicBezTo>
                                <a:pt x="18393" y="19062"/>
                                <a:pt x="18294" y="19214"/>
                                <a:pt x="18227" y="19381"/>
                              </a:cubicBezTo>
                              <a:cubicBezTo>
                                <a:pt x="18198" y="19454"/>
                                <a:pt x="18127" y="19635"/>
                                <a:pt x="18240" y="19682"/>
                              </a:cubicBezTo>
                              <a:cubicBezTo>
                                <a:pt x="18354" y="19729"/>
                                <a:pt x="18526" y="19604"/>
                                <a:pt x="18610" y="19546"/>
                              </a:cubicBezTo>
                              <a:cubicBezTo>
                                <a:pt x="18747" y="19451"/>
                                <a:pt x="18863" y="19325"/>
                                <a:pt x="18939" y="19176"/>
                              </a:cubicBezTo>
                              <a:cubicBezTo>
                                <a:pt x="19000" y="19057"/>
                                <a:pt x="19008" y="18940"/>
                                <a:pt x="18962" y="18815"/>
                              </a:cubicBezTo>
                              <a:cubicBezTo>
                                <a:pt x="18919" y="18698"/>
                                <a:pt x="18810" y="18578"/>
                                <a:pt x="18674" y="18590"/>
                              </a:cubicBezTo>
                              <a:cubicBezTo>
                                <a:pt x="18659" y="18594"/>
                                <a:pt x="18643" y="18598"/>
                                <a:pt x="18628" y="18602"/>
                              </a:cubicBezTo>
                            </a:path>
                            <a:path w="2078" h="1381">
                              <a:moveTo>
                                <a:pt x="18464" y="19370"/>
                              </a:moveTo>
                              <a:cubicBezTo>
                                <a:pt x="18463" y="19467"/>
                                <a:pt x="18456" y="19564"/>
                                <a:pt x="18460" y="19661"/>
                              </a:cubicBezTo>
                              <a:cubicBezTo>
                                <a:pt x="18465" y="19773"/>
                                <a:pt x="18481" y="19868"/>
                                <a:pt x="18526" y="19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6,18590" coordsize="2078,1381" path="m17286,19304c17297,19294,17323,19279,17331,19270c17344,19255,17352,19250,17368,19238c17380,19229,17384,19227,17385,19217c17360,19206,17354,19204,17326,19208c17292,19213,17257,19225,17225,19238c17184,19255,17142,19275,17103,19296c17070,19313,17036,19333,17012,19362c16996,19381,16991,19397,17005,19418c17022,19445,17093,19454,17120,19471c17104,19503,17090,19522,17061,19547c17015,19587,16940,19626,16918,19687c16900,19737,16963,19755,16997,19763c17075,19781,17164,19768,17241,19751c17303,19734,17323,19730,17360,19708em18695,18696c18725,18665,18729,18668,18695,18695c18618,18756,18560,18841,18501,18919c18393,19062,18294,19214,18227,19381c18198,19454,18127,19635,18240,19682c18354,19729,18526,19604,18610,19546c18747,19451,18863,19325,18939,19176c19000,19057,19008,18940,18962,18815c18919,18698,18810,18578,18674,18590c18659,18594,18643,18598,18628,18602em18464,19370c18463,19467,18456,19564,18460,19661c18465,19773,18481,19868,18526,19970e" stroked="t" o:allowincell="f" style="position:absolute;margin-left:389.5pt;margin-top:10.25pt;width:58.85pt;height:3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7640</wp:posOffset>
                </wp:positionH>
                <wp:positionV relativeFrom="paragraph">
                  <wp:posOffset>90170</wp:posOffset>
                </wp:positionV>
                <wp:extent cx="983615" cy="63182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756">
                              <a:moveTo>
                                <a:pt x="7421" y="19104"/>
                              </a:moveTo>
                              <a:cubicBezTo>
                                <a:pt x="7415" y="19091"/>
                                <a:pt x="7413" y="19084"/>
                                <a:pt x="7414" y="19073"/>
                              </a:cubicBezTo>
                              <a:cubicBezTo>
                                <a:pt x="7417" y="19099"/>
                                <a:pt x="7411" y="19123"/>
                                <a:pt x="7408" y="19151"/>
                              </a:cubicBezTo>
                              <a:cubicBezTo>
                                <a:pt x="7403" y="19197"/>
                                <a:pt x="7394" y="19241"/>
                                <a:pt x="7385" y="19287"/>
                              </a:cubicBezTo>
                              <a:cubicBezTo>
                                <a:pt x="7381" y="19307"/>
                                <a:pt x="7377" y="19328"/>
                                <a:pt x="7373" y="19348"/>
                              </a:cubicBezTo>
                              <a:cubicBezTo>
                                <a:pt x="7393" y="19305"/>
                                <a:pt x="7411" y="19261"/>
                                <a:pt x="7431" y="19217"/>
                              </a:cubicBezTo>
                              <a:cubicBezTo>
                                <a:pt x="7462" y="19147"/>
                                <a:pt x="7493" y="19078"/>
                                <a:pt x="7535" y="19014"/>
                              </a:cubicBezTo>
                              <a:cubicBezTo>
                                <a:pt x="7556" y="18982"/>
                                <a:pt x="7566" y="18982"/>
                                <a:pt x="7590" y="18965"/>
                              </a:cubicBezTo>
                              <a:cubicBezTo>
                                <a:pt x="7607" y="18995"/>
                                <a:pt x="7608" y="19023"/>
                                <a:pt x="7610" y="19058"/>
                              </a:cubicBezTo>
                              <a:cubicBezTo>
                                <a:pt x="7611" y="19082"/>
                                <a:pt x="7612" y="19105"/>
                                <a:pt x="7614" y="19129"/>
                              </a:cubicBezTo>
                              <a:cubicBezTo>
                                <a:pt x="7645" y="19120"/>
                                <a:pt x="7654" y="19091"/>
                                <a:pt x="7675" y="19063"/>
                              </a:cubicBezTo>
                              <a:cubicBezTo>
                                <a:pt x="7693" y="19039"/>
                                <a:pt x="7706" y="19028"/>
                                <a:pt x="7731" y="19014"/>
                              </a:cubicBezTo>
                              <a:cubicBezTo>
                                <a:pt x="7765" y="19041"/>
                                <a:pt x="7765" y="19080"/>
                                <a:pt x="7768" y="19124"/>
                              </a:cubicBezTo>
                              <a:cubicBezTo>
                                <a:pt x="7772" y="19190"/>
                                <a:pt x="7771" y="19251"/>
                                <a:pt x="7782" y="19316"/>
                              </a:cubicBezTo>
                              <a:cubicBezTo>
                                <a:pt x="7788" y="19353"/>
                                <a:pt x="7783" y="19350"/>
                                <a:pt x="7815" y="19339"/>
                              </a:cubicBezTo>
                            </a:path>
                            <a:path w="2733" h="1756">
                              <a:moveTo>
                                <a:pt x="7963" y="19257"/>
                              </a:moveTo>
                              <a:cubicBezTo>
                                <a:pt x="7959" y="19233"/>
                                <a:pt x="7965" y="19217"/>
                                <a:pt x="7986" y="19203"/>
                              </a:cubicBezTo>
                              <a:cubicBezTo>
                                <a:pt x="8001" y="19193"/>
                                <a:pt x="8027" y="19183"/>
                                <a:pt x="8046" y="19189"/>
                              </a:cubicBezTo>
                              <a:cubicBezTo>
                                <a:pt x="8075" y="19198"/>
                                <a:pt x="8074" y="19229"/>
                                <a:pt x="8063" y="19251"/>
                              </a:cubicBezTo>
                              <a:cubicBezTo>
                                <a:pt x="8048" y="19282"/>
                                <a:pt x="8022" y="19307"/>
                                <a:pt x="8001" y="19334"/>
                              </a:cubicBezTo>
                              <a:cubicBezTo>
                                <a:pt x="7979" y="19362"/>
                                <a:pt x="7941" y="19404"/>
                                <a:pt x="7952" y="19444"/>
                              </a:cubicBezTo>
                              <a:cubicBezTo>
                                <a:pt x="7959" y="19470"/>
                                <a:pt x="8004" y="19487"/>
                                <a:pt x="8028" y="19484"/>
                              </a:cubicBezTo>
                              <a:cubicBezTo>
                                <a:pt x="8066" y="19480"/>
                                <a:pt x="8112" y="19473"/>
                                <a:pt x="8151" y="19464"/>
                              </a:cubicBezTo>
                              <a:cubicBezTo>
                                <a:pt x="8159" y="19461"/>
                                <a:pt x="8167" y="19459"/>
                                <a:pt x="8175" y="19456"/>
                              </a:cubicBezTo>
                            </a:path>
                            <a:path w="2733" h="1756">
                              <a:moveTo>
                                <a:pt x="7168" y="19579"/>
                              </a:moveTo>
                              <a:cubicBezTo>
                                <a:pt x="7184" y="19555"/>
                                <a:pt x="7177" y="19552"/>
                                <a:pt x="7212" y="19544"/>
                              </a:cubicBezTo>
                              <a:cubicBezTo>
                                <a:pt x="7290" y="19526"/>
                                <a:pt x="7383" y="19532"/>
                                <a:pt x="7462" y="19533"/>
                              </a:cubicBezTo>
                              <a:cubicBezTo>
                                <a:pt x="7711" y="19537"/>
                                <a:pt x="7960" y="19542"/>
                                <a:pt x="8209" y="19546"/>
                              </a:cubicBezTo>
                              <a:cubicBezTo>
                                <a:pt x="8414" y="19549"/>
                                <a:pt x="8609" y="19531"/>
                                <a:pt x="8812" y="19507"/>
                              </a:cubicBezTo>
                              <a:cubicBezTo>
                                <a:pt x="8844" y="19503"/>
                                <a:pt x="8877" y="19500"/>
                                <a:pt x="8909" y="19496"/>
                              </a:cubicBezTo>
                            </a:path>
                            <a:path w="2733" h="1756">
                              <a:moveTo>
                                <a:pt x="7642" y="20090"/>
                              </a:moveTo>
                              <a:cubicBezTo>
                                <a:pt x="7639" y="20140"/>
                                <a:pt x="7629" y="20189"/>
                                <a:pt x="7625" y="20239"/>
                              </a:cubicBezTo>
                              <a:cubicBezTo>
                                <a:pt x="7621" y="20288"/>
                                <a:pt x="7618" y="20339"/>
                                <a:pt x="7618" y="20388"/>
                              </a:cubicBezTo>
                              <a:cubicBezTo>
                                <a:pt x="7618" y="20395"/>
                                <a:pt x="7619" y="20402"/>
                                <a:pt x="7619" y="20409"/>
                              </a:cubicBezTo>
                              <a:cubicBezTo>
                                <a:pt x="7645" y="20377"/>
                                <a:pt x="7657" y="20334"/>
                                <a:pt x="7674" y="20295"/>
                              </a:cubicBezTo>
                              <a:cubicBezTo>
                                <a:pt x="7703" y="20230"/>
                                <a:pt x="7733" y="20165"/>
                                <a:pt x="7785" y="20115"/>
                              </a:cubicBezTo>
                              <a:cubicBezTo>
                                <a:pt x="7821" y="20081"/>
                                <a:pt x="7878" y="20047"/>
                                <a:pt x="7928" y="20071"/>
                              </a:cubicBezTo>
                              <a:cubicBezTo>
                                <a:pt x="7976" y="20095"/>
                                <a:pt x="7997" y="20156"/>
                                <a:pt x="8002" y="20205"/>
                              </a:cubicBezTo>
                              <a:cubicBezTo>
                                <a:pt x="8009" y="20271"/>
                                <a:pt x="7988" y="20315"/>
                                <a:pt x="7964" y="20369"/>
                              </a:cubicBezTo>
                              <a:cubicBezTo>
                                <a:pt x="7949" y="20402"/>
                                <a:pt x="7941" y="20413"/>
                                <a:pt x="7917" y="20433"/>
                              </a:cubicBezTo>
                            </a:path>
                            <a:path w="2733" h="1756">
                              <a:moveTo>
                                <a:pt x="8125" y="20401"/>
                              </a:moveTo>
                              <a:cubicBezTo>
                                <a:pt x="8148" y="20402"/>
                                <a:pt x="8154" y="20395"/>
                                <a:pt x="8174" y="20390"/>
                              </a:cubicBezTo>
                              <a:cubicBezTo>
                                <a:pt x="8203" y="20383"/>
                                <a:pt x="8210" y="20382"/>
                                <a:pt x="8234" y="20397"/>
                              </a:cubicBezTo>
                              <a:cubicBezTo>
                                <a:pt x="8224" y="20428"/>
                                <a:pt x="8207" y="20441"/>
                                <a:pt x="8183" y="20465"/>
                              </a:cubicBezTo>
                              <a:cubicBezTo>
                                <a:pt x="8146" y="20502"/>
                                <a:pt x="8102" y="20550"/>
                                <a:pt x="8097" y="20605"/>
                              </a:cubicBezTo>
                              <a:cubicBezTo>
                                <a:pt x="8092" y="20656"/>
                                <a:pt x="8127" y="20686"/>
                                <a:pt x="8170" y="20702"/>
                              </a:cubicBezTo>
                              <a:cubicBezTo>
                                <a:pt x="8239" y="20728"/>
                                <a:pt x="8297" y="20721"/>
                                <a:pt x="8367" y="20706"/>
                              </a:cubicBezTo>
                            </a:path>
                            <a:path w="2733" h="1756">
                              <a:moveTo>
                                <a:pt x="9435" y="19660"/>
                              </a:moveTo>
                              <a:cubicBezTo>
                                <a:pt x="9440" y="19683"/>
                                <a:pt x="9459" y="19675"/>
                                <a:pt x="9484" y="19682"/>
                              </a:cubicBezTo>
                              <a:cubicBezTo>
                                <a:pt x="9529" y="19694"/>
                                <a:pt x="9573" y="19706"/>
                                <a:pt x="9617" y="19717"/>
                              </a:cubicBezTo>
                              <a:cubicBezTo>
                                <a:pt x="9650" y="19725"/>
                                <a:pt x="9683" y="19734"/>
                                <a:pt x="9716" y="19744"/>
                              </a:cubicBezTo>
                            </a:path>
                            <a:path w="2733" h="1756">
                              <a:moveTo>
                                <a:pt x="9476" y="20038"/>
                              </a:moveTo>
                              <a:cubicBezTo>
                                <a:pt x="9462" y="20056"/>
                                <a:pt x="9458" y="20062"/>
                                <a:pt x="9470" y="20078"/>
                              </a:cubicBezTo>
                              <a:cubicBezTo>
                                <a:pt x="9535" y="20102"/>
                                <a:pt x="9613" y="20097"/>
                                <a:pt x="9683" y="20095"/>
                              </a:cubicBezTo>
                              <a:cubicBezTo>
                                <a:pt x="9790" y="20089"/>
                                <a:pt x="9828" y="20086"/>
                                <a:pt x="9900" y="20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8,18965" coordsize="2733,1756" path="m7421,19104c7415,19091,7413,19084,7414,19073c7417,19099,7411,19123,7408,19151c7403,19197,7394,19241,7385,19287c7381,19307,7377,19328,7373,19348c7393,19305,7411,19261,7431,19217c7462,19147,7493,19078,7535,19014c7556,18982,7566,18982,7590,18965c7607,18995,7608,19023,7610,19058c7611,19082,7612,19105,7614,19129c7645,19120,7654,19091,7675,19063c7693,19039,7706,19028,7731,19014c7765,19041,7765,19080,7768,19124c7772,19190,7771,19251,7782,19316c7788,19353,7783,19350,7815,19339em7963,19257c7959,19233,7965,19217,7986,19203c8001,19193,8027,19183,8046,19189c8075,19198,8074,19229,8063,19251c8048,19282,8022,19307,8001,19334c7979,19362,7941,19404,7952,19444c7959,19470,8004,19487,8028,19484c8066,19480,8112,19473,8151,19464c8159,19461,8167,19459,8175,19456em7168,19579c7184,19555,7177,19552,7212,19544c7290,19526,7383,19532,7462,19533c7711,19537,7960,19542,8209,19546c8414,19549,8609,19531,8812,19507c8844,19503,8877,19500,8909,19496em7642,20090c7639,20140,7629,20189,7625,20239c7621,20288,7618,20339,7618,20388c7618,20395,7619,20402,7619,20409c7645,20377,7657,20334,7674,20295c7703,20230,7733,20165,7785,20115c7821,20081,7878,20047,7928,20071c7976,20095,7997,20156,8002,20205c8009,20271,7988,20315,7964,20369c7949,20402,7941,20413,7917,20433em8125,20401c8148,20402,8154,20395,8174,20390c8203,20383,8210,20382,8234,20397c8224,20428,8207,20441,8183,20465c8146,20502,8102,20550,8097,20605c8092,20656,8127,20686,8170,20702c8239,20728,8297,20721,8367,20706em9435,19660c9440,19683,9459,19675,9484,19682c9529,19694,9573,19706,9617,19717c9650,19725,9683,19734,9716,19744em9476,20038c9462,20056,9458,20062,9470,20078c9535,20102,9613,20097,9683,20095c9790,20089,9828,20086,9900,20074e" stroked="t" o:allowincell="f" style="position:absolute;margin-left:113.2pt;margin-top:7.1pt;width:77.4pt;height:4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06395</wp:posOffset>
                </wp:positionH>
                <wp:positionV relativeFrom="paragraph">
                  <wp:posOffset>150495</wp:posOffset>
                </wp:positionV>
                <wp:extent cx="1746885" cy="92075"/>
                <wp:effectExtent l="6985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2" h="256">
                              <a:moveTo>
                                <a:pt x="11249" y="19787"/>
                              </a:moveTo>
                              <a:cubicBezTo>
                                <a:pt x="11300" y="19795"/>
                                <a:pt x="11352" y="19805"/>
                                <a:pt x="11405" y="19810"/>
                              </a:cubicBezTo>
                              <a:cubicBezTo>
                                <a:pt x="11859" y="19852"/>
                                <a:pt x="12311" y="19891"/>
                                <a:pt x="12768" y="19859"/>
                              </a:cubicBezTo>
                              <a:cubicBezTo>
                                <a:pt x="13645" y="19797"/>
                                <a:pt x="14511" y="19658"/>
                                <a:pt x="15391" y="19627"/>
                              </a:cubicBezTo>
                              <a:cubicBezTo>
                                <a:pt x="15749" y="19619"/>
                                <a:pt x="15864" y="19616"/>
                                <a:pt x="16100" y="19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9,19619" coordsize="4852,256" path="m11249,19787c11300,19795,11352,19805,11405,19810c11859,19852,12311,19891,12768,19859c13645,19797,14511,19658,15391,19627c15749,19619,15864,19616,16100,19623e" stroked="t" o:allowincell="f" style="position:absolute;margin-left:228.85pt;margin-top:11.85pt;width:137.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91230</wp:posOffset>
                </wp:positionH>
                <wp:positionV relativeFrom="paragraph">
                  <wp:posOffset>17145</wp:posOffset>
                </wp:positionV>
                <wp:extent cx="196850" cy="238760"/>
                <wp:effectExtent l="571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663">
                              <a:moveTo>
                                <a:pt x="12903" y="20279"/>
                              </a:moveTo>
                              <a:cubicBezTo>
                                <a:pt x="12903" y="20304"/>
                                <a:pt x="12909" y="20340"/>
                                <a:pt x="12906" y="20362"/>
                              </a:cubicBezTo>
                              <a:cubicBezTo>
                                <a:pt x="12899" y="20411"/>
                                <a:pt x="12893" y="20461"/>
                                <a:pt x="12884" y="20511"/>
                              </a:cubicBezTo>
                              <a:cubicBezTo>
                                <a:pt x="12878" y="20544"/>
                                <a:pt x="12875" y="20575"/>
                                <a:pt x="12874" y="20608"/>
                              </a:cubicBezTo>
                              <a:cubicBezTo>
                                <a:pt x="12908" y="20559"/>
                                <a:pt x="12937" y="20508"/>
                                <a:pt x="12968" y="20457"/>
                              </a:cubicBezTo>
                              <a:cubicBezTo>
                                <a:pt x="13011" y="20386"/>
                                <a:pt x="13056" y="20316"/>
                                <a:pt x="13118" y="20259"/>
                              </a:cubicBezTo>
                              <a:cubicBezTo>
                                <a:pt x="13149" y="20230"/>
                                <a:pt x="13194" y="20198"/>
                                <a:pt x="13221" y="20250"/>
                              </a:cubicBezTo>
                              <a:cubicBezTo>
                                <a:pt x="13246" y="20298"/>
                                <a:pt x="13237" y="20374"/>
                                <a:pt x="13232" y="20426"/>
                              </a:cubicBezTo>
                              <a:cubicBezTo>
                                <a:pt x="13227" y="20475"/>
                                <a:pt x="13228" y="20523"/>
                                <a:pt x="13217" y="20571"/>
                              </a:cubicBezTo>
                              <a:cubicBezTo>
                                <a:pt x="13216" y="20574"/>
                                <a:pt x="13215" y="20578"/>
                                <a:pt x="13214" y="20581"/>
                              </a:cubicBezTo>
                            </a:path>
                            <a:path w="548" h="663">
                              <a:moveTo>
                                <a:pt x="13419" y="20548"/>
                              </a:moveTo>
                              <a:cubicBezTo>
                                <a:pt x="13411" y="20595"/>
                                <a:pt x="13394" y="20633"/>
                                <a:pt x="13380" y="20677"/>
                              </a:cubicBezTo>
                              <a:cubicBezTo>
                                <a:pt x="13361" y="20734"/>
                                <a:pt x="13350" y="20792"/>
                                <a:pt x="13346" y="20851"/>
                              </a:cubicBezTo>
                              <a:cubicBezTo>
                                <a:pt x="13344" y="20869"/>
                                <a:pt x="13342" y="20873"/>
                                <a:pt x="13349" y="20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2,20221" coordsize="548,663" path="m12903,20279c12903,20304,12909,20340,12906,20362c12899,20411,12893,20461,12884,20511c12878,20544,12875,20575,12874,20608c12908,20559,12937,20508,12968,20457c13011,20386,13056,20316,13118,20259c13149,20230,13194,20198,13221,20250c13246,20298,13237,20374,13232,20426c13227,20475,13228,20523,13217,20571c13216,20574,13215,20578,13214,20581em13419,20548c13411,20595,13394,20633,13380,20677c13361,20734,13350,20792,13346,20851c13344,20869,13342,20873,13349,20883e" stroked="t" o:allowincell="f" style="position:absolute;margin-left:274.9pt;margin-top:1.35pt;width:15.4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325120" cy="220345"/>
                <wp:effectExtent l="6350" t="7620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612">
                              <a:moveTo>
                                <a:pt x="13769" y="20259"/>
                              </a:moveTo>
                              <a:cubicBezTo>
                                <a:pt x="13772" y="20281"/>
                                <a:pt x="13774" y="20321"/>
                                <a:pt x="13770" y="20341"/>
                              </a:cubicBezTo>
                              <a:cubicBezTo>
                                <a:pt x="13761" y="20384"/>
                                <a:pt x="13753" y="20428"/>
                                <a:pt x="13745" y="20472"/>
                              </a:cubicBezTo>
                              <a:cubicBezTo>
                                <a:pt x="13741" y="20494"/>
                                <a:pt x="13735" y="20516"/>
                                <a:pt x="13731" y="20538"/>
                              </a:cubicBezTo>
                              <a:cubicBezTo>
                                <a:pt x="13767" y="20492"/>
                                <a:pt x="13791" y="20439"/>
                                <a:pt x="13825" y="20392"/>
                              </a:cubicBezTo>
                              <a:cubicBezTo>
                                <a:pt x="13860" y="20343"/>
                                <a:pt x="13905" y="20285"/>
                                <a:pt x="13964" y="20263"/>
                              </a:cubicBezTo>
                              <a:cubicBezTo>
                                <a:pt x="14014" y="20244"/>
                                <a:pt x="14052" y="20281"/>
                                <a:pt x="14071" y="20324"/>
                              </a:cubicBezTo>
                              <a:cubicBezTo>
                                <a:pt x="14096" y="20380"/>
                                <a:pt x="14090" y="20440"/>
                                <a:pt x="14088" y="20498"/>
                              </a:cubicBezTo>
                              <a:cubicBezTo>
                                <a:pt x="14086" y="20536"/>
                                <a:pt x="14078" y="20554"/>
                                <a:pt x="14068" y="20589"/>
                              </a:cubicBezTo>
                            </a:path>
                            <a:path w="904" h="612">
                              <a:moveTo>
                                <a:pt x="14248" y="20553"/>
                              </a:moveTo>
                              <a:cubicBezTo>
                                <a:pt x="14273" y="20543"/>
                                <a:pt x="14288" y="20524"/>
                                <a:pt x="14311" y="20531"/>
                              </a:cubicBezTo>
                              <a:cubicBezTo>
                                <a:pt x="14336" y="20538"/>
                                <a:pt x="14349" y="20547"/>
                                <a:pt x="14361" y="20572"/>
                              </a:cubicBezTo>
                              <a:cubicBezTo>
                                <a:pt x="14376" y="20602"/>
                                <a:pt x="14368" y="20634"/>
                                <a:pt x="14352" y="20662"/>
                              </a:cubicBezTo>
                              <a:cubicBezTo>
                                <a:pt x="14331" y="20698"/>
                                <a:pt x="14295" y="20720"/>
                                <a:pt x="14262" y="20744"/>
                              </a:cubicBezTo>
                              <a:cubicBezTo>
                                <a:pt x="14232" y="20766"/>
                                <a:pt x="14210" y="20778"/>
                                <a:pt x="14200" y="20813"/>
                              </a:cubicBezTo>
                              <a:cubicBezTo>
                                <a:pt x="14242" y="20856"/>
                                <a:pt x="14296" y="20862"/>
                                <a:pt x="14356" y="20866"/>
                              </a:cubicBezTo>
                              <a:cubicBezTo>
                                <a:pt x="14448" y="20873"/>
                                <a:pt x="14542" y="20868"/>
                                <a:pt x="14634" y="20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1,20258" coordsize="904,612" path="m13769,20259c13772,20281,13774,20321,13770,20341c13761,20384,13753,20428,13745,20472c13741,20494,13735,20516,13731,20538c13767,20492,13791,20439,13825,20392c13860,20343,13905,20285,13964,20263c14014,20244,14052,20281,14071,20324c14096,20380,14090,20440,14088,20498c14086,20536,14078,20554,14068,20589em14248,20553c14273,20543,14288,20524,14311,20531c14336,20538,14349,20547,14361,20572c14376,20602,14368,20634,14352,20662c14331,20698,14295,20720,14262,20744c14232,20766,14210,20778,14200,20813c14242,20856,14296,20862,14356,20866c14448,20873,14542,20868,14634,20867e" stroked="t" o:allowincell="f" style="position:absolute;margin-left:299.25pt;margin-top:2.4pt;width:25.5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0420</wp:posOffset>
                </wp:positionH>
                <wp:positionV relativeFrom="paragraph">
                  <wp:posOffset>154305</wp:posOffset>
                </wp:positionV>
                <wp:extent cx="715645" cy="320675"/>
                <wp:effectExtent l="762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890">
                              <a:moveTo>
                                <a:pt x="5569" y="21089"/>
                              </a:moveTo>
                              <a:cubicBezTo>
                                <a:pt x="5576" y="21148"/>
                                <a:pt x="5561" y="21202"/>
                                <a:pt x="5551" y="21261"/>
                              </a:cubicBezTo>
                              <a:cubicBezTo>
                                <a:pt x="5530" y="21384"/>
                                <a:pt x="5505" y="21506"/>
                                <a:pt x="5483" y="21628"/>
                              </a:cubicBezTo>
                              <a:cubicBezTo>
                                <a:pt x="5471" y="21694"/>
                                <a:pt x="5438" y="21803"/>
                                <a:pt x="5464" y="21868"/>
                              </a:cubicBezTo>
                              <a:cubicBezTo>
                                <a:pt x="5477" y="21900"/>
                                <a:pt x="5503" y="21875"/>
                                <a:pt x="5518" y="21866"/>
                              </a:cubicBezTo>
                            </a:path>
                            <a:path w="1987" h="890">
                              <a:moveTo>
                                <a:pt x="5723" y="21643"/>
                              </a:moveTo>
                              <a:cubicBezTo>
                                <a:pt x="5717" y="21687"/>
                                <a:pt x="5705" y="21736"/>
                                <a:pt x="5690" y="21777"/>
                              </a:cubicBezTo>
                              <a:cubicBezTo>
                                <a:pt x="5670" y="21830"/>
                                <a:pt x="5655" y="21866"/>
                                <a:pt x="5664" y="21922"/>
                              </a:cubicBezTo>
                              <a:cubicBezTo>
                                <a:pt x="5714" y="21936"/>
                                <a:pt x="5737" y="21908"/>
                                <a:pt x="5774" y="21873"/>
                              </a:cubicBezTo>
                              <a:cubicBezTo>
                                <a:pt x="5824" y="21825"/>
                                <a:pt x="5854" y="21772"/>
                                <a:pt x="5871" y="21708"/>
                              </a:cubicBezTo>
                              <a:cubicBezTo>
                                <a:pt x="5879" y="21678"/>
                                <a:pt x="5877" y="21660"/>
                                <a:pt x="5872" y="21630"/>
                              </a:cubicBezTo>
                            </a:path>
                            <a:path w="1987" h="890">
                              <a:moveTo>
                                <a:pt x="6223" y="21555"/>
                              </a:moveTo>
                              <a:cubicBezTo>
                                <a:pt x="6187" y="21586"/>
                                <a:pt x="6150" y="21614"/>
                                <a:pt x="6120" y="21651"/>
                              </a:cubicBezTo>
                              <a:cubicBezTo>
                                <a:pt x="6093" y="21683"/>
                                <a:pt x="6079" y="21718"/>
                                <a:pt x="6099" y="21758"/>
                              </a:cubicBezTo>
                              <a:cubicBezTo>
                                <a:pt x="6113" y="21787"/>
                                <a:pt x="6146" y="21805"/>
                                <a:pt x="6143" y="21841"/>
                              </a:cubicBezTo>
                              <a:cubicBezTo>
                                <a:pt x="6139" y="21894"/>
                                <a:pt x="6083" y="21899"/>
                                <a:pt x="6051" y="21925"/>
                              </a:cubicBezTo>
                              <a:cubicBezTo>
                                <a:pt x="6013" y="21956"/>
                                <a:pt x="5992" y="21969"/>
                                <a:pt x="5942" y="21970"/>
                              </a:cubicBezTo>
                            </a:path>
                            <a:path w="1987" h="890">
                              <a:moveTo>
                                <a:pt x="6442" y="21746"/>
                              </a:moveTo>
                              <a:cubicBezTo>
                                <a:pt x="6440" y="21789"/>
                                <a:pt x="6439" y="21831"/>
                                <a:pt x="6432" y="21874"/>
                              </a:cubicBezTo>
                              <a:cubicBezTo>
                                <a:pt x="6425" y="21914"/>
                                <a:pt x="6420" y="21940"/>
                                <a:pt x="6443" y="21973"/>
                              </a:cubicBezTo>
                              <a:cubicBezTo>
                                <a:pt x="6490" y="21957"/>
                                <a:pt x="6513" y="21924"/>
                                <a:pt x="6542" y="21883"/>
                              </a:cubicBezTo>
                              <a:cubicBezTo>
                                <a:pt x="6577" y="21832"/>
                                <a:pt x="6604" y="21777"/>
                                <a:pt x="6627" y="21720"/>
                              </a:cubicBezTo>
                              <a:cubicBezTo>
                                <a:pt x="6630" y="21713"/>
                                <a:pt x="6632" y="21705"/>
                                <a:pt x="6635" y="21698"/>
                              </a:cubicBezTo>
                              <a:cubicBezTo>
                                <a:pt x="6621" y="21737"/>
                                <a:pt x="6614" y="21776"/>
                                <a:pt x="6609" y="21817"/>
                              </a:cubicBezTo>
                              <a:cubicBezTo>
                                <a:pt x="6602" y="21870"/>
                                <a:pt x="6598" y="21915"/>
                                <a:pt x="6619" y="21964"/>
                              </a:cubicBezTo>
                              <a:cubicBezTo>
                                <a:pt x="6632" y="21995"/>
                                <a:pt x="6659" y="21961"/>
                                <a:pt x="6673" y="21949"/>
                              </a:cubicBezTo>
                            </a:path>
                            <a:path w="1987" h="890">
                              <a:moveTo>
                                <a:pt x="6795" y="21815"/>
                              </a:moveTo>
                              <a:cubicBezTo>
                                <a:pt x="6797" y="21836"/>
                                <a:pt x="6797" y="21857"/>
                                <a:pt x="6801" y="21877"/>
                              </a:cubicBezTo>
                              <a:cubicBezTo>
                                <a:pt x="6836" y="21861"/>
                                <a:pt x="6857" y="21832"/>
                                <a:pt x="6881" y="21801"/>
                              </a:cubicBezTo>
                              <a:cubicBezTo>
                                <a:pt x="6911" y="21762"/>
                                <a:pt x="6945" y="21726"/>
                                <a:pt x="6975" y="21694"/>
                              </a:cubicBezTo>
                              <a:cubicBezTo>
                                <a:pt x="6994" y="21673"/>
                                <a:pt x="6983" y="21669"/>
                                <a:pt x="7006" y="21695"/>
                              </a:cubicBezTo>
                            </a:path>
                            <a:path w="1987" h="890">
                              <a:moveTo>
                                <a:pt x="7166" y="21751"/>
                              </a:moveTo>
                              <a:cubicBezTo>
                                <a:pt x="7198" y="21724"/>
                                <a:pt x="7215" y="21704"/>
                                <a:pt x="7234" y="21669"/>
                              </a:cubicBezTo>
                              <a:cubicBezTo>
                                <a:pt x="7250" y="21639"/>
                                <a:pt x="7257" y="21640"/>
                                <a:pt x="7232" y="21626"/>
                              </a:cubicBezTo>
                              <a:cubicBezTo>
                                <a:pt x="7193" y="21663"/>
                                <a:pt x="7159" y="21701"/>
                                <a:pt x="7141" y="21753"/>
                              </a:cubicBezTo>
                              <a:cubicBezTo>
                                <a:pt x="7119" y="21816"/>
                                <a:pt x="7130" y="21868"/>
                                <a:pt x="7205" y="21876"/>
                              </a:cubicBezTo>
                              <a:cubicBezTo>
                                <a:pt x="7287" y="21884"/>
                                <a:pt x="7366" y="21843"/>
                                <a:pt x="7440" y="21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4,21089" coordsize="1987,890" path="m5569,21089c5576,21148,5561,21202,5551,21261c5530,21384,5505,21506,5483,21628c5471,21694,5438,21803,5464,21868c5477,21900,5503,21875,5518,21866em5723,21643c5717,21687,5705,21736,5690,21777c5670,21830,5655,21866,5664,21922c5714,21936,5737,21908,5774,21873c5824,21825,5854,21772,5871,21708c5879,21678,5877,21660,5872,21630em6223,21555c6187,21586,6150,21614,6120,21651c6093,21683,6079,21718,6099,21758c6113,21787,6146,21805,6143,21841c6139,21894,6083,21899,6051,21925c6013,21956,5992,21969,5942,21970em6442,21746c6440,21789,6439,21831,6432,21874c6425,21914,6420,21940,6443,21973c6490,21957,6513,21924,6542,21883c6577,21832,6604,21777,6627,21720c6630,21713,6632,21705,6635,21698c6621,21737,6614,21776,6609,21817c6602,21870,6598,21915,6619,21964c6632,21995,6659,21961,6673,21949em6795,21815c6797,21836,6797,21857,6801,21877c6836,21861,6857,21832,6881,21801c6911,21762,6945,21726,6975,21694c6994,21673,6983,21669,7006,21695em7166,21751c7198,21724,7215,21704,7234,21669c7250,21639,7257,21640,7232,21626c7193,21663,7159,21701,7141,21753c7119,21816,7130,21868,7205,21876c7287,21884,7366,21843,7440,21817e" stroked="t" o:allowincell="f" style="position:absolute;margin-left:64.6pt;margin-top:12.15pt;width:56.3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38960</wp:posOffset>
                </wp:positionH>
                <wp:positionV relativeFrom="paragraph">
                  <wp:posOffset>137160</wp:posOffset>
                </wp:positionV>
                <wp:extent cx="556895" cy="337820"/>
                <wp:effectExtent l="7620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939">
                              <a:moveTo>
                                <a:pt x="8393" y="21170"/>
                              </a:moveTo>
                              <a:cubicBezTo>
                                <a:pt x="8396" y="21227"/>
                                <a:pt x="8382" y="21273"/>
                                <a:pt x="8376" y="21328"/>
                              </a:cubicBezTo>
                              <a:cubicBezTo>
                                <a:pt x="8364" y="21444"/>
                                <a:pt x="8349" y="21557"/>
                                <a:pt x="8329" y="21673"/>
                              </a:cubicBezTo>
                              <a:cubicBezTo>
                                <a:pt x="8315" y="21754"/>
                                <a:pt x="8297" y="21835"/>
                                <a:pt x="8284" y="21916"/>
                              </a:cubicBezTo>
                              <a:cubicBezTo>
                                <a:pt x="8284" y="21919"/>
                                <a:pt x="8284" y="21923"/>
                                <a:pt x="8284" y="21926"/>
                              </a:cubicBezTo>
                              <a:cubicBezTo>
                                <a:pt x="8309" y="21868"/>
                                <a:pt x="8334" y="21810"/>
                                <a:pt x="8365" y="21755"/>
                              </a:cubicBezTo>
                              <a:cubicBezTo>
                                <a:pt x="8389" y="21713"/>
                                <a:pt x="8408" y="21675"/>
                                <a:pt x="8456" y="21676"/>
                              </a:cubicBezTo>
                              <a:cubicBezTo>
                                <a:pt x="8475" y="21728"/>
                                <a:pt x="8484" y="21788"/>
                                <a:pt x="8480" y="21844"/>
                              </a:cubicBezTo>
                              <a:cubicBezTo>
                                <a:pt x="8477" y="21891"/>
                                <a:pt x="8472" y="21931"/>
                                <a:pt x="8479" y="21979"/>
                              </a:cubicBezTo>
                            </a:path>
                            <a:path w="1546" h="939">
                              <a:moveTo>
                                <a:pt x="8762" y="21788"/>
                              </a:moveTo>
                              <a:cubicBezTo>
                                <a:pt x="8739" y="21824"/>
                                <a:pt x="8701" y="21860"/>
                                <a:pt x="8685" y="21901"/>
                              </a:cubicBezTo>
                              <a:cubicBezTo>
                                <a:pt x="8685" y="21905"/>
                                <a:pt x="8685" y="21909"/>
                                <a:pt x="8685" y="21913"/>
                              </a:cubicBezTo>
                              <a:cubicBezTo>
                                <a:pt x="8719" y="21910"/>
                                <a:pt x="8754" y="21884"/>
                                <a:pt x="8785" y="21861"/>
                              </a:cubicBezTo>
                              <a:cubicBezTo>
                                <a:pt x="8822" y="21833"/>
                                <a:pt x="8835" y="21823"/>
                                <a:pt x="8853" y="21796"/>
                              </a:cubicBezTo>
                            </a:path>
                            <a:path w="1546" h="939">
                              <a:moveTo>
                                <a:pt x="9054" y="21315"/>
                              </a:moveTo>
                              <a:cubicBezTo>
                                <a:pt x="9047" y="21395"/>
                                <a:pt x="9033" y="21471"/>
                                <a:pt x="9018" y="21550"/>
                              </a:cubicBezTo>
                              <a:cubicBezTo>
                                <a:pt x="8999" y="21646"/>
                                <a:pt x="8986" y="21737"/>
                                <a:pt x="8984" y="21833"/>
                              </a:cubicBezTo>
                              <a:cubicBezTo>
                                <a:pt x="8982" y="21869"/>
                                <a:pt x="8981" y="21878"/>
                                <a:pt x="8988" y="21900"/>
                              </a:cubicBezTo>
                            </a:path>
                            <a:path w="1546" h="939">
                              <a:moveTo>
                                <a:pt x="9212" y="21799"/>
                              </a:moveTo>
                              <a:cubicBezTo>
                                <a:pt x="9212" y="21838"/>
                                <a:pt x="9205" y="21870"/>
                                <a:pt x="9201" y="21907"/>
                              </a:cubicBezTo>
                              <a:cubicBezTo>
                                <a:pt x="9201" y="21910"/>
                                <a:pt x="9200" y="21914"/>
                                <a:pt x="9200" y="21917"/>
                              </a:cubicBezTo>
                              <a:cubicBezTo>
                                <a:pt x="9237" y="21881"/>
                                <a:pt x="9271" y="21840"/>
                                <a:pt x="9298" y="21792"/>
                              </a:cubicBezTo>
                              <a:cubicBezTo>
                                <a:pt x="9365" y="21673"/>
                                <a:pt x="9424" y="21546"/>
                                <a:pt x="9469" y="21418"/>
                              </a:cubicBezTo>
                              <a:cubicBezTo>
                                <a:pt x="9506" y="21312"/>
                                <a:pt x="9536" y="21202"/>
                                <a:pt x="9548" y="21090"/>
                              </a:cubicBezTo>
                              <a:cubicBezTo>
                                <a:pt x="9550" y="21062"/>
                                <a:pt x="9552" y="21057"/>
                                <a:pt x="9547" y="21041"/>
                              </a:cubicBezTo>
                              <a:cubicBezTo>
                                <a:pt x="9526" y="21129"/>
                                <a:pt x="9518" y="21218"/>
                                <a:pt x="9512" y="21308"/>
                              </a:cubicBezTo>
                              <a:cubicBezTo>
                                <a:pt x="9505" y="21425"/>
                                <a:pt x="9487" y="21541"/>
                                <a:pt x="9495" y="21659"/>
                              </a:cubicBezTo>
                              <a:cubicBezTo>
                                <a:pt x="9497" y="21676"/>
                                <a:pt x="9500" y="21694"/>
                                <a:pt x="9502" y="21711"/>
                              </a:cubicBezTo>
                            </a:path>
                            <a:path w="1546" h="939">
                              <a:moveTo>
                                <a:pt x="9829" y="21539"/>
                              </a:moveTo>
                              <a:cubicBezTo>
                                <a:pt x="9823" y="21602"/>
                                <a:pt x="9803" y="21645"/>
                                <a:pt x="9784" y="21703"/>
                              </a:cubicBezTo>
                              <a:cubicBezTo>
                                <a:pt x="9770" y="21746"/>
                                <a:pt x="9780" y="21791"/>
                                <a:pt x="9770" y="21834"/>
                              </a:cubicBezTo>
                              <a:cubicBezTo>
                                <a:pt x="9760" y="21876"/>
                                <a:pt x="9732" y="21871"/>
                                <a:pt x="9694" y="21869"/>
                              </a:cubicBezTo>
                              <a:cubicBezTo>
                                <a:pt x="9647" y="21863"/>
                                <a:pt x="9628" y="21861"/>
                                <a:pt x="9595" y="21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4,21041" coordsize="1546,939" path="m8393,21170c8396,21227,8382,21273,8376,21328c8364,21444,8349,21557,8329,21673c8315,21754,8297,21835,8284,21916c8284,21919,8284,21923,8284,21926c8309,21868,8334,21810,8365,21755c8389,21713,8408,21675,8456,21676c8475,21728,8484,21788,8480,21844c8477,21891,8472,21931,8479,21979em8762,21788c8739,21824,8701,21860,8685,21901c8685,21905,8685,21909,8685,21913c8719,21910,8754,21884,8785,21861c8822,21833,8835,21823,8853,21796em9054,21315c9047,21395,9033,21471,9018,21550c8999,21646,8986,21737,8984,21833c8982,21869,8981,21878,8988,21900em9212,21799c9212,21838,9205,21870,9201,21907c9201,21910,9200,21914,9200,21917c9237,21881,9271,21840,9298,21792c9365,21673,9424,21546,9469,21418c9506,21312,9536,21202,9548,21090c9550,21062,9552,21057,9547,21041c9526,21129,9518,21218,9512,21308c9505,21425,9487,21541,9495,21659c9497,21676,9500,21694,9502,21711em9829,21539c9823,21602,9803,21645,9784,21703c9770,21746,9780,21791,9770,21834c9760,21876,9732,21871,9694,21869c9647,21863,9628,21861,9595,21856e" stroked="t" o:allowincell="f" style="position:absolute;margin-left:144.8pt;margin-top:10.8pt;width:43.8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91160</wp:posOffset>
                </wp:positionH>
                <wp:positionV relativeFrom="paragraph">
                  <wp:posOffset>26035</wp:posOffset>
                </wp:positionV>
                <wp:extent cx="626110" cy="45466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264">
                              <a:moveTo>
                                <a:pt x="2161" y="21343"/>
                              </a:moveTo>
                              <a:cubicBezTo>
                                <a:pt x="2171" y="21329"/>
                                <a:pt x="2170" y="21322"/>
                                <a:pt x="2175" y="21308"/>
                              </a:cubicBezTo>
                              <a:cubicBezTo>
                                <a:pt x="2189" y="21342"/>
                                <a:pt x="2173" y="21383"/>
                                <a:pt x="2169" y="21423"/>
                              </a:cubicBezTo>
                              <a:cubicBezTo>
                                <a:pt x="2157" y="21533"/>
                                <a:pt x="2136" y="21642"/>
                                <a:pt x="2120" y="21752"/>
                              </a:cubicBezTo>
                              <a:cubicBezTo>
                                <a:pt x="2106" y="21850"/>
                                <a:pt x="2087" y="21949"/>
                                <a:pt x="2088" y="22048"/>
                              </a:cubicBezTo>
                              <a:cubicBezTo>
                                <a:pt x="2091" y="22078"/>
                                <a:pt x="2090" y="22087"/>
                                <a:pt x="2104" y="22102"/>
                              </a:cubicBezTo>
                              <a:cubicBezTo>
                                <a:pt x="2139" y="22067"/>
                                <a:pt x="2157" y="22039"/>
                                <a:pt x="2182" y="21995"/>
                              </a:cubicBezTo>
                            </a:path>
                            <a:path w="1740" h="1264">
                              <a:moveTo>
                                <a:pt x="2418" y="21219"/>
                              </a:moveTo>
                              <a:cubicBezTo>
                                <a:pt x="2440" y="21284"/>
                                <a:pt x="2417" y="21331"/>
                                <a:pt x="2405" y="21399"/>
                              </a:cubicBezTo>
                              <a:cubicBezTo>
                                <a:pt x="2385" y="21514"/>
                                <a:pt x="2370" y="21631"/>
                                <a:pt x="2344" y="21745"/>
                              </a:cubicBezTo>
                              <a:cubicBezTo>
                                <a:pt x="2330" y="21808"/>
                                <a:pt x="2313" y="21865"/>
                                <a:pt x="2313" y="21930"/>
                              </a:cubicBezTo>
                            </a:path>
                            <a:path w="1740" h="1264">
                              <a:moveTo>
                                <a:pt x="2303" y="21731"/>
                              </a:moveTo>
                              <a:cubicBezTo>
                                <a:pt x="2314" y="21755"/>
                                <a:pt x="2321" y="21767"/>
                                <a:pt x="2349" y="21765"/>
                              </a:cubicBezTo>
                              <a:cubicBezTo>
                                <a:pt x="2403" y="21761"/>
                                <a:pt x="2455" y="21743"/>
                                <a:pt x="2506" y="21726"/>
                              </a:cubicBezTo>
                            </a:path>
                            <a:path w="1740" h="1264">
                              <a:moveTo>
                                <a:pt x="2763" y="21627"/>
                              </a:moveTo>
                              <a:cubicBezTo>
                                <a:pt x="2766" y="21625"/>
                                <a:pt x="2770" y="21623"/>
                                <a:pt x="2773" y="21621"/>
                              </a:cubicBezTo>
                              <a:cubicBezTo>
                                <a:pt x="2731" y="21612"/>
                                <a:pt x="2712" y="21631"/>
                                <a:pt x="2677" y="21664"/>
                              </a:cubicBezTo>
                              <a:cubicBezTo>
                                <a:pt x="2630" y="21708"/>
                                <a:pt x="2600" y="21763"/>
                                <a:pt x="2580" y="21823"/>
                              </a:cubicBezTo>
                              <a:cubicBezTo>
                                <a:pt x="2567" y="21862"/>
                                <a:pt x="2547" y="21932"/>
                                <a:pt x="2575" y="21971"/>
                              </a:cubicBezTo>
                              <a:cubicBezTo>
                                <a:pt x="2607" y="22016"/>
                                <a:pt x="2647" y="21989"/>
                                <a:pt x="2682" y="21963"/>
                              </a:cubicBezTo>
                              <a:cubicBezTo>
                                <a:pt x="2692" y="21955"/>
                                <a:pt x="2702" y="21946"/>
                                <a:pt x="2712" y="21938"/>
                              </a:cubicBezTo>
                            </a:path>
                            <a:path w="1740" h="1264">
                              <a:moveTo>
                                <a:pt x="2865" y="21870"/>
                              </a:moveTo>
                              <a:cubicBezTo>
                                <a:pt x="2865" y="21884"/>
                                <a:pt x="2865" y="21889"/>
                                <a:pt x="2867" y="21898"/>
                              </a:cubicBezTo>
                              <a:cubicBezTo>
                                <a:pt x="2896" y="21870"/>
                                <a:pt x="2921" y="21839"/>
                                <a:pt x="2947" y="21809"/>
                              </a:cubicBezTo>
                              <a:cubicBezTo>
                                <a:pt x="2971" y="21781"/>
                                <a:pt x="3000" y="21741"/>
                                <a:pt x="3039" y="21734"/>
                              </a:cubicBezTo>
                              <a:cubicBezTo>
                                <a:pt x="3072" y="21728"/>
                                <a:pt x="3065" y="21775"/>
                                <a:pt x="3067" y="21793"/>
                              </a:cubicBezTo>
                              <a:cubicBezTo>
                                <a:pt x="3071" y="21829"/>
                                <a:pt x="3058" y="21846"/>
                                <a:pt x="3079" y="21876"/>
                              </a:cubicBezTo>
                            </a:path>
                            <a:path w="1740" h="1264">
                              <a:moveTo>
                                <a:pt x="3316" y="21683"/>
                              </a:moveTo>
                              <a:cubicBezTo>
                                <a:pt x="3317" y="21728"/>
                                <a:pt x="3287" y="21763"/>
                                <a:pt x="3261" y="21802"/>
                              </a:cubicBezTo>
                              <a:cubicBezTo>
                                <a:pt x="3233" y="21843"/>
                                <a:pt x="3179" y="21911"/>
                                <a:pt x="3177" y="21964"/>
                              </a:cubicBezTo>
                              <a:cubicBezTo>
                                <a:pt x="3175" y="22018"/>
                                <a:pt x="3209" y="22006"/>
                                <a:pt x="3238" y="21992"/>
                              </a:cubicBezTo>
                            </a:path>
                            <a:path w="1740" h="1264">
                              <a:moveTo>
                                <a:pt x="3545" y="21751"/>
                              </a:moveTo>
                              <a:cubicBezTo>
                                <a:pt x="3560" y="21727"/>
                                <a:pt x="3569" y="21707"/>
                                <a:pt x="3574" y="21679"/>
                              </a:cubicBezTo>
                              <a:cubicBezTo>
                                <a:pt x="3578" y="21658"/>
                                <a:pt x="3578" y="21647"/>
                                <a:pt x="3571" y="21629"/>
                              </a:cubicBezTo>
                              <a:cubicBezTo>
                                <a:pt x="3517" y="21637"/>
                                <a:pt x="3499" y="21665"/>
                                <a:pt x="3467" y="21711"/>
                              </a:cubicBezTo>
                              <a:cubicBezTo>
                                <a:pt x="3432" y="21761"/>
                                <a:pt x="3397" y="21829"/>
                                <a:pt x="3398" y="21892"/>
                              </a:cubicBezTo>
                              <a:cubicBezTo>
                                <a:pt x="3399" y="21949"/>
                                <a:pt x="3436" y="21970"/>
                                <a:pt x="3487" y="21975"/>
                              </a:cubicBezTo>
                              <a:cubicBezTo>
                                <a:pt x="3524" y="21976"/>
                                <a:pt x="3536" y="21976"/>
                                <a:pt x="3558" y="21964"/>
                              </a:cubicBezTo>
                            </a:path>
                            <a:path w="1740" h="1264">
                              <a:moveTo>
                                <a:pt x="3827" y="21943"/>
                              </a:moveTo>
                              <a:cubicBezTo>
                                <a:pt x="3806" y="22031"/>
                                <a:pt x="3778" y="22108"/>
                                <a:pt x="3744" y="22192"/>
                              </a:cubicBezTo>
                              <a:cubicBezTo>
                                <a:pt x="3691" y="22323"/>
                                <a:pt x="3627" y="22394"/>
                                <a:pt x="3519" y="2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8,21219" coordsize="1740,1264" path="m2161,21343c2171,21329,2170,21322,2175,21308c2189,21342,2173,21383,2169,21423c2157,21533,2136,21642,2120,21752c2106,21850,2087,21949,2088,22048c2091,22078,2090,22087,2104,22102c2139,22067,2157,22039,2182,21995em2418,21219c2440,21284,2417,21331,2405,21399c2385,21514,2370,21631,2344,21745c2330,21808,2313,21865,2313,21930em2303,21731c2314,21755,2321,21767,2349,21765c2403,21761,2455,21743,2506,21726em2763,21627c2766,21625,2770,21623,2773,21621c2731,21612,2712,21631,2677,21664c2630,21708,2600,21763,2580,21823c2567,21862,2547,21932,2575,21971c2607,22016,2647,21989,2682,21963c2692,21955,2702,21946,2712,21938em2865,21870c2865,21884,2865,21889,2867,21898c2896,21870,2921,21839,2947,21809c2971,21781,3000,21741,3039,21734c3072,21728,3065,21775,3067,21793c3071,21829,3058,21846,3079,21876em3316,21683c3317,21728,3287,21763,3261,21802c3233,21843,3179,21911,3177,21964c3175,22018,3209,22006,3238,21992em3545,21751c3560,21727,3569,21707,3574,21679c3578,21658,3578,21647,3571,21629c3517,21637,3499,21665,3467,21711c3432,21761,3397,21829,3398,21892c3399,21949,3436,21970,3487,21975c3524,21976,3536,21976,3558,21964em3827,21943c3806,22031,3778,22108,3744,22192c3691,22323,3627,22394,3519,22482e" stroked="t" o:allowincell="f" style="position:absolute;margin-left:-30.8pt;margin-top:2.05pt;width:49.25pt;height:3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0550</wp:posOffset>
                </wp:positionH>
                <wp:positionV relativeFrom="paragraph">
                  <wp:posOffset>2540</wp:posOffset>
                </wp:positionV>
                <wp:extent cx="116205" cy="160655"/>
                <wp:effectExtent l="5715" t="5715" r="571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46">
                              <a:moveTo>
                                <a:pt x="5074" y="21672"/>
                              </a:moveTo>
                              <a:cubicBezTo>
                                <a:pt x="5065" y="21634"/>
                                <a:pt x="5049" y="21643"/>
                                <a:pt x="5022" y="21672"/>
                              </a:cubicBezTo>
                              <a:cubicBezTo>
                                <a:pt x="4969" y="21728"/>
                                <a:pt x="4923" y="21798"/>
                                <a:pt x="4885" y="21865"/>
                              </a:cubicBezTo>
                              <a:cubicBezTo>
                                <a:pt x="4845" y="21934"/>
                                <a:pt x="4817" y="21992"/>
                                <a:pt x="4821" y="22070"/>
                              </a:cubicBezTo>
                              <a:cubicBezTo>
                                <a:pt x="4897" y="22095"/>
                                <a:pt x="4941" y="22071"/>
                                <a:pt x="5009" y="22025"/>
                              </a:cubicBezTo>
                              <a:cubicBezTo>
                                <a:pt x="5074" y="21974"/>
                                <a:pt x="5096" y="21957"/>
                                <a:pt x="5138" y="21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5,21642" coordsize="324,446" path="m5074,21672c5065,21634,5049,21643,5022,21672c4969,21728,4923,21798,4885,21865c4845,21934,4817,21992,4821,22070c4897,22095,4941,22071,5009,22025c5074,21974,5096,21957,5138,21921e" stroked="t" o:allowincell="f" style="position:absolute;margin-left:46.5pt;margin-top:0.2pt;width:9.1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13300</wp:posOffset>
                </wp:positionH>
                <wp:positionV relativeFrom="paragraph">
                  <wp:posOffset>139700</wp:posOffset>
                </wp:positionV>
                <wp:extent cx="306705" cy="400050"/>
                <wp:effectExtent l="8255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111">
                              <a:moveTo>
                                <a:pt x="17020" y="22550"/>
                              </a:moveTo>
                              <a:cubicBezTo>
                                <a:pt x="17000" y="22550"/>
                                <a:pt x="16966" y="22563"/>
                                <a:pt x="16923" y="22612"/>
                              </a:cubicBezTo>
                              <a:cubicBezTo>
                                <a:pt x="16821" y="22729"/>
                                <a:pt x="16735" y="22862"/>
                                <a:pt x="16666" y="23001"/>
                              </a:cubicBezTo>
                              <a:cubicBezTo>
                                <a:pt x="16610" y="23115"/>
                                <a:pt x="16501" y="23317"/>
                                <a:pt x="16558" y="23449"/>
                              </a:cubicBezTo>
                              <a:cubicBezTo>
                                <a:pt x="16614" y="23578"/>
                                <a:pt x="16824" y="23454"/>
                                <a:pt x="16889" y="23414"/>
                              </a:cubicBezTo>
                              <a:cubicBezTo>
                                <a:pt x="17054" y="23313"/>
                                <a:pt x="17204" y="23170"/>
                                <a:pt x="17311" y="23009"/>
                              </a:cubicBezTo>
                              <a:cubicBezTo>
                                <a:pt x="17380" y="22906"/>
                                <a:pt x="17432" y="22781"/>
                                <a:pt x="17369" y="22662"/>
                              </a:cubicBezTo>
                              <a:cubicBezTo>
                                <a:pt x="17328" y="22584"/>
                                <a:pt x="17243" y="22530"/>
                                <a:pt x="17160" y="22514"/>
                              </a:cubicBezTo>
                              <a:cubicBezTo>
                                <a:pt x="17105" y="22503"/>
                                <a:pt x="17077" y="22516"/>
                                <a:pt x="17029" y="22536"/>
                              </a:cubicBezTo>
                            </a:path>
                            <a:path w="853" h="1111">
                              <a:moveTo>
                                <a:pt x="16838" y="23090"/>
                              </a:moveTo>
                              <a:cubicBezTo>
                                <a:pt x="16833" y="23173"/>
                                <a:pt x="16821" y="23253"/>
                                <a:pt x="16811" y="23335"/>
                              </a:cubicBezTo>
                              <a:cubicBezTo>
                                <a:pt x="16799" y="23430"/>
                                <a:pt x="16810" y="23525"/>
                                <a:pt x="16823" y="23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5,22509" coordsize="853,1111" path="m17020,22550c17000,22550,16966,22563,16923,22612c16821,22729,16735,22862,16666,23001c16610,23115,16501,23317,16558,23449c16614,23578,16824,23454,16889,23414c17054,23313,17204,23170,17311,23009c17380,22906,17432,22781,17369,22662c17328,22584,17243,22530,17160,22514c17105,22503,17077,22516,17029,22536em16838,23090c16833,23173,16821,23253,16811,23335c16799,23430,16810,23525,16823,23619e" stroked="t" o:allowincell="f" style="position:absolute;margin-left:379pt;margin-top:11pt;width:24.1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53745</wp:posOffset>
                </wp:positionH>
                <wp:positionV relativeFrom="paragraph">
                  <wp:posOffset>118110</wp:posOffset>
                </wp:positionV>
                <wp:extent cx="136525" cy="43180"/>
                <wp:effectExtent l="6350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21">
                              <a:moveTo>
                                <a:pt x="1092" y="23045"/>
                              </a:moveTo>
                              <a:cubicBezTo>
                                <a:pt x="1089" y="23048"/>
                                <a:pt x="1085" y="23052"/>
                                <a:pt x="1082" y="23055"/>
                              </a:cubicBezTo>
                            </a:path>
                            <a:path w="378" h="121">
                              <a:moveTo>
                                <a:pt x="1459" y="22935"/>
                              </a:moveTo>
                              <a:cubicBezTo>
                                <a:pt x="1451" y="22947"/>
                                <a:pt x="1449" y="22951"/>
                                <a:pt x="1447" y="22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,22935" coordsize="378,121" path="m1092,23045c1089,23048,1085,23052,1082,23055em1459,22935c1451,22947,1449,22951,1447,22960e" stroked="t" o:allowincell="f" style="position:absolute;margin-left:-59.35pt;margin-top:9.3pt;width:10.7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23595</wp:posOffset>
                </wp:positionH>
                <wp:positionV relativeFrom="paragraph">
                  <wp:posOffset>52070</wp:posOffset>
                </wp:positionV>
                <wp:extent cx="335280" cy="501015"/>
                <wp:effectExtent l="5715" t="7620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392">
                              <a:moveTo>
                                <a:pt x="971" y="23285"/>
                              </a:moveTo>
                              <a:cubicBezTo>
                                <a:pt x="981" y="23270"/>
                                <a:pt x="986" y="23261"/>
                                <a:pt x="998" y="23249"/>
                              </a:cubicBezTo>
                              <a:cubicBezTo>
                                <a:pt x="985" y="23286"/>
                                <a:pt x="978" y="23327"/>
                                <a:pt x="966" y="23365"/>
                              </a:cubicBezTo>
                              <a:cubicBezTo>
                                <a:pt x="941" y="23447"/>
                                <a:pt x="916" y="23528"/>
                                <a:pt x="899" y="23612"/>
                              </a:cubicBezTo>
                              <a:cubicBezTo>
                                <a:pt x="889" y="23664"/>
                                <a:pt x="887" y="23697"/>
                                <a:pt x="897" y="23747"/>
                              </a:cubicBezTo>
                              <a:cubicBezTo>
                                <a:pt x="966" y="23743"/>
                                <a:pt x="1006" y="23706"/>
                                <a:pt x="1050" y="23651"/>
                              </a:cubicBezTo>
                              <a:cubicBezTo>
                                <a:pt x="1065" y="23629"/>
                                <a:pt x="1080" y="23607"/>
                                <a:pt x="1095" y="23585"/>
                              </a:cubicBezTo>
                            </a:path>
                            <a:path w="931" h="1392">
                              <a:moveTo>
                                <a:pt x="1398" y="23376"/>
                              </a:moveTo>
                              <a:cubicBezTo>
                                <a:pt x="1392" y="23412"/>
                                <a:pt x="1369" y="23448"/>
                                <a:pt x="1354" y="23484"/>
                              </a:cubicBezTo>
                              <a:cubicBezTo>
                                <a:pt x="1328" y="23547"/>
                                <a:pt x="1302" y="23616"/>
                                <a:pt x="1296" y="23684"/>
                              </a:cubicBezTo>
                              <a:cubicBezTo>
                                <a:pt x="1292" y="23724"/>
                                <a:pt x="1299" y="23734"/>
                                <a:pt x="1326" y="23755"/>
                              </a:cubicBezTo>
                              <a:cubicBezTo>
                                <a:pt x="1389" y="23731"/>
                                <a:pt x="1429" y="23688"/>
                                <a:pt x="1470" y="23631"/>
                              </a:cubicBezTo>
                              <a:cubicBezTo>
                                <a:pt x="1510" y="23570"/>
                                <a:pt x="1524" y="23549"/>
                                <a:pt x="1534" y="23500"/>
                              </a:cubicBezTo>
                            </a:path>
                            <a:path w="931" h="1392">
                              <a:moveTo>
                                <a:pt x="1738" y="22752"/>
                              </a:moveTo>
                              <a:cubicBezTo>
                                <a:pt x="1779" y="22828"/>
                                <a:pt x="1801" y="22908"/>
                                <a:pt x="1810" y="22995"/>
                              </a:cubicBezTo>
                              <a:cubicBezTo>
                                <a:pt x="1837" y="23253"/>
                                <a:pt x="1821" y="23548"/>
                                <a:pt x="1761" y="23800"/>
                              </a:cubicBezTo>
                              <a:cubicBezTo>
                                <a:pt x="1728" y="23941"/>
                                <a:pt x="1666" y="24032"/>
                                <a:pt x="1583" y="24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,22752" coordsize="931,1392" path="m971,23285c981,23270,986,23261,998,23249c985,23286,978,23327,966,23365c941,23447,916,23528,899,23612c889,23664,887,23697,897,23747c966,23743,1006,23706,1050,23651c1065,23629,1080,23607,1095,23585em1398,23376c1392,23412,1369,23448,1354,23484c1328,23547,1302,23616,1296,23684c1292,23724,1299,23734,1326,23755c1389,23731,1429,23688,1470,23631c1510,23570,1524,23549,1534,23500em1738,22752c1779,22828,1801,22908,1810,22995c1837,23253,1821,23548,1761,23800c1728,23941,1666,24032,1583,24143e" stroked="t" o:allowincell="f" style="position:absolute;margin-left:-64.85pt;margin-top:4.1pt;width:26.35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76860</wp:posOffset>
                </wp:positionH>
                <wp:positionV relativeFrom="paragraph">
                  <wp:posOffset>161290</wp:posOffset>
                </wp:positionV>
                <wp:extent cx="926465" cy="250190"/>
                <wp:effectExtent l="7620" t="6350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696">
                              <a:moveTo>
                                <a:pt x="2605" y="23126"/>
                              </a:moveTo>
                              <a:cubicBezTo>
                                <a:pt x="2636" y="23118"/>
                                <a:pt x="2628" y="23181"/>
                                <a:pt x="2625" y="23226"/>
                              </a:cubicBezTo>
                              <a:cubicBezTo>
                                <a:pt x="2619" y="23312"/>
                                <a:pt x="2603" y="23399"/>
                                <a:pt x="2599" y="23484"/>
                              </a:cubicBezTo>
                              <a:cubicBezTo>
                                <a:pt x="2595" y="23553"/>
                                <a:pt x="2593" y="23615"/>
                                <a:pt x="2577" y="23683"/>
                              </a:cubicBezTo>
                            </a:path>
                            <a:path w="2574" h="696">
                              <a:moveTo>
                                <a:pt x="2478" y="23718"/>
                              </a:moveTo>
                              <a:cubicBezTo>
                                <a:pt x="2499" y="23739"/>
                                <a:pt x="2508" y="23737"/>
                                <a:pt x="2537" y="23729"/>
                              </a:cubicBezTo>
                              <a:cubicBezTo>
                                <a:pt x="2593" y="23713"/>
                                <a:pt x="2642" y="23690"/>
                                <a:pt x="2692" y="23659"/>
                              </a:cubicBezTo>
                              <a:cubicBezTo>
                                <a:pt x="2741" y="23628"/>
                                <a:pt x="2775" y="23595"/>
                                <a:pt x="2813" y="23552"/>
                              </a:cubicBezTo>
                            </a:path>
                            <a:path w="2574" h="696">
                              <a:moveTo>
                                <a:pt x="2426" y="23175"/>
                              </a:moveTo>
                              <a:cubicBezTo>
                                <a:pt x="2419" y="23176"/>
                                <a:pt x="2413" y="23176"/>
                                <a:pt x="2406" y="23177"/>
                              </a:cubicBezTo>
                              <a:cubicBezTo>
                                <a:pt x="2430" y="23146"/>
                                <a:pt x="2493" y="23124"/>
                                <a:pt x="2532" y="23114"/>
                              </a:cubicBezTo>
                              <a:cubicBezTo>
                                <a:pt x="2626" y="23090"/>
                                <a:pt x="2723" y="23071"/>
                                <a:pt x="2819" y="23055"/>
                              </a:cubicBezTo>
                            </a:path>
                            <a:path w="2574" h="696">
                              <a:moveTo>
                                <a:pt x="3106" y="23577"/>
                              </a:moveTo>
                              <a:cubicBezTo>
                                <a:pt x="3102" y="23630"/>
                                <a:pt x="3094" y="23676"/>
                                <a:pt x="3081" y="23724"/>
                              </a:cubicBezTo>
                              <a:cubicBezTo>
                                <a:pt x="3080" y="23731"/>
                                <a:pt x="3079" y="23739"/>
                                <a:pt x="3078" y="23746"/>
                              </a:cubicBezTo>
                              <a:cubicBezTo>
                                <a:pt x="3115" y="23724"/>
                                <a:pt x="3142" y="23668"/>
                                <a:pt x="3167" y="23631"/>
                              </a:cubicBezTo>
                              <a:cubicBezTo>
                                <a:pt x="3206" y="23573"/>
                                <a:pt x="3246" y="23500"/>
                                <a:pt x="3304" y="23458"/>
                              </a:cubicBezTo>
                              <a:cubicBezTo>
                                <a:pt x="3312" y="23455"/>
                                <a:pt x="3321" y="23451"/>
                                <a:pt x="3329" y="23448"/>
                              </a:cubicBezTo>
                              <a:cubicBezTo>
                                <a:pt x="3369" y="23484"/>
                                <a:pt x="3357" y="23517"/>
                                <a:pt x="3364" y="23568"/>
                              </a:cubicBezTo>
                              <a:cubicBezTo>
                                <a:pt x="3370" y="23616"/>
                                <a:pt x="3376" y="23665"/>
                                <a:pt x="3383" y="23713"/>
                              </a:cubicBezTo>
                            </a:path>
                            <a:path w="2574" h="696">
                              <a:moveTo>
                                <a:pt x="3620" y="23444"/>
                              </a:moveTo>
                              <a:cubicBezTo>
                                <a:pt x="3623" y="23491"/>
                                <a:pt x="3629" y="23535"/>
                                <a:pt x="3638" y="23581"/>
                              </a:cubicBezTo>
                              <a:cubicBezTo>
                                <a:pt x="3644" y="23612"/>
                                <a:pt x="3655" y="23659"/>
                                <a:pt x="3699" y="23640"/>
                              </a:cubicBezTo>
                              <a:cubicBezTo>
                                <a:pt x="3751" y="23618"/>
                                <a:pt x="3787" y="23560"/>
                                <a:pt x="3818" y="23516"/>
                              </a:cubicBezTo>
                              <a:cubicBezTo>
                                <a:pt x="3846" y="23477"/>
                                <a:pt x="3863" y="23433"/>
                                <a:pt x="3873" y="23388"/>
                              </a:cubicBezTo>
                            </a:path>
                            <a:path w="2574" h="696">
                              <a:moveTo>
                                <a:pt x="4073" y="23423"/>
                              </a:moveTo>
                              <a:cubicBezTo>
                                <a:pt x="4068" y="23401"/>
                                <a:pt x="4063" y="23377"/>
                                <a:pt x="4039" y="23367"/>
                              </a:cubicBezTo>
                              <a:cubicBezTo>
                                <a:pt x="4007" y="23354"/>
                                <a:pt x="3983" y="23394"/>
                                <a:pt x="3971" y="23416"/>
                              </a:cubicBezTo>
                              <a:cubicBezTo>
                                <a:pt x="3946" y="23463"/>
                                <a:pt x="3934" y="23520"/>
                                <a:pt x="3934" y="23572"/>
                              </a:cubicBezTo>
                              <a:cubicBezTo>
                                <a:pt x="3934" y="23598"/>
                                <a:pt x="3928" y="23654"/>
                                <a:pt x="3968" y="23653"/>
                              </a:cubicBezTo>
                              <a:cubicBezTo>
                                <a:pt x="3991" y="23646"/>
                                <a:pt x="3999" y="23642"/>
                                <a:pt x="4009" y="23627"/>
                              </a:cubicBezTo>
                            </a:path>
                            <a:path w="2574" h="696">
                              <a:moveTo>
                                <a:pt x="4218" y="23561"/>
                              </a:moveTo>
                              <a:cubicBezTo>
                                <a:pt x="4233" y="23566"/>
                                <a:pt x="4259" y="23539"/>
                                <a:pt x="4275" y="23514"/>
                              </a:cubicBezTo>
                              <a:cubicBezTo>
                                <a:pt x="4301" y="23474"/>
                                <a:pt x="4332" y="23451"/>
                                <a:pt x="4367" y="23418"/>
                              </a:cubicBezTo>
                              <a:cubicBezTo>
                                <a:pt x="4372" y="23412"/>
                                <a:pt x="4378" y="23406"/>
                                <a:pt x="4383" y="23400"/>
                              </a:cubicBezTo>
                            </a:path>
                            <a:path w="2574" h="696">
                              <a:moveTo>
                                <a:pt x="4565" y="23334"/>
                              </a:moveTo>
                              <a:cubicBezTo>
                                <a:pt x="4563" y="23381"/>
                                <a:pt x="4539" y="23397"/>
                                <a:pt x="4523" y="23439"/>
                              </a:cubicBezTo>
                              <a:cubicBezTo>
                                <a:pt x="4508" y="23480"/>
                                <a:pt x="4503" y="23535"/>
                                <a:pt x="4503" y="23578"/>
                              </a:cubicBezTo>
                              <a:cubicBezTo>
                                <a:pt x="4503" y="23600"/>
                                <a:pt x="4510" y="23632"/>
                                <a:pt x="4485" y="23645"/>
                              </a:cubicBezTo>
                              <a:cubicBezTo>
                                <a:pt x="4465" y="23656"/>
                                <a:pt x="4418" y="23665"/>
                                <a:pt x="4400" y="23668"/>
                              </a:cubicBezTo>
                              <a:cubicBezTo>
                                <a:pt x="4380" y="23667"/>
                                <a:pt x="4376" y="23666"/>
                                <a:pt x="4364" y="23670"/>
                              </a:cubicBezTo>
                            </a:path>
                            <a:path w="2574" h="696">
                              <a:moveTo>
                                <a:pt x="4733" y="23489"/>
                              </a:moveTo>
                              <a:cubicBezTo>
                                <a:pt x="4767" y="23467"/>
                                <a:pt x="4783" y="23451"/>
                                <a:pt x="4799" y="23416"/>
                              </a:cubicBezTo>
                              <a:cubicBezTo>
                                <a:pt x="4808" y="23397"/>
                                <a:pt x="4821" y="23379"/>
                                <a:pt x="4831" y="23360"/>
                              </a:cubicBezTo>
                              <a:cubicBezTo>
                                <a:pt x="4785" y="23372"/>
                                <a:pt x="4755" y="23411"/>
                                <a:pt x="4728" y="23452"/>
                              </a:cubicBezTo>
                              <a:cubicBezTo>
                                <a:pt x="4690" y="23510"/>
                                <a:pt x="4644" y="23596"/>
                                <a:pt x="4670" y="23668"/>
                              </a:cubicBezTo>
                              <a:cubicBezTo>
                                <a:pt x="4702" y="23758"/>
                                <a:pt x="4823" y="23756"/>
                                <a:pt x="4898" y="23746"/>
                              </a:cubicBezTo>
                              <a:cubicBezTo>
                                <a:pt x="4925" y="23740"/>
                                <a:pt x="4952" y="23734"/>
                                <a:pt x="4979" y="23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6,23055" coordsize="2574,696" path="m2605,23126c2636,23118,2628,23181,2625,23226c2619,23312,2603,23399,2599,23484c2595,23553,2593,23615,2577,23683em2478,23718c2499,23739,2508,23737,2537,23729c2593,23713,2642,23690,2692,23659c2741,23628,2775,23595,2813,23552em2426,23175c2419,23176,2413,23176,2406,23177c2430,23146,2493,23124,2532,23114c2626,23090,2723,23071,2819,23055em3106,23577c3102,23630,3094,23676,3081,23724c3080,23731,3079,23739,3078,23746c3115,23724,3142,23668,3167,23631c3206,23573,3246,23500,3304,23458c3312,23455,3321,23451,3329,23448c3369,23484,3357,23517,3364,23568c3370,23616,3376,23665,3383,23713em3620,23444c3623,23491,3629,23535,3638,23581c3644,23612,3655,23659,3699,23640c3751,23618,3787,23560,3818,23516c3846,23477,3863,23433,3873,23388em4073,23423c4068,23401,4063,23377,4039,23367c4007,23354,3983,23394,3971,23416c3946,23463,3934,23520,3934,23572c3934,23598,3928,23654,3968,23653c3991,23646,3999,23642,4009,23627em4218,23561c4233,23566,4259,23539,4275,23514c4301,23474,4332,23451,4367,23418c4372,23412,4378,23406,4383,23400em4565,23334c4563,23381,4539,23397,4523,23439c4508,23480,4503,23535,4503,23578c4503,23600,4510,23632,4485,23645c4465,23656,4418,23665,4400,23668c4380,23667,4376,23666,4364,23670em4733,23489c4767,23467,4783,23451,4799,23416c4808,23397,4821,23379,4831,23360c4785,23372,4755,23411,4728,23452c4690,23510,4644,23596,4670,23668c4702,23758,4823,23756,4898,23746c4925,23740,4952,23734,4979,23728e" stroked="t" o:allowincell="f" style="position:absolute;margin-left:-21.8pt;margin-top:12.7pt;width:72.9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1535</wp:posOffset>
                </wp:positionH>
                <wp:positionV relativeFrom="paragraph">
                  <wp:posOffset>125095</wp:posOffset>
                </wp:positionV>
                <wp:extent cx="379730" cy="35496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986">
                              <a:moveTo>
                                <a:pt x="5586" y="23377"/>
                              </a:moveTo>
                              <a:cubicBezTo>
                                <a:pt x="5580" y="23476"/>
                                <a:pt x="5567" y="23571"/>
                                <a:pt x="5555" y="23669"/>
                              </a:cubicBezTo>
                              <a:cubicBezTo>
                                <a:pt x="5548" y="23727"/>
                                <a:pt x="5544" y="23785"/>
                                <a:pt x="5540" y="23843"/>
                              </a:cubicBezTo>
                              <a:cubicBezTo>
                                <a:pt x="5566" y="23714"/>
                                <a:pt x="5586" y="23585"/>
                                <a:pt x="5604" y="23455"/>
                              </a:cubicBezTo>
                              <a:cubicBezTo>
                                <a:pt x="5625" y="23304"/>
                                <a:pt x="5639" y="23141"/>
                                <a:pt x="5690" y="22997"/>
                              </a:cubicBezTo>
                              <a:cubicBezTo>
                                <a:pt x="5704" y="22969"/>
                                <a:pt x="5704" y="22960"/>
                                <a:pt x="5725" y="22956"/>
                              </a:cubicBezTo>
                              <a:cubicBezTo>
                                <a:pt x="5763" y="23000"/>
                                <a:pt x="5768" y="23052"/>
                                <a:pt x="5770" y="23111"/>
                              </a:cubicBezTo>
                              <a:cubicBezTo>
                                <a:pt x="5773" y="23196"/>
                                <a:pt x="5756" y="23260"/>
                                <a:pt x="5723" y="23335"/>
                              </a:cubicBezTo>
                              <a:cubicBezTo>
                                <a:pt x="5707" y="23372"/>
                                <a:pt x="5701" y="23384"/>
                                <a:pt x="5673" y="23411"/>
                              </a:cubicBezTo>
                            </a:path>
                            <a:path w="1056" h="986">
                              <a:moveTo>
                                <a:pt x="5829" y="23605"/>
                              </a:moveTo>
                              <a:cubicBezTo>
                                <a:pt x="5831" y="23622"/>
                                <a:pt x="5831" y="23627"/>
                                <a:pt x="5836" y="23637"/>
                              </a:cubicBezTo>
                              <a:cubicBezTo>
                                <a:pt x="5849" y="23596"/>
                                <a:pt x="5871" y="23562"/>
                                <a:pt x="5891" y="23524"/>
                              </a:cubicBezTo>
                              <a:cubicBezTo>
                                <a:pt x="5917" y="23476"/>
                                <a:pt x="5953" y="23427"/>
                                <a:pt x="5994" y="23390"/>
                              </a:cubicBezTo>
                              <a:cubicBezTo>
                                <a:pt x="6013" y="23375"/>
                                <a:pt x="6018" y="23371"/>
                                <a:pt x="6034" y="23370"/>
                              </a:cubicBezTo>
                            </a:path>
                            <a:path w="1056" h="986">
                              <a:moveTo>
                                <a:pt x="6194" y="23628"/>
                              </a:moveTo>
                              <a:cubicBezTo>
                                <a:pt x="6174" y="23677"/>
                                <a:pt x="6154" y="23727"/>
                                <a:pt x="6130" y="23773"/>
                              </a:cubicBezTo>
                              <a:cubicBezTo>
                                <a:pt x="6126" y="23779"/>
                                <a:pt x="6122" y="23785"/>
                                <a:pt x="6118" y="23791"/>
                              </a:cubicBezTo>
                              <a:cubicBezTo>
                                <a:pt x="6150" y="23784"/>
                                <a:pt x="6170" y="23760"/>
                                <a:pt x="6193" y="23735"/>
                              </a:cubicBezTo>
                              <a:cubicBezTo>
                                <a:pt x="6219" y="23706"/>
                                <a:pt x="6238" y="23676"/>
                                <a:pt x="6260" y="23644"/>
                              </a:cubicBezTo>
                            </a:path>
                            <a:path w="1056" h="986">
                              <a:moveTo>
                                <a:pt x="6406" y="23664"/>
                              </a:moveTo>
                              <a:cubicBezTo>
                                <a:pt x="6417" y="23712"/>
                                <a:pt x="6418" y="23757"/>
                                <a:pt x="6418" y="23806"/>
                              </a:cubicBezTo>
                              <a:cubicBezTo>
                                <a:pt x="6418" y="23848"/>
                                <a:pt x="6418" y="23890"/>
                                <a:pt x="6413" y="23931"/>
                              </a:cubicBezTo>
                              <a:cubicBezTo>
                                <a:pt x="6412" y="23934"/>
                                <a:pt x="6412" y="23938"/>
                                <a:pt x="6411" y="23941"/>
                              </a:cubicBezTo>
                              <a:cubicBezTo>
                                <a:pt x="6413" y="23874"/>
                                <a:pt x="6426" y="23808"/>
                                <a:pt x="6439" y="23742"/>
                              </a:cubicBezTo>
                              <a:cubicBezTo>
                                <a:pt x="6459" y="23644"/>
                                <a:pt x="6484" y="23543"/>
                                <a:pt x="6527" y="23452"/>
                              </a:cubicBezTo>
                              <a:cubicBezTo>
                                <a:pt x="6548" y="23415"/>
                                <a:pt x="6551" y="23406"/>
                                <a:pt x="6573" y="23390"/>
                              </a:cubicBezTo>
                              <a:cubicBezTo>
                                <a:pt x="6608" y="23424"/>
                                <a:pt x="6593" y="23475"/>
                                <a:pt x="6581" y="23523"/>
                              </a:cubicBezTo>
                              <a:cubicBezTo>
                                <a:pt x="6567" y="23579"/>
                                <a:pt x="6535" y="23681"/>
                                <a:pt x="6484" y="23716"/>
                              </a:cubicBezTo>
                              <a:cubicBezTo>
                                <a:pt x="6463" y="23730"/>
                                <a:pt x="6423" y="23741"/>
                                <a:pt x="6409" y="23714"/>
                              </a:cubicBezTo>
                              <a:cubicBezTo>
                                <a:pt x="6407" y="23708"/>
                                <a:pt x="6406" y="23702"/>
                                <a:pt x="6404" y="23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22956" coordsize="1056,986" path="m5586,23377c5580,23476,5567,23571,5555,23669c5548,23727,5544,23785,5540,23843c5566,23714,5586,23585,5604,23455c5625,23304,5639,23141,5690,22997c5704,22969,5704,22960,5725,22956c5763,23000,5768,23052,5770,23111c5773,23196,5756,23260,5723,23335c5707,23372,5701,23384,5673,23411em5829,23605c5831,23622,5831,23627,5836,23637c5849,23596,5871,23562,5891,23524c5917,23476,5953,23427,5994,23390c6013,23375,6018,23371,6034,23370em6194,23628c6174,23677,6154,23727,6130,23773c6126,23779,6122,23785,6118,23791c6150,23784,6170,23760,6193,23735c6219,23706,6238,23676,6260,23644em6406,23664c6417,23712,6418,23757,6418,23806c6418,23848,6418,23890,6413,23931c6412,23934,6412,23938,6411,23941c6413,23874,6426,23808,6439,23742c6459,23644,6484,23543,6527,23452c6548,23415,6551,23406,6573,23390c6608,23424,6593,23475,6581,23523c6567,23579,6535,23681,6484,23716c6463,23730,6423,23741,6409,23714c6407,23708,6406,23702,6404,23696e" stroked="t" o:allowincell="f" style="position:absolute;margin-left:67.05pt;margin-top:9.85pt;width:29.85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17980</wp:posOffset>
                </wp:positionH>
                <wp:positionV relativeFrom="paragraph">
                  <wp:posOffset>81915</wp:posOffset>
                </wp:positionV>
                <wp:extent cx="987425" cy="368300"/>
                <wp:effectExtent l="1270" t="6350" r="508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1023">
                              <a:moveTo>
                                <a:pt x="8057" y="23122"/>
                              </a:moveTo>
                              <a:cubicBezTo>
                                <a:pt x="8047" y="23173"/>
                                <a:pt x="8045" y="23225"/>
                                <a:pt x="8035" y="23275"/>
                              </a:cubicBezTo>
                              <a:cubicBezTo>
                                <a:pt x="8020" y="23353"/>
                                <a:pt x="7999" y="23433"/>
                                <a:pt x="7992" y="23513"/>
                              </a:cubicBezTo>
                              <a:cubicBezTo>
                                <a:pt x="7988" y="23565"/>
                                <a:pt x="7982" y="23613"/>
                                <a:pt x="7974" y="23665"/>
                              </a:cubicBezTo>
                              <a:cubicBezTo>
                                <a:pt x="7973" y="23670"/>
                                <a:pt x="7972" y="23675"/>
                                <a:pt x="7971" y="23680"/>
                              </a:cubicBezTo>
                            </a:path>
                            <a:path w="2743" h="1023">
                              <a:moveTo>
                                <a:pt x="7685" y="23750"/>
                              </a:moveTo>
                              <a:cubicBezTo>
                                <a:pt x="7688" y="23747"/>
                                <a:pt x="7736" y="23714"/>
                                <a:pt x="7770" y="23702"/>
                              </a:cubicBezTo>
                              <a:cubicBezTo>
                                <a:pt x="7864" y="23669"/>
                                <a:pt x="7959" y="23652"/>
                                <a:pt x="8054" y="23628"/>
                              </a:cubicBezTo>
                              <a:cubicBezTo>
                                <a:pt x="8134" y="23607"/>
                                <a:pt x="8211" y="23579"/>
                                <a:pt x="8286" y="23546"/>
                              </a:cubicBezTo>
                            </a:path>
                            <a:path w="2743" h="1023">
                              <a:moveTo>
                                <a:pt x="7690" y="23093"/>
                              </a:moveTo>
                              <a:cubicBezTo>
                                <a:pt x="7669" y="23072"/>
                                <a:pt x="7786" y="23086"/>
                                <a:pt x="7831" y="23087"/>
                              </a:cubicBezTo>
                              <a:cubicBezTo>
                                <a:pt x="7961" y="23089"/>
                                <a:pt x="8091" y="23092"/>
                                <a:pt x="8221" y="23094"/>
                              </a:cubicBezTo>
                            </a:path>
                            <a:path w="2743" h="1023">
                              <a:moveTo>
                                <a:pt x="8597" y="23468"/>
                              </a:moveTo>
                              <a:cubicBezTo>
                                <a:pt x="8543" y="23519"/>
                                <a:pt x="8481" y="23573"/>
                                <a:pt x="8440" y="23636"/>
                              </a:cubicBezTo>
                              <a:cubicBezTo>
                                <a:pt x="8404" y="23691"/>
                                <a:pt x="8381" y="23747"/>
                                <a:pt x="8383" y="23811"/>
                              </a:cubicBezTo>
                              <a:cubicBezTo>
                                <a:pt x="8445" y="23825"/>
                                <a:pt x="8489" y="23788"/>
                                <a:pt x="8534" y="23741"/>
                              </a:cubicBezTo>
                              <a:cubicBezTo>
                                <a:pt x="8617" y="23654"/>
                                <a:pt x="8676" y="23547"/>
                                <a:pt x="8718" y="23435"/>
                              </a:cubicBezTo>
                              <a:cubicBezTo>
                                <a:pt x="8756" y="23334"/>
                                <a:pt x="8774" y="23228"/>
                                <a:pt x="8770" y="23120"/>
                              </a:cubicBezTo>
                              <a:cubicBezTo>
                                <a:pt x="8768" y="23075"/>
                                <a:pt x="8759" y="23038"/>
                                <a:pt x="8745" y="22996"/>
                              </a:cubicBezTo>
                              <a:cubicBezTo>
                                <a:pt x="8716" y="23013"/>
                                <a:pt x="8712" y="23028"/>
                                <a:pt x="8699" y="23085"/>
                              </a:cubicBezTo>
                              <a:cubicBezTo>
                                <a:pt x="8669" y="23221"/>
                                <a:pt x="8657" y="23359"/>
                                <a:pt x="8654" y="23497"/>
                              </a:cubicBezTo>
                              <a:cubicBezTo>
                                <a:pt x="8653" y="23553"/>
                                <a:pt x="8657" y="23597"/>
                                <a:pt x="8669" y="23651"/>
                              </a:cubicBezTo>
                            </a:path>
                            <a:path w="2743" h="1023">
                              <a:moveTo>
                                <a:pt x="8937" y="23500"/>
                              </a:moveTo>
                              <a:cubicBezTo>
                                <a:pt x="8919" y="23473"/>
                                <a:pt x="8904" y="23468"/>
                                <a:pt x="8880" y="23497"/>
                              </a:cubicBezTo>
                              <a:cubicBezTo>
                                <a:pt x="8854" y="23529"/>
                                <a:pt x="8840" y="23584"/>
                                <a:pt x="8827" y="23622"/>
                              </a:cubicBezTo>
                              <a:cubicBezTo>
                                <a:pt x="8817" y="23651"/>
                                <a:pt x="8782" y="23733"/>
                                <a:pt x="8798" y="23765"/>
                              </a:cubicBezTo>
                              <a:cubicBezTo>
                                <a:pt x="8821" y="23810"/>
                                <a:pt x="8862" y="23756"/>
                                <a:pt x="8880" y="23738"/>
                              </a:cubicBezTo>
                            </a:path>
                            <a:path w="2743" h="1023">
                              <a:moveTo>
                                <a:pt x="9019" y="23630"/>
                              </a:moveTo>
                              <a:cubicBezTo>
                                <a:pt x="9045" y="23652"/>
                                <a:pt x="9055" y="23653"/>
                                <a:pt x="9086" y="23634"/>
                              </a:cubicBezTo>
                              <a:cubicBezTo>
                                <a:pt x="9115" y="23617"/>
                                <a:pt x="9141" y="23594"/>
                                <a:pt x="9177" y="23594"/>
                              </a:cubicBezTo>
                              <a:cubicBezTo>
                                <a:pt x="9206" y="23594"/>
                                <a:pt x="9215" y="23623"/>
                                <a:pt x="9221" y="23646"/>
                              </a:cubicBezTo>
                              <a:cubicBezTo>
                                <a:pt x="9239" y="23710"/>
                                <a:pt x="9258" y="23668"/>
                                <a:pt x="9282" y="23630"/>
                              </a:cubicBezTo>
                            </a:path>
                            <a:path w="2743" h="1023">
                              <a:moveTo>
                                <a:pt x="9655" y="22882"/>
                              </a:moveTo>
                              <a:cubicBezTo>
                                <a:pt x="9639" y="22986"/>
                                <a:pt x="9620" y="23086"/>
                                <a:pt x="9597" y="23189"/>
                              </a:cubicBezTo>
                              <a:cubicBezTo>
                                <a:pt x="9572" y="23301"/>
                                <a:pt x="9540" y="23422"/>
                                <a:pt x="9530" y="23536"/>
                              </a:cubicBezTo>
                              <a:cubicBezTo>
                                <a:pt x="9527" y="23574"/>
                                <a:pt x="9520" y="23650"/>
                                <a:pt x="9526" y="23612"/>
                              </a:cubicBezTo>
                              <a:cubicBezTo>
                                <a:pt x="9528" y="23602"/>
                                <a:pt x="9531" y="23591"/>
                                <a:pt x="9533" y="23581"/>
                              </a:cubicBezTo>
                            </a:path>
                            <a:path w="2743" h="1023">
                              <a:moveTo>
                                <a:pt x="9518" y="23304"/>
                              </a:moveTo>
                              <a:cubicBezTo>
                                <a:pt x="9511" y="23338"/>
                                <a:pt x="9490" y="23373"/>
                                <a:pt x="9542" y="23380"/>
                              </a:cubicBezTo>
                              <a:cubicBezTo>
                                <a:pt x="9563" y="23383"/>
                                <a:pt x="9605" y="23365"/>
                                <a:pt x="9625" y="23359"/>
                              </a:cubicBezTo>
                            </a:path>
                            <a:path w="2743" h="1023">
                              <a:moveTo>
                                <a:pt x="9771" y="23393"/>
                              </a:moveTo>
                              <a:cubicBezTo>
                                <a:pt x="9777" y="23430"/>
                                <a:pt x="9779" y="23464"/>
                                <a:pt x="9771" y="23501"/>
                              </a:cubicBezTo>
                              <a:cubicBezTo>
                                <a:pt x="9764" y="23533"/>
                                <a:pt x="9751" y="23559"/>
                                <a:pt x="9747" y="23593"/>
                              </a:cubicBezTo>
                              <a:cubicBezTo>
                                <a:pt x="9747" y="23565"/>
                                <a:pt x="9750" y="23546"/>
                                <a:pt x="9757" y="23519"/>
                              </a:cubicBezTo>
                            </a:path>
                            <a:path w="2743" h="1023">
                              <a:moveTo>
                                <a:pt x="10066" y="22836"/>
                              </a:moveTo>
                              <a:cubicBezTo>
                                <a:pt x="10050" y="22932"/>
                                <a:pt x="10032" y="23025"/>
                                <a:pt x="10012" y="23120"/>
                              </a:cubicBezTo>
                              <a:cubicBezTo>
                                <a:pt x="9991" y="23220"/>
                                <a:pt x="9966" y="23323"/>
                                <a:pt x="9947" y="23422"/>
                              </a:cubicBezTo>
                              <a:cubicBezTo>
                                <a:pt x="9941" y="23453"/>
                                <a:pt x="9940" y="23472"/>
                                <a:pt x="9932" y="23501"/>
                              </a:cubicBezTo>
                            </a:path>
                            <a:path w="2743" h="1023">
                              <a:moveTo>
                                <a:pt x="9957" y="23257"/>
                              </a:moveTo>
                              <a:cubicBezTo>
                                <a:pt x="9951" y="23269"/>
                                <a:pt x="9949" y="23273"/>
                                <a:pt x="9954" y="23282"/>
                              </a:cubicBezTo>
                              <a:cubicBezTo>
                                <a:pt x="9992" y="23289"/>
                                <a:pt x="10019" y="23295"/>
                                <a:pt x="10058" y="23287"/>
                              </a:cubicBezTo>
                              <a:cubicBezTo>
                                <a:pt x="10067" y="23284"/>
                                <a:pt x="10077" y="23282"/>
                                <a:pt x="10086" y="23279"/>
                              </a:cubicBezTo>
                            </a:path>
                            <a:path w="2743" h="1023">
                              <a:moveTo>
                                <a:pt x="10258" y="23357"/>
                              </a:moveTo>
                              <a:cubicBezTo>
                                <a:pt x="10295" y="23347"/>
                                <a:pt x="10316" y="23328"/>
                                <a:pt x="10349" y="23310"/>
                              </a:cubicBezTo>
                              <a:cubicBezTo>
                                <a:pt x="10378" y="23294"/>
                                <a:pt x="10383" y="23295"/>
                                <a:pt x="10409" y="23306"/>
                              </a:cubicBezTo>
                              <a:cubicBezTo>
                                <a:pt x="10408" y="23375"/>
                                <a:pt x="10383" y="23435"/>
                                <a:pt x="10357" y="23499"/>
                              </a:cubicBezTo>
                              <a:cubicBezTo>
                                <a:pt x="10321" y="23589"/>
                                <a:pt x="10267" y="23678"/>
                                <a:pt x="10234" y="23766"/>
                              </a:cubicBezTo>
                              <a:cubicBezTo>
                                <a:pt x="10220" y="23804"/>
                                <a:pt x="10217" y="23824"/>
                                <a:pt x="10198" y="23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9,22836" coordsize="2743,1023" path="m8057,23122c8047,23173,8045,23225,8035,23275c8020,23353,7999,23433,7992,23513c7988,23565,7982,23613,7974,23665c7973,23670,7972,23675,7971,23680em7685,23750c7688,23747,7736,23714,7770,23702c7864,23669,7959,23652,8054,23628c8134,23607,8211,23579,8286,23546em7690,23093c7669,23072,7786,23086,7831,23087c7961,23089,8091,23092,8221,23094em8597,23468c8543,23519,8481,23573,8440,23636c8404,23691,8381,23747,8383,23811c8445,23825,8489,23788,8534,23741c8617,23654,8676,23547,8718,23435c8756,23334,8774,23228,8770,23120c8768,23075,8759,23038,8745,22996c8716,23013,8712,23028,8699,23085c8669,23221,8657,23359,8654,23497c8653,23553,8657,23597,8669,23651em8937,23500c8919,23473,8904,23468,8880,23497c8854,23529,8840,23584,8827,23622c8817,23651,8782,23733,8798,23765c8821,23810,8862,23756,8880,23738em9019,23630c9045,23652,9055,23653,9086,23634c9115,23617,9141,23594,9177,23594c9206,23594,9215,23623,9221,23646c9239,23710,9258,23668,9282,23630em9655,22882c9639,22986,9620,23086,9597,23189c9572,23301,9540,23422,9530,23536c9527,23574,9520,23650,9526,23612c9528,23602,9531,23591,9533,23581em9518,23304c9511,23338,9490,23373,9542,23380c9563,23383,9605,23365,9625,23359em9771,23393c9777,23430,9779,23464,9771,23501c9764,23533,9751,23559,9747,23593c9747,23565,9750,23546,9757,23519em10066,22836c10050,22932,10032,23025,10012,23120c9991,23220,9966,23323,9947,23422c9941,23453,9940,23472,9932,23501em9957,23257c9951,23269,9949,23273,9954,23282c9992,23289,10019,23295,10058,23287c10067,23284,10077,23282,10086,23279em10258,23357c10295,23347,10316,23328,10349,23310c10378,23294,10383,23295,10409,23306c10408,23375,10383,23435,10357,23499c10321,23589,10267,23678,10234,23766c10220,23804,10217,23824,10198,23858e" stroked="t" o:allowincell="f" style="position:absolute;margin-left:127.4pt;margin-top:6.45pt;width:77.7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4480</wp:posOffset>
                </wp:positionH>
                <wp:positionV relativeFrom="paragraph">
                  <wp:posOffset>57785</wp:posOffset>
                </wp:positionV>
                <wp:extent cx="938530" cy="402590"/>
                <wp:effectExtent l="7620" t="635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1118">
                              <a:moveTo>
                                <a:pt x="11108" y="23386"/>
                              </a:moveTo>
                              <a:cubicBezTo>
                                <a:pt x="11131" y="23397"/>
                                <a:pt x="11146" y="23400"/>
                                <a:pt x="11165" y="23382"/>
                              </a:cubicBezTo>
                              <a:cubicBezTo>
                                <a:pt x="11189" y="23360"/>
                                <a:pt x="11213" y="23334"/>
                                <a:pt x="11230" y="23306"/>
                              </a:cubicBezTo>
                              <a:cubicBezTo>
                                <a:pt x="11242" y="23286"/>
                                <a:pt x="11246" y="23271"/>
                                <a:pt x="11248" y="23250"/>
                              </a:cubicBezTo>
                              <a:cubicBezTo>
                                <a:pt x="11205" y="23259"/>
                                <a:pt x="11172" y="23294"/>
                                <a:pt x="11144" y="23328"/>
                              </a:cubicBezTo>
                              <a:cubicBezTo>
                                <a:pt x="11097" y="23385"/>
                                <a:pt x="11002" y="23501"/>
                                <a:pt x="11020" y="23583"/>
                              </a:cubicBezTo>
                              <a:cubicBezTo>
                                <a:pt x="11026" y="23592"/>
                                <a:pt x="11032" y="23601"/>
                                <a:pt x="11038" y="23610"/>
                              </a:cubicBezTo>
                              <a:cubicBezTo>
                                <a:pt x="11124" y="23604"/>
                                <a:pt x="11179" y="23576"/>
                                <a:pt x="11248" y="23521"/>
                              </a:cubicBezTo>
                              <a:cubicBezTo>
                                <a:pt x="11269" y="23501"/>
                                <a:pt x="11291" y="23482"/>
                                <a:pt x="11312" y="23462"/>
                              </a:cubicBezTo>
                            </a:path>
                            <a:path w="2607" h="1118">
                              <a:moveTo>
                                <a:pt x="11622" y="22769"/>
                              </a:moveTo>
                              <a:cubicBezTo>
                                <a:pt x="11609" y="22837"/>
                                <a:pt x="11600" y="22906"/>
                                <a:pt x="11587" y="22974"/>
                              </a:cubicBezTo>
                              <a:cubicBezTo>
                                <a:pt x="11561" y="23113"/>
                                <a:pt x="11546" y="23255"/>
                                <a:pt x="11519" y="23393"/>
                              </a:cubicBezTo>
                              <a:cubicBezTo>
                                <a:pt x="11510" y="23440"/>
                                <a:pt x="11494" y="23478"/>
                                <a:pt x="11531" y="23514"/>
                              </a:cubicBezTo>
                            </a:path>
                            <a:path w="2607" h="1118">
                              <a:moveTo>
                                <a:pt x="11830" y="23352"/>
                              </a:moveTo>
                              <a:cubicBezTo>
                                <a:pt x="11856" y="23333"/>
                                <a:pt x="11855" y="23328"/>
                                <a:pt x="11852" y="23295"/>
                              </a:cubicBezTo>
                              <a:cubicBezTo>
                                <a:pt x="11850" y="23274"/>
                                <a:pt x="11839" y="23252"/>
                                <a:pt x="11814" y="23267"/>
                              </a:cubicBezTo>
                              <a:cubicBezTo>
                                <a:pt x="11771" y="23293"/>
                                <a:pt x="11743" y="23357"/>
                                <a:pt x="11726" y="23401"/>
                              </a:cubicBezTo>
                              <a:cubicBezTo>
                                <a:pt x="11698" y="23471"/>
                                <a:pt x="11690" y="23537"/>
                                <a:pt x="11699" y="23610"/>
                              </a:cubicBezTo>
                              <a:cubicBezTo>
                                <a:pt x="11705" y="23657"/>
                                <a:pt x="11756" y="23666"/>
                                <a:pt x="11794" y="23647"/>
                              </a:cubicBezTo>
                              <a:cubicBezTo>
                                <a:pt x="11804" y="23639"/>
                                <a:pt x="11815" y="23631"/>
                                <a:pt x="11825" y="23623"/>
                              </a:cubicBezTo>
                            </a:path>
                            <a:path w="2607" h="1118">
                              <a:moveTo>
                                <a:pt x="11927" y="23470"/>
                              </a:moveTo>
                              <a:cubicBezTo>
                                <a:pt x="11923" y="23499"/>
                                <a:pt x="11926" y="23526"/>
                                <a:pt x="11925" y="23553"/>
                              </a:cubicBezTo>
                              <a:cubicBezTo>
                                <a:pt x="11921" y="23568"/>
                                <a:pt x="11920" y="23572"/>
                                <a:pt x="11925" y="23582"/>
                              </a:cubicBezTo>
                              <a:cubicBezTo>
                                <a:pt x="11968" y="23569"/>
                                <a:pt x="11988" y="23540"/>
                                <a:pt x="12018" y="23505"/>
                              </a:cubicBezTo>
                              <a:cubicBezTo>
                                <a:pt x="12047" y="23471"/>
                                <a:pt x="12076" y="23423"/>
                                <a:pt x="12112" y="23396"/>
                              </a:cubicBezTo>
                              <a:cubicBezTo>
                                <a:pt x="12116" y="23395"/>
                                <a:pt x="12119" y="23394"/>
                                <a:pt x="12123" y="23393"/>
                              </a:cubicBezTo>
                              <a:cubicBezTo>
                                <a:pt x="12116" y="23417"/>
                                <a:pt x="12104" y="23441"/>
                                <a:pt x="12098" y="23465"/>
                              </a:cubicBezTo>
                              <a:cubicBezTo>
                                <a:pt x="12095" y="23480"/>
                                <a:pt x="12094" y="23484"/>
                                <a:pt x="12096" y="23493"/>
                              </a:cubicBezTo>
                              <a:cubicBezTo>
                                <a:pt x="12127" y="23487"/>
                                <a:pt x="12150" y="23472"/>
                                <a:pt x="12179" y="23460"/>
                              </a:cubicBezTo>
                              <a:cubicBezTo>
                                <a:pt x="12204" y="23449"/>
                                <a:pt x="12224" y="23445"/>
                                <a:pt x="12238" y="23472"/>
                              </a:cubicBezTo>
                              <a:cubicBezTo>
                                <a:pt x="12255" y="23505"/>
                                <a:pt x="12243" y="23528"/>
                                <a:pt x="12256" y="23561"/>
                              </a:cubicBezTo>
                              <a:cubicBezTo>
                                <a:pt x="12259" y="23566"/>
                                <a:pt x="12262" y="23570"/>
                                <a:pt x="12265" y="23575"/>
                              </a:cubicBezTo>
                            </a:path>
                            <a:path w="2607" h="1118">
                              <a:moveTo>
                                <a:pt x="12465" y="23408"/>
                              </a:moveTo>
                              <a:cubicBezTo>
                                <a:pt x="12466" y="23403"/>
                                <a:pt x="12466" y="23399"/>
                                <a:pt x="12467" y="23394"/>
                              </a:cubicBezTo>
                              <a:cubicBezTo>
                                <a:pt x="12438" y="23388"/>
                                <a:pt x="12430" y="23399"/>
                                <a:pt x="12413" y="23424"/>
                              </a:cubicBezTo>
                              <a:cubicBezTo>
                                <a:pt x="12383" y="23467"/>
                                <a:pt x="12363" y="23514"/>
                                <a:pt x="12343" y="23562"/>
                              </a:cubicBezTo>
                              <a:cubicBezTo>
                                <a:pt x="12335" y="23582"/>
                                <a:pt x="12298" y="23663"/>
                                <a:pt x="12306" y="23684"/>
                              </a:cubicBezTo>
                              <a:cubicBezTo>
                                <a:pt x="12322" y="23724"/>
                                <a:pt x="12365" y="23667"/>
                                <a:pt x="12374" y="23657"/>
                              </a:cubicBezTo>
                            </a:path>
                            <a:path w="2607" h="1118">
                              <a:moveTo>
                                <a:pt x="12587" y="23516"/>
                              </a:moveTo>
                              <a:cubicBezTo>
                                <a:pt x="12612" y="23517"/>
                                <a:pt x="12624" y="23508"/>
                                <a:pt x="12647" y="23497"/>
                              </a:cubicBezTo>
                              <a:cubicBezTo>
                                <a:pt x="12668" y="23487"/>
                                <a:pt x="12702" y="23471"/>
                                <a:pt x="12725" y="23483"/>
                              </a:cubicBezTo>
                              <a:cubicBezTo>
                                <a:pt x="12750" y="23496"/>
                                <a:pt x="12758" y="23530"/>
                                <a:pt x="12759" y="23555"/>
                              </a:cubicBezTo>
                              <a:cubicBezTo>
                                <a:pt x="12758" y="23573"/>
                                <a:pt x="12758" y="23579"/>
                                <a:pt x="12762" y="23590"/>
                              </a:cubicBezTo>
                              <a:cubicBezTo>
                                <a:pt x="12786" y="23576"/>
                                <a:pt x="12803" y="23530"/>
                                <a:pt x="12821" y="23498"/>
                              </a:cubicBezTo>
                              <a:cubicBezTo>
                                <a:pt x="12852" y="23448"/>
                                <a:pt x="12863" y="23428"/>
                                <a:pt x="12877" y="23389"/>
                              </a:cubicBezTo>
                            </a:path>
                            <a:path w="2607" h="1118">
                              <a:moveTo>
                                <a:pt x="13211" y="22809"/>
                              </a:moveTo>
                              <a:cubicBezTo>
                                <a:pt x="13212" y="22929"/>
                                <a:pt x="13195" y="23048"/>
                                <a:pt x="13168" y="23165"/>
                              </a:cubicBezTo>
                              <a:cubicBezTo>
                                <a:pt x="13127" y="23346"/>
                                <a:pt x="13076" y="23525"/>
                                <a:pt x="13028" y="23704"/>
                              </a:cubicBezTo>
                              <a:cubicBezTo>
                                <a:pt x="13010" y="23770"/>
                                <a:pt x="13002" y="23804"/>
                                <a:pt x="12983" y="23869"/>
                              </a:cubicBezTo>
                              <a:cubicBezTo>
                                <a:pt x="13022" y="23789"/>
                                <a:pt x="13030" y="23702"/>
                                <a:pt x="13042" y="23612"/>
                              </a:cubicBezTo>
                            </a:path>
                            <a:path w="2607" h="1118">
                              <a:moveTo>
                                <a:pt x="12870" y="23345"/>
                              </a:moveTo>
                              <a:cubicBezTo>
                                <a:pt x="12835" y="23399"/>
                                <a:pt x="12836" y="23429"/>
                                <a:pt x="12909" y="23451"/>
                              </a:cubicBezTo>
                              <a:cubicBezTo>
                                <a:pt x="13031" y="23487"/>
                                <a:pt x="13175" y="23458"/>
                                <a:pt x="13298" y="23449"/>
                              </a:cubicBezTo>
                              <a:cubicBezTo>
                                <a:pt x="13407" y="23441"/>
                                <a:pt x="13516" y="23435"/>
                                <a:pt x="13626" y="23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0,22769" coordsize="2607,1118" path="m11108,23386c11131,23397,11146,23400,11165,23382c11189,23360,11213,23334,11230,23306c11242,23286,11246,23271,11248,23250c11205,23259,11172,23294,11144,23328c11097,23385,11002,23501,11020,23583c11026,23592,11032,23601,11038,23610c11124,23604,11179,23576,11248,23521c11269,23501,11291,23482,11312,23462em11622,22769c11609,22837,11600,22906,11587,22974c11561,23113,11546,23255,11519,23393c11510,23440,11494,23478,11531,23514em11830,23352c11856,23333,11855,23328,11852,23295c11850,23274,11839,23252,11814,23267c11771,23293,11743,23357,11726,23401c11698,23471,11690,23537,11699,23610c11705,23657,11756,23666,11794,23647c11804,23639,11815,23631,11825,23623em11927,23470c11923,23499,11926,23526,11925,23553c11921,23568,11920,23572,11925,23582c11968,23569,11988,23540,12018,23505c12047,23471,12076,23423,12112,23396c12116,23395,12119,23394,12123,23393c12116,23417,12104,23441,12098,23465c12095,23480,12094,23484,12096,23493c12127,23487,12150,23472,12179,23460c12204,23449,12224,23445,12238,23472c12255,23505,12243,23528,12256,23561c12259,23566,12262,23570,12265,23575em12465,23408c12466,23403,12466,23399,12467,23394c12438,23388,12430,23399,12413,23424c12383,23467,12363,23514,12343,23562c12335,23582,12298,23663,12306,23684c12322,23724,12365,23667,12374,23657em12587,23516c12612,23517,12624,23508,12647,23497c12668,23487,12702,23471,12725,23483c12750,23496,12758,23530,12759,23555c12758,23573,12758,23579,12762,23590c12786,23576,12803,23530,12821,23498c12852,23448,12863,23428,12877,23389em13211,22809c13212,22929,13195,23048,13168,23165c13127,23346,13076,23525,13028,23704c13010,23770,13002,23804,12983,23869c13022,23789,13030,23702,13042,23612em12870,23345c12835,23399,12836,23429,12909,23451c13031,23487,13175,23458,13298,23449c13407,23441,13516,23435,13626,23432e" stroked="t" o:allowincell="f" style="position:absolute;margin-left:222.4pt;margin-top:4.55pt;width:73.8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78605</wp:posOffset>
                </wp:positionH>
                <wp:positionV relativeFrom="paragraph">
                  <wp:posOffset>77470</wp:posOffset>
                </wp:positionV>
                <wp:extent cx="238760" cy="316230"/>
                <wp:effectExtent l="8255" t="5080" r="698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878">
                              <a:moveTo>
                                <a:pt x="14921" y="22956"/>
                              </a:moveTo>
                              <a:cubicBezTo>
                                <a:pt x="14948" y="22909"/>
                                <a:pt x="14962" y="22877"/>
                                <a:pt x="14961" y="22827"/>
                              </a:cubicBezTo>
                              <a:cubicBezTo>
                                <a:pt x="14890" y="22837"/>
                                <a:pt x="14845" y="22905"/>
                                <a:pt x="14798" y="22962"/>
                              </a:cubicBezTo>
                              <a:cubicBezTo>
                                <a:pt x="14691" y="23093"/>
                                <a:pt x="14599" y="23244"/>
                                <a:pt x="14540" y="23403"/>
                              </a:cubicBezTo>
                              <a:cubicBezTo>
                                <a:pt x="14511" y="23480"/>
                                <a:pt x="14451" y="23672"/>
                                <a:pt x="14583" y="23700"/>
                              </a:cubicBezTo>
                              <a:cubicBezTo>
                                <a:pt x="14713" y="23728"/>
                                <a:pt x="14877" y="23579"/>
                                <a:pt x="14961" y="23501"/>
                              </a:cubicBezTo>
                              <a:cubicBezTo>
                                <a:pt x="15063" y="23405"/>
                                <a:pt x="15156" y="23284"/>
                                <a:pt x="15167" y="23140"/>
                              </a:cubicBezTo>
                              <a:cubicBezTo>
                                <a:pt x="15173" y="23055"/>
                                <a:pt x="15098" y="22987"/>
                                <a:pt x="15039" y="22937"/>
                              </a:cubicBezTo>
                              <a:cubicBezTo>
                                <a:pt x="15025" y="22926"/>
                                <a:pt x="15010" y="22916"/>
                                <a:pt x="14996" y="22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4,22823" coordsize="664,878" path="m14921,22956c14948,22909,14962,22877,14961,22827c14890,22837,14845,22905,14798,22962c14691,23093,14599,23244,14540,23403c14511,23480,14451,23672,14583,23700c14713,23728,14877,23579,14961,23501c15063,23405,15156,23284,15167,23140c15173,23055,15098,22987,15039,22937c15025,22926,15010,22916,14996,22905e" stroked="t" o:allowincell="f" style="position:absolute;margin-left:321.15pt;margin-top:6.1pt;width:18.7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1985</wp:posOffset>
                </wp:positionH>
                <wp:positionV relativeFrom="paragraph">
                  <wp:posOffset>163195</wp:posOffset>
                </wp:positionV>
                <wp:extent cx="121285" cy="156845"/>
                <wp:effectExtent l="6985" t="6985" r="571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35">
                              <a:moveTo>
                                <a:pt x="15853" y="23124"/>
                              </a:moveTo>
                              <a:cubicBezTo>
                                <a:pt x="15865" y="23103"/>
                                <a:pt x="15868" y="23094"/>
                                <a:pt x="15867" y="23070"/>
                              </a:cubicBezTo>
                              <a:cubicBezTo>
                                <a:pt x="15840" y="23057"/>
                                <a:pt x="15811" y="23060"/>
                                <a:pt x="15781" y="23072"/>
                              </a:cubicBezTo>
                              <a:cubicBezTo>
                                <a:pt x="15740" y="23088"/>
                                <a:pt x="15699" y="23109"/>
                                <a:pt x="15663" y="23134"/>
                              </a:cubicBezTo>
                              <a:cubicBezTo>
                                <a:pt x="15633" y="23155"/>
                                <a:pt x="15601" y="23182"/>
                                <a:pt x="15581" y="23214"/>
                              </a:cubicBezTo>
                              <a:cubicBezTo>
                                <a:pt x="15568" y="23235"/>
                                <a:pt x="15568" y="23256"/>
                                <a:pt x="15579" y="23278"/>
                              </a:cubicBezTo>
                              <a:cubicBezTo>
                                <a:pt x="15591" y="23301"/>
                                <a:pt x="15617" y="23318"/>
                                <a:pt x="15623" y="23344"/>
                              </a:cubicBezTo>
                              <a:cubicBezTo>
                                <a:pt x="15628" y="23368"/>
                                <a:pt x="15613" y="23385"/>
                                <a:pt x="15596" y="23399"/>
                              </a:cubicBezTo>
                              <a:cubicBezTo>
                                <a:pt x="15572" y="23419"/>
                                <a:pt x="15546" y="23426"/>
                                <a:pt x="15542" y="23457"/>
                              </a:cubicBezTo>
                              <a:cubicBezTo>
                                <a:pt x="15572" y="23472"/>
                                <a:pt x="15605" y="23477"/>
                                <a:pt x="15638" y="23481"/>
                              </a:cubicBezTo>
                              <a:cubicBezTo>
                                <a:pt x="15692" y="23487"/>
                                <a:pt x="15745" y="23491"/>
                                <a:pt x="15799" y="23491"/>
                              </a:cubicBezTo>
                              <a:cubicBezTo>
                                <a:pt x="15826" y="23491"/>
                                <a:pt x="15850" y="23490"/>
                                <a:pt x="15877" y="23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1,23061" coordsize="337,435" path="m15853,23124c15865,23103,15868,23094,15867,23070c15840,23057,15811,23060,15781,23072c15740,23088,15699,23109,15663,23134c15633,23155,15601,23182,15581,23214c15568,23235,15568,23256,15579,23278c15591,23301,15617,23318,15623,23344c15628,23368,15613,23385,15596,23399c15572,23419,15546,23426,15542,23457c15572,23472,15605,23477,15638,23481c15692,23487,15745,23491,15799,23491c15826,23491,15850,23490,15877,23487e" stroked="t" o:allowincell="f" style="position:absolute;margin-left:350.55pt;margin-top:12.85pt;width:9.5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8585</wp:posOffset>
                </wp:positionH>
                <wp:positionV relativeFrom="paragraph">
                  <wp:posOffset>35560</wp:posOffset>
                </wp:positionV>
                <wp:extent cx="31115" cy="193040"/>
                <wp:effectExtent l="6350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6">
                              <a:moveTo>
                                <a:pt x="7011" y="23193"/>
                              </a:moveTo>
                              <a:cubicBezTo>
                                <a:pt x="7006" y="23214"/>
                                <a:pt x="7006" y="23230"/>
                                <a:pt x="7007" y="23251"/>
                              </a:cubicBezTo>
                              <a:cubicBezTo>
                                <a:pt x="7007" y="23259"/>
                                <a:pt x="7008" y="23266"/>
                                <a:pt x="7008" y="23274"/>
                              </a:cubicBezTo>
                            </a:path>
                            <a:path w="87" h="536">
                              <a:moveTo>
                                <a:pt x="7090" y="23687"/>
                              </a:moveTo>
                              <a:cubicBezTo>
                                <a:pt x="7069" y="23716"/>
                                <a:pt x="7064" y="23736"/>
                                <a:pt x="7028" y="23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4,23193" coordsize="87,536" path="m7011,23193c7006,23214,7006,23230,7007,23251c7007,23259,7008,23266,7008,23274em7090,23687c7069,23716,7064,23736,7028,23720e" stroked="t" o:allowincell="f" style="position:absolute;margin-left:108.55pt;margin-top:2.8pt;width:2.4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4523740" cy="504190"/>
                <wp:effectExtent l="5080" t="635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6" h="1400">
                              <a:moveTo>
                                <a:pt x="3587" y="24785"/>
                              </a:moveTo>
                              <a:cubicBezTo>
                                <a:pt x="3540" y="24780"/>
                                <a:pt x="3490" y="24801"/>
                                <a:pt x="3452" y="24831"/>
                              </a:cubicBezTo>
                              <a:cubicBezTo>
                                <a:pt x="3390" y="24879"/>
                                <a:pt x="3324" y="24943"/>
                                <a:pt x="3276" y="25006"/>
                              </a:cubicBezTo>
                              <a:cubicBezTo>
                                <a:pt x="3240" y="25053"/>
                                <a:pt x="3216" y="25096"/>
                                <a:pt x="3222" y="25153"/>
                              </a:cubicBezTo>
                              <a:cubicBezTo>
                                <a:pt x="3275" y="25159"/>
                                <a:pt x="3322" y="25128"/>
                                <a:pt x="3364" y="25093"/>
                              </a:cubicBezTo>
                              <a:cubicBezTo>
                                <a:pt x="3430" y="25039"/>
                                <a:pt x="3487" y="24972"/>
                                <a:pt x="3542" y="24907"/>
                              </a:cubicBezTo>
                              <a:cubicBezTo>
                                <a:pt x="3562" y="24883"/>
                                <a:pt x="3565" y="24879"/>
                                <a:pt x="3578" y="24866"/>
                              </a:cubicBezTo>
                              <a:cubicBezTo>
                                <a:pt x="3552" y="24929"/>
                                <a:pt x="3528" y="24991"/>
                                <a:pt x="3509" y="25057"/>
                              </a:cubicBezTo>
                              <a:cubicBezTo>
                                <a:pt x="3491" y="25118"/>
                                <a:pt x="3459" y="25212"/>
                                <a:pt x="3475" y="25276"/>
                              </a:cubicBezTo>
                              <a:cubicBezTo>
                                <a:pt x="3485" y="25315"/>
                                <a:pt x="3511" y="25301"/>
                                <a:pt x="3537" y="25296"/>
                              </a:cubicBezTo>
                            </a:path>
                            <a:path w="12566" h="1400">
                              <a:moveTo>
                                <a:pt x="4023" y="24974"/>
                              </a:moveTo>
                              <a:cubicBezTo>
                                <a:pt x="4020" y="24974"/>
                                <a:pt x="4016" y="24973"/>
                                <a:pt x="4013" y="24973"/>
                              </a:cubicBezTo>
                              <a:cubicBezTo>
                                <a:pt x="4032" y="24961"/>
                                <a:pt x="4069" y="24958"/>
                                <a:pt x="4095" y="24959"/>
                              </a:cubicBezTo>
                              <a:cubicBezTo>
                                <a:pt x="4153" y="24962"/>
                                <a:pt x="4207" y="24962"/>
                                <a:pt x="4265" y="24954"/>
                              </a:cubicBezTo>
                              <a:cubicBezTo>
                                <a:pt x="4277" y="24952"/>
                                <a:pt x="4289" y="24950"/>
                                <a:pt x="4301" y="24948"/>
                              </a:cubicBezTo>
                            </a:path>
                            <a:path w="12566" h="1400">
                              <a:moveTo>
                                <a:pt x="3992" y="25250"/>
                              </a:moveTo>
                              <a:cubicBezTo>
                                <a:pt x="4024" y="25269"/>
                                <a:pt x="4059" y="25262"/>
                                <a:pt x="4096" y="25258"/>
                              </a:cubicBezTo>
                              <a:cubicBezTo>
                                <a:pt x="4202" y="25248"/>
                                <a:pt x="4307" y="25234"/>
                                <a:pt x="4412" y="25219"/>
                              </a:cubicBezTo>
                            </a:path>
                            <a:path w="12566" h="1400">
                              <a:moveTo>
                                <a:pt x="5006" y="24401"/>
                              </a:moveTo>
                              <a:cubicBezTo>
                                <a:pt x="5009" y="24397"/>
                                <a:pt x="5011" y="24392"/>
                                <a:pt x="5014" y="24388"/>
                              </a:cubicBezTo>
                              <a:cubicBezTo>
                                <a:pt x="5036" y="24397"/>
                                <a:pt x="5030" y="24409"/>
                                <a:pt x="5030" y="24433"/>
                              </a:cubicBezTo>
                              <a:cubicBezTo>
                                <a:pt x="5030" y="24470"/>
                                <a:pt x="5022" y="24505"/>
                                <a:pt x="5015" y="24541"/>
                              </a:cubicBezTo>
                              <a:cubicBezTo>
                                <a:pt x="5010" y="24568"/>
                                <a:pt x="5004" y="24594"/>
                                <a:pt x="4999" y="24621"/>
                              </a:cubicBezTo>
                              <a:cubicBezTo>
                                <a:pt x="5015" y="24582"/>
                                <a:pt x="5030" y="24543"/>
                                <a:pt x="5047" y="24505"/>
                              </a:cubicBezTo>
                              <a:cubicBezTo>
                                <a:pt x="5058" y="24479"/>
                                <a:pt x="5076" y="24424"/>
                                <a:pt x="5102" y="24408"/>
                              </a:cubicBezTo>
                              <a:cubicBezTo>
                                <a:pt x="5106" y="24408"/>
                                <a:pt x="5111" y="24407"/>
                                <a:pt x="5115" y="24407"/>
                              </a:cubicBezTo>
                              <a:cubicBezTo>
                                <a:pt x="5120" y="24425"/>
                                <a:pt x="5118" y="24442"/>
                                <a:pt x="5122" y="24460"/>
                              </a:cubicBezTo>
                              <a:cubicBezTo>
                                <a:pt x="5123" y="24464"/>
                                <a:pt x="5125" y="24468"/>
                                <a:pt x="5126" y="24472"/>
                              </a:cubicBezTo>
                              <a:cubicBezTo>
                                <a:pt x="5163" y="24466"/>
                                <a:pt x="5176" y="24438"/>
                                <a:pt x="5202" y="24410"/>
                              </a:cubicBezTo>
                              <a:cubicBezTo>
                                <a:pt x="5233" y="24376"/>
                                <a:pt x="5268" y="24335"/>
                                <a:pt x="5310" y="24314"/>
                              </a:cubicBezTo>
                              <a:cubicBezTo>
                                <a:pt x="5345" y="24297"/>
                                <a:pt x="5363" y="24316"/>
                                <a:pt x="5373" y="24349"/>
                              </a:cubicBezTo>
                              <a:cubicBezTo>
                                <a:pt x="5388" y="24399"/>
                                <a:pt x="5372" y="24449"/>
                                <a:pt x="5377" y="24498"/>
                              </a:cubicBezTo>
                              <a:cubicBezTo>
                                <a:pt x="5379" y="24520"/>
                                <a:pt x="5382" y="24529"/>
                                <a:pt x="5382" y="24549"/>
                              </a:cubicBezTo>
                            </a:path>
                            <a:path w="12566" h="1400">
                              <a:moveTo>
                                <a:pt x="5561" y="24448"/>
                              </a:moveTo>
                              <a:cubicBezTo>
                                <a:pt x="5579" y="24479"/>
                                <a:pt x="5571" y="24492"/>
                                <a:pt x="5570" y="24527"/>
                              </a:cubicBezTo>
                              <a:cubicBezTo>
                                <a:pt x="5568" y="24581"/>
                                <a:pt x="5573" y="24638"/>
                                <a:pt x="5567" y="24691"/>
                              </a:cubicBezTo>
                              <a:cubicBezTo>
                                <a:pt x="5563" y="24728"/>
                                <a:pt x="5558" y="24764"/>
                                <a:pt x="5555" y="24801"/>
                              </a:cubicBezTo>
                            </a:path>
                            <a:path w="12566" h="1400">
                              <a:moveTo>
                                <a:pt x="4709" y="24836"/>
                              </a:moveTo>
                              <a:cubicBezTo>
                                <a:pt x="4783" y="24819"/>
                                <a:pt x="4866" y="24818"/>
                                <a:pt x="4943" y="24812"/>
                              </a:cubicBezTo>
                              <a:cubicBezTo>
                                <a:pt x="5190" y="24793"/>
                                <a:pt x="5436" y="24780"/>
                                <a:pt x="5684" y="24782"/>
                              </a:cubicBezTo>
                              <a:cubicBezTo>
                                <a:pt x="5817" y="24783"/>
                                <a:pt x="5949" y="24790"/>
                                <a:pt x="6081" y="24796"/>
                              </a:cubicBezTo>
                            </a:path>
                            <a:path w="12566" h="1400">
                              <a:moveTo>
                                <a:pt x="4999" y="25181"/>
                              </a:moveTo>
                              <a:cubicBezTo>
                                <a:pt x="5010" y="25195"/>
                                <a:pt x="5020" y="25208"/>
                                <a:pt x="5018" y="25240"/>
                              </a:cubicBezTo>
                              <a:cubicBezTo>
                                <a:pt x="5014" y="25288"/>
                                <a:pt x="5013" y="25339"/>
                                <a:pt x="5007" y="25389"/>
                              </a:cubicBezTo>
                              <a:cubicBezTo>
                                <a:pt x="5003" y="25425"/>
                                <a:pt x="4995" y="25462"/>
                                <a:pt x="4998" y="25498"/>
                              </a:cubicBezTo>
                              <a:cubicBezTo>
                                <a:pt x="5033" y="25450"/>
                                <a:pt x="5059" y="25397"/>
                                <a:pt x="5088" y="25345"/>
                              </a:cubicBezTo>
                              <a:cubicBezTo>
                                <a:pt x="5132" y="25268"/>
                                <a:pt x="5178" y="25188"/>
                                <a:pt x="5239" y="25123"/>
                              </a:cubicBezTo>
                              <a:cubicBezTo>
                                <a:pt x="5263" y="25098"/>
                                <a:pt x="5318" y="25045"/>
                                <a:pt x="5349" y="25094"/>
                              </a:cubicBezTo>
                              <a:cubicBezTo>
                                <a:pt x="5377" y="25139"/>
                                <a:pt x="5371" y="25217"/>
                                <a:pt x="5368" y="25267"/>
                              </a:cubicBezTo>
                              <a:cubicBezTo>
                                <a:pt x="5365" y="25316"/>
                                <a:pt x="5356" y="25363"/>
                                <a:pt x="5351" y="25411"/>
                              </a:cubicBezTo>
                              <a:cubicBezTo>
                                <a:pt x="5351" y="25415"/>
                                <a:pt x="5350" y="25420"/>
                                <a:pt x="5350" y="25424"/>
                              </a:cubicBezTo>
                            </a:path>
                            <a:path w="12566" h="1400">
                              <a:moveTo>
                                <a:pt x="5563" y="25328"/>
                              </a:moveTo>
                              <a:cubicBezTo>
                                <a:pt x="5576" y="25363"/>
                                <a:pt x="5569" y="25397"/>
                                <a:pt x="5561" y="25441"/>
                              </a:cubicBezTo>
                              <a:cubicBezTo>
                                <a:pt x="5550" y="25498"/>
                                <a:pt x="5552" y="25552"/>
                                <a:pt x="5534" y="25609"/>
                              </a:cubicBezTo>
                              <a:cubicBezTo>
                                <a:pt x="5531" y="25616"/>
                                <a:pt x="5529" y="25622"/>
                                <a:pt x="5526" y="25629"/>
                              </a:cubicBezTo>
                            </a:path>
                            <a:path w="12566" h="1400">
                              <a:moveTo>
                                <a:pt x="6535" y="25110"/>
                              </a:moveTo>
                              <a:cubicBezTo>
                                <a:pt x="6517" y="25234"/>
                                <a:pt x="6482" y="25339"/>
                                <a:pt x="6432" y="25455"/>
                              </a:cubicBezTo>
                              <a:cubicBezTo>
                                <a:pt x="6374" y="25585"/>
                                <a:pt x="6353" y="25629"/>
                                <a:pt x="6295" y="25706"/>
                              </a:cubicBezTo>
                            </a:path>
                            <a:path w="12566" h="1400">
                              <a:moveTo>
                                <a:pt x="15238" y="24647"/>
                              </a:moveTo>
                              <a:cubicBezTo>
                                <a:pt x="15278" y="24711"/>
                                <a:pt x="15333" y="24705"/>
                                <a:pt x="15410" y="24702"/>
                              </a:cubicBezTo>
                              <a:cubicBezTo>
                                <a:pt x="15538" y="24697"/>
                                <a:pt x="15657" y="24664"/>
                                <a:pt x="15781" y="24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24307" coordsize="12566,1400" path="m3587,24785c3540,24780,3490,24801,3452,24831c3390,24879,3324,24943,3276,25006c3240,25053,3216,25096,3222,25153c3275,25159,3322,25128,3364,25093c3430,25039,3487,24972,3542,24907c3562,24883,3565,24879,3578,24866c3552,24929,3528,24991,3509,25057c3491,25118,3459,25212,3475,25276c3485,25315,3511,25301,3537,25296em4023,24974c4020,24974,4016,24973,4013,24973c4032,24961,4069,24958,4095,24959c4153,24962,4207,24962,4265,24954c4277,24952,4289,24950,4301,24948em3992,25250c4024,25269,4059,25262,4096,25258c4202,25248,4307,25234,4412,25219em5006,24401c5009,24397,5011,24392,5014,24388c5036,24397,5030,24409,5030,24433c5030,24470,5022,24505,5015,24541c5010,24568,5004,24594,4999,24621c5015,24582,5030,24543,5047,24505c5058,24479,5076,24424,5102,24408c5106,24408,5111,24407,5115,24407c5120,24425,5118,24442,5122,24460c5123,24464,5125,24468,5126,24472c5163,24466,5176,24438,5202,24410c5233,24376,5268,24335,5310,24314c5345,24297,5363,24316,5373,24349c5388,24399,5372,24449,5377,24498c5379,24520,5382,24529,5382,24549em5561,24448c5579,24479,5571,24492,5570,24527c5568,24581,5573,24638,5567,24691c5563,24728,5558,24764,5555,24801em4709,24836c4783,24819,4866,24818,4943,24812c5190,24793,5436,24780,5684,24782c5817,24783,5949,24790,6081,24796em4999,25181c5010,25195,5020,25208,5018,25240c5014,25288,5013,25339,5007,25389c5003,25425,4995,25462,4998,25498c5033,25450,5059,25397,5088,25345c5132,25268,5178,25188,5239,25123c5263,25098,5318,25045,5349,25094c5377,25139,5371,25217,5368,25267c5365,25316,5356,25363,5351,25411c5351,25415,5350,25420,5350,25424em5563,25328c5576,25363,5569,25397,5561,25441c5550,25498,5552,25552,5534,25609c5531,25616,5529,25622,5526,25629em6535,25110c6517,25234,6482,25339,6432,25455c6374,25585,6353,25629,6295,25706em15238,24647c15278,24711,15333,24705,15410,24702c15538,24697,15657,24664,15781,24635e" stroked="t" o:allowincell="f" style="position:absolute;margin-left:1.15pt;margin-top:6.75pt;width:356.15pt;height:3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59765</wp:posOffset>
                </wp:positionH>
                <wp:positionV relativeFrom="paragraph">
                  <wp:posOffset>118110</wp:posOffset>
                </wp:positionV>
                <wp:extent cx="346710" cy="287020"/>
                <wp:effectExtent l="6985" t="6350" r="698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797">
                              <a:moveTo>
                                <a:pt x="1521" y="24700"/>
                              </a:moveTo>
                              <a:cubicBezTo>
                                <a:pt x="1526" y="24742"/>
                                <a:pt x="1524" y="24783"/>
                                <a:pt x="1525" y="24826"/>
                              </a:cubicBezTo>
                              <a:cubicBezTo>
                                <a:pt x="1526" y="24886"/>
                                <a:pt x="1534" y="24948"/>
                                <a:pt x="1533" y="25008"/>
                              </a:cubicBezTo>
                              <a:cubicBezTo>
                                <a:pt x="1532" y="25037"/>
                                <a:pt x="1531" y="25066"/>
                                <a:pt x="1531" y="25095"/>
                              </a:cubicBezTo>
                            </a:path>
                            <a:path w="964" h="797">
                              <a:moveTo>
                                <a:pt x="1362" y="25118"/>
                              </a:moveTo>
                              <a:cubicBezTo>
                                <a:pt x="1347" y="25143"/>
                                <a:pt x="1325" y="25170"/>
                                <a:pt x="1363" y="25187"/>
                              </a:cubicBezTo>
                              <a:cubicBezTo>
                                <a:pt x="1415" y="25210"/>
                                <a:pt x="1480" y="25175"/>
                                <a:pt x="1529" y="25165"/>
                              </a:cubicBezTo>
                              <a:cubicBezTo>
                                <a:pt x="1608" y="25150"/>
                                <a:pt x="1678" y="25134"/>
                                <a:pt x="1749" y="25094"/>
                              </a:cubicBezTo>
                              <a:cubicBezTo>
                                <a:pt x="1761" y="25087"/>
                                <a:pt x="1772" y="25079"/>
                                <a:pt x="1784" y="25072"/>
                              </a:cubicBezTo>
                            </a:path>
                            <a:path w="964" h="797">
                              <a:moveTo>
                                <a:pt x="1391" y="24760"/>
                              </a:moveTo>
                              <a:cubicBezTo>
                                <a:pt x="1377" y="24754"/>
                                <a:pt x="1372" y="24753"/>
                                <a:pt x="1370" y="24741"/>
                              </a:cubicBezTo>
                              <a:cubicBezTo>
                                <a:pt x="1415" y="24727"/>
                                <a:pt x="1450" y="24719"/>
                                <a:pt x="1498" y="24710"/>
                              </a:cubicBezTo>
                              <a:cubicBezTo>
                                <a:pt x="1591" y="24693"/>
                                <a:pt x="1677" y="24679"/>
                                <a:pt x="1772" y="24675"/>
                              </a:cubicBezTo>
                            </a:path>
                            <a:path w="964" h="797">
                              <a:moveTo>
                                <a:pt x="2080" y="25105"/>
                              </a:moveTo>
                              <a:cubicBezTo>
                                <a:pt x="2065" y="25090"/>
                                <a:pt x="2059" y="25084"/>
                                <a:pt x="2065" y="25041"/>
                              </a:cubicBezTo>
                              <a:cubicBezTo>
                                <a:pt x="2077" y="24961"/>
                                <a:pt x="2093" y="24883"/>
                                <a:pt x="2097" y="24802"/>
                              </a:cubicBezTo>
                              <a:cubicBezTo>
                                <a:pt x="2103" y="24678"/>
                                <a:pt x="2088" y="24558"/>
                                <a:pt x="2075" y="24435"/>
                              </a:cubicBezTo>
                              <a:cubicBezTo>
                                <a:pt x="2073" y="24413"/>
                                <a:pt x="2071" y="24408"/>
                                <a:pt x="2078" y="24396"/>
                              </a:cubicBezTo>
                              <a:cubicBezTo>
                                <a:pt x="2116" y="24408"/>
                                <a:pt x="2141" y="24424"/>
                                <a:pt x="2160" y="24463"/>
                              </a:cubicBezTo>
                              <a:cubicBezTo>
                                <a:pt x="2162" y="24469"/>
                                <a:pt x="2164" y="24474"/>
                                <a:pt x="2166" y="24480"/>
                              </a:cubicBezTo>
                            </a:path>
                            <a:path w="964" h="797">
                              <a:moveTo>
                                <a:pt x="1866" y="24793"/>
                              </a:moveTo>
                              <a:cubicBezTo>
                                <a:pt x="1887" y="24855"/>
                                <a:pt x="1948" y="24814"/>
                                <a:pt x="2003" y="24804"/>
                              </a:cubicBezTo>
                              <a:cubicBezTo>
                                <a:pt x="2104" y="24786"/>
                                <a:pt x="2204" y="24768"/>
                                <a:pt x="2305" y="24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,24396" coordsize="964,797" path="m1521,24700c1526,24742,1524,24783,1525,24826c1526,24886,1534,24948,1533,25008c1532,25037,1531,25066,1531,25095em1362,25118c1347,25143,1325,25170,1363,25187c1415,25210,1480,25175,1529,25165c1608,25150,1678,25134,1749,25094c1761,25087,1772,25079,1784,25072em1391,24760c1377,24754,1372,24753,1370,24741c1415,24727,1450,24719,1498,24710c1591,24693,1677,24679,1772,24675em2080,25105c2065,25090,2059,25084,2065,25041c2077,24961,2093,24883,2097,24802c2103,24678,2088,24558,2075,24435c2073,24413,2071,24408,2078,24396c2116,24408,2141,24424,2160,24463c2162,24469,2164,24474,2166,24480em1866,24793c1887,24855,1948,24814,2003,24804c2104,24786,2204,24768,2305,24749e" stroked="t" o:allowincell="f" style="position:absolute;margin-left:-51.95pt;margin-top:9.3pt;width:27.2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81250</wp:posOffset>
                </wp:positionH>
                <wp:positionV relativeFrom="paragraph">
                  <wp:posOffset>126365</wp:posOffset>
                </wp:positionV>
                <wp:extent cx="1118235" cy="317500"/>
                <wp:effectExtent l="190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883">
                              <a:moveTo>
                                <a:pt x="9984" y="24419"/>
                              </a:moveTo>
                              <a:cubicBezTo>
                                <a:pt x="9972" y="24468"/>
                                <a:pt x="9967" y="24514"/>
                                <a:pt x="9961" y="24566"/>
                              </a:cubicBezTo>
                              <a:cubicBezTo>
                                <a:pt x="9943" y="24725"/>
                                <a:pt x="9915" y="24883"/>
                                <a:pt x="9892" y="25042"/>
                              </a:cubicBezTo>
                              <a:cubicBezTo>
                                <a:pt x="9880" y="25125"/>
                                <a:pt x="9868" y="25207"/>
                                <a:pt x="9855" y="25290"/>
                              </a:cubicBezTo>
                              <a:cubicBezTo>
                                <a:pt x="9856" y="25302"/>
                                <a:pt x="9856" y="25305"/>
                                <a:pt x="9855" y="25287"/>
                              </a:cubicBezTo>
                            </a:path>
                            <a:path w="3106" h="883">
                              <a:moveTo>
                                <a:pt x="9809" y="24965"/>
                              </a:moveTo>
                              <a:cubicBezTo>
                                <a:pt x="9789" y="24935"/>
                                <a:pt x="9857" y="24932"/>
                                <a:pt x="9895" y="24905"/>
                              </a:cubicBezTo>
                              <a:cubicBezTo>
                                <a:pt x="9956" y="24861"/>
                                <a:pt x="10014" y="24790"/>
                                <a:pt x="10064" y="24735"/>
                              </a:cubicBezTo>
                              <a:cubicBezTo>
                                <a:pt x="10096" y="24700"/>
                                <a:pt x="10133" y="24660"/>
                                <a:pt x="10158" y="24623"/>
                              </a:cubicBezTo>
                              <a:cubicBezTo>
                                <a:pt x="10185" y="24659"/>
                                <a:pt x="10171" y="24688"/>
                                <a:pt x="10169" y="24730"/>
                              </a:cubicBezTo>
                              <a:cubicBezTo>
                                <a:pt x="10166" y="24804"/>
                                <a:pt x="10162" y="24879"/>
                                <a:pt x="10161" y="24954"/>
                              </a:cubicBezTo>
                              <a:cubicBezTo>
                                <a:pt x="10160" y="24992"/>
                                <a:pt x="10158" y="25032"/>
                                <a:pt x="10179" y="25064"/>
                              </a:cubicBezTo>
                              <a:cubicBezTo>
                                <a:pt x="10183" y="25066"/>
                                <a:pt x="10186" y="25067"/>
                                <a:pt x="10190" y="25069"/>
                              </a:cubicBezTo>
                              <a:cubicBezTo>
                                <a:pt x="10205" y="25064"/>
                                <a:pt x="10228" y="25036"/>
                                <a:pt x="10244" y="25061"/>
                              </a:cubicBezTo>
                              <a:cubicBezTo>
                                <a:pt x="10261" y="25087"/>
                                <a:pt x="10260" y="25122"/>
                                <a:pt x="10279" y="25148"/>
                              </a:cubicBezTo>
                            </a:path>
                            <a:path w="3106" h="883">
                              <a:moveTo>
                                <a:pt x="10509" y="24950"/>
                              </a:moveTo>
                              <a:cubicBezTo>
                                <a:pt x="10528" y="24930"/>
                                <a:pt x="10533" y="24917"/>
                                <a:pt x="10528" y="24889"/>
                              </a:cubicBezTo>
                              <a:cubicBezTo>
                                <a:pt x="10525" y="24871"/>
                                <a:pt x="10520" y="24865"/>
                                <a:pt x="10507" y="24853"/>
                              </a:cubicBezTo>
                              <a:cubicBezTo>
                                <a:pt x="10473" y="24867"/>
                                <a:pt x="10456" y="24889"/>
                                <a:pt x="10443" y="24925"/>
                              </a:cubicBezTo>
                              <a:cubicBezTo>
                                <a:pt x="10427" y="24969"/>
                                <a:pt x="10421" y="25028"/>
                                <a:pt x="10467" y="25056"/>
                              </a:cubicBezTo>
                              <a:cubicBezTo>
                                <a:pt x="10538" y="25099"/>
                                <a:pt x="10621" y="25064"/>
                                <a:pt x="10693" y="25044"/>
                              </a:cubicBezTo>
                            </a:path>
                            <a:path w="3106" h="883">
                              <a:moveTo>
                                <a:pt x="11174" y="24904"/>
                              </a:moveTo>
                              <a:cubicBezTo>
                                <a:pt x="11171" y="24936"/>
                                <a:pt x="11159" y="24964"/>
                                <a:pt x="11153" y="24996"/>
                              </a:cubicBezTo>
                              <a:cubicBezTo>
                                <a:pt x="11145" y="25039"/>
                                <a:pt x="11139" y="25082"/>
                                <a:pt x="11131" y="25123"/>
                              </a:cubicBezTo>
                              <a:cubicBezTo>
                                <a:pt x="11126" y="25140"/>
                                <a:pt x="11124" y="25144"/>
                                <a:pt x="11122" y="25155"/>
                              </a:cubicBezTo>
                            </a:path>
                            <a:path w="3106" h="883">
                              <a:moveTo>
                                <a:pt x="11322" y="25000"/>
                              </a:moveTo>
                              <a:cubicBezTo>
                                <a:pt x="11353" y="24985"/>
                                <a:pt x="11376" y="24968"/>
                                <a:pt x="11399" y="24943"/>
                              </a:cubicBezTo>
                              <a:cubicBezTo>
                                <a:pt x="11427" y="24913"/>
                                <a:pt x="11453" y="24877"/>
                                <a:pt x="11492" y="24859"/>
                              </a:cubicBezTo>
                              <a:cubicBezTo>
                                <a:pt x="11532" y="24841"/>
                                <a:pt x="11546" y="24875"/>
                                <a:pt x="11547" y="24910"/>
                              </a:cubicBezTo>
                              <a:cubicBezTo>
                                <a:pt x="11549" y="24967"/>
                                <a:pt x="11522" y="25026"/>
                                <a:pt x="11530" y="25082"/>
                              </a:cubicBezTo>
                              <a:cubicBezTo>
                                <a:pt x="11535" y="25118"/>
                                <a:pt x="11585" y="25045"/>
                                <a:pt x="11590" y="25038"/>
                              </a:cubicBezTo>
                            </a:path>
                            <a:path w="3106" h="883">
                              <a:moveTo>
                                <a:pt x="11764" y="24841"/>
                              </a:moveTo>
                              <a:cubicBezTo>
                                <a:pt x="11779" y="24882"/>
                                <a:pt x="11770" y="24904"/>
                                <a:pt x="11766" y="24947"/>
                              </a:cubicBezTo>
                              <a:cubicBezTo>
                                <a:pt x="11764" y="24971"/>
                                <a:pt x="11760" y="25010"/>
                                <a:pt x="11795" y="25008"/>
                              </a:cubicBezTo>
                              <a:cubicBezTo>
                                <a:pt x="11832" y="25006"/>
                                <a:pt x="11868" y="24966"/>
                                <a:pt x="11889" y="24939"/>
                              </a:cubicBezTo>
                              <a:cubicBezTo>
                                <a:pt x="11910" y="24913"/>
                                <a:pt x="11941" y="24892"/>
                                <a:pt x="11953" y="24860"/>
                              </a:cubicBezTo>
                              <a:cubicBezTo>
                                <a:pt x="11953" y="24856"/>
                                <a:pt x="11954" y="24852"/>
                                <a:pt x="11954" y="24848"/>
                              </a:cubicBezTo>
                            </a:path>
                            <a:path w="3106" h="883">
                              <a:moveTo>
                                <a:pt x="12151" y="24802"/>
                              </a:moveTo>
                              <a:cubicBezTo>
                                <a:pt x="12162" y="24780"/>
                                <a:pt x="12164" y="24783"/>
                                <a:pt x="12158" y="24761"/>
                              </a:cubicBezTo>
                              <a:cubicBezTo>
                                <a:pt x="12117" y="24781"/>
                                <a:pt x="12096" y="24804"/>
                                <a:pt x="12073" y="24845"/>
                              </a:cubicBezTo>
                              <a:cubicBezTo>
                                <a:pt x="12045" y="24896"/>
                                <a:pt x="12022" y="24957"/>
                                <a:pt x="12017" y="25015"/>
                              </a:cubicBezTo>
                              <a:cubicBezTo>
                                <a:pt x="12014" y="25051"/>
                                <a:pt x="12020" y="25086"/>
                                <a:pt x="12060" y="25070"/>
                              </a:cubicBezTo>
                              <a:cubicBezTo>
                                <a:pt x="12086" y="25056"/>
                                <a:pt x="12095" y="25050"/>
                                <a:pt x="12105" y="25032"/>
                              </a:cubicBezTo>
                            </a:path>
                            <a:path w="3106" h="883">
                              <a:moveTo>
                                <a:pt x="12230" y="24907"/>
                              </a:moveTo>
                              <a:cubicBezTo>
                                <a:pt x="12250" y="24905"/>
                                <a:pt x="12262" y="24902"/>
                                <a:pt x="12277" y="24891"/>
                              </a:cubicBezTo>
                              <a:cubicBezTo>
                                <a:pt x="12304" y="24872"/>
                                <a:pt x="12328" y="24865"/>
                                <a:pt x="12353" y="24839"/>
                              </a:cubicBezTo>
                              <a:cubicBezTo>
                                <a:pt x="12373" y="24816"/>
                                <a:pt x="12380" y="24808"/>
                                <a:pt x="12396" y="24795"/>
                              </a:cubicBezTo>
                            </a:path>
                            <a:path w="3106" h="883">
                              <a:moveTo>
                                <a:pt x="12544" y="24729"/>
                              </a:moveTo>
                              <a:cubicBezTo>
                                <a:pt x="12535" y="24766"/>
                                <a:pt x="12518" y="24778"/>
                                <a:pt x="12501" y="24808"/>
                              </a:cubicBezTo>
                              <a:cubicBezTo>
                                <a:pt x="12487" y="24833"/>
                                <a:pt x="12488" y="24865"/>
                                <a:pt x="12492" y="24892"/>
                              </a:cubicBezTo>
                              <a:cubicBezTo>
                                <a:pt x="12495" y="24910"/>
                                <a:pt x="12506" y="24931"/>
                                <a:pt x="12494" y="24948"/>
                              </a:cubicBezTo>
                              <a:cubicBezTo>
                                <a:pt x="12483" y="24962"/>
                                <a:pt x="12450" y="24976"/>
                                <a:pt x="12435" y="24979"/>
                              </a:cubicBezTo>
                              <a:cubicBezTo>
                                <a:pt x="12418" y="24982"/>
                                <a:pt x="12400" y="24979"/>
                                <a:pt x="12383" y="24976"/>
                              </a:cubicBezTo>
                            </a:path>
                            <a:path w="3106" h="883">
                              <a:moveTo>
                                <a:pt x="12691" y="24860"/>
                              </a:moveTo>
                              <a:cubicBezTo>
                                <a:pt x="12721" y="24827"/>
                                <a:pt x="12751" y="24796"/>
                                <a:pt x="12765" y="24753"/>
                              </a:cubicBezTo>
                              <a:cubicBezTo>
                                <a:pt x="12769" y="24730"/>
                                <a:pt x="12771" y="24725"/>
                                <a:pt x="12772" y="24711"/>
                              </a:cubicBezTo>
                              <a:cubicBezTo>
                                <a:pt x="12727" y="24716"/>
                                <a:pt x="12701" y="24754"/>
                                <a:pt x="12677" y="24795"/>
                              </a:cubicBezTo>
                              <a:cubicBezTo>
                                <a:pt x="12646" y="24848"/>
                                <a:pt x="12610" y="24929"/>
                                <a:pt x="12628" y="24992"/>
                              </a:cubicBezTo>
                              <a:cubicBezTo>
                                <a:pt x="12646" y="25057"/>
                                <a:pt x="12740" y="25061"/>
                                <a:pt x="12793" y="25060"/>
                              </a:cubicBezTo>
                              <a:cubicBezTo>
                                <a:pt x="12844" y="25054"/>
                                <a:pt x="12861" y="25052"/>
                                <a:pt x="12895" y="25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0,24419" coordsize="3106,883" path="m9984,24419c9972,24468,9967,24514,9961,24566c9943,24725,9915,24883,9892,25042c9880,25125,9868,25207,9855,25290c9856,25302,9856,25305,9855,25287em9809,24965c9789,24935,9857,24932,9895,24905c9956,24861,10014,24790,10064,24735c10096,24700,10133,24660,10158,24623c10185,24659,10171,24688,10169,24730c10166,24804,10162,24879,10161,24954c10160,24992,10158,25032,10179,25064c10183,25066,10186,25067,10190,25069c10205,25064,10228,25036,10244,25061c10261,25087,10260,25122,10279,25148em10509,24950c10528,24930,10533,24917,10528,24889c10525,24871,10520,24865,10507,24853c10473,24867,10456,24889,10443,24925c10427,24969,10421,25028,10467,25056c10538,25099,10621,25064,10693,25044em11174,24904c11171,24936,11159,24964,11153,24996c11145,25039,11139,25082,11131,25123c11126,25140,11124,25144,11122,25155em11322,25000c11353,24985,11376,24968,11399,24943c11427,24913,11453,24877,11492,24859c11532,24841,11546,24875,11547,24910c11549,24967,11522,25026,11530,25082c11535,25118,11585,25045,11590,25038em11764,24841c11779,24882,11770,24904,11766,24947c11764,24971,11760,25010,11795,25008c11832,25006,11868,24966,11889,24939c11910,24913,11941,24892,11953,24860c11953,24856,11954,24852,11954,24848em12151,24802c12162,24780,12164,24783,12158,24761c12117,24781,12096,24804,12073,24845c12045,24896,12022,24957,12017,25015c12014,25051,12020,25086,12060,25070c12086,25056,12095,25050,12105,25032em12230,24907c12250,24905,12262,24902,12277,24891c12304,24872,12328,24865,12353,24839c12373,24816,12380,24808,12396,24795em12544,24729c12535,24766,12518,24778,12501,24808c12487,24833,12488,24865,12492,24892c12495,24910,12506,24931,12494,24948c12483,24962,12450,24976,12435,24979c12418,24982,12400,24979,12383,24976em12691,24860c12721,24827,12751,24796,12765,24753c12769,24730,12771,24725,12772,24711c12727,24716,12701,24754,12677,24795c12646,24848,12610,24929,12628,24992c12646,25057,12740,25061,12793,25060c12844,25054,12861,25052,12895,25047e" stroked="t" o:allowincell="f" style="position:absolute;margin-left:187.5pt;margin-top:9.95pt;width:88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08400</wp:posOffset>
                </wp:positionH>
                <wp:positionV relativeFrom="paragraph">
                  <wp:posOffset>69215</wp:posOffset>
                </wp:positionV>
                <wp:extent cx="715010" cy="300355"/>
                <wp:effectExtent l="6985" t="7620" r="571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835">
                              <a:moveTo>
                                <a:pt x="13505" y="24884"/>
                              </a:moveTo>
                              <a:cubicBezTo>
                                <a:pt x="13528" y="24878"/>
                                <a:pt x="13550" y="24879"/>
                                <a:pt x="13570" y="24864"/>
                              </a:cubicBezTo>
                              <a:cubicBezTo>
                                <a:pt x="13589" y="24850"/>
                                <a:pt x="13608" y="24830"/>
                                <a:pt x="13621" y="24810"/>
                              </a:cubicBezTo>
                              <a:cubicBezTo>
                                <a:pt x="13636" y="24786"/>
                                <a:pt x="13639" y="24779"/>
                                <a:pt x="13623" y="24758"/>
                              </a:cubicBezTo>
                              <a:cubicBezTo>
                                <a:pt x="13590" y="24770"/>
                                <a:pt x="13563" y="24792"/>
                                <a:pt x="13543" y="24822"/>
                              </a:cubicBezTo>
                              <a:cubicBezTo>
                                <a:pt x="13513" y="24868"/>
                                <a:pt x="13481" y="24927"/>
                                <a:pt x="13476" y="24983"/>
                              </a:cubicBezTo>
                              <a:cubicBezTo>
                                <a:pt x="13472" y="25031"/>
                                <a:pt x="13498" y="25083"/>
                                <a:pt x="13552" y="25088"/>
                              </a:cubicBezTo>
                              <a:cubicBezTo>
                                <a:pt x="13620" y="25094"/>
                                <a:pt x="13688" y="25037"/>
                                <a:pt x="13740" y="25003"/>
                              </a:cubicBezTo>
                            </a:path>
                            <a:path w="1986" h="835">
                              <a:moveTo>
                                <a:pt x="14018" y="24260"/>
                              </a:moveTo>
                              <a:cubicBezTo>
                                <a:pt x="14002" y="24316"/>
                                <a:pt x="13986" y="24372"/>
                                <a:pt x="13971" y="24429"/>
                              </a:cubicBezTo>
                              <a:cubicBezTo>
                                <a:pt x="13936" y="24562"/>
                                <a:pt x="13915" y="24694"/>
                                <a:pt x="13909" y="24831"/>
                              </a:cubicBezTo>
                              <a:cubicBezTo>
                                <a:pt x="13907" y="24871"/>
                                <a:pt x="13895" y="24922"/>
                                <a:pt x="13930" y="24947"/>
                              </a:cubicBezTo>
                            </a:path>
                            <a:path w="1986" h="835">
                              <a:moveTo>
                                <a:pt x="14184" y="24741"/>
                              </a:moveTo>
                              <a:cubicBezTo>
                                <a:pt x="14209" y="24735"/>
                                <a:pt x="14190" y="24725"/>
                                <a:pt x="14178" y="24704"/>
                              </a:cubicBezTo>
                              <a:cubicBezTo>
                                <a:pt x="14167" y="24683"/>
                                <a:pt x="14154" y="24662"/>
                                <a:pt x="14130" y="24686"/>
                              </a:cubicBezTo>
                              <a:cubicBezTo>
                                <a:pt x="14097" y="24719"/>
                                <a:pt x="14075" y="24781"/>
                                <a:pt x="14062" y="24824"/>
                              </a:cubicBezTo>
                              <a:cubicBezTo>
                                <a:pt x="14044" y="24882"/>
                                <a:pt x="14036" y="24940"/>
                                <a:pt x="14060" y="24995"/>
                              </a:cubicBezTo>
                              <a:cubicBezTo>
                                <a:pt x="14074" y="25026"/>
                                <a:pt x="14087" y="25019"/>
                                <a:pt x="14114" y="25016"/>
                              </a:cubicBezTo>
                            </a:path>
                            <a:path w="1986" h="835">
                              <a:moveTo>
                                <a:pt x="14319" y="24810"/>
                              </a:moveTo>
                              <a:cubicBezTo>
                                <a:pt x="14323" y="24831"/>
                                <a:pt x="14320" y="24848"/>
                                <a:pt x="14326" y="24869"/>
                              </a:cubicBezTo>
                              <a:cubicBezTo>
                                <a:pt x="14352" y="24854"/>
                                <a:pt x="14369" y="24837"/>
                                <a:pt x="14392" y="24818"/>
                              </a:cubicBezTo>
                              <a:cubicBezTo>
                                <a:pt x="14405" y="24808"/>
                                <a:pt x="14410" y="24804"/>
                                <a:pt x="14420" y="24800"/>
                              </a:cubicBezTo>
                              <a:cubicBezTo>
                                <a:pt x="14421" y="24817"/>
                                <a:pt x="14413" y="24844"/>
                                <a:pt x="14435" y="24851"/>
                              </a:cubicBezTo>
                              <a:cubicBezTo>
                                <a:pt x="14457" y="24859"/>
                                <a:pt x="14501" y="24824"/>
                                <a:pt x="14518" y="24815"/>
                              </a:cubicBezTo>
                              <a:cubicBezTo>
                                <a:pt x="14537" y="24805"/>
                                <a:pt x="14577" y="24775"/>
                                <a:pt x="14600" y="24794"/>
                              </a:cubicBezTo>
                              <a:cubicBezTo>
                                <a:pt x="14624" y="24814"/>
                                <a:pt x="14608" y="24854"/>
                                <a:pt x="14612" y="24878"/>
                              </a:cubicBezTo>
                              <a:cubicBezTo>
                                <a:pt x="14615" y="24898"/>
                                <a:pt x="14620" y="24917"/>
                                <a:pt x="14624" y="24937"/>
                              </a:cubicBezTo>
                            </a:path>
                            <a:path w="1986" h="835">
                              <a:moveTo>
                                <a:pt x="14803" y="24781"/>
                              </a:moveTo>
                              <a:cubicBezTo>
                                <a:pt x="14775" y="24773"/>
                                <a:pt x="14752" y="24786"/>
                                <a:pt x="14726" y="24806"/>
                              </a:cubicBezTo>
                              <a:cubicBezTo>
                                <a:pt x="14700" y="24827"/>
                                <a:pt x="14673" y="24859"/>
                                <a:pt x="14661" y="24891"/>
                              </a:cubicBezTo>
                              <a:cubicBezTo>
                                <a:pt x="14654" y="24910"/>
                                <a:pt x="14643" y="24956"/>
                                <a:pt x="14659" y="24974"/>
                              </a:cubicBezTo>
                              <a:cubicBezTo>
                                <a:pt x="14673" y="24990"/>
                                <a:pt x="14694" y="24976"/>
                                <a:pt x="14709" y="24971"/>
                              </a:cubicBezTo>
                            </a:path>
                            <a:path w="1986" h="835">
                              <a:moveTo>
                                <a:pt x="14869" y="24867"/>
                              </a:moveTo>
                              <a:cubicBezTo>
                                <a:pt x="14903" y="24877"/>
                                <a:pt x="14910" y="24858"/>
                                <a:pt x="14943" y="24851"/>
                              </a:cubicBezTo>
                              <a:cubicBezTo>
                                <a:pt x="14969" y="24846"/>
                                <a:pt x="14986" y="24866"/>
                                <a:pt x="14995" y="24888"/>
                              </a:cubicBezTo>
                              <a:cubicBezTo>
                                <a:pt x="15006" y="24916"/>
                                <a:pt x="15002" y="24955"/>
                                <a:pt x="15020" y="24980"/>
                              </a:cubicBezTo>
                              <a:cubicBezTo>
                                <a:pt x="15033" y="24998"/>
                                <a:pt x="15053" y="24957"/>
                                <a:pt x="15059" y="24950"/>
                              </a:cubicBezTo>
                            </a:path>
                            <a:path w="1986" h="835">
                              <a:moveTo>
                                <a:pt x="15449" y="24285"/>
                              </a:moveTo>
                              <a:cubicBezTo>
                                <a:pt x="15471" y="24381"/>
                                <a:pt x="15449" y="24455"/>
                                <a:pt x="15429" y="24550"/>
                              </a:cubicBezTo>
                              <a:cubicBezTo>
                                <a:pt x="15400" y="24687"/>
                                <a:pt x="15384" y="24830"/>
                                <a:pt x="15349" y="24965"/>
                              </a:cubicBezTo>
                              <a:cubicBezTo>
                                <a:pt x="15341" y="24996"/>
                                <a:pt x="15327" y="25122"/>
                                <a:pt x="15306" y="25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6,24260" coordsize="1986,835" path="m13505,24884c13528,24878,13550,24879,13570,24864c13589,24850,13608,24830,13621,24810c13636,24786,13639,24779,13623,24758c13590,24770,13563,24792,13543,24822c13513,24868,13481,24927,13476,24983c13472,25031,13498,25083,13552,25088c13620,25094,13688,25037,13740,25003em14018,24260c14002,24316,13986,24372,13971,24429c13936,24562,13915,24694,13909,24831c13907,24871,13895,24922,13930,24947em14184,24741c14209,24735,14190,24725,14178,24704c14167,24683,14154,24662,14130,24686c14097,24719,14075,24781,14062,24824c14044,24882,14036,24940,14060,24995c14074,25026,14087,25019,14114,25016em14319,24810c14323,24831,14320,24848,14326,24869c14352,24854,14369,24837,14392,24818c14405,24808,14410,24804,14420,24800c14421,24817,14413,24844,14435,24851c14457,24859,14501,24824,14518,24815c14537,24805,14577,24775,14600,24794c14624,24814,14608,24854,14612,24878c14615,24898,14620,24917,14624,24937em14803,24781c14775,24773,14752,24786,14726,24806c14700,24827,14673,24859,14661,24891c14654,24910,14643,24956,14659,24974c14673,24990,14694,24976,14709,24971em14869,24867c14903,24877,14910,24858,14943,24851c14969,24846,14986,24866,14995,24888c15006,24916,15002,24955,15020,24980c15033,24998,15053,24957,15059,24950em15449,24285c15471,24381,15449,24455,15429,24550c15400,24687,15384,24830,15349,24965c15341,24996,15327,25122,15306,25068e" stroked="t" o:allowincell="f" style="position:absolute;margin-left:292pt;margin-top:5.45pt;width:56.2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█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2090</wp:posOffset>
                </wp:positionH>
                <wp:positionV relativeFrom="paragraph">
                  <wp:posOffset>62865</wp:posOffset>
                </wp:positionV>
                <wp:extent cx="347345" cy="174625"/>
                <wp:effectExtent l="6985" t="5715" r="571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85">
                              <a:moveTo>
                                <a:pt x="7292" y="24962"/>
                              </a:moveTo>
                              <a:cubicBezTo>
                                <a:pt x="7315" y="24953"/>
                                <a:pt x="7332" y="24953"/>
                                <a:pt x="7356" y="24952"/>
                              </a:cubicBezTo>
                              <a:cubicBezTo>
                                <a:pt x="7391" y="24950"/>
                                <a:pt x="7427" y="24948"/>
                                <a:pt x="7462" y="24945"/>
                              </a:cubicBezTo>
                              <a:cubicBezTo>
                                <a:pt x="7489" y="24943"/>
                                <a:pt x="7516" y="24939"/>
                                <a:pt x="7543" y="24939"/>
                              </a:cubicBezTo>
                              <a:cubicBezTo>
                                <a:pt x="7506" y="24951"/>
                                <a:pt x="7469" y="24955"/>
                                <a:pt x="7430" y="24959"/>
                              </a:cubicBezTo>
                              <a:cubicBezTo>
                                <a:pt x="7394" y="24963"/>
                                <a:pt x="7355" y="24961"/>
                                <a:pt x="7320" y="24967"/>
                              </a:cubicBezTo>
                              <a:cubicBezTo>
                                <a:pt x="7317" y="24968"/>
                                <a:pt x="7313" y="24970"/>
                                <a:pt x="7310" y="24971"/>
                              </a:cubicBezTo>
                              <a:cubicBezTo>
                                <a:pt x="7345" y="24976"/>
                                <a:pt x="7379" y="24970"/>
                                <a:pt x="7415" y="24970"/>
                              </a:cubicBezTo>
                              <a:cubicBezTo>
                                <a:pt x="7477" y="24970"/>
                                <a:pt x="7531" y="24960"/>
                                <a:pt x="7591" y="24946"/>
                              </a:cubicBezTo>
                              <a:cubicBezTo>
                                <a:pt x="7604" y="24943"/>
                                <a:pt x="7617" y="24940"/>
                                <a:pt x="7630" y="24937"/>
                              </a:cubicBezTo>
                            </a:path>
                            <a:path w="965" h="485">
                              <a:moveTo>
                                <a:pt x="8256" y="24749"/>
                              </a:moveTo>
                              <a:cubicBezTo>
                                <a:pt x="8225" y="24719"/>
                                <a:pt x="8197" y="24739"/>
                                <a:pt x="8163" y="24771"/>
                              </a:cubicBezTo>
                              <a:cubicBezTo>
                                <a:pt x="8101" y="24830"/>
                                <a:pt x="8040" y="24904"/>
                                <a:pt x="7993" y="24975"/>
                              </a:cubicBezTo>
                              <a:cubicBezTo>
                                <a:pt x="7955" y="25032"/>
                                <a:pt x="7898" y="25117"/>
                                <a:pt x="7906" y="25191"/>
                              </a:cubicBezTo>
                              <a:cubicBezTo>
                                <a:pt x="7910" y="25198"/>
                                <a:pt x="7913" y="25204"/>
                                <a:pt x="7917" y="25211"/>
                              </a:cubicBezTo>
                              <a:cubicBezTo>
                                <a:pt x="7985" y="25208"/>
                                <a:pt x="8021" y="25176"/>
                                <a:pt x="8070" y="25128"/>
                              </a:cubicBezTo>
                              <a:cubicBezTo>
                                <a:pt x="8119" y="25079"/>
                                <a:pt x="8164" y="25022"/>
                                <a:pt x="8194" y="24959"/>
                              </a:cubicBezTo>
                              <a:cubicBezTo>
                                <a:pt x="8196" y="24952"/>
                                <a:pt x="8199" y="24945"/>
                                <a:pt x="8201" y="24938"/>
                              </a:cubicBezTo>
                              <a:cubicBezTo>
                                <a:pt x="8174" y="24969"/>
                                <a:pt x="8157" y="25009"/>
                                <a:pt x="8147" y="25050"/>
                              </a:cubicBezTo>
                              <a:cubicBezTo>
                                <a:pt x="8137" y="25093"/>
                                <a:pt x="8119" y="25143"/>
                                <a:pt x="8138" y="25186"/>
                              </a:cubicBezTo>
                              <a:cubicBezTo>
                                <a:pt x="8146" y="25196"/>
                                <a:pt x="8148" y="25200"/>
                                <a:pt x="8158" y="25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2,24730" coordsize="965,485" path="m7292,24962c7315,24953,7332,24953,7356,24952c7391,24950,7427,24948,7462,24945c7489,24943,7516,24939,7543,24939c7506,24951,7469,24955,7430,24959c7394,24963,7355,24961,7320,24967c7317,24968,7313,24970,7310,24971c7345,24976,7379,24970,7415,24970c7477,24970,7531,24960,7591,24946c7604,24943,7617,24940,7630,24937em8256,24749c8225,24719,8197,24739,8163,24771c8101,24830,8040,24904,7993,24975c7955,25032,7898,25117,7906,25191c7910,25198,7913,25204,7917,25211c7985,25208,8021,25176,8070,25128c8119,25079,8164,25022,8194,24959c8196,24952,8199,24945,8201,24938c8174,24969,8157,25009,8147,25050c8137,25093,8119,25143,8138,25186c8146,25196,8148,25200,8158,25195e" stroked="t" o:allowincell="f" style="position:absolute;margin-left:116.7pt;margin-top:4.95pt;width:27.3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2005</wp:posOffset>
                </wp:positionH>
                <wp:positionV relativeFrom="paragraph">
                  <wp:posOffset>106680</wp:posOffset>
                </wp:positionV>
                <wp:extent cx="137795" cy="12763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54">
                              <a:moveTo>
                                <a:pt x="8930" y="24852"/>
                              </a:moveTo>
                              <a:cubicBezTo>
                                <a:pt x="8937" y="24888"/>
                                <a:pt x="8946" y="24932"/>
                                <a:pt x="8945" y="24968"/>
                              </a:cubicBezTo>
                              <a:cubicBezTo>
                                <a:pt x="8944" y="25032"/>
                                <a:pt x="8927" y="25096"/>
                                <a:pt x="8946" y="25159"/>
                              </a:cubicBezTo>
                              <a:cubicBezTo>
                                <a:pt x="8953" y="25184"/>
                                <a:pt x="8960" y="25176"/>
                                <a:pt x="8978" y="25169"/>
                              </a:cubicBezTo>
                            </a:path>
                            <a:path w="384" h="354">
                              <a:moveTo>
                                <a:pt x="9313" y="24869"/>
                              </a:moveTo>
                              <a:cubicBezTo>
                                <a:pt x="9284" y="24903"/>
                                <a:pt x="9248" y="24933"/>
                                <a:pt x="9222" y="24970"/>
                              </a:cubicBezTo>
                              <a:cubicBezTo>
                                <a:pt x="9199" y="25003"/>
                                <a:pt x="9188" y="25040"/>
                                <a:pt x="9207" y="25077"/>
                              </a:cubicBezTo>
                              <a:cubicBezTo>
                                <a:pt x="9216" y="25094"/>
                                <a:pt x="9261" y="25133"/>
                                <a:pt x="9254" y="25155"/>
                              </a:cubicBezTo>
                              <a:cubicBezTo>
                                <a:pt x="9247" y="25178"/>
                                <a:pt x="9185" y="25195"/>
                                <a:pt x="9166" y="25199"/>
                              </a:cubicBezTo>
                              <a:cubicBezTo>
                                <a:pt x="9153" y="25201"/>
                                <a:pt x="9139" y="25203"/>
                                <a:pt x="9126" y="25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0,24852" coordsize="384,354" path="m8930,24852c8937,24888,8946,24932,8945,24968c8944,25032,8927,25096,8946,25159c8953,25184,8960,25176,8978,25169em9313,24869c9284,24903,9248,24933,9222,24970c9199,25003,9188,25040,9207,25077c9216,25094,9261,25133,9254,25155c9247,25178,9185,25195,9166,25199c9153,25201,9139,25203,9126,25205e" stroked="t" o:allowincell="f" style="position:absolute;margin-left:163.15pt;margin-top:8.4pt;width:10.8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57725</wp:posOffset>
                </wp:positionH>
                <wp:positionV relativeFrom="paragraph">
                  <wp:posOffset>53340</wp:posOffset>
                </wp:positionV>
                <wp:extent cx="539750" cy="163830"/>
                <wp:effectExtent l="6350" t="635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456">
                              <a:moveTo>
                                <a:pt x="16432" y="24733"/>
                              </a:moveTo>
                              <a:cubicBezTo>
                                <a:pt x="16416" y="24704"/>
                                <a:pt x="16403" y="24698"/>
                                <a:pt x="16369" y="24711"/>
                              </a:cubicBezTo>
                              <a:cubicBezTo>
                                <a:pt x="16342" y="24721"/>
                                <a:pt x="16314" y="24744"/>
                                <a:pt x="16299" y="24768"/>
                              </a:cubicBezTo>
                              <a:cubicBezTo>
                                <a:pt x="16281" y="24797"/>
                                <a:pt x="16281" y="24826"/>
                                <a:pt x="16289" y="24858"/>
                              </a:cubicBezTo>
                              <a:cubicBezTo>
                                <a:pt x="16298" y="24893"/>
                                <a:pt x="16314" y="24923"/>
                                <a:pt x="16307" y="24960"/>
                              </a:cubicBezTo>
                              <a:cubicBezTo>
                                <a:pt x="16301" y="24995"/>
                                <a:pt x="16266" y="25030"/>
                                <a:pt x="16232" y="25040"/>
                              </a:cubicBezTo>
                              <a:cubicBezTo>
                                <a:pt x="16198" y="25050"/>
                                <a:pt x="16151" y="25054"/>
                                <a:pt x="16126" y="25024"/>
                              </a:cubicBezTo>
                              <a:cubicBezTo>
                                <a:pt x="16122" y="25016"/>
                                <a:pt x="16118" y="25009"/>
                                <a:pt x="16114" y="25001"/>
                              </a:cubicBezTo>
                            </a:path>
                            <a:path w="1498" h="456">
                              <a:moveTo>
                                <a:pt x="16537" y="24788"/>
                              </a:moveTo>
                              <a:cubicBezTo>
                                <a:pt x="16539" y="24826"/>
                                <a:pt x="16517" y="24856"/>
                                <a:pt x="16497" y="24889"/>
                              </a:cubicBezTo>
                              <a:cubicBezTo>
                                <a:pt x="16476" y="24924"/>
                                <a:pt x="16437" y="24965"/>
                                <a:pt x="16423" y="25001"/>
                              </a:cubicBezTo>
                              <a:cubicBezTo>
                                <a:pt x="16422" y="25019"/>
                                <a:pt x="16421" y="25023"/>
                                <a:pt x="16428" y="25033"/>
                              </a:cubicBezTo>
                            </a:path>
                            <a:path w="1498" h="456">
                              <a:moveTo>
                                <a:pt x="16636" y="24956"/>
                              </a:moveTo>
                              <a:cubicBezTo>
                                <a:pt x="16675" y="24959"/>
                                <a:pt x="16672" y="24952"/>
                                <a:pt x="16698" y="24927"/>
                              </a:cubicBezTo>
                              <a:cubicBezTo>
                                <a:pt x="16725" y="24900"/>
                                <a:pt x="16758" y="24876"/>
                                <a:pt x="16791" y="24857"/>
                              </a:cubicBezTo>
                              <a:cubicBezTo>
                                <a:pt x="16812" y="24845"/>
                                <a:pt x="16850" y="24828"/>
                                <a:pt x="16857" y="24865"/>
                              </a:cubicBezTo>
                              <a:cubicBezTo>
                                <a:pt x="16864" y="24905"/>
                                <a:pt x="16841" y="24960"/>
                                <a:pt x="16829" y="24997"/>
                              </a:cubicBezTo>
                              <a:cubicBezTo>
                                <a:pt x="16819" y="25030"/>
                                <a:pt x="16803" y="25052"/>
                                <a:pt x="16821" y="25075"/>
                              </a:cubicBezTo>
                              <a:cubicBezTo>
                                <a:pt x="16859" y="25049"/>
                                <a:pt x="16891" y="25024"/>
                                <a:pt x="16924" y="24992"/>
                              </a:cubicBezTo>
                              <a:cubicBezTo>
                                <a:pt x="16955" y="24962"/>
                                <a:pt x="16987" y="24931"/>
                                <a:pt x="17021" y="24909"/>
                              </a:cubicBezTo>
                              <a:cubicBezTo>
                                <a:pt x="17025" y="24907"/>
                                <a:pt x="17029" y="24904"/>
                                <a:pt x="17033" y="24902"/>
                              </a:cubicBezTo>
                              <a:cubicBezTo>
                                <a:pt x="17017" y="24943"/>
                                <a:pt x="16994" y="24977"/>
                                <a:pt x="16970" y="25015"/>
                              </a:cubicBezTo>
                              <a:cubicBezTo>
                                <a:pt x="16962" y="25028"/>
                                <a:pt x="16927" y="25087"/>
                                <a:pt x="16949" y="25099"/>
                              </a:cubicBezTo>
                              <a:cubicBezTo>
                                <a:pt x="16965" y="25098"/>
                                <a:pt x="16972" y="25097"/>
                                <a:pt x="16984" y="25094"/>
                              </a:cubicBezTo>
                            </a:path>
                            <a:path w="1498" h="456">
                              <a:moveTo>
                                <a:pt x="17288" y="24888"/>
                              </a:moveTo>
                              <a:cubicBezTo>
                                <a:pt x="17241" y="24879"/>
                                <a:pt x="17211" y="24895"/>
                                <a:pt x="17176" y="24934"/>
                              </a:cubicBezTo>
                              <a:cubicBezTo>
                                <a:pt x="17141" y="24973"/>
                                <a:pt x="17112" y="25043"/>
                                <a:pt x="17131" y="25096"/>
                              </a:cubicBezTo>
                              <a:cubicBezTo>
                                <a:pt x="17162" y="25181"/>
                                <a:pt x="17288" y="25153"/>
                                <a:pt x="17349" y="25138"/>
                              </a:cubicBezTo>
                              <a:cubicBezTo>
                                <a:pt x="17445" y="25114"/>
                                <a:pt x="17525" y="25065"/>
                                <a:pt x="17611" y="25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4,24703" coordsize="1498,456" path="m16432,24733c16416,24704,16403,24698,16369,24711c16342,24721,16314,24744,16299,24768c16281,24797,16281,24826,16289,24858c16298,24893,16314,24923,16307,24960c16301,24995,16266,25030,16232,25040c16198,25050,16151,25054,16126,25024c16122,25016,16118,25009,16114,25001em16537,24788c16539,24826,16517,24856,16497,24889c16476,24924,16437,24965,16423,25001c16422,25019,16421,25023,16428,25033em16636,24956c16675,24959,16672,24952,16698,24927c16725,24900,16758,24876,16791,24857c16812,24845,16850,24828,16857,24865c16864,24905,16841,24960,16829,24997c16819,25030,16803,25052,16821,25075c16859,25049,16891,25024,16924,24992c16955,24962,16987,24931,17021,24909c17025,24907,17029,24904,17033,24902c17017,24943,16994,24977,16970,25015c16962,25028,16927,25087,16949,25099c16965,25098,16972,25097,16984,25094em17288,24888c17241,24879,17211,24895,17176,24934c17141,24973,17112,25043,17131,25096c17162,25181,17288,25153,17349,25138c17445,25114,17525,25065,17611,25019e" stroked="t" o:allowincell="f" style="position:absolute;margin-left:366.75pt;margin-top:4.2pt;width:42.4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65175</wp:posOffset>
                </wp:positionH>
                <wp:positionV relativeFrom="paragraph">
                  <wp:posOffset>341630</wp:posOffset>
                </wp:positionV>
                <wp:extent cx="756920" cy="340360"/>
                <wp:effectExtent l="7620" t="6350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945">
                              <a:moveTo>
                                <a:pt x="1331" y="26443"/>
                              </a:moveTo>
                              <a:cubicBezTo>
                                <a:pt x="1293" y="26446"/>
                                <a:pt x="1251" y="26469"/>
                                <a:pt x="1224" y="26497"/>
                              </a:cubicBezTo>
                              <a:cubicBezTo>
                                <a:pt x="1169" y="26554"/>
                                <a:pt x="1123" y="26630"/>
                                <a:pt x="1090" y="26701"/>
                              </a:cubicBezTo>
                              <a:cubicBezTo>
                                <a:pt x="1072" y="26740"/>
                                <a:pt x="1027" y="26832"/>
                                <a:pt x="1057" y="26876"/>
                              </a:cubicBezTo>
                              <a:cubicBezTo>
                                <a:pt x="1064" y="26880"/>
                                <a:pt x="1070" y="26884"/>
                                <a:pt x="1077" y="26888"/>
                              </a:cubicBezTo>
                              <a:cubicBezTo>
                                <a:pt x="1137" y="26859"/>
                                <a:pt x="1177" y="26821"/>
                                <a:pt x="1219" y="26768"/>
                              </a:cubicBezTo>
                              <a:cubicBezTo>
                                <a:pt x="1260" y="26716"/>
                                <a:pt x="1297" y="26657"/>
                                <a:pt x="1320" y="26594"/>
                              </a:cubicBezTo>
                              <a:cubicBezTo>
                                <a:pt x="1322" y="26587"/>
                                <a:pt x="1324" y="26580"/>
                                <a:pt x="1326" y="26573"/>
                              </a:cubicBezTo>
                              <a:cubicBezTo>
                                <a:pt x="1295" y="26611"/>
                                <a:pt x="1283" y="26661"/>
                                <a:pt x="1275" y="26710"/>
                              </a:cubicBezTo>
                              <a:cubicBezTo>
                                <a:pt x="1265" y="26770"/>
                                <a:pt x="1254" y="26854"/>
                                <a:pt x="1285" y="26910"/>
                              </a:cubicBezTo>
                              <a:cubicBezTo>
                                <a:pt x="1305" y="26947"/>
                                <a:pt x="1327" y="26927"/>
                                <a:pt x="1354" y="26915"/>
                              </a:cubicBezTo>
                            </a:path>
                            <a:path w="2103" h="945">
                              <a:moveTo>
                                <a:pt x="1692" y="26076"/>
                              </a:moveTo>
                              <a:cubicBezTo>
                                <a:pt x="1697" y="26155"/>
                                <a:pt x="1677" y="26221"/>
                                <a:pt x="1664" y="26299"/>
                              </a:cubicBezTo>
                              <a:cubicBezTo>
                                <a:pt x="1645" y="26415"/>
                                <a:pt x="1641" y="26531"/>
                                <a:pt x="1640" y="26648"/>
                              </a:cubicBezTo>
                              <a:cubicBezTo>
                                <a:pt x="1640" y="26693"/>
                                <a:pt x="1641" y="26736"/>
                                <a:pt x="1641" y="26781"/>
                              </a:cubicBezTo>
                            </a:path>
                            <a:path w="2103" h="945">
                              <a:moveTo>
                                <a:pt x="1526" y="26585"/>
                              </a:moveTo>
                              <a:cubicBezTo>
                                <a:pt x="1539" y="26622"/>
                                <a:pt x="1557" y="26636"/>
                                <a:pt x="1602" y="26630"/>
                              </a:cubicBezTo>
                              <a:cubicBezTo>
                                <a:pt x="1684" y="26619"/>
                                <a:pt x="1760" y="26573"/>
                                <a:pt x="1833" y="26538"/>
                              </a:cubicBezTo>
                            </a:path>
                            <a:path w="2103" h="945">
                              <a:moveTo>
                                <a:pt x="2200" y="26103"/>
                              </a:moveTo>
                              <a:cubicBezTo>
                                <a:pt x="2145" y="26196"/>
                                <a:pt x="2108" y="26286"/>
                                <a:pt x="2077" y="26390"/>
                              </a:cubicBezTo>
                              <a:cubicBezTo>
                                <a:pt x="2034" y="26532"/>
                                <a:pt x="2004" y="26684"/>
                                <a:pt x="2057" y="26827"/>
                              </a:cubicBezTo>
                              <a:cubicBezTo>
                                <a:pt x="2082" y="26894"/>
                                <a:pt x="2117" y="26895"/>
                                <a:pt x="2176" y="26880"/>
                              </a:cubicBezTo>
                            </a:path>
                            <a:path w="2103" h="945">
                              <a:moveTo>
                                <a:pt x="2358" y="26571"/>
                              </a:moveTo>
                              <a:cubicBezTo>
                                <a:pt x="2377" y="26571"/>
                                <a:pt x="2395" y="26563"/>
                                <a:pt x="2412" y="26563"/>
                              </a:cubicBezTo>
                              <a:cubicBezTo>
                                <a:pt x="2449" y="26562"/>
                                <a:pt x="2471" y="26562"/>
                                <a:pt x="2506" y="26548"/>
                              </a:cubicBezTo>
                            </a:path>
                            <a:path w="2103" h="945">
                              <a:moveTo>
                                <a:pt x="2825" y="26385"/>
                              </a:moveTo>
                              <a:cubicBezTo>
                                <a:pt x="2780" y="26415"/>
                                <a:pt x="2739" y="26441"/>
                                <a:pt x="2702" y="26481"/>
                              </a:cubicBezTo>
                              <a:cubicBezTo>
                                <a:pt x="2658" y="26529"/>
                                <a:pt x="2622" y="26587"/>
                                <a:pt x="2603" y="26650"/>
                              </a:cubicBezTo>
                              <a:cubicBezTo>
                                <a:pt x="2594" y="26680"/>
                                <a:pt x="2595" y="26684"/>
                                <a:pt x="2616" y="26696"/>
                              </a:cubicBezTo>
                              <a:cubicBezTo>
                                <a:pt x="2654" y="26678"/>
                                <a:pt x="2685" y="26655"/>
                                <a:pt x="2717" y="26627"/>
                              </a:cubicBezTo>
                              <a:cubicBezTo>
                                <a:pt x="2741" y="26606"/>
                                <a:pt x="2755" y="26586"/>
                                <a:pt x="2785" y="26601"/>
                              </a:cubicBezTo>
                              <a:cubicBezTo>
                                <a:pt x="2793" y="26630"/>
                                <a:pt x="2792" y="26659"/>
                                <a:pt x="2797" y="26689"/>
                              </a:cubicBezTo>
                              <a:cubicBezTo>
                                <a:pt x="2804" y="26732"/>
                                <a:pt x="2811" y="26716"/>
                                <a:pt x="2823" y="26686"/>
                              </a:cubicBezTo>
                              <a:cubicBezTo>
                                <a:pt x="2827" y="26677"/>
                                <a:pt x="2831" y="26668"/>
                                <a:pt x="2835" y="26659"/>
                              </a:cubicBezTo>
                            </a:path>
                            <a:path w="2103" h="945">
                              <a:moveTo>
                                <a:pt x="3098" y="25991"/>
                              </a:moveTo>
                              <a:cubicBezTo>
                                <a:pt x="3147" y="26090"/>
                                <a:pt x="3156" y="26181"/>
                                <a:pt x="3151" y="26293"/>
                              </a:cubicBezTo>
                              <a:cubicBezTo>
                                <a:pt x="3144" y="26453"/>
                                <a:pt x="3110" y="26595"/>
                                <a:pt x="3064" y="26745"/>
                              </a:cubicBezTo>
                              <a:cubicBezTo>
                                <a:pt x="3036" y="26837"/>
                                <a:pt x="3023" y="26914"/>
                                <a:pt x="2926" y="26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,25991" coordsize="2103,945" path="m1331,26443c1293,26446,1251,26469,1224,26497c1169,26554,1123,26630,1090,26701c1072,26740,1027,26832,1057,26876c1064,26880,1070,26884,1077,26888c1137,26859,1177,26821,1219,26768c1260,26716,1297,26657,1320,26594c1322,26587,1324,26580,1326,26573c1295,26611,1283,26661,1275,26710c1265,26770,1254,26854,1285,26910c1305,26947,1327,26927,1354,26915em1692,26076c1697,26155,1677,26221,1664,26299c1645,26415,1641,26531,1640,26648c1640,26693,1641,26736,1641,26781em1526,26585c1539,26622,1557,26636,1602,26630c1684,26619,1760,26573,1833,26538em2200,26103c2145,26196,2108,26286,2077,26390c2034,26532,2004,26684,2057,26827c2082,26894,2117,26895,2176,26880em2358,26571c2377,26571,2395,26563,2412,26563c2449,26562,2471,26562,2506,26548em2825,26385c2780,26415,2739,26441,2702,26481c2658,26529,2622,26587,2603,26650c2594,26680,2595,26684,2616,26696c2654,26678,2685,26655,2717,26627c2741,26606,2755,26586,2785,26601c2793,26630,2792,26659,2797,26689c2804,26732,2811,26716,2823,26686c2827,26677,2831,26668,2835,26659em3098,25991c3147,26090,3156,26181,3151,26293c3144,26453,3110,26595,3064,26745c3036,26837,3023,26914,2926,26933e" stroked="t" o:allowincell="f" style="position:absolute;margin-left:-60.25pt;margin-top:26.9pt;width:59.5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0810</wp:posOffset>
                </wp:positionH>
                <wp:positionV relativeFrom="paragraph">
                  <wp:posOffset>538480</wp:posOffset>
                </wp:positionV>
                <wp:extent cx="450850" cy="160655"/>
                <wp:effectExtent l="6350" t="762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446">
                              <a:moveTo>
                                <a:pt x="3539" y="26678"/>
                              </a:moveTo>
                              <a:cubicBezTo>
                                <a:pt x="3563" y="26678"/>
                                <a:pt x="3585" y="26678"/>
                                <a:pt x="3609" y="26678"/>
                              </a:cubicBezTo>
                              <a:cubicBezTo>
                                <a:pt x="3645" y="26679"/>
                                <a:pt x="3682" y="26678"/>
                                <a:pt x="3718" y="26680"/>
                              </a:cubicBezTo>
                            </a:path>
                            <a:path w="1251" h="446">
                              <a:moveTo>
                                <a:pt x="3577" y="26893"/>
                              </a:moveTo>
                              <a:cubicBezTo>
                                <a:pt x="3590" y="26932"/>
                                <a:pt x="3614" y="26950"/>
                                <a:pt x="3661" y="26946"/>
                              </a:cubicBezTo>
                              <a:cubicBezTo>
                                <a:pt x="3728" y="26941"/>
                                <a:pt x="3795" y="26911"/>
                                <a:pt x="3857" y="26889"/>
                              </a:cubicBezTo>
                            </a:path>
                            <a:path w="1251" h="446">
                              <a:moveTo>
                                <a:pt x="4213" y="26768"/>
                              </a:moveTo>
                              <a:cubicBezTo>
                                <a:pt x="4255" y="26765"/>
                                <a:pt x="4295" y="26756"/>
                                <a:pt x="4335" y="26742"/>
                              </a:cubicBezTo>
                              <a:cubicBezTo>
                                <a:pt x="4382" y="26725"/>
                                <a:pt x="4425" y="26700"/>
                                <a:pt x="4470" y="26677"/>
                              </a:cubicBezTo>
                            </a:path>
                            <a:path w="1251" h="446">
                              <a:moveTo>
                                <a:pt x="4789" y="26538"/>
                              </a:moveTo>
                              <a:cubicBezTo>
                                <a:pt x="4741" y="26549"/>
                                <a:pt x="4716" y="26570"/>
                                <a:pt x="4682" y="26606"/>
                              </a:cubicBezTo>
                              <a:cubicBezTo>
                                <a:pt x="4627" y="26665"/>
                                <a:pt x="4588" y="26739"/>
                                <a:pt x="4564" y="26816"/>
                              </a:cubicBezTo>
                              <a:cubicBezTo>
                                <a:pt x="4550" y="26862"/>
                                <a:pt x="4552" y="26888"/>
                                <a:pt x="4564" y="26931"/>
                              </a:cubicBezTo>
                              <a:cubicBezTo>
                                <a:pt x="4619" y="26937"/>
                                <a:pt x="4647" y="26901"/>
                                <a:pt x="4681" y="26855"/>
                              </a:cubicBezTo>
                              <a:cubicBezTo>
                                <a:pt x="4723" y="26799"/>
                                <a:pt x="4755" y="26737"/>
                                <a:pt x="4779" y="26671"/>
                              </a:cubicBezTo>
                              <a:cubicBezTo>
                                <a:pt x="4781" y="26664"/>
                                <a:pt x="4783" y="26658"/>
                                <a:pt x="4785" y="26651"/>
                              </a:cubicBezTo>
                              <a:cubicBezTo>
                                <a:pt x="4768" y="26708"/>
                                <a:pt x="4755" y="26765"/>
                                <a:pt x="4744" y="26823"/>
                              </a:cubicBezTo>
                              <a:cubicBezTo>
                                <a:pt x="4738" y="26854"/>
                                <a:pt x="4710" y="26957"/>
                                <a:pt x="4734" y="26983"/>
                              </a:cubicBezTo>
                              <a:cubicBezTo>
                                <a:pt x="4748" y="26978"/>
                                <a:pt x="4751" y="26974"/>
                                <a:pt x="4746" y="26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9,26538" coordsize="1251,446" path="m3539,26678c3563,26678,3585,26678,3609,26678c3645,26679,3682,26678,3718,26680em3577,26893c3590,26932,3614,26950,3661,26946c3728,26941,3795,26911,3857,26889em4213,26768c4255,26765,4295,26756,4335,26742c4382,26725,4425,26700,4470,26677em4789,26538c4741,26549,4716,26570,4682,26606c4627,26665,4588,26739,4564,26816c4550,26862,4552,26888,4564,26931c4619,26937,4647,26901,4681,26855c4723,26799,4755,26737,4779,26671c4781,26664,4783,26658,4785,26651c4768,26708,4755,26765,4744,26823c4738,26854,4710,26957,4734,26983c4748,26978,4751,26974,4746,26959e" stroked="t" o:allowincell="f" style="position:absolute;margin-left:10.3pt;margin-top:42.4pt;width:35.45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31520</wp:posOffset>
                </wp:positionH>
                <wp:positionV relativeFrom="paragraph">
                  <wp:posOffset>378460</wp:posOffset>
                </wp:positionV>
                <wp:extent cx="553085" cy="332740"/>
                <wp:effectExtent l="7620" t="6350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925">
                              <a:moveTo>
                                <a:pt x="5278" y="26093"/>
                              </a:moveTo>
                              <a:cubicBezTo>
                                <a:pt x="5289" y="26159"/>
                                <a:pt x="5295" y="26230"/>
                                <a:pt x="5293" y="26296"/>
                              </a:cubicBezTo>
                              <a:cubicBezTo>
                                <a:pt x="5290" y="26413"/>
                                <a:pt x="5275" y="26531"/>
                                <a:pt x="5270" y="26648"/>
                              </a:cubicBezTo>
                              <a:cubicBezTo>
                                <a:pt x="5267" y="26722"/>
                                <a:pt x="5268" y="26788"/>
                                <a:pt x="5242" y="26857"/>
                              </a:cubicBezTo>
                            </a:path>
                            <a:path w="1536" h="925">
                              <a:moveTo>
                                <a:pt x="5207" y="26593"/>
                              </a:moveTo>
                              <a:cubicBezTo>
                                <a:pt x="5235" y="26609"/>
                                <a:pt x="5258" y="26625"/>
                                <a:pt x="5292" y="26629"/>
                              </a:cubicBezTo>
                              <a:cubicBezTo>
                                <a:pt x="5364" y="26637"/>
                                <a:pt x="5446" y="26605"/>
                                <a:pt x="5514" y="26585"/>
                              </a:cubicBezTo>
                              <a:cubicBezTo>
                                <a:pt x="5584" y="26564"/>
                                <a:pt x="5606" y="26558"/>
                                <a:pt x="5650" y="26537"/>
                              </a:cubicBezTo>
                            </a:path>
                            <a:path w="1536" h="925">
                              <a:moveTo>
                                <a:pt x="5842" y="26519"/>
                              </a:moveTo>
                              <a:cubicBezTo>
                                <a:pt x="5790" y="26580"/>
                                <a:pt x="5745" y="26642"/>
                                <a:pt x="5702" y="26709"/>
                              </a:cubicBezTo>
                              <a:cubicBezTo>
                                <a:pt x="5668" y="26762"/>
                                <a:pt x="5644" y="26807"/>
                                <a:pt x="5645" y="26869"/>
                              </a:cubicBezTo>
                              <a:cubicBezTo>
                                <a:pt x="5694" y="26866"/>
                                <a:pt x="5722" y="26824"/>
                                <a:pt x="5754" y="26787"/>
                              </a:cubicBezTo>
                              <a:cubicBezTo>
                                <a:pt x="5789" y="26746"/>
                                <a:pt x="5817" y="26701"/>
                                <a:pt x="5851" y="26660"/>
                              </a:cubicBezTo>
                              <a:cubicBezTo>
                                <a:pt x="5851" y="26716"/>
                                <a:pt x="5838" y="26768"/>
                                <a:pt x="5828" y="26824"/>
                              </a:cubicBezTo>
                              <a:cubicBezTo>
                                <a:pt x="5825" y="26843"/>
                                <a:pt x="5806" y="26955"/>
                                <a:pt x="5832" y="26968"/>
                              </a:cubicBezTo>
                              <a:cubicBezTo>
                                <a:pt x="5839" y="26966"/>
                                <a:pt x="5845" y="26965"/>
                                <a:pt x="5852" y="26963"/>
                              </a:cubicBezTo>
                            </a:path>
                            <a:path w="1536" h="925">
                              <a:moveTo>
                                <a:pt x="6212" y="26700"/>
                              </a:moveTo>
                              <a:cubicBezTo>
                                <a:pt x="6238" y="26699"/>
                                <a:pt x="6266" y="26699"/>
                                <a:pt x="6292" y="26697"/>
                              </a:cubicBezTo>
                              <a:cubicBezTo>
                                <a:pt x="6346" y="26692"/>
                                <a:pt x="6399" y="26692"/>
                                <a:pt x="6453" y="26693"/>
                              </a:cubicBezTo>
                            </a:path>
                            <a:path w="1536" h="925">
                              <a:moveTo>
                                <a:pt x="6323" y="26942"/>
                              </a:moveTo>
                              <a:cubicBezTo>
                                <a:pt x="6312" y="26976"/>
                                <a:pt x="6302" y="27014"/>
                                <a:pt x="6356" y="27017"/>
                              </a:cubicBezTo>
                              <a:cubicBezTo>
                                <a:pt x="6451" y="27022"/>
                                <a:pt x="6558" y="26993"/>
                                <a:pt x="6651" y="26974"/>
                              </a:cubicBezTo>
                              <a:cubicBezTo>
                                <a:pt x="6681" y="26967"/>
                                <a:pt x="6712" y="26960"/>
                                <a:pt x="6742" y="26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7,26093" coordsize="1536,925" path="m5278,26093c5289,26159,5295,26230,5293,26296c5290,26413,5275,26531,5270,26648c5267,26722,5268,26788,5242,26857em5207,26593c5235,26609,5258,26625,5292,26629c5364,26637,5446,26605,5514,26585c5584,26564,5606,26558,5650,26537em5842,26519c5790,26580,5745,26642,5702,26709c5668,26762,5644,26807,5645,26869c5694,26866,5722,26824,5754,26787c5789,26746,5817,26701,5851,26660c5851,26716,5838,26768,5828,26824c5825,26843,5806,26955,5832,26968c5839,26966,5845,26965,5852,26963em6212,26700c6238,26699,6266,26699,6292,26697c6346,26692,6399,26692,6453,26693em6323,26942c6312,26976,6302,27014,6356,27017c6451,27022,6558,26993,6651,26974c6681,26967,6712,26960,6742,26953e" stroked="t" o:allowincell="f" style="position:absolute;margin-left:57.6pt;margin-top:29.8pt;width:43.5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49070</wp:posOffset>
                </wp:positionH>
                <wp:positionV relativeFrom="paragraph">
                  <wp:posOffset>415290</wp:posOffset>
                </wp:positionV>
                <wp:extent cx="205740" cy="315595"/>
                <wp:effectExtent l="762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877">
                              <a:moveTo>
                                <a:pt x="7445" y="26196"/>
                              </a:moveTo>
                              <a:cubicBezTo>
                                <a:pt x="7386" y="26278"/>
                                <a:pt x="7339" y="26354"/>
                                <a:pt x="7297" y="26446"/>
                              </a:cubicBezTo>
                              <a:cubicBezTo>
                                <a:pt x="7246" y="26559"/>
                                <a:pt x="7184" y="26699"/>
                                <a:pt x="7201" y="26827"/>
                              </a:cubicBezTo>
                              <a:cubicBezTo>
                                <a:pt x="7217" y="26944"/>
                                <a:pt x="7332" y="26913"/>
                                <a:pt x="7405" y="26873"/>
                              </a:cubicBezTo>
                              <a:cubicBezTo>
                                <a:pt x="7512" y="26814"/>
                                <a:pt x="7610" y="26712"/>
                                <a:pt x="7662" y="26601"/>
                              </a:cubicBezTo>
                              <a:cubicBezTo>
                                <a:pt x="7703" y="26513"/>
                                <a:pt x="7689" y="26436"/>
                                <a:pt x="7621" y="26368"/>
                              </a:cubicBezTo>
                              <a:cubicBezTo>
                                <a:pt x="7570" y="26318"/>
                                <a:pt x="7504" y="26288"/>
                                <a:pt x="7438" y="26265"/>
                              </a:cubicBezTo>
                              <a:cubicBezTo>
                                <a:pt x="7416" y="26259"/>
                                <a:pt x="7411" y="26258"/>
                                <a:pt x="7398" y="26252"/>
                              </a:cubicBezTo>
                            </a:path>
                            <a:path w="571" h="877">
                              <a:moveTo>
                                <a:pt x="7770" y="27031"/>
                              </a:moveTo>
                              <a:cubicBezTo>
                                <a:pt x="7748" y="27046"/>
                                <a:pt x="7729" y="27070"/>
                                <a:pt x="7702" y="27072"/>
                              </a:cubicBezTo>
                              <a:cubicBezTo>
                                <a:pt x="7698" y="27071"/>
                                <a:pt x="7693" y="27071"/>
                                <a:pt x="7689" y="27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0,26196" coordsize="571,877" path="m7445,26196c7386,26278,7339,26354,7297,26446c7246,26559,7184,26699,7201,26827c7217,26944,7332,26913,7405,26873c7512,26814,7610,26712,7662,26601c7703,26513,7689,26436,7621,26368c7570,26318,7504,26288,7438,26265c7416,26259,7411,26258,7398,26252em7770,27031c7748,27046,7729,27070,7702,27072c7698,27071,7693,27071,7689,27070e" stroked="t" o:allowincell="f" style="position:absolute;margin-left:114.1pt;margin-top:32.7pt;width:16.1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1030</wp:posOffset>
                </wp:positionH>
                <wp:positionV relativeFrom="paragraph">
                  <wp:posOffset>441325</wp:posOffset>
                </wp:positionV>
                <wp:extent cx="398780" cy="300355"/>
                <wp:effectExtent l="6350" t="6985" r="698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836">
                              <a:moveTo>
                                <a:pt x="8588" y="26524"/>
                              </a:moveTo>
                              <a:cubicBezTo>
                                <a:pt x="8576" y="26597"/>
                                <a:pt x="8561" y="26670"/>
                                <a:pt x="8549" y="26743"/>
                              </a:cubicBezTo>
                              <a:cubicBezTo>
                                <a:pt x="8534" y="26834"/>
                                <a:pt x="8525" y="26928"/>
                                <a:pt x="8518" y="27020"/>
                              </a:cubicBezTo>
                              <a:cubicBezTo>
                                <a:pt x="8516" y="27056"/>
                                <a:pt x="8515" y="27065"/>
                                <a:pt x="8518" y="27087"/>
                              </a:cubicBezTo>
                            </a:path>
                            <a:path w="1108" h="836">
                              <a:moveTo>
                                <a:pt x="8427" y="26470"/>
                              </a:moveTo>
                              <a:cubicBezTo>
                                <a:pt x="8454" y="26446"/>
                                <a:pt x="8490" y="26424"/>
                                <a:pt x="8524" y="26408"/>
                              </a:cubicBezTo>
                              <a:cubicBezTo>
                                <a:pt x="8591" y="26376"/>
                                <a:pt x="8648" y="26330"/>
                                <a:pt x="8713" y="26293"/>
                              </a:cubicBezTo>
                              <a:cubicBezTo>
                                <a:pt x="8730" y="26284"/>
                                <a:pt x="8746" y="26276"/>
                                <a:pt x="8763" y="26267"/>
                              </a:cubicBezTo>
                            </a:path>
                            <a:path w="1108" h="836">
                              <a:moveTo>
                                <a:pt x="8905" y="26405"/>
                              </a:moveTo>
                              <a:cubicBezTo>
                                <a:pt x="8888" y="26485"/>
                                <a:pt x="8878" y="26564"/>
                                <a:pt x="8865" y="26644"/>
                              </a:cubicBezTo>
                              <a:cubicBezTo>
                                <a:pt x="8854" y="26714"/>
                                <a:pt x="8838" y="26784"/>
                                <a:pt x="8844" y="26856"/>
                              </a:cubicBezTo>
                              <a:cubicBezTo>
                                <a:pt x="8846" y="26864"/>
                                <a:pt x="8847" y="26873"/>
                                <a:pt x="8849" y="26881"/>
                              </a:cubicBezTo>
                              <a:cubicBezTo>
                                <a:pt x="8886" y="26872"/>
                                <a:pt x="8890" y="26852"/>
                                <a:pt x="8915" y="26822"/>
                              </a:cubicBezTo>
                              <a:cubicBezTo>
                                <a:pt x="8919" y="26817"/>
                                <a:pt x="8924" y="26813"/>
                                <a:pt x="8928" y="26808"/>
                              </a:cubicBezTo>
                              <a:cubicBezTo>
                                <a:pt x="8959" y="26839"/>
                                <a:pt x="8938" y="26866"/>
                                <a:pt x="8933" y="26907"/>
                              </a:cubicBezTo>
                              <a:cubicBezTo>
                                <a:pt x="8930" y="26937"/>
                                <a:pt x="8932" y="26969"/>
                                <a:pt x="8935" y="26999"/>
                              </a:cubicBezTo>
                            </a:path>
                            <a:path w="1108" h="836">
                              <a:moveTo>
                                <a:pt x="9151" y="26779"/>
                              </a:moveTo>
                              <a:cubicBezTo>
                                <a:pt x="9169" y="26768"/>
                                <a:pt x="9173" y="26752"/>
                                <a:pt x="9169" y="26727"/>
                              </a:cubicBezTo>
                              <a:cubicBezTo>
                                <a:pt x="9168" y="26723"/>
                                <a:pt x="9167" y="26720"/>
                                <a:pt x="9166" y="26716"/>
                              </a:cubicBezTo>
                              <a:cubicBezTo>
                                <a:pt x="9132" y="26720"/>
                                <a:pt x="9119" y="26753"/>
                                <a:pt x="9105" y="26786"/>
                              </a:cubicBezTo>
                              <a:cubicBezTo>
                                <a:pt x="9084" y="26835"/>
                                <a:pt x="9054" y="26909"/>
                                <a:pt x="9058" y="26963"/>
                              </a:cubicBezTo>
                              <a:cubicBezTo>
                                <a:pt x="9061" y="26998"/>
                                <a:pt x="9071" y="27047"/>
                                <a:pt x="9113" y="27037"/>
                              </a:cubicBezTo>
                              <a:cubicBezTo>
                                <a:pt x="9122" y="27034"/>
                                <a:pt x="9132" y="27030"/>
                                <a:pt x="9141" y="27027"/>
                              </a:cubicBezTo>
                            </a:path>
                            <a:path w="1108" h="836">
                              <a:moveTo>
                                <a:pt x="9270" y="26865"/>
                              </a:moveTo>
                              <a:cubicBezTo>
                                <a:pt x="9292" y="26849"/>
                                <a:pt x="9299" y="26853"/>
                                <a:pt x="9321" y="26840"/>
                              </a:cubicBezTo>
                              <a:cubicBezTo>
                                <a:pt x="9357" y="26819"/>
                                <a:pt x="9385" y="26787"/>
                                <a:pt x="9422" y="26767"/>
                              </a:cubicBezTo>
                              <a:cubicBezTo>
                                <a:pt x="9471" y="26741"/>
                                <a:pt x="9503" y="26758"/>
                                <a:pt x="9520" y="26810"/>
                              </a:cubicBezTo>
                              <a:cubicBezTo>
                                <a:pt x="9544" y="26884"/>
                                <a:pt x="9533" y="26977"/>
                                <a:pt x="9526" y="27053"/>
                              </a:cubicBezTo>
                              <a:cubicBezTo>
                                <a:pt x="9524" y="27069"/>
                                <a:pt x="9522" y="27086"/>
                                <a:pt x="9520" y="27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7,26267" coordsize="1108,836" path="m8588,26524c8576,26597,8561,26670,8549,26743c8534,26834,8525,26928,8518,27020c8516,27056,8515,27065,8518,27087em8427,26470c8454,26446,8490,26424,8524,26408c8591,26376,8648,26330,8713,26293c8730,26284,8746,26276,8763,26267em8905,26405c8888,26485,8878,26564,8865,26644c8854,26714,8838,26784,8844,26856c8846,26864,8847,26873,8849,26881c8886,26872,8890,26852,8915,26822c8919,26817,8924,26813,8928,26808c8959,26839,8938,26866,8933,26907c8930,26937,8932,26969,8935,26999em9151,26779c9169,26768,9173,26752,9169,26727c9168,26723,9167,26720,9166,26716c9132,26720,9119,26753,9105,26786c9084,26835,9054,26909,9058,26963c9061,26998,9071,27047,9113,27037c9122,27034,9132,27030,9141,27027em9270,26865c9292,26849,9299,26853,9321,26840c9357,26819,9385,26787,9422,26767c9471,26741,9503,26758,9520,26810c9544,26884,9533,26977,9526,27053c9524,27069,9522,27086,9520,27102e" stroked="t" o:allowincell="f" style="position:absolute;margin-left:148.9pt;margin-top:34.75pt;width:31.3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0635</wp:posOffset>
                </wp:positionH>
                <wp:positionV relativeFrom="paragraph">
                  <wp:posOffset>572135</wp:posOffset>
                </wp:positionV>
                <wp:extent cx="335280" cy="18796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521">
                              <a:moveTo>
                                <a:pt x="10233" y="26889"/>
                              </a:moveTo>
                              <a:cubicBezTo>
                                <a:pt x="10256" y="26896"/>
                                <a:pt x="10275" y="26899"/>
                                <a:pt x="10300" y="26898"/>
                              </a:cubicBezTo>
                              <a:cubicBezTo>
                                <a:pt x="10329" y="26897"/>
                                <a:pt x="10356" y="26892"/>
                                <a:pt x="10384" y="26886"/>
                              </a:cubicBezTo>
                              <a:cubicBezTo>
                                <a:pt x="10398" y="26883"/>
                                <a:pt x="10402" y="26882"/>
                                <a:pt x="10411" y="26880"/>
                              </a:cubicBezTo>
                              <a:cubicBezTo>
                                <a:pt x="10391" y="26861"/>
                                <a:pt x="10376" y="26856"/>
                                <a:pt x="10348" y="26851"/>
                              </a:cubicBezTo>
                              <a:cubicBezTo>
                                <a:pt x="10331" y="26848"/>
                                <a:pt x="10290" y="26838"/>
                                <a:pt x="10274" y="26848"/>
                              </a:cubicBezTo>
                              <a:cubicBezTo>
                                <a:pt x="10270" y="26852"/>
                                <a:pt x="10266" y="26857"/>
                                <a:pt x="10262" y="26861"/>
                              </a:cubicBezTo>
                              <a:cubicBezTo>
                                <a:pt x="10282" y="26892"/>
                                <a:pt x="10307" y="26902"/>
                                <a:pt x="10346" y="26910"/>
                              </a:cubicBezTo>
                              <a:cubicBezTo>
                                <a:pt x="10383" y="26917"/>
                                <a:pt x="10422" y="26914"/>
                                <a:pt x="10459" y="26913"/>
                              </a:cubicBezTo>
                            </a:path>
                            <a:path w="931" h="521">
                              <a:moveTo>
                                <a:pt x="11145" y="26632"/>
                              </a:moveTo>
                              <a:cubicBezTo>
                                <a:pt x="11091" y="26640"/>
                                <a:pt x="11065" y="26667"/>
                                <a:pt x="11025" y="26705"/>
                              </a:cubicBezTo>
                              <a:cubicBezTo>
                                <a:pt x="10952" y="26774"/>
                                <a:pt x="10889" y="26853"/>
                                <a:pt x="10841" y="26942"/>
                              </a:cubicBezTo>
                              <a:cubicBezTo>
                                <a:pt x="10819" y="26984"/>
                                <a:pt x="10760" y="27091"/>
                                <a:pt x="10801" y="27139"/>
                              </a:cubicBezTo>
                              <a:cubicBezTo>
                                <a:pt x="10810" y="27143"/>
                                <a:pt x="10818" y="27148"/>
                                <a:pt x="10827" y="27152"/>
                              </a:cubicBezTo>
                              <a:cubicBezTo>
                                <a:pt x="10905" y="27130"/>
                                <a:pt x="10954" y="27094"/>
                                <a:pt x="11009" y="27032"/>
                              </a:cubicBezTo>
                              <a:cubicBezTo>
                                <a:pt x="11062" y="26972"/>
                                <a:pt x="11104" y="26905"/>
                                <a:pt x="11143" y="26836"/>
                              </a:cubicBezTo>
                              <a:cubicBezTo>
                                <a:pt x="11155" y="26815"/>
                                <a:pt x="11157" y="26812"/>
                                <a:pt x="11163" y="26800"/>
                              </a:cubicBezTo>
                              <a:cubicBezTo>
                                <a:pt x="11150" y="26843"/>
                                <a:pt x="11136" y="26887"/>
                                <a:pt x="11126" y="26931"/>
                              </a:cubicBezTo>
                              <a:cubicBezTo>
                                <a:pt x="11111" y="26998"/>
                                <a:pt x="11097" y="27065"/>
                                <a:pt x="11090" y="27131"/>
                              </a:cubicBezTo>
                              <a:cubicBezTo>
                                <a:pt x="11089" y="27137"/>
                                <a:pt x="11088" y="27142"/>
                                <a:pt x="11087" y="27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26632" coordsize="931,521" path="m10233,26889c10256,26896,10275,26899,10300,26898c10329,26897,10356,26892,10384,26886c10398,26883,10402,26882,10411,26880c10391,26861,10376,26856,10348,26851c10331,26848,10290,26838,10274,26848c10270,26852,10266,26857,10262,26861c10282,26892,10307,26902,10346,26910c10383,26917,10422,26914,10459,26913em11145,26632c11091,26640,11065,26667,11025,26705c10952,26774,10889,26853,10841,26942c10819,26984,10760,27091,10801,27139c10810,27143,10818,27148,10827,27152c10905,27130,10954,27094,11009,27032c11062,26972,11104,26905,11143,26836c11155,26815,11157,26812,11163,26800c11150,26843,11136,26887,11126,26931c11111,26998,11097,27065,11090,27131c11089,27137,11088,27142,11087,27148e" stroked="t" o:allowincell="f" style="position:absolute;margin-left:200.05pt;margin-top:45.05pt;width:26.3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27680</wp:posOffset>
                </wp:positionH>
                <wp:positionV relativeFrom="paragraph">
                  <wp:posOffset>609600</wp:posOffset>
                </wp:positionV>
                <wp:extent cx="162560" cy="174625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86">
                              <a:moveTo>
                                <a:pt x="11594" y="26795"/>
                              </a:moveTo>
                              <a:cubicBezTo>
                                <a:pt x="11610" y="26785"/>
                                <a:pt x="11628" y="26768"/>
                                <a:pt x="11646" y="26763"/>
                              </a:cubicBezTo>
                              <a:cubicBezTo>
                                <a:pt x="11691" y="26750"/>
                                <a:pt x="11743" y="26743"/>
                                <a:pt x="11789" y="26738"/>
                              </a:cubicBezTo>
                              <a:cubicBezTo>
                                <a:pt x="11828" y="26734"/>
                                <a:pt x="11864" y="26737"/>
                                <a:pt x="11903" y="26741"/>
                              </a:cubicBezTo>
                            </a:path>
                            <a:path w="451" h="486">
                              <a:moveTo>
                                <a:pt x="11586" y="27120"/>
                              </a:moveTo>
                              <a:cubicBezTo>
                                <a:pt x="11668" y="27153"/>
                                <a:pt x="11745" y="27165"/>
                                <a:pt x="11832" y="27181"/>
                              </a:cubicBezTo>
                              <a:cubicBezTo>
                                <a:pt x="11933" y="27200"/>
                                <a:pt x="11968" y="27206"/>
                                <a:pt x="12036" y="27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6,26735" coordsize="451,486" path="m11594,26795c11610,26785,11628,26768,11646,26763c11691,26750,11743,26743,11789,26738c11828,26734,11864,26737,11903,26741em11586,27120c11668,27153,11745,27165,11832,27181c11933,27200,11968,27206,12036,27220e" stroked="t" o:allowincell="f" style="position:absolute;margin-left:238.4pt;margin-top:48pt;width:12.7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3750</wp:posOffset>
                </wp:positionH>
                <wp:positionV relativeFrom="paragraph">
                  <wp:posOffset>418465</wp:posOffset>
                </wp:positionV>
                <wp:extent cx="592455" cy="604520"/>
                <wp:effectExtent l="6350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678">
                              <a:moveTo>
                                <a:pt x="12447" y="26665"/>
                              </a:moveTo>
                              <a:cubicBezTo>
                                <a:pt x="12419" y="26672"/>
                                <a:pt x="12464" y="26654"/>
                                <a:pt x="12468" y="26651"/>
                              </a:cubicBezTo>
                              <a:cubicBezTo>
                                <a:pt x="12489" y="26638"/>
                                <a:pt x="12506" y="26631"/>
                                <a:pt x="12531" y="26626"/>
                              </a:cubicBezTo>
                              <a:cubicBezTo>
                                <a:pt x="12551" y="26622"/>
                                <a:pt x="12570" y="26622"/>
                                <a:pt x="12590" y="26627"/>
                              </a:cubicBezTo>
                              <a:cubicBezTo>
                                <a:pt x="12595" y="26629"/>
                                <a:pt x="12601" y="26630"/>
                                <a:pt x="12606" y="26632"/>
                              </a:cubicBezTo>
                              <a:cubicBezTo>
                                <a:pt x="12587" y="26639"/>
                                <a:pt x="12570" y="26638"/>
                                <a:pt x="12550" y="26638"/>
                              </a:cubicBezTo>
                              <a:cubicBezTo>
                                <a:pt x="12521" y="26638"/>
                                <a:pt x="12494" y="26641"/>
                                <a:pt x="12467" y="26650"/>
                              </a:cubicBezTo>
                              <a:cubicBezTo>
                                <a:pt x="12495" y="26661"/>
                                <a:pt x="12526" y="26654"/>
                                <a:pt x="12557" y="26651"/>
                              </a:cubicBezTo>
                              <a:cubicBezTo>
                                <a:pt x="12586" y="26648"/>
                                <a:pt x="12650" y="26650"/>
                                <a:pt x="12676" y="26668"/>
                              </a:cubicBezTo>
                              <a:cubicBezTo>
                                <a:pt x="12680" y="26674"/>
                                <a:pt x="12685" y="26680"/>
                                <a:pt x="12689" y="26686"/>
                              </a:cubicBezTo>
                            </a:path>
                            <a:path w="1645" h="1678">
                              <a:moveTo>
                                <a:pt x="13151" y="26251"/>
                              </a:moveTo>
                              <a:cubicBezTo>
                                <a:pt x="13148" y="26286"/>
                                <a:pt x="13137" y="26321"/>
                                <a:pt x="13131" y="26357"/>
                              </a:cubicBezTo>
                              <a:cubicBezTo>
                                <a:pt x="13125" y="26393"/>
                                <a:pt x="13121" y="26430"/>
                                <a:pt x="13122" y="26467"/>
                              </a:cubicBezTo>
                              <a:cubicBezTo>
                                <a:pt x="13122" y="26471"/>
                                <a:pt x="13123" y="26475"/>
                                <a:pt x="13123" y="26479"/>
                              </a:cubicBezTo>
                              <a:cubicBezTo>
                                <a:pt x="13149" y="26454"/>
                                <a:pt x="13161" y="26418"/>
                                <a:pt x="13175" y="26384"/>
                              </a:cubicBezTo>
                              <a:cubicBezTo>
                                <a:pt x="13195" y="26336"/>
                                <a:pt x="13212" y="26285"/>
                                <a:pt x="13240" y="26241"/>
                              </a:cubicBezTo>
                              <a:cubicBezTo>
                                <a:pt x="13253" y="26225"/>
                                <a:pt x="13256" y="26219"/>
                                <a:pt x="13270" y="26228"/>
                              </a:cubicBezTo>
                              <a:cubicBezTo>
                                <a:pt x="13274" y="26261"/>
                                <a:pt x="13272" y="26297"/>
                                <a:pt x="13278" y="26330"/>
                              </a:cubicBezTo>
                              <a:cubicBezTo>
                                <a:pt x="13284" y="26349"/>
                                <a:pt x="13285" y="26353"/>
                                <a:pt x="13292" y="26363"/>
                              </a:cubicBezTo>
                              <a:cubicBezTo>
                                <a:pt x="13335" y="26349"/>
                                <a:pt x="13357" y="26320"/>
                                <a:pt x="13389" y="26287"/>
                              </a:cubicBezTo>
                              <a:cubicBezTo>
                                <a:pt x="13423" y="26251"/>
                                <a:pt x="13450" y="26219"/>
                                <a:pt x="13497" y="26205"/>
                              </a:cubicBezTo>
                              <a:cubicBezTo>
                                <a:pt x="13516" y="26249"/>
                                <a:pt x="13510" y="26307"/>
                                <a:pt x="13501" y="26356"/>
                              </a:cubicBezTo>
                              <a:cubicBezTo>
                                <a:pt x="13491" y="26412"/>
                                <a:pt x="13489" y="26465"/>
                                <a:pt x="13489" y="26522"/>
                              </a:cubicBezTo>
                            </a:path>
                            <a:path w="1645" h="1678">
                              <a:moveTo>
                                <a:pt x="13719" y="26472"/>
                              </a:moveTo>
                              <a:cubicBezTo>
                                <a:pt x="13723" y="26430"/>
                                <a:pt x="13710" y="26521"/>
                                <a:pt x="13709" y="26525"/>
                              </a:cubicBezTo>
                              <a:cubicBezTo>
                                <a:pt x="13699" y="26575"/>
                                <a:pt x="13693" y="26624"/>
                                <a:pt x="13681" y="26672"/>
                              </a:cubicBezTo>
                              <a:cubicBezTo>
                                <a:pt x="13677" y="26693"/>
                                <a:pt x="13677" y="26700"/>
                                <a:pt x="13663" y="26705"/>
                              </a:cubicBezTo>
                            </a:path>
                            <a:path w="1645" h="1678">
                              <a:moveTo>
                                <a:pt x="12949" y="26902"/>
                              </a:moveTo>
                              <a:cubicBezTo>
                                <a:pt x="12934" y="26899"/>
                                <a:pt x="12921" y="26896"/>
                                <a:pt x="12906" y="26892"/>
                              </a:cubicBezTo>
                              <a:cubicBezTo>
                                <a:pt x="12953" y="26891"/>
                                <a:pt x="13000" y="26890"/>
                                <a:pt x="13048" y="26890"/>
                              </a:cubicBezTo>
                              <a:cubicBezTo>
                                <a:pt x="13247" y="26889"/>
                                <a:pt x="13450" y="26891"/>
                                <a:pt x="13648" y="26871"/>
                              </a:cubicBezTo>
                              <a:cubicBezTo>
                                <a:pt x="13793" y="26856"/>
                                <a:pt x="13937" y="26826"/>
                                <a:pt x="14080" y="26799"/>
                              </a:cubicBezTo>
                            </a:path>
                            <a:path w="1645" h="1678">
                              <a:moveTo>
                                <a:pt x="13086" y="27465"/>
                              </a:moveTo>
                              <a:cubicBezTo>
                                <a:pt x="13081" y="27503"/>
                                <a:pt x="13076" y="27541"/>
                                <a:pt x="13075" y="27579"/>
                              </a:cubicBezTo>
                              <a:cubicBezTo>
                                <a:pt x="13073" y="27627"/>
                                <a:pt x="13071" y="27678"/>
                                <a:pt x="13075" y="27726"/>
                              </a:cubicBezTo>
                              <a:cubicBezTo>
                                <a:pt x="13076" y="27732"/>
                                <a:pt x="13077" y="27737"/>
                                <a:pt x="13078" y="27743"/>
                              </a:cubicBezTo>
                              <a:cubicBezTo>
                                <a:pt x="13106" y="27725"/>
                                <a:pt x="13120" y="27668"/>
                                <a:pt x="13134" y="27634"/>
                              </a:cubicBezTo>
                              <a:cubicBezTo>
                                <a:pt x="13163" y="27560"/>
                                <a:pt x="13193" y="27484"/>
                                <a:pt x="13234" y="27415"/>
                              </a:cubicBezTo>
                              <a:cubicBezTo>
                                <a:pt x="13260" y="27372"/>
                                <a:pt x="13277" y="27343"/>
                                <a:pt x="13324" y="27359"/>
                              </a:cubicBezTo>
                              <a:cubicBezTo>
                                <a:pt x="13344" y="27412"/>
                                <a:pt x="13352" y="27463"/>
                                <a:pt x="13351" y="27520"/>
                              </a:cubicBezTo>
                              <a:cubicBezTo>
                                <a:pt x="13350" y="27573"/>
                                <a:pt x="13345" y="27622"/>
                                <a:pt x="13340" y="27673"/>
                              </a:cubicBezTo>
                              <a:cubicBezTo>
                                <a:pt x="13339" y="27677"/>
                                <a:pt x="13339" y="27680"/>
                                <a:pt x="13338" y="27684"/>
                              </a:cubicBezTo>
                            </a:path>
                            <a:path w="1645" h="1678">
                              <a:moveTo>
                                <a:pt x="13567" y="27612"/>
                              </a:moveTo>
                              <a:cubicBezTo>
                                <a:pt x="13559" y="27666"/>
                                <a:pt x="13548" y="27722"/>
                                <a:pt x="13536" y="27776"/>
                              </a:cubicBezTo>
                              <a:cubicBezTo>
                                <a:pt x="13528" y="27812"/>
                                <a:pt x="13524" y="27845"/>
                                <a:pt x="13523" y="27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6,26205" coordsize="1645,1678" path="m12447,26665c12419,26672,12464,26654,12468,26651c12489,26638,12506,26631,12531,26626c12551,26622,12570,26622,12590,26627c12595,26629,12601,26630,12606,26632c12587,26639,12570,26638,12550,26638c12521,26638,12494,26641,12467,26650c12495,26661,12526,26654,12557,26651c12586,26648,12650,26650,12676,26668c12680,26674,12685,26680,12689,26686em13151,26251c13148,26286,13137,26321,13131,26357c13125,26393,13121,26430,13122,26467c13122,26471,13123,26475,13123,26479c13149,26454,13161,26418,13175,26384c13195,26336,13212,26285,13240,26241c13253,26225,13256,26219,13270,26228c13274,26261,13272,26297,13278,26330c13284,26349,13285,26353,13292,26363c13335,26349,13357,26320,13389,26287c13423,26251,13450,26219,13497,26205c13516,26249,13510,26307,13501,26356c13491,26412,13489,26465,13489,26522em13719,26472c13723,26430,13710,26521,13709,26525c13699,26575,13693,26624,13681,26672c13677,26693,13677,26700,13663,26705em12949,26902c12934,26899,12921,26896,12906,26892c12953,26891,13000,26890,13048,26890c13247,26889,13450,26891,13648,26871c13793,26856,13937,26826,14080,26799em13086,27465c13081,27503,13076,27541,13075,27579c13073,27627,13071,27678,13075,27726c13076,27732,13077,27737,13078,27743c13106,27725,13120,27668,13134,27634c13163,27560,13193,27484,13234,27415c13260,27372,13277,27343,13324,27359c13344,27412,13352,27463,13351,27520c13350,27573,13345,27622,13340,27673c13339,27677,13339,27680,13338,27684em13567,27612c13559,27666,13548,27722,13536,27776c13528,27812,13524,27845,13523,27882e" stroked="t" o:allowincell="f" style="position:absolute;margin-left:262.5pt;margin-top:32.95pt;width:46.6pt;height:4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20515</wp:posOffset>
                </wp:positionH>
                <wp:positionV relativeFrom="paragraph">
                  <wp:posOffset>290830</wp:posOffset>
                </wp:positionV>
                <wp:extent cx="1378585" cy="641985"/>
                <wp:effectExtent l="762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9" h="1783">
                              <a:moveTo>
                                <a:pt x="14706" y="26521"/>
                              </a:moveTo>
                              <a:cubicBezTo>
                                <a:pt x="14730" y="26521"/>
                                <a:pt x="14754" y="26511"/>
                                <a:pt x="14779" y="26506"/>
                              </a:cubicBezTo>
                              <a:cubicBezTo>
                                <a:pt x="14829" y="26497"/>
                                <a:pt x="14873" y="26501"/>
                                <a:pt x="14923" y="26505"/>
                              </a:cubicBezTo>
                              <a:cubicBezTo>
                                <a:pt x="14959" y="26508"/>
                                <a:pt x="14994" y="26512"/>
                                <a:pt x="15029" y="26517"/>
                              </a:cubicBezTo>
                            </a:path>
                            <a:path w="3829" h="1783">
                              <a:moveTo>
                                <a:pt x="14621" y="26778"/>
                              </a:moveTo>
                              <a:cubicBezTo>
                                <a:pt x="14644" y="26813"/>
                                <a:pt x="14697" y="26822"/>
                                <a:pt x="14738" y="26832"/>
                              </a:cubicBezTo>
                              <a:cubicBezTo>
                                <a:pt x="14826" y="26854"/>
                                <a:pt x="14913" y="26860"/>
                                <a:pt x="15003" y="26867"/>
                              </a:cubicBezTo>
                            </a:path>
                            <a:path w="3829" h="1783">
                              <a:moveTo>
                                <a:pt x="15413" y="26361"/>
                              </a:moveTo>
                              <a:cubicBezTo>
                                <a:pt x="15400" y="26357"/>
                                <a:pt x="15393" y="26355"/>
                                <a:pt x="15408" y="26361"/>
                              </a:cubicBezTo>
                              <a:cubicBezTo>
                                <a:pt x="15427" y="26351"/>
                                <a:pt x="15439" y="26353"/>
                                <a:pt x="15462" y="26355"/>
                              </a:cubicBezTo>
                              <a:cubicBezTo>
                                <a:pt x="15486" y="26357"/>
                                <a:pt x="15509" y="26360"/>
                                <a:pt x="15533" y="26364"/>
                              </a:cubicBezTo>
                              <a:cubicBezTo>
                                <a:pt x="15546" y="26366"/>
                                <a:pt x="15550" y="26366"/>
                                <a:pt x="15558" y="26369"/>
                              </a:cubicBezTo>
                              <a:cubicBezTo>
                                <a:pt x="15538" y="26360"/>
                                <a:pt x="15518" y="26353"/>
                                <a:pt x="15497" y="26347"/>
                              </a:cubicBezTo>
                              <a:cubicBezTo>
                                <a:pt x="15483" y="26343"/>
                                <a:pt x="15470" y="26339"/>
                                <a:pt x="15456" y="26336"/>
                              </a:cubicBezTo>
                              <a:cubicBezTo>
                                <a:pt x="15485" y="26337"/>
                                <a:pt x="15512" y="26343"/>
                                <a:pt x="15541" y="26343"/>
                              </a:cubicBezTo>
                              <a:cubicBezTo>
                                <a:pt x="15570" y="26343"/>
                                <a:pt x="15592" y="26337"/>
                                <a:pt x="15620" y="26331"/>
                              </a:cubicBezTo>
                            </a:path>
                            <a:path w="3829" h="1783">
                              <a:moveTo>
                                <a:pt x="15845" y="26096"/>
                              </a:moveTo>
                              <a:cubicBezTo>
                                <a:pt x="15857" y="26124"/>
                                <a:pt x="15855" y="26141"/>
                                <a:pt x="15850" y="26173"/>
                              </a:cubicBezTo>
                              <a:cubicBezTo>
                                <a:pt x="15845" y="26209"/>
                                <a:pt x="15839" y="26244"/>
                                <a:pt x="15829" y="26279"/>
                              </a:cubicBezTo>
                              <a:cubicBezTo>
                                <a:pt x="15825" y="26293"/>
                                <a:pt x="15794" y="26370"/>
                                <a:pt x="15822" y="26308"/>
                              </a:cubicBezTo>
                              <a:cubicBezTo>
                                <a:pt x="15846" y="26254"/>
                                <a:pt x="15873" y="26202"/>
                                <a:pt x="15905" y="26152"/>
                              </a:cubicBezTo>
                              <a:cubicBezTo>
                                <a:pt x="15922" y="26125"/>
                                <a:pt x="15929" y="26117"/>
                                <a:pt x="15956" y="26105"/>
                              </a:cubicBezTo>
                              <a:cubicBezTo>
                                <a:pt x="15973" y="26136"/>
                                <a:pt x="15973" y="26155"/>
                                <a:pt x="15970" y="26192"/>
                              </a:cubicBezTo>
                              <a:cubicBezTo>
                                <a:pt x="15968" y="26210"/>
                                <a:pt x="15967" y="26214"/>
                                <a:pt x="15967" y="26225"/>
                              </a:cubicBezTo>
                              <a:cubicBezTo>
                                <a:pt x="15998" y="26191"/>
                                <a:pt x="16022" y="26152"/>
                                <a:pt x="16049" y="26115"/>
                              </a:cubicBezTo>
                              <a:cubicBezTo>
                                <a:pt x="16075" y="26079"/>
                                <a:pt x="16112" y="26011"/>
                                <a:pt x="16161" y="26003"/>
                              </a:cubicBezTo>
                              <a:cubicBezTo>
                                <a:pt x="16167" y="26005"/>
                                <a:pt x="16174" y="26006"/>
                                <a:pt x="16180" y="26008"/>
                              </a:cubicBezTo>
                              <a:cubicBezTo>
                                <a:pt x="16201" y="26057"/>
                                <a:pt x="16197" y="26099"/>
                                <a:pt x="16194" y="26153"/>
                              </a:cubicBezTo>
                              <a:cubicBezTo>
                                <a:pt x="16192" y="26193"/>
                                <a:pt x="16172" y="26257"/>
                                <a:pt x="16175" y="26292"/>
                              </a:cubicBezTo>
                              <a:cubicBezTo>
                                <a:pt x="16186" y="26306"/>
                                <a:pt x="16192" y="26306"/>
                                <a:pt x="16202" y="26283"/>
                              </a:cubicBezTo>
                            </a:path>
                            <a:path w="3829" h="1783">
                              <a:moveTo>
                                <a:pt x="16383" y="26156"/>
                              </a:moveTo>
                              <a:cubicBezTo>
                                <a:pt x="16391" y="26175"/>
                                <a:pt x="16379" y="26204"/>
                                <a:pt x="16375" y="26235"/>
                              </a:cubicBezTo>
                              <a:cubicBezTo>
                                <a:pt x="16370" y="26279"/>
                                <a:pt x="16369" y="26330"/>
                                <a:pt x="16360" y="26373"/>
                              </a:cubicBezTo>
                              <a:cubicBezTo>
                                <a:pt x="16353" y="26388"/>
                                <a:pt x="16350" y="26391"/>
                                <a:pt x="16352" y="26402"/>
                              </a:cubicBezTo>
                            </a:path>
                            <a:path w="3829" h="1783">
                              <a:moveTo>
                                <a:pt x="15415" y="26624"/>
                              </a:moveTo>
                              <a:cubicBezTo>
                                <a:pt x="15431" y="26599"/>
                                <a:pt x="15437" y="26589"/>
                                <a:pt x="15473" y="26583"/>
                              </a:cubicBezTo>
                              <a:cubicBezTo>
                                <a:pt x="15570" y="26566"/>
                                <a:pt x="15672" y="26568"/>
                                <a:pt x="15770" y="26568"/>
                              </a:cubicBezTo>
                              <a:cubicBezTo>
                                <a:pt x="15956" y="26569"/>
                                <a:pt x="16142" y="26575"/>
                                <a:pt x="16327" y="26568"/>
                              </a:cubicBezTo>
                              <a:cubicBezTo>
                                <a:pt x="16468" y="26563"/>
                                <a:pt x="16608" y="26549"/>
                                <a:pt x="16748" y="26535"/>
                              </a:cubicBezTo>
                            </a:path>
                            <a:path w="3829" h="1783">
                              <a:moveTo>
                                <a:pt x="15654" y="27083"/>
                              </a:moveTo>
                              <a:cubicBezTo>
                                <a:pt x="15655" y="27106"/>
                                <a:pt x="15654" y="27137"/>
                                <a:pt x="15655" y="27155"/>
                              </a:cubicBezTo>
                              <a:cubicBezTo>
                                <a:pt x="15659" y="27202"/>
                                <a:pt x="15656" y="27245"/>
                                <a:pt x="15650" y="27293"/>
                              </a:cubicBezTo>
                              <a:cubicBezTo>
                                <a:pt x="15646" y="27328"/>
                                <a:pt x="15639" y="27361"/>
                                <a:pt x="15626" y="27394"/>
                              </a:cubicBezTo>
                              <a:cubicBezTo>
                                <a:pt x="15627" y="27341"/>
                                <a:pt x="15647" y="27296"/>
                                <a:pt x="15672" y="27248"/>
                              </a:cubicBezTo>
                              <a:cubicBezTo>
                                <a:pt x="15701" y="27193"/>
                                <a:pt x="15739" y="27128"/>
                                <a:pt x="15791" y="27091"/>
                              </a:cubicBezTo>
                              <a:cubicBezTo>
                                <a:pt x="15833" y="27061"/>
                                <a:pt x="15868" y="27079"/>
                                <a:pt x="15890" y="27121"/>
                              </a:cubicBezTo>
                              <a:cubicBezTo>
                                <a:pt x="15914" y="27165"/>
                                <a:pt x="15917" y="27221"/>
                                <a:pt x="15920" y="27270"/>
                              </a:cubicBezTo>
                              <a:cubicBezTo>
                                <a:pt x="15922" y="27303"/>
                                <a:pt x="15917" y="27333"/>
                                <a:pt x="15915" y="27366"/>
                              </a:cubicBezTo>
                            </a:path>
                            <a:path w="3829" h="1783">
                              <a:moveTo>
                                <a:pt x="16111" y="27345"/>
                              </a:moveTo>
                              <a:cubicBezTo>
                                <a:pt x="16104" y="27404"/>
                                <a:pt x="16092" y="27456"/>
                                <a:pt x="16071" y="27511"/>
                              </a:cubicBezTo>
                              <a:cubicBezTo>
                                <a:pt x="16056" y="27552"/>
                                <a:pt x="16054" y="27590"/>
                                <a:pt x="16047" y="27632"/>
                              </a:cubicBezTo>
                            </a:path>
                            <a:path w="3829" h="1783">
                              <a:moveTo>
                                <a:pt x="17326" y="26307"/>
                              </a:moveTo>
                              <a:cubicBezTo>
                                <a:pt x="17328" y="26284"/>
                                <a:pt x="17328" y="26260"/>
                                <a:pt x="17301" y="26250"/>
                              </a:cubicBezTo>
                              <a:cubicBezTo>
                                <a:pt x="17283" y="26243"/>
                                <a:pt x="17266" y="26248"/>
                                <a:pt x="17248" y="26250"/>
                              </a:cubicBezTo>
                              <a:cubicBezTo>
                                <a:pt x="17219" y="26253"/>
                                <a:pt x="17191" y="26258"/>
                                <a:pt x="17163" y="26266"/>
                              </a:cubicBezTo>
                              <a:cubicBezTo>
                                <a:pt x="17132" y="26275"/>
                                <a:pt x="17101" y="26286"/>
                                <a:pt x="17074" y="26303"/>
                              </a:cubicBezTo>
                              <a:cubicBezTo>
                                <a:pt x="17038" y="26326"/>
                                <a:pt x="16997" y="26361"/>
                                <a:pt x="16992" y="26406"/>
                              </a:cubicBezTo>
                              <a:cubicBezTo>
                                <a:pt x="16989" y="26431"/>
                                <a:pt x="17000" y="26456"/>
                                <a:pt x="17020" y="26472"/>
                              </a:cubicBezTo>
                              <a:cubicBezTo>
                                <a:pt x="17040" y="26488"/>
                                <a:pt x="17066" y="26500"/>
                                <a:pt x="17088" y="26513"/>
                              </a:cubicBezTo>
                              <a:cubicBezTo>
                                <a:pt x="17092" y="26515"/>
                                <a:pt x="17095" y="26518"/>
                                <a:pt x="17099" y="26520"/>
                              </a:cubicBezTo>
                              <a:cubicBezTo>
                                <a:pt x="17092" y="26557"/>
                                <a:pt x="17058" y="26565"/>
                                <a:pt x="17021" y="26586"/>
                              </a:cubicBezTo>
                              <a:cubicBezTo>
                                <a:pt x="16986" y="26606"/>
                                <a:pt x="16940" y="26624"/>
                                <a:pt x="16917" y="26660"/>
                              </a:cubicBezTo>
                              <a:cubicBezTo>
                                <a:pt x="16894" y="26697"/>
                                <a:pt x="16922" y="26731"/>
                                <a:pt x="16952" y="26752"/>
                              </a:cubicBezTo>
                              <a:cubicBezTo>
                                <a:pt x="17002" y="26787"/>
                                <a:pt x="17071" y="26808"/>
                                <a:pt x="17132" y="26808"/>
                              </a:cubicBezTo>
                              <a:cubicBezTo>
                                <a:pt x="17147" y="26806"/>
                                <a:pt x="17162" y="26804"/>
                                <a:pt x="17177" y="26802"/>
                              </a:cubicBezTo>
                            </a:path>
                            <a:path w="3829" h="1783">
                              <a:moveTo>
                                <a:pt x="18176" y="25885"/>
                              </a:moveTo>
                              <a:cubicBezTo>
                                <a:pt x="18133" y="25885"/>
                                <a:pt x="18136" y="25893"/>
                                <a:pt x="18091" y="25943"/>
                              </a:cubicBezTo>
                              <a:cubicBezTo>
                                <a:pt x="17997" y="26047"/>
                                <a:pt x="17928" y="26163"/>
                                <a:pt x="17866" y="26290"/>
                              </a:cubicBezTo>
                              <a:cubicBezTo>
                                <a:pt x="17813" y="26398"/>
                                <a:pt x="17724" y="26570"/>
                                <a:pt x="17774" y="26695"/>
                              </a:cubicBezTo>
                              <a:cubicBezTo>
                                <a:pt x="17822" y="26814"/>
                                <a:pt x="18000" y="26698"/>
                                <a:pt x="18055" y="26660"/>
                              </a:cubicBezTo>
                              <a:cubicBezTo>
                                <a:pt x="18201" y="26560"/>
                                <a:pt x="18319" y="26417"/>
                                <a:pt x="18399" y="26261"/>
                              </a:cubicBezTo>
                              <a:cubicBezTo>
                                <a:pt x="18456" y="26150"/>
                                <a:pt x="18477" y="26035"/>
                                <a:pt x="18399" y="25932"/>
                              </a:cubicBezTo>
                              <a:cubicBezTo>
                                <a:pt x="18353" y="25872"/>
                                <a:pt x="18301" y="25866"/>
                                <a:pt x="18234" y="25850"/>
                              </a:cubicBezTo>
                            </a:path>
                            <a:path w="3829" h="1783">
                              <a:moveTo>
                                <a:pt x="17984" y="26355"/>
                              </a:moveTo>
                              <a:cubicBezTo>
                                <a:pt x="18001" y="26411"/>
                                <a:pt x="18008" y="26478"/>
                                <a:pt x="18011" y="26536"/>
                              </a:cubicBezTo>
                              <a:cubicBezTo>
                                <a:pt x="18018" y="26653"/>
                                <a:pt x="18017" y="26772"/>
                                <a:pt x="18019" y="26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1,25850" coordsize="3829,1783" path="m14706,26521c14730,26521,14754,26511,14779,26506c14829,26497,14873,26501,14923,26505c14959,26508,14994,26512,15029,26517em14621,26778c14644,26813,14697,26822,14738,26832c14826,26854,14913,26860,15003,26867em15413,26361c15400,26357,15393,26355,15408,26361c15427,26351,15439,26353,15462,26355c15486,26357,15509,26360,15533,26364c15546,26366,15550,26366,15558,26369c15538,26360,15518,26353,15497,26347c15483,26343,15470,26339,15456,26336c15485,26337,15512,26343,15541,26343c15570,26343,15592,26337,15620,26331em15845,26096c15857,26124,15855,26141,15850,26173c15845,26209,15839,26244,15829,26279c15825,26293,15794,26370,15822,26308c15846,26254,15873,26202,15905,26152c15922,26125,15929,26117,15956,26105c15973,26136,15973,26155,15970,26192c15968,26210,15967,26214,15967,26225c15998,26191,16022,26152,16049,26115c16075,26079,16112,26011,16161,26003c16167,26005,16174,26006,16180,26008c16201,26057,16197,26099,16194,26153c16192,26193,16172,26257,16175,26292c16186,26306,16192,26306,16202,26283em16383,26156c16391,26175,16379,26204,16375,26235c16370,26279,16369,26330,16360,26373c16353,26388,16350,26391,16352,26402em15415,26624c15431,26599,15437,26589,15473,26583c15570,26566,15672,26568,15770,26568c15956,26569,16142,26575,16327,26568c16468,26563,16608,26549,16748,26535em15654,27083c15655,27106,15654,27137,15655,27155c15659,27202,15656,27245,15650,27293c15646,27328,15639,27361,15626,27394c15627,27341,15647,27296,15672,27248c15701,27193,15739,27128,15791,27091c15833,27061,15868,27079,15890,27121c15914,27165,15917,27221,15920,27270c15922,27303,15917,27333,15915,27366em16111,27345c16104,27404,16092,27456,16071,27511c16056,27552,16054,27590,16047,27632em17326,26307c17328,26284,17328,26260,17301,26250c17283,26243,17266,26248,17248,26250c17219,26253,17191,26258,17163,26266c17132,26275,17101,26286,17074,26303c17038,26326,16997,26361,16992,26406c16989,26431,17000,26456,17020,26472c17040,26488,17066,26500,17088,26513c17092,26515,17095,26518,17099,26520c17092,26557,17058,26565,17021,26586c16986,26606,16940,26624,16917,26660c16894,26697,16922,26731,16952,26752c17002,26787,17071,26808,17132,26808c17147,26806,17162,26804,17177,26802em18176,25885c18133,25885,18136,25893,18091,25943c17997,26047,17928,26163,17866,26290c17813,26398,17724,26570,17774,26695c17822,26814,18000,26698,18055,26660c18201,26560,18319,26417,18399,26261c18456,26150,18477,26035,18399,25932c18353,25872,18301,25866,18234,25850em17984,26355c18001,26411,18008,26478,18011,26536c18018,26653,18017,26772,18019,26889e" stroked="t" o:allowincell="f" style="position:absolute;margin-left:324.45pt;margin-top:22.9pt;width:108.5pt;height:5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33390</wp:posOffset>
                </wp:positionH>
                <wp:positionV relativeFrom="paragraph">
                  <wp:posOffset>560070</wp:posOffset>
                </wp:positionV>
                <wp:extent cx="25400" cy="6350"/>
                <wp:effectExtent l="6350" t="6350" r="698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7">
                              <a:moveTo>
                                <a:pt x="18615" y="26601"/>
                              </a:moveTo>
                              <a:cubicBezTo>
                                <a:pt x="18582" y="26615"/>
                                <a:pt x="18574" y="26618"/>
                                <a:pt x="18545" y="26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5,26598" coordsize="71,17" path="m18615,26601c18582,26615,18574,26618,18545,26598e" stroked="t" o:allowincell="f" style="position:absolute;margin-left:435.7pt;margin-top:44.1pt;width:1.95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2: </w:t>
      </w:r>
      <w:r>
        <w:rPr/>
        <w:t xml:space="preserve">Determine whether the s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of pure imaginary numbers including 0 is a subgroup of the group of complex numbers </w:t>
      </w:r>
      <w:r>
        <w:rPr>
          <w:i/>
          <w:sz w:val="28"/>
          <w:szCs w:val="28"/>
        </w:rPr>
        <w:t xml:space="preserve">C </w:t>
      </w:r>
      <w:r>
        <w:rPr/>
        <w:t xml:space="preserve"> under addition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1150</wp:posOffset>
                </wp:positionH>
                <wp:positionV relativeFrom="paragraph">
                  <wp:posOffset>-1026160</wp:posOffset>
                </wp:positionV>
                <wp:extent cx="7620" cy="8890"/>
                <wp:effectExtent l="6350" t="63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5">
                              <a:moveTo>
                                <a:pt x="7567" y="758"/>
                              </a:moveTo>
                              <a:cubicBezTo>
                                <a:pt x="7578" y="769"/>
                                <a:pt x="7582" y="773"/>
                                <a:pt x="7587" y="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7,758" coordsize="21,25" path="m7567,758c7578,769,7582,773,7587,782e" stroked="t" o:allowincell="f" style="position:absolute;margin-left:124.5pt;margin-top:-80.8pt;width:0.5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39115</wp:posOffset>
                </wp:positionH>
                <wp:positionV relativeFrom="paragraph">
                  <wp:posOffset>-1246505</wp:posOffset>
                </wp:positionV>
                <wp:extent cx="721360" cy="251460"/>
                <wp:effectExtent l="3810" t="6985" r="635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699">
                              <a:moveTo>
                                <a:pt x="1841" y="323"/>
                              </a:moveTo>
                              <a:cubicBezTo>
                                <a:pt x="1862" y="304"/>
                                <a:pt x="1860" y="380"/>
                                <a:pt x="1862" y="408"/>
                              </a:cubicBezTo>
                              <a:cubicBezTo>
                                <a:pt x="1868" y="488"/>
                                <a:pt x="1868" y="568"/>
                                <a:pt x="1867" y="648"/>
                              </a:cubicBezTo>
                              <a:cubicBezTo>
                                <a:pt x="1866" y="709"/>
                                <a:pt x="1862" y="769"/>
                                <a:pt x="1864" y="828"/>
                              </a:cubicBezTo>
                              <a:cubicBezTo>
                                <a:pt x="1864" y="833"/>
                                <a:pt x="1863" y="837"/>
                                <a:pt x="1863" y="842"/>
                              </a:cubicBezTo>
                            </a:path>
                            <a:path w="2003" h="699">
                              <a:moveTo>
                                <a:pt x="1767" y="771"/>
                              </a:moveTo>
                              <a:cubicBezTo>
                                <a:pt x="1764" y="805"/>
                                <a:pt x="1763" y="830"/>
                                <a:pt x="1802" y="842"/>
                              </a:cubicBezTo>
                              <a:cubicBezTo>
                                <a:pt x="1847" y="856"/>
                                <a:pt x="1916" y="833"/>
                                <a:pt x="1954" y="813"/>
                              </a:cubicBezTo>
                              <a:cubicBezTo>
                                <a:pt x="2002" y="788"/>
                                <a:pt x="2034" y="751"/>
                                <a:pt x="2071" y="712"/>
                              </a:cubicBezTo>
                            </a:path>
                            <a:path w="2003" h="699">
                              <a:moveTo>
                                <a:pt x="1689" y="263"/>
                              </a:moveTo>
                              <a:cubicBezTo>
                                <a:pt x="1674" y="234"/>
                                <a:pt x="1736" y="226"/>
                                <a:pt x="1765" y="215"/>
                              </a:cubicBezTo>
                              <a:cubicBezTo>
                                <a:pt x="1845" y="186"/>
                                <a:pt x="1934" y="170"/>
                                <a:pt x="2018" y="155"/>
                              </a:cubicBezTo>
                              <a:cubicBezTo>
                                <a:pt x="2076" y="146"/>
                                <a:pt x="2095" y="143"/>
                                <a:pt x="2134" y="146"/>
                              </a:cubicBezTo>
                            </a:path>
                            <a:path w="2003" h="699">
                              <a:moveTo>
                                <a:pt x="2259" y="618"/>
                              </a:moveTo>
                              <a:cubicBezTo>
                                <a:pt x="2252" y="660"/>
                                <a:pt x="2237" y="701"/>
                                <a:pt x="2229" y="741"/>
                              </a:cubicBezTo>
                              <a:cubicBezTo>
                                <a:pt x="2229" y="748"/>
                                <a:pt x="2230" y="755"/>
                                <a:pt x="2230" y="762"/>
                              </a:cubicBezTo>
                              <a:cubicBezTo>
                                <a:pt x="2262" y="759"/>
                                <a:pt x="2277" y="712"/>
                                <a:pt x="2296" y="683"/>
                              </a:cubicBezTo>
                              <a:cubicBezTo>
                                <a:pt x="2328" y="633"/>
                                <a:pt x="2360" y="580"/>
                                <a:pt x="2403" y="538"/>
                              </a:cubicBezTo>
                              <a:cubicBezTo>
                                <a:pt x="2423" y="521"/>
                                <a:pt x="2427" y="516"/>
                                <a:pt x="2444" y="515"/>
                              </a:cubicBezTo>
                              <a:cubicBezTo>
                                <a:pt x="2464" y="542"/>
                                <a:pt x="2466" y="571"/>
                                <a:pt x="2464" y="605"/>
                              </a:cubicBezTo>
                              <a:cubicBezTo>
                                <a:pt x="2462" y="637"/>
                                <a:pt x="2464" y="668"/>
                                <a:pt x="2466" y="699"/>
                              </a:cubicBezTo>
                            </a:path>
                            <a:path w="2003" h="699">
                              <a:moveTo>
                                <a:pt x="2605" y="573"/>
                              </a:moveTo>
                              <a:cubicBezTo>
                                <a:pt x="2605" y="620"/>
                                <a:pt x="2598" y="675"/>
                                <a:pt x="2608" y="721"/>
                              </a:cubicBezTo>
                              <a:cubicBezTo>
                                <a:pt x="2619" y="769"/>
                                <a:pt x="2648" y="781"/>
                                <a:pt x="2690" y="756"/>
                              </a:cubicBezTo>
                              <a:cubicBezTo>
                                <a:pt x="2734" y="731"/>
                                <a:pt x="2788" y="670"/>
                                <a:pt x="2808" y="624"/>
                              </a:cubicBezTo>
                              <a:cubicBezTo>
                                <a:pt x="2822" y="591"/>
                                <a:pt x="2843" y="537"/>
                                <a:pt x="2844" y="499"/>
                              </a:cubicBezTo>
                              <a:cubicBezTo>
                                <a:pt x="2843" y="494"/>
                                <a:pt x="2843" y="488"/>
                                <a:pt x="2842" y="483"/>
                              </a:cubicBezTo>
                            </a:path>
                            <a:path w="2003" h="699">
                              <a:moveTo>
                                <a:pt x="2952" y="528"/>
                              </a:moveTo>
                              <a:cubicBezTo>
                                <a:pt x="2952" y="512"/>
                                <a:pt x="2953" y="507"/>
                                <a:pt x="2945" y="499"/>
                              </a:cubicBezTo>
                              <a:cubicBezTo>
                                <a:pt x="2908" y="520"/>
                                <a:pt x="2894" y="544"/>
                                <a:pt x="2876" y="584"/>
                              </a:cubicBezTo>
                              <a:cubicBezTo>
                                <a:pt x="2847" y="647"/>
                                <a:pt x="2829" y="704"/>
                                <a:pt x="2833" y="772"/>
                              </a:cubicBezTo>
                              <a:cubicBezTo>
                                <a:pt x="2836" y="818"/>
                                <a:pt x="2875" y="776"/>
                                <a:pt x="2894" y="763"/>
                              </a:cubicBezTo>
                            </a:path>
                            <a:path w="2003" h="699">
                              <a:moveTo>
                                <a:pt x="3062" y="576"/>
                              </a:moveTo>
                              <a:cubicBezTo>
                                <a:pt x="3087" y="562"/>
                                <a:pt x="3098" y="547"/>
                                <a:pt x="3116" y="526"/>
                              </a:cubicBezTo>
                              <a:cubicBezTo>
                                <a:pt x="3136" y="503"/>
                                <a:pt x="3155" y="482"/>
                                <a:pt x="3176" y="460"/>
                              </a:cubicBezTo>
                            </a:path>
                            <a:path w="2003" h="699">
                              <a:moveTo>
                                <a:pt x="3340" y="479"/>
                              </a:moveTo>
                              <a:cubicBezTo>
                                <a:pt x="3321" y="525"/>
                                <a:pt x="3309" y="564"/>
                                <a:pt x="3303" y="613"/>
                              </a:cubicBezTo>
                              <a:cubicBezTo>
                                <a:pt x="3299" y="647"/>
                                <a:pt x="3308" y="681"/>
                                <a:pt x="3305" y="715"/>
                              </a:cubicBezTo>
                              <a:cubicBezTo>
                                <a:pt x="3302" y="750"/>
                                <a:pt x="3284" y="770"/>
                                <a:pt x="3256" y="788"/>
                              </a:cubicBezTo>
                              <a:cubicBezTo>
                                <a:pt x="3241" y="798"/>
                                <a:pt x="3190" y="811"/>
                                <a:pt x="3175" y="795"/>
                              </a:cubicBezTo>
                              <a:cubicBezTo>
                                <a:pt x="3172" y="788"/>
                                <a:pt x="3168" y="780"/>
                                <a:pt x="3165" y="773"/>
                              </a:cubicBezTo>
                            </a:path>
                            <a:path w="2003" h="699">
                              <a:moveTo>
                                <a:pt x="3500" y="528"/>
                              </a:moveTo>
                              <a:cubicBezTo>
                                <a:pt x="3522" y="508"/>
                                <a:pt x="3535" y="493"/>
                                <a:pt x="3549" y="467"/>
                              </a:cubicBezTo>
                              <a:cubicBezTo>
                                <a:pt x="3558" y="450"/>
                                <a:pt x="3561" y="445"/>
                                <a:pt x="3566" y="434"/>
                              </a:cubicBezTo>
                              <a:cubicBezTo>
                                <a:pt x="3534" y="451"/>
                                <a:pt x="3516" y="490"/>
                                <a:pt x="3499" y="523"/>
                              </a:cubicBezTo>
                              <a:cubicBezTo>
                                <a:pt x="3480" y="561"/>
                                <a:pt x="3444" y="639"/>
                                <a:pt x="3482" y="678"/>
                              </a:cubicBezTo>
                              <a:cubicBezTo>
                                <a:pt x="3536" y="733"/>
                                <a:pt x="3621" y="692"/>
                                <a:pt x="3680" y="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,146" coordsize="2003,699" path="m1841,323c1862,304,1860,380,1862,408c1868,488,1868,568,1867,648c1866,709,1862,769,1864,828c1864,833,1863,837,1863,842em1767,771c1764,805,1763,830,1802,842c1847,856,1916,833,1954,813c2002,788,2034,751,2071,712em1689,263c1674,234,1736,226,1765,215c1845,186,1934,170,2018,155c2076,146,2095,143,2134,146em2259,618c2252,660,2237,701,2229,741c2229,748,2230,755,2230,762c2262,759,2277,712,2296,683c2328,633,2360,580,2403,538c2423,521,2427,516,2444,515c2464,542,2466,571,2464,605c2462,637,2464,668,2466,699em2605,573c2605,620,2598,675,2608,721c2619,769,2648,781,2690,756c2734,731,2788,670,2808,624c2822,591,2843,537,2844,499c2843,494,2843,488,2842,483em2952,528c2952,512,2953,507,2945,499c2908,520,2894,544,2876,584c2847,647,2829,704,2833,772c2836,818,2875,776,2894,763em3062,576c3087,562,3098,547,3116,526c3136,503,3155,482,3176,460em3340,479c3321,525,3309,564,3303,613c3299,647,3308,681,3305,715c3302,750,3284,770,3256,788c3241,798,3190,811,3175,795c3172,788,3168,780,3165,773em3500,528c3522,508,3535,493,3549,467c3558,450,3561,445,3566,434c3534,451,3516,490,3499,523c3480,561,3444,639,3482,678c3536,733,3621,692,3680,673e" stroked="t" o:allowincell="f" style="position:absolute;margin-left:-42.45pt;margin-top:-98.15pt;width:56.7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1310</wp:posOffset>
                </wp:positionH>
                <wp:positionV relativeFrom="paragraph">
                  <wp:posOffset>-1231265</wp:posOffset>
                </wp:positionV>
                <wp:extent cx="433070" cy="316230"/>
                <wp:effectExtent l="6350" t="6350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879">
                              <a:moveTo>
                                <a:pt x="4110" y="551"/>
                              </a:moveTo>
                              <a:cubicBezTo>
                                <a:pt x="4099" y="600"/>
                                <a:pt x="4102" y="648"/>
                                <a:pt x="4097" y="698"/>
                              </a:cubicBezTo>
                              <a:cubicBezTo>
                                <a:pt x="4089" y="776"/>
                                <a:pt x="4088" y="854"/>
                                <a:pt x="4082" y="933"/>
                              </a:cubicBezTo>
                              <a:cubicBezTo>
                                <a:pt x="4079" y="978"/>
                                <a:pt x="4073" y="1022"/>
                                <a:pt x="4067" y="1066"/>
                              </a:cubicBezTo>
                              <a:cubicBezTo>
                                <a:pt x="4080" y="1003"/>
                                <a:pt x="4094" y="940"/>
                                <a:pt x="4110" y="878"/>
                              </a:cubicBezTo>
                              <a:cubicBezTo>
                                <a:pt x="4147" y="734"/>
                                <a:pt x="4180" y="588"/>
                                <a:pt x="4224" y="445"/>
                              </a:cubicBezTo>
                              <a:cubicBezTo>
                                <a:pt x="4251" y="357"/>
                                <a:pt x="4280" y="267"/>
                                <a:pt x="4327" y="188"/>
                              </a:cubicBezTo>
                              <a:cubicBezTo>
                                <a:pt x="4340" y="264"/>
                                <a:pt x="4319" y="329"/>
                                <a:pt x="4295" y="403"/>
                              </a:cubicBezTo>
                              <a:cubicBezTo>
                                <a:pt x="4271" y="480"/>
                                <a:pt x="4242" y="557"/>
                                <a:pt x="4215" y="631"/>
                              </a:cubicBezTo>
                              <a:cubicBezTo>
                                <a:pt x="4205" y="648"/>
                                <a:pt x="4202" y="652"/>
                                <a:pt x="4202" y="664"/>
                              </a:cubicBezTo>
                            </a:path>
                            <a:path w="1203" h="879">
                              <a:moveTo>
                                <a:pt x="4490" y="844"/>
                              </a:moveTo>
                              <a:cubicBezTo>
                                <a:pt x="4483" y="865"/>
                                <a:pt x="4481" y="871"/>
                                <a:pt x="4484" y="886"/>
                              </a:cubicBezTo>
                              <a:cubicBezTo>
                                <a:pt x="4505" y="845"/>
                                <a:pt x="4536" y="797"/>
                                <a:pt x="4564" y="762"/>
                              </a:cubicBezTo>
                              <a:cubicBezTo>
                                <a:pt x="4608" y="707"/>
                                <a:pt x="4659" y="661"/>
                                <a:pt x="4712" y="615"/>
                              </a:cubicBezTo>
                            </a:path>
                            <a:path w="1203" h="879">
                              <a:moveTo>
                                <a:pt x="4842" y="684"/>
                              </a:moveTo>
                              <a:cubicBezTo>
                                <a:pt x="4817" y="751"/>
                                <a:pt x="4777" y="807"/>
                                <a:pt x="4748" y="869"/>
                              </a:cubicBezTo>
                              <a:cubicBezTo>
                                <a:pt x="4734" y="899"/>
                                <a:pt x="4732" y="922"/>
                                <a:pt x="4740" y="950"/>
                              </a:cubicBezTo>
                              <a:cubicBezTo>
                                <a:pt x="4784" y="945"/>
                                <a:pt x="4813" y="918"/>
                                <a:pt x="4845" y="883"/>
                              </a:cubicBezTo>
                              <a:cubicBezTo>
                                <a:pt x="4878" y="847"/>
                                <a:pt x="4897" y="807"/>
                                <a:pt x="4921" y="765"/>
                              </a:cubicBezTo>
                            </a:path>
                            <a:path w="1203" h="879">
                              <a:moveTo>
                                <a:pt x="5043" y="802"/>
                              </a:moveTo>
                              <a:cubicBezTo>
                                <a:pt x="5038" y="838"/>
                                <a:pt x="5037" y="880"/>
                                <a:pt x="5029" y="915"/>
                              </a:cubicBezTo>
                              <a:cubicBezTo>
                                <a:pt x="5021" y="947"/>
                                <a:pt x="5014" y="979"/>
                                <a:pt x="5009" y="1012"/>
                              </a:cubicBezTo>
                              <a:cubicBezTo>
                                <a:pt x="5027" y="948"/>
                                <a:pt x="5047" y="884"/>
                                <a:pt x="5069" y="821"/>
                              </a:cubicBezTo>
                              <a:cubicBezTo>
                                <a:pt x="5103" y="725"/>
                                <a:pt x="5140" y="624"/>
                                <a:pt x="5199" y="540"/>
                              </a:cubicBezTo>
                              <a:cubicBezTo>
                                <a:pt x="5226" y="510"/>
                                <a:pt x="5231" y="502"/>
                                <a:pt x="5253" y="489"/>
                              </a:cubicBezTo>
                              <a:cubicBezTo>
                                <a:pt x="5283" y="527"/>
                                <a:pt x="5258" y="582"/>
                                <a:pt x="5240" y="628"/>
                              </a:cubicBezTo>
                              <a:cubicBezTo>
                                <a:pt x="5213" y="695"/>
                                <a:pt x="5177" y="770"/>
                                <a:pt x="5134" y="828"/>
                              </a:cubicBezTo>
                              <a:cubicBezTo>
                                <a:pt x="5117" y="844"/>
                                <a:pt x="5115" y="849"/>
                                <a:pt x="5101" y="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7,188" coordsize="1203,879" path="m4110,551c4099,600,4102,648,4097,698c4089,776,4088,854,4082,933c4079,978,4073,1022,4067,1066c4080,1003,4094,940,4110,878c4147,734,4180,588,4224,445c4251,357,4280,267,4327,188c4340,264,4319,329,4295,403c4271,480,4242,557,4215,631c4205,648,4202,652,4202,664em4490,844c4483,865,4481,871,4484,886c4505,845,4536,797,4564,762c4608,707,4659,661,4712,615em4842,684c4817,751,4777,807,4748,869c4734,899,4732,922,4740,950c4784,945,4813,918,4845,883c4878,847,4897,807,4921,765em5043,802c5038,838,5037,880,5029,915c5021,947,5014,979,5009,1012c5027,948,5047,884,5069,821c5103,725,5140,624,5199,540c5226,510,5231,502,5253,489c5283,527,5258,582,5240,628c5213,695,5177,770,5134,828c5117,844,5115,849,5101,851e" stroked="t" o:allowincell="f" style="position:absolute;margin-left:25.3pt;margin-top:-96.95pt;width:34.0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6790</wp:posOffset>
                </wp:positionH>
                <wp:positionV relativeFrom="paragraph">
                  <wp:posOffset>-1325245</wp:posOffset>
                </wp:positionV>
                <wp:extent cx="515620" cy="341630"/>
                <wp:effectExtent l="8255" t="6350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950">
                              <a:moveTo>
                                <a:pt x="5972" y="129"/>
                              </a:moveTo>
                              <a:cubicBezTo>
                                <a:pt x="5981" y="181"/>
                                <a:pt x="5978" y="216"/>
                                <a:pt x="5970" y="272"/>
                              </a:cubicBezTo>
                              <a:cubicBezTo>
                                <a:pt x="5953" y="392"/>
                                <a:pt x="5940" y="513"/>
                                <a:pt x="5929" y="634"/>
                              </a:cubicBezTo>
                              <a:cubicBezTo>
                                <a:pt x="5924" y="690"/>
                                <a:pt x="5894" y="810"/>
                                <a:pt x="5926" y="864"/>
                              </a:cubicBezTo>
                              <a:cubicBezTo>
                                <a:pt x="5952" y="909"/>
                                <a:pt x="6004" y="770"/>
                                <a:pt x="6007" y="763"/>
                              </a:cubicBezTo>
                            </a:path>
                            <a:path w="1432" h="950">
                              <a:moveTo>
                                <a:pt x="6207" y="188"/>
                              </a:moveTo>
                              <a:cubicBezTo>
                                <a:pt x="6248" y="206"/>
                                <a:pt x="6224" y="269"/>
                                <a:pt x="6218" y="307"/>
                              </a:cubicBezTo>
                              <a:cubicBezTo>
                                <a:pt x="6201" y="425"/>
                                <a:pt x="6184" y="547"/>
                                <a:pt x="6160" y="663"/>
                              </a:cubicBezTo>
                              <a:cubicBezTo>
                                <a:pt x="6146" y="731"/>
                                <a:pt x="6123" y="798"/>
                                <a:pt x="6096" y="862"/>
                              </a:cubicBezTo>
                            </a:path>
                            <a:path w="1432" h="950">
                              <a:moveTo>
                                <a:pt x="6146" y="587"/>
                              </a:moveTo>
                              <a:cubicBezTo>
                                <a:pt x="6187" y="582"/>
                                <a:pt x="6229" y="574"/>
                                <a:pt x="6269" y="564"/>
                              </a:cubicBezTo>
                              <a:cubicBezTo>
                                <a:pt x="6306" y="554"/>
                                <a:pt x="6330" y="545"/>
                                <a:pt x="6363" y="561"/>
                              </a:cubicBezTo>
                              <a:cubicBezTo>
                                <a:pt x="6358" y="602"/>
                                <a:pt x="6345" y="629"/>
                                <a:pt x="6327" y="667"/>
                              </a:cubicBezTo>
                              <a:cubicBezTo>
                                <a:pt x="6311" y="700"/>
                                <a:pt x="6290" y="728"/>
                                <a:pt x="6299" y="763"/>
                              </a:cubicBezTo>
                              <a:cubicBezTo>
                                <a:pt x="6344" y="752"/>
                                <a:pt x="6379" y="721"/>
                                <a:pt x="6415" y="688"/>
                              </a:cubicBezTo>
                              <a:cubicBezTo>
                                <a:pt x="6452" y="653"/>
                                <a:pt x="6465" y="641"/>
                                <a:pt x="6482" y="610"/>
                              </a:cubicBezTo>
                            </a:path>
                            <a:path w="1432" h="950">
                              <a:moveTo>
                                <a:pt x="6630" y="224"/>
                              </a:moveTo>
                              <a:cubicBezTo>
                                <a:pt x="6630" y="299"/>
                                <a:pt x="6621" y="371"/>
                                <a:pt x="6612" y="446"/>
                              </a:cubicBezTo>
                              <a:cubicBezTo>
                                <a:pt x="6600" y="542"/>
                                <a:pt x="6584" y="646"/>
                                <a:pt x="6589" y="743"/>
                              </a:cubicBezTo>
                              <a:cubicBezTo>
                                <a:pt x="6590" y="771"/>
                                <a:pt x="6591" y="860"/>
                                <a:pt x="6637" y="830"/>
                              </a:cubicBezTo>
                              <a:cubicBezTo>
                                <a:pt x="6645" y="823"/>
                                <a:pt x="6653" y="817"/>
                                <a:pt x="6661" y="810"/>
                              </a:cubicBezTo>
                            </a:path>
                            <a:path w="1432" h="950">
                              <a:moveTo>
                                <a:pt x="6839" y="635"/>
                              </a:moveTo>
                              <a:cubicBezTo>
                                <a:pt x="6832" y="673"/>
                                <a:pt x="6807" y="734"/>
                                <a:pt x="6813" y="772"/>
                              </a:cubicBezTo>
                              <a:cubicBezTo>
                                <a:pt x="6812" y="787"/>
                                <a:pt x="6811" y="792"/>
                                <a:pt x="6825" y="789"/>
                              </a:cubicBezTo>
                              <a:cubicBezTo>
                                <a:pt x="6870" y="738"/>
                                <a:pt x="6902" y="685"/>
                                <a:pt x="6931" y="623"/>
                              </a:cubicBezTo>
                              <a:cubicBezTo>
                                <a:pt x="6982" y="515"/>
                                <a:pt x="7018" y="402"/>
                                <a:pt x="7047" y="286"/>
                              </a:cubicBezTo>
                              <a:cubicBezTo>
                                <a:pt x="7071" y="189"/>
                                <a:pt x="7085" y="90"/>
                                <a:pt x="7093" y="-9"/>
                              </a:cubicBezTo>
                              <a:cubicBezTo>
                                <a:pt x="7095" y="-46"/>
                                <a:pt x="7097" y="-52"/>
                                <a:pt x="7095" y="-74"/>
                              </a:cubicBezTo>
                              <a:cubicBezTo>
                                <a:pt x="7081" y="6"/>
                                <a:pt x="7071" y="86"/>
                                <a:pt x="7062" y="167"/>
                              </a:cubicBezTo>
                              <a:cubicBezTo>
                                <a:pt x="7046" y="305"/>
                                <a:pt x="7034" y="442"/>
                                <a:pt x="7028" y="581"/>
                              </a:cubicBezTo>
                              <a:cubicBezTo>
                                <a:pt x="7025" y="645"/>
                                <a:pt x="7014" y="708"/>
                                <a:pt x="7050" y="761"/>
                              </a:cubicBezTo>
                            </a:path>
                            <a:path w="1432" h="950">
                              <a:moveTo>
                                <a:pt x="7347" y="519"/>
                              </a:moveTo>
                              <a:cubicBezTo>
                                <a:pt x="7329" y="554"/>
                                <a:pt x="7303" y="590"/>
                                <a:pt x="7289" y="626"/>
                              </a:cubicBezTo>
                              <a:cubicBezTo>
                                <a:pt x="7277" y="658"/>
                                <a:pt x="7284" y="692"/>
                                <a:pt x="7271" y="723"/>
                              </a:cubicBezTo>
                              <a:cubicBezTo>
                                <a:pt x="7258" y="753"/>
                                <a:pt x="7223" y="778"/>
                                <a:pt x="7193" y="788"/>
                              </a:cubicBezTo>
                              <a:cubicBezTo>
                                <a:pt x="7159" y="799"/>
                                <a:pt x="7126" y="818"/>
                                <a:pt x="7090" y="820"/>
                              </a:cubicBezTo>
                              <a:cubicBezTo>
                                <a:pt x="7084" y="819"/>
                                <a:pt x="7079" y="819"/>
                                <a:pt x="7073" y="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6,4294967222" coordsize="1432,950" path="m5972,129c5981,181,5978,216,5970,272c5953,392,5940,513,5929,634c5924,690,5894,810,5926,864c5952,909,6004,770,6007,763em6207,188c6248,206,6224,269,6218,307c6201,425,6184,547,6160,663c6146,731,6123,798,6096,862em6146,587c6187,582,6229,574,6269,564c6306,554,6330,545,6363,561c6358,602,6345,629,6327,667c6311,700,6290,728,6299,763c6344,752,6379,721,6415,688c6452,653,6465,641,6482,610em6630,224c6630,299,6621,371,6612,446c6600,542,6584,646,6589,743c6590,771,6591,860,6637,830c6645,823,6653,817,6661,810em6839,635c6832,673,6807,734,6813,772c6812,787,6811,792,6825,789c6870,738,6902,685,6931,623c6982,515,7018,402,7047,286c7071,189,7085,90,7093,-9c7095,-46,7097,-52,7095,-74c7081,6,7071,86,7062,167c7046,305,7034,442,7028,581c7025,645,7014,708,7050,761em7347,519c7329,554,7303,590,7289,626c7277,658,7284,692,7271,723c7258,753,7223,778,7193,788c7159,799,7126,818,7090,820c7084,819,7079,819,7073,818e" stroked="t" o:allowincell="f" style="position:absolute;margin-left:77.7pt;margin-top:-104.35pt;width:40.5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1920</wp:posOffset>
                </wp:positionH>
                <wp:positionV relativeFrom="paragraph">
                  <wp:posOffset>-826770</wp:posOffset>
                </wp:positionV>
                <wp:extent cx="580390" cy="29718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825">
                              <a:moveTo>
                                <a:pt x="2919" y="1450"/>
                              </a:moveTo>
                              <a:cubicBezTo>
                                <a:pt x="2917" y="1432"/>
                                <a:pt x="2915" y="1435"/>
                                <a:pt x="2918" y="1417"/>
                              </a:cubicBezTo>
                              <a:cubicBezTo>
                                <a:pt x="2914" y="1481"/>
                                <a:pt x="2910" y="1545"/>
                                <a:pt x="2905" y="1609"/>
                              </a:cubicBezTo>
                              <a:cubicBezTo>
                                <a:pt x="2896" y="1724"/>
                                <a:pt x="2883" y="1839"/>
                                <a:pt x="2865" y="1953"/>
                              </a:cubicBezTo>
                              <a:cubicBezTo>
                                <a:pt x="2863" y="1966"/>
                                <a:pt x="2829" y="2131"/>
                                <a:pt x="2842" y="2137"/>
                              </a:cubicBezTo>
                              <a:cubicBezTo>
                                <a:pt x="2854" y="2119"/>
                                <a:pt x="2859" y="2109"/>
                                <a:pt x="2865" y="2094"/>
                              </a:cubicBezTo>
                            </a:path>
                            <a:path w="1612" h="825">
                              <a:moveTo>
                                <a:pt x="3158" y="1313"/>
                              </a:moveTo>
                              <a:cubicBezTo>
                                <a:pt x="3157" y="1408"/>
                                <a:pt x="3137" y="1493"/>
                                <a:pt x="3119" y="1586"/>
                              </a:cubicBezTo>
                              <a:cubicBezTo>
                                <a:pt x="3095" y="1712"/>
                                <a:pt x="3085" y="1837"/>
                                <a:pt x="3073" y="1963"/>
                              </a:cubicBezTo>
                              <a:cubicBezTo>
                                <a:pt x="3069" y="2002"/>
                                <a:pt x="3062" y="2044"/>
                                <a:pt x="3050" y="2081"/>
                              </a:cubicBezTo>
                            </a:path>
                            <a:path w="1612" h="825">
                              <a:moveTo>
                                <a:pt x="3026" y="1801"/>
                              </a:moveTo>
                              <a:cubicBezTo>
                                <a:pt x="3050" y="1826"/>
                                <a:pt x="3073" y="1842"/>
                                <a:pt x="3110" y="1842"/>
                              </a:cubicBezTo>
                              <a:cubicBezTo>
                                <a:pt x="3167" y="1842"/>
                                <a:pt x="3226" y="1810"/>
                                <a:pt x="3277" y="1790"/>
                              </a:cubicBezTo>
                            </a:path>
                            <a:path w="1612" h="825">
                              <a:moveTo>
                                <a:pt x="3488" y="1667"/>
                              </a:moveTo>
                              <a:cubicBezTo>
                                <a:pt x="3491" y="1632"/>
                                <a:pt x="3466" y="1645"/>
                                <a:pt x="3440" y="1658"/>
                              </a:cubicBezTo>
                              <a:cubicBezTo>
                                <a:pt x="3395" y="1680"/>
                                <a:pt x="3365" y="1717"/>
                                <a:pt x="3345" y="1763"/>
                              </a:cubicBezTo>
                              <a:cubicBezTo>
                                <a:pt x="3325" y="1810"/>
                                <a:pt x="3312" y="1871"/>
                                <a:pt x="3323" y="1922"/>
                              </a:cubicBezTo>
                              <a:cubicBezTo>
                                <a:pt x="3334" y="1975"/>
                                <a:pt x="3377" y="1961"/>
                                <a:pt x="3406" y="1930"/>
                              </a:cubicBezTo>
                              <a:cubicBezTo>
                                <a:pt x="3412" y="1921"/>
                                <a:pt x="3418" y="1913"/>
                                <a:pt x="3424" y="1904"/>
                              </a:cubicBezTo>
                            </a:path>
                            <a:path w="1612" h="825">
                              <a:moveTo>
                                <a:pt x="3567" y="1883"/>
                              </a:moveTo>
                              <a:cubicBezTo>
                                <a:pt x="3578" y="1897"/>
                                <a:pt x="3581" y="1901"/>
                                <a:pt x="3595" y="1896"/>
                              </a:cubicBezTo>
                              <a:cubicBezTo>
                                <a:pt x="3605" y="1863"/>
                                <a:pt x="3628" y="1836"/>
                                <a:pt x="3650" y="1806"/>
                              </a:cubicBezTo>
                              <a:cubicBezTo>
                                <a:pt x="3667" y="1784"/>
                                <a:pt x="3695" y="1737"/>
                                <a:pt x="3729" y="1741"/>
                              </a:cubicBezTo>
                              <a:cubicBezTo>
                                <a:pt x="3750" y="1743"/>
                                <a:pt x="3754" y="1781"/>
                                <a:pt x="3762" y="1793"/>
                              </a:cubicBezTo>
                              <a:cubicBezTo>
                                <a:pt x="3777" y="1817"/>
                                <a:pt x="3788" y="1820"/>
                                <a:pt x="3809" y="1815"/>
                              </a:cubicBezTo>
                            </a:path>
                            <a:path w="1612" h="825">
                              <a:moveTo>
                                <a:pt x="3914" y="1703"/>
                              </a:moveTo>
                              <a:cubicBezTo>
                                <a:pt x="3916" y="1699"/>
                                <a:pt x="3918" y="1695"/>
                                <a:pt x="3920" y="1691"/>
                              </a:cubicBezTo>
                              <a:cubicBezTo>
                                <a:pt x="3916" y="1726"/>
                                <a:pt x="3900" y="1753"/>
                                <a:pt x="3888" y="1786"/>
                              </a:cubicBezTo>
                              <a:cubicBezTo>
                                <a:pt x="3878" y="1814"/>
                                <a:pt x="3851" y="1873"/>
                                <a:pt x="3863" y="1904"/>
                              </a:cubicBezTo>
                              <a:cubicBezTo>
                                <a:pt x="3878" y="1942"/>
                                <a:pt x="3926" y="1888"/>
                                <a:pt x="3938" y="1878"/>
                              </a:cubicBezTo>
                            </a:path>
                            <a:path w="1612" h="825">
                              <a:moveTo>
                                <a:pt x="4205" y="1674"/>
                              </a:moveTo>
                              <a:cubicBezTo>
                                <a:pt x="4204" y="1666"/>
                                <a:pt x="4202" y="1659"/>
                                <a:pt x="4201" y="1651"/>
                              </a:cubicBezTo>
                              <a:cubicBezTo>
                                <a:pt x="4175" y="1648"/>
                                <a:pt x="4161" y="1653"/>
                                <a:pt x="4141" y="1673"/>
                              </a:cubicBezTo>
                              <a:cubicBezTo>
                                <a:pt x="4107" y="1707"/>
                                <a:pt x="4086" y="1756"/>
                                <a:pt x="4085" y="1804"/>
                              </a:cubicBezTo>
                              <a:cubicBezTo>
                                <a:pt x="4083" y="1867"/>
                                <a:pt x="4128" y="1905"/>
                                <a:pt x="4192" y="1904"/>
                              </a:cubicBezTo>
                              <a:cubicBezTo>
                                <a:pt x="4286" y="1902"/>
                                <a:pt x="4373" y="1836"/>
                                <a:pt x="4448" y="1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7,1313" coordsize="1612,825" path="m2919,1450c2917,1432,2915,1435,2918,1417c2914,1481,2910,1545,2905,1609c2896,1724,2883,1839,2865,1953c2863,1966,2829,2131,2842,2137c2854,2119,2859,2109,2865,2094em3158,1313c3157,1408,3137,1493,3119,1586c3095,1712,3085,1837,3073,1963c3069,2002,3062,2044,3050,2081em3026,1801c3050,1826,3073,1842,3110,1842c3167,1842,3226,1810,3277,1790em3488,1667c3491,1632,3466,1645,3440,1658c3395,1680,3365,1717,3345,1763c3325,1810,3312,1871,3323,1922c3334,1975,3377,1961,3406,1930c3412,1921,3418,1913,3424,1904em3567,1883c3578,1897,3581,1901,3595,1896c3605,1863,3628,1836,3650,1806c3667,1784,3695,1737,3729,1741c3750,1743,3754,1781,3762,1793c3777,1817,3788,1820,3809,1815em3914,1703c3916,1699,3918,1695,3920,1691c3916,1726,3900,1753,3888,1786c3878,1814,3851,1873,3863,1904c3878,1942,3926,1888,3938,1878em4205,1674c4204,1666,4202,1659,4201,1651c4175,1648,4161,1653,4141,1673c4107,1707,4086,1756,4085,1804c4083,1867,4128,1905,4192,1904c4286,1902,4373,1836,4448,1788e" stroked="t" o:allowincell="f" style="position:absolute;margin-left:-9.6pt;margin-top:-65.1pt;width:45.6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2005</wp:posOffset>
                </wp:positionH>
                <wp:positionV relativeFrom="paragraph">
                  <wp:posOffset>-892175</wp:posOffset>
                </wp:positionV>
                <wp:extent cx="188595" cy="315595"/>
                <wp:effectExtent l="8255" t="5715" r="571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878">
                              <a:moveTo>
                                <a:pt x="5716" y="1133"/>
                              </a:moveTo>
                              <a:cubicBezTo>
                                <a:pt x="5665" y="1167"/>
                                <a:pt x="5635" y="1199"/>
                                <a:pt x="5595" y="1260"/>
                              </a:cubicBezTo>
                              <a:cubicBezTo>
                                <a:pt x="5510" y="1390"/>
                                <a:pt x="5453" y="1537"/>
                                <a:pt x="5420" y="1689"/>
                              </a:cubicBezTo>
                              <a:cubicBezTo>
                                <a:pt x="5402" y="1772"/>
                                <a:pt x="5363" y="1964"/>
                                <a:pt x="5476" y="2007"/>
                              </a:cubicBezTo>
                              <a:cubicBezTo>
                                <a:pt x="5580" y="2047"/>
                                <a:pt x="5703" y="1894"/>
                                <a:pt x="5754" y="1830"/>
                              </a:cubicBezTo>
                              <a:cubicBezTo>
                                <a:pt x="5842" y="1721"/>
                                <a:pt x="5904" y="1593"/>
                                <a:pt x="5923" y="1454"/>
                              </a:cubicBezTo>
                              <a:cubicBezTo>
                                <a:pt x="5931" y="1396"/>
                                <a:pt x="5926" y="1294"/>
                                <a:pt x="5861" y="1262"/>
                              </a:cubicBezTo>
                              <a:cubicBezTo>
                                <a:pt x="5823" y="1244"/>
                                <a:pt x="5809" y="1260"/>
                                <a:pt x="5777" y="1274"/>
                              </a:cubicBezTo>
                            </a:path>
                            <a:path w="525" h="878">
                              <a:moveTo>
                                <a:pt x="5680" y="1563"/>
                              </a:moveTo>
                              <a:cubicBezTo>
                                <a:pt x="5671" y="1623"/>
                                <a:pt x="5659" y="1688"/>
                                <a:pt x="5659" y="1748"/>
                              </a:cubicBezTo>
                              <a:cubicBezTo>
                                <a:pt x="5659" y="1827"/>
                                <a:pt x="5674" y="1922"/>
                                <a:pt x="5724" y="1985"/>
                              </a:cubicBezTo>
                              <a:cubicBezTo>
                                <a:pt x="5764" y="2035"/>
                                <a:pt x="5799" y="1987"/>
                                <a:pt x="5827" y="1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2,1130" coordsize="525,878" path="m5716,1133c5665,1167,5635,1199,5595,1260c5510,1390,5453,1537,5420,1689c5402,1772,5363,1964,5476,2007c5580,2047,5703,1894,5754,1830c5842,1721,5904,1593,5923,1454c5931,1396,5926,1294,5861,1262c5823,1244,5809,1260,5777,1274em5680,1563c5671,1623,5659,1688,5659,1748c5659,1827,5674,1922,5724,1985c5764,2035,5799,1987,5827,1957e" stroked="t" o:allowincell="f" style="position:absolute;margin-left:63.15pt;margin-top:-70.25pt;width:14.8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56335</wp:posOffset>
                </wp:positionH>
                <wp:positionV relativeFrom="paragraph">
                  <wp:posOffset>-749935</wp:posOffset>
                </wp:positionV>
                <wp:extent cx="125730" cy="124460"/>
                <wp:effectExtent l="6985" t="6350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45">
                              <a:moveTo>
                                <a:pt x="6387" y="1542"/>
                              </a:moveTo>
                              <a:cubicBezTo>
                                <a:pt x="6419" y="1529"/>
                                <a:pt x="6408" y="1578"/>
                                <a:pt x="6412" y="1609"/>
                              </a:cubicBezTo>
                              <a:cubicBezTo>
                                <a:pt x="6418" y="1660"/>
                                <a:pt x="6427" y="1710"/>
                                <a:pt x="6437" y="1760"/>
                              </a:cubicBezTo>
                              <a:cubicBezTo>
                                <a:pt x="6445" y="1798"/>
                                <a:pt x="6456" y="1798"/>
                                <a:pt x="6487" y="1782"/>
                              </a:cubicBezTo>
                            </a:path>
                            <a:path w="350" h="345">
                              <a:moveTo>
                                <a:pt x="6736" y="1526"/>
                              </a:moveTo>
                              <a:cubicBezTo>
                                <a:pt x="6718" y="1558"/>
                                <a:pt x="6692" y="1589"/>
                                <a:pt x="6676" y="1622"/>
                              </a:cubicBezTo>
                              <a:cubicBezTo>
                                <a:pt x="6657" y="1662"/>
                                <a:pt x="6659" y="1694"/>
                                <a:pt x="6678" y="1733"/>
                              </a:cubicBezTo>
                              <a:cubicBezTo>
                                <a:pt x="6691" y="1760"/>
                                <a:pt x="6712" y="1790"/>
                                <a:pt x="6708" y="1823"/>
                              </a:cubicBezTo>
                              <a:cubicBezTo>
                                <a:pt x="6703" y="1859"/>
                                <a:pt x="6689" y="1869"/>
                                <a:pt x="6653" y="1870"/>
                              </a:cubicBezTo>
                              <a:cubicBezTo>
                                <a:pt x="6628" y="1868"/>
                                <a:pt x="6620" y="1868"/>
                                <a:pt x="6604" y="1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7,1526" coordsize="350,345" path="m6387,1542c6419,1529,6408,1578,6412,1609c6418,1660,6427,1710,6437,1760c6445,1798,6456,1798,6487,1782em6736,1526c6718,1558,6692,1589,6676,1622c6657,1662,6659,1694,6678,1733c6691,1760,6712,1790,6708,1823c6703,1859,6689,1869,6653,1870c6628,1868,6620,1868,6604,1863e" stroked="t" o:allowincell="f" style="position:absolute;margin-left:91.05pt;margin-top:-59.05pt;width:9.85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3370</wp:posOffset>
                </wp:positionH>
                <wp:positionV relativeFrom="paragraph">
                  <wp:posOffset>-775335</wp:posOffset>
                </wp:positionV>
                <wp:extent cx="102235" cy="139700"/>
                <wp:effectExtent l="6350" t="6350" r="444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88">
                              <a:moveTo>
                                <a:pt x="7701" y="1455"/>
                              </a:moveTo>
                              <a:cubicBezTo>
                                <a:pt x="7657" y="1473"/>
                                <a:pt x="7652" y="1496"/>
                                <a:pt x="7622" y="1532"/>
                              </a:cubicBezTo>
                              <a:cubicBezTo>
                                <a:pt x="7575" y="1588"/>
                                <a:pt x="7551" y="1646"/>
                                <a:pt x="7530" y="1716"/>
                              </a:cubicBezTo>
                              <a:cubicBezTo>
                                <a:pt x="7516" y="1763"/>
                                <a:pt x="7515" y="1779"/>
                                <a:pt x="7530" y="1822"/>
                              </a:cubicBezTo>
                              <a:cubicBezTo>
                                <a:pt x="7589" y="1825"/>
                                <a:pt x="7627" y="1790"/>
                                <a:pt x="7669" y="1746"/>
                              </a:cubicBezTo>
                              <a:cubicBezTo>
                                <a:pt x="7714" y="1698"/>
                                <a:pt x="7755" y="1645"/>
                                <a:pt x="7796" y="1594"/>
                              </a:cubicBezTo>
                              <a:cubicBezTo>
                                <a:pt x="7797" y="1644"/>
                                <a:pt x="7770" y="1690"/>
                                <a:pt x="7754" y="1738"/>
                              </a:cubicBezTo>
                              <a:cubicBezTo>
                                <a:pt x="7743" y="1772"/>
                                <a:pt x="7735" y="1808"/>
                                <a:pt x="7724" y="1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7,1455" coordsize="285,388" path="m7701,1455c7657,1473,7652,1496,7622,1532c7575,1588,7551,1646,7530,1716c7516,1763,7515,1779,7530,1822c7589,1825,7627,1790,7669,1746c7714,1698,7755,1645,7796,1594c7797,1644,7770,1690,7754,1738c7743,1772,7735,1808,7724,1842e" stroked="t" o:allowincell="f" style="position:absolute;margin-left:123.1pt;margin-top:-61.05pt;width:8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2465</wp:posOffset>
                </wp:positionH>
                <wp:positionV relativeFrom="paragraph">
                  <wp:posOffset>-957580</wp:posOffset>
                </wp:positionV>
                <wp:extent cx="883285" cy="363855"/>
                <wp:effectExtent l="6985" t="6350" r="571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1011">
                              <a:moveTo>
                                <a:pt x="8836" y="1440"/>
                              </a:moveTo>
                              <a:cubicBezTo>
                                <a:pt x="8796" y="1445"/>
                                <a:pt x="8769" y="1466"/>
                                <a:pt x="8738" y="1492"/>
                              </a:cubicBezTo>
                              <a:cubicBezTo>
                                <a:pt x="8704" y="1521"/>
                                <a:pt x="8663" y="1560"/>
                                <a:pt x="8644" y="1602"/>
                              </a:cubicBezTo>
                              <a:cubicBezTo>
                                <a:pt x="8627" y="1641"/>
                                <a:pt x="8652" y="1655"/>
                                <a:pt x="8685" y="1664"/>
                              </a:cubicBezTo>
                              <a:cubicBezTo>
                                <a:pt x="8720" y="1674"/>
                                <a:pt x="8765" y="1670"/>
                                <a:pt x="8796" y="1691"/>
                              </a:cubicBezTo>
                              <a:cubicBezTo>
                                <a:pt x="8799" y="1695"/>
                                <a:pt x="8803" y="1699"/>
                                <a:pt x="8806" y="1703"/>
                              </a:cubicBezTo>
                              <a:cubicBezTo>
                                <a:pt x="8791" y="1745"/>
                                <a:pt x="8756" y="1757"/>
                                <a:pt x="8718" y="1779"/>
                              </a:cubicBezTo>
                              <a:cubicBezTo>
                                <a:pt x="8697" y="1791"/>
                                <a:pt x="8600" y="1842"/>
                                <a:pt x="8574" y="1827"/>
                              </a:cubicBezTo>
                              <a:cubicBezTo>
                                <a:pt x="8573" y="1821"/>
                                <a:pt x="8572" y="1815"/>
                                <a:pt x="8571" y="1809"/>
                              </a:cubicBezTo>
                            </a:path>
                            <a:path w="2454" h="1011">
                              <a:moveTo>
                                <a:pt x="9025" y="1560"/>
                              </a:moveTo>
                              <a:cubicBezTo>
                                <a:pt x="8998" y="1611"/>
                                <a:pt x="8964" y="1661"/>
                                <a:pt x="8941" y="1714"/>
                              </a:cubicBezTo>
                              <a:cubicBezTo>
                                <a:pt x="8933" y="1742"/>
                                <a:pt x="8928" y="1747"/>
                                <a:pt x="8935" y="1764"/>
                              </a:cubicBezTo>
                              <a:cubicBezTo>
                                <a:pt x="8975" y="1752"/>
                                <a:pt x="9004" y="1712"/>
                                <a:pt x="9031" y="1680"/>
                              </a:cubicBezTo>
                              <a:cubicBezTo>
                                <a:pt x="9073" y="1631"/>
                                <a:pt x="9106" y="1571"/>
                                <a:pt x="9154" y="1528"/>
                              </a:cubicBezTo>
                              <a:cubicBezTo>
                                <a:pt x="9159" y="1565"/>
                                <a:pt x="9143" y="1605"/>
                                <a:pt x="9135" y="1642"/>
                              </a:cubicBezTo>
                              <a:cubicBezTo>
                                <a:pt x="9131" y="1661"/>
                                <a:pt x="9104" y="1758"/>
                                <a:pt x="9125" y="1769"/>
                              </a:cubicBezTo>
                              <a:cubicBezTo>
                                <a:pt x="9139" y="1760"/>
                                <a:pt x="9146" y="1755"/>
                                <a:pt x="9154" y="1744"/>
                              </a:cubicBezTo>
                            </a:path>
                            <a:path w="2454" h="1011">
                              <a:moveTo>
                                <a:pt x="9398" y="949"/>
                              </a:moveTo>
                              <a:cubicBezTo>
                                <a:pt x="9398" y="1023"/>
                                <a:pt x="9397" y="1098"/>
                                <a:pt x="9391" y="1171"/>
                              </a:cubicBezTo>
                              <a:cubicBezTo>
                                <a:pt x="9385" y="1255"/>
                                <a:pt x="9371" y="1342"/>
                                <a:pt x="9396" y="1425"/>
                              </a:cubicBezTo>
                              <a:cubicBezTo>
                                <a:pt x="9411" y="1477"/>
                                <a:pt x="9437" y="1487"/>
                                <a:pt x="9482" y="1502"/>
                              </a:cubicBezTo>
                              <a:cubicBezTo>
                                <a:pt x="9522" y="1516"/>
                                <a:pt x="9539" y="1546"/>
                                <a:pt x="9535" y="1588"/>
                              </a:cubicBezTo>
                              <a:cubicBezTo>
                                <a:pt x="9529" y="1654"/>
                                <a:pt x="9487" y="1700"/>
                                <a:pt x="9448" y="1749"/>
                              </a:cubicBezTo>
                              <a:cubicBezTo>
                                <a:pt x="9416" y="1789"/>
                                <a:pt x="9382" y="1829"/>
                                <a:pt x="9325" y="1823"/>
                              </a:cubicBezTo>
                              <a:cubicBezTo>
                                <a:pt x="9319" y="1821"/>
                                <a:pt x="9314" y="1819"/>
                                <a:pt x="9308" y="1817"/>
                              </a:cubicBezTo>
                            </a:path>
                            <a:path w="2454" h="1011">
                              <a:moveTo>
                                <a:pt x="9869" y="1413"/>
                              </a:moveTo>
                              <a:cubicBezTo>
                                <a:pt x="9843" y="1436"/>
                                <a:pt x="9806" y="1463"/>
                                <a:pt x="9786" y="1490"/>
                              </a:cubicBezTo>
                              <a:cubicBezTo>
                                <a:pt x="9765" y="1518"/>
                                <a:pt x="9740" y="1567"/>
                                <a:pt x="9738" y="1604"/>
                              </a:cubicBezTo>
                              <a:cubicBezTo>
                                <a:pt x="9739" y="1608"/>
                                <a:pt x="9740" y="1613"/>
                                <a:pt x="9741" y="1617"/>
                              </a:cubicBezTo>
                              <a:cubicBezTo>
                                <a:pt x="9766" y="1621"/>
                                <a:pt x="9783" y="1611"/>
                                <a:pt x="9808" y="1608"/>
                              </a:cubicBezTo>
                              <a:cubicBezTo>
                                <a:pt x="9844" y="1603"/>
                                <a:pt x="9863" y="1624"/>
                                <a:pt x="9865" y="1659"/>
                              </a:cubicBezTo>
                              <a:cubicBezTo>
                                <a:pt x="9869" y="1717"/>
                                <a:pt x="9843" y="1779"/>
                                <a:pt x="9819" y="1830"/>
                              </a:cubicBezTo>
                              <a:cubicBezTo>
                                <a:pt x="9796" y="1878"/>
                                <a:pt x="9760" y="1906"/>
                                <a:pt x="9732" y="1944"/>
                              </a:cubicBezTo>
                              <a:cubicBezTo>
                                <a:pt x="9731" y="1949"/>
                                <a:pt x="9729" y="1954"/>
                                <a:pt x="9728" y="1959"/>
                              </a:cubicBezTo>
                              <a:cubicBezTo>
                                <a:pt x="9712" y="1927"/>
                                <a:pt x="9727" y="1900"/>
                                <a:pt x="9739" y="1865"/>
                              </a:cubicBezTo>
                            </a:path>
                            <a:path w="2454" h="1011">
                              <a:moveTo>
                                <a:pt x="9978" y="1613"/>
                              </a:moveTo>
                              <a:cubicBezTo>
                                <a:pt x="9997" y="1607"/>
                                <a:pt x="10014" y="1606"/>
                                <a:pt x="10028" y="1593"/>
                              </a:cubicBezTo>
                              <a:cubicBezTo>
                                <a:pt x="10062" y="1561"/>
                                <a:pt x="10104" y="1516"/>
                                <a:pt x="10130" y="1479"/>
                              </a:cubicBezTo>
                              <a:cubicBezTo>
                                <a:pt x="10152" y="1448"/>
                                <a:pt x="10168" y="1427"/>
                                <a:pt x="10201" y="1408"/>
                              </a:cubicBezTo>
                            </a:path>
                            <a:path w="2454" h="1011">
                              <a:moveTo>
                                <a:pt x="10298" y="1503"/>
                              </a:moveTo>
                              <a:cubicBezTo>
                                <a:pt x="10275" y="1548"/>
                                <a:pt x="10253" y="1593"/>
                                <a:pt x="10233" y="1639"/>
                              </a:cubicBezTo>
                              <a:cubicBezTo>
                                <a:pt x="10220" y="1668"/>
                                <a:pt x="10216" y="1675"/>
                                <a:pt x="10221" y="1705"/>
                              </a:cubicBezTo>
                              <a:cubicBezTo>
                                <a:pt x="10258" y="1694"/>
                                <a:pt x="10278" y="1682"/>
                                <a:pt x="10302" y="1646"/>
                              </a:cubicBezTo>
                              <a:cubicBezTo>
                                <a:pt x="10309" y="1633"/>
                                <a:pt x="10315" y="1620"/>
                                <a:pt x="10322" y="1607"/>
                              </a:cubicBezTo>
                            </a:path>
                            <a:path w="2454" h="1011">
                              <a:moveTo>
                                <a:pt x="10464" y="1532"/>
                              </a:moveTo>
                              <a:cubicBezTo>
                                <a:pt x="10468" y="1571"/>
                                <a:pt x="10465" y="1608"/>
                                <a:pt x="10465" y="1645"/>
                              </a:cubicBezTo>
                              <a:cubicBezTo>
                                <a:pt x="10465" y="1671"/>
                                <a:pt x="10466" y="1679"/>
                                <a:pt x="10482" y="1692"/>
                              </a:cubicBezTo>
                              <a:cubicBezTo>
                                <a:pt x="10514" y="1670"/>
                                <a:pt x="10529" y="1637"/>
                                <a:pt x="10546" y="1602"/>
                              </a:cubicBezTo>
                              <a:cubicBezTo>
                                <a:pt x="10569" y="1555"/>
                                <a:pt x="10586" y="1506"/>
                                <a:pt x="10607" y="1458"/>
                              </a:cubicBezTo>
                              <a:cubicBezTo>
                                <a:pt x="10615" y="1441"/>
                                <a:pt x="10615" y="1435"/>
                                <a:pt x="10627" y="1432"/>
                              </a:cubicBezTo>
                              <a:cubicBezTo>
                                <a:pt x="10639" y="1467"/>
                                <a:pt x="10640" y="1505"/>
                                <a:pt x="10641" y="1542"/>
                              </a:cubicBezTo>
                              <a:cubicBezTo>
                                <a:pt x="10642" y="1586"/>
                                <a:pt x="10639" y="1628"/>
                                <a:pt x="10635" y="1672"/>
                              </a:cubicBezTo>
                              <a:cubicBezTo>
                                <a:pt x="10634" y="1686"/>
                                <a:pt x="10617" y="1748"/>
                                <a:pt x="10637" y="1722"/>
                              </a:cubicBezTo>
                            </a:path>
                            <a:path w="2454" h="1011">
                              <a:moveTo>
                                <a:pt x="10864" y="1482"/>
                              </a:moveTo>
                              <a:cubicBezTo>
                                <a:pt x="10879" y="1513"/>
                                <a:pt x="10874" y="1558"/>
                                <a:pt x="10872" y="1596"/>
                              </a:cubicBezTo>
                              <a:cubicBezTo>
                                <a:pt x="10869" y="1651"/>
                                <a:pt x="10865" y="1706"/>
                                <a:pt x="10860" y="1761"/>
                              </a:cubicBezTo>
                              <a:cubicBezTo>
                                <a:pt x="10857" y="1791"/>
                                <a:pt x="10856" y="1798"/>
                                <a:pt x="10856" y="1817"/>
                              </a:cubicBezTo>
                              <a:cubicBezTo>
                                <a:pt x="10877" y="1779"/>
                                <a:pt x="10885" y="1733"/>
                                <a:pt x="10896" y="1690"/>
                              </a:cubicBezTo>
                              <a:cubicBezTo>
                                <a:pt x="10913" y="1624"/>
                                <a:pt x="10931" y="1559"/>
                                <a:pt x="10956" y="1496"/>
                              </a:cubicBezTo>
                              <a:cubicBezTo>
                                <a:pt x="10968" y="1466"/>
                                <a:pt x="10977" y="1449"/>
                                <a:pt x="11000" y="1429"/>
                              </a:cubicBezTo>
                              <a:cubicBezTo>
                                <a:pt x="11026" y="1447"/>
                                <a:pt x="11025" y="1472"/>
                                <a:pt x="11022" y="1504"/>
                              </a:cubicBezTo>
                              <a:cubicBezTo>
                                <a:pt x="11015" y="1575"/>
                                <a:pt x="10965" y="1668"/>
                                <a:pt x="10890" y="1691"/>
                              </a:cubicBezTo>
                              <a:cubicBezTo>
                                <a:pt x="10844" y="1705"/>
                                <a:pt x="10813" y="1692"/>
                                <a:pt x="10779" y="1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1,949" coordsize="2454,1011" path="m8836,1440c8796,1445,8769,1466,8738,1492c8704,1521,8663,1560,8644,1602c8627,1641,8652,1655,8685,1664c8720,1674,8765,1670,8796,1691c8799,1695,8803,1699,8806,1703c8791,1745,8756,1757,8718,1779c8697,1791,8600,1842,8574,1827c8573,1821,8572,1815,8571,1809em9025,1560c8998,1611,8964,1661,8941,1714c8933,1742,8928,1747,8935,1764c8975,1752,9004,1712,9031,1680c9073,1631,9106,1571,9154,1528c9159,1565,9143,1605,9135,1642c9131,1661,9104,1758,9125,1769c9139,1760,9146,1755,9154,1744em9398,949c9398,1023,9397,1098,9391,1171c9385,1255,9371,1342,9396,1425c9411,1477,9437,1487,9482,1502c9522,1516,9539,1546,9535,1588c9529,1654,9487,1700,9448,1749c9416,1789,9382,1829,9325,1823c9319,1821,9314,1819,9308,1817em9869,1413c9843,1436,9806,1463,9786,1490c9765,1518,9740,1567,9738,1604c9739,1608,9740,1613,9741,1617c9766,1621,9783,1611,9808,1608c9844,1603,9863,1624,9865,1659c9869,1717,9843,1779,9819,1830c9796,1878,9760,1906,9732,1944c9731,1949,9729,1954,9728,1959c9712,1927,9727,1900,9739,1865em9978,1613c9997,1607,10014,1606,10028,1593c10062,1561,10104,1516,10130,1479c10152,1448,10168,1427,10201,1408em10298,1503c10275,1548,10253,1593,10233,1639c10220,1668,10216,1675,10221,1705c10258,1694,10278,1682,10302,1646c10309,1633,10315,1620,10322,1607em10464,1532c10468,1571,10465,1608,10465,1645c10465,1671,10466,1679,10482,1692c10514,1670,10529,1637,10546,1602c10569,1555,10586,1506,10607,1458c10615,1441,10615,1435,10627,1432c10639,1467,10640,1505,10641,1542c10642,1586,10639,1628,10635,1672c10634,1686,10617,1748,10637,1722em10864,1482c10879,1513,10874,1558,10872,1596c10869,1651,10865,1706,10860,1761c10857,1791,10856,1798,10856,1817c10877,1779,10885,1733,10896,1690c10913,1624,10931,1559,10956,1496c10968,1466,10977,1449,11000,1429c11026,1447,11025,1472,11022,1504c11015,1575,10965,1668,10890,1691c10844,1705,10813,1692,10779,1664e" stroked="t" o:allowincell="f" style="position:absolute;margin-left:152.95pt;margin-top:-75.4pt;width:69.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5145</wp:posOffset>
                </wp:positionH>
                <wp:positionV relativeFrom="paragraph">
                  <wp:posOffset>-1031240</wp:posOffset>
                </wp:positionV>
                <wp:extent cx="248285" cy="348615"/>
                <wp:effectExtent l="6985" t="6350" r="571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967">
                              <a:moveTo>
                                <a:pt x="11826" y="1499"/>
                              </a:moveTo>
                              <a:cubicBezTo>
                                <a:pt x="11788" y="1530"/>
                                <a:pt x="11762" y="1554"/>
                                <a:pt x="11734" y="1592"/>
                              </a:cubicBezTo>
                              <a:cubicBezTo>
                                <a:pt x="11707" y="1629"/>
                                <a:pt x="11695" y="1659"/>
                                <a:pt x="11690" y="1704"/>
                              </a:cubicBezTo>
                              <a:cubicBezTo>
                                <a:pt x="11739" y="1710"/>
                                <a:pt x="11753" y="1691"/>
                                <a:pt x="11789" y="1657"/>
                              </a:cubicBezTo>
                              <a:cubicBezTo>
                                <a:pt x="11808" y="1639"/>
                                <a:pt x="11825" y="1625"/>
                                <a:pt x="11845" y="1609"/>
                              </a:cubicBezTo>
                            </a:path>
                            <a:path w="689" h="967">
                              <a:moveTo>
                                <a:pt x="12060" y="1624"/>
                              </a:moveTo>
                              <a:cubicBezTo>
                                <a:pt x="12081" y="1533"/>
                                <a:pt x="12095" y="1445"/>
                                <a:pt x="12105" y="1351"/>
                              </a:cubicBezTo>
                              <a:cubicBezTo>
                                <a:pt x="12119" y="1226"/>
                                <a:pt x="12138" y="1102"/>
                                <a:pt x="12160" y="978"/>
                              </a:cubicBezTo>
                              <a:cubicBezTo>
                                <a:pt x="12172" y="910"/>
                                <a:pt x="12175" y="816"/>
                                <a:pt x="12209" y="754"/>
                              </a:cubicBezTo>
                              <a:cubicBezTo>
                                <a:pt x="12213" y="751"/>
                                <a:pt x="12217" y="748"/>
                                <a:pt x="12221" y="745"/>
                              </a:cubicBezTo>
                              <a:cubicBezTo>
                                <a:pt x="12253" y="794"/>
                                <a:pt x="12259" y="817"/>
                                <a:pt x="12257" y="876"/>
                              </a:cubicBezTo>
                            </a:path>
                            <a:path w="689" h="967">
                              <a:moveTo>
                                <a:pt x="11997" y="1195"/>
                              </a:moveTo>
                              <a:cubicBezTo>
                                <a:pt x="12064" y="1232"/>
                                <a:pt x="12124" y="1203"/>
                                <a:pt x="12198" y="1187"/>
                              </a:cubicBezTo>
                              <a:cubicBezTo>
                                <a:pt x="12288" y="1170"/>
                                <a:pt x="12319" y="1163"/>
                                <a:pt x="12378" y="1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0,745" coordsize="689,967" path="m11826,1499c11788,1530,11762,1554,11734,1592c11707,1629,11695,1659,11690,1704c11739,1710,11753,1691,11789,1657c11808,1639,11825,1625,11845,1609em12060,1624c12081,1533,12095,1445,12105,1351c12119,1226,12138,1102,12160,978c12172,910,12175,816,12209,754c12213,751,12217,748,12221,745c12253,794,12259,817,12257,876em11997,1195c12064,1232,12124,1203,12198,1187c12288,1170,12319,1163,12378,1145e" stroked="t" o:allowincell="f" style="position:absolute;margin-left:241.35pt;margin-top:-81.2pt;width:19.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32200</wp:posOffset>
                </wp:positionH>
                <wp:positionV relativeFrom="paragraph">
                  <wp:posOffset>-1002665</wp:posOffset>
                </wp:positionV>
                <wp:extent cx="297815" cy="238125"/>
                <wp:effectExtent l="6985" t="4445" r="571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63">
                              <a:moveTo>
                                <a:pt x="13869" y="920"/>
                              </a:moveTo>
                              <a:cubicBezTo>
                                <a:pt x="13870" y="890"/>
                                <a:pt x="13881" y="870"/>
                                <a:pt x="13864" y="840"/>
                              </a:cubicBezTo>
                              <a:cubicBezTo>
                                <a:pt x="13860" y="838"/>
                                <a:pt x="13857" y="835"/>
                                <a:pt x="13853" y="833"/>
                              </a:cubicBezTo>
                              <a:cubicBezTo>
                                <a:pt x="13800" y="820"/>
                                <a:pt x="13762" y="842"/>
                                <a:pt x="13714" y="871"/>
                              </a:cubicBezTo>
                              <a:cubicBezTo>
                                <a:pt x="13556" y="968"/>
                                <a:pt x="13409" y="1112"/>
                                <a:pt x="13314" y="1271"/>
                              </a:cubicBezTo>
                              <a:cubicBezTo>
                                <a:pt x="13277" y="1332"/>
                                <a:pt x="13221" y="1453"/>
                                <a:pt x="13328" y="1481"/>
                              </a:cubicBezTo>
                              <a:cubicBezTo>
                                <a:pt x="13460" y="1516"/>
                                <a:pt x="13642" y="1443"/>
                                <a:pt x="13763" y="1403"/>
                              </a:cubicBezTo>
                              <a:cubicBezTo>
                                <a:pt x="13876" y="1366"/>
                                <a:pt x="13982" y="1317"/>
                                <a:pt x="14091" y="1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5,823" coordsize="827,663" path="m13869,920c13870,890,13881,870,13864,840c13860,838,13857,835,13853,833c13800,820,13762,842,13714,871c13556,968,13409,1112,13314,1271c13277,1332,13221,1453,13328,1481c13460,1516,13642,1443,13763,1403c13876,1366,13982,1317,14091,1270e" stroked="t" o:allowincell="f" style="position:absolute;margin-left:286pt;margin-top:-78.95pt;width:23.4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61155</wp:posOffset>
                </wp:positionH>
                <wp:positionV relativeFrom="paragraph">
                  <wp:posOffset>-1052195</wp:posOffset>
                </wp:positionV>
                <wp:extent cx="544195" cy="287020"/>
                <wp:effectExtent l="7620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796">
                              <a:moveTo>
                                <a:pt x="14771" y="1194"/>
                              </a:moveTo>
                              <a:cubicBezTo>
                                <a:pt x="14762" y="1232"/>
                                <a:pt x="14745" y="1274"/>
                                <a:pt x="14740" y="1312"/>
                              </a:cubicBezTo>
                              <a:cubicBezTo>
                                <a:pt x="14734" y="1356"/>
                                <a:pt x="14728" y="1417"/>
                                <a:pt x="14741" y="1460"/>
                              </a:cubicBezTo>
                              <a:cubicBezTo>
                                <a:pt x="14750" y="1476"/>
                                <a:pt x="14752" y="1481"/>
                                <a:pt x="14766" y="1482"/>
                              </a:cubicBezTo>
                              <a:cubicBezTo>
                                <a:pt x="14807" y="1454"/>
                                <a:pt x="14834" y="1421"/>
                                <a:pt x="14862" y="1380"/>
                              </a:cubicBezTo>
                              <a:cubicBezTo>
                                <a:pt x="14892" y="1336"/>
                                <a:pt x="14917" y="1287"/>
                                <a:pt x="14948" y="1244"/>
                              </a:cubicBezTo>
                              <a:cubicBezTo>
                                <a:pt x="14952" y="1240"/>
                                <a:pt x="14955" y="1236"/>
                                <a:pt x="14959" y="1232"/>
                              </a:cubicBezTo>
                              <a:cubicBezTo>
                                <a:pt x="14959" y="1264"/>
                                <a:pt x="14947" y="1299"/>
                                <a:pt x="14937" y="1330"/>
                              </a:cubicBezTo>
                              <a:cubicBezTo>
                                <a:pt x="14930" y="1353"/>
                                <a:pt x="14896" y="1423"/>
                                <a:pt x="14904" y="1444"/>
                              </a:cubicBezTo>
                              <a:cubicBezTo>
                                <a:pt x="14907" y="1444"/>
                                <a:pt x="14911" y="1445"/>
                                <a:pt x="14914" y="1445"/>
                              </a:cubicBezTo>
                            </a:path>
                            <a:path w="1512" h="796">
                              <a:moveTo>
                                <a:pt x="15063" y="1303"/>
                              </a:moveTo>
                              <a:cubicBezTo>
                                <a:pt x="15099" y="1307"/>
                                <a:pt x="15122" y="1304"/>
                                <a:pt x="15154" y="1285"/>
                              </a:cubicBezTo>
                              <a:cubicBezTo>
                                <a:pt x="15181" y="1269"/>
                                <a:pt x="15208" y="1243"/>
                                <a:pt x="15238" y="1233"/>
                              </a:cubicBezTo>
                              <a:cubicBezTo>
                                <a:pt x="15269" y="1223"/>
                                <a:pt x="15279" y="1250"/>
                                <a:pt x="15282" y="1274"/>
                              </a:cubicBezTo>
                              <a:cubicBezTo>
                                <a:pt x="15282" y="1285"/>
                                <a:pt x="15282" y="1289"/>
                                <a:pt x="15289" y="1295"/>
                              </a:cubicBezTo>
                            </a:path>
                            <a:path w="1512" h="796">
                              <a:moveTo>
                                <a:pt x="15477" y="1248"/>
                              </a:moveTo>
                              <a:cubicBezTo>
                                <a:pt x="15469" y="1299"/>
                                <a:pt x="15447" y="1331"/>
                                <a:pt x="15424" y="1376"/>
                              </a:cubicBezTo>
                              <a:cubicBezTo>
                                <a:pt x="15415" y="1400"/>
                                <a:pt x="15413" y="1404"/>
                                <a:pt x="15409" y="1419"/>
                              </a:cubicBezTo>
                              <a:cubicBezTo>
                                <a:pt x="15450" y="1393"/>
                                <a:pt x="15476" y="1365"/>
                                <a:pt x="15509" y="1322"/>
                              </a:cubicBezTo>
                              <a:cubicBezTo>
                                <a:pt x="15602" y="1199"/>
                                <a:pt x="15674" y="1059"/>
                                <a:pt x="15706" y="907"/>
                              </a:cubicBezTo>
                              <a:cubicBezTo>
                                <a:pt x="15719" y="843"/>
                                <a:pt x="15735" y="765"/>
                                <a:pt x="15721" y="700"/>
                              </a:cubicBezTo>
                              <a:cubicBezTo>
                                <a:pt x="15719" y="696"/>
                                <a:pt x="15716" y="691"/>
                                <a:pt x="15714" y="687"/>
                              </a:cubicBezTo>
                              <a:cubicBezTo>
                                <a:pt x="15692" y="735"/>
                                <a:pt x="15678" y="782"/>
                                <a:pt x="15668" y="838"/>
                              </a:cubicBezTo>
                              <a:cubicBezTo>
                                <a:pt x="15649" y="940"/>
                                <a:pt x="15639" y="1040"/>
                                <a:pt x="15635" y="1143"/>
                              </a:cubicBezTo>
                              <a:cubicBezTo>
                                <a:pt x="15635" y="1199"/>
                                <a:pt x="15635" y="1212"/>
                                <a:pt x="15636" y="1247"/>
                              </a:cubicBezTo>
                            </a:path>
                            <a:path w="1512" h="796">
                              <a:moveTo>
                                <a:pt x="15874" y="1154"/>
                              </a:moveTo>
                              <a:cubicBezTo>
                                <a:pt x="15903" y="1142"/>
                                <a:pt x="15835" y="1176"/>
                                <a:pt x="15829" y="1180"/>
                              </a:cubicBezTo>
                              <a:cubicBezTo>
                                <a:pt x="15792" y="1208"/>
                                <a:pt x="15763" y="1242"/>
                                <a:pt x="15737" y="1280"/>
                              </a:cubicBezTo>
                              <a:cubicBezTo>
                                <a:pt x="15718" y="1308"/>
                                <a:pt x="15716" y="1326"/>
                                <a:pt x="15713" y="1358"/>
                              </a:cubicBezTo>
                              <a:cubicBezTo>
                                <a:pt x="15741" y="1348"/>
                                <a:pt x="15750" y="1345"/>
                                <a:pt x="15762" y="1328"/>
                              </a:cubicBezTo>
                            </a:path>
                            <a:path w="1512" h="796">
                              <a:moveTo>
                                <a:pt x="15970" y="1237"/>
                              </a:moveTo>
                              <a:cubicBezTo>
                                <a:pt x="15963" y="1266"/>
                                <a:pt x="15957" y="1293"/>
                                <a:pt x="15948" y="1321"/>
                              </a:cubicBezTo>
                              <a:cubicBezTo>
                                <a:pt x="15989" y="1295"/>
                                <a:pt x="16019" y="1251"/>
                                <a:pt x="16051" y="1214"/>
                              </a:cubicBezTo>
                              <a:cubicBezTo>
                                <a:pt x="16094" y="1164"/>
                                <a:pt x="16140" y="1115"/>
                                <a:pt x="16200" y="1090"/>
                              </a:cubicBezTo>
                              <a:cubicBezTo>
                                <a:pt x="16223" y="1083"/>
                                <a:pt x="16231" y="1081"/>
                                <a:pt x="16245" y="1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4,687" coordsize="1512,796" path="m14771,1194c14762,1232,14745,1274,14740,1312c14734,1356,14728,1417,14741,1460c14750,1476,14752,1481,14766,1482c14807,1454,14834,1421,14862,1380c14892,1336,14917,1287,14948,1244c14952,1240,14955,1236,14959,1232c14959,1264,14947,1299,14937,1330c14930,1353,14896,1423,14904,1444c14907,1444,14911,1445,14914,1445em15063,1303c15099,1307,15122,1304,15154,1285c15181,1269,15208,1243,15238,1233c15269,1223,15279,1250,15282,1274c15282,1285,15282,1289,15289,1295em15477,1248c15469,1299,15447,1331,15424,1376c15415,1400,15413,1404,15409,1419c15450,1393,15476,1365,15509,1322c15602,1199,15674,1059,15706,907c15719,843,15735,765,15721,700c15719,696,15716,691,15714,687c15692,735,15678,782,15668,838c15649,940,15639,1040,15635,1143c15635,1199,15635,1212,15636,1247em15874,1154c15903,1142,15835,1176,15829,1180c15792,1208,15763,1242,15737,1280c15718,1308,15716,1326,15713,1358c15741,1348,15750,1345,15762,1328em15970,1237c15963,1266,15957,1293,15948,1321c15989,1295,16019,1251,16051,1214c16094,1164,16140,1115,16200,1090c16223,1083,16231,1081,16245,1092e" stroked="t" o:allowincell="f" style="position:absolute;margin-left:327.65pt;margin-top:-82.85pt;width:42.8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70780</wp:posOffset>
                </wp:positionH>
                <wp:positionV relativeFrom="paragraph">
                  <wp:posOffset>-1064260</wp:posOffset>
                </wp:positionV>
                <wp:extent cx="824230" cy="310515"/>
                <wp:effectExtent l="6985" t="6985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863">
                              <a:moveTo>
                                <a:pt x="17232" y="1283"/>
                              </a:moveTo>
                              <a:cubicBezTo>
                                <a:pt x="17185" y="1302"/>
                                <a:pt x="17130" y="1326"/>
                                <a:pt x="17092" y="1359"/>
                              </a:cubicBezTo>
                              <a:cubicBezTo>
                                <a:pt x="17052" y="1394"/>
                                <a:pt x="17004" y="1445"/>
                                <a:pt x="16985" y="1496"/>
                              </a:cubicBezTo>
                              <a:cubicBezTo>
                                <a:pt x="16984" y="1502"/>
                                <a:pt x="16984" y="1509"/>
                                <a:pt x="16983" y="1515"/>
                              </a:cubicBezTo>
                              <a:cubicBezTo>
                                <a:pt x="17038" y="1506"/>
                                <a:pt x="17078" y="1473"/>
                                <a:pt x="17122" y="1436"/>
                              </a:cubicBezTo>
                              <a:cubicBezTo>
                                <a:pt x="17164" y="1400"/>
                                <a:pt x="17200" y="1353"/>
                                <a:pt x="17248" y="1325"/>
                              </a:cubicBezTo>
                              <a:cubicBezTo>
                                <a:pt x="17252" y="1324"/>
                                <a:pt x="17255" y="1323"/>
                                <a:pt x="17259" y="1322"/>
                              </a:cubicBezTo>
                              <a:cubicBezTo>
                                <a:pt x="17251" y="1361"/>
                                <a:pt x="17237" y="1403"/>
                                <a:pt x="17221" y="1440"/>
                              </a:cubicBezTo>
                              <a:cubicBezTo>
                                <a:pt x="17207" y="1473"/>
                                <a:pt x="17198" y="1467"/>
                                <a:pt x="17221" y="1491"/>
                              </a:cubicBezTo>
                            </a:path>
                            <a:path w="2289" h="863">
                              <a:moveTo>
                                <a:pt x="17449" y="1423"/>
                              </a:moveTo>
                              <a:cubicBezTo>
                                <a:pt x="17443" y="1447"/>
                                <a:pt x="17439" y="1472"/>
                                <a:pt x="17433" y="1496"/>
                              </a:cubicBezTo>
                              <a:cubicBezTo>
                                <a:pt x="17464" y="1501"/>
                                <a:pt x="17475" y="1496"/>
                                <a:pt x="17512" y="1458"/>
                              </a:cubicBezTo>
                              <a:cubicBezTo>
                                <a:pt x="17584" y="1385"/>
                                <a:pt x="17648" y="1299"/>
                                <a:pt x="17698" y="1210"/>
                              </a:cubicBezTo>
                              <a:cubicBezTo>
                                <a:pt x="17766" y="1089"/>
                                <a:pt x="17881" y="828"/>
                                <a:pt x="17807" y="686"/>
                              </a:cubicBezTo>
                              <a:cubicBezTo>
                                <a:pt x="17804" y="684"/>
                                <a:pt x="17800" y="683"/>
                                <a:pt x="17797" y="681"/>
                              </a:cubicBezTo>
                              <a:cubicBezTo>
                                <a:pt x="17762" y="738"/>
                                <a:pt x="17755" y="806"/>
                                <a:pt x="17745" y="873"/>
                              </a:cubicBezTo>
                              <a:cubicBezTo>
                                <a:pt x="17727" y="988"/>
                                <a:pt x="17719" y="1102"/>
                                <a:pt x="17724" y="1218"/>
                              </a:cubicBezTo>
                              <a:cubicBezTo>
                                <a:pt x="17726" y="1268"/>
                                <a:pt x="17733" y="1305"/>
                                <a:pt x="17750" y="1350"/>
                              </a:cubicBezTo>
                            </a:path>
                            <a:path w="2289" h="863">
                              <a:moveTo>
                                <a:pt x="17956" y="1283"/>
                              </a:moveTo>
                              <a:cubicBezTo>
                                <a:pt x="17941" y="1329"/>
                                <a:pt x="17923" y="1369"/>
                                <a:pt x="17916" y="1414"/>
                              </a:cubicBezTo>
                              <a:cubicBezTo>
                                <a:pt x="17915" y="1421"/>
                                <a:pt x="17913" y="1429"/>
                                <a:pt x="17912" y="1436"/>
                              </a:cubicBezTo>
                              <a:cubicBezTo>
                                <a:pt x="17947" y="1432"/>
                                <a:pt x="17967" y="1421"/>
                                <a:pt x="18003" y="1383"/>
                              </a:cubicBezTo>
                              <a:cubicBezTo>
                                <a:pt x="18066" y="1316"/>
                                <a:pt x="18119" y="1235"/>
                                <a:pt x="18156" y="1151"/>
                              </a:cubicBezTo>
                              <a:cubicBezTo>
                                <a:pt x="18200" y="1052"/>
                                <a:pt x="18227" y="949"/>
                                <a:pt x="18249" y="843"/>
                              </a:cubicBezTo>
                              <a:cubicBezTo>
                                <a:pt x="18261" y="784"/>
                                <a:pt x="18270" y="725"/>
                                <a:pt x="18277" y="665"/>
                              </a:cubicBezTo>
                              <a:cubicBezTo>
                                <a:pt x="18262" y="743"/>
                                <a:pt x="18248" y="822"/>
                                <a:pt x="18234" y="901"/>
                              </a:cubicBezTo>
                              <a:cubicBezTo>
                                <a:pt x="18215" y="1007"/>
                                <a:pt x="18202" y="1110"/>
                                <a:pt x="18193" y="1217"/>
                              </a:cubicBezTo>
                              <a:cubicBezTo>
                                <a:pt x="18190" y="1252"/>
                                <a:pt x="18186" y="1281"/>
                                <a:pt x="18192" y="1314"/>
                              </a:cubicBezTo>
                            </a:path>
                            <a:path w="2289" h="863">
                              <a:moveTo>
                                <a:pt x="18415" y="1135"/>
                              </a:moveTo>
                              <a:cubicBezTo>
                                <a:pt x="18415" y="1180"/>
                                <a:pt x="18404" y="1216"/>
                                <a:pt x="18389" y="1259"/>
                              </a:cubicBezTo>
                              <a:cubicBezTo>
                                <a:pt x="18381" y="1283"/>
                                <a:pt x="18349" y="1351"/>
                                <a:pt x="18352" y="1371"/>
                              </a:cubicBezTo>
                              <a:cubicBezTo>
                                <a:pt x="18365" y="1372"/>
                                <a:pt x="18370" y="1371"/>
                                <a:pt x="18374" y="1359"/>
                              </a:cubicBezTo>
                            </a:path>
                            <a:path w="2289" h="863">
                              <a:moveTo>
                                <a:pt x="18746" y="653"/>
                              </a:moveTo>
                              <a:cubicBezTo>
                                <a:pt x="18731" y="744"/>
                                <a:pt x="18706" y="830"/>
                                <a:pt x="18677" y="918"/>
                              </a:cubicBezTo>
                              <a:cubicBezTo>
                                <a:pt x="18646" y="1012"/>
                                <a:pt x="18631" y="1109"/>
                                <a:pt x="18592" y="1201"/>
                              </a:cubicBezTo>
                              <a:cubicBezTo>
                                <a:pt x="18585" y="1214"/>
                                <a:pt x="18579" y="1226"/>
                                <a:pt x="18572" y="1239"/>
                              </a:cubicBezTo>
                            </a:path>
                            <a:path w="2289" h="863">
                              <a:moveTo>
                                <a:pt x="18619" y="1058"/>
                              </a:moveTo>
                              <a:cubicBezTo>
                                <a:pt x="18643" y="1073"/>
                                <a:pt x="18657" y="1073"/>
                                <a:pt x="18686" y="1073"/>
                              </a:cubicBezTo>
                              <a:cubicBezTo>
                                <a:pt x="18722" y="1073"/>
                                <a:pt x="18768" y="1067"/>
                                <a:pt x="18802" y="1082"/>
                              </a:cubicBezTo>
                              <a:cubicBezTo>
                                <a:pt x="18849" y="1102"/>
                                <a:pt x="18850" y="1153"/>
                                <a:pt x="18839" y="1196"/>
                              </a:cubicBezTo>
                              <a:cubicBezTo>
                                <a:pt x="18831" y="1230"/>
                                <a:pt x="18818" y="1250"/>
                                <a:pt x="18821" y="1285"/>
                              </a:cubicBezTo>
                              <a:cubicBezTo>
                                <a:pt x="18841" y="1268"/>
                                <a:pt x="18852" y="1254"/>
                                <a:pt x="18870" y="1234"/>
                              </a:cubicBezTo>
                            </a:path>
                            <a:path w="2289" h="863">
                              <a:moveTo>
                                <a:pt x="18961" y="1121"/>
                              </a:moveTo>
                              <a:cubicBezTo>
                                <a:pt x="18948" y="1141"/>
                                <a:pt x="18939" y="1158"/>
                                <a:pt x="18931" y="1178"/>
                              </a:cubicBezTo>
                              <a:cubicBezTo>
                                <a:pt x="18929" y="1183"/>
                                <a:pt x="18926" y="1187"/>
                                <a:pt x="18924" y="1192"/>
                              </a:cubicBezTo>
                              <a:cubicBezTo>
                                <a:pt x="18946" y="1176"/>
                                <a:pt x="18968" y="1158"/>
                                <a:pt x="18988" y="1139"/>
                              </a:cubicBezTo>
                              <a:cubicBezTo>
                                <a:pt x="19009" y="1119"/>
                                <a:pt x="19029" y="1100"/>
                                <a:pt x="19055" y="1085"/>
                              </a:cubicBezTo>
                              <a:cubicBezTo>
                                <a:pt x="19082" y="1069"/>
                                <a:pt x="19111" y="1058"/>
                                <a:pt x="19142" y="1051"/>
                              </a:cubicBezTo>
                              <a:cubicBezTo>
                                <a:pt x="19173" y="1044"/>
                                <a:pt x="19218" y="1037"/>
                                <a:pt x="19246" y="1057"/>
                              </a:cubicBezTo>
                              <a:cubicBezTo>
                                <a:pt x="19278" y="1079"/>
                                <a:pt x="19274" y="1141"/>
                                <a:pt x="19270" y="1173"/>
                              </a:cubicBezTo>
                              <a:cubicBezTo>
                                <a:pt x="19266" y="1211"/>
                                <a:pt x="19250" y="1243"/>
                                <a:pt x="19234" y="1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3,653" coordsize="2289,863" path="m17232,1283c17185,1302,17130,1326,17092,1359c17052,1394,17004,1445,16985,1496c16984,1502,16984,1509,16983,1515c17038,1506,17078,1473,17122,1436c17164,1400,17200,1353,17248,1325c17252,1324,17255,1323,17259,1322c17251,1361,17237,1403,17221,1440c17207,1473,17198,1467,17221,1491em17449,1423c17443,1447,17439,1472,17433,1496c17464,1501,17475,1496,17512,1458c17584,1385,17648,1299,17698,1210c17766,1089,17881,828,17807,686c17804,684,17800,683,17797,681c17762,738,17755,806,17745,873c17727,988,17719,1102,17724,1218c17726,1268,17733,1305,17750,1350em17956,1283c17941,1329,17923,1369,17916,1414c17915,1421,17913,1429,17912,1436c17947,1432,17967,1421,18003,1383c18066,1316,18119,1235,18156,1151c18200,1052,18227,949,18249,843c18261,784,18270,725,18277,665c18262,743,18248,822,18234,901c18215,1007,18202,1110,18193,1217c18190,1252,18186,1281,18192,1314em18415,1135c18415,1180,18404,1216,18389,1259c18381,1283,18349,1351,18352,1371c18365,1372,18370,1371,18374,1359em18746,653c18731,744,18706,830,18677,918c18646,1012,18631,1109,18592,1201c18585,1214,18579,1226,18572,1239em18619,1058c18643,1073,18657,1073,18686,1073c18722,1073,18768,1067,18802,1082c18849,1102,18850,1153,18839,1196c18831,1230,18818,1250,18821,1285c18841,1268,18852,1254,18870,1234em18961,1121c18948,1141,18939,1158,18931,1178c18929,1183,18926,1187,18924,1192c18946,1176,18968,1158,18988,1139c19009,1119,19029,1100,19055,1085c19082,1069,19111,1058,19142,1051c19173,1044,19218,1037,19246,1057c19278,1079,19274,1141,19270,1173c19266,1211,19250,1243,19234,1277e" stroked="t" o:allowincell="f" style="position:absolute;margin-left:391.4pt;margin-top:-83.8pt;width:64.85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01005</wp:posOffset>
                </wp:positionH>
                <wp:positionV relativeFrom="paragraph">
                  <wp:posOffset>-810895</wp:posOffset>
                </wp:positionV>
                <wp:extent cx="581025" cy="287020"/>
                <wp:effectExtent l="7620" t="6985" r="571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797">
                              <a:moveTo>
                                <a:pt x="18559" y="1728"/>
                              </a:moveTo>
                              <a:cubicBezTo>
                                <a:pt x="18563" y="1752"/>
                                <a:pt x="18565" y="1772"/>
                                <a:pt x="18565" y="1799"/>
                              </a:cubicBezTo>
                              <a:cubicBezTo>
                                <a:pt x="18565" y="1850"/>
                                <a:pt x="18559" y="1900"/>
                                <a:pt x="18558" y="1951"/>
                              </a:cubicBezTo>
                              <a:cubicBezTo>
                                <a:pt x="18557" y="1978"/>
                                <a:pt x="18557" y="2005"/>
                                <a:pt x="18555" y="2032"/>
                              </a:cubicBezTo>
                              <a:cubicBezTo>
                                <a:pt x="18571" y="1980"/>
                                <a:pt x="18590" y="1929"/>
                                <a:pt x="18611" y="1879"/>
                              </a:cubicBezTo>
                              <a:cubicBezTo>
                                <a:pt x="18649" y="1789"/>
                                <a:pt x="18689" y="1674"/>
                                <a:pt x="18763" y="1607"/>
                              </a:cubicBezTo>
                              <a:cubicBezTo>
                                <a:pt x="18772" y="1601"/>
                                <a:pt x="18782" y="1596"/>
                                <a:pt x="18791" y="1590"/>
                              </a:cubicBezTo>
                              <a:cubicBezTo>
                                <a:pt x="18848" y="1603"/>
                                <a:pt x="18854" y="1641"/>
                                <a:pt x="18861" y="1701"/>
                              </a:cubicBezTo>
                              <a:cubicBezTo>
                                <a:pt x="18871" y="1785"/>
                                <a:pt x="18864" y="1879"/>
                                <a:pt x="18833" y="1958"/>
                              </a:cubicBezTo>
                              <a:cubicBezTo>
                                <a:pt x="18801" y="2039"/>
                                <a:pt x="18748" y="2086"/>
                                <a:pt x="18674" y="2126"/>
                              </a:cubicBezTo>
                              <a:cubicBezTo>
                                <a:pt x="18617" y="2156"/>
                                <a:pt x="18545" y="2164"/>
                                <a:pt x="18483" y="2141"/>
                              </a:cubicBezTo>
                              <a:cubicBezTo>
                                <a:pt x="18474" y="2136"/>
                                <a:pt x="18465" y="2130"/>
                                <a:pt x="18456" y="2125"/>
                              </a:cubicBezTo>
                            </a:path>
                            <a:path w="1614" h="797">
                              <a:moveTo>
                                <a:pt x="19129" y="1690"/>
                              </a:moveTo>
                              <a:cubicBezTo>
                                <a:pt x="19067" y="1762"/>
                                <a:pt x="19017" y="1831"/>
                                <a:pt x="18977" y="1918"/>
                              </a:cubicBezTo>
                              <a:cubicBezTo>
                                <a:pt x="18959" y="1957"/>
                                <a:pt x="18918" y="2051"/>
                                <a:pt x="18993" y="2060"/>
                              </a:cubicBezTo>
                              <a:cubicBezTo>
                                <a:pt x="19065" y="2068"/>
                                <a:pt x="19120" y="1998"/>
                                <a:pt x="19163" y="1955"/>
                              </a:cubicBezTo>
                              <a:cubicBezTo>
                                <a:pt x="19206" y="1913"/>
                                <a:pt x="19230" y="1863"/>
                                <a:pt x="19232" y="1802"/>
                              </a:cubicBezTo>
                              <a:cubicBezTo>
                                <a:pt x="19231" y="1794"/>
                                <a:pt x="19231" y="1787"/>
                                <a:pt x="19230" y="1779"/>
                              </a:cubicBezTo>
                            </a:path>
                            <a:path w="1614" h="797">
                              <a:moveTo>
                                <a:pt x="19352" y="1749"/>
                              </a:moveTo>
                              <a:cubicBezTo>
                                <a:pt x="19336" y="1801"/>
                                <a:pt x="19321" y="1852"/>
                                <a:pt x="19304" y="1903"/>
                              </a:cubicBezTo>
                              <a:cubicBezTo>
                                <a:pt x="19290" y="1946"/>
                                <a:pt x="19277" y="1987"/>
                                <a:pt x="19267" y="2031"/>
                              </a:cubicBezTo>
                              <a:cubicBezTo>
                                <a:pt x="19297" y="1968"/>
                                <a:pt x="19312" y="1903"/>
                                <a:pt x="19328" y="1835"/>
                              </a:cubicBezTo>
                              <a:cubicBezTo>
                                <a:pt x="19335" y="1806"/>
                                <a:pt x="19342" y="1781"/>
                                <a:pt x="19353" y="1754"/>
                              </a:cubicBezTo>
                              <a:cubicBezTo>
                                <a:pt x="19372" y="1789"/>
                                <a:pt x="19373" y="1827"/>
                                <a:pt x="19386" y="1864"/>
                              </a:cubicBezTo>
                              <a:cubicBezTo>
                                <a:pt x="19400" y="1904"/>
                                <a:pt x="19421" y="1953"/>
                                <a:pt x="19473" y="1941"/>
                              </a:cubicBezTo>
                              <a:cubicBezTo>
                                <a:pt x="19529" y="1928"/>
                                <a:pt x="19573" y="1861"/>
                                <a:pt x="19597" y="1814"/>
                              </a:cubicBezTo>
                              <a:cubicBezTo>
                                <a:pt x="19622" y="1766"/>
                                <a:pt x="19651" y="1694"/>
                                <a:pt x="19648" y="1639"/>
                              </a:cubicBezTo>
                              <a:cubicBezTo>
                                <a:pt x="19646" y="1602"/>
                                <a:pt x="19636" y="1565"/>
                                <a:pt x="19634" y="1527"/>
                              </a:cubicBezTo>
                            </a:path>
                            <a:path w="1614" h="797">
                              <a:moveTo>
                                <a:pt x="19963" y="1386"/>
                              </a:moveTo>
                              <a:cubicBezTo>
                                <a:pt x="19944" y="1379"/>
                                <a:pt x="19917" y="1372"/>
                                <a:pt x="19892" y="1367"/>
                              </a:cubicBezTo>
                              <a:cubicBezTo>
                                <a:pt x="19876" y="1364"/>
                                <a:pt x="19852" y="1349"/>
                                <a:pt x="19836" y="1358"/>
                              </a:cubicBezTo>
                              <a:cubicBezTo>
                                <a:pt x="19809" y="1372"/>
                                <a:pt x="19800" y="1427"/>
                                <a:pt x="19793" y="1452"/>
                              </a:cubicBezTo>
                              <a:cubicBezTo>
                                <a:pt x="19770" y="1537"/>
                                <a:pt x="19761" y="1626"/>
                                <a:pt x="19755" y="1713"/>
                              </a:cubicBezTo>
                              <a:cubicBezTo>
                                <a:pt x="19749" y="1799"/>
                                <a:pt x="19732" y="1916"/>
                                <a:pt x="19770" y="1998"/>
                              </a:cubicBezTo>
                              <a:cubicBezTo>
                                <a:pt x="19787" y="2035"/>
                                <a:pt x="19817" y="2017"/>
                                <a:pt x="19842" y="2010"/>
                              </a:cubicBezTo>
                              <a:cubicBezTo>
                                <a:pt x="19892" y="1997"/>
                                <a:pt x="19906" y="1972"/>
                                <a:pt x="19931" y="1928"/>
                              </a:cubicBezTo>
                            </a:path>
                            <a:path w="1614" h="797">
                              <a:moveTo>
                                <a:pt x="19756" y="1823"/>
                              </a:moveTo>
                              <a:cubicBezTo>
                                <a:pt x="19750" y="1835"/>
                                <a:pt x="19748" y="1839"/>
                                <a:pt x="19757" y="1847"/>
                              </a:cubicBezTo>
                              <a:cubicBezTo>
                                <a:pt x="19817" y="1839"/>
                                <a:pt x="19869" y="1824"/>
                                <a:pt x="19926" y="1804"/>
                              </a:cubicBezTo>
                              <a:cubicBezTo>
                                <a:pt x="19998" y="1779"/>
                                <a:pt x="20022" y="1771"/>
                                <a:pt x="20069" y="1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6,1356" coordsize="1614,797" path="m18559,1728c18563,1752,18565,1772,18565,1799c18565,1850,18559,1900,18558,1951c18557,1978,18557,2005,18555,2032c18571,1980,18590,1929,18611,1879c18649,1789,18689,1674,18763,1607c18772,1601,18782,1596,18791,1590c18848,1603,18854,1641,18861,1701c18871,1785,18864,1879,18833,1958c18801,2039,18748,2086,18674,2126c18617,2156,18545,2164,18483,2141c18474,2136,18465,2130,18456,2125em19129,1690c19067,1762,19017,1831,18977,1918c18959,1957,18918,2051,18993,2060c19065,2068,19120,1998,19163,1955c19206,1913,19230,1863,19232,1802c19231,1794,19231,1787,19230,1779em19352,1749c19336,1801,19321,1852,19304,1903c19290,1946,19277,1987,19267,2031c19297,1968,19312,1903,19328,1835c19335,1806,19342,1781,19353,1754c19372,1789,19373,1827,19386,1864c19400,1904,19421,1953,19473,1941c19529,1928,19573,1861,19597,1814c19622,1766,19651,1694,19648,1639c19646,1602,19636,1565,19634,1527em19963,1386c19944,1379,19917,1372,19892,1367c19876,1364,19852,1349,19836,1358c19809,1372,19800,1427,19793,1452c19770,1537,19761,1626,19755,1713c19749,1799,19732,1916,19770,1998c19787,2035,19817,2017,19842,2010c19892,1997,19906,1972,19931,1928em19756,1823c19750,1835,19748,1839,19757,1847c19817,1839,19869,1824,19926,1804c19998,1779,20022,1771,20069,1750e" stroked="t" o:allowincell="f" style="position:absolute;margin-left:433.15pt;margin-top:-63.85pt;width:45.7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56310</wp:posOffset>
                </wp:positionH>
                <wp:positionV relativeFrom="paragraph">
                  <wp:posOffset>-516255</wp:posOffset>
                </wp:positionV>
                <wp:extent cx="7715885" cy="165735"/>
                <wp:effectExtent l="6985" t="8255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8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2" h="462">
                              <a:moveTo>
                                <a:pt x="521" y="2422"/>
                              </a:moveTo>
                              <a:cubicBezTo>
                                <a:pt x="637" y="2435"/>
                                <a:pt x="742" y="2510"/>
                                <a:pt x="928" y="2488"/>
                              </a:cubicBezTo>
                              <a:cubicBezTo>
                                <a:pt x="1529" y="2416"/>
                                <a:pt x="2114" y="2208"/>
                                <a:pt x="2721" y="2179"/>
                              </a:cubicBezTo>
                              <a:cubicBezTo>
                                <a:pt x="3258" y="2154"/>
                                <a:pt x="3777" y="2182"/>
                                <a:pt x="4304" y="2282"/>
                              </a:cubicBezTo>
                              <a:cubicBezTo>
                                <a:pt x="4929" y="2401"/>
                                <a:pt x="5364" y="2491"/>
                                <a:pt x="6003" y="2403"/>
                              </a:cubicBezTo>
                              <a:cubicBezTo>
                                <a:pt x="6857" y="2286"/>
                                <a:pt x="7765" y="2280"/>
                                <a:pt x="8627" y="2285"/>
                              </a:cubicBezTo>
                              <a:cubicBezTo>
                                <a:pt x="9611" y="2290"/>
                                <a:pt x="10602" y="2400"/>
                                <a:pt x="11584" y="2370"/>
                              </a:cubicBezTo>
                              <a:cubicBezTo>
                                <a:pt x="12266" y="2349"/>
                                <a:pt x="12924" y="2340"/>
                                <a:pt x="13605" y="2372"/>
                              </a:cubicBezTo>
                              <a:cubicBezTo>
                                <a:pt x="14693" y="2422"/>
                                <a:pt x="15800" y="2388"/>
                                <a:pt x="16890" y="2378"/>
                              </a:cubicBezTo>
                              <a:cubicBezTo>
                                <a:pt x="17351" y="2374"/>
                                <a:pt x="17811" y="2388"/>
                                <a:pt x="18271" y="2368"/>
                              </a:cubicBezTo>
                              <a:cubicBezTo>
                                <a:pt x="18986" y="2338"/>
                                <a:pt x="19706" y="2472"/>
                                <a:pt x="20422" y="2513"/>
                              </a:cubicBezTo>
                              <a:cubicBezTo>
                                <a:pt x="20932" y="2542"/>
                                <a:pt x="21441" y="2598"/>
                                <a:pt x="21950" y="2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,2174" coordsize="21432,462" path="m521,2422c637,2435,742,2510,928,2488c1529,2416,2114,2208,2721,2179c3258,2154,3777,2182,4304,2282c4929,2401,5364,2491,6003,2403c6857,2286,7765,2280,8627,2285c9611,2290,10602,2400,11584,2370c12266,2349,12924,2340,13605,2372c14693,2422,15800,2388,16890,2378c17351,2374,17811,2388,18271,2368c18986,2338,19706,2472,20422,2513c20932,2542,21441,2598,21950,2635e" stroked="t" o:allowincell="f" style="position:absolute;margin-left:-75.3pt;margin-top:-40.65pt;width:607.5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72690</wp:posOffset>
                </wp:positionH>
                <wp:positionV relativeFrom="paragraph">
                  <wp:posOffset>92710</wp:posOffset>
                </wp:positionV>
                <wp:extent cx="8255" cy="12700"/>
                <wp:effectExtent l="6350" t="6350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6">
                              <a:moveTo>
                                <a:pt x="10065" y="3866"/>
                              </a:moveTo>
                              <a:cubicBezTo>
                                <a:pt x="10043" y="3879"/>
                                <a:pt x="10045" y="3875"/>
                                <a:pt x="10049" y="3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4,3866" coordsize="22,36" path="m10065,3866c10043,3879,10045,3875,10049,3901e" stroked="t" o:allowincell="f" style="position:absolute;margin-left:194.7pt;margin-top:7.3pt;width:0.6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8665</wp:posOffset>
                </wp:positionH>
                <wp:positionV relativeFrom="paragraph">
                  <wp:posOffset>-219075</wp:posOffset>
                </wp:positionV>
                <wp:extent cx="1912620" cy="617855"/>
                <wp:effectExtent l="6985" t="6985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2" h="1715">
                              <a:moveTo>
                                <a:pt x="9812" y="3042"/>
                              </a:moveTo>
                              <a:cubicBezTo>
                                <a:pt x="9804" y="3011"/>
                                <a:pt x="9806" y="3028"/>
                                <a:pt x="9833" y="3023"/>
                              </a:cubicBezTo>
                              <a:cubicBezTo>
                                <a:pt x="9864" y="3017"/>
                                <a:pt x="9897" y="3017"/>
                                <a:pt x="9929" y="3015"/>
                              </a:cubicBezTo>
                              <a:cubicBezTo>
                                <a:pt x="9990" y="3012"/>
                                <a:pt x="10053" y="3016"/>
                                <a:pt x="10114" y="3019"/>
                              </a:cubicBezTo>
                              <a:cubicBezTo>
                                <a:pt x="10172" y="3022"/>
                                <a:pt x="10230" y="3028"/>
                                <a:pt x="10287" y="3037"/>
                              </a:cubicBezTo>
                              <a:cubicBezTo>
                                <a:pt x="10308" y="3040"/>
                                <a:pt x="10327" y="3043"/>
                                <a:pt x="10348" y="3045"/>
                              </a:cubicBezTo>
                              <a:cubicBezTo>
                                <a:pt x="10327" y="3030"/>
                                <a:pt x="10302" y="3019"/>
                                <a:pt x="10276" y="3012"/>
                              </a:cubicBezTo>
                              <a:cubicBezTo>
                                <a:pt x="10246" y="3004"/>
                                <a:pt x="10216" y="3001"/>
                                <a:pt x="10186" y="3001"/>
                              </a:cubicBezTo>
                              <a:cubicBezTo>
                                <a:pt x="10172" y="3002"/>
                                <a:pt x="10168" y="3002"/>
                                <a:pt x="10160" y="3005"/>
                              </a:cubicBezTo>
                            </a:path>
                            <a:path w="5312" h="1715">
                              <a:moveTo>
                                <a:pt x="5733" y="4020"/>
                              </a:moveTo>
                              <a:cubicBezTo>
                                <a:pt x="5745" y="3999"/>
                                <a:pt x="5747" y="3988"/>
                                <a:pt x="5753" y="3970"/>
                              </a:cubicBezTo>
                              <a:cubicBezTo>
                                <a:pt x="5758" y="3957"/>
                                <a:pt x="5758" y="3949"/>
                                <a:pt x="5761" y="3929"/>
                              </a:cubicBezTo>
                              <a:cubicBezTo>
                                <a:pt x="5730" y="3929"/>
                                <a:pt x="5716" y="3932"/>
                                <a:pt x="5682" y="3953"/>
                              </a:cubicBezTo>
                              <a:cubicBezTo>
                                <a:pt x="5606" y="4000"/>
                                <a:pt x="5539" y="4061"/>
                                <a:pt x="5475" y="4124"/>
                              </a:cubicBezTo>
                              <a:cubicBezTo>
                                <a:pt x="5395" y="4203"/>
                                <a:pt x="5316" y="4299"/>
                                <a:pt x="5273" y="4405"/>
                              </a:cubicBezTo>
                              <a:cubicBezTo>
                                <a:pt x="5245" y="4474"/>
                                <a:pt x="5240" y="4553"/>
                                <a:pt x="5320" y="4585"/>
                              </a:cubicBezTo>
                              <a:cubicBezTo>
                                <a:pt x="5403" y="4618"/>
                                <a:pt x="5507" y="4585"/>
                                <a:pt x="5588" y="4562"/>
                              </a:cubicBezTo>
                              <a:cubicBezTo>
                                <a:pt x="5611" y="4555"/>
                                <a:pt x="5634" y="4548"/>
                                <a:pt x="5657" y="4541"/>
                              </a:cubicBezTo>
                            </a:path>
                            <a:path w="5312" h="1715">
                              <a:moveTo>
                                <a:pt x="6016" y="4298"/>
                              </a:moveTo>
                              <a:cubicBezTo>
                                <a:pt x="6047" y="4296"/>
                                <a:pt x="6082" y="4291"/>
                                <a:pt x="6113" y="4295"/>
                              </a:cubicBezTo>
                              <a:cubicBezTo>
                                <a:pt x="6166" y="4302"/>
                                <a:pt x="6210" y="4302"/>
                                <a:pt x="6264" y="4298"/>
                              </a:cubicBezTo>
                              <a:cubicBezTo>
                                <a:pt x="6276" y="4297"/>
                                <a:pt x="6287" y="4297"/>
                                <a:pt x="6299" y="4296"/>
                              </a:cubicBezTo>
                            </a:path>
                            <a:path w="5312" h="1715">
                              <a:moveTo>
                                <a:pt x="6082" y="4599"/>
                              </a:moveTo>
                              <a:cubicBezTo>
                                <a:pt x="6087" y="4601"/>
                                <a:pt x="6209" y="4580"/>
                                <a:pt x="6226" y="4577"/>
                              </a:cubicBezTo>
                              <a:cubicBezTo>
                                <a:pt x="6337" y="4559"/>
                                <a:pt x="6446" y="4525"/>
                                <a:pt x="6555" y="4499"/>
                              </a:cubicBezTo>
                            </a:path>
                            <a:path w="5312" h="1715">
                              <a:moveTo>
                                <a:pt x="7412" y="3687"/>
                              </a:moveTo>
                              <a:cubicBezTo>
                                <a:pt x="7391" y="3686"/>
                                <a:pt x="7378" y="3684"/>
                                <a:pt x="7358" y="3689"/>
                              </a:cubicBezTo>
                              <a:cubicBezTo>
                                <a:pt x="7337" y="3694"/>
                                <a:pt x="7321" y="3704"/>
                                <a:pt x="7303" y="3716"/>
                              </a:cubicBezTo>
                              <a:cubicBezTo>
                                <a:pt x="7279" y="3732"/>
                                <a:pt x="7259" y="3750"/>
                                <a:pt x="7236" y="3767"/>
                              </a:cubicBezTo>
                              <a:cubicBezTo>
                                <a:pt x="7209" y="3787"/>
                                <a:pt x="7184" y="3806"/>
                                <a:pt x="7161" y="3831"/>
                              </a:cubicBezTo>
                              <a:cubicBezTo>
                                <a:pt x="7143" y="3850"/>
                                <a:pt x="7127" y="3873"/>
                                <a:pt x="7133" y="3900"/>
                              </a:cubicBezTo>
                              <a:cubicBezTo>
                                <a:pt x="7140" y="3931"/>
                                <a:pt x="7170" y="3950"/>
                                <a:pt x="7194" y="3968"/>
                              </a:cubicBezTo>
                              <a:cubicBezTo>
                                <a:pt x="7225" y="3991"/>
                                <a:pt x="7296" y="4020"/>
                                <a:pt x="7302" y="4065"/>
                              </a:cubicBezTo>
                              <a:cubicBezTo>
                                <a:pt x="7305" y="4092"/>
                                <a:pt x="7284" y="4108"/>
                                <a:pt x="7266" y="4123"/>
                              </a:cubicBezTo>
                              <a:cubicBezTo>
                                <a:pt x="7254" y="4133"/>
                                <a:pt x="7217" y="4143"/>
                                <a:pt x="7209" y="4155"/>
                              </a:cubicBezTo>
                              <a:cubicBezTo>
                                <a:pt x="7193" y="4180"/>
                                <a:pt x="7206" y="4195"/>
                                <a:pt x="7205" y="4223"/>
                              </a:cubicBezTo>
                              <a:cubicBezTo>
                                <a:pt x="7202" y="4288"/>
                                <a:pt x="7169" y="4334"/>
                                <a:pt x="7133" y="4385"/>
                              </a:cubicBezTo>
                              <a:cubicBezTo>
                                <a:pt x="7089" y="4447"/>
                                <a:pt x="7035" y="4514"/>
                                <a:pt x="7041" y="4595"/>
                              </a:cubicBezTo>
                              <a:cubicBezTo>
                                <a:pt x="7045" y="4645"/>
                                <a:pt x="7082" y="4686"/>
                                <a:pt x="7127" y="4704"/>
                              </a:cubicBezTo>
                              <a:cubicBezTo>
                                <a:pt x="7188" y="4728"/>
                                <a:pt x="7262" y="4698"/>
                                <a:pt x="7319" y="4675"/>
                              </a:cubicBezTo>
                              <a:cubicBezTo>
                                <a:pt x="7369" y="4653"/>
                                <a:pt x="7385" y="4646"/>
                                <a:pt x="7414" y="4625"/>
                              </a:cubicBezTo>
                            </a:path>
                            <a:path w="5312" h="1715">
                              <a:moveTo>
                                <a:pt x="8104" y="4158"/>
                              </a:moveTo>
                              <a:cubicBezTo>
                                <a:pt x="8036" y="4182"/>
                                <a:pt x="7958" y="4207"/>
                                <a:pt x="7899" y="4249"/>
                              </a:cubicBezTo>
                              <a:cubicBezTo>
                                <a:pt x="7824" y="4303"/>
                                <a:pt x="7741" y="4383"/>
                                <a:pt x="7699" y="4466"/>
                              </a:cubicBezTo>
                              <a:cubicBezTo>
                                <a:pt x="7686" y="4507"/>
                                <a:pt x="7680" y="4517"/>
                                <a:pt x="7686" y="4545"/>
                              </a:cubicBezTo>
                              <a:cubicBezTo>
                                <a:pt x="7751" y="4577"/>
                                <a:pt x="7792" y="4562"/>
                                <a:pt x="7855" y="4520"/>
                              </a:cubicBezTo>
                              <a:cubicBezTo>
                                <a:pt x="7923" y="4475"/>
                                <a:pt x="7984" y="4413"/>
                                <a:pt x="8033" y="4348"/>
                              </a:cubicBezTo>
                              <a:cubicBezTo>
                                <a:pt x="8047" y="4325"/>
                                <a:pt x="8050" y="4321"/>
                                <a:pt x="8058" y="4307"/>
                              </a:cubicBezTo>
                              <a:cubicBezTo>
                                <a:pt x="8035" y="4368"/>
                                <a:pt x="8012" y="4431"/>
                                <a:pt x="8002" y="4496"/>
                              </a:cubicBezTo>
                              <a:cubicBezTo>
                                <a:pt x="7993" y="4556"/>
                                <a:pt x="7974" y="4622"/>
                                <a:pt x="7991" y="4682"/>
                              </a:cubicBezTo>
                              <a:cubicBezTo>
                                <a:pt x="7994" y="4688"/>
                                <a:pt x="7998" y="4695"/>
                                <a:pt x="8001" y="4701"/>
                              </a:cubicBezTo>
                            </a:path>
                            <a:path w="5312" h="1715">
                              <a:moveTo>
                                <a:pt x="8669" y="3841"/>
                              </a:moveTo>
                              <a:cubicBezTo>
                                <a:pt x="8686" y="3874"/>
                                <a:pt x="8671" y="3904"/>
                                <a:pt x="8668" y="3941"/>
                              </a:cubicBezTo>
                              <a:cubicBezTo>
                                <a:pt x="8659" y="4048"/>
                                <a:pt x="8642" y="4155"/>
                                <a:pt x="8627" y="4262"/>
                              </a:cubicBezTo>
                              <a:cubicBezTo>
                                <a:pt x="8612" y="4366"/>
                                <a:pt x="8606" y="4471"/>
                                <a:pt x="8593" y="4574"/>
                              </a:cubicBezTo>
                              <a:cubicBezTo>
                                <a:pt x="8584" y="4607"/>
                                <a:pt x="8582" y="4615"/>
                                <a:pt x="8580" y="4636"/>
                              </a:cubicBezTo>
                            </a:path>
                            <a:path w="5312" h="1715">
                              <a:moveTo>
                                <a:pt x="8414" y="4324"/>
                              </a:moveTo>
                              <a:cubicBezTo>
                                <a:pt x="8521" y="4354"/>
                                <a:pt x="8619" y="4362"/>
                                <a:pt x="8730" y="4355"/>
                              </a:cubicBezTo>
                              <a:cubicBezTo>
                                <a:pt x="8832" y="4346"/>
                                <a:pt x="8866" y="4343"/>
                                <a:pt x="8933" y="4333"/>
                              </a:cubicBezTo>
                            </a:path>
                            <a:path w="5312" h="1715">
                              <a:moveTo>
                                <a:pt x="9454" y="3699"/>
                              </a:moveTo>
                              <a:cubicBezTo>
                                <a:pt x="9448" y="3737"/>
                                <a:pt x="9441" y="3776"/>
                                <a:pt x="9439" y="3814"/>
                              </a:cubicBezTo>
                              <a:cubicBezTo>
                                <a:pt x="9435" y="3914"/>
                                <a:pt x="9425" y="4012"/>
                                <a:pt x="9417" y="4112"/>
                              </a:cubicBezTo>
                              <a:cubicBezTo>
                                <a:pt x="9411" y="4196"/>
                                <a:pt x="9402" y="4281"/>
                                <a:pt x="9403" y="4365"/>
                              </a:cubicBezTo>
                              <a:cubicBezTo>
                                <a:pt x="9404" y="4373"/>
                                <a:pt x="9404" y="4382"/>
                                <a:pt x="9405" y="4390"/>
                              </a:cubicBezTo>
                              <a:cubicBezTo>
                                <a:pt x="9445" y="4375"/>
                                <a:pt x="9463" y="4345"/>
                                <a:pt x="9496" y="4316"/>
                              </a:cubicBezTo>
                              <a:cubicBezTo>
                                <a:pt x="9514" y="4300"/>
                                <a:pt x="9564" y="4254"/>
                                <a:pt x="9589" y="4286"/>
                              </a:cubicBezTo>
                              <a:cubicBezTo>
                                <a:pt x="9615" y="4320"/>
                                <a:pt x="9589" y="4384"/>
                                <a:pt x="9572" y="4414"/>
                              </a:cubicBezTo>
                              <a:cubicBezTo>
                                <a:pt x="9529" y="4491"/>
                                <a:pt x="9462" y="4512"/>
                                <a:pt x="9385" y="4536"/>
                              </a:cubicBezTo>
                              <a:cubicBezTo>
                                <a:pt x="9367" y="4542"/>
                                <a:pt x="9282" y="4561"/>
                                <a:pt x="9281" y="4518"/>
                              </a:cubicBezTo>
                              <a:cubicBezTo>
                                <a:pt x="9284" y="4513"/>
                                <a:pt x="9287" y="4508"/>
                                <a:pt x="9290" y="4503"/>
                              </a:cubicBezTo>
                            </a:path>
                            <a:path w="5312" h="1715">
                              <a:moveTo>
                                <a:pt x="9880" y="4202"/>
                              </a:moveTo>
                              <a:cubicBezTo>
                                <a:pt x="9867" y="4236"/>
                                <a:pt x="9858" y="4273"/>
                                <a:pt x="9852" y="4309"/>
                              </a:cubicBezTo>
                              <a:cubicBezTo>
                                <a:pt x="9844" y="4358"/>
                                <a:pt x="9840" y="4417"/>
                                <a:pt x="9864" y="4462"/>
                              </a:cubicBezTo>
                              <a:cubicBezTo>
                                <a:pt x="9888" y="4507"/>
                                <a:pt x="9933" y="4496"/>
                                <a:pt x="9971" y="4476"/>
                              </a:cubicBezTo>
                              <a:cubicBezTo>
                                <a:pt x="10007" y="4453"/>
                                <a:pt x="10020" y="4445"/>
                                <a:pt x="10030" y="4415"/>
                              </a:cubicBezTo>
                            </a:path>
                            <a:path w="5312" h="1715">
                              <a:moveTo>
                                <a:pt x="10546" y="3700"/>
                              </a:moveTo>
                              <a:cubicBezTo>
                                <a:pt x="10551" y="3684"/>
                                <a:pt x="10552" y="3678"/>
                                <a:pt x="10554" y="3660"/>
                              </a:cubicBezTo>
                              <a:cubicBezTo>
                                <a:pt x="10564" y="3687"/>
                                <a:pt x="10561" y="3722"/>
                                <a:pt x="10557" y="3764"/>
                              </a:cubicBezTo>
                              <a:cubicBezTo>
                                <a:pt x="10544" y="3915"/>
                                <a:pt x="10527" y="4066"/>
                                <a:pt x="10512" y="4216"/>
                              </a:cubicBezTo>
                              <a:cubicBezTo>
                                <a:pt x="10500" y="4336"/>
                                <a:pt x="10484" y="4455"/>
                                <a:pt x="10472" y="4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5,3001" coordsize="5312,1715" path="m9812,3042c9804,3011,9806,3028,9833,3023c9864,3017,9897,3017,9929,3015c9990,3012,10053,3016,10114,3019c10172,3022,10230,3028,10287,3037c10308,3040,10327,3043,10348,3045c10327,3030,10302,3019,10276,3012c10246,3004,10216,3001,10186,3001c10172,3002,10168,3002,10160,3005em5733,4020c5745,3999,5747,3988,5753,3970c5758,3957,5758,3949,5761,3929c5730,3929,5716,3932,5682,3953c5606,4000,5539,4061,5475,4124c5395,4203,5316,4299,5273,4405c5245,4474,5240,4553,5320,4585c5403,4618,5507,4585,5588,4562c5611,4555,5634,4548,5657,4541em6016,4298c6047,4296,6082,4291,6113,4295c6166,4302,6210,4302,6264,4298c6276,4297,6287,4297,6299,4296em6082,4599c6087,4601,6209,4580,6226,4577c6337,4559,6446,4525,6555,4499em7412,3687c7391,3686,7378,3684,7358,3689c7337,3694,7321,3704,7303,3716c7279,3732,7259,3750,7236,3767c7209,3787,7184,3806,7161,3831c7143,3850,7127,3873,7133,3900c7140,3931,7170,3950,7194,3968c7225,3991,7296,4020,7302,4065c7305,4092,7284,4108,7266,4123c7254,4133,7217,4143,7209,4155c7193,4180,7206,4195,7205,4223c7202,4288,7169,4334,7133,4385c7089,4447,7035,4514,7041,4595c7045,4645,7082,4686,7127,4704c7188,4728,7262,4698,7319,4675c7369,4653,7385,4646,7414,4625em8104,4158c8036,4182,7958,4207,7899,4249c7824,4303,7741,4383,7699,4466c7686,4507,7680,4517,7686,4545c7751,4577,7792,4562,7855,4520c7923,4475,7984,4413,8033,4348c8047,4325,8050,4321,8058,4307c8035,4368,8012,4431,8002,4496c7993,4556,7974,4622,7991,4682c7994,4688,7998,4695,8001,4701em8669,3841c8686,3874,8671,3904,8668,3941c8659,4048,8642,4155,8627,4262c8612,4366,8606,4471,8593,4574c8584,4607,8582,4615,8580,4636em8414,4324c8521,4354,8619,4362,8730,4355c8832,4346,8866,4343,8933,4333em9454,3699c9448,3737,9441,3776,9439,3814c9435,3914,9425,4012,9417,4112c9411,4196,9402,4281,9403,4365c9404,4373,9404,4382,9405,4390c9445,4375,9463,4345,9496,4316c9514,4300,9564,4254,9589,4286c9615,4320,9589,4384,9572,4414c9529,4491,9462,4512,9385,4536c9367,4542,9282,4561,9281,4518c9284,4513,9287,4508,9290,4503em9880,4202c9867,4236,9858,4273,9852,4309c9844,4358,9840,4417,9864,4462c9888,4507,9933,4496,9971,4476c10007,4453,10020,4445,10030,4415em10546,3700c10551,3684,10552,3678,10554,3660c10564,3687,10561,3722,10557,3764c10544,3915,10527,4066,10512,4216c10500,4336,10484,4455,10472,4575e" stroked="t" o:allowincell="f" style="position:absolute;margin-left:58.95pt;margin-top:-17.25pt;width:150.55pt;height:4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9725</wp:posOffset>
                </wp:positionH>
                <wp:positionV relativeFrom="paragraph">
                  <wp:posOffset>59690</wp:posOffset>
                </wp:positionV>
                <wp:extent cx="1005205" cy="342900"/>
                <wp:effectExtent l="6985" t="6350" r="571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2" h="954">
                              <a:moveTo>
                                <a:pt x="11468" y="4134"/>
                              </a:moveTo>
                              <a:cubicBezTo>
                                <a:pt x="11481" y="4107"/>
                                <a:pt x="11478" y="4100"/>
                                <a:pt x="11454" y="4116"/>
                              </a:cubicBezTo>
                              <a:cubicBezTo>
                                <a:pt x="11400" y="4151"/>
                                <a:pt x="11365" y="4203"/>
                                <a:pt x="11324" y="4253"/>
                              </a:cubicBezTo>
                              <a:cubicBezTo>
                                <a:pt x="11269" y="4321"/>
                                <a:pt x="11218" y="4389"/>
                                <a:pt x="11185" y="4470"/>
                              </a:cubicBezTo>
                              <a:cubicBezTo>
                                <a:pt x="11175" y="4500"/>
                                <a:pt x="11171" y="4507"/>
                                <a:pt x="11179" y="4526"/>
                              </a:cubicBezTo>
                              <a:cubicBezTo>
                                <a:pt x="11236" y="4522"/>
                                <a:pt x="11269" y="4485"/>
                                <a:pt x="11312" y="4447"/>
                              </a:cubicBezTo>
                              <a:cubicBezTo>
                                <a:pt x="11365" y="4401"/>
                                <a:pt x="11414" y="4350"/>
                                <a:pt x="11461" y="4298"/>
                              </a:cubicBezTo>
                              <a:cubicBezTo>
                                <a:pt x="11467" y="4292"/>
                                <a:pt x="11472" y="4285"/>
                                <a:pt x="11478" y="4279"/>
                              </a:cubicBezTo>
                              <a:cubicBezTo>
                                <a:pt x="11477" y="4312"/>
                                <a:pt x="11462" y="4345"/>
                                <a:pt x="11451" y="4378"/>
                              </a:cubicBezTo>
                              <a:cubicBezTo>
                                <a:pt x="11438" y="4416"/>
                                <a:pt x="11427" y="4453"/>
                                <a:pt x="11423" y="4491"/>
                              </a:cubicBezTo>
                              <a:cubicBezTo>
                                <a:pt x="11423" y="4494"/>
                                <a:pt x="11422" y="4498"/>
                                <a:pt x="11422" y="4501"/>
                              </a:cubicBezTo>
                            </a:path>
                            <a:path w="2792" h="954">
                              <a:moveTo>
                                <a:pt x="11691" y="4434"/>
                              </a:moveTo>
                              <a:cubicBezTo>
                                <a:pt x="11668" y="4500"/>
                                <a:pt x="11632" y="4541"/>
                                <a:pt x="11600" y="4601"/>
                              </a:cubicBezTo>
                              <a:cubicBezTo>
                                <a:pt x="11573" y="4652"/>
                                <a:pt x="11560" y="4691"/>
                                <a:pt x="11514" y="4727"/>
                              </a:cubicBezTo>
                            </a:path>
                            <a:path w="2792" h="954">
                              <a:moveTo>
                                <a:pt x="12096" y="3774"/>
                              </a:moveTo>
                              <a:cubicBezTo>
                                <a:pt x="12081" y="3838"/>
                                <a:pt x="12061" y="3900"/>
                                <a:pt x="12047" y="3964"/>
                              </a:cubicBezTo>
                              <a:cubicBezTo>
                                <a:pt x="12028" y="4051"/>
                                <a:pt x="12011" y="4140"/>
                                <a:pt x="12011" y="4229"/>
                              </a:cubicBezTo>
                              <a:cubicBezTo>
                                <a:pt x="12011" y="4269"/>
                                <a:pt x="12015" y="4289"/>
                                <a:pt x="12034" y="4320"/>
                              </a:cubicBezTo>
                              <a:cubicBezTo>
                                <a:pt x="12070" y="4314"/>
                                <a:pt x="12096" y="4298"/>
                                <a:pt x="12130" y="4283"/>
                              </a:cubicBezTo>
                              <a:cubicBezTo>
                                <a:pt x="12155" y="4272"/>
                                <a:pt x="12167" y="4270"/>
                                <a:pt x="12193" y="4273"/>
                              </a:cubicBezTo>
                              <a:cubicBezTo>
                                <a:pt x="12204" y="4308"/>
                                <a:pt x="12195" y="4334"/>
                                <a:pt x="12173" y="4365"/>
                              </a:cubicBezTo>
                              <a:cubicBezTo>
                                <a:pt x="12143" y="4407"/>
                                <a:pt x="12088" y="4458"/>
                                <a:pt x="12038" y="4473"/>
                              </a:cubicBezTo>
                              <a:cubicBezTo>
                                <a:pt x="12007" y="4482"/>
                                <a:pt x="11945" y="4497"/>
                                <a:pt x="11912" y="4491"/>
                              </a:cubicBezTo>
                              <a:cubicBezTo>
                                <a:pt x="11907" y="4489"/>
                                <a:pt x="11903" y="4486"/>
                                <a:pt x="11898" y="4484"/>
                              </a:cubicBezTo>
                            </a:path>
                            <a:path w="2792" h="954">
                              <a:moveTo>
                                <a:pt x="12828" y="4123"/>
                              </a:moveTo>
                              <a:cubicBezTo>
                                <a:pt x="12824" y="4090"/>
                                <a:pt x="12820" y="4080"/>
                                <a:pt x="12785" y="4093"/>
                              </a:cubicBezTo>
                              <a:cubicBezTo>
                                <a:pt x="12762" y="4101"/>
                                <a:pt x="12743" y="4122"/>
                                <a:pt x="12725" y="4138"/>
                              </a:cubicBezTo>
                              <a:cubicBezTo>
                                <a:pt x="12706" y="4156"/>
                                <a:pt x="12689" y="4177"/>
                                <a:pt x="12677" y="4200"/>
                              </a:cubicBezTo>
                              <a:cubicBezTo>
                                <a:pt x="12666" y="4222"/>
                                <a:pt x="12664" y="4242"/>
                                <a:pt x="12663" y="4265"/>
                              </a:cubicBezTo>
                              <a:cubicBezTo>
                                <a:pt x="12662" y="4284"/>
                                <a:pt x="12666" y="4304"/>
                                <a:pt x="12668" y="4323"/>
                              </a:cubicBezTo>
                              <a:cubicBezTo>
                                <a:pt x="12669" y="4329"/>
                                <a:pt x="12669" y="4335"/>
                                <a:pt x="12670" y="4341"/>
                              </a:cubicBezTo>
                              <a:cubicBezTo>
                                <a:pt x="12690" y="4330"/>
                                <a:pt x="12701" y="4339"/>
                                <a:pt x="12719" y="4333"/>
                              </a:cubicBezTo>
                              <a:cubicBezTo>
                                <a:pt x="12723" y="4330"/>
                                <a:pt x="12726" y="4328"/>
                                <a:pt x="12730" y="4325"/>
                              </a:cubicBezTo>
                            </a:path>
                            <a:path w="2792" h="954">
                              <a:moveTo>
                                <a:pt x="12792" y="4176"/>
                              </a:moveTo>
                              <a:cubicBezTo>
                                <a:pt x="12776" y="4167"/>
                                <a:pt x="12764" y="4160"/>
                                <a:pt x="12747" y="4168"/>
                              </a:cubicBezTo>
                              <a:cubicBezTo>
                                <a:pt x="12725" y="4179"/>
                                <a:pt x="12706" y="4193"/>
                                <a:pt x="12686" y="4208"/>
                              </a:cubicBezTo>
                              <a:cubicBezTo>
                                <a:pt x="12665" y="4224"/>
                                <a:pt x="12636" y="4238"/>
                                <a:pt x="12619" y="4259"/>
                              </a:cubicBezTo>
                              <a:cubicBezTo>
                                <a:pt x="12599" y="4284"/>
                                <a:pt x="12624" y="4291"/>
                                <a:pt x="12643" y="4302"/>
                              </a:cubicBezTo>
                              <a:cubicBezTo>
                                <a:pt x="12659" y="4311"/>
                                <a:pt x="12681" y="4323"/>
                                <a:pt x="12681" y="4345"/>
                              </a:cubicBezTo>
                              <a:cubicBezTo>
                                <a:pt x="12681" y="4367"/>
                                <a:pt x="12651" y="4384"/>
                                <a:pt x="12637" y="4396"/>
                              </a:cubicBezTo>
                              <a:cubicBezTo>
                                <a:pt x="12630" y="4402"/>
                                <a:pt x="12585" y="4429"/>
                                <a:pt x="12594" y="4444"/>
                              </a:cubicBezTo>
                              <a:cubicBezTo>
                                <a:pt x="12610" y="4469"/>
                                <a:pt x="12675" y="4486"/>
                                <a:pt x="12702" y="4491"/>
                              </a:cubicBezTo>
                              <a:cubicBezTo>
                                <a:pt x="12733" y="4497"/>
                                <a:pt x="12764" y="4499"/>
                                <a:pt x="12795" y="4508"/>
                              </a:cubicBezTo>
                            </a:path>
                            <a:path w="2792" h="954">
                              <a:moveTo>
                                <a:pt x="13276" y="3818"/>
                              </a:moveTo>
                              <a:cubicBezTo>
                                <a:pt x="13285" y="3855"/>
                                <a:pt x="13288" y="3898"/>
                                <a:pt x="13282" y="3936"/>
                              </a:cubicBezTo>
                              <a:cubicBezTo>
                                <a:pt x="13270" y="4016"/>
                                <a:pt x="13256" y="4097"/>
                                <a:pt x="13239" y="4176"/>
                              </a:cubicBezTo>
                              <a:cubicBezTo>
                                <a:pt x="13226" y="4237"/>
                                <a:pt x="13198" y="4310"/>
                                <a:pt x="13195" y="4372"/>
                              </a:cubicBezTo>
                              <a:cubicBezTo>
                                <a:pt x="13192" y="4440"/>
                                <a:pt x="13222" y="4369"/>
                                <a:pt x="13230" y="4356"/>
                              </a:cubicBezTo>
                            </a:path>
                            <a:path w="2792" h="954">
                              <a:moveTo>
                                <a:pt x="13470" y="3846"/>
                              </a:moveTo>
                              <a:cubicBezTo>
                                <a:pt x="13465" y="3873"/>
                                <a:pt x="13470" y="3883"/>
                                <a:pt x="13472" y="3910"/>
                              </a:cubicBezTo>
                              <a:cubicBezTo>
                                <a:pt x="13474" y="3944"/>
                                <a:pt x="13477" y="3982"/>
                                <a:pt x="13475" y="4016"/>
                              </a:cubicBezTo>
                              <a:cubicBezTo>
                                <a:pt x="13473" y="4070"/>
                                <a:pt x="13469" y="4127"/>
                                <a:pt x="13460" y="4180"/>
                              </a:cubicBezTo>
                              <a:cubicBezTo>
                                <a:pt x="13452" y="4230"/>
                                <a:pt x="13440" y="4281"/>
                                <a:pt x="13427" y="4330"/>
                              </a:cubicBezTo>
                              <a:cubicBezTo>
                                <a:pt x="13425" y="4336"/>
                                <a:pt x="13396" y="4408"/>
                                <a:pt x="13415" y="4369"/>
                              </a:cubicBezTo>
                              <a:cubicBezTo>
                                <a:pt x="13427" y="4331"/>
                                <a:pt x="13433" y="4295"/>
                                <a:pt x="13435" y="4255"/>
                              </a:cubicBezTo>
                              <a:cubicBezTo>
                                <a:pt x="13439" y="4177"/>
                                <a:pt x="13448" y="4103"/>
                                <a:pt x="13467" y="4027"/>
                              </a:cubicBezTo>
                              <a:cubicBezTo>
                                <a:pt x="13482" y="3966"/>
                                <a:pt x="13500" y="3884"/>
                                <a:pt x="13546" y="3838"/>
                              </a:cubicBezTo>
                              <a:cubicBezTo>
                                <a:pt x="13562" y="3828"/>
                                <a:pt x="13565" y="3824"/>
                                <a:pt x="13578" y="3828"/>
                              </a:cubicBezTo>
                              <a:cubicBezTo>
                                <a:pt x="13599" y="3857"/>
                                <a:pt x="13608" y="3884"/>
                                <a:pt x="13615" y="3919"/>
                              </a:cubicBezTo>
                              <a:cubicBezTo>
                                <a:pt x="13622" y="3956"/>
                                <a:pt x="13629" y="4008"/>
                                <a:pt x="13615" y="4045"/>
                              </a:cubicBezTo>
                              <a:cubicBezTo>
                                <a:pt x="13602" y="4079"/>
                                <a:pt x="13561" y="4089"/>
                                <a:pt x="13548" y="4125"/>
                              </a:cubicBezTo>
                              <a:cubicBezTo>
                                <a:pt x="13528" y="4183"/>
                                <a:pt x="13563" y="4246"/>
                                <a:pt x="13618" y="4266"/>
                              </a:cubicBezTo>
                              <a:cubicBezTo>
                                <a:pt x="13654" y="4279"/>
                                <a:pt x="13693" y="4270"/>
                                <a:pt x="13729" y="4263"/>
                              </a:cubicBezTo>
                              <a:cubicBezTo>
                                <a:pt x="13748" y="4259"/>
                                <a:pt x="13753" y="4259"/>
                                <a:pt x="13763" y="4251"/>
                              </a:cubicBezTo>
                            </a:path>
                            <a:path w="2792" h="954">
                              <a:moveTo>
                                <a:pt x="13965" y="4253"/>
                              </a:moveTo>
                              <a:cubicBezTo>
                                <a:pt x="13965" y="4313"/>
                                <a:pt x="13954" y="4353"/>
                                <a:pt x="13938" y="4409"/>
                              </a:cubicBezTo>
                              <a:cubicBezTo>
                                <a:pt x="13914" y="4493"/>
                                <a:pt x="13883" y="4527"/>
                                <a:pt x="13813" y="4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4,3774" coordsize="2792,954" path="m11468,4134c11481,4107,11478,4100,11454,4116c11400,4151,11365,4203,11324,4253c11269,4321,11218,4389,11185,4470c11175,4500,11171,4507,11179,4526c11236,4522,11269,4485,11312,4447c11365,4401,11414,4350,11461,4298c11467,4292,11472,4285,11478,4279c11477,4312,11462,4345,11451,4378c11438,4416,11427,4453,11423,4491c11423,4494,11422,4498,11422,4501em11691,4434c11668,4500,11632,4541,11600,4601c11573,4652,11560,4691,11514,4727em12096,3774c12081,3838,12061,3900,12047,3964c12028,4051,12011,4140,12011,4229c12011,4269,12015,4289,12034,4320c12070,4314,12096,4298,12130,4283c12155,4272,12167,4270,12193,4273c12204,4308,12195,4334,12173,4365c12143,4407,12088,4458,12038,4473c12007,4482,11945,4497,11912,4491c11907,4489,11903,4486,11898,4484em12828,4123c12824,4090,12820,4080,12785,4093c12762,4101,12743,4122,12725,4138c12706,4156,12689,4177,12677,4200c12666,4222,12664,4242,12663,4265c12662,4284,12666,4304,12668,4323c12669,4329,12669,4335,12670,4341c12690,4330,12701,4339,12719,4333c12723,4330,12726,4328,12730,4325em12792,4176c12776,4167,12764,4160,12747,4168c12725,4179,12706,4193,12686,4208c12665,4224,12636,4238,12619,4259c12599,4284,12624,4291,12643,4302c12659,4311,12681,4323,12681,4345c12681,4367,12651,4384,12637,4396c12630,4402,12585,4429,12594,4444c12610,4469,12675,4486,12702,4491c12733,4497,12764,4499,12795,4508em13276,3818c13285,3855,13288,3898,13282,3936c13270,4016,13256,4097,13239,4176c13226,4237,13198,4310,13195,4372c13192,4440,13222,4369,13230,4356em13470,3846c13465,3873,13470,3883,13472,3910c13474,3944,13477,3982,13475,4016c13473,4070,13469,4127,13460,4180c13452,4230,13440,4281,13427,4330c13425,4336,13396,4408,13415,4369c13427,4331,13433,4295,13435,4255c13439,4177,13448,4103,13467,4027c13482,3966,13500,3884,13546,3838c13562,3828,13565,3824,13578,3828c13599,3857,13608,3884,13615,3919c13622,3956,13629,4008,13615,4045c13602,4079,13561,4089,13548,4125c13528,4183,13563,4246,13618,4266c13654,4279,13693,4270,13729,4263c13748,4259,13753,4259,13763,4251em13965,4253c13965,4313,13954,4353,13938,4409c13914,4493,13883,4527,13813,4577e" stroked="t" o:allowincell="f" style="position:absolute;margin-left:226.75pt;margin-top:4.7pt;width:79.1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59885</wp:posOffset>
                </wp:positionH>
                <wp:positionV relativeFrom="paragraph">
                  <wp:posOffset>-116205</wp:posOffset>
                </wp:positionV>
                <wp:extent cx="1045210" cy="415290"/>
                <wp:effectExtent l="6985" t="6350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1154">
                              <a:moveTo>
                                <a:pt x="16660" y="3306"/>
                              </a:moveTo>
                              <a:cubicBezTo>
                                <a:pt x="16645" y="3298"/>
                                <a:pt x="16641" y="3296"/>
                                <a:pt x="16630" y="3292"/>
                              </a:cubicBezTo>
                              <a:cubicBezTo>
                                <a:pt x="16593" y="3289"/>
                                <a:pt x="16660" y="3298"/>
                                <a:pt x="16667" y="3299"/>
                              </a:cubicBezTo>
                              <a:cubicBezTo>
                                <a:pt x="16710" y="3308"/>
                                <a:pt x="16754" y="3317"/>
                                <a:pt x="16797" y="3326"/>
                              </a:cubicBezTo>
                              <a:cubicBezTo>
                                <a:pt x="16844" y="3336"/>
                                <a:pt x="16893" y="3345"/>
                                <a:pt x="16941" y="3351"/>
                              </a:cubicBezTo>
                              <a:cubicBezTo>
                                <a:pt x="16961" y="3353"/>
                                <a:pt x="16979" y="3352"/>
                                <a:pt x="16999" y="3351"/>
                              </a:cubicBezTo>
                              <a:cubicBezTo>
                                <a:pt x="16971" y="3330"/>
                                <a:pt x="16949" y="3332"/>
                                <a:pt x="16914" y="3328"/>
                              </a:cubicBezTo>
                              <a:cubicBezTo>
                                <a:pt x="16889" y="3325"/>
                                <a:pt x="16875" y="3325"/>
                                <a:pt x="16851" y="3330"/>
                              </a:cubicBezTo>
                              <a:cubicBezTo>
                                <a:pt x="16926" y="3322"/>
                                <a:pt x="16999" y="3303"/>
                                <a:pt x="17072" y="3286"/>
                              </a:cubicBezTo>
                            </a:path>
                            <a:path w="2903" h="1154">
                              <a:moveTo>
                                <a:pt x="14739" y="4083"/>
                              </a:moveTo>
                              <a:cubicBezTo>
                                <a:pt x="14753" y="4074"/>
                                <a:pt x="14758" y="4071"/>
                                <a:pt x="14771" y="4073"/>
                              </a:cubicBezTo>
                              <a:cubicBezTo>
                                <a:pt x="14769" y="4109"/>
                                <a:pt x="14764" y="4141"/>
                                <a:pt x="14755" y="4176"/>
                              </a:cubicBezTo>
                              <a:cubicBezTo>
                                <a:pt x="14741" y="4230"/>
                                <a:pt x="14729" y="4285"/>
                                <a:pt x="14730" y="4341"/>
                              </a:cubicBezTo>
                              <a:cubicBezTo>
                                <a:pt x="14733" y="4371"/>
                                <a:pt x="14732" y="4381"/>
                                <a:pt x="14755" y="4387"/>
                              </a:cubicBezTo>
                              <a:cubicBezTo>
                                <a:pt x="14785" y="4359"/>
                                <a:pt x="14796" y="4341"/>
                                <a:pt x="14817" y="4305"/>
                              </a:cubicBezTo>
                            </a:path>
                            <a:path w="2903" h="1154">
                              <a:moveTo>
                                <a:pt x="14918" y="3745"/>
                              </a:moveTo>
                              <a:cubicBezTo>
                                <a:pt x="14911" y="3762"/>
                                <a:pt x="14894" y="3802"/>
                                <a:pt x="14892" y="3820"/>
                              </a:cubicBezTo>
                              <a:cubicBezTo>
                                <a:pt x="14897" y="3838"/>
                                <a:pt x="14899" y="3845"/>
                                <a:pt x="14907" y="3855"/>
                              </a:cubicBezTo>
                            </a:path>
                            <a:path w="2903" h="1154">
                              <a:moveTo>
                                <a:pt x="15120" y="4188"/>
                              </a:moveTo>
                              <a:cubicBezTo>
                                <a:pt x="15159" y="4169"/>
                                <a:pt x="15187" y="4139"/>
                                <a:pt x="15230" y="4127"/>
                              </a:cubicBezTo>
                              <a:cubicBezTo>
                                <a:pt x="15252" y="4124"/>
                                <a:pt x="15257" y="4124"/>
                                <a:pt x="15270" y="4119"/>
                              </a:cubicBezTo>
                            </a:path>
                            <a:path w="2903" h="1154">
                              <a:moveTo>
                                <a:pt x="15152" y="4353"/>
                              </a:moveTo>
                              <a:cubicBezTo>
                                <a:pt x="15165" y="4389"/>
                                <a:pt x="15182" y="4381"/>
                                <a:pt x="15221" y="4378"/>
                              </a:cubicBezTo>
                              <a:cubicBezTo>
                                <a:pt x="15269" y="4374"/>
                                <a:pt x="15314" y="4363"/>
                                <a:pt x="15361" y="4352"/>
                              </a:cubicBezTo>
                            </a:path>
                            <a:path w="2903" h="1154">
                              <a:moveTo>
                                <a:pt x="15787" y="4226"/>
                              </a:moveTo>
                              <a:cubicBezTo>
                                <a:pt x="15791" y="4269"/>
                                <a:pt x="15786" y="4325"/>
                                <a:pt x="15794" y="4365"/>
                              </a:cubicBezTo>
                              <a:cubicBezTo>
                                <a:pt x="15800" y="4398"/>
                                <a:pt x="15823" y="4446"/>
                                <a:pt x="15864" y="4439"/>
                              </a:cubicBezTo>
                              <a:cubicBezTo>
                                <a:pt x="15918" y="4430"/>
                                <a:pt x="15950" y="4358"/>
                                <a:pt x="15968" y="4314"/>
                              </a:cubicBezTo>
                              <a:cubicBezTo>
                                <a:pt x="16049" y="4118"/>
                                <a:pt x="15992" y="3930"/>
                                <a:pt x="15965" y="3732"/>
                              </a:cubicBezTo>
                              <a:cubicBezTo>
                                <a:pt x="15958" y="3678"/>
                                <a:pt x="15969" y="3656"/>
                                <a:pt x="16020" y="3641"/>
                              </a:cubicBezTo>
                              <a:cubicBezTo>
                                <a:pt x="16178" y="3594"/>
                                <a:pt x="16389" y="3594"/>
                                <a:pt x="16552" y="3584"/>
                              </a:cubicBezTo>
                              <a:cubicBezTo>
                                <a:pt x="16681" y="3576"/>
                                <a:pt x="16816" y="3560"/>
                                <a:pt x="16946" y="3565"/>
                              </a:cubicBezTo>
                              <a:cubicBezTo>
                                <a:pt x="16966" y="3567"/>
                                <a:pt x="16985" y="3570"/>
                                <a:pt x="17005" y="3572"/>
                              </a:cubicBezTo>
                            </a:path>
                            <a:path w="2903" h="1154">
                              <a:moveTo>
                                <a:pt x="16137" y="4214"/>
                              </a:moveTo>
                              <a:cubicBezTo>
                                <a:pt x="16137" y="4219"/>
                                <a:pt x="16137" y="4223"/>
                                <a:pt x="16137" y="4228"/>
                              </a:cubicBezTo>
                              <a:cubicBezTo>
                                <a:pt x="16160" y="4226"/>
                                <a:pt x="16180" y="4227"/>
                                <a:pt x="16202" y="4228"/>
                              </a:cubicBezTo>
                              <a:cubicBezTo>
                                <a:pt x="16229" y="4229"/>
                                <a:pt x="16247" y="4223"/>
                                <a:pt x="16269" y="4217"/>
                              </a:cubicBezTo>
                              <a:cubicBezTo>
                                <a:pt x="16298" y="4210"/>
                                <a:pt x="16303" y="4203"/>
                                <a:pt x="16319" y="4176"/>
                              </a:cubicBezTo>
                            </a:path>
                            <a:path w="2903" h="1154">
                              <a:moveTo>
                                <a:pt x="16594" y="3960"/>
                              </a:moveTo>
                              <a:cubicBezTo>
                                <a:pt x="16577" y="3997"/>
                                <a:pt x="16557" y="4034"/>
                                <a:pt x="16543" y="4073"/>
                              </a:cubicBezTo>
                              <a:cubicBezTo>
                                <a:pt x="16517" y="4145"/>
                                <a:pt x="16510" y="4218"/>
                                <a:pt x="16495" y="4292"/>
                              </a:cubicBezTo>
                              <a:cubicBezTo>
                                <a:pt x="16489" y="4321"/>
                                <a:pt x="16487" y="4342"/>
                                <a:pt x="16487" y="4371"/>
                              </a:cubicBezTo>
                            </a:path>
                            <a:path w="2903" h="1154">
                              <a:moveTo>
                                <a:pt x="17353" y="3402"/>
                              </a:moveTo>
                              <a:cubicBezTo>
                                <a:pt x="17386" y="3399"/>
                                <a:pt x="17412" y="3391"/>
                                <a:pt x="17444" y="3384"/>
                              </a:cubicBezTo>
                              <a:cubicBezTo>
                                <a:pt x="17473" y="3378"/>
                                <a:pt x="17506" y="3375"/>
                                <a:pt x="17536" y="3373"/>
                              </a:cubicBezTo>
                              <a:cubicBezTo>
                                <a:pt x="17558" y="3372"/>
                                <a:pt x="17588" y="3368"/>
                                <a:pt x="17610" y="3373"/>
                              </a:cubicBezTo>
                              <a:cubicBezTo>
                                <a:pt x="17621" y="3376"/>
                                <a:pt x="17626" y="3378"/>
                                <a:pt x="17632" y="3384"/>
                              </a:cubicBezTo>
                              <a:cubicBezTo>
                                <a:pt x="17621" y="3417"/>
                                <a:pt x="17607" y="3443"/>
                                <a:pt x="17590" y="3475"/>
                              </a:cubicBezTo>
                              <a:cubicBezTo>
                                <a:pt x="17556" y="3538"/>
                                <a:pt x="17516" y="3600"/>
                                <a:pt x="17486" y="3665"/>
                              </a:cubicBezTo>
                              <a:cubicBezTo>
                                <a:pt x="17455" y="3731"/>
                                <a:pt x="17417" y="3808"/>
                                <a:pt x="17410" y="3881"/>
                              </a:cubicBezTo>
                              <a:cubicBezTo>
                                <a:pt x="17405" y="3930"/>
                                <a:pt x="17422" y="3968"/>
                                <a:pt x="17464" y="3992"/>
                              </a:cubicBezTo>
                              <a:cubicBezTo>
                                <a:pt x="17498" y="4011"/>
                                <a:pt x="17541" y="4014"/>
                                <a:pt x="17572" y="4040"/>
                              </a:cubicBezTo>
                              <a:cubicBezTo>
                                <a:pt x="17603" y="4066"/>
                                <a:pt x="17597" y="4102"/>
                                <a:pt x="17585" y="4136"/>
                              </a:cubicBezTo>
                              <a:cubicBezTo>
                                <a:pt x="17569" y="4182"/>
                                <a:pt x="17538" y="4216"/>
                                <a:pt x="17505" y="4250"/>
                              </a:cubicBezTo>
                              <a:cubicBezTo>
                                <a:pt x="17469" y="4287"/>
                                <a:pt x="17430" y="4323"/>
                                <a:pt x="17388" y="4353"/>
                              </a:cubicBezTo>
                              <a:cubicBezTo>
                                <a:pt x="17351" y="4380"/>
                                <a:pt x="17327" y="4421"/>
                                <a:pt x="17278" y="4429"/>
                              </a:cubicBezTo>
                              <a:cubicBezTo>
                                <a:pt x="17244" y="4429"/>
                                <a:pt x="17232" y="4429"/>
                                <a:pt x="17210" y="4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0,3286" coordsize="2903,1154" path="m16660,3306c16645,3298,16641,3296,16630,3292c16593,3289,16660,3298,16667,3299c16710,3308,16754,3317,16797,3326c16844,3336,16893,3345,16941,3351c16961,3353,16979,3352,16999,3351c16971,3330,16949,3332,16914,3328c16889,3325,16875,3325,16851,3330c16926,3322,16999,3303,17072,3286em14739,4083c14753,4074,14758,4071,14771,4073c14769,4109,14764,4141,14755,4176c14741,4230,14729,4285,14730,4341c14733,4371,14732,4381,14755,4387c14785,4359,14796,4341,14817,4305em14918,3745c14911,3762,14894,3802,14892,3820c14897,3838,14899,3845,14907,3855em15120,4188c15159,4169,15187,4139,15230,4127c15252,4124,15257,4124,15270,4119em15152,4353c15165,4389,15182,4381,15221,4378c15269,4374,15314,4363,15361,4352em15787,4226c15791,4269,15786,4325,15794,4365c15800,4398,15823,4446,15864,4439c15918,4430,15950,4358,15968,4314c16049,4118,15992,3930,15965,3732c15958,3678,15969,3656,16020,3641c16178,3594,16389,3594,16552,3584c16681,3576,16816,3560,16946,3565c16966,3567,16985,3570,17005,3572em16137,4214c16137,4219,16137,4223,16137,4228c16160,4226,16180,4227,16202,4228c16229,4229,16247,4223,16269,4217c16298,4210,16303,4203,16319,4176em16594,3960c16577,3997,16557,4034,16543,4073c16517,4145,16510,4218,16495,4292c16489,4321,16487,4342,16487,4371em17353,3402c17386,3399,17412,3391,17444,3384c17473,3378,17506,3375,17536,3373c17558,3372,17588,3368,17610,3373c17621,3376,17626,3378,17632,3384c17621,3417,17607,3443,17590,3475c17556,3538,17516,3600,17486,3665c17455,3731,17417,3808,17410,3881c17405,3930,17422,3968,17464,3992c17498,4011,17541,4014,17572,4040c17603,4066,17597,4102,17585,4136c17569,4182,17538,4216,17505,4250c17469,4287,17430,4323,17388,4353c17351,4380,17327,4421,17278,4429c17244,4429,17232,4429,17210,4421e" stroked="t" o:allowincell="f" style="position:absolute;margin-left:327.55pt;margin-top:-9.15pt;width:82.2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51835</wp:posOffset>
                </wp:positionH>
                <wp:positionV relativeFrom="paragraph">
                  <wp:posOffset>-15240</wp:posOffset>
                </wp:positionV>
                <wp:extent cx="379730" cy="80010"/>
                <wp:effectExtent l="6350" t="6350" r="381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223">
                              <a:moveTo>
                                <a:pt x="12261" y="3788"/>
                              </a:moveTo>
                              <a:cubicBezTo>
                                <a:pt x="12239" y="3779"/>
                                <a:pt x="12226" y="3771"/>
                                <a:pt x="12208" y="3756"/>
                              </a:cubicBezTo>
                              <a:cubicBezTo>
                                <a:pt x="12237" y="3751"/>
                                <a:pt x="12265" y="3749"/>
                                <a:pt x="12296" y="3747"/>
                              </a:cubicBezTo>
                              <a:cubicBezTo>
                                <a:pt x="12383" y="3742"/>
                                <a:pt x="12469" y="3724"/>
                                <a:pt x="12555" y="3708"/>
                              </a:cubicBezTo>
                              <a:cubicBezTo>
                                <a:pt x="12680" y="3685"/>
                                <a:pt x="12805" y="3660"/>
                                <a:pt x="12931" y="3638"/>
                              </a:cubicBezTo>
                              <a:cubicBezTo>
                                <a:pt x="13025" y="3622"/>
                                <a:pt x="13121" y="3606"/>
                                <a:pt x="13217" y="3606"/>
                              </a:cubicBezTo>
                              <a:cubicBezTo>
                                <a:pt x="13273" y="3606"/>
                                <a:pt x="13242" y="3612"/>
                                <a:pt x="13255" y="3627"/>
                              </a:cubicBezTo>
                              <a:cubicBezTo>
                                <a:pt x="13190" y="3660"/>
                                <a:pt x="13122" y="3679"/>
                                <a:pt x="13051" y="3696"/>
                              </a:cubicBezTo>
                              <a:cubicBezTo>
                                <a:pt x="12954" y="3719"/>
                                <a:pt x="12854" y="3736"/>
                                <a:pt x="12755" y="3747"/>
                              </a:cubicBezTo>
                              <a:cubicBezTo>
                                <a:pt x="12716" y="3750"/>
                                <a:pt x="12709" y="3752"/>
                                <a:pt x="12686" y="3750"/>
                              </a:cubicBezTo>
                              <a:cubicBezTo>
                                <a:pt x="12797" y="3689"/>
                                <a:pt x="12923" y="3655"/>
                                <a:pt x="13044" y="3613"/>
                              </a:cubicBezTo>
                              <a:cubicBezTo>
                                <a:pt x="13090" y="3597"/>
                                <a:pt x="13137" y="3582"/>
                                <a:pt x="13183" y="3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8,3566" coordsize="1055,223" path="m12261,3788c12239,3779,12226,3771,12208,3756c12237,3751,12265,3749,12296,3747c12383,3742,12469,3724,12555,3708c12680,3685,12805,3660,12931,3638c13025,3622,13121,3606,13217,3606c13273,3606,13242,3612,13255,3627c13190,3660,13122,3679,13051,3696c12954,3719,12854,3736,12755,3747c12716,3750,12709,3752,12686,3750c12797,3689,12923,3655,13044,3613c13090,3597,13137,3582,13183,3566e" stroked="t" o:allowincell="f" style="position:absolute;margin-left:256.05pt;margin-top:-1.2pt;width:29.8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78280</wp:posOffset>
                </wp:positionH>
                <wp:positionV relativeFrom="paragraph">
                  <wp:posOffset>151130</wp:posOffset>
                </wp:positionV>
                <wp:extent cx="139700" cy="391160"/>
                <wp:effectExtent l="6985" t="571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086">
                              <a:moveTo>
                                <a:pt x="7668" y="5033"/>
                              </a:moveTo>
                              <a:cubicBezTo>
                                <a:pt x="7631" y="5008"/>
                                <a:pt x="7630" y="4997"/>
                                <a:pt x="7582" y="5012"/>
                              </a:cubicBezTo>
                              <a:cubicBezTo>
                                <a:pt x="7558" y="5019"/>
                                <a:pt x="7533" y="5032"/>
                                <a:pt x="7511" y="5044"/>
                              </a:cubicBezTo>
                              <a:cubicBezTo>
                                <a:pt x="7458" y="5074"/>
                                <a:pt x="7411" y="5110"/>
                                <a:pt x="7404" y="5173"/>
                              </a:cubicBezTo>
                              <a:cubicBezTo>
                                <a:pt x="7401" y="5196"/>
                                <a:pt x="7405" y="5220"/>
                                <a:pt x="7413" y="5242"/>
                              </a:cubicBezTo>
                              <a:cubicBezTo>
                                <a:pt x="7438" y="5313"/>
                                <a:pt x="7515" y="5353"/>
                                <a:pt x="7540" y="5421"/>
                              </a:cubicBezTo>
                              <a:cubicBezTo>
                                <a:pt x="7557" y="5469"/>
                                <a:pt x="7543" y="5502"/>
                                <a:pt x="7498" y="5528"/>
                              </a:cubicBezTo>
                              <a:cubicBezTo>
                                <a:pt x="7467" y="5546"/>
                                <a:pt x="7432" y="5555"/>
                                <a:pt x="7400" y="5570"/>
                              </a:cubicBezTo>
                              <a:cubicBezTo>
                                <a:pt x="7372" y="5583"/>
                                <a:pt x="7357" y="5604"/>
                                <a:pt x="7349" y="5634"/>
                              </a:cubicBezTo>
                              <a:cubicBezTo>
                                <a:pt x="7336" y="5685"/>
                                <a:pt x="7369" y="5721"/>
                                <a:pt x="7375" y="5767"/>
                              </a:cubicBezTo>
                              <a:cubicBezTo>
                                <a:pt x="7379" y="5795"/>
                                <a:pt x="7368" y="5803"/>
                                <a:pt x="7353" y="5828"/>
                              </a:cubicBezTo>
                              <a:cubicBezTo>
                                <a:pt x="7335" y="5858"/>
                                <a:pt x="7311" y="5882"/>
                                <a:pt x="7297" y="5914"/>
                              </a:cubicBezTo>
                              <a:cubicBezTo>
                                <a:pt x="7285" y="5942"/>
                                <a:pt x="7274" y="5978"/>
                                <a:pt x="7287" y="6008"/>
                              </a:cubicBezTo>
                              <a:cubicBezTo>
                                <a:pt x="7298" y="6032"/>
                                <a:pt x="7321" y="6071"/>
                                <a:pt x="7348" y="6079"/>
                              </a:cubicBezTo>
                              <a:cubicBezTo>
                                <a:pt x="7386" y="6090"/>
                                <a:pt x="7433" y="6089"/>
                                <a:pt x="7470" y="6070"/>
                              </a:cubicBezTo>
                              <a:cubicBezTo>
                                <a:pt x="7481" y="6062"/>
                                <a:pt x="7493" y="6055"/>
                                <a:pt x="7504" y="6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2,5003" coordsize="387,1086" path="m7668,5033c7631,5008,7630,4997,7582,5012c7558,5019,7533,5032,7511,5044c7458,5074,7411,5110,7404,5173c7401,5196,7405,5220,7413,5242c7438,5313,7515,5353,7540,5421c7557,5469,7543,5502,7498,5528c7467,5546,7432,5555,7400,5570c7372,5583,7357,5604,7349,5634c7336,5685,7369,5721,7375,5767c7379,5795,7368,5803,7353,5828c7335,5858,7311,5882,7297,5914c7285,5942,7274,5978,7287,6008c7298,6032,7321,6071,7348,6079c7386,6090,7433,6089,7470,6070c7481,6062,7493,6055,7504,6047e" stroked="t" o:allowincell="f" style="position:absolute;margin-left:116.4pt;margin-top:11.9pt;width:10.9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65525</wp:posOffset>
                </wp:positionH>
                <wp:positionV relativeFrom="paragraph">
                  <wp:posOffset>168910</wp:posOffset>
                </wp:positionV>
                <wp:extent cx="8255" cy="27305"/>
                <wp:effectExtent l="7620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7">
                              <a:moveTo>
                                <a:pt x="13102" y="5051"/>
                              </a:moveTo>
                              <a:cubicBezTo>
                                <a:pt x="13092" y="5070"/>
                                <a:pt x="13077" y="5088"/>
                                <a:pt x="13080" y="5111"/>
                              </a:cubicBezTo>
                              <a:cubicBezTo>
                                <a:pt x="13081" y="5116"/>
                                <a:pt x="13083" y="5122"/>
                                <a:pt x="13084" y="5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0,5051" coordsize="23,77" path="m13102,5051c13092,5070,13077,5088,13080,5111c13081,5116,13083,5122,13084,5127e" stroked="t" o:allowincell="f" style="position:absolute;margin-left:280.75pt;margin-top:13.3pt;width:0.6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1180</wp:posOffset>
                </wp:positionH>
                <wp:positionV relativeFrom="paragraph">
                  <wp:posOffset>106045</wp:posOffset>
                </wp:positionV>
                <wp:extent cx="1463040" cy="447675"/>
                <wp:effectExtent l="6350" t="6985" r="508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3" h="1243">
                              <a:moveTo>
                                <a:pt x="8389" y="5098"/>
                              </a:moveTo>
                              <a:cubicBezTo>
                                <a:pt x="8395" y="5084"/>
                                <a:pt x="8398" y="5079"/>
                                <a:pt x="8397" y="5068"/>
                              </a:cubicBezTo>
                              <a:cubicBezTo>
                                <a:pt x="8406" y="5100"/>
                                <a:pt x="8410" y="5126"/>
                                <a:pt x="8409" y="5160"/>
                              </a:cubicBezTo>
                              <a:cubicBezTo>
                                <a:pt x="8406" y="5308"/>
                                <a:pt x="8379" y="5456"/>
                                <a:pt x="8347" y="5600"/>
                              </a:cubicBezTo>
                              <a:cubicBezTo>
                                <a:pt x="8333" y="5664"/>
                                <a:pt x="8315" y="5728"/>
                                <a:pt x="8302" y="5792"/>
                              </a:cubicBezTo>
                              <a:cubicBezTo>
                                <a:pt x="8331" y="5751"/>
                                <a:pt x="8357" y="5709"/>
                                <a:pt x="8388" y="5670"/>
                              </a:cubicBezTo>
                              <a:cubicBezTo>
                                <a:pt x="8409" y="5644"/>
                                <a:pt x="8458" y="5586"/>
                                <a:pt x="8500" y="5612"/>
                              </a:cubicBezTo>
                              <a:cubicBezTo>
                                <a:pt x="8542" y="5639"/>
                                <a:pt x="8534" y="5714"/>
                                <a:pt x="8527" y="5754"/>
                              </a:cubicBezTo>
                              <a:cubicBezTo>
                                <a:pt x="8516" y="5816"/>
                                <a:pt x="8481" y="5871"/>
                                <a:pt x="8424" y="5901"/>
                              </a:cubicBezTo>
                              <a:cubicBezTo>
                                <a:pt x="8380" y="5924"/>
                                <a:pt x="8332" y="5948"/>
                                <a:pt x="8281" y="5934"/>
                              </a:cubicBezTo>
                              <a:cubicBezTo>
                                <a:pt x="8255" y="5922"/>
                                <a:pt x="8249" y="5919"/>
                                <a:pt x="8234" y="5910"/>
                              </a:cubicBezTo>
                            </a:path>
                            <a:path w="4063" h="1243">
                              <a:moveTo>
                                <a:pt x="8856" y="5562"/>
                              </a:moveTo>
                              <a:cubicBezTo>
                                <a:pt x="8882" y="5580"/>
                                <a:pt x="8865" y="5616"/>
                                <a:pt x="8860" y="5652"/>
                              </a:cubicBezTo>
                              <a:cubicBezTo>
                                <a:pt x="8850" y="5720"/>
                                <a:pt x="8838" y="5789"/>
                                <a:pt x="8837" y="5858"/>
                              </a:cubicBezTo>
                              <a:cubicBezTo>
                                <a:pt x="8836" y="5903"/>
                                <a:pt x="8833" y="5950"/>
                                <a:pt x="8873" y="5970"/>
                              </a:cubicBezTo>
                              <a:cubicBezTo>
                                <a:pt x="8919" y="5938"/>
                                <a:pt x="8938" y="5883"/>
                                <a:pt x="8960" y="5826"/>
                              </a:cubicBezTo>
                              <a:cubicBezTo>
                                <a:pt x="8968" y="5805"/>
                                <a:pt x="8976" y="5784"/>
                                <a:pt x="8984" y="5763"/>
                              </a:cubicBezTo>
                            </a:path>
                            <a:path w="4063" h="1243">
                              <a:moveTo>
                                <a:pt x="9022" y="5218"/>
                              </a:moveTo>
                              <a:cubicBezTo>
                                <a:pt x="9013" y="5242"/>
                                <a:pt x="9000" y="5261"/>
                                <a:pt x="8992" y="5284"/>
                              </a:cubicBezTo>
                            </a:path>
                            <a:path w="4063" h="1243">
                              <a:moveTo>
                                <a:pt x="9651" y="4878"/>
                              </a:moveTo>
                              <a:cubicBezTo>
                                <a:pt x="9656" y="4940"/>
                                <a:pt x="9650" y="4997"/>
                                <a:pt x="9646" y="5061"/>
                              </a:cubicBezTo>
                              <a:cubicBezTo>
                                <a:pt x="9634" y="5235"/>
                                <a:pt x="9617" y="5409"/>
                                <a:pt x="9597" y="5583"/>
                              </a:cubicBezTo>
                              <a:cubicBezTo>
                                <a:pt x="9581" y="5724"/>
                                <a:pt x="9570" y="5866"/>
                                <a:pt x="9549" y="6006"/>
                              </a:cubicBezTo>
                              <a:cubicBezTo>
                                <a:pt x="9547" y="6017"/>
                                <a:pt x="9544" y="6028"/>
                                <a:pt x="9542" y="6039"/>
                              </a:cubicBezTo>
                            </a:path>
                            <a:path w="4063" h="1243">
                              <a:moveTo>
                                <a:pt x="10210" y="5062"/>
                              </a:moveTo>
                              <a:cubicBezTo>
                                <a:pt x="10215" y="5091"/>
                                <a:pt x="10209" y="5089"/>
                                <a:pt x="10206" y="5118"/>
                              </a:cubicBezTo>
                              <a:cubicBezTo>
                                <a:pt x="10198" y="5203"/>
                                <a:pt x="10191" y="5289"/>
                                <a:pt x="10184" y="5375"/>
                              </a:cubicBezTo>
                              <a:cubicBezTo>
                                <a:pt x="10177" y="5465"/>
                                <a:pt x="10170" y="5557"/>
                                <a:pt x="10181" y="5647"/>
                              </a:cubicBezTo>
                              <a:cubicBezTo>
                                <a:pt x="10222" y="5637"/>
                                <a:pt x="10231" y="5609"/>
                                <a:pt x="10262" y="5579"/>
                              </a:cubicBezTo>
                              <a:cubicBezTo>
                                <a:pt x="10279" y="5562"/>
                                <a:pt x="10319" y="5525"/>
                                <a:pt x="10344" y="5552"/>
                              </a:cubicBezTo>
                              <a:cubicBezTo>
                                <a:pt x="10372" y="5582"/>
                                <a:pt x="10355" y="5647"/>
                                <a:pt x="10340" y="5678"/>
                              </a:cubicBezTo>
                              <a:cubicBezTo>
                                <a:pt x="10301" y="5760"/>
                                <a:pt x="10233" y="5770"/>
                                <a:pt x="10160" y="5801"/>
                              </a:cubicBezTo>
                              <a:cubicBezTo>
                                <a:pt x="10116" y="5820"/>
                                <a:pt x="10105" y="5825"/>
                                <a:pt x="10089" y="5800"/>
                              </a:cubicBezTo>
                            </a:path>
                            <a:path w="4063" h="1243">
                              <a:moveTo>
                                <a:pt x="10999" y="5403"/>
                              </a:moveTo>
                              <a:cubicBezTo>
                                <a:pt x="11007" y="5385"/>
                                <a:pt x="11009" y="5381"/>
                                <a:pt x="11008" y="5362"/>
                              </a:cubicBezTo>
                              <a:cubicBezTo>
                                <a:pt x="10980" y="5366"/>
                                <a:pt x="10962" y="5381"/>
                                <a:pt x="10938" y="5397"/>
                              </a:cubicBezTo>
                              <a:cubicBezTo>
                                <a:pt x="10913" y="5414"/>
                                <a:pt x="10888" y="5429"/>
                                <a:pt x="10863" y="5446"/>
                              </a:cubicBezTo>
                              <a:cubicBezTo>
                                <a:pt x="10881" y="5458"/>
                                <a:pt x="10900" y="5464"/>
                                <a:pt x="10920" y="5472"/>
                              </a:cubicBezTo>
                              <a:cubicBezTo>
                                <a:pt x="10914" y="5502"/>
                                <a:pt x="10891" y="5516"/>
                                <a:pt x="10864" y="5535"/>
                              </a:cubicBezTo>
                              <a:cubicBezTo>
                                <a:pt x="10820" y="5566"/>
                                <a:pt x="10746" y="5613"/>
                                <a:pt x="10737" y="5672"/>
                              </a:cubicBezTo>
                              <a:cubicBezTo>
                                <a:pt x="10730" y="5720"/>
                                <a:pt x="10790" y="5724"/>
                                <a:pt x="10822" y="5725"/>
                              </a:cubicBezTo>
                              <a:cubicBezTo>
                                <a:pt x="10899" y="5728"/>
                                <a:pt x="10986" y="5699"/>
                                <a:pt x="11059" y="5676"/>
                              </a:cubicBezTo>
                              <a:cubicBezTo>
                                <a:pt x="11109" y="5658"/>
                                <a:pt x="11123" y="5654"/>
                                <a:pt x="11152" y="5636"/>
                              </a:cubicBezTo>
                            </a:path>
                            <a:path w="4063" h="1243">
                              <a:moveTo>
                                <a:pt x="11496" y="5135"/>
                              </a:moveTo>
                              <a:cubicBezTo>
                                <a:pt x="11507" y="5183"/>
                                <a:pt x="11499" y="5235"/>
                                <a:pt x="11492" y="5284"/>
                              </a:cubicBezTo>
                              <a:cubicBezTo>
                                <a:pt x="11479" y="5379"/>
                                <a:pt x="11467" y="5474"/>
                                <a:pt x="11455" y="5570"/>
                              </a:cubicBezTo>
                              <a:cubicBezTo>
                                <a:pt x="11446" y="5639"/>
                                <a:pt x="11433" y="5710"/>
                                <a:pt x="11424" y="5776"/>
                              </a:cubicBezTo>
                              <a:cubicBezTo>
                                <a:pt x="11425" y="5794"/>
                                <a:pt x="11424" y="5802"/>
                                <a:pt x="11432" y="5785"/>
                              </a:cubicBezTo>
                            </a:path>
                            <a:path w="4063" h="1243">
                              <a:moveTo>
                                <a:pt x="11733" y="5251"/>
                              </a:moveTo>
                              <a:cubicBezTo>
                                <a:pt x="11713" y="5272"/>
                                <a:pt x="11697" y="5289"/>
                                <a:pt x="11684" y="5316"/>
                              </a:cubicBezTo>
                              <a:cubicBezTo>
                                <a:pt x="11674" y="5337"/>
                                <a:pt x="11669" y="5362"/>
                                <a:pt x="11669" y="5385"/>
                              </a:cubicBezTo>
                              <a:cubicBezTo>
                                <a:pt x="11670" y="5410"/>
                                <a:pt x="11671" y="5414"/>
                                <a:pt x="11660" y="5438"/>
                              </a:cubicBezTo>
                              <a:cubicBezTo>
                                <a:pt x="11651" y="5456"/>
                                <a:pt x="11644" y="5473"/>
                                <a:pt x="11637" y="5492"/>
                              </a:cubicBezTo>
                              <a:cubicBezTo>
                                <a:pt x="11626" y="5523"/>
                                <a:pt x="11623" y="5556"/>
                                <a:pt x="11620" y="5588"/>
                              </a:cubicBezTo>
                              <a:cubicBezTo>
                                <a:pt x="11617" y="5619"/>
                                <a:pt x="11615" y="5650"/>
                                <a:pt x="11612" y="5681"/>
                              </a:cubicBezTo>
                              <a:cubicBezTo>
                                <a:pt x="11610" y="5701"/>
                                <a:pt x="11608" y="5723"/>
                                <a:pt x="11604" y="5743"/>
                              </a:cubicBezTo>
                              <a:cubicBezTo>
                                <a:pt x="11603" y="5747"/>
                                <a:pt x="11601" y="5752"/>
                                <a:pt x="11600" y="5756"/>
                              </a:cubicBezTo>
                              <a:cubicBezTo>
                                <a:pt x="11601" y="5737"/>
                                <a:pt x="11603" y="5717"/>
                                <a:pt x="11605" y="5698"/>
                              </a:cubicBezTo>
                              <a:cubicBezTo>
                                <a:pt x="11609" y="5663"/>
                                <a:pt x="11614" y="5627"/>
                                <a:pt x="11619" y="5592"/>
                              </a:cubicBezTo>
                              <a:cubicBezTo>
                                <a:pt x="11638" y="5464"/>
                                <a:pt x="11661" y="5335"/>
                                <a:pt x="11706" y="5214"/>
                              </a:cubicBezTo>
                              <a:cubicBezTo>
                                <a:pt x="11718" y="5182"/>
                                <a:pt x="11741" y="5115"/>
                                <a:pt x="11784" y="5112"/>
                              </a:cubicBezTo>
                              <a:cubicBezTo>
                                <a:pt x="11814" y="5110"/>
                                <a:pt x="11835" y="5151"/>
                                <a:pt x="11846" y="5173"/>
                              </a:cubicBezTo>
                              <a:cubicBezTo>
                                <a:pt x="11858" y="5198"/>
                                <a:pt x="11870" y="5236"/>
                                <a:pt x="11864" y="5264"/>
                              </a:cubicBezTo>
                              <a:cubicBezTo>
                                <a:pt x="11858" y="5289"/>
                                <a:pt x="11838" y="5297"/>
                                <a:pt x="11818" y="5309"/>
                              </a:cubicBezTo>
                              <a:cubicBezTo>
                                <a:pt x="11778" y="5334"/>
                                <a:pt x="11747" y="5357"/>
                                <a:pt x="11730" y="5403"/>
                              </a:cubicBezTo>
                              <a:cubicBezTo>
                                <a:pt x="11709" y="5460"/>
                                <a:pt x="11708" y="5531"/>
                                <a:pt x="11749" y="5579"/>
                              </a:cubicBezTo>
                              <a:cubicBezTo>
                                <a:pt x="11787" y="5623"/>
                                <a:pt x="11834" y="5621"/>
                                <a:pt x="11885" y="5628"/>
                              </a:cubicBezTo>
                              <a:cubicBezTo>
                                <a:pt x="11934" y="5635"/>
                                <a:pt x="11968" y="5626"/>
                                <a:pt x="12017" y="5624"/>
                              </a:cubicBezTo>
                              <a:cubicBezTo>
                                <a:pt x="12023" y="5624"/>
                                <a:pt x="12030" y="5625"/>
                                <a:pt x="12036" y="5625"/>
                              </a:cubicBezTo>
                            </a:path>
                            <a:path w="4063" h="1243">
                              <a:moveTo>
                                <a:pt x="12293" y="5652"/>
                              </a:moveTo>
                              <a:cubicBezTo>
                                <a:pt x="12293" y="5730"/>
                                <a:pt x="12276" y="5796"/>
                                <a:pt x="12248" y="5870"/>
                              </a:cubicBezTo>
                              <a:cubicBezTo>
                                <a:pt x="12222" y="5939"/>
                                <a:pt x="12187" y="6030"/>
                                <a:pt x="12138" y="6085"/>
                              </a:cubicBezTo>
                              <a:cubicBezTo>
                                <a:pt x="12109" y="6118"/>
                                <a:pt x="12086" y="6115"/>
                                <a:pt x="12050" y="6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4,4878" coordsize="4063,1243" path="m8389,5098c8395,5084,8398,5079,8397,5068c8406,5100,8410,5126,8409,5160c8406,5308,8379,5456,8347,5600c8333,5664,8315,5728,8302,5792c8331,5751,8357,5709,8388,5670c8409,5644,8458,5586,8500,5612c8542,5639,8534,5714,8527,5754c8516,5816,8481,5871,8424,5901c8380,5924,8332,5948,8281,5934c8255,5922,8249,5919,8234,5910em8856,5562c8882,5580,8865,5616,8860,5652c8850,5720,8838,5789,8837,5858c8836,5903,8833,5950,8873,5970c8919,5938,8938,5883,8960,5826c8968,5805,8976,5784,8984,5763em9022,5218c9013,5242,9000,5261,8992,5284em9651,4878c9656,4940,9650,4997,9646,5061c9634,5235,9617,5409,9597,5583c9581,5724,9570,5866,9549,6006c9547,6017,9544,6028,9542,6039em10210,5062c10215,5091,10209,5089,10206,5118c10198,5203,10191,5289,10184,5375c10177,5465,10170,5557,10181,5647c10222,5637,10231,5609,10262,5579c10279,5562,10319,5525,10344,5552c10372,5582,10355,5647,10340,5678c10301,5760,10233,5770,10160,5801c10116,5820,10105,5825,10089,5800em10999,5403c11007,5385,11009,5381,11008,5362c10980,5366,10962,5381,10938,5397c10913,5414,10888,5429,10863,5446c10881,5458,10900,5464,10920,5472c10914,5502,10891,5516,10864,5535c10820,5566,10746,5613,10737,5672c10730,5720,10790,5724,10822,5725c10899,5728,10986,5699,11059,5676c11109,5658,11123,5654,11152,5636em11496,5135c11507,5183,11499,5235,11492,5284c11479,5379,11467,5474,11455,5570c11446,5639,11433,5710,11424,5776c11425,5794,11424,5802,11432,5785em11733,5251c11713,5272,11697,5289,11684,5316c11674,5337,11669,5362,11669,5385c11670,5410,11671,5414,11660,5438c11651,5456,11644,5473,11637,5492c11626,5523,11623,5556,11620,5588c11617,5619,11615,5650,11612,5681c11610,5701,11608,5723,11604,5743c11603,5747,11601,5752,11600,5756c11601,5737,11603,5717,11605,5698c11609,5663,11614,5627,11619,5592c11638,5464,11661,5335,11706,5214c11718,5182,11741,5115,11784,5112c11814,5110,11835,5151,11846,5173c11858,5198,11870,5236,11864,5264c11858,5289,11838,5297,11818,5309c11778,5334,11747,5357,11730,5403c11709,5460,11708,5531,11749,5579c11787,5623,11834,5621,11885,5628c11934,5635,11968,5626,12017,5624c12023,5624,12030,5625,12036,5625em12293,5652c12293,5730,12276,5796,12248,5870c12222,5939,12187,6030,12138,6085c12109,6118,12086,6115,12050,6112e" stroked="t" o:allowincell="f" style="position:absolute;margin-left:143.4pt;margin-top:8.35pt;width:115.15pt;height:3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85515</wp:posOffset>
                </wp:positionH>
                <wp:positionV relativeFrom="paragraph">
                  <wp:posOffset>61595</wp:posOffset>
                </wp:positionV>
                <wp:extent cx="1083945" cy="44132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" h="1226">
                              <a:moveTo>
                                <a:pt x="12929" y="5382"/>
                              </a:moveTo>
                              <a:cubicBezTo>
                                <a:pt x="12941" y="5423"/>
                                <a:pt x="12911" y="5447"/>
                                <a:pt x="12897" y="5487"/>
                              </a:cubicBezTo>
                              <a:cubicBezTo>
                                <a:pt x="12875" y="5549"/>
                                <a:pt x="12858" y="5623"/>
                                <a:pt x="12857" y="5689"/>
                              </a:cubicBezTo>
                              <a:cubicBezTo>
                                <a:pt x="12860" y="5721"/>
                                <a:pt x="12859" y="5730"/>
                                <a:pt x="12873" y="5746"/>
                              </a:cubicBezTo>
                              <a:cubicBezTo>
                                <a:pt x="12931" y="5744"/>
                                <a:pt x="12962" y="5711"/>
                                <a:pt x="12995" y="5660"/>
                              </a:cubicBezTo>
                              <a:cubicBezTo>
                                <a:pt x="13027" y="5597"/>
                                <a:pt x="13038" y="5575"/>
                                <a:pt x="13060" y="5532"/>
                              </a:cubicBezTo>
                            </a:path>
                            <a:path w="3011" h="1226">
                              <a:moveTo>
                                <a:pt x="13333" y="5508"/>
                              </a:moveTo>
                              <a:cubicBezTo>
                                <a:pt x="13360" y="5496"/>
                                <a:pt x="13384" y="5492"/>
                                <a:pt x="13413" y="5486"/>
                              </a:cubicBezTo>
                              <a:cubicBezTo>
                                <a:pt x="13439" y="5481"/>
                                <a:pt x="13446" y="5480"/>
                                <a:pt x="13463" y="5476"/>
                              </a:cubicBezTo>
                            </a:path>
                            <a:path w="3011" h="1226">
                              <a:moveTo>
                                <a:pt x="13329" y="5696"/>
                              </a:moveTo>
                              <a:cubicBezTo>
                                <a:pt x="13333" y="5746"/>
                                <a:pt x="13373" y="5743"/>
                                <a:pt x="13428" y="5738"/>
                              </a:cubicBezTo>
                              <a:cubicBezTo>
                                <a:pt x="13510" y="5731"/>
                                <a:pt x="13592" y="5705"/>
                                <a:pt x="13671" y="5685"/>
                              </a:cubicBezTo>
                            </a:path>
                            <a:path w="3011" h="1226">
                              <a:moveTo>
                                <a:pt x="14076" y="5517"/>
                              </a:moveTo>
                              <a:cubicBezTo>
                                <a:pt x="14084" y="5554"/>
                                <a:pt x="14094" y="5591"/>
                                <a:pt x="14100" y="5628"/>
                              </a:cubicBezTo>
                              <a:cubicBezTo>
                                <a:pt x="14107" y="5668"/>
                                <a:pt x="14109" y="5721"/>
                                <a:pt x="14131" y="5757"/>
                              </a:cubicBezTo>
                              <a:cubicBezTo>
                                <a:pt x="14141" y="5771"/>
                                <a:pt x="14143" y="5775"/>
                                <a:pt x="14155" y="5774"/>
                              </a:cubicBezTo>
                              <a:cubicBezTo>
                                <a:pt x="14183" y="5731"/>
                                <a:pt x="14201" y="5697"/>
                                <a:pt x="14213" y="5644"/>
                              </a:cubicBezTo>
                              <a:cubicBezTo>
                                <a:pt x="14260" y="5441"/>
                                <a:pt x="14235" y="5237"/>
                                <a:pt x="14254" y="5033"/>
                              </a:cubicBezTo>
                              <a:cubicBezTo>
                                <a:pt x="14259" y="4982"/>
                                <a:pt x="14273" y="4953"/>
                                <a:pt x="14322" y="4935"/>
                              </a:cubicBezTo>
                              <a:cubicBezTo>
                                <a:pt x="14460" y="4884"/>
                                <a:pt x="14645" y="4916"/>
                                <a:pt x="14788" y="4911"/>
                              </a:cubicBezTo>
                              <a:cubicBezTo>
                                <a:pt x="14932" y="4906"/>
                                <a:pt x="15074" y="4915"/>
                                <a:pt x="15218" y="4910"/>
                              </a:cubicBezTo>
                              <a:cubicBezTo>
                                <a:pt x="15246" y="4908"/>
                                <a:pt x="15273" y="4907"/>
                                <a:pt x="15301" y="4905"/>
                              </a:cubicBezTo>
                            </a:path>
                            <a:path w="3011" h="1226">
                              <a:moveTo>
                                <a:pt x="14523" y="5471"/>
                              </a:moveTo>
                              <a:cubicBezTo>
                                <a:pt x="14519" y="5473"/>
                                <a:pt x="14515" y="5476"/>
                                <a:pt x="14511" y="5478"/>
                              </a:cubicBezTo>
                              <a:cubicBezTo>
                                <a:pt x="14524" y="5489"/>
                                <a:pt x="14537" y="5485"/>
                                <a:pt x="14558" y="5483"/>
                              </a:cubicBezTo>
                              <a:cubicBezTo>
                                <a:pt x="14588" y="5480"/>
                                <a:pt x="14617" y="5475"/>
                                <a:pt x="14647" y="5472"/>
                              </a:cubicBezTo>
                              <a:cubicBezTo>
                                <a:pt x="14666" y="5470"/>
                                <a:pt x="14684" y="5469"/>
                                <a:pt x="14703" y="5465"/>
                              </a:cubicBezTo>
                              <a:cubicBezTo>
                                <a:pt x="14694" y="5439"/>
                                <a:pt x="14679" y="5425"/>
                                <a:pt x="14679" y="5397"/>
                              </a:cubicBezTo>
                            </a:path>
                            <a:path w="3011" h="1226">
                              <a:moveTo>
                                <a:pt x="15004" y="5229"/>
                              </a:moveTo>
                              <a:cubicBezTo>
                                <a:pt x="15008" y="5266"/>
                                <a:pt x="14991" y="5301"/>
                                <a:pt x="14985" y="5342"/>
                              </a:cubicBezTo>
                              <a:cubicBezTo>
                                <a:pt x="14969" y="5442"/>
                                <a:pt x="14956" y="5546"/>
                                <a:pt x="14931" y="5645"/>
                              </a:cubicBezTo>
                              <a:cubicBezTo>
                                <a:pt x="14918" y="5695"/>
                                <a:pt x="14908" y="5740"/>
                                <a:pt x="14898" y="5790"/>
                              </a:cubicBezTo>
                            </a:path>
                            <a:path w="3011" h="1226">
                              <a:moveTo>
                                <a:pt x="15600" y="4778"/>
                              </a:moveTo>
                              <a:cubicBezTo>
                                <a:pt x="15624" y="4773"/>
                                <a:pt x="15645" y="4772"/>
                                <a:pt x="15669" y="4767"/>
                              </a:cubicBezTo>
                              <a:cubicBezTo>
                                <a:pt x="15693" y="4762"/>
                                <a:pt x="15716" y="4756"/>
                                <a:pt x="15743" y="4755"/>
                              </a:cubicBezTo>
                              <a:cubicBezTo>
                                <a:pt x="15767" y="4754"/>
                                <a:pt x="15790" y="4756"/>
                                <a:pt x="15814" y="4762"/>
                              </a:cubicBezTo>
                              <a:cubicBezTo>
                                <a:pt x="15853" y="4773"/>
                                <a:pt x="15865" y="4791"/>
                                <a:pt x="15865" y="4829"/>
                              </a:cubicBezTo>
                              <a:cubicBezTo>
                                <a:pt x="15865" y="4875"/>
                                <a:pt x="15829" y="4927"/>
                                <a:pt x="15811" y="4967"/>
                              </a:cubicBezTo>
                              <a:cubicBezTo>
                                <a:pt x="15775" y="5048"/>
                                <a:pt x="15738" y="5127"/>
                                <a:pt x="15708" y="5211"/>
                              </a:cubicBezTo>
                              <a:cubicBezTo>
                                <a:pt x="15683" y="5281"/>
                                <a:pt x="15643" y="5384"/>
                                <a:pt x="15675" y="5459"/>
                              </a:cubicBezTo>
                              <a:cubicBezTo>
                                <a:pt x="15694" y="5504"/>
                                <a:pt x="15743" y="5493"/>
                                <a:pt x="15775" y="5518"/>
                              </a:cubicBezTo>
                              <a:cubicBezTo>
                                <a:pt x="15804" y="5540"/>
                                <a:pt x="15805" y="5571"/>
                                <a:pt x="15802" y="5607"/>
                              </a:cubicBezTo>
                              <a:cubicBezTo>
                                <a:pt x="15796" y="5672"/>
                                <a:pt x="15785" y="5754"/>
                                <a:pt x="15766" y="5816"/>
                              </a:cubicBezTo>
                              <a:cubicBezTo>
                                <a:pt x="15756" y="5848"/>
                                <a:pt x="15734" y="5866"/>
                                <a:pt x="15709" y="5887"/>
                              </a:cubicBezTo>
                              <a:cubicBezTo>
                                <a:pt x="15657" y="5930"/>
                                <a:pt x="15606" y="5954"/>
                                <a:pt x="15542" y="5971"/>
                              </a:cubicBezTo>
                              <a:cubicBezTo>
                                <a:pt x="15494" y="5984"/>
                                <a:pt x="15504" y="5969"/>
                                <a:pt x="15468" y="5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7,4754" coordsize="3011,1226" path="m12929,5382c12941,5423,12911,5447,12897,5487c12875,5549,12858,5623,12857,5689c12860,5721,12859,5730,12873,5746c12931,5744,12962,5711,12995,5660c13027,5597,13038,5575,13060,5532em13333,5508c13360,5496,13384,5492,13413,5486c13439,5481,13446,5480,13463,5476em13329,5696c13333,5746,13373,5743,13428,5738c13510,5731,13592,5705,13671,5685em14076,5517c14084,5554,14094,5591,14100,5628c14107,5668,14109,5721,14131,5757c14141,5771,14143,5775,14155,5774c14183,5731,14201,5697,14213,5644c14260,5441,14235,5237,14254,5033c14259,4982,14273,4953,14322,4935c14460,4884,14645,4916,14788,4911c14932,4906,15074,4915,15218,4910c15246,4908,15273,4907,15301,4905em14523,5471c14519,5473,14515,5476,14511,5478c14524,5489,14537,5485,14558,5483c14588,5480,14617,5475,14647,5472c14666,5470,14684,5469,14703,5465c14694,5439,14679,5425,14679,5397em15004,5229c15008,5266,14991,5301,14985,5342c14969,5442,14956,5546,14931,5645c14918,5695,14908,5740,14898,5790em15600,4778c15624,4773,15645,4772,15669,4767c15693,4762,15716,4756,15743,4755c15767,4754,15790,4756,15814,4762c15853,4773,15865,4791,15865,4829c15865,4875,15829,4927,15811,4967c15775,5048,15738,5127,15708,5211c15683,5281,15643,5384,15675,5459c15694,5504,15743,5493,15775,5518c15804,5540,15805,5571,15802,5607c15796,5672,15785,5754,15766,5816c15756,5848,15734,5866,15709,5887c15657,5930,15606,5954,15542,5971c15494,5984,15504,5969,15468,5953e" stroked="t" o:allowincell="f" style="position:absolute;margin-left:274.45pt;margin-top:4.85pt;width:85.3pt;height:3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8815</wp:posOffset>
                </wp:positionH>
                <wp:positionV relativeFrom="paragraph">
                  <wp:posOffset>26670</wp:posOffset>
                </wp:positionV>
                <wp:extent cx="57150" cy="236855"/>
                <wp:effectExtent l="6350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658">
                              <a:moveTo>
                                <a:pt x="5105" y="5443"/>
                              </a:moveTo>
                              <a:cubicBezTo>
                                <a:pt x="5112" y="5445"/>
                                <a:pt x="5160" y="5455"/>
                                <a:pt x="5154" y="5426"/>
                              </a:cubicBezTo>
                              <a:cubicBezTo>
                                <a:pt x="5149" y="5406"/>
                                <a:pt x="5135" y="5400"/>
                                <a:pt x="5135" y="5373"/>
                              </a:cubicBezTo>
                              <a:cubicBezTo>
                                <a:pt x="5124" y="5419"/>
                                <a:pt x="5111" y="5464"/>
                                <a:pt x="5099" y="5510"/>
                              </a:cubicBezTo>
                              <a:cubicBezTo>
                                <a:pt x="5081" y="5580"/>
                                <a:pt x="5061" y="5649"/>
                                <a:pt x="5061" y="5722"/>
                              </a:cubicBezTo>
                              <a:cubicBezTo>
                                <a:pt x="5061" y="5765"/>
                                <a:pt x="5067" y="5773"/>
                                <a:pt x="5095" y="5800"/>
                              </a:cubicBezTo>
                              <a:cubicBezTo>
                                <a:pt x="5135" y="5768"/>
                                <a:pt x="5173" y="5749"/>
                                <a:pt x="5199" y="5697"/>
                              </a:cubicBezTo>
                              <a:cubicBezTo>
                                <a:pt x="5205" y="5679"/>
                                <a:pt x="5212" y="5662"/>
                                <a:pt x="5218" y="5644"/>
                              </a:cubicBezTo>
                            </a:path>
                            <a:path w="158" h="658">
                              <a:moveTo>
                                <a:pt x="5207" y="5143"/>
                              </a:moveTo>
                              <a:cubicBezTo>
                                <a:pt x="5189" y="5156"/>
                                <a:pt x="5180" y="5159"/>
                                <a:pt x="5157" y="5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1,5143" coordsize="158,658" path="m5105,5443c5112,5445,5160,5455,5154,5426c5149,5406,5135,5400,5135,5373c5124,5419,5111,5464,5099,5510c5081,5580,5061,5649,5061,5722c5061,5765,5067,5773,5095,5800c5135,5768,5173,5749,5199,5697c5205,5679,5212,5662,5218,5644em5207,5143c5189,5156,5180,5159,5157,5165e" stroked="t" o:allowincell="f" style="position:absolute;margin-left:53.45pt;margin-top:2.1pt;width:4.4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65505</wp:posOffset>
                </wp:positionH>
                <wp:positionV relativeFrom="paragraph">
                  <wp:posOffset>25400</wp:posOffset>
                </wp:positionV>
                <wp:extent cx="352425" cy="29527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20">
                              <a:moveTo>
                                <a:pt x="5665" y="5353"/>
                              </a:moveTo>
                              <a:cubicBezTo>
                                <a:pt x="5660" y="5413"/>
                                <a:pt x="5639" y="5465"/>
                                <a:pt x="5629" y="5521"/>
                              </a:cubicBezTo>
                              <a:cubicBezTo>
                                <a:pt x="5617" y="5591"/>
                                <a:pt x="5609" y="5662"/>
                                <a:pt x="5597" y="5733"/>
                              </a:cubicBezTo>
                              <a:cubicBezTo>
                                <a:pt x="5592" y="5761"/>
                                <a:pt x="5588" y="5788"/>
                                <a:pt x="5581" y="5815"/>
                              </a:cubicBezTo>
                              <a:cubicBezTo>
                                <a:pt x="5582" y="5775"/>
                                <a:pt x="5584" y="5733"/>
                                <a:pt x="5589" y="5693"/>
                              </a:cubicBezTo>
                              <a:cubicBezTo>
                                <a:pt x="5600" y="5597"/>
                                <a:pt x="5614" y="5500"/>
                                <a:pt x="5634" y="5406"/>
                              </a:cubicBezTo>
                              <a:cubicBezTo>
                                <a:pt x="5651" y="5328"/>
                                <a:pt x="5669" y="5242"/>
                                <a:pt x="5712" y="5173"/>
                              </a:cubicBezTo>
                              <a:cubicBezTo>
                                <a:pt x="5730" y="5151"/>
                                <a:pt x="5735" y="5144"/>
                                <a:pt x="5754" y="5140"/>
                              </a:cubicBezTo>
                              <a:cubicBezTo>
                                <a:pt x="5788" y="5154"/>
                                <a:pt x="5803" y="5173"/>
                                <a:pt x="5816" y="5209"/>
                              </a:cubicBezTo>
                              <a:cubicBezTo>
                                <a:pt x="5829" y="5244"/>
                                <a:pt x="5833" y="5277"/>
                                <a:pt x="5809" y="5307"/>
                              </a:cubicBezTo>
                              <a:cubicBezTo>
                                <a:pt x="5788" y="5333"/>
                                <a:pt x="5756" y="5349"/>
                                <a:pt x="5736" y="5378"/>
                              </a:cubicBezTo>
                              <a:cubicBezTo>
                                <a:pt x="5690" y="5443"/>
                                <a:pt x="5674" y="5536"/>
                                <a:pt x="5685" y="5615"/>
                              </a:cubicBezTo>
                              <a:cubicBezTo>
                                <a:pt x="5696" y="5693"/>
                                <a:pt x="5744" y="5763"/>
                                <a:pt x="5825" y="5768"/>
                              </a:cubicBezTo>
                              <a:cubicBezTo>
                                <a:pt x="5871" y="5771"/>
                                <a:pt x="5901" y="5756"/>
                                <a:pt x="5942" y="5739"/>
                              </a:cubicBezTo>
                            </a:path>
                            <a:path w="980" h="820">
                              <a:moveTo>
                                <a:pt x="6134" y="5652"/>
                              </a:moveTo>
                              <a:cubicBezTo>
                                <a:pt x="6173" y="5661"/>
                                <a:pt x="6211" y="5659"/>
                                <a:pt x="6250" y="5662"/>
                              </a:cubicBezTo>
                              <a:cubicBezTo>
                                <a:pt x="6284" y="5665"/>
                                <a:pt x="6319" y="5665"/>
                                <a:pt x="6353" y="5666"/>
                              </a:cubicBezTo>
                            </a:path>
                            <a:path w="980" h="820">
                              <a:moveTo>
                                <a:pt x="6206" y="5921"/>
                              </a:moveTo>
                              <a:cubicBezTo>
                                <a:pt x="6210" y="5982"/>
                                <a:pt x="6267" y="5950"/>
                                <a:pt x="6313" y="5940"/>
                              </a:cubicBezTo>
                              <a:cubicBezTo>
                                <a:pt x="6396" y="5922"/>
                                <a:pt x="6476" y="5901"/>
                                <a:pt x="6558" y="5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9,5140" coordsize="980,820" path="m5665,5353c5660,5413,5639,5465,5629,5521c5617,5591,5609,5662,5597,5733c5592,5761,5588,5788,5581,5815c5582,5775,5584,5733,5589,5693c5600,5597,5614,5500,5634,5406c5651,5328,5669,5242,5712,5173c5730,5151,5735,5144,5754,5140c5788,5154,5803,5173,5816,5209c5829,5244,5833,5277,5809,5307c5788,5333,5756,5349,5736,5378c5690,5443,5674,5536,5685,5615c5696,5693,5744,5763,5825,5768c5871,5771,5901,5756,5942,5739em6134,5652c6173,5661,6211,5659,6250,5662c6284,5665,6319,5665,6353,5666em6206,5921c6210,5982,6267,5950,6313,5940c6396,5922,6476,5901,6558,5879e" stroked="t" o:allowincell="f" style="position:absolute;margin-left:68.15pt;margin-top:2pt;width:27.7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5205</wp:posOffset>
                </wp:positionH>
                <wp:positionV relativeFrom="paragraph">
                  <wp:posOffset>172085</wp:posOffset>
                </wp:positionV>
                <wp:extent cx="278765" cy="231775"/>
                <wp:effectExtent l="6985" t="6350" r="571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644">
                              <a:moveTo>
                                <a:pt x="13022" y="6731"/>
                              </a:moveTo>
                              <a:cubicBezTo>
                                <a:pt x="13036" y="6718"/>
                                <a:pt x="13056" y="6687"/>
                                <a:pt x="13068" y="6678"/>
                              </a:cubicBezTo>
                              <a:cubicBezTo>
                                <a:pt x="13095" y="6659"/>
                                <a:pt x="13142" y="6644"/>
                                <a:pt x="13175" y="6642"/>
                              </a:cubicBezTo>
                              <a:cubicBezTo>
                                <a:pt x="13220" y="6639"/>
                                <a:pt x="13260" y="6658"/>
                                <a:pt x="13280" y="6700"/>
                              </a:cubicBezTo>
                              <a:cubicBezTo>
                                <a:pt x="13307" y="6757"/>
                                <a:pt x="13293" y="6831"/>
                                <a:pt x="13277" y="6889"/>
                              </a:cubicBezTo>
                              <a:cubicBezTo>
                                <a:pt x="13259" y="6953"/>
                                <a:pt x="13232" y="7027"/>
                                <a:pt x="13200" y="7085"/>
                              </a:cubicBezTo>
                              <a:cubicBezTo>
                                <a:pt x="13184" y="7115"/>
                                <a:pt x="13168" y="7121"/>
                                <a:pt x="13202" y="7121"/>
                              </a:cubicBezTo>
                            </a:path>
                            <a:path w="775" h="644">
                              <a:moveTo>
                                <a:pt x="13546" y="6904"/>
                              </a:moveTo>
                              <a:cubicBezTo>
                                <a:pt x="13517" y="6956"/>
                                <a:pt x="13480" y="7004"/>
                                <a:pt x="13452" y="7058"/>
                              </a:cubicBezTo>
                              <a:cubicBezTo>
                                <a:pt x="13434" y="7093"/>
                                <a:pt x="13427" y="7114"/>
                                <a:pt x="13430" y="7150"/>
                              </a:cubicBezTo>
                              <a:cubicBezTo>
                                <a:pt x="13490" y="7165"/>
                                <a:pt x="13517" y="7135"/>
                                <a:pt x="13565" y="7091"/>
                              </a:cubicBezTo>
                              <a:cubicBezTo>
                                <a:pt x="13580" y="7077"/>
                                <a:pt x="13595" y="7062"/>
                                <a:pt x="13610" y="7048"/>
                              </a:cubicBezTo>
                            </a:path>
                            <a:path w="775" h="644">
                              <a:moveTo>
                                <a:pt x="13796" y="6523"/>
                              </a:moveTo>
                              <a:cubicBezTo>
                                <a:pt x="13776" y="6525"/>
                                <a:pt x="13764" y="6535"/>
                                <a:pt x="13764" y="6562"/>
                              </a:cubicBezTo>
                              <a:cubicBezTo>
                                <a:pt x="13765" y="6567"/>
                                <a:pt x="13766" y="6572"/>
                                <a:pt x="13767" y="6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2,6521" coordsize="775,644" path="m13022,6731c13036,6718,13056,6687,13068,6678c13095,6659,13142,6644,13175,6642c13220,6639,13260,6658,13280,6700c13307,6757,13293,6831,13277,6889c13259,6953,13232,7027,13200,7085c13184,7115,13168,7121,13202,7121em13546,6904c13517,6956,13480,7004,13452,7058c13434,7093,13427,7114,13430,7150c13490,7165,13517,7135,13565,7091c13580,7077,13595,7062,13610,7048em13796,6523c13776,6525,13764,6535,13764,6562c13765,6567,13766,6572,13767,6577e" stroked="t" o:allowincell="f" style="position:absolute;margin-left:279.15pt;margin-top:13.55pt;width:21.9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99890</wp:posOffset>
                </wp:positionH>
                <wp:positionV relativeFrom="paragraph">
                  <wp:posOffset>173355</wp:posOffset>
                </wp:positionV>
                <wp:extent cx="228600" cy="69723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1937">
                              <a:moveTo>
                                <a:pt x="15056" y="6619"/>
                              </a:moveTo>
                              <a:cubicBezTo>
                                <a:pt x="15079" y="6608"/>
                                <a:pt x="15099" y="6592"/>
                                <a:pt x="15122" y="6582"/>
                              </a:cubicBezTo>
                              <a:cubicBezTo>
                                <a:pt x="15156" y="6567"/>
                                <a:pt x="15195" y="6552"/>
                                <a:pt x="15232" y="6542"/>
                              </a:cubicBezTo>
                              <a:cubicBezTo>
                                <a:pt x="15267" y="6532"/>
                                <a:pt x="15303" y="6524"/>
                                <a:pt x="15340" y="6525"/>
                              </a:cubicBezTo>
                              <a:cubicBezTo>
                                <a:pt x="15401" y="6526"/>
                                <a:pt x="15464" y="6574"/>
                                <a:pt x="15475" y="6635"/>
                              </a:cubicBezTo>
                              <a:cubicBezTo>
                                <a:pt x="15479" y="6655"/>
                                <a:pt x="15468" y="6674"/>
                                <a:pt x="15463" y="6692"/>
                              </a:cubicBezTo>
                              <a:cubicBezTo>
                                <a:pt x="15454" y="6724"/>
                                <a:pt x="15436" y="6753"/>
                                <a:pt x="15423" y="6784"/>
                              </a:cubicBezTo>
                              <a:cubicBezTo>
                                <a:pt x="15398" y="6844"/>
                                <a:pt x="15376" y="6907"/>
                                <a:pt x="15358" y="6969"/>
                              </a:cubicBezTo>
                              <a:cubicBezTo>
                                <a:pt x="15329" y="7071"/>
                                <a:pt x="15299" y="7173"/>
                                <a:pt x="15279" y="7277"/>
                              </a:cubicBezTo>
                              <a:cubicBezTo>
                                <a:pt x="15253" y="7410"/>
                                <a:pt x="15222" y="7567"/>
                                <a:pt x="15277" y="7697"/>
                              </a:cubicBezTo>
                              <a:cubicBezTo>
                                <a:pt x="15289" y="7726"/>
                                <a:pt x="15321" y="7747"/>
                                <a:pt x="15320" y="7780"/>
                              </a:cubicBezTo>
                              <a:cubicBezTo>
                                <a:pt x="15318" y="7830"/>
                                <a:pt x="15249" y="7890"/>
                                <a:pt x="15229" y="7935"/>
                              </a:cubicBezTo>
                              <a:cubicBezTo>
                                <a:pt x="15194" y="8012"/>
                                <a:pt x="15216" y="8050"/>
                                <a:pt x="15262" y="8114"/>
                              </a:cubicBezTo>
                              <a:cubicBezTo>
                                <a:pt x="15300" y="8167"/>
                                <a:pt x="15345" y="8196"/>
                                <a:pt x="15325" y="8266"/>
                              </a:cubicBezTo>
                              <a:cubicBezTo>
                                <a:pt x="15298" y="8364"/>
                                <a:pt x="15043" y="8436"/>
                                <a:pt x="14961" y="8453"/>
                              </a:cubicBezTo>
                              <a:cubicBezTo>
                                <a:pt x="14900" y="8461"/>
                                <a:pt x="14882" y="8464"/>
                                <a:pt x="14842" y="8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2,6525" coordsize="635,1937" path="m15056,6619c15079,6608,15099,6592,15122,6582c15156,6567,15195,6552,15232,6542c15267,6532,15303,6524,15340,6525c15401,6526,15464,6574,15475,6635c15479,6655,15468,6674,15463,6692c15454,6724,15436,6753,15423,6784c15398,6844,15376,6907,15358,6969c15329,7071,15299,7173,15279,7277c15253,7410,15222,7567,15277,7697c15289,7726,15321,7747,15320,7780c15318,7830,15249,7890,15229,7935c15194,8012,15216,8050,15262,8114c15300,8167,15345,8196,15325,8266c15298,8364,15043,8436,14961,8453c14900,8461,14882,8464,14842,8456e" stroked="t" o:allowincell="f" style="position:absolute;margin-left:330.7pt;margin-top:13.65pt;width:17.95pt;height:5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26135</wp:posOffset>
                </wp:positionH>
                <wp:positionV relativeFrom="paragraph">
                  <wp:posOffset>132080</wp:posOffset>
                </wp:positionV>
                <wp:extent cx="179070" cy="133350"/>
                <wp:effectExtent l="10795" t="6350" r="571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370">
                              <a:moveTo>
                                <a:pt x="900" y="6897"/>
                              </a:moveTo>
                              <a:cubicBezTo>
                                <a:pt x="906" y="6929"/>
                                <a:pt x="903" y="6956"/>
                                <a:pt x="902" y="6988"/>
                              </a:cubicBezTo>
                              <a:cubicBezTo>
                                <a:pt x="900" y="7046"/>
                                <a:pt x="894" y="7103"/>
                                <a:pt x="888" y="7160"/>
                              </a:cubicBezTo>
                              <a:cubicBezTo>
                                <a:pt x="884" y="7195"/>
                                <a:pt x="849" y="7277"/>
                                <a:pt x="883" y="7266"/>
                              </a:cubicBezTo>
                              <a:cubicBezTo>
                                <a:pt x="897" y="7247"/>
                                <a:pt x="902" y="7239"/>
                                <a:pt x="904" y="7222"/>
                              </a:cubicBezTo>
                            </a:path>
                            <a:path w="497" h="370">
                              <a:moveTo>
                                <a:pt x="1077" y="7043"/>
                              </a:moveTo>
                              <a:cubicBezTo>
                                <a:pt x="1089" y="7065"/>
                                <a:pt x="1093" y="7072"/>
                                <a:pt x="1112" y="7087"/>
                              </a:cubicBezTo>
                              <a:cubicBezTo>
                                <a:pt x="1143" y="7054"/>
                                <a:pt x="1174" y="7023"/>
                                <a:pt x="1207" y="6992"/>
                              </a:cubicBezTo>
                              <a:cubicBezTo>
                                <a:pt x="1238" y="6963"/>
                                <a:pt x="1290" y="6898"/>
                                <a:pt x="1340" y="6908"/>
                              </a:cubicBezTo>
                              <a:cubicBezTo>
                                <a:pt x="1391" y="6918"/>
                                <a:pt x="1369" y="6998"/>
                                <a:pt x="1367" y="7027"/>
                              </a:cubicBezTo>
                              <a:cubicBezTo>
                                <a:pt x="1365" y="7059"/>
                                <a:pt x="1366" y="7092"/>
                                <a:pt x="1367" y="7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6897" coordsize="497,370" path="m900,6897c906,6929,903,6956,902,6988c900,7046,894,7103,888,7160c884,7195,849,7277,883,7266c897,7247,902,7239,904,7222em1077,7043c1089,7065,1093,7072,1112,7087c1143,7054,1174,7023,1207,6992c1238,6963,1290,6898,1340,6908c1391,6918,1369,6998,1367,7027c1365,7059,1366,7092,1367,7124e" stroked="t" o:allowincell="f" style="position:absolute;margin-left:-65.05pt;margin-top:10.4pt;width:14.05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22275</wp:posOffset>
                </wp:positionH>
                <wp:positionV relativeFrom="paragraph">
                  <wp:posOffset>22225</wp:posOffset>
                </wp:positionV>
                <wp:extent cx="302895" cy="377190"/>
                <wp:effectExtent l="6350" t="5715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048">
                              <a:moveTo>
                                <a:pt x="2360" y="6608"/>
                              </a:moveTo>
                              <a:cubicBezTo>
                                <a:pt x="2337" y="6594"/>
                                <a:pt x="2339" y="6590"/>
                                <a:pt x="2309" y="6599"/>
                              </a:cubicBezTo>
                              <a:cubicBezTo>
                                <a:pt x="2261" y="6613"/>
                                <a:pt x="2220" y="6673"/>
                                <a:pt x="2190" y="6709"/>
                              </a:cubicBezTo>
                              <a:cubicBezTo>
                                <a:pt x="2113" y="6800"/>
                                <a:pt x="2055" y="6904"/>
                                <a:pt x="2021" y="7018"/>
                              </a:cubicBezTo>
                              <a:cubicBezTo>
                                <a:pt x="1993" y="7111"/>
                                <a:pt x="1987" y="7224"/>
                                <a:pt x="2079" y="7283"/>
                              </a:cubicBezTo>
                              <a:cubicBezTo>
                                <a:pt x="2174" y="7344"/>
                                <a:pt x="2296" y="7314"/>
                                <a:pt x="2396" y="7284"/>
                              </a:cubicBezTo>
                              <a:cubicBezTo>
                                <a:pt x="2420" y="7276"/>
                                <a:pt x="2443" y="7267"/>
                                <a:pt x="2467" y="7259"/>
                              </a:cubicBezTo>
                            </a:path>
                            <a:path w="842" h="1048">
                              <a:moveTo>
                                <a:pt x="2833" y="7202"/>
                              </a:moveTo>
                              <a:cubicBezTo>
                                <a:pt x="2854" y="7220"/>
                                <a:pt x="2838" y="7245"/>
                                <a:pt x="2834" y="7271"/>
                              </a:cubicBezTo>
                              <a:cubicBezTo>
                                <a:pt x="2822" y="7349"/>
                                <a:pt x="2794" y="7431"/>
                                <a:pt x="2764" y="7505"/>
                              </a:cubicBezTo>
                              <a:cubicBezTo>
                                <a:pt x="2739" y="7566"/>
                                <a:pt x="2709" y="7608"/>
                                <a:pt x="2652" y="7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,6591" coordsize="842,1048" path="m2360,6608c2337,6594,2339,6590,2309,6599c2261,6613,2220,6673,2190,6709c2113,6800,2055,6904,2021,7018c1993,7111,1987,7224,2079,7283c2174,7344,2296,7314,2396,7284c2420,7276,2443,7267,2467,7259em2833,7202c2854,7220,2838,7245,2834,7271c2822,7349,2794,7431,2764,7505c2739,7566,2709,7608,2652,7638e" stroked="t" o:allowincell="f" style="position:absolute;margin-left:-33.25pt;margin-top:1.75pt;width:23.8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8105</wp:posOffset>
                </wp:positionH>
                <wp:positionV relativeFrom="paragraph">
                  <wp:posOffset>40640</wp:posOffset>
                </wp:positionV>
                <wp:extent cx="668020" cy="283210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" h="787">
                              <a:moveTo>
                                <a:pt x="3418" y="7046"/>
                              </a:moveTo>
                              <a:cubicBezTo>
                                <a:pt x="3450" y="7059"/>
                                <a:pt x="3467" y="7050"/>
                                <a:pt x="3498" y="7035"/>
                              </a:cubicBezTo>
                              <a:cubicBezTo>
                                <a:pt x="3522" y="7024"/>
                                <a:pt x="3541" y="7011"/>
                                <a:pt x="3555" y="6988"/>
                              </a:cubicBezTo>
                              <a:cubicBezTo>
                                <a:pt x="3564" y="6973"/>
                                <a:pt x="3561" y="6968"/>
                                <a:pt x="3555" y="6953"/>
                              </a:cubicBezTo>
                              <a:cubicBezTo>
                                <a:pt x="3515" y="6946"/>
                                <a:pt x="3491" y="6958"/>
                                <a:pt x="3464" y="6993"/>
                              </a:cubicBezTo>
                              <a:cubicBezTo>
                                <a:pt x="3427" y="7041"/>
                                <a:pt x="3404" y="7106"/>
                                <a:pt x="3395" y="7165"/>
                              </a:cubicBezTo>
                              <a:cubicBezTo>
                                <a:pt x="3387" y="7220"/>
                                <a:pt x="3389" y="7281"/>
                                <a:pt x="3443" y="7309"/>
                              </a:cubicBezTo>
                              <a:cubicBezTo>
                                <a:pt x="3478" y="7327"/>
                                <a:pt x="3502" y="7303"/>
                                <a:pt x="3530" y="7287"/>
                              </a:cubicBezTo>
                            </a:path>
                            <a:path w="1855" h="787">
                              <a:moveTo>
                                <a:pt x="3747" y="7007"/>
                              </a:moveTo>
                              <a:cubicBezTo>
                                <a:pt x="3764" y="7054"/>
                                <a:pt x="3758" y="7085"/>
                                <a:pt x="3759" y="7132"/>
                              </a:cubicBezTo>
                              <a:cubicBezTo>
                                <a:pt x="3760" y="7162"/>
                                <a:pt x="3763" y="7247"/>
                                <a:pt x="3792" y="7268"/>
                              </a:cubicBezTo>
                              <a:cubicBezTo>
                                <a:pt x="3834" y="7298"/>
                                <a:pt x="3858" y="7224"/>
                                <a:pt x="3868" y="7200"/>
                              </a:cubicBezTo>
                            </a:path>
                            <a:path w="1855" h="787">
                              <a:moveTo>
                                <a:pt x="3898" y="6976"/>
                              </a:moveTo>
                              <a:cubicBezTo>
                                <a:pt x="3853" y="7001"/>
                                <a:pt x="3809" y="7045"/>
                                <a:pt x="3777" y="7085"/>
                              </a:cubicBezTo>
                              <a:cubicBezTo>
                                <a:pt x="3725" y="7150"/>
                                <a:pt x="3677" y="7223"/>
                                <a:pt x="3632" y="7293"/>
                              </a:cubicBezTo>
                              <a:cubicBezTo>
                                <a:pt x="3616" y="7319"/>
                                <a:pt x="3601" y="7342"/>
                                <a:pt x="3580" y="7364"/>
                              </a:cubicBezTo>
                            </a:path>
                            <a:path w="1855" h="787">
                              <a:moveTo>
                                <a:pt x="4107" y="7137"/>
                              </a:moveTo>
                              <a:cubicBezTo>
                                <a:pt x="4069" y="7173"/>
                                <a:pt x="4023" y="7198"/>
                                <a:pt x="3984" y="7232"/>
                              </a:cubicBezTo>
                              <a:cubicBezTo>
                                <a:pt x="3959" y="7254"/>
                                <a:pt x="3947" y="7276"/>
                                <a:pt x="3936" y="7305"/>
                              </a:cubicBezTo>
                              <a:cubicBezTo>
                                <a:pt x="3960" y="7324"/>
                                <a:pt x="3986" y="7297"/>
                                <a:pt x="4010" y="7280"/>
                              </a:cubicBezTo>
                              <a:cubicBezTo>
                                <a:pt x="4040" y="7259"/>
                                <a:pt x="4072" y="7222"/>
                                <a:pt x="4110" y="7216"/>
                              </a:cubicBezTo>
                              <a:cubicBezTo>
                                <a:pt x="4114" y="7217"/>
                                <a:pt x="4118" y="7217"/>
                                <a:pt x="4122" y="7218"/>
                              </a:cubicBezTo>
                              <a:cubicBezTo>
                                <a:pt x="4133" y="7254"/>
                                <a:pt x="4130" y="7290"/>
                                <a:pt x="4127" y="7328"/>
                              </a:cubicBezTo>
                              <a:cubicBezTo>
                                <a:pt x="4125" y="7345"/>
                                <a:pt x="4106" y="7418"/>
                                <a:pt x="4129" y="7428"/>
                              </a:cubicBezTo>
                              <a:cubicBezTo>
                                <a:pt x="4144" y="7422"/>
                                <a:pt x="4149" y="7419"/>
                                <a:pt x="4150" y="7406"/>
                              </a:cubicBezTo>
                            </a:path>
                            <a:path w="1855" h="787">
                              <a:moveTo>
                                <a:pt x="4288" y="7287"/>
                              </a:moveTo>
                              <a:cubicBezTo>
                                <a:pt x="4293" y="7302"/>
                                <a:pt x="4294" y="7307"/>
                                <a:pt x="4302" y="7314"/>
                              </a:cubicBezTo>
                              <a:cubicBezTo>
                                <a:pt x="4310" y="7290"/>
                                <a:pt x="4333" y="7263"/>
                                <a:pt x="4350" y="7241"/>
                              </a:cubicBezTo>
                              <a:cubicBezTo>
                                <a:pt x="4360" y="7228"/>
                                <a:pt x="4396" y="7170"/>
                                <a:pt x="4415" y="7169"/>
                              </a:cubicBezTo>
                              <a:cubicBezTo>
                                <a:pt x="4433" y="7168"/>
                                <a:pt x="4430" y="7200"/>
                                <a:pt x="4431" y="7211"/>
                              </a:cubicBezTo>
                              <a:cubicBezTo>
                                <a:pt x="4461" y="7205"/>
                                <a:pt x="4477" y="7188"/>
                                <a:pt x="4501" y="7167"/>
                              </a:cubicBezTo>
                              <a:cubicBezTo>
                                <a:pt x="4522" y="7149"/>
                                <a:pt x="4539" y="7128"/>
                                <a:pt x="4565" y="7125"/>
                              </a:cubicBezTo>
                              <a:cubicBezTo>
                                <a:pt x="4574" y="7153"/>
                                <a:pt x="4566" y="7174"/>
                                <a:pt x="4565" y="7202"/>
                              </a:cubicBezTo>
                              <a:cubicBezTo>
                                <a:pt x="4564" y="7225"/>
                                <a:pt x="4565" y="7248"/>
                                <a:pt x="4564" y="7271"/>
                              </a:cubicBezTo>
                            </a:path>
                            <a:path w="1855" h="787">
                              <a:moveTo>
                                <a:pt x="4698" y="7183"/>
                              </a:moveTo>
                              <a:cubicBezTo>
                                <a:pt x="4697" y="7227"/>
                                <a:pt x="4695" y="7270"/>
                                <a:pt x="4691" y="7314"/>
                              </a:cubicBezTo>
                              <a:cubicBezTo>
                                <a:pt x="4688" y="7335"/>
                                <a:pt x="4687" y="7340"/>
                                <a:pt x="4691" y="7353"/>
                              </a:cubicBezTo>
                              <a:cubicBezTo>
                                <a:pt x="4731" y="7325"/>
                                <a:pt x="4748" y="7283"/>
                                <a:pt x="4770" y="7238"/>
                              </a:cubicBezTo>
                              <a:cubicBezTo>
                                <a:pt x="4798" y="7182"/>
                                <a:pt x="4824" y="7125"/>
                                <a:pt x="4856" y="7072"/>
                              </a:cubicBezTo>
                              <a:cubicBezTo>
                                <a:pt x="4859" y="7067"/>
                                <a:pt x="4862" y="7063"/>
                                <a:pt x="4865" y="7058"/>
                              </a:cubicBezTo>
                              <a:cubicBezTo>
                                <a:pt x="4852" y="7100"/>
                                <a:pt x="4831" y="7139"/>
                                <a:pt x="4808" y="7176"/>
                              </a:cubicBezTo>
                              <a:cubicBezTo>
                                <a:pt x="4807" y="7178"/>
                                <a:pt x="4739" y="7293"/>
                                <a:pt x="4726" y="7255"/>
                              </a:cubicBezTo>
                              <a:cubicBezTo>
                                <a:pt x="4734" y="7229"/>
                                <a:pt x="4737" y="7217"/>
                                <a:pt x="4741" y="7197"/>
                              </a:cubicBezTo>
                            </a:path>
                            <a:path w="1855" h="787">
                              <a:moveTo>
                                <a:pt x="5015" y="6642"/>
                              </a:moveTo>
                              <a:cubicBezTo>
                                <a:pt x="4997" y="6730"/>
                                <a:pt x="4972" y="6815"/>
                                <a:pt x="4950" y="6902"/>
                              </a:cubicBezTo>
                              <a:cubicBezTo>
                                <a:pt x="4926" y="6996"/>
                                <a:pt x="4887" y="7105"/>
                                <a:pt x="4888" y="7203"/>
                              </a:cubicBezTo>
                              <a:cubicBezTo>
                                <a:pt x="4889" y="7272"/>
                                <a:pt x="4910" y="7276"/>
                                <a:pt x="4955" y="7246"/>
                              </a:cubicBezTo>
                            </a:path>
                            <a:path w="1855" h="787">
                              <a:moveTo>
                                <a:pt x="5182" y="7004"/>
                              </a:moveTo>
                              <a:cubicBezTo>
                                <a:pt x="5191" y="6995"/>
                                <a:pt x="5194" y="6992"/>
                                <a:pt x="5202" y="6988"/>
                              </a:cubicBezTo>
                              <a:cubicBezTo>
                                <a:pt x="5169" y="6988"/>
                                <a:pt x="5145" y="6999"/>
                                <a:pt x="5121" y="7025"/>
                              </a:cubicBezTo>
                              <a:cubicBezTo>
                                <a:pt x="5087" y="7061"/>
                                <a:pt x="5062" y="7117"/>
                                <a:pt x="5074" y="7168"/>
                              </a:cubicBezTo>
                              <a:cubicBezTo>
                                <a:pt x="5089" y="7231"/>
                                <a:pt x="5139" y="7254"/>
                                <a:pt x="5199" y="7249"/>
                              </a:cubicBezTo>
                              <a:cubicBezTo>
                                <a:pt x="5215" y="7246"/>
                                <a:pt x="5230" y="7242"/>
                                <a:pt x="5246" y="7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2,6642" coordsize="1855,787" path="m3418,7046c3450,7059,3467,7050,3498,7035c3522,7024,3541,7011,3555,6988c3564,6973,3561,6968,3555,6953c3515,6946,3491,6958,3464,6993c3427,7041,3404,7106,3395,7165c3387,7220,3389,7281,3443,7309c3478,7327,3502,7303,3530,7287em3747,7007c3764,7054,3758,7085,3759,7132c3760,7162,3763,7247,3792,7268c3834,7298,3858,7224,3868,7200em3898,6976c3853,7001,3809,7045,3777,7085c3725,7150,3677,7223,3632,7293c3616,7319,3601,7342,3580,7364em4107,7137c4069,7173,4023,7198,3984,7232c3959,7254,3947,7276,3936,7305c3960,7324,3986,7297,4010,7280c4040,7259,4072,7222,4110,7216c4114,7217,4118,7217,4122,7218c4133,7254,4130,7290,4127,7328c4125,7345,4106,7418,4129,7428c4144,7422,4149,7419,4150,7406em4288,7287c4293,7302,4294,7307,4302,7314c4310,7290,4333,7263,4350,7241c4360,7228,4396,7170,4415,7169c4433,7168,4430,7200,4431,7211c4461,7205,4477,7188,4501,7167c4522,7149,4539,7128,4565,7125c4574,7153,4566,7174,4565,7202c4564,7225,4565,7248,4564,7271em4698,7183c4697,7227,4695,7270,4691,7314c4688,7335,4687,7340,4691,7353c4731,7325,4748,7283,4770,7238c4798,7182,4824,7125,4856,7072c4859,7067,4862,7063,4865,7058c4852,7100,4831,7139,4808,7176c4807,7178,4739,7293,4726,7255c4734,7229,4737,7217,4741,7197em5015,6642c4997,6730,4972,6815,4950,6902c4926,6996,4887,7105,4888,7203c4889,7272,4910,7276,4955,7246em5182,7004c5191,6995,5194,6992,5202,6988c5169,6988,5145,6999,5121,7025c5087,7061,5062,7117,5074,7168c5089,7231,5139,7254,5199,7249c5215,7246,5230,7242,5246,7239e" stroked="t" o:allowincell="f" style="position:absolute;margin-left:6.15pt;margin-top:3.2pt;width:52.5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85825</wp:posOffset>
                </wp:positionH>
                <wp:positionV relativeFrom="paragraph">
                  <wp:posOffset>27305</wp:posOffset>
                </wp:positionV>
                <wp:extent cx="702945" cy="302260"/>
                <wp:effectExtent l="6985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840">
                              <a:moveTo>
                                <a:pt x="5741" y="7144"/>
                              </a:moveTo>
                              <a:cubicBezTo>
                                <a:pt x="5755" y="7134"/>
                                <a:pt x="5780" y="7117"/>
                                <a:pt x="5789" y="7104"/>
                              </a:cubicBezTo>
                              <a:cubicBezTo>
                                <a:pt x="5803" y="7083"/>
                                <a:pt x="5818" y="7055"/>
                                <a:pt x="5827" y="7030"/>
                              </a:cubicBezTo>
                              <a:cubicBezTo>
                                <a:pt x="5831" y="7016"/>
                                <a:pt x="5832" y="7013"/>
                                <a:pt x="5828" y="7004"/>
                              </a:cubicBezTo>
                              <a:cubicBezTo>
                                <a:pt x="5786" y="7013"/>
                                <a:pt x="5759" y="7041"/>
                                <a:pt x="5732" y="7076"/>
                              </a:cubicBezTo>
                              <a:cubicBezTo>
                                <a:pt x="5693" y="7127"/>
                                <a:pt x="5657" y="7187"/>
                                <a:pt x="5641" y="7249"/>
                              </a:cubicBezTo>
                              <a:cubicBezTo>
                                <a:pt x="5632" y="7284"/>
                                <a:pt x="5634" y="7339"/>
                                <a:pt x="5686" y="7337"/>
                              </a:cubicBezTo>
                              <a:cubicBezTo>
                                <a:pt x="5722" y="7336"/>
                                <a:pt x="5756" y="7299"/>
                                <a:pt x="5781" y="7279"/>
                              </a:cubicBezTo>
                            </a:path>
                            <a:path w="1952" h="840">
                              <a:moveTo>
                                <a:pt x="6062" y="6658"/>
                              </a:moveTo>
                              <a:cubicBezTo>
                                <a:pt x="6075" y="6692"/>
                                <a:pt x="6063" y="6739"/>
                                <a:pt x="6058" y="6775"/>
                              </a:cubicBezTo>
                              <a:cubicBezTo>
                                <a:pt x="6043" y="6872"/>
                                <a:pt x="6025" y="6970"/>
                                <a:pt x="6015" y="7068"/>
                              </a:cubicBezTo>
                              <a:cubicBezTo>
                                <a:pt x="6007" y="7147"/>
                                <a:pt x="5984" y="7228"/>
                                <a:pt x="5988" y="7308"/>
                              </a:cubicBezTo>
                              <a:cubicBezTo>
                                <a:pt x="5990" y="7316"/>
                                <a:pt x="5991" y="7324"/>
                                <a:pt x="5993" y="7332"/>
                              </a:cubicBezTo>
                            </a:path>
                            <a:path w="1952" h="840">
                              <a:moveTo>
                                <a:pt x="6159" y="7140"/>
                              </a:moveTo>
                              <a:cubicBezTo>
                                <a:pt x="6182" y="7114"/>
                                <a:pt x="6184" y="7105"/>
                                <a:pt x="6170" y="7075"/>
                              </a:cubicBezTo>
                              <a:cubicBezTo>
                                <a:pt x="6138" y="7089"/>
                                <a:pt x="6126" y="7118"/>
                                <a:pt x="6114" y="7153"/>
                              </a:cubicBezTo>
                              <a:cubicBezTo>
                                <a:pt x="6099" y="7199"/>
                                <a:pt x="6076" y="7264"/>
                                <a:pt x="6079" y="7313"/>
                              </a:cubicBezTo>
                              <a:cubicBezTo>
                                <a:pt x="6081" y="7349"/>
                                <a:pt x="6090" y="7370"/>
                                <a:pt x="6119" y="7355"/>
                              </a:cubicBezTo>
                            </a:path>
                            <a:path w="1952" h="840">
                              <a:moveTo>
                                <a:pt x="6297" y="7186"/>
                              </a:moveTo>
                              <a:cubicBezTo>
                                <a:pt x="6296" y="7209"/>
                                <a:pt x="6298" y="7231"/>
                                <a:pt x="6284" y="7243"/>
                              </a:cubicBezTo>
                              <a:cubicBezTo>
                                <a:pt x="6315" y="7217"/>
                                <a:pt x="6338" y="7189"/>
                                <a:pt x="6364" y="7157"/>
                              </a:cubicBezTo>
                              <a:cubicBezTo>
                                <a:pt x="6385" y="7131"/>
                                <a:pt x="6403" y="7107"/>
                                <a:pt x="6432" y="7092"/>
                              </a:cubicBezTo>
                              <a:cubicBezTo>
                                <a:pt x="6438" y="7111"/>
                                <a:pt x="6441" y="7139"/>
                                <a:pt x="6468" y="7133"/>
                              </a:cubicBezTo>
                              <a:cubicBezTo>
                                <a:pt x="6510" y="7124"/>
                                <a:pt x="6540" y="7072"/>
                                <a:pt x="6585" y="7077"/>
                              </a:cubicBezTo>
                              <a:cubicBezTo>
                                <a:pt x="6613" y="7080"/>
                                <a:pt x="6606" y="7134"/>
                                <a:pt x="6605" y="7150"/>
                              </a:cubicBezTo>
                              <a:cubicBezTo>
                                <a:pt x="6605" y="7163"/>
                                <a:pt x="6593" y="7242"/>
                                <a:pt x="6604" y="7247"/>
                              </a:cubicBezTo>
                              <a:cubicBezTo>
                                <a:pt x="6609" y="7245"/>
                                <a:pt x="6613" y="7244"/>
                                <a:pt x="6618" y="7242"/>
                              </a:cubicBezTo>
                            </a:path>
                            <a:path w="1952" h="840">
                              <a:moveTo>
                                <a:pt x="6803" y="6998"/>
                              </a:moveTo>
                              <a:cubicBezTo>
                                <a:pt x="6780" y="6976"/>
                                <a:pt x="6765" y="6990"/>
                                <a:pt x="6747" y="7015"/>
                              </a:cubicBezTo>
                              <a:cubicBezTo>
                                <a:pt x="6717" y="7056"/>
                                <a:pt x="6699" y="7109"/>
                                <a:pt x="6686" y="7158"/>
                              </a:cubicBezTo>
                              <a:cubicBezTo>
                                <a:pt x="6680" y="7183"/>
                                <a:pt x="6651" y="7254"/>
                                <a:pt x="6686" y="7273"/>
                              </a:cubicBezTo>
                              <a:cubicBezTo>
                                <a:pt x="6705" y="7273"/>
                                <a:pt x="6713" y="7271"/>
                                <a:pt x="6723" y="7258"/>
                              </a:cubicBezTo>
                            </a:path>
                            <a:path w="1952" h="840">
                              <a:moveTo>
                                <a:pt x="6917" y="7107"/>
                              </a:moveTo>
                              <a:cubicBezTo>
                                <a:pt x="6930" y="7133"/>
                                <a:pt x="6951" y="7103"/>
                                <a:pt x="6978" y="7092"/>
                              </a:cubicBezTo>
                              <a:cubicBezTo>
                                <a:pt x="7004" y="7081"/>
                                <a:pt x="7035" y="7074"/>
                                <a:pt x="7051" y="7103"/>
                              </a:cubicBezTo>
                              <a:cubicBezTo>
                                <a:pt x="7067" y="7133"/>
                                <a:pt x="7062" y="7161"/>
                                <a:pt x="7061" y="7194"/>
                              </a:cubicBezTo>
                            </a:path>
                            <a:path w="1952" h="840">
                              <a:moveTo>
                                <a:pt x="7312" y="6605"/>
                              </a:moveTo>
                              <a:cubicBezTo>
                                <a:pt x="7342" y="6615"/>
                                <a:pt x="7318" y="6648"/>
                                <a:pt x="7317" y="6675"/>
                              </a:cubicBezTo>
                              <a:cubicBezTo>
                                <a:pt x="7314" y="6774"/>
                                <a:pt x="7304" y="6872"/>
                                <a:pt x="7295" y="6972"/>
                              </a:cubicBezTo>
                              <a:cubicBezTo>
                                <a:pt x="7286" y="7077"/>
                                <a:pt x="7283" y="7180"/>
                                <a:pt x="7284" y="7284"/>
                              </a:cubicBezTo>
                              <a:cubicBezTo>
                                <a:pt x="7282" y="7316"/>
                                <a:pt x="7281" y="7323"/>
                                <a:pt x="7285" y="7342"/>
                              </a:cubicBezTo>
                            </a:path>
                            <a:path w="1952" h="840">
                              <a:moveTo>
                                <a:pt x="7238" y="7047"/>
                              </a:moveTo>
                              <a:cubicBezTo>
                                <a:pt x="7270" y="7070"/>
                                <a:pt x="7280" y="7063"/>
                                <a:pt x="7318" y="7055"/>
                              </a:cubicBezTo>
                              <a:cubicBezTo>
                                <a:pt x="7357" y="7047"/>
                                <a:pt x="7371" y="7044"/>
                                <a:pt x="7396" y="7034"/>
                              </a:cubicBezTo>
                            </a:path>
                            <a:path w="1952" h="840">
                              <a:moveTo>
                                <a:pt x="7587" y="7062"/>
                              </a:moveTo>
                              <a:cubicBezTo>
                                <a:pt x="7558" y="7102"/>
                                <a:pt x="7532" y="7138"/>
                                <a:pt x="7520" y="7187"/>
                              </a:cubicBezTo>
                              <a:cubicBezTo>
                                <a:pt x="7509" y="7232"/>
                                <a:pt x="7522" y="7260"/>
                                <a:pt x="7541" y="7300"/>
                              </a:cubicBezTo>
                              <a:cubicBezTo>
                                <a:pt x="7556" y="7331"/>
                                <a:pt x="7569" y="7351"/>
                                <a:pt x="7548" y="7379"/>
                              </a:cubicBezTo>
                              <a:cubicBezTo>
                                <a:pt x="7521" y="7415"/>
                                <a:pt x="7474" y="7428"/>
                                <a:pt x="7434" y="7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6,6605" coordsize="1952,840" path="m5741,7144c5755,7134,5780,7117,5789,7104c5803,7083,5818,7055,5827,7030c5831,7016,5832,7013,5828,7004c5786,7013,5759,7041,5732,7076c5693,7127,5657,7187,5641,7249c5632,7284,5634,7339,5686,7337c5722,7336,5756,7299,5781,7279em6062,6658c6075,6692,6063,6739,6058,6775c6043,6872,6025,6970,6015,7068c6007,7147,5984,7228,5988,7308c5990,7316,5991,7324,5993,7332em6159,7140c6182,7114,6184,7105,6170,7075c6138,7089,6126,7118,6114,7153c6099,7199,6076,7264,6079,7313c6081,7349,6090,7370,6119,7355em6297,7186c6296,7209,6298,7231,6284,7243c6315,7217,6338,7189,6364,7157c6385,7131,6403,7107,6432,7092c6438,7111,6441,7139,6468,7133c6510,7124,6540,7072,6585,7077c6613,7080,6606,7134,6605,7150c6605,7163,6593,7242,6604,7247c6609,7245,6613,7244,6618,7242em6803,6998c6780,6976,6765,6990,6747,7015c6717,7056,6699,7109,6686,7158c6680,7183,6651,7254,6686,7273c6705,7273,6713,7271,6723,7258em6917,7107c6930,7133,6951,7103,6978,7092c7004,7081,7035,7074,7051,7103c7067,7133,7062,7161,7061,7194em7312,6605c7342,6615,7318,6648,7317,6675c7314,6774,7304,6872,7295,6972c7286,7077,7283,7180,7284,7284c7282,7316,7281,7323,7285,7342em7238,7047c7270,7070,7280,7063,7318,7055c7357,7047,7371,7044,7396,7034em7587,7062c7558,7102,7532,7138,7520,7187c7509,7232,7522,7260,7541,7300c7556,7331,7569,7351,7548,7379c7521,7415,7474,7428,7434,7444e" stroked="t" o:allowincell="f" style="position:absolute;margin-left:69.75pt;margin-top:2.15pt;width:55.3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46325</wp:posOffset>
                </wp:positionH>
                <wp:positionV relativeFrom="paragraph">
                  <wp:posOffset>3175</wp:posOffset>
                </wp:positionV>
                <wp:extent cx="627380" cy="375285"/>
                <wp:effectExtent l="6350" t="7620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1042">
                              <a:moveTo>
                                <a:pt x="9774" y="6728"/>
                              </a:moveTo>
                              <a:cubicBezTo>
                                <a:pt x="9759" y="6721"/>
                                <a:pt x="9753" y="6715"/>
                                <a:pt x="9750" y="6700"/>
                              </a:cubicBezTo>
                              <a:cubicBezTo>
                                <a:pt x="9757" y="6692"/>
                                <a:pt x="9773" y="6670"/>
                                <a:pt x="9788" y="6664"/>
                              </a:cubicBezTo>
                              <a:cubicBezTo>
                                <a:pt x="9817" y="6652"/>
                                <a:pt x="9852" y="6646"/>
                                <a:pt x="9882" y="6657"/>
                              </a:cubicBezTo>
                              <a:cubicBezTo>
                                <a:pt x="9925" y="6672"/>
                                <a:pt x="9934" y="6717"/>
                                <a:pt x="9930" y="6758"/>
                              </a:cubicBezTo>
                              <a:cubicBezTo>
                                <a:pt x="9921" y="6852"/>
                                <a:pt x="9857" y="6937"/>
                                <a:pt x="9803" y="7010"/>
                              </a:cubicBezTo>
                              <a:cubicBezTo>
                                <a:pt x="9766" y="7060"/>
                                <a:pt x="9718" y="7110"/>
                                <a:pt x="9698" y="7170"/>
                              </a:cubicBezTo>
                              <a:cubicBezTo>
                                <a:pt x="9682" y="7219"/>
                                <a:pt x="9716" y="7224"/>
                                <a:pt x="9754" y="7225"/>
                              </a:cubicBezTo>
                              <a:cubicBezTo>
                                <a:pt x="9830" y="7226"/>
                                <a:pt x="9887" y="7199"/>
                                <a:pt x="9953" y="7165"/>
                              </a:cubicBezTo>
                            </a:path>
                            <a:path w="1743" h="1042">
                              <a:moveTo>
                                <a:pt x="10329" y="6623"/>
                              </a:moveTo>
                              <a:cubicBezTo>
                                <a:pt x="10341" y="6671"/>
                                <a:pt x="10325" y="6717"/>
                                <a:pt x="10319" y="6767"/>
                              </a:cubicBezTo>
                              <a:cubicBezTo>
                                <a:pt x="10307" y="6860"/>
                                <a:pt x="10300" y="6954"/>
                                <a:pt x="10289" y="7047"/>
                              </a:cubicBezTo>
                              <a:cubicBezTo>
                                <a:pt x="10283" y="7099"/>
                                <a:pt x="10273" y="7150"/>
                                <a:pt x="10257" y="7200"/>
                              </a:cubicBezTo>
                            </a:path>
                            <a:path w="1743" h="1042">
                              <a:moveTo>
                                <a:pt x="10147" y="7000"/>
                              </a:moveTo>
                              <a:cubicBezTo>
                                <a:pt x="10195" y="7015"/>
                                <a:pt x="10219" y="6990"/>
                                <a:pt x="10265" y="6972"/>
                              </a:cubicBezTo>
                              <a:cubicBezTo>
                                <a:pt x="10348" y="6940"/>
                                <a:pt x="10429" y="6911"/>
                                <a:pt x="10510" y="6874"/>
                              </a:cubicBezTo>
                            </a:path>
                            <a:path w="1743" h="1042">
                              <a:moveTo>
                                <a:pt x="10841" y="6643"/>
                              </a:moveTo>
                              <a:cubicBezTo>
                                <a:pt x="10842" y="6618"/>
                                <a:pt x="10846" y="6589"/>
                                <a:pt x="10865" y="6570"/>
                              </a:cubicBezTo>
                              <a:cubicBezTo>
                                <a:pt x="10887" y="6549"/>
                                <a:pt x="10930" y="6533"/>
                                <a:pt x="10960" y="6539"/>
                              </a:cubicBezTo>
                              <a:cubicBezTo>
                                <a:pt x="10996" y="6546"/>
                                <a:pt x="10986" y="6587"/>
                                <a:pt x="10975" y="6610"/>
                              </a:cubicBezTo>
                              <a:cubicBezTo>
                                <a:pt x="10953" y="6655"/>
                                <a:pt x="10916" y="6693"/>
                                <a:pt x="10888" y="6734"/>
                              </a:cubicBezTo>
                              <a:cubicBezTo>
                                <a:pt x="10860" y="6775"/>
                                <a:pt x="10842" y="6815"/>
                                <a:pt x="10850" y="6866"/>
                              </a:cubicBezTo>
                              <a:cubicBezTo>
                                <a:pt x="10859" y="6928"/>
                                <a:pt x="10915" y="6994"/>
                                <a:pt x="10892" y="7059"/>
                              </a:cubicBezTo>
                              <a:cubicBezTo>
                                <a:pt x="10878" y="7098"/>
                                <a:pt x="10824" y="7140"/>
                                <a:pt x="10786" y="7152"/>
                              </a:cubicBezTo>
                              <a:cubicBezTo>
                                <a:pt x="10746" y="7164"/>
                                <a:pt x="10708" y="7161"/>
                                <a:pt x="10675" y="7140"/>
                              </a:cubicBezTo>
                            </a:path>
                            <a:path w="1743" h="1042">
                              <a:moveTo>
                                <a:pt x="11096" y="6903"/>
                              </a:moveTo>
                              <a:cubicBezTo>
                                <a:pt x="11100" y="6941"/>
                                <a:pt x="11087" y="6976"/>
                                <a:pt x="11075" y="7012"/>
                              </a:cubicBezTo>
                              <a:cubicBezTo>
                                <a:pt x="11065" y="7042"/>
                                <a:pt x="11041" y="7088"/>
                                <a:pt x="11080" y="7107"/>
                              </a:cubicBezTo>
                              <a:cubicBezTo>
                                <a:pt x="11132" y="7132"/>
                                <a:pt x="11165" y="7079"/>
                                <a:pt x="11197" y="7044"/>
                              </a:cubicBezTo>
                            </a:path>
                            <a:path w="1743" h="1042">
                              <a:moveTo>
                                <a:pt x="11311" y="6539"/>
                              </a:moveTo>
                              <a:cubicBezTo>
                                <a:pt x="11287" y="6550"/>
                                <a:pt x="11277" y="6557"/>
                                <a:pt x="11270" y="6582"/>
                              </a:cubicBezTo>
                              <a:cubicBezTo>
                                <a:pt x="11264" y="6602"/>
                                <a:pt x="11269" y="6611"/>
                                <a:pt x="11277" y="6629"/>
                              </a:cubicBezTo>
                            </a:path>
                            <a:path w="1743" h="1042">
                              <a:moveTo>
                                <a:pt x="11435" y="7177"/>
                              </a:moveTo>
                              <a:cubicBezTo>
                                <a:pt x="11399" y="7265"/>
                                <a:pt x="11362" y="7363"/>
                                <a:pt x="11304" y="7440"/>
                              </a:cubicBezTo>
                              <a:cubicBezTo>
                                <a:pt x="11273" y="7481"/>
                                <a:pt x="11232" y="7570"/>
                                <a:pt x="11174" y="7580"/>
                              </a:cubicBezTo>
                              <a:cubicBezTo>
                                <a:pt x="11164" y="7579"/>
                                <a:pt x="11153" y="7577"/>
                                <a:pt x="11143" y="7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3,6539" coordsize="1743,1042" path="m9774,6728c9759,6721,9753,6715,9750,6700c9757,6692,9773,6670,9788,6664c9817,6652,9852,6646,9882,6657c9925,6672,9934,6717,9930,6758c9921,6852,9857,6937,9803,7010c9766,7060,9718,7110,9698,7170c9682,7219,9716,7224,9754,7225c9830,7226,9887,7199,9953,7165em10329,6623c10341,6671,10325,6717,10319,6767c10307,6860,10300,6954,10289,7047c10283,7099,10273,7150,10257,7200em10147,7000c10195,7015,10219,6990,10265,6972c10348,6940,10429,6911,10510,6874em10841,6643c10842,6618,10846,6589,10865,6570c10887,6549,10930,6533,10960,6539c10996,6546,10986,6587,10975,6610c10953,6655,10916,6693,10888,6734c10860,6775,10842,6815,10850,6866c10859,6928,10915,6994,10892,7059c10878,7098,10824,7140,10786,7152c10746,7164,10708,7161,10675,7140em11096,6903c11100,6941,11087,6976,11075,7012c11065,7042,11041,7088,11080,7107c11132,7132,11165,7079,11197,7044em11311,6539c11287,6550,11277,6557,11270,6582c11264,6602,11269,6611,11277,6629em11435,7177c11399,7265,11362,7363,11304,7440c11273,7481,11232,7570,11174,7580c11164,7579,11153,7577,11143,7576e" stroked="t" o:allowincell="f" style="position:absolute;margin-left:184.75pt;margin-top:0.25pt;width:49.35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42615</wp:posOffset>
                </wp:positionH>
                <wp:positionV relativeFrom="paragraph">
                  <wp:posOffset>28575</wp:posOffset>
                </wp:positionV>
                <wp:extent cx="263525" cy="208280"/>
                <wp:effectExtent l="6985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78">
                              <a:moveTo>
                                <a:pt x="11961" y="6650"/>
                              </a:moveTo>
                              <a:cubicBezTo>
                                <a:pt x="11965" y="6638"/>
                                <a:pt x="11967" y="6634"/>
                                <a:pt x="11979" y="6635"/>
                              </a:cubicBezTo>
                              <a:cubicBezTo>
                                <a:pt x="11981" y="6663"/>
                                <a:pt x="11978" y="6687"/>
                                <a:pt x="11968" y="6714"/>
                              </a:cubicBezTo>
                              <a:cubicBezTo>
                                <a:pt x="11951" y="6757"/>
                                <a:pt x="11932" y="6799"/>
                                <a:pt x="11916" y="6843"/>
                              </a:cubicBezTo>
                              <a:cubicBezTo>
                                <a:pt x="11906" y="6870"/>
                                <a:pt x="11903" y="6876"/>
                                <a:pt x="11912" y="6900"/>
                              </a:cubicBezTo>
                              <a:cubicBezTo>
                                <a:pt x="11953" y="6894"/>
                                <a:pt x="12003" y="6875"/>
                                <a:pt x="12038" y="6855"/>
                              </a:cubicBezTo>
                              <a:cubicBezTo>
                                <a:pt x="12089" y="6827"/>
                                <a:pt x="12136" y="6786"/>
                                <a:pt x="12181" y="6749"/>
                              </a:cubicBezTo>
                            </a:path>
                            <a:path w="731" h="578">
                              <a:moveTo>
                                <a:pt x="12189" y="6610"/>
                              </a:moveTo>
                              <a:cubicBezTo>
                                <a:pt x="12178" y="6665"/>
                                <a:pt x="12158" y="6714"/>
                                <a:pt x="12139" y="6767"/>
                              </a:cubicBezTo>
                              <a:cubicBezTo>
                                <a:pt x="12108" y="6856"/>
                                <a:pt x="12087" y="6949"/>
                                <a:pt x="12059" y="7039"/>
                              </a:cubicBezTo>
                              <a:cubicBezTo>
                                <a:pt x="12043" y="7089"/>
                                <a:pt x="12037" y="7135"/>
                                <a:pt x="12035" y="7187"/>
                              </a:cubicBezTo>
                            </a:path>
                            <a:path w="731" h="578">
                              <a:moveTo>
                                <a:pt x="12486" y="7026"/>
                              </a:moveTo>
                              <a:cubicBezTo>
                                <a:pt x="12474" y="7026"/>
                                <a:pt x="12469" y="7027"/>
                                <a:pt x="12471" y="7015"/>
                              </a:cubicBezTo>
                              <a:cubicBezTo>
                                <a:pt x="12489" y="7010"/>
                                <a:pt x="12507" y="7008"/>
                                <a:pt x="12526" y="7004"/>
                              </a:cubicBezTo>
                              <a:cubicBezTo>
                                <a:pt x="12553" y="6999"/>
                                <a:pt x="12580" y="6997"/>
                                <a:pt x="12607" y="6994"/>
                              </a:cubicBezTo>
                              <a:cubicBezTo>
                                <a:pt x="12621" y="6992"/>
                                <a:pt x="12626" y="6992"/>
                                <a:pt x="12635" y="6989"/>
                              </a:cubicBezTo>
                              <a:cubicBezTo>
                                <a:pt x="12608" y="6978"/>
                                <a:pt x="12589" y="6976"/>
                                <a:pt x="12559" y="6977"/>
                              </a:cubicBezTo>
                              <a:cubicBezTo>
                                <a:pt x="12542" y="6978"/>
                                <a:pt x="12530" y="6980"/>
                                <a:pt x="12514" y="6986"/>
                              </a:cubicBezTo>
                              <a:cubicBezTo>
                                <a:pt x="12523" y="7003"/>
                                <a:pt x="12532" y="6996"/>
                                <a:pt x="12558" y="6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5,6610" coordsize="731,578" path="m11961,6650c11965,6638,11967,6634,11979,6635c11981,6663,11978,6687,11968,6714c11951,6757,11932,6799,11916,6843c11906,6870,11903,6876,11912,6900c11953,6894,12003,6875,12038,6855c12089,6827,12136,6786,12181,6749em12189,6610c12178,6665,12158,6714,12139,6767c12108,6856,12087,6949,12059,7039c12043,7089,12037,7135,12035,7187em12486,7026c12474,7026,12469,7027,12471,7015c12489,7010,12507,7008,12526,7004c12553,6999,12580,6997,12607,6994c12621,6992,12626,6992,12635,6989c12608,6978,12589,6976,12559,6977c12542,6978,12530,6980,12514,6986c12523,7003,12532,6996,12558,6992e" stroked="t" o:allowincell="f" style="position:absolute;margin-left:247.45pt;margin-top:2.25pt;width:20.7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69950</wp:posOffset>
                </wp:positionH>
                <wp:positionV relativeFrom="paragraph">
                  <wp:posOffset>95250</wp:posOffset>
                </wp:positionV>
                <wp:extent cx="5628005" cy="722630"/>
                <wp:effectExtent l="7620" t="635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3" h="2007">
                              <a:moveTo>
                                <a:pt x="778" y="8216"/>
                              </a:moveTo>
                              <a:cubicBezTo>
                                <a:pt x="775" y="8251"/>
                                <a:pt x="776" y="8288"/>
                                <a:pt x="772" y="8323"/>
                              </a:cubicBezTo>
                              <a:cubicBezTo>
                                <a:pt x="767" y="8364"/>
                                <a:pt x="753" y="8415"/>
                                <a:pt x="759" y="8457"/>
                              </a:cubicBezTo>
                              <a:cubicBezTo>
                                <a:pt x="766" y="8480"/>
                                <a:pt x="769" y="8484"/>
                                <a:pt x="769" y="8498"/>
                              </a:cubicBezTo>
                            </a:path>
                            <a:path w="15633" h="2007">
                              <a:moveTo>
                                <a:pt x="938" y="8273"/>
                              </a:moveTo>
                              <a:cubicBezTo>
                                <a:pt x="965" y="8280"/>
                                <a:pt x="958" y="8262"/>
                                <a:pt x="979" y="8237"/>
                              </a:cubicBezTo>
                              <a:cubicBezTo>
                                <a:pt x="999" y="8213"/>
                                <a:pt x="1030" y="8173"/>
                                <a:pt x="1065" y="8170"/>
                              </a:cubicBezTo>
                              <a:cubicBezTo>
                                <a:pt x="1122" y="8164"/>
                                <a:pt x="1124" y="8237"/>
                                <a:pt x="1125" y="8274"/>
                              </a:cubicBezTo>
                              <a:cubicBezTo>
                                <a:pt x="1126" y="8294"/>
                                <a:pt x="1125" y="8315"/>
                                <a:pt x="1124" y="8335"/>
                              </a:cubicBezTo>
                            </a:path>
                            <a:path w="15633" h="2007">
                              <a:moveTo>
                                <a:pt x="2483" y="7812"/>
                              </a:moveTo>
                              <a:cubicBezTo>
                                <a:pt x="2485" y="7824"/>
                                <a:pt x="2486" y="7828"/>
                                <a:pt x="2479" y="7835"/>
                              </a:cubicBezTo>
                            </a:path>
                            <a:path w="15633" h="2007">
                              <a:moveTo>
                                <a:pt x="3096" y="8417"/>
                              </a:moveTo>
                              <a:cubicBezTo>
                                <a:pt x="3082" y="8507"/>
                                <a:pt x="3065" y="8589"/>
                                <a:pt x="3029" y="8673"/>
                              </a:cubicBezTo>
                              <a:cubicBezTo>
                                <a:pt x="3006" y="8726"/>
                                <a:pt x="2981" y="8759"/>
                                <a:pt x="2943" y="8801"/>
                              </a:cubicBezTo>
                            </a:path>
                            <a:path w="15633" h="2007">
                              <a:moveTo>
                                <a:pt x="16391" y="6797"/>
                              </a:moveTo>
                              <a:cubicBezTo>
                                <a:pt x="16366" y="6796"/>
                                <a:pt x="16354" y="6800"/>
                                <a:pt x="16341" y="6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,6795" coordsize="15633,2007" path="m778,8216c775,8251,776,8288,772,8323c767,8364,753,8415,759,8457c766,8480,769,8484,769,8498em938,8273c965,8280,958,8262,979,8237c999,8213,1030,8173,1065,8170c1122,8164,1124,8237,1125,8274c1126,8294,1125,8315,1124,8335em2483,7812c2485,7824,2486,7828,2479,7835em3096,8417c3082,8507,3065,8589,3029,8673c3006,8726,2981,8759,2943,8801em16391,6797c16366,6796,16354,6800,16341,6821e" stroked="t" o:allowincell="f" style="position:absolute;margin-left:-68.5pt;margin-top:7.5pt;width:443.1pt;height:5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5665</wp:posOffset>
                </wp:positionH>
                <wp:positionV relativeFrom="paragraph">
                  <wp:posOffset>99695</wp:posOffset>
                </wp:positionV>
                <wp:extent cx="381635" cy="271145"/>
                <wp:effectExtent l="7620" t="6985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53">
                              <a:moveTo>
                                <a:pt x="16299" y="7138"/>
                              </a:moveTo>
                              <a:cubicBezTo>
                                <a:pt x="16274" y="7168"/>
                                <a:pt x="16255" y="7203"/>
                                <a:pt x="16241" y="7240"/>
                              </a:cubicBezTo>
                              <a:cubicBezTo>
                                <a:pt x="16217" y="7301"/>
                                <a:pt x="16195" y="7370"/>
                                <a:pt x="16191" y="7436"/>
                              </a:cubicBezTo>
                              <a:cubicBezTo>
                                <a:pt x="16189" y="7471"/>
                                <a:pt x="16198" y="7545"/>
                                <a:pt x="16246" y="7551"/>
                              </a:cubicBezTo>
                              <a:cubicBezTo>
                                <a:pt x="16284" y="7556"/>
                                <a:pt x="16341" y="7508"/>
                                <a:pt x="16360" y="7478"/>
                              </a:cubicBezTo>
                              <a:cubicBezTo>
                                <a:pt x="16367" y="7463"/>
                                <a:pt x="16373" y="7448"/>
                                <a:pt x="16380" y="7433"/>
                              </a:cubicBezTo>
                            </a:path>
                            <a:path w="1060" h="753">
                              <a:moveTo>
                                <a:pt x="16852" y="6820"/>
                              </a:moveTo>
                              <a:cubicBezTo>
                                <a:pt x="16853" y="6877"/>
                                <a:pt x="16838" y="6931"/>
                                <a:pt x="16830" y="6990"/>
                              </a:cubicBezTo>
                              <a:cubicBezTo>
                                <a:pt x="16814" y="7098"/>
                                <a:pt x="16791" y="7205"/>
                                <a:pt x="16769" y="7312"/>
                              </a:cubicBezTo>
                              <a:cubicBezTo>
                                <a:pt x="16753" y="7389"/>
                                <a:pt x="16740" y="7469"/>
                                <a:pt x="16723" y="7545"/>
                              </a:cubicBezTo>
                              <a:cubicBezTo>
                                <a:pt x="16713" y="7590"/>
                                <a:pt x="16740" y="7516"/>
                                <a:pt x="16740" y="7515"/>
                              </a:cubicBezTo>
                            </a:path>
                            <a:path w="1060" h="753">
                              <a:moveTo>
                                <a:pt x="16999" y="6807"/>
                              </a:moveTo>
                              <a:cubicBezTo>
                                <a:pt x="17006" y="6844"/>
                                <a:pt x="17004" y="6878"/>
                                <a:pt x="16997" y="6915"/>
                              </a:cubicBezTo>
                              <a:cubicBezTo>
                                <a:pt x="16982" y="6997"/>
                                <a:pt x="16967" y="7079"/>
                                <a:pt x="16949" y="7161"/>
                              </a:cubicBezTo>
                              <a:cubicBezTo>
                                <a:pt x="16928" y="7254"/>
                                <a:pt x="16904" y="7346"/>
                                <a:pt x="16882" y="7439"/>
                              </a:cubicBezTo>
                              <a:cubicBezTo>
                                <a:pt x="16880" y="7447"/>
                                <a:pt x="16879" y="7454"/>
                                <a:pt x="16877" y="7462"/>
                              </a:cubicBezTo>
                              <a:cubicBezTo>
                                <a:pt x="16872" y="7415"/>
                                <a:pt x="16874" y="7369"/>
                                <a:pt x="16878" y="7322"/>
                              </a:cubicBezTo>
                              <a:cubicBezTo>
                                <a:pt x="16884" y="7244"/>
                                <a:pt x="16896" y="7167"/>
                                <a:pt x="16916" y="7091"/>
                              </a:cubicBezTo>
                              <a:cubicBezTo>
                                <a:pt x="16931" y="7033"/>
                                <a:pt x="16951" y="6963"/>
                                <a:pt x="16995" y="6918"/>
                              </a:cubicBezTo>
                              <a:cubicBezTo>
                                <a:pt x="17019" y="6893"/>
                                <a:pt x="17051" y="6890"/>
                                <a:pt x="17076" y="6915"/>
                              </a:cubicBezTo>
                              <a:cubicBezTo>
                                <a:pt x="17100" y="6940"/>
                                <a:pt x="17111" y="6977"/>
                                <a:pt x="17111" y="7011"/>
                              </a:cubicBezTo>
                              <a:cubicBezTo>
                                <a:pt x="17111" y="7070"/>
                                <a:pt x="17065" y="7110"/>
                                <a:pt x="17031" y="7152"/>
                              </a:cubicBezTo>
                              <a:cubicBezTo>
                                <a:pt x="17000" y="7190"/>
                                <a:pt x="16975" y="7227"/>
                                <a:pt x="16968" y="7277"/>
                              </a:cubicBezTo>
                              <a:cubicBezTo>
                                <a:pt x="16961" y="7328"/>
                                <a:pt x="16976" y="7374"/>
                                <a:pt x="17018" y="7405"/>
                              </a:cubicBezTo>
                              <a:cubicBezTo>
                                <a:pt x="17066" y="7440"/>
                                <a:pt x="17124" y="7454"/>
                                <a:pt x="17182" y="7457"/>
                              </a:cubicBezTo>
                              <a:cubicBezTo>
                                <a:pt x="17216" y="7456"/>
                                <a:pt x="17227" y="7456"/>
                                <a:pt x="17250" y="7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1,6807" coordsize="1060,753" path="m16299,7138c16274,7168,16255,7203,16241,7240c16217,7301,16195,7370,16191,7436c16189,7471,16198,7545,16246,7551c16284,7556,16341,7508,16360,7478c16367,7463,16373,7448,16380,7433em16852,6820c16853,6877,16838,6931,16830,6990c16814,7098,16791,7205,16769,7312c16753,7389,16740,7469,16723,7545c16713,7590,16740,7516,16740,7515em16999,6807c17006,6844,17004,6878,16997,6915c16982,6997,16967,7079,16949,7161c16928,7254,16904,7346,16882,7439c16880,7447,16879,7454,16877,7462c16872,7415,16874,7369,16878,7322c16884,7244,16896,7167,16916,7091c16931,7033,16951,6963,16995,6918c17019,6893,17051,6890,17076,6915c17100,6940,17111,6977,17111,7011c17111,7070,17065,7110,17031,7152c17000,7190,16975,7227,16968,7277c16961,7328,16976,7374,17018,7405c17066,7440,17124,7454,17182,7457c17216,7456,17227,7456,17250,7460e" stroked="t" o:allowincell="f" style="position:absolute;margin-left:368.95pt;margin-top:7.85pt;width:30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98110</wp:posOffset>
                </wp:positionH>
                <wp:positionV relativeFrom="paragraph">
                  <wp:posOffset>135890</wp:posOffset>
                </wp:positionV>
                <wp:extent cx="196215" cy="272415"/>
                <wp:effectExtent l="6985" t="5715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57">
                              <a:moveTo>
                                <a:pt x="18057" y="7005"/>
                              </a:moveTo>
                              <a:cubicBezTo>
                                <a:pt x="18059" y="6985"/>
                                <a:pt x="18078" y="6957"/>
                                <a:pt x="18080" y="6947"/>
                              </a:cubicBezTo>
                              <a:cubicBezTo>
                                <a:pt x="18076" y="6929"/>
                                <a:pt x="18075" y="6924"/>
                                <a:pt x="18077" y="6912"/>
                              </a:cubicBezTo>
                              <a:cubicBezTo>
                                <a:pt x="18046" y="6916"/>
                                <a:pt x="18018" y="6924"/>
                                <a:pt x="17986" y="6941"/>
                              </a:cubicBezTo>
                              <a:cubicBezTo>
                                <a:pt x="17916" y="6977"/>
                                <a:pt x="17851" y="7026"/>
                                <a:pt x="17793" y="7079"/>
                              </a:cubicBezTo>
                              <a:cubicBezTo>
                                <a:pt x="17751" y="7117"/>
                                <a:pt x="17685" y="7179"/>
                                <a:pt x="17706" y="7244"/>
                              </a:cubicBezTo>
                              <a:cubicBezTo>
                                <a:pt x="17726" y="7307"/>
                                <a:pt x="17828" y="7307"/>
                                <a:pt x="17878" y="7315"/>
                              </a:cubicBezTo>
                              <a:cubicBezTo>
                                <a:pt x="17962" y="7329"/>
                                <a:pt x="18035" y="7322"/>
                                <a:pt x="18119" y="7313"/>
                              </a:cubicBezTo>
                              <a:cubicBezTo>
                                <a:pt x="18132" y="7312"/>
                                <a:pt x="18146" y="7311"/>
                                <a:pt x="18159" y="7310"/>
                              </a:cubicBezTo>
                            </a:path>
                            <a:path w="545" h="757">
                              <a:moveTo>
                                <a:pt x="17615" y="7644"/>
                              </a:moveTo>
                              <a:cubicBezTo>
                                <a:pt x="17653" y="7656"/>
                                <a:pt x="17690" y="7659"/>
                                <a:pt x="17730" y="7660"/>
                              </a:cubicBezTo>
                              <a:cubicBezTo>
                                <a:pt x="17794" y="7662"/>
                                <a:pt x="17857" y="7660"/>
                                <a:pt x="17921" y="7653"/>
                              </a:cubicBezTo>
                              <a:cubicBezTo>
                                <a:pt x="17962" y="7648"/>
                                <a:pt x="18000" y="7644"/>
                                <a:pt x="18037" y="7624"/>
                              </a:cubicBezTo>
                              <a:cubicBezTo>
                                <a:pt x="17998" y="7600"/>
                                <a:pt x="17961" y="7600"/>
                                <a:pt x="17914" y="7600"/>
                              </a:cubicBezTo>
                              <a:cubicBezTo>
                                <a:pt x="17869" y="7600"/>
                                <a:pt x="17816" y="7600"/>
                                <a:pt x="17774" y="7620"/>
                              </a:cubicBezTo>
                              <a:cubicBezTo>
                                <a:pt x="17770" y="7623"/>
                                <a:pt x="17767" y="7626"/>
                                <a:pt x="17763" y="7629"/>
                              </a:cubicBezTo>
                              <a:cubicBezTo>
                                <a:pt x="17805" y="7657"/>
                                <a:pt x="17850" y="7658"/>
                                <a:pt x="17904" y="7661"/>
                              </a:cubicBezTo>
                              <a:cubicBezTo>
                                <a:pt x="17949" y="7663"/>
                                <a:pt x="17964" y="7664"/>
                                <a:pt x="17994" y="7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5,6907" coordsize="545,757" path="m18057,7005c18059,6985,18078,6957,18080,6947c18076,6929,18075,6924,18077,6912c18046,6916,18018,6924,17986,6941c17916,6977,17851,7026,17793,7079c17751,7117,17685,7179,17706,7244c17726,7307,17828,7307,17878,7315c17962,7329,18035,7322,18119,7313c18132,7312,18146,7311,18159,7310em17615,7644c17653,7656,17690,7659,17730,7660c17794,7662,17857,7660,17921,7653c17962,7648,18000,7644,18037,7624c17998,7600,17961,7600,17914,7600c17869,7600,17816,7600,17774,7620c17770,7623,17767,7626,17763,7629c17805,7657,17850,7658,17904,7661c17949,7663,17964,7664,17994,7659e" stroked="t" o:allowincell="f" style="position:absolute;margin-left:409.3pt;margin-top:10.7pt;width:15.4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65470</wp:posOffset>
                </wp:positionH>
                <wp:positionV relativeFrom="paragraph">
                  <wp:posOffset>50165</wp:posOffset>
                </wp:positionV>
                <wp:extent cx="243840" cy="314960"/>
                <wp:effectExtent l="7620" t="6350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875">
                              <a:moveTo>
                                <a:pt x="19535" y="6743"/>
                              </a:moveTo>
                              <a:cubicBezTo>
                                <a:pt x="19559" y="6721"/>
                                <a:pt x="19556" y="6710"/>
                                <a:pt x="19564" y="6695"/>
                              </a:cubicBezTo>
                              <a:cubicBezTo>
                                <a:pt x="19575" y="6694"/>
                                <a:pt x="19578" y="6693"/>
                                <a:pt x="19572" y="6682"/>
                              </a:cubicBezTo>
                              <a:cubicBezTo>
                                <a:pt x="19545" y="6675"/>
                                <a:pt x="19534" y="6667"/>
                                <a:pt x="19503" y="6674"/>
                              </a:cubicBezTo>
                              <a:cubicBezTo>
                                <a:pt x="19416" y="6693"/>
                                <a:pt x="19335" y="6756"/>
                                <a:pt x="19269" y="6812"/>
                              </a:cubicBezTo>
                              <a:cubicBezTo>
                                <a:pt x="19161" y="6903"/>
                                <a:pt x="19067" y="7013"/>
                                <a:pt x="18994" y="7134"/>
                              </a:cubicBezTo>
                              <a:cubicBezTo>
                                <a:pt x="18940" y="7223"/>
                                <a:pt x="18871" y="7358"/>
                                <a:pt x="18938" y="7460"/>
                              </a:cubicBezTo>
                              <a:cubicBezTo>
                                <a:pt x="19005" y="7561"/>
                                <a:pt x="19183" y="7544"/>
                                <a:pt x="19283" y="7535"/>
                              </a:cubicBezTo>
                              <a:cubicBezTo>
                                <a:pt x="19391" y="7525"/>
                                <a:pt x="19486" y="7493"/>
                                <a:pt x="19589" y="7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3,6670" coordsize="677,875" path="m19535,6743c19559,6721,19556,6710,19564,6695c19575,6694,19578,6693,19572,6682c19545,6675,19534,6667,19503,6674c19416,6693,19335,6756,19269,6812c19161,6903,19067,7013,18994,7134c18940,7223,18871,7358,18938,7460c19005,7561,19183,7544,19283,7535c19391,7525,19486,7493,19589,7460e" stroked="t" o:allowincell="f" style="position:absolute;margin-left:446.1pt;margin-top:3.95pt;width:19.1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44980</wp:posOffset>
                </wp:positionH>
                <wp:positionV relativeFrom="paragraph">
                  <wp:posOffset>-5080</wp:posOffset>
                </wp:positionV>
                <wp:extent cx="304800" cy="121920"/>
                <wp:effectExtent l="6350" t="508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338">
                              <a:moveTo>
                                <a:pt x="8144" y="7055"/>
                              </a:moveTo>
                              <a:cubicBezTo>
                                <a:pt x="8120" y="7080"/>
                                <a:pt x="8108" y="7114"/>
                                <a:pt x="8090" y="7135"/>
                              </a:cubicBezTo>
                              <a:cubicBezTo>
                                <a:pt x="8065" y="7163"/>
                                <a:pt x="8054" y="7186"/>
                                <a:pt x="8039" y="7225"/>
                              </a:cubicBezTo>
                              <a:cubicBezTo>
                                <a:pt x="8031" y="7245"/>
                                <a:pt x="8026" y="7263"/>
                                <a:pt x="8022" y="7284"/>
                              </a:cubicBezTo>
                              <a:cubicBezTo>
                                <a:pt x="8057" y="7268"/>
                                <a:pt x="8068" y="7239"/>
                                <a:pt x="8089" y="7205"/>
                              </a:cubicBezTo>
                              <a:cubicBezTo>
                                <a:pt x="8108" y="7174"/>
                                <a:pt x="8121" y="7141"/>
                                <a:pt x="8152" y="7125"/>
                              </a:cubicBezTo>
                              <a:cubicBezTo>
                                <a:pt x="8155" y="7163"/>
                                <a:pt x="8153" y="7201"/>
                                <a:pt x="8154" y="7239"/>
                              </a:cubicBezTo>
                              <a:cubicBezTo>
                                <a:pt x="8154" y="7262"/>
                                <a:pt x="8148" y="7338"/>
                                <a:pt x="8187" y="7340"/>
                              </a:cubicBezTo>
                              <a:cubicBezTo>
                                <a:pt x="8202" y="7329"/>
                                <a:pt x="8208" y="7324"/>
                                <a:pt x="8217" y="7314"/>
                              </a:cubicBezTo>
                            </a:path>
                            <a:path w="847" h="338">
                              <a:moveTo>
                                <a:pt x="8390" y="7178"/>
                              </a:moveTo>
                              <a:cubicBezTo>
                                <a:pt x="8414" y="7175"/>
                                <a:pt x="8421" y="7167"/>
                                <a:pt x="8436" y="7149"/>
                              </a:cubicBezTo>
                              <a:cubicBezTo>
                                <a:pt x="8463" y="7116"/>
                                <a:pt x="8503" y="7107"/>
                                <a:pt x="8535" y="7084"/>
                              </a:cubicBezTo>
                              <a:cubicBezTo>
                                <a:pt x="8570" y="7058"/>
                                <a:pt x="8604" y="7041"/>
                                <a:pt x="8644" y="7023"/>
                              </a:cubicBezTo>
                              <a:cubicBezTo>
                                <a:pt x="8656" y="7017"/>
                                <a:pt x="8698" y="7004"/>
                                <a:pt x="8673" y="7009"/>
                              </a:cubicBezTo>
                              <a:cubicBezTo>
                                <a:pt x="8627" y="7020"/>
                                <a:pt x="8603" y="7046"/>
                                <a:pt x="8573" y="7086"/>
                              </a:cubicBezTo>
                              <a:cubicBezTo>
                                <a:pt x="8540" y="7130"/>
                                <a:pt x="8504" y="7196"/>
                                <a:pt x="8533" y="7251"/>
                              </a:cubicBezTo>
                              <a:cubicBezTo>
                                <a:pt x="8567" y="7316"/>
                                <a:pt x="8676" y="7298"/>
                                <a:pt x="8732" y="7285"/>
                              </a:cubicBezTo>
                              <a:cubicBezTo>
                                <a:pt x="8802" y="7263"/>
                                <a:pt x="8826" y="7255"/>
                                <a:pt x="8868" y="7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2,7003" coordsize="847,338" path="m8144,7055c8120,7080,8108,7114,8090,7135c8065,7163,8054,7186,8039,7225c8031,7245,8026,7263,8022,7284c8057,7268,8068,7239,8089,7205c8108,7174,8121,7141,8152,7125c8155,7163,8153,7201,8154,7239c8154,7262,8148,7338,8187,7340c8202,7329,8208,7324,8217,7314em8390,7178c8414,7175,8421,7167,8436,7149c8463,7116,8503,7107,8535,7084c8570,7058,8604,7041,8644,7023c8656,7017,8698,7004,8673,7009c8627,7020,8603,7046,8573,7086c8540,7130,8504,7196,8533,7251c8567,7316,8676,7298,8732,7285c8802,7263,8826,7255,8868,7228e" stroked="t" o:allowincell="f" style="position:absolute;margin-left:137.4pt;margin-top:-0.4pt;width:23.9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78155</wp:posOffset>
                </wp:positionH>
                <wp:positionV relativeFrom="paragraph">
                  <wp:posOffset>91440</wp:posOffset>
                </wp:positionV>
                <wp:extent cx="332105" cy="286385"/>
                <wp:effectExtent l="762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795">
                              <a:moveTo>
                                <a:pt x="1900" y="8149"/>
                              </a:moveTo>
                              <a:cubicBezTo>
                                <a:pt x="1879" y="8193"/>
                                <a:pt x="1872" y="8232"/>
                                <a:pt x="1860" y="8278"/>
                              </a:cubicBezTo>
                              <a:cubicBezTo>
                                <a:pt x="1848" y="8324"/>
                                <a:pt x="1834" y="8380"/>
                                <a:pt x="1859" y="8425"/>
                              </a:cubicBezTo>
                              <a:cubicBezTo>
                                <a:pt x="1883" y="8468"/>
                                <a:pt x="1936" y="8418"/>
                                <a:pt x="1954" y="8398"/>
                              </a:cubicBezTo>
                              <a:cubicBezTo>
                                <a:pt x="1985" y="8361"/>
                                <a:pt x="1995" y="8347"/>
                                <a:pt x="2002" y="8313"/>
                              </a:cubicBezTo>
                            </a:path>
                            <a:path w="922" h="795">
                              <a:moveTo>
                                <a:pt x="2289" y="7842"/>
                              </a:moveTo>
                              <a:cubicBezTo>
                                <a:pt x="2289" y="7894"/>
                                <a:pt x="2280" y="7944"/>
                                <a:pt x="2278" y="7999"/>
                              </a:cubicBezTo>
                              <a:cubicBezTo>
                                <a:pt x="2274" y="8099"/>
                                <a:pt x="2264" y="8199"/>
                                <a:pt x="2256" y="8299"/>
                              </a:cubicBezTo>
                              <a:cubicBezTo>
                                <a:pt x="2250" y="8374"/>
                                <a:pt x="2250" y="8453"/>
                                <a:pt x="2241" y="8528"/>
                              </a:cubicBezTo>
                              <a:cubicBezTo>
                                <a:pt x="2236" y="8540"/>
                                <a:pt x="2234" y="8544"/>
                                <a:pt x="2241" y="8552"/>
                              </a:cubicBezTo>
                              <a:cubicBezTo>
                                <a:pt x="2251" y="8528"/>
                                <a:pt x="2255" y="8512"/>
                                <a:pt x="2261" y="8486"/>
                              </a:cubicBezTo>
                            </a:path>
                            <a:path w="922" h="795">
                              <a:moveTo>
                                <a:pt x="2360" y="7902"/>
                              </a:moveTo>
                              <a:cubicBezTo>
                                <a:pt x="2353" y="7874"/>
                                <a:pt x="2353" y="7883"/>
                                <a:pt x="2368" y="7858"/>
                              </a:cubicBezTo>
                              <a:cubicBezTo>
                                <a:pt x="2384" y="7832"/>
                                <a:pt x="2406" y="7810"/>
                                <a:pt x="2432" y="7791"/>
                              </a:cubicBezTo>
                              <a:cubicBezTo>
                                <a:pt x="2459" y="7771"/>
                                <a:pt x="2492" y="7753"/>
                                <a:pt x="2527" y="7760"/>
                              </a:cubicBezTo>
                              <a:cubicBezTo>
                                <a:pt x="2567" y="7768"/>
                                <a:pt x="2587" y="7813"/>
                                <a:pt x="2596" y="7848"/>
                              </a:cubicBezTo>
                              <a:cubicBezTo>
                                <a:pt x="2620" y="7941"/>
                                <a:pt x="2592" y="8067"/>
                                <a:pt x="2514" y="8128"/>
                              </a:cubicBezTo>
                              <a:cubicBezTo>
                                <a:pt x="2472" y="8160"/>
                                <a:pt x="2416" y="8152"/>
                                <a:pt x="2370" y="8160"/>
                              </a:cubicBezTo>
                              <a:cubicBezTo>
                                <a:pt x="2376" y="8198"/>
                                <a:pt x="2386" y="8232"/>
                                <a:pt x="2404" y="8267"/>
                              </a:cubicBezTo>
                              <a:cubicBezTo>
                                <a:pt x="2447" y="8351"/>
                                <a:pt x="2502" y="8386"/>
                                <a:pt x="2591" y="8408"/>
                              </a:cubicBezTo>
                              <a:cubicBezTo>
                                <a:pt x="2646" y="8422"/>
                                <a:pt x="2691" y="8418"/>
                                <a:pt x="2746" y="8406"/>
                              </a:cubicBezTo>
                              <a:cubicBezTo>
                                <a:pt x="2753" y="8404"/>
                                <a:pt x="2761" y="8403"/>
                                <a:pt x="2768" y="8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,7758" coordsize="922,795" path="m1900,8149c1879,8193,1872,8232,1860,8278c1848,8324,1834,8380,1859,8425c1883,8468,1936,8418,1954,8398c1985,8361,1995,8347,2002,8313em2289,7842c2289,7894,2280,7944,2278,7999c2274,8099,2264,8199,2256,8299c2250,8374,2250,8453,2241,8528c2236,8540,2234,8544,2241,8552c2251,8528,2255,8512,2261,8486em2360,7902c2353,7874,2353,7883,2368,7858c2384,7832,2406,7810,2432,7791c2459,7771,2492,7753,2527,7760c2567,7768,2587,7813,2596,7848c2620,7941,2592,8067,2514,8128c2472,8160,2416,8152,2370,8160c2376,8198,2386,8232,2404,8267c2447,8351,2502,8386,2591,8408c2646,8422,2691,8418,2746,8406c2753,8404,2761,8403,2768,8401e" stroked="t" o:allowincell="f" style="position:absolute;margin-left:-37.65pt;margin-top:7.2pt;width:26.1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6365</wp:posOffset>
                </wp:positionH>
                <wp:positionV relativeFrom="paragraph">
                  <wp:posOffset>112395</wp:posOffset>
                </wp:positionV>
                <wp:extent cx="716915" cy="220980"/>
                <wp:effectExtent l="8255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615">
                              <a:moveTo>
                                <a:pt x="3588" y="8120"/>
                              </a:moveTo>
                              <a:cubicBezTo>
                                <a:pt x="3618" y="8120"/>
                                <a:pt x="3636" y="8111"/>
                                <a:pt x="3657" y="8087"/>
                              </a:cubicBezTo>
                              <a:cubicBezTo>
                                <a:pt x="3676" y="8066"/>
                                <a:pt x="3694" y="8042"/>
                                <a:pt x="3701" y="8013"/>
                              </a:cubicBezTo>
                              <a:cubicBezTo>
                                <a:pt x="3701" y="8008"/>
                                <a:pt x="3702" y="8003"/>
                                <a:pt x="3702" y="7998"/>
                              </a:cubicBezTo>
                              <a:cubicBezTo>
                                <a:pt x="3663" y="7986"/>
                                <a:pt x="3645" y="8020"/>
                                <a:pt x="3621" y="8054"/>
                              </a:cubicBezTo>
                              <a:cubicBezTo>
                                <a:pt x="3579" y="8114"/>
                                <a:pt x="3549" y="8187"/>
                                <a:pt x="3534" y="8259"/>
                              </a:cubicBezTo>
                              <a:cubicBezTo>
                                <a:pt x="3525" y="8300"/>
                                <a:pt x="3510" y="8382"/>
                                <a:pt x="3549" y="8416"/>
                              </a:cubicBezTo>
                              <a:cubicBezTo>
                                <a:pt x="3578" y="8441"/>
                                <a:pt x="3603" y="8420"/>
                                <a:pt x="3632" y="8408"/>
                              </a:cubicBezTo>
                            </a:path>
                            <a:path w="1991" h="615">
                              <a:moveTo>
                                <a:pt x="3884" y="8158"/>
                              </a:moveTo>
                              <a:cubicBezTo>
                                <a:pt x="3901" y="8190"/>
                                <a:pt x="3912" y="8224"/>
                                <a:pt x="3923" y="8259"/>
                              </a:cubicBezTo>
                              <a:cubicBezTo>
                                <a:pt x="3933" y="8293"/>
                                <a:pt x="3937" y="8328"/>
                                <a:pt x="3975" y="8343"/>
                              </a:cubicBezTo>
                              <a:cubicBezTo>
                                <a:pt x="3992" y="8345"/>
                                <a:pt x="3998" y="8345"/>
                                <a:pt x="4005" y="8331"/>
                              </a:cubicBezTo>
                            </a:path>
                            <a:path w="1991" h="615">
                              <a:moveTo>
                                <a:pt x="4095" y="8067"/>
                              </a:moveTo>
                              <a:cubicBezTo>
                                <a:pt x="4046" y="8121"/>
                                <a:pt x="3996" y="8169"/>
                                <a:pt x="3943" y="8219"/>
                              </a:cubicBezTo>
                              <a:cubicBezTo>
                                <a:pt x="3891" y="8268"/>
                                <a:pt x="3856" y="8332"/>
                                <a:pt x="3805" y="8381"/>
                              </a:cubicBezTo>
                              <a:cubicBezTo>
                                <a:pt x="3801" y="8384"/>
                                <a:pt x="3796" y="8386"/>
                                <a:pt x="3792" y="8389"/>
                              </a:cubicBezTo>
                            </a:path>
                            <a:path w="1991" h="615">
                              <a:moveTo>
                                <a:pt x="4259" y="8118"/>
                              </a:moveTo>
                              <a:cubicBezTo>
                                <a:pt x="4216" y="8154"/>
                                <a:pt x="4167" y="8188"/>
                                <a:pt x="4128" y="8228"/>
                              </a:cubicBezTo>
                              <a:cubicBezTo>
                                <a:pt x="4110" y="8251"/>
                                <a:pt x="4105" y="8256"/>
                                <a:pt x="4098" y="8273"/>
                              </a:cubicBezTo>
                              <a:cubicBezTo>
                                <a:pt x="4125" y="8281"/>
                                <a:pt x="4151" y="8255"/>
                                <a:pt x="4176" y="8234"/>
                              </a:cubicBezTo>
                              <a:cubicBezTo>
                                <a:pt x="4204" y="8211"/>
                                <a:pt x="4224" y="8191"/>
                                <a:pt x="4259" y="8181"/>
                              </a:cubicBezTo>
                              <a:cubicBezTo>
                                <a:pt x="4279" y="8206"/>
                                <a:pt x="4276" y="8228"/>
                                <a:pt x="4277" y="8261"/>
                              </a:cubicBezTo>
                              <a:cubicBezTo>
                                <a:pt x="4278" y="8292"/>
                                <a:pt x="4272" y="8338"/>
                                <a:pt x="4294" y="8363"/>
                              </a:cubicBezTo>
                              <a:cubicBezTo>
                                <a:pt x="4308" y="8370"/>
                                <a:pt x="4312" y="8374"/>
                                <a:pt x="4316" y="8360"/>
                              </a:cubicBezTo>
                            </a:path>
                            <a:path w="1991" h="615">
                              <a:moveTo>
                                <a:pt x="4403" y="8256"/>
                              </a:moveTo>
                              <a:cubicBezTo>
                                <a:pt x="4430" y="8272"/>
                                <a:pt x="4433" y="8260"/>
                                <a:pt x="4454" y="8237"/>
                              </a:cubicBezTo>
                              <a:cubicBezTo>
                                <a:pt x="4478" y="8211"/>
                                <a:pt x="4508" y="8171"/>
                                <a:pt x="4542" y="8158"/>
                              </a:cubicBezTo>
                              <a:cubicBezTo>
                                <a:pt x="4546" y="8158"/>
                                <a:pt x="4549" y="8157"/>
                                <a:pt x="4553" y="8157"/>
                              </a:cubicBezTo>
                              <a:cubicBezTo>
                                <a:pt x="4560" y="8179"/>
                                <a:pt x="4562" y="8197"/>
                                <a:pt x="4565" y="8219"/>
                              </a:cubicBezTo>
                              <a:cubicBezTo>
                                <a:pt x="4593" y="8224"/>
                                <a:pt x="4607" y="8210"/>
                                <a:pt x="4630" y="8190"/>
                              </a:cubicBezTo>
                              <a:cubicBezTo>
                                <a:pt x="4646" y="8176"/>
                                <a:pt x="4659" y="8165"/>
                                <a:pt x="4677" y="8155"/>
                              </a:cubicBezTo>
                              <a:cubicBezTo>
                                <a:pt x="4700" y="8180"/>
                                <a:pt x="4685" y="8191"/>
                                <a:pt x="4680" y="8220"/>
                              </a:cubicBezTo>
                              <a:cubicBezTo>
                                <a:pt x="4675" y="8244"/>
                                <a:pt x="4674" y="8270"/>
                                <a:pt x="4673" y="8294"/>
                              </a:cubicBezTo>
                            </a:path>
                            <a:path w="1991" h="615">
                              <a:moveTo>
                                <a:pt x="4833" y="8244"/>
                              </a:moveTo>
                              <a:cubicBezTo>
                                <a:pt x="4829" y="8290"/>
                                <a:pt x="4827" y="8337"/>
                                <a:pt x="4818" y="8382"/>
                              </a:cubicBezTo>
                              <a:cubicBezTo>
                                <a:pt x="4812" y="8401"/>
                                <a:pt x="4809" y="8405"/>
                                <a:pt x="4813" y="8417"/>
                              </a:cubicBezTo>
                              <a:cubicBezTo>
                                <a:pt x="4846" y="8378"/>
                                <a:pt x="4866" y="8333"/>
                                <a:pt x="4888" y="8286"/>
                              </a:cubicBezTo>
                              <a:cubicBezTo>
                                <a:pt x="4916" y="8228"/>
                                <a:pt x="4943" y="8167"/>
                                <a:pt x="4980" y="8114"/>
                              </a:cubicBezTo>
                              <a:cubicBezTo>
                                <a:pt x="4984" y="8110"/>
                                <a:pt x="4987" y="8106"/>
                                <a:pt x="4991" y="8102"/>
                              </a:cubicBezTo>
                              <a:cubicBezTo>
                                <a:pt x="4970" y="8156"/>
                                <a:pt x="4945" y="8208"/>
                                <a:pt x="4919" y="8260"/>
                              </a:cubicBezTo>
                              <a:cubicBezTo>
                                <a:pt x="4914" y="8270"/>
                                <a:pt x="4863" y="8386"/>
                                <a:pt x="4855" y="8387"/>
                              </a:cubicBezTo>
                              <a:cubicBezTo>
                                <a:pt x="4845" y="8389"/>
                                <a:pt x="4890" y="8273"/>
                                <a:pt x="4892" y="8268"/>
                              </a:cubicBezTo>
                            </a:path>
                            <a:path w="1991" h="615">
                              <a:moveTo>
                                <a:pt x="5194" y="7815"/>
                              </a:moveTo>
                              <a:cubicBezTo>
                                <a:pt x="5189" y="7919"/>
                                <a:pt x="5169" y="8013"/>
                                <a:pt x="5148" y="8114"/>
                              </a:cubicBezTo>
                              <a:cubicBezTo>
                                <a:pt x="5140" y="8151"/>
                                <a:pt x="5114" y="8287"/>
                                <a:pt x="5143" y="8322"/>
                              </a:cubicBezTo>
                              <a:cubicBezTo>
                                <a:pt x="5150" y="8323"/>
                                <a:pt x="5158" y="8324"/>
                                <a:pt x="5165" y="8325"/>
                              </a:cubicBezTo>
                            </a:path>
                            <a:path w="1991" h="615">
                              <a:moveTo>
                                <a:pt x="5412" y="8070"/>
                              </a:moveTo>
                              <a:cubicBezTo>
                                <a:pt x="5394" y="8040"/>
                                <a:pt x="5367" y="8033"/>
                                <a:pt x="5339" y="8069"/>
                              </a:cubicBezTo>
                              <a:cubicBezTo>
                                <a:pt x="5300" y="8118"/>
                                <a:pt x="5279" y="8191"/>
                                <a:pt x="5280" y="8253"/>
                              </a:cubicBezTo>
                              <a:cubicBezTo>
                                <a:pt x="5281" y="8326"/>
                                <a:pt x="5319" y="8392"/>
                                <a:pt x="5398" y="8398"/>
                              </a:cubicBezTo>
                              <a:cubicBezTo>
                                <a:pt x="5458" y="8391"/>
                                <a:pt x="5479" y="8387"/>
                                <a:pt x="5516" y="8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6,7815" coordsize="1991,615" path="m3588,8120c3618,8120,3636,8111,3657,8087c3676,8066,3694,8042,3701,8013c3701,8008,3702,8003,3702,7998c3663,7986,3645,8020,3621,8054c3579,8114,3549,8187,3534,8259c3525,8300,3510,8382,3549,8416c3578,8441,3603,8420,3632,8408em3884,8158c3901,8190,3912,8224,3923,8259c3933,8293,3937,8328,3975,8343c3992,8345,3998,8345,4005,8331em4095,8067c4046,8121,3996,8169,3943,8219c3891,8268,3856,8332,3805,8381c3801,8384,3796,8386,3792,8389em4259,8118c4216,8154,4167,8188,4128,8228c4110,8251,4105,8256,4098,8273c4125,8281,4151,8255,4176,8234c4204,8211,4224,8191,4259,8181c4279,8206,4276,8228,4277,8261c4278,8292,4272,8338,4294,8363c4308,8370,4312,8374,4316,8360em4403,8256c4430,8272,4433,8260,4454,8237c4478,8211,4508,8171,4542,8158c4546,8158,4549,8157,4553,8157c4560,8179,4562,8197,4565,8219c4593,8224,4607,8210,4630,8190c4646,8176,4659,8165,4677,8155c4700,8180,4685,8191,4680,8220c4675,8244,4674,8270,4673,8294em4833,8244c4829,8290,4827,8337,4818,8382c4812,8401,4809,8405,4813,8417c4846,8378,4866,8333,4888,8286c4916,8228,4943,8167,4980,8114c4984,8110,4987,8106,4991,8102c4970,8156,4945,8208,4919,8260c4914,8270,4863,8386,4855,8387c4845,8389,4890,8273,4892,8268em5194,7815c5189,7919,5169,8013,5148,8114c5140,8151,5114,8287,5143,8322c5150,8323,5158,8324,5165,8325em5412,8070c5394,8040,5367,8033,5339,8069c5300,8118,5279,8191,5280,8253c5281,8326,5319,8392,5398,8398c5458,8391,5479,8387,5516,8367e" stroked="t" o:allowincell="f" style="position:absolute;margin-left:9.95pt;margin-top:8.85pt;width:56.4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19810</wp:posOffset>
                </wp:positionH>
                <wp:positionV relativeFrom="paragraph">
                  <wp:posOffset>60960</wp:posOffset>
                </wp:positionV>
                <wp:extent cx="767715" cy="287020"/>
                <wp:effectExtent l="6985" t="6350" r="571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797">
                              <a:moveTo>
                                <a:pt x="6008" y="8388"/>
                              </a:moveTo>
                              <a:cubicBezTo>
                                <a:pt x="6039" y="8406"/>
                                <a:pt x="6059" y="8402"/>
                                <a:pt x="6086" y="8372"/>
                              </a:cubicBezTo>
                              <a:cubicBezTo>
                                <a:pt x="6121" y="8332"/>
                                <a:pt x="6147" y="8282"/>
                                <a:pt x="6164" y="8233"/>
                              </a:cubicBezTo>
                              <a:cubicBezTo>
                                <a:pt x="6176" y="8199"/>
                                <a:pt x="6176" y="8179"/>
                                <a:pt x="6170" y="8146"/>
                              </a:cubicBezTo>
                              <a:cubicBezTo>
                                <a:pt x="6133" y="8140"/>
                                <a:pt x="6109" y="8171"/>
                                <a:pt x="6089" y="8204"/>
                              </a:cubicBezTo>
                              <a:cubicBezTo>
                                <a:pt x="6052" y="8267"/>
                                <a:pt x="6034" y="8333"/>
                                <a:pt x="6022" y="8404"/>
                              </a:cubicBezTo>
                              <a:cubicBezTo>
                                <a:pt x="6018" y="8427"/>
                                <a:pt x="6024" y="8494"/>
                                <a:pt x="6067" y="8463"/>
                              </a:cubicBezTo>
                              <a:cubicBezTo>
                                <a:pt x="6075" y="8454"/>
                                <a:pt x="6083" y="8445"/>
                                <a:pt x="6091" y="8436"/>
                              </a:cubicBezTo>
                            </a:path>
                            <a:path w="2132" h="797">
                              <a:moveTo>
                                <a:pt x="6452" y="7694"/>
                              </a:moveTo>
                              <a:cubicBezTo>
                                <a:pt x="6439" y="7771"/>
                                <a:pt x="6419" y="7845"/>
                                <a:pt x="6399" y="7920"/>
                              </a:cubicBezTo>
                              <a:cubicBezTo>
                                <a:pt x="6371" y="8025"/>
                                <a:pt x="6340" y="8138"/>
                                <a:pt x="6327" y="8245"/>
                              </a:cubicBezTo>
                              <a:cubicBezTo>
                                <a:pt x="6321" y="8292"/>
                                <a:pt x="6325" y="8332"/>
                                <a:pt x="6336" y="8376"/>
                              </a:cubicBezTo>
                            </a:path>
                            <a:path w="2132" h="797">
                              <a:moveTo>
                                <a:pt x="6629" y="8132"/>
                              </a:moveTo>
                              <a:cubicBezTo>
                                <a:pt x="6619" y="8108"/>
                                <a:pt x="6612" y="8094"/>
                                <a:pt x="6581" y="8103"/>
                              </a:cubicBezTo>
                              <a:cubicBezTo>
                                <a:pt x="6549" y="8112"/>
                                <a:pt x="6534" y="8151"/>
                                <a:pt x="6524" y="8179"/>
                              </a:cubicBezTo>
                              <a:cubicBezTo>
                                <a:pt x="6511" y="8218"/>
                                <a:pt x="6491" y="8276"/>
                                <a:pt x="6499" y="8318"/>
                              </a:cubicBezTo>
                              <a:cubicBezTo>
                                <a:pt x="6512" y="8386"/>
                                <a:pt x="6546" y="8345"/>
                                <a:pt x="6571" y="8316"/>
                              </a:cubicBezTo>
                            </a:path>
                            <a:path w="2132" h="797">
                              <a:moveTo>
                                <a:pt x="6676" y="8182"/>
                              </a:moveTo>
                              <a:cubicBezTo>
                                <a:pt x="6682" y="8203"/>
                                <a:pt x="6685" y="8219"/>
                                <a:pt x="6689" y="8240"/>
                              </a:cubicBezTo>
                              <a:cubicBezTo>
                                <a:pt x="6715" y="8234"/>
                                <a:pt x="6729" y="8212"/>
                                <a:pt x="6747" y="8190"/>
                              </a:cubicBezTo>
                              <a:cubicBezTo>
                                <a:pt x="6767" y="8166"/>
                                <a:pt x="6784" y="8142"/>
                                <a:pt x="6810" y="8126"/>
                              </a:cubicBezTo>
                              <a:cubicBezTo>
                                <a:pt x="6822" y="8148"/>
                                <a:pt x="6819" y="8167"/>
                                <a:pt x="6823" y="8192"/>
                              </a:cubicBezTo>
                              <a:cubicBezTo>
                                <a:pt x="6829" y="8228"/>
                                <a:pt x="6856" y="8213"/>
                                <a:pt x="6877" y="8199"/>
                              </a:cubicBezTo>
                              <a:cubicBezTo>
                                <a:pt x="6900" y="8184"/>
                                <a:pt x="6933" y="8156"/>
                                <a:pt x="6962" y="8155"/>
                              </a:cubicBezTo>
                              <a:cubicBezTo>
                                <a:pt x="6994" y="8154"/>
                                <a:pt x="7005" y="8192"/>
                                <a:pt x="7011" y="8216"/>
                              </a:cubicBezTo>
                              <a:cubicBezTo>
                                <a:pt x="7018" y="8243"/>
                                <a:pt x="7027" y="8268"/>
                                <a:pt x="7036" y="8294"/>
                              </a:cubicBezTo>
                            </a:path>
                            <a:path w="2132" h="797">
                              <a:moveTo>
                                <a:pt x="7222" y="8103"/>
                              </a:moveTo>
                              <a:cubicBezTo>
                                <a:pt x="7195" y="8087"/>
                                <a:pt x="7180" y="8081"/>
                                <a:pt x="7155" y="8107"/>
                              </a:cubicBezTo>
                              <a:cubicBezTo>
                                <a:pt x="7119" y="8144"/>
                                <a:pt x="7086" y="8208"/>
                                <a:pt x="7075" y="8258"/>
                              </a:cubicBezTo>
                              <a:cubicBezTo>
                                <a:pt x="7068" y="8291"/>
                                <a:pt x="7066" y="8296"/>
                                <a:pt x="7081" y="8317"/>
                              </a:cubicBezTo>
                              <a:cubicBezTo>
                                <a:pt x="7109" y="8305"/>
                                <a:pt x="7120" y="8295"/>
                                <a:pt x="7143" y="8274"/>
                              </a:cubicBezTo>
                            </a:path>
                            <a:path w="2132" h="797">
                              <a:moveTo>
                                <a:pt x="7281" y="8162"/>
                              </a:moveTo>
                              <a:cubicBezTo>
                                <a:pt x="7303" y="8177"/>
                                <a:pt x="7305" y="8194"/>
                                <a:pt x="7332" y="8186"/>
                              </a:cubicBezTo>
                              <a:cubicBezTo>
                                <a:pt x="7352" y="8180"/>
                                <a:pt x="7371" y="8161"/>
                                <a:pt x="7392" y="8160"/>
                              </a:cubicBezTo>
                              <a:cubicBezTo>
                                <a:pt x="7414" y="8159"/>
                                <a:pt x="7424" y="8195"/>
                                <a:pt x="7422" y="8212"/>
                              </a:cubicBezTo>
                              <a:cubicBezTo>
                                <a:pt x="7420" y="8228"/>
                                <a:pt x="7416" y="8244"/>
                                <a:pt x="7415" y="8261"/>
                              </a:cubicBezTo>
                            </a:path>
                            <a:path w="2132" h="797">
                              <a:moveTo>
                                <a:pt x="7889" y="7673"/>
                              </a:moveTo>
                              <a:cubicBezTo>
                                <a:pt x="7873" y="7770"/>
                                <a:pt x="7841" y="7856"/>
                                <a:pt x="7809" y="7949"/>
                              </a:cubicBezTo>
                              <a:cubicBezTo>
                                <a:pt x="7770" y="8063"/>
                                <a:pt x="7750" y="8177"/>
                                <a:pt x="7723" y="8293"/>
                              </a:cubicBezTo>
                              <a:cubicBezTo>
                                <a:pt x="7716" y="8324"/>
                                <a:pt x="7704" y="8360"/>
                                <a:pt x="7691" y="8388"/>
                              </a:cubicBezTo>
                            </a:path>
                            <a:path w="2132" h="797">
                              <a:moveTo>
                                <a:pt x="7698" y="8116"/>
                              </a:moveTo>
                              <a:cubicBezTo>
                                <a:pt x="7691" y="8139"/>
                                <a:pt x="7688" y="8140"/>
                                <a:pt x="7698" y="8161"/>
                              </a:cubicBezTo>
                              <a:cubicBezTo>
                                <a:pt x="7736" y="8148"/>
                                <a:pt x="7777" y="8140"/>
                                <a:pt x="7817" y="8127"/>
                              </a:cubicBezTo>
                            </a:path>
                            <a:path w="2132" h="797">
                              <a:moveTo>
                                <a:pt x="8139" y="8134"/>
                              </a:moveTo>
                              <a:cubicBezTo>
                                <a:pt x="8125" y="8174"/>
                                <a:pt x="8096" y="8220"/>
                                <a:pt x="8087" y="8259"/>
                              </a:cubicBezTo>
                              <a:cubicBezTo>
                                <a:pt x="8075" y="8309"/>
                                <a:pt x="8099" y="8377"/>
                                <a:pt x="8048" y="8414"/>
                              </a:cubicBezTo>
                              <a:cubicBezTo>
                                <a:pt x="8014" y="8439"/>
                                <a:pt x="7978" y="8456"/>
                                <a:pt x="7932" y="8452"/>
                              </a:cubicBezTo>
                              <a:cubicBezTo>
                                <a:pt x="7920" y="8449"/>
                                <a:pt x="7908" y="8447"/>
                                <a:pt x="7896" y="8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8,7673" coordsize="2132,797" path="m6008,8388c6039,8406,6059,8402,6086,8372c6121,8332,6147,8282,6164,8233c6176,8199,6176,8179,6170,8146c6133,8140,6109,8171,6089,8204c6052,8267,6034,8333,6022,8404c6018,8427,6024,8494,6067,8463c6075,8454,6083,8445,6091,8436em6452,7694c6439,7771,6419,7845,6399,7920c6371,8025,6340,8138,6327,8245c6321,8292,6325,8332,6336,8376em6629,8132c6619,8108,6612,8094,6581,8103c6549,8112,6534,8151,6524,8179c6511,8218,6491,8276,6499,8318c6512,8386,6546,8345,6571,8316em6676,8182c6682,8203,6685,8219,6689,8240c6715,8234,6729,8212,6747,8190c6767,8166,6784,8142,6810,8126c6822,8148,6819,8167,6823,8192c6829,8228,6856,8213,6877,8199c6900,8184,6933,8156,6962,8155c6994,8154,7005,8192,7011,8216c7018,8243,7027,8268,7036,8294em7222,8103c7195,8087,7180,8081,7155,8107c7119,8144,7086,8208,7075,8258c7068,8291,7066,8296,7081,8317c7109,8305,7120,8295,7143,8274em7281,8162c7303,8177,7305,8194,7332,8186c7352,8180,7371,8161,7392,8160c7414,8159,7424,8195,7422,8212c7420,8228,7416,8244,7415,8261em7889,7673c7873,7770,7841,7856,7809,7949c7770,8063,7750,8177,7723,8293c7716,8324,7704,8360,7691,8388em7698,8116c7691,8139,7688,8140,7698,8161c7736,8148,7777,8140,7817,8127em8139,8134c8125,8174,8096,8220,8087,8259c8075,8309,8099,8377,8048,8414c8014,8439,7978,8456,7932,8452c7920,8449,7908,8447,7896,8444e" stroked="t" o:allowincell="f" style="position:absolute;margin-left:80.3pt;margin-top:4.8pt;width:60.4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32710</wp:posOffset>
                </wp:positionH>
                <wp:positionV relativeFrom="paragraph">
                  <wp:posOffset>83820</wp:posOffset>
                </wp:positionV>
                <wp:extent cx="360045" cy="39751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105">
                              <a:moveTo>
                                <a:pt x="10592" y="7871"/>
                              </a:moveTo>
                              <a:cubicBezTo>
                                <a:pt x="10609" y="7842"/>
                                <a:pt x="10623" y="7841"/>
                                <a:pt x="10649" y="7817"/>
                              </a:cubicBezTo>
                              <a:cubicBezTo>
                                <a:pt x="10679" y="7790"/>
                                <a:pt x="10708" y="7768"/>
                                <a:pt x="10746" y="7751"/>
                              </a:cubicBezTo>
                              <a:cubicBezTo>
                                <a:pt x="10765" y="7744"/>
                                <a:pt x="10769" y="7741"/>
                                <a:pt x="10782" y="7743"/>
                              </a:cubicBezTo>
                              <a:cubicBezTo>
                                <a:pt x="10785" y="7787"/>
                                <a:pt x="10771" y="7807"/>
                                <a:pt x="10746" y="7845"/>
                              </a:cubicBezTo>
                              <a:cubicBezTo>
                                <a:pt x="10715" y="7892"/>
                                <a:pt x="10682" y="7938"/>
                                <a:pt x="10691" y="7997"/>
                              </a:cubicBezTo>
                              <a:cubicBezTo>
                                <a:pt x="10701" y="8061"/>
                                <a:pt x="10755" y="8113"/>
                                <a:pt x="10788" y="8167"/>
                              </a:cubicBezTo>
                              <a:cubicBezTo>
                                <a:pt x="10812" y="8206"/>
                                <a:pt x="10837" y="8254"/>
                                <a:pt x="10805" y="8296"/>
                              </a:cubicBezTo>
                              <a:cubicBezTo>
                                <a:pt x="10767" y="8347"/>
                                <a:pt x="10693" y="8369"/>
                                <a:pt x="10634" y="8380"/>
                              </a:cubicBezTo>
                              <a:cubicBezTo>
                                <a:pt x="10584" y="8389"/>
                                <a:pt x="10537" y="8386"/>
                                <a:pt x="10488" y="8381"/>
                              </a:cubicBezTo>
                            </a:path>
                            <a:path w="1000" h="1105">
                              <a:moveTo>
                                <a:pt x="11060" y="8112"/>
                              </a:moveTo>
                              <a:cubicBezTo>
                                <a:pt x="11039" y="8157"/>
                                <a:pt x="11005" y="8209"/>
                                <a:pt x="10993" y="8256"/>
                              </a:cubicBezTo>
                              <a:cubicBezTo>
                                <a:pt x="10984" y="8290"/>
                                <a:pt x="10984" y="8367"/>
                                <a:pt x="11027" y="8383"/>
                              </a:cubicBezTo>
                              <a:cubicBezTo>
                                <a:pt x="11081" y="8403"/>
                                <a:pt x="11138" y="8352"/>
                                <a:pt x="11170" y="8315"/>
                              </a:cubicBezTo>
                              <a:cubicBezTo>
                                <a:pt x="11203" y="8266"/>
                                <a:pt x="11215" y="8250"/>
                                <a:pt x="11237" y="8217"/>
                              </a:cubicBezTo>
                            </a:path>
                            <a:path w="1000" h="1105">
                              <a:moveTo>
                                <a:pt x="11269" y="7736"/>
                              </a:moveTo>
                              <a:cubicBezTo>
                                <a:pt x="11244" y="7753"/>
                                <a:pt x="11233" y="7765"/>
                                <a:pt x="11219" y="7791"/>
                              </a:cubicBezTo>
                            </a:path>
                            <a:path w="1000" h="1105">
                              <a:moveTo>
                                <a:pt x="11487" y="8461"/>
                              </a:moveTo>
                              <a:cubicBezTo>
                                <a:pt x="11464" y="8557"/>
                                <a:pt x="11440" y="8640"/>
                                <a:pt x="11395" y="8728"/>
                              </a:cubicBezTo>
                              <a:cubicBezTo>
                                <a:pt x="11350" y="8816"/>
                                <a:pt x="11306" y="8829"/>
                                <a:pt x="11213" y="8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8,7736" coordsize="1000,1105" path="m10592,7871c10609,7842,10623,7841,10649,7817c10679,7790,10708,7768,10746,7751c10765,7744,10769,7741,10782,7743c10785,7787,10771,7807,10746,7845c10715,7892,10682,7938,10691,7997c10701,8061,10755,8113,10788,8167c10812,8206,10837,8254,10805,8296c10767,8347,10693,8369,10634,8380c10584,8389,10537,8386,10488,8381em11060,8112c11039,8157,11005,8209,10993,8256c10984,8290,10984,8367,11027,8383c11081,8403,11138,8352,11170,8315c11203,8266,11215,8250,11237,8217em11269,7736c11244,7753,11233,7765,11219,7791em11487,8461c11464,8557,11440,8640,11395,8728c11350,8816,11306,8829,11213,8840e" stroked="t" o:allowincell="f" style="position:absolute;margin-left:207.3pt;margin-top:6.6pt;width:28.3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88335</wp:posOffset>
                </wp:positionH>
                <wp:positionV relativeFrom="paragraph">
                  <wp:posOffset>78740</wp:posOffset>
                </wp:positionV>
                <wp:extent cx="671830" cy="217805"/>
                <wp:effectExtent l="6350" t="6985" r="698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604">
                              <a:moveTo>
                                <a:pt x="12079" y="8089"/>
                              </a:moveTo>
                              <a:cubicBezTo>
                                <a:pt x="12078" y="8113"/>
                                <a:pt x="12093" y="8114"/>
                                <a:pt x="12119" y="8111"/>
                              </a:cubicBezTo>
                              <a:cubicBezTo>
                                <a:pt x="12139" y="8109"/>
                                <a:pt x="12161" y="8104"/>
                                <a:pt x="12181" y="8099"/>
                              </a:cubicBezTo>
                              <a:cubicBezTo>
                                <a:pt x="12192" y="8095"/>
                                <a:pt x="12196" y="8094"/>
                                <a:pt x="12203" y="8092"/>
                              </a:cubicBezTo>
                              <a:cubicBezTo>
                                <a:pt x="12176" y="8103"/>
                                <a:pt x="12148" y="8107"/>
                                <a:pt x="12119" y="8112"/>
                              </a:cubicBezTo>
                              <a:cubicBezTo>
                                <a:pt x="12090" y="8117"/>
                                <a:pt x="12061" y="8121"/>
                                <a:pt x="12032" y="8124"/>
                              </a:cubicBezTo>
                              <a:cubicBezTo>
                                <a:pt x="12120" y="8109"/>
                                <a:pt x="12214" y="8079"/>
                                <a:pt x="12302" y="8071"/>
                              </a:cubicBezTo>
                              <a:cubicBezTo>
                                <a:pt x="12332" y="8068"/>
                                <a:pt x="12365" y="8071"/>
                                <a:pt x="12393" y="8079"/>
                              </a:cubicBezTo>
                            </a:path>
                            <a:path w="1866" h="604">
                              <a:moveTo>
                                <a:pt x="12790" y="7736"/>
                              </a:moveTo>
                              <a:cubicBezTo>
                                <a:pt x="12805" y="7768"/>
                                <a:pt x="12791" y="7801"/>
                                <a:pt x="12785" y="7837"/>
                              </a:cubicBezTo>
                              <a:cubicBezTo>
                                <a:pt x="12770" y="7924"/>
                                <a:pt x="12744" y="8008"/>
                                <a:pt x="12726" y="8095"/>
                              </a:cubicBezTo>
                              <a:cubicBezTo>
                                <a:pt x="12724" y="8105"/>
                                <a:pt x="12684" y="8251"/>
                                <a:pt x="12705" y="8258"/>
                              </a:cubicBezTo>
                              <a:cubicBezTo>
                                <a:pt x="12732" y="8246"/>
                                <a:pt x="12741" y="8240"/>
                                <a:pt x="12747" y="8217"/>
                              </a:cubicBezTo>
                            </a:path>
                            <a:path w="1866" h="604">
                              <a:moveTo>
                                <a:pt x="13257" y="7723"/>
                              </a:moveTo>
                              <a:cubicBezTo>
                                <a:pt x="13227" y="7805"/>
                                <a:pt x="13187" y="7880"/>
                                <a:pt x="13144" y="7956"/>
                              </a:cubicBezTo>
                              <a:cubicBezTo>
                                <a:pt x="13097" y="8039"/>
                                <a:pt x="13055" y="8112"/>
                                <a:pt x="13040" y="8206"/>
                              </a:cubicBezTo>
                              <a:cubicBezTo>
                                <a:pt x="13086" y="8238"/>
                                <a:pt x="13130" y="8187"/>
                                <a:pt x="13169" y="8149"/>
                              </a:cubicBezTo>
                              <a:cubicBezTo>
                                <a:pt x="13239" y="8081"/>
                                <a:pt x="13290" y="7998"/>
                                <a:pt x="13321" y="7906"/>
                              </a:cubicBezTo>
                              <a:cubicBezTo>
                                <a:pt x="13339" y="7852"/>
                                <a:pt x="13345" y="7795"/>
                                <a:pt x="13305" y="7751"/>
                              </a:cubicBezTo>
                              <a:cubicBezTo>
                                <a:pt x="13291" y="7735"/>
                                <a:pt x="13273" y="7734"/>
                                <a:pt x="13255" y="7732"/>
                              </a:cubicBezTo>
                            </a:path>
                            <a:path w="1866" h="604">
                              <a:moveTo>
                                <a:pt x="13718" y="7948"/>
                              </a:moveTo>
                              <a:cubicBezTo>
                                <a:pt x="13686" y="8026"/>
                                <a:pt x="13653" y="8103"/>
                                <a:pt x="13622" y="8181"/>
                              </a:cubicBezTo>
                              <a:cubicBezTo>
                                <a:pt x="13601" y="8234"/>
                                <a:pt x="13593" y="8260"/>
                                <a:pt x="13596" y="8315"/>
                              </a:cubicBezTo>
                              <a:cubicBezTo>
                                <a:pt x="13650" y="8330"/>
                                <a:pt x="13703" y="8307"/>
                                <a:pt x="13750" y="8272"/>
                              </a:cubicBezTo>
                              <a:cubicBezTo>
                                <a:pt x="13820" y="8221"/>
                                <a:pt x="13857" y="8151"/>
                                <a:pt x="13897" y="8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2,7723" coordsize="1866,604" path="m12079,8089c12078,8113,12093,8114,12119,8111c12139,8109,12161,8104,12181,8099c12192,8095,12196,8094,12203,8092c12176,8103,12148,8107,12119,8112c12090,8117,12061,8121,12032,8124c12120,8109,12214,8079,12302,8071c12332,8068,12365,8071,12393,8079em12790,7736c12805,7768,12791,7801,12785,7837c12770,7924,12744,8008,12726,8095c12724,8105,12684,8251,12705,8258c12732,8246,12741,8240,12747,8217em13257,7723c13227,7805,13187,7880,13144,7956c13097,8039,13055,8112,13040,8206c13086,8238,13130,8187,13169,8149c13239,8081,13290,7998,13321,7906c13339,7852,13345,7795,13305,7751c13291,7735,13273,7734,13255,7732em13718,7948c13686,8026,13653,8103,13622,8181c13601,8234,13593,8260,13596,8315c13650,8330,13703,8307,13750,8272c13820,8221,13857,8151,13897,8077e" stroked="t" o:allowincell="f" style="position:absolute;margin-left:251.05pt;margin-top:6.2pt;width:52.8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31365</wp:posOffset>
                </wp:positionH>
                <wp:positionV relativeFrom="paragraph">
                  <wp:posOffset>7620</wp:posOffset>
                </wp:positionV>
                <wp:extent cx="339725" cy="119380"/>
                <wp:effectExtent l="7620" t="6350" r="571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333">
                              <a:moveTo>
                                <a:pt x="9008" y="8023"/>
                              </a:moveTo>
                              <a:cubicBezTo>
                                <a:pt x="8996" y="8061"/>
                                <a:pt x="8972" y="8090"/>
                                <a:pt x="8949" y="8122"/>
                              </a:cubicBezTo>
                              <a:cubicBezTo>
                                <a:pt x="8910" y="8178"/>
                                <a:pt x="8868" y="8232"/>
                                <a:pt x="8835" y="8292"/>
                              </a:cubicBezTo>
                              <a:cubicBezTo>
                                <a:pt x="8823" y="8317"/>
                                <a:pt x="8818" y="8321"/>
                                <a:pt x="8818" y="8338"/>
                              </a:cubicBezTo>
                              <a:cubicBezTo>
                                <a:pt x="8866" y="8301"/>
                                <a:pt x="8902" y="8259"/>
                                <a:pt x="8940" y="8212"/>
                              </a:cubicBezTo>
                              <a:cubicBezTo>
                                <a:pt x="8966" y="8179"/>
                                <a:pt x="8991" y="8142"/>
                                <a:pt x="9024" y="8117"/>
                              </a:cubicBezTo>
                              <a:cubicBezTo>
                                <a:pt x="9019" y="8161"/>
                                <a:pt x="9007" y="8200"/>
                                <a:pt x="8996" y="8243"/>
                              </a:cubicBezTo>
                              <a:cubicBezTo>
                                <a:pt x="8995" y="8248"/>
                                <a:pt x="8980" y="8344"/>
                                <a:pt x="8982" y="8343"/>
                              </a:cubicBezTo>
                              <a:cubicBezTo>
                                <a:pt x="8988" y="8337"/>
                                <a:pt x="8994" y="8330"/>
                                <a:pt x="9000" y="8324"/>
                              </a:cubicBezTo>
                            </a:path>
                            <a:path w="944" h="333">
                              <a:moveTo>
                                <a:pt x="9138" y="8173"/>
                              </a:moveTo>
                              <a:cubicBezTo>
                                <a:pt x="9174" y="8157"/>
                                <a:pt x="9174" y="8138"/>
                                <a:pt x="9199" y="8110"/>
                              </a:cubicBezTo>
                              <a:cubicBezTo>
                                <a:pt x="9226" y="8080"/>
                                <a:pt x="9246" y="8051"/>
                                <a:pt x="9282" y="8030"/>
                              </a:cubicBezTo>
                              <a:cubicBezTo>
                                <a:pt x="9304" y="8021"/>
                                <a:pt x="9309" y="8019"/>
                                <a:pt x="9322" y="8011"/>
                              </a:cubicBezTo>
                            </a:path>
                            <a:path w="944" h="333">
                              <a:moveTo>
                                <a:pt x="9523" y="8015"/>
                              </a:moveTo>
                              <a:cubicBezTo>
                                <a:pt x="9497" y="8036"/>
                                <a:pt x="9464" y="8050"/>
                                <a:pt x="9439" y="8073"/>
                              </a:cubicBezTo>
                              <a:cubicBezTo>
                                <a:pt x="9414" y="8097"/>
                                <a:pt x="9390" y="8140"/>
                                <a:pt x="9413" y="8173"/>
                              </a:cubicBezTo>
                              <a:cubicBezTo>
                                <a:pt x="9446" y="8220"/>
                                <a:pt x="9533" y="8202"/>
                                <a:pt x="9578" y="8194"/>
                              </a:cubicBezTo>
                              <a:cubicBezTo>
                                <a:pt x="9643" y="8182"/>
                                <a:pt x="9701" y="8158"/>
                                <a:pt x="9761" y="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8,8011" coordsize="944,333" path="m9008,8023c8996,8061,8972,8090,8949,8122c8910,8178,8868,8232,8835,8292c8823,8317,8818,8321,8818,8338c8866,8301,8902,8259,8940,8212c8966,8179,8991,8142,9024,8117c9019,8161,9007,8200,8996,8243c8995,8248,8980,8344,8982,8343c8988,8337,8994,8330,9000,8324em9138,8173c9174,8157,9174,8138,9199,8110c9226,8080,9246,8051,9282,8030c9304,8021,9309,8019,9322,8011em9523,8015c9497,8036,9464,8050,9439,8073c9414,8097,9390,8140,9413,8173c9446,8220,9533,8202,9578,8194c9643,8182,9701,8158,9761,8133e" stroked="t" o:allowincell="f" style="position:absolute;margin-left:159.95pt;margin-top:0.6pt;width:26.7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23620</wp:posOffset>
                </wp:positionH>
                <wp:positionV relativeFrom="paragraph">
                  <wp:posOffset>160655</wp:posOffset>
                </wp:positionV>
                <wp:extent cx="5899785" cy="31305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8" h="869">
                              <a:moveTo>
                                <a:pt x="332" y="9049"/>
                              </a:moveTo>
                              <a:cubicBezTo>
                                <a:pt x="368" y="9039"/>
                                <a:pt x="354" y="9098"/>
                                <a:pt x="356" y="9130"/>
                              </a:cubicBezTo>
                              <a:cubicBezTo>
                                <a:pt x="361" y="9199"/>
                                <a:pt x="361" y="9267"/>
                                <a:pt x="358" y="9336"/>
                              </a:cubicBezTo>
                              <a:cubicBezTo>
                                <a:pt x="356" y="9394"/>
                                <a:pt x="351" y="9449"/>
                                <a:pt x="356" y="9505"/>
                              </a:cubicBezTo>
                              <a:cubicBezTo>
                                <a:pt x="356" y="9511"/>
                                <a:pt x="356" y="9516"/>
                                <a:pt x="356" y="9522"/>
                              </a:cubicBezTo>
                            </a:path>
                            <a:path w="16388" h="869">
                              <a:moveTo>
                                <a:pt x="443" y="9406"/>
                              </a:moveTo>
                              <a:cubicBezTo>
                                <a:pt x="448" y="9420"/>
                                <a:pt x="450" y="9430"/>
                                <a:pt x="452" y="9445"/>
                              </a:cubicBezTo>
                              <a:cubicBezTo>
                                <a:pt x="463" y="9435"/>
                                <a:pt x="467" y="9430"/>
                                <a:pt x="463" y="9418"/>
                              </a:cubicBezTo>
                            </a:path>
                            <a:path w="16388" h="869">
                              <a:moveTo>
                                <a:pt x="608" y="8939"/>
                              </a:moveTo>
                              <a:cubicBezTo>
                                <a:pt x="662" y="8956"/>
                                <a:pt x="685" y="8983"/>
                                <a:pt x="707" y="9037"/>
                              </a:cubicBezTo>
                              <a:cubicBezTo>
                                <a:pt x="749" y="9141"/>
                                <a:pt x="764" y="9261"/>
                                <a:pt x="765" y="9372"/>
                              </a:cubicBezTo>
                              <a:cubicBezTo>
                                <a:pt x="766" y="9478"/>
                                <a:pt x="757" y="9603"/>
                                <a:pt x="689" y="9691"/>
                              </a:cubicBezTo>
                              <a:cubicBezTo>
                                <a:pt x="652" y="9738"/>
                                <a:pt x="622" y="9730"/>
                                <a:pt x="574" y="9724"/>
                              </a:cubicBezTo>
                            </a:path>
                            <a:path w="16388" h="869">
                              <a:moveTo>
                                <a:pt x="2955" y="9643"/>
                              </a:moveTo>
                              <a:cubicBezTo>
                                <a:pt x="2925" y="9696"/>
                                <a:pt x="3005" y="9592"/>
                                <a:pt x="3007" y="9590"/>
                              </a:cubicBezTo>
                            </a:path>
                            <a:path w="16388" h="869">
                              <a:moveTo>
                                <a:pt x="7525" y="8924"/>
                              </a:moveTo>
                              <a:cubicBezTo>
                                <a:pt x="7538" y="8934"/>
                                <a:pt x="7545" y="8937"/>
                                <a:pt x="7559" y="8934"/>
                              </a:cubicBezTo>
                            </a:path>
                            <a:path w="16388" h="869">
                              <a:moveTo>
                                <a:pt x="8646" y="9655"/>
                              </a:moveTo>
                              <a:cubicBezTo>
                                <a:pt x="8624" y="9660"/>
                                <a:pt x="8623" y="9658"/>
                                <a:pt x="8599" y="9652"/>
                              </a:cubicBezTo>
                            </a:path>
                            <a:path w="16388" h="869">
                              <a:moveTo>
                                <a:pt x="14570" y="9479"/>
                              </a:moveTo>
                              <a:cubicBezTo>
                                <a:pt x="14549" y="9504"/>
                                <a:pt x="14543" y="9507"/>
                                <a:pt x="14541" y="9537"/>
                              </a:cubicBezTo>
                              <a:cubicBezTo>
                                <a:pt x="14591" y="9568"/>
                                <a:pt x="14648" y="9560"/>
                                <a:pt x="14707" y="9551"/>
                              </a:cubicBezTo>
                              <a:cubicBezTo>
                                <a:pt x="14731" y="9546"/>
                                <a:pt x="14754" y="9542"/>
                                <a:pt x="14778" y="9537"/>
                              </a:cubicBezTo>
                            </a:path>
                            <a:path w="16388" h="869">
                              <a:moveTo>
                                <a:pt x="16719" y="9406"/>
                              </a:moveTo>
                              <a:cubicBezTo>
                                <a:pt x="16692" y="9524"/>
                                <a:pt x="16653" y="9650"/>
                                <a:pt x="16573" y="9745"/>
                              </a:cubicBezTo>
                              <a:cubicBezTo>
                                <a:pt x="16556" y="9761"/>
                                <a:pt x="16538" y="9776"/>
                                <a:pt x="16521" y="9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,8924" coordsize="16388,869" path="m332,9049c368,9039,354,9098,356,9130c361,9199,361,9267,358,9336c356,9394,351,9449,356,9505c356,9511,356,9516,356,9522em443,9406c448,9420,450,9430,452,9445c463,9435,467,9430,463,9418em608,8939c662,8956,685,8983,707,9037c749,9141,764,9261,765,9372c766,9478,757,9603,689,9691c652,9738,622,9730,574,9724em2955,9643c2925,9696,3005,9592,3007,9590em7525,8924c7538,8934,7545,8937,7559,8934em8646,9655c8624,9660,8623,9658,8599,9652em14570,9479c14549,9504,14543,9507,14541,9537c14591,9568,14648,9560,14707,9551c14731,9546,14754,9542,14778,9537em16719,9406c16692,9524,16653,9650,16573,9745c16556,9761,16538,9776,16521,9792e" stroked="t" o:allowincell="f" style="position:absolute;margin-left:-80.6pt;margin-top:12.65pt;width:464.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35965</wp:posOffset>
                </wp:positionH>
                <wp:positionV relativeFrom="paragraph">
                  <wp:posOffset>162560</wp:posOffset>
                </wp:positionV>
                <wp:extent cx="531495" cy="234950"/>
                <wp:effectExtent l="8255" t="6350" r="635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52">
                              <a:moveTo>
                                <a:pt x="1318" y="8979"/>
                              </a:moveTo>
                              <a:cubicBezTo>
                                <a:pt x="1287" y="8994"/>
                                <a:pt x="1281" y="9011"/>
                                <a:pt x="1254" y="9053"/>
                              </a:cubicBezTo>
                              <a:cubicBezTo>
                                <a:pt x="1203" y="9133"/>
                                <a:pt x="1172" y="9224"/>
                                <a:pt x="1149" y="9317"/>
                              </a:cubicBezTo>
                              <a:cubicBezTo>
                                <a:pt x="1132" y="9383"/>
                                <a:pt x="1106" y="9492"/>
                                <a:pt x="1151" y="9554"/>
                              </a:cubicBezTo>
                              <a:cubicBezTo>
                                <a:pt x="1190" y="9608"/>
                                <a:pt x="1255" y="9571"/>
                                <a:pt x="1293" y="9537"/>
                              </a:cubicBezTo>
                              <a:cubicBezTo>
                                <a:pt x="1306" y="9523"/>
                                <a:pt x="1319" y="9509"/>
                                <a:pt x="1332" y="9495"/>
                              </a:cubicBezTo>
                            </a:path>
                            <a:path w="1477" h="652">
                              <a:moveTo>
                                <a:pt x="1497" y="8930"/>
                              </a:moveTo>
                              <a:cubicBezTo>
                                <a:pt x="1516" y="8937"/>
                                <a:pt x="1516" y="8991"/>
                                <a:pt x="1514" y="9014"/>
                              </a:cubicBezTo>
                              <a:cubicBezTo>
                                <a:pt x="1505" y="9104"/>
                                <a:pt x="1486" y="9193"/>
                                <a:pt x="1477" y="9283"/>
                              </a:cubicBezTo>
                              <a:cubicBezTo>
                                <a:pt x="1470" y="9345"/>
                                <a:pt x="1451" y="9428"/>
                                <a:pt x="1481" y="9488"/>
                              </a:cubicBezTo>
                              <a:cubicBezTo>
                                <a:pt x="1495" y="9500"/>
                                <a:pt x="1500" y="9503"/>
                                <a:pt x="1511" y="9489"/>
                              </a:cubicBezTo>
                            </a:path>
                            <a:path w="1477" h="652">
                              <a:moveTo>
                                <a:pt x="1649" y="9288"/>
                              </a:moveTo>
                              <a:cubicBezTo>
                                <a:pt x="1643" y="9336"/>
                                <a:pt x="1618" y="9369"/>
                                <a:pt x="1598" y="9413"/>
                              </a:cubicBezTo>
                              <a:cubicBezTo>
                                <a:pt x="1586" y="9440"/>
                                <a:pt x="1580" y="9466"/>
                                <a:pt x="1578" y="9494"/>
                              </a:cubicBezTo>
                              <a:cubicBezTo>
                                <a:pt x="1623" y="9477"/>
                                <a:pt x="1661" y="9438"/>
                                <a:pt x="1692" y="9401"/>
                              </a:cubicBezTo>
                              <a:cubicBezTo>
                                <a:pt x="1721" y="9366"/>
                                <a:pt x="1741" y="9322"/>
                                <a:pt x="1761" y="9282"/>
                              </a:cubicBezTo>
                            </a:path>
                            <a:path w="1477" h="652">
                              <a:moveTo>
                                <a:pt x="1979" y="9198"/>
                              </a:moveTo>
                              <a:cubicBezTo>
                                <a:pt x="1952" y="9244"/>
                                <a:pt x="1919" y="9285"/>
                                <a:pt x="1892" y="9331"/>
                              </a:cubicBezTo>
                              <a:cubicBezTo>
                                <a:pt x="1872" y="9365"/>
                                <a:pt x="1869" y="9390"/>
                                <a:pt x="1881" y="9426"/>
                              </a:cubicBezTo>
                              <a:cubicBezTo>
                                <a:pt x="1889" y="9450"/>
                                <a:pt x="1899" y="9471"/>
                                <a:pt x="1888" y="9496"/>
                              </a:cubicBezTo>
                              <a:cubicBezTo>
                                <a:pt x="1878" y="9518"/>
                                <a:pt x="1847" y="9544"/>
                                <a:pt x="1826" y="9551"/>
                              </a:cubicBezTo>
                              <a:cubicBezTo>
                                <a:pt x="1804" y="9558"/>
                                <a:pt x="1799" y="9547"/>
                                <a:pt x="1787" y="9532"/>
                              </a:cubicBezTo>
                            </a:path>
                            <a:path w="1477" h="652">
                              <a:moveTo>
                                <a:pt x="2045" y="9374"/>
                              </a:moveTo>
                              <a:cubicBezTo>
                                <a:pt x="2037" y="9408"/>
                                <a:pt x="2038" y="9441"/>
                                <a:pt x="2034" y="9475"/>
                              </a:cubicBezTo>
                              <a:cubicBezTo>
                                <a:pt x="2030" y="9506"/>
                                <a:pt x="2032" y="9522"/>
                                <a:pt x="2057" y="9540"/>
                              </a:cubicBezTo>
                              <a:cubicBezTo>
                                <a:pt x="2094" y="9527"/>
                                <a:pt x="2106" y="9508"/>
                                <a:pt x="2127" y="9475"/>
                              </a:cubicBezTo>
                              <a:cubicBezTo>
                                <a:pt x="2151" y="9436"/>
                                <a:pt x="2164" y="9397"/>
                                <a:pt x="2172" y="9352"/>
                              </a:cubicBezTo>
                              <a:cubicBezTo>
                                <a:pt x="2175" y="9334"/>
                                <a:pt x="2176" y="9329"/>
                                <a:pt x="2175" y="9318"/>
                              </a:cubicBezTo>
                              <a:cubicBezTo>
                                <a:pt x="2164" y="9352"/>
                                <a:pt x="2156" y="9387"/>
                                <a:pt x="2152" y="9423"/>
                              </a:cubicBezTo>
                              <a:cubicBezTo>
                                <a:pt x="2149" y="9455"/>
                                <a:pt x="2120" y="9534"/>
                                <a:pt x="2148" y="9518"/>
                              </a:cubicBezTo>
                              <a:cubicBezTo>
                                <a:pt x="2152" y="9511"/>
                                <a:pt x="2157" y="9505"/>
                                <a:pt x="2161" y="9498"/>
                              </a:cubicBezTo>
                            </a:path>
                            <a:path w="1477" h="652">
                              <a:moveTo>
                                <a:pt x="2256" y="9382"/>
                              </a:moveTo>
                              <a:cubicBezTo>
                                <a:pt x="2260" y="9408"/>
                                <a:pt x="2252" y="9441"/>
                                <a:pt x="2255" y="9461"/>
                              </a:cubicBezTo>
                              <a:cubicBezTo>
                                <a:pt x="2258" y="9465"/>
                                <a:pt x="2260" y="9469"/>
                                <a:pt x="2263" y="9473"/>
                              </a:cubicBezTo>
                              <a:cubicBezTo>
                                <a:pt x="2297" y="9457"/>
                                <a:pt x="2318" y="9435"/>
                                <a:pt x="2341" y="9405"/>
                              </a:cubicBezTo>
                              <a:cubicBezTo>
                                <a:pt x="2368" y="9370"/>
                                <a:pt x="2392" y="9335"/>
                                <a:pt x="2422" y="9305"/>
                              </a:cubicBezTo>
                              <a:cubicBezTo>
                                <a:pt x="2435" y="9292"/>
                                <a:pt x="2442" y="9291"/>
                                <a:pt x="2459" y="9288"/>
                              </a:cubicBezTo>
                            </a:path>
                            <a:path w="1477" h="652">
                              <a:moveTo>
                                <a:pt x="2583" y="9332"/>
                              </a:moveTo>
                              <a:cubicBezTo>
                                <a:pt x="2551" y="9315"/>
                                <a:pt x="2534" y="9310"/>
                                <a:pt x="2508" y="9344"/>
                              </a:cubicBezTo>
                              <a:cubicBezTo>
                                <a:pt x="2480" y="9380"/>
                                <a:pt x="2462" y="9427"/>
                                <a:pt x="2451" y="9470"/>
                              </a:cubicBezTo>
                              <a:cubicBezTo>
                                <a:pt x="2446" y="9492"/>
                                <a:pt x="2428" y="9567"/>
                                <a:pt x="2468" y="9576"/>
                              </a:cubicBezTo>
                              <a:cubicBezTo>
                                <a:pt x="2500" y="9583"/>
                                <a:pt x="2555" y="9535"/>
                                <a:pt x="2574" y="9516"/>
                              </a:cubicBezTo>
                              <a:cubicBezTo>
                                <a:pt x="2585" y="9504"/>
                                <a:pt x="2595" y="9492"/>
                                <a:pt x="2606" y="9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,8929" coordsize="1477,652" path="m1318,8979c1287,8994,1281,9011,1254,9053c1203,9133,1172,9224,1149,9317c1132,9383,1106,9492,1151,9554c1190,9608,1255,9571,1293,9537c1306,9523,1319,9509,1332,9495em1497,8930c1516,8937,1516,8991,1514,9014c1505,9104,1486,9193,1477,9283c1470,9345,1451,9428,1481,9488c1495,9500,1500,9503,1511,9489em1649,9288c1643,9336,1618,9369,1598,9413c1586,9440,1580,9466,1578,9494c1623,9477,1661,9438,1692,9401c1721,9366,1741,9322,1761,9282em1979,9198c1952,9244,1919,9285,1892,9331c1872,9365,1869,9390,1881,9426c1889,9450,1899,9471,1888,9496c1878,9518,1847,9544,1826,9551c1804,9558,1799,9547,1787,9532em2045,9374c2037,9408,2038,9441,2034,9475c2030,9506,2032,9522,2057,9540c2094,9527,2106,9508,2127,9475c2151,9436,2164,9397,2172,9352c2175,9334,2176,9329,2175,9318c2164,9352,2156,9387,2152,9423c2149,9455,2120,9534,2148,9518c2152,9511,2157,9505,2161,9498em2256,9382c2260,9408,2252,9441,2255,9461c2258,9465,2260,9469,2263,9473c2297,9457,2318,9435,2341,9405c2368,9370,2392,9335,2422,9305c2435,9292,2442,9291,2459,9288em2583,9332c2551,9315,2534,9310,2508,9344c2480,9380,2462,9427,2451,9470c2446,9492,2428,9567,2468,9576c2500,9583,2555,9535,2574,9516c2585,9504,2595,9492,2606,9480e" stroked="t" o:allowincell="f" style="position:absolute;margin-left:-57.95pt;margin-top:12.8pt;width:41.8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7155</wp:posOffset>
                </wp:positionH>
                <wp:positionV relativeFrom="paragraph">
                  <wp:posOffset>145415</wp:posOffset>
                </wp:positionV>
                <wp:extent cx="320040" cy="260350"/>
                <wp:effectExtent l="7620" t="6350" r="698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723">
                              <a:moveTo>
                                <a:pt x="3553" y="9063"/>
                              </a:moveTo>
                              <a:cubicBezTo>
                                <a:pt x="3551" y="9108"/>
                                <a:pt x="3532" y="9140"/>
                                <a:pt x="3522" y="9182"/>
                              </a:cubicBezTo>
                              <a:cubicBezTo>
                                <a:pt x="3502" y="9266"/>
                                <a:pt x="3477" y="9350"/>
                                <a:pt x="3460" y="9436"/>
                              </a:cubicBezTo>
                              <a:cubicBezTo>
                                <a:pt x="3453" y="9473"/>
                                <a:pt x="3423" y="9572"/>
                                <a:pt x="3464" y="9602"/>
                              </a:cubicBezTo>
                              <a:cubicBezTo>
                                <a:pt x="3495" y="9625"/>
                                <a:pt x="3563" y="9584"/>
                                <a:pt x="3587" y="9567"/>
                              </a:cubicBezTo>
                              <a:cubicBezTo>
                                <a:pt x="3597" y="9558"/>
                                <a:pt x="3608" y="9550"/>
                                <a:pt x="3618" y="9541"/>
                              </a:cubicBezTo>
                            </a:path>
                            <a:path w="889" h="723">
                              <a:moveTo>
                                <a:pt x="3857" y="9498"/>
                              </a:moveTo>
                              <a:cubicBezTo>
                                <a:pt x="3883" y="9480"/>
                                <a:pt x="3899" y="9457"/>
                                <a:pt x="3914" y="9429"/>
                              </a:cubicBezTo>
                              <a:cubicBezTo>
                                <a:pt x="3937" y="9387"/>
                                <a:pt x="3957" y="9344"/>
                                <a:pt x="3970" y="9298"/>
                              </a:cubicBezTo>
                              <a:cubicBezTo>
                                <a:pt x="3975" y="9277"/>
                                <a:pt x="3978" y="9272"/>
                                <a:pt x="3971" y="9259"/>
                              </a:cubicBezTo>
                              <a:cubicBezTo>
                                <a:pt x="3936" y="9256"/>
                                <a:pt x="3915" y="9288"/>
                                <a:pt x="3894" y="9317"/>
                              </a:cubicBezTo>
                              <a:cubicBezTo>
                                <a:pt x="3861" y="9364"/>
                                <a:pt x="3829" y="9429"/>
                                <a:pt x="3829" y="9488"/>
                              </a:cubicBezTo>
                              <a:cubicBezTo>
                                <a:pt x="3829" y="9539"/>
                                <a:pt x="3862" y="9564"/>
                                <a:pt x="3911" y="9560"/>
                              </a:cubicBezTo>
                              <a:cubicBezTo>
                                <a:pt x="3951" y="9551"/>
                                <a:pt x="3965" y="9547"/>
                                <a:pt x="3987" y="9527"/>
                              </a:cubicBezTo>
                            </a:path>
                            <a:path w="889" h="723">
                              <a:moveTo>
                                <a:pt x="4296" y="8882"/>
                              </a:moveTo>
                              <a:cubicBezTo>
                                <a:pt x="4306" y="8926"/>
                                <a:pt x="4301" y="8972"/>
                                <a:pt x="4293" y="9016"/>
                              </a:cubicBezTo>
                              <a:cubicBezTo>
                                <a:pt x="4275" y="9111"/>
                                <a:pt x="4248" y="9210"/>
                                <a:pt x="4238" y="9306"/>
                              </a:cubicBezTo>
                              <a:cubicBezTo>
                                <a:pt x="4231" y="9373"/>
                                <a:pt x="4229" y="9435"/>
                                <a:pt x="4210" y="9500"/>
                              </a:cubicBezTo>
                            </a:path>
                            <a:path w="889" h="723">
                              <a:moveTo>
                                <a:pt x="4017" y="9227"/>
                              </a:moveTo>
                              <a:cubicBezTo>
                                <a:pt x="4043" y="9299"/>
                                <a:pt x="4080" y="9296"/>
                                <a:pt x="4157" y="9297"/>
                              </a:cubicBezTo>
                              <a:cubicBezTo>
                                <a:pt x="4244" y="9295"/>
                                <a:pt x="4275" y="9294"/>
                                <a:pt x="4333" y="9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5,8882" coordsize="889,723" path="m3553,9063c3551,9108,3532,9140,3522,9182c3502,9266,3477,9350,3460,9436c3453,9473,3423,9572,3464,9602c3495,9625,3563,9584,3587,9567c3597,9558,3608,9550,3618,9541em3857,9498c3883,9480,3899,9457,3914,9429c3937,9387,3957,9344,3970,9298c3975,9277,3978,9272,3971,9259c3936,9256,3915,9288,3894,9317c3861,9364,3829,9429,3829,9488c3829,9539,3862,9564,3911,9560c3951,9551,3965,9547,3987,9527em4296,8882c4306,8926,4301,8972,4293,9016c4275,9111,4248,9210,4238,9306c4231,9373,4229,9435,4210,9500em4017,9227c4043,9299,4080,9296,4157,9297c4244,9295,4275,9294,4333,9283e" stroked="t" o:allowincell="f" style="position:absolute;margin-left:7.65pt;margin-top:11.45pt;width:25.1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11525</wp:posOffset>
                </wp:positionH>
                <wp:positionV relativeFrom="paragraph">
                  <wp:posOffset>161290</wp:posOffset>
                </wp:positionV>
                <wp:extent cx="370840" cy="394970"/>
                <wp:effectExtent l="6985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1096">
                              <a:moveTo>
                                <a:pt x="12451" y="8926"/>
                              </a:moveTo>
                              <a:cubicBezTo>
                                <a:pt x="12454" y="8972"/>
                                <a:pt x="12444" y="9013"/>
                                <a:pt x="12440" y="9060"/>
                              </a:cubicBezTo>
                              <a:cubicBezTo>
                                <a:pt x="12432" y="9155"/>
                                <a:pt x="12415" y="9249"/>
                                <a:pt x="12404" y="9344"/>
                              </a:cubicBezTo>
                              <a:cubicBezTo>
                                <a:pt x="12395" y="9422"/>
                                <a:pt x="12391" y="9500"/>
                                <a:pt x="12385" y="9577"/>
                              </a:cubicBezTo>
                              <a:cubicBezTo>
                                <a:pt x="12381" y="9594"/>
                                <a:pt x="12380" y="9601"/>
                                <a:pt x="12384" y="9579"/>
                              </a:cubicBezTo>
                            </a:path>
                            <a:path w="1030" h="1096">
                              <a:moveTo>
                                <a:pt x="12566" y="9170"/>
                              </a:moveTo>
                              <a:cubicBezTo>
                                <a:pt x="12559" y="9198"/>
                                <a:pt x="12545" y="9234"/>
                                <a:pt x="12527" y="9257"/>
                              </a:cubicBezTo>
                              <a:cubicBezTo>
                                <a:pt x="12499" y="9293"/>
                                <a:pt x="12464" y="9327"/>
                                <a:pt x="12432" y="9360"/>
                              </a:cubicBezTo>
                              <a:cubicBezTo>
                                <a:pt x="12416" y="9377"/>
                                <a:pt x="12382" y="9398"/>
                                <a:pt x="12374" y="9421"/>
                              </a:cubicBezTo>
                              <a:cubicBezTo>
                                <a:pt x="12367" y="9442"/>
                                <a:pt x="12401" y="9462"/>
                                <a:pt x="12414" y="9470"/>
                              </a:cubicBezTo>
                              <a:cubicBezTo>
                                <a:pt x="12449" y="9494"/>
                                <a:pt x="12493" y="9509"/>
                                <a:pt x="12534" y="9519"/>
                              </a:cubicBezTo>
                              <a:cubicBezTo>
                                <a:pt x="12560" y="9526"/>
                                <a:pt x="12582" y="9527"/>
                                <a:pt x="12608" y="9527"/>
                              </a:cubicBezTo>
                            </a:path>
                            <a:path w="1030" h="1096">
                              <a:moveTo>
                                <a:pt x="12866" y="9317"/>
                              </a:moveTo>
                              <a:cubicBezTo>
                                <a:pt x="12879" y="9308"/>
                                <a:pt x="12883" y="9308"/>
                                <a:pt x="12883" y="9297"/>
                              </a:cubicBezTo>
                              <a:cubicBezTo>
                                <a:pt x="12900" y="9312"/>
                                <a:pt x="12884" y="9333"/>
                                <a:pt x="12878" y="9356"/>
                              </a:cubicBezTo>
                              <a:cubicBezTo>
                                <a:pt x="12868" y="9399"/>
                                <a:pt x="12854" y="9443"/>
                                <a:pt x="12850" y="9487"/>
                              </a:cubicBezTo>
                              <a:cubicBezTo>
                                <a:pt x="12847" y="9524"/>
                                <a:pt x="12852" y="9559"/>
                                <a:pt x="12895" y="9564"/>
                              </a:cubicBezTo>
                              <a:cubicBezTo>
                                <a:pt x="12940" y="9569"/>
                                <a:pt x="12983" y="9558"/>
                                <a:pt x="13017" y="9526"/>
                              </a:cubicBezTo>
                              <a:cubicBezTo>
                                <a:pt x="13042" y="9495"/>
                                <a:pt x="13050" y="9485"/>
                                <a:pt x="13064" y="9463"/>
                              </a:cubicBezTo>
                            </a:path>
                            <a:path w="1030" h="1096">
                              <a:moveTo>
                                <a:pt x="12959" y="8990"/>
                              </a:moveTo>
                              <a:cubicBezTo>
                                <a:pt x="12956" y="8986"/>
                                <a:pt x="12954" y="8983"/>
                                <a:pt x="12951" y="8979"/>
                              </a:cubicBezTo>
                              <a:cubicBezTo>
                                <a:pt x="12943" y="8993"/>
                                <a:pt x="12937" y="9005"/>
                                <a:pt x="12931" y="9020"/>
                              </a:cubicBezTo>
                              <a:cubicBezTo>
                                <a:pt x="12952" y="9008"/>
                                <a:pt x="12934" y="9001"/>
                                <a:pt x="12915" y="9003"/>
                              </a:cubicBezTo>
                              <a:cubicBezTo>
                                <a:pt x="12902" y="9005"/>
                                <a:pt x="12898" y="9006"/>
                                <a:pt x="12889" y="9006"/>
                              </a:cubicBezTo>
                            </a:path>
                            <a:path w="1030" h="1096">
                              <a:moveTo>
                                <a:pt x="13403" y="9616"/>
                              </a:moveTo>
                              <a:cubicBezTo>
                                <a:pt x="13389" y="9681"/>
                                <a:pt x="13371" y="9746"/>
                                <a:pt x="13348" y="9809"/>
                              </a:cubicBezTo>
                              <a:cubicBezTo>
                                <a:pt x="13325" y="9872"/>
                                <a:pt x="13291" y="9951"/>
                                <a:pt x="13246" y="10002"/>
                              </a:cubicBezTo>
                              <a:cubicBezTo>
                                <a:pt x="13238" y="10008"/>
                                <a:pt x="13230" y="10015"/>
                                <a:pt x="13222" y="10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4,8926" coordsize="1030,1096" path="m12451,8926c12454,8972,12444,9013,12440,9060c12432,9155,12415,9249,12404,9344c12395,9422,12391,9500,12385,9577c12381,9594,12380,9601,12384,9579em12566,9170c12559,9198,12545,9234,12527,9257c12499,9293,12464,9327,12432,9360c12416,9377,12382,9398,12374,9421c12367,9442,12401,9462,12414,9470c12449,9494,12493,9509,12534,9519c12560,9526,12582,9527,12608,9527em12866,9317c12879,9308,12883,9308,12883,9297c12900,9312,12884,9333,12878,9356c12868,9399,12854,9443,12850,9487c12847,9524,12852,9559,12895,9564c12940,9569,12983,9558,13017,9526c13042,9495,13050,9485,13064,9463em12959,8990c12956,8986,12954,8983,12951,8979c12943,8993,12937,9005,12931,9020c12952,9008,12934,9001,12915,9003c12902,9005,12898,9006,12889,9006em13403,9616c13389,9681,13371,9746,13348,9809c13325,9872,13291,9951,13246,10002c13238,10008,13230,10015,13222,10021e" stroked="t" o:allowincell="f" style="position:absolute;margin-left:260.75pt;margin-top:12.7pt;width:29.15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40225</wp:posOffset>
                </wp:positionH>
                <wp:positionV relativeFrom="paragraph">
                  <wp:posOffset>77470</wp:posOffset>
                </wp:positionV>
                <wp:extent cx="295275" cy="298450"/>
                <wp:effectExtent l="6985" t="6985" r="571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29">
                              <a:moveTo>
                                <a:pt x="15231" y="9497"/>
                              </a:moveTo>
                              <a:cubicBezTo>
                                <a:pt x="15262" y="9515"/>
                                <a:pt x="15262" y="9517"/>
                                <a:pt x="15298" y="9510"/>
                              </a:cubicBezTo>
                              <a:cubicBezTo>
                                <a:pt x="15356" y="9498"/>
                                <a:pt x="15397" y="9459"/>
                                <a:pt x="15436" y="9415"/>
                              </a:cubicBezTo>
                              <a:cubicBezTo>
                                <a:pt x="15501" y="9342"/>
                                <a:pt x="15550" y="9252"/>
                                <a:pt x="15586" y="9161"/>
                              </a:cubicBezTo>
                              <a:cubicBezTo>
                                <a:pt x="15630" y="9050"/>
                                <a:pt x="15659" y="8915"/>
                                <a:pt x="15635" y="8796"/>
                              </a:cubicBezTo>
                              <a:cubicBezTo>
                                <a:pt x="15625" y="8744"/>
                                <a:pt x="15590" y="8678"/>
                                <a:pt x="15526" y="8692"/>
                              </a:cubicBezTo>
                              <a:cubicBezTo>
                                <a:pt x="15448" y="8710"/>
                                <a:pt x="15406" y="8814"/>
                                <a:pt x="15384" y="8879"/>
                              </a:cubicBezTo>
                              <a:cubicBezTo>
                                <a:pt x="15349" y="8983"/>
                                <a:pt x="15335" y="9107"/>
                                <a:pt x="15377" y="9211"/>
                              </a:cubicBezTo>
                              <a:cubicBezTo>
                                <a:pt x="15409" y="9289"/>
                                <a:pt x="15473" y="9353"/>
                                <a:pt x="15562" y="9348"/>
                              </a:cubicBezTo>
                              <a:cubicBezTo>
                                <a:pt x="15580" y="9343"/>
                                <a:pt x="15598" y="9339"/>
                                <a:pt x="15616" y="9334"/>
                              </a:cubicBezTo>
                            </a:path>
                            <a:path w="820" h="829">
                              <a:moveTo>
                                <a:pt x="15939" y="9244"/>
                              </a:moveTo>
                              <a:cubicBezTo>
                                <a:pt x="15926" y="9270"/>
                                <a:pt x="15912" y="9295"/>
                                <a:pt x="15904" y="9324"/>
                              </a:cubicBezTo>
                              <a:cubicBezTo>
                                <a:pt x="15893" y="9360"/>
                                <a:pt x="15882" y="9407"/>
                                <a:pt x="15889" y="9445"/>
                              </a:cubicBezTo>
                              <a:cubicBezTo>
                                <a:pt x="15894" y="9472"/>
                                <a:pt x="15929" y="9496"/>
                                <a:pt x="15957" y="9483"/>
                              </a:cubicBezTo>
                              <a:cubicBezTo>
                                <a:pt x="15992" y="9466"/>
                                <a:pt x="16026" y="9421"/>
                                <a:pt x="16039" y="9385"/>
                              </a:cubicBezTo>
                              <a:cubicBezTo>
                                <a:pt x="16043" y="9371"/>
                                <a:pt x="16046" y="9356"/>
                                <a:pt x="16050" y="9342"/>
                              </a:cubicBezTo>
                            </a:path>
                            <a:path w="820" h="829">
                              <a:moveTo>
                                <a:pt x="16042" y="8890"/>
                              </a:moveTo>
                              <a:cubicBezTo>
                                <a:pt x="16028" y="8906"/>
                                <a:pt x="16020" y="8919"/>
                                <a:pt x="16012" y="8939"/>
                              </a:cubicBezTo>
                              <a:cubicBezTo>
                                <a:pt x="16010" y="8945"/>
                                <a:pt x="16007" y="8951"/>
                                <a:pt x="16005" y="8957"/>
                              </a:cubicBezTo>
                              <a:cubicBezTo>
                                <a:pt x="16028" y="8941"/>
                                <a:pt x="16028" y="8935"/>
                                <a:pt x="16033" y="8909"/>
                              </a:cubicBezTo>
                              <a:cubicBezTo>
                                <a:pt x="16037" y="8888"/>
                                <a:pt x="16037" y="8888"/>
                                <a:pt x="16027" y="8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1,8692" coordsize="820,829" path="m15231,9497c15262,9515,15262,9517,15298,9510c15356,9498,15397,9459,15436,9415c15501,9342,15550,9252,15586,9161c15630,9050,15659,8915,15635,8796c15625,8744,15590,8678,15526,8692c15448,8710,15406,8814,15384,8879c15349,8983,15335,9107,15377,9211c15409,9289,15473,9353,15562,9348c15580,9343,15598,9339,15616,9334em15939,9244c15926,9270,15912,9295,15904,9324c15893,9360,15882,9407,15889,9445c15894,9472,15929,9496,15957,9483c15992,9466,16026,9421,16039,9385c16043,9371,16046,9356,16050,9342em16042,8890c16028,8906,16020,8919,16012,8939c16010,8945,16007,8951,16005,8957c16028,8941,16028,8935,16033,8909c16037,8888,16037,8888,16027,8870e" stroked="t" o:allowincell="f" style="position:absolute;margin-left:341.75pt;margin-top:6.1pt;width:23.2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66360</wp:posOffset>
                </wp:positionH>
                <wp:positionV relativeFrom="paragraph">
                  <wp:posOffset>22225</wp:posOffset>
                </wp:positionV>
                <wp:extent cx="375285" cy="356870"/>
                <wp:effectExtent l="8255" t="6350" r="698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991">
                              <a:moveTo>
                                <a:pt x="17619" y="8768"/>
                              </a:moveTo>
                              <a:cubicBezTo>
                                <a:pt x="17620" y="8799"/>
                                <a:pt x="17615" y="8808"/>
                                <a:pt x="17613" y="8839"/>
                              </a:cubicBezTo>
                              <a:cubicBezTo>
                                <a:pt x="17607" y="8928"/>
                                <a:pt x="17595" y="9015"/>
                                <a:pt x="17581" y="9103"/>
                              </a:cubicBezTo>
                              <a:cubicBezTo>
                                <a:pt x="17567" y="9193"/>
                                <a:pt x="17559" y="9290"/>
                                <a:pt x="17539" y="9379"/>
                              </a:cubicBezTo>
                              <a:cubicBezTo>
                                <a:pt x="17535" y="9398"/>
                                <a:pt x="17504" y="9456"/>
                                <a:pt x="17540" y="9404"/>
                              </a:cubicBezTo>
                            </a:path>
                            <a:path w="1042" h="991">
                              <a:moveTo>
                                <a:pt x="17759" y="8947"/>
                              </a:moveTo>
                              <a:cubicBezTo>
                                <a:pt x="17731" y="8987"/>
                                <a:pt x="17702" y="9021"/>
                                <a:pt x="17668" y="9056"/>
                              </a:cubicBezTo>
                              <a:cubicBezTo>
                                <a:pt x="17636" y="9088"/>
                                <a:pt x="17598" y="9117"/>
                                <a:pt x="17569" y="9152"/>
                              </a:cubicBezTo>
                              <a:cubicBezTo>
                                <a:pt x="17556" y="9168"/>
                                <a:pt x="17556" y="9186"/>
                                <a:pt x="17565" y="9204"/>
                              </a:cubicBezTo>
                              <a:cubicBezTo>
                                <a:pt x="17578" y="9230"/>
                                <a:pt x="17601" y="9246"/>
                                <a:pt x="17624" y="9260"/>
                              </a:cubicBezTo>
                              <a:cubicBezTo>
                                <a:pt x="17668" y="9287"/>
                                <a:pt x="17695" y="9288"/>
                                <a:pt x="17746" y="9282"/>
                              </a:cubicBezTo>
                            </a:path>
                            <a:path w="1042" h="991">
                              <a:moveTo>
                                <a:pt x="17952" y="9224"/>
                              </a:moveTo>
                              <a:cubicBezTo>
                                <a:pt x="17957" y="9246"/>
                                <a:pt x="17962" y="9290"/>
                                <a:pt x="17955" y="9310"/>
                              </a:cubicBezTo>
                              <a:cubicBezTo>
                                <a:pt x="17939" y="9356"/>
                                <a:pt x="17917" y="9403"/>
                                <a:pt x="17902" y="9452"/>
                              </a:cubicBezTo>
                              <a:cubicBezTo>
                                <a:pt x="17891" y="9489"/>
                                <a:pt x="17888" y="9524"/>
                                <a:pt x="17851" y="9524"/>
                              </a:cubicBezTo>
                            </a:path>
                            <a:path w="1042" h="991">
                              <a:moveTo>
                                <a:pt x="18209" y="9315"/>
                              </a:moveTo>
                              <a:cubicBezTo>
                                <a:pt x="18236" y="9290"/>
                                <a:pt x="18254" y="9263"/>
                                <a:pt x="18277" y="9228"/>
                              </a:cubicBezTo>
                              <a:cubicBezTo>
                                <a:pt x="18327" y="9153"/>
                                <a:pt x="18380" y="9082"/>
                                <a:pt x="18426" y="9003"/>
                              </a:cubicBezTo>
                              <a:cubicBezTo>
                                <a:pt x="18478" y="8912"/>
                                <a:pt x="18529" y="8818"/>
                                <a:pt x="18555" y="8716"/>
                              </a:cubicBezTo>
                              <a:cubicBezTo>
                                <a:pt x="18566" y="8673"/>
                                <a:pt x="18591" y="8567"/>
                                <a:pt x="18534" y="8540"/>
                              </a:cubicBezTo>
                              <a:cubicBezTo>
                                <a:pt x="18524" y="8540"/>
                                <a:pt x="18515" y="8539"/>
                                <a:pt x="18505" y="8539"/>
                              </a:cubicBezTo>
                              <a:cubicBezTo>
                                <a:pt x="18433" y="8586"/>
                                <a:pt x="18401" y="8644"/>
                                <a:pt x="18369" y="8726"/>
                              </a:cubicBezTo>
                              <a:cubicBezTo>
                                <a:pt x="18326" y="8837"/>
                                <a:pt x="18315" y="8946"/>
                                <a:pt x="18320" y="9064"/>
                              </a:cubicBezTo>
                              <a:cubicBezTo>
                                <a:pt x="18322" y="9116"/>
                                <a:pt x="18339" y="9201"/>
                                <a:pt x="18409" y="9198"/>
                              </a:cubicBezTo>
                              <a:cubicBezTo>
                                <a:pt x="18421" y="9194"/>
                                <a:pt x="18432" y="9191"/>
                                <a:pt x="18444" y="9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6,8539" coordsize="1042,991" path="m17619,8768c17620,8799,17615,8808,17613,8839c17607,8928,17595,9015,17581,9103c17567,9193,17559,9290,17539,9379c17535,9398,17504,9456,17540,9404em17759,8947c17731,8987,17702,9021,17668,9056c17636,9088,17598,9117,17569,9152c17556,9168,17556,9186,17565,9204c17578,9230,17601,9246,17624,9260c17668,9287,17695,9288,17746,9282em17952,9224c17957,9246,17962,9290,17955,9310c17939,9356,17917,9403,17902,9452c17891,9489,17888,9524,17851,9524em18209,9315c18236,9290,18254,9263,18277,9228c18327,9153,18380,9082,18426,9003c18478,8912,18529,8818,18555,8716c18566,8673,18591,8567,18534,8540c18524,8540,18515,8539,18505,8539c18433,8586,18401,8644,18369,8726c18326,8837,18315,8946,18320,9064c18322,9116,18339,9201,18409,9198c18421,9194,18432,9191,18444,9187e" stroked="t" o:allowincell="f" style="position:absolute;margin-left:406.8pt;margin-top:1.75pt;width:29.5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44515</wp:posOffset>
                </wp:positionH>
                <wp:positionV relativeFrom="paragraph">
                  <wp:posOffset>135890</wp:posOffset>
                </wp:positionV>
                <wp:extent cx="104140" cy="132080"/>
                <wp:effectExtent l="6350" t="6350" r="698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67">
                              <a:moveTo>
                                <a:pt x="19136" y="8885"/>
                              </a:moveTo>
                              <a:cubicBezTo>
                                <a:pt x="19144" y="8865"/>
                                <a:pt x="19145" y="8869"/>
                                <a:pt x="19131" y="8855"/>
                              </a:cubicBezTo>
                              <a:cubicBezTo>
                                <a:pt x="19106" y="8863"/>
                                <a:pt x="19086" y="8875"/>
                                <a:pt x="19063" y="8887"/>
                              </a:cubicBezTo>
                              <a:cubicBezTo>
                                <a:pt x="19029" y="8904"/>
                                <a:pt x="18993" y="8919"/>
                                <a:pt x="18959" y="8937"/>
                              </a:cubicBezTo>
                              <a:cubicBezTo>
                                <a:pt x="18938" y="8948"/>
                                <a:pt x="18903" y="8963"/>
                                <a:pt x="18890" y="8985"/>
                              </a:cubicBezTo>
                              <a:cubicBezTo>
                                <a:pt x="18889" y="8988"/>
                                <a:pt x="18889" y="8992"/>
                                <a:pt x="18888" y="8995"/>
                              </a:cubicBezTo>
                              <a:cubicBezTo>
                                <a:pt x="18906" y="9014"/>
                                <a:pt x="18917" y="9017"/>
                                <a:pt x="18944" y="9020"/>
                              </a:cubicBezTo>
                              <a:cubicBezTo>
                                <a:pt x="18964" y="9022"/>
                                <a:pt x="18963" y="9020"/>
                                <a:pt x="18975" y="9035"/>
                              </a:cubicBezTo>
                              <a:cubicBezTo>
                                <a:pt x="18939" y="9073"/>
                                <a:pt x="18894" y="9102"/>
                                <a:pt x="18865" y="9147"/>
                              </a:cubicBezTo>
                              <a:cubicBezTo>
                                <a:pt x="18846" y="9178"/>
                                <a:pt x="18851" y="9203"/>
                                <a:pt x="18889" y="9211"/>
                              </a:cubicBezTo>
                              <a:cubicBezTo>
                                <a:pt x="18948" y="9223"/>
                                <a:pt x="18995" y="9217"/>
                                <a:pt x="19050" y="9194"/>
                              </a:cubicBezTo>
                              <a:cubicBezTo>
                                <a:pt x="19088" y="9174"/>
                                <a:pt x="19100" y="9168"/>
                                <a:pt x="19123" y="9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54,8855" coordsize="289,367" path="m19136,8885c19144,8865,19145,8869,19131,8855c19106,8863,19086,8875,19063,8887c19029,8904,18993,8919,18959,8937c18938,8948,18903,8963,18890,8985c18889,8988,18889,8992,18888,8995c18906,9014,18917,9017,18944,9020c18964,9022,18963,9020,18975,9035c18939,9073,18894,9102,18865,9147c18846,9178,18851,9203,18889,9211c18948,9223,18995,9217,19050,9194c19088,9174,19100,9168,19123,9150e" stroked="t" o:allowincell="f" style="position:absolute;margin-left:444.45pt;margin-top:10.7pt;width:8.1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864225</wp:posOffset>
                </wp:positionH>
                <wp:positionV relativeFrom="paragraph">
                  <wp:posOffset>9525</wp:posOffset>
                </wp:positionV>
                <wp:extent cx="220980" cy="266700"/>
                <wp:effectExtent l="6985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741">
                              <a:moveTo>
                                <a:pt x="19599" y="8577"/>
                              </a:moveTo>
                              <a:cubicBezTo>
                                <a:pt x="19620" y="8613"/>
                                <a:pt x="19609" y="8662"/>
                                <a:pt x="19597" y="8706"/>
                              </a:cubicBezTo>
                              <a:cubicBezTo>
                                <a:pt x="19572" y="8794"/>
                                <a:pt x="19549" y="8883"/>
                                <a:pt x="19524" y="8971"/>
                              </a:cubicBezTo>
                              <a:cubicBezTo>
                                <a:pt x="19503" y="9045"/>
                                <a:pt x="19469" y="9129"/>
                                <a:pt x="19464" y="9207"/>
                              </a:cubicBezTo>
                              <a:cubicBezTo>
                                <a:pt x="19459" y="9291"/>
                                <a:pt x="19489" y="9207"/>
                                <a:pt x="19496" y="9192"/>
                              </a:cubicBezTo>
                            </a:path>
                            <a:path w="614" h="741">
                              <a:moveTo>
                                <a:pt x="19682" y="8603"/>
                              </a:moveTo>
                              <a:cubicBezTo>
                                <a:pt x="19696" y="8604"/>
                                <a:pt x="19683" y="8615"/>
                                <a:pt x="19678" y="8644"/>
                              </a:cubicBezTo>
                              <a:cubicBezTo>
                                <a:pt x="19666" y="8712"/>
                                <a:pt x="19642" y="8776"/>
                                <a:pt x="19620" y="8843"/>
                              </a:cubicBezTo>
                              <a:cubicBezTo>
                                <a:pt x="19594" y="8920"/>
                                <a:pt x="19570" y="8998"/>
                                <a:pt x="19547" y="9076"/>
                              </a:cubicBezTo>
                              <a:cubicBezTo>
                                <a:pt x="19538" y="9106"/>
                                <a:pt x="19533" y="9134"/>
                                <a:pt x="19519" y="9160"/>
                              </a:cubicBezTo>
                              <a:cubicBezTo>
                                <a:pt x="19530" y="9140"/>
                                <a:pt x="19534" y="9131"/>
                                <a:pt x="19529" y="9114"/>
                              </a:cubicBezTo>
                            </a:path>
                            <a:path w="614" h="741">
                              <a:moveTo>
                                <a:pt x="19638" y="8626"/>
                              </a:moveTo>
                              <a:cubicBezTo>
                                <a:pt x="19643" y="8596"/>
                                <a:pt x="19652" y="8583"/>
                                <a:pt x="19668" y="8559"/>
                              </a:cubicBezTo>
                              <a:cubicBezTo>
                                <a:pt x="19691" y="8525"/>
                                <a:pt x="19721" y="8511"/>
                                <a:pt x="19762" y="8505"/>
                              </a:cubicBezTo>
                              <a:cubicBezTo>
                                <a:pt x="19803" y="8499"/>
                                <a:pt x="19847" y="8510"/>
                                <a:pt x="19881" y="8534"/>
                              </a:cubicBezTo>
                              <a:cubicBezTo>
                                <a:pt x="19910" y="8555"/>
                                <a:pt x="19934" y="8584"/>
                                <a:pt x="19933" y="8621"/>
                              </a:cubicBezTo>
                              <a:cubicBezTo>
                                <a:pt x="19932" y="8661"/>
                                <a:pt x="19897" y="8690"/>
                                <a:pt x="19869" y="8712"/>
                              </a:cubicBezTo>
                              <a:cubicBezTo>
                                <a:pt x="19837" y="8738"/>
                                <a:pt x="19810" y="8761"/>
                                <a:pt x="19788" y="8797"/>
                              </a:cubicBezTo>
                              <a:cubicBezTo>
                                <a:pt x="19754" y="8852"/>
                                <a:pt x="19725" y="8924"/>
                                <a:pt x="19736" y="8990"/>
                              </a:cubicBezTo>
                              <a:cubicBezTo>
                                <a:pt x="19748" y="9057"/>
                                <a:pt x="19808" y="9075"/>
                                <a:pt x="19867" y="9078"/>
                              </a:cubicBezTo>
                              <a:cubicBezTo>
                                <a:pt x="19939" y="9082"/>
                                <a:pt x="20006" y="9069"/>
                                <a:pt x="20077" y="9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64,8503" coordsize="614,741" path="m19599,8577c19620,8613,19609,8662,19597,8706c19572,8794,19549,8883,19524,8971c19503,9045,19469,9129,19464,9207c19459,9291,19489,9207,19496,9192em19682,8603c19696,8604,19683,8615,19678,8644c19666,8712,19642,8776,19620,8843c19594,8920,19570,8998,19547,9076c19538,9106,19533,9134,19519,9160c19530,9140,19534,9131,19529,9114em19638,8626c19643,8596,19652,8583,19668,8559c19691,8525,19721,8511,19762,8505c19803,8499,19847,8510,19881,8534c19910,8555,19934,8584,19933,8621c19932,8661,19897,8690,19869,8712c19837,8738,19810,8761,19788,8797c19754,8852,19725,8924,19736,8990c19748,9057,19808,9075,19867,9078c19939,9082,20006,9069,20077,9057e" stroked="t" o:allowincell="f" style="position:absolute;margin-left:461.75pt;margin-top:0.75pt;width:17.3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3820</wp:posOffset>
                </wp:positionH>
                <wp:positionV relativeFrom="paragraph">
                  <wp:posOffset>80645</wp:posOffset>
                </wp:positionV>
                <wp:extent cx="4445" cy="30480"/>
                <wp:effectExtent l="6350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5">
                              <a:moveTo>
                                <a:pt x="2943" y="9188"/>
                              </a:moveTo>
                              <a:cubicBezTo>
                                <a:pt x="2945" y="9211"/>
                                <a:pt x="2950" y="9234"/>
                                <a:pt x="2953" y="9257"/>
                              </a:cubicBezTo>
                              <a:cubicBezTo>
                                <a:pt x="2953" y="9262"/>
                                <a:pt x="2954" y="9267"/>
                                <a:pt x="2954" y="9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3,9188" coordsize="12,85" path="m2943,9188c2945,9211,2950,9234,2953,9257c2953,9262,2954,9267,2954,9272e" stroked="t" o:allowincell="f" style="position:absolute;margin-left:-6.6pt;margin-top:6.35pt;width:0.3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8330</wp:posOffset>
                </wp:positionH>
                <wp:positionV relativeFrom="paragraph">
                  <wp:posOffset>90805</wp:posOffset>
                </wp:positionV>
                <wp:extent cx="168275" cy="310515"/>
                <wp:effectExtent l="7620" t="6985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861">
                              <a:moveTo>
                                <a:pt x="5009" y="9259"/>
                              </a:moveTo>
                              <a:cubicBezTo>
                                <a:pt x="5018" y="9247"/>
                                <a:pt x="5021" y="9242"/>
                                <a:pt x="5027" y="9233"/>
                              </a:cubicBezTo>
                              <a:cubicBezTo>
                                <a:pt x="5056" y="9254"/>
                                <a:pt x="5075" y="9276"/>
                                <a:pt x="5089" y="9310"/>
                              </a:cubicBezTo>
                              <a:cubicBezTo>
                                <a:pt x="5113" y="9367"/>
                                <a:pt x="5128" y="9428"/>
                                <a:pt x="5143" y="9488"/>
                              </a:cubicBezTo>
                              <a:cubicBezTo>
                                <a:pt x="5155" y="9535"/>
                                <a:pt x="5157" y="9587"/>
                                <a:pt x="5190" y="9626"/>
                              </a:cubicBezTo>
                              <a:cubicBezTo>
                                <a:pt x="5194" y="9628"/>
                                <a:pt x="5197" y="9631"/>
                                <a:pt x="5201" y="9633"/>
                              </a:cubicBezTo>
                            </a:path>
                            <a:path w="468" h="861">
                              <a:moveTo>
                                <a:pt x="5230" y="9217"/>
                              </a:moveTo>
                              <a:cubicBezTo>
                                <a:pt x="5156" y="9312"/>
                                <a:pt x="5079" y="9406"/>
                                <a:pt x="5007" y="9503"/>
                              </a:cubicBezTo>
                              <a:cubicBezTo>
                                <a:pt x="4952" y="9576"/>
                                <a:pt x="4887" y="9671"/>
                                <a:pt x="4864" y="9761"/>
                              </a:cubicBezTo>
                              <a:cubicBezTo>
                                <a:pt x="4864" y="9777"/>
                                <a:pt x="4861" y="9784"/>
                                <a:pt x="4875" y="9780"/>
                              </a:cubicBezTo>
                            </a:path>
                            <a:path w="468" h="861">
                              <a:moveTo>
                                <a:pt x="5328" y="9658"/>
                              </a:moveTo>
                              <a:cubicBezTo>
                                <a:pt x="5329" y="9710"/>
                                <a:pt x="5314" y="9739"/>
                                <a:pt x="5293" y="9786"/>
                              </a:cubicBezTo>
                              <a:cubicBezTo>
                                <a:pt x="5261" y="9857"/>
                                <a:pt x="5232" y="9934"/>
                                <a:pt x="5194" y="10002"/>
                              </a:cubicBezTo>
                              <a:cubicBezTo>
                                <a:pt x="5176" y="10035"/>
                                <a:pt x="5154" y="10056"/>
                                <a:pt x="5125" y="10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4,9217" coordsize="468,861" path="m5009,9259c5018,9247,5021,9242,5027,9233c5056,9254,5075,9276,5089,9310c5113,9367,5128,9428,5143,9488c5155,9535,5157,9587,5190,9626c5194,9628,5197,9631,5201,9633em5230,9217c5156,9312,5079,9406,5007,9503c4952,9576,4887,9671,4864,9761c4864,9777,4861,9784,4875,9780em5328,9658c5329,9710,5314,9739,5293,9786c5261,9857,5232,9934,5194,10002c5176,10035,5154,10056,5125,10077e" stroked="t" o:allowincell="f" style="position:absolute;margin-left:47.9pt;margin-top:7.15pt;width:13.2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34720</wp:posOffset>
                </wp:positionH>
                <wp:positionV relativeFrom="paragraph">
                  <wp:posOffset>130175</wp:posOffset>
                </wp:positionV>
                <wp:extent cx="94615" cy="295910"/>
                <wp:effectExtent l="6985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822">
                              <a:moveTo>
                                <a:pt x="5785" y="9325"/>
                              </a:moveTo>
                              <a:cubicBezTo>
                                <a:pt x="5798" y="9371"/>
                                <a:pt x="5786" y="9385"/>
                                <a:pt x="5778" y="9429"/>
                              </a:cubicBezTo>
                              <a:cubicBezTo>
                                <a:pt x="5771" y="9470"/>
                                <a:pt x="5770" y="9509"/>
                                <a:pt x="5780" y="9548"/>
                              </a:cubicBezTo>
                              <a:cubicBezTo>
                                <a:pt x="5811" y="9568"/>
                                <a:pt x="5829" y="9555"/>
                                <a:pt x="5856" y="9529"/>
                              </a:cubicBezTo>
                              <a:cubicBezTo>
                                <a:pt x="5895" y="9491"/>
                                <a:pt x="5925" y="9446"/>
                                <a:pt x="5958" y="9404"/>
                              </a:cubicBezTo>
                              <a:cubicBezTo>
                                <a:pt x="5974" y="9386"/>
                                <a:pt x="5977" y="9381"/>
                                <a:pt x="5990" y="9374"/>
                              </a:cubicBezTo>
                              <a:cubicBezTo>
                                <a:pt x="6002" y="9442"/>
                                <a:pt x="5983" y="9507"/>
                                <a:pt x="5969" y="9576"/>
                              </a:cubicBezTo>
                              <a:cubicBezTo>
                                <a:pt x="5944" y="9699"/>
                                <a:pt x="5916" y="9821"/>
                                <a:pt x="5879" y="9941"/>
                              </a:cubicBezTo>
                              <a:cubicBezTo>
                                <a:pt x="5863" y="9993"/>
                                <a:pt x="5839" y="10112"/>
                                <a:pt x="5788" y="10146"/>
                              </a:cubicBezTo>
                              <a:cubicBezTo>
                                <a:pt x="5784" y="10145"/>
                                <a:pt x="5780" y="10144"/>
                                <a:pt x="5776" y="10143"/>
                              </a:cubicBezTo>
                              <a:cubicBezTo>
                                <a:pt x="5771" y="10063"/>
                                <a:pt x="5794" y="10012"/>
                                <a:pt x="5826" y="9939"/>
                              </a:cubicBezTo>
                              <a:cubicBezTo>
                                <a:pt x="5876" y="9825"/>
                                <a:pt x="5950" y="9744"/>
                                <a:pt x="6034" y="9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9325" coordsize="264,822" path="m5785,9325c5798,9371,5786,9385,5778,9429c5771,9470,5770,9509,5780,9548c5811,9568,5829,9555,5856,9529c5895,9491,5925,9446,5958,9404c5974,9386,5977,9381,5990,9374c6002,9442,5983,9507,5969,9576c5944,9699,5916,9821,5879,9941c5863,9993,5839,10112,5788,10146c5784,10145,5780,10144,5776,10143c5771,10063,5794,10012,5826,9939c5876,9825,5950,9744,6034,9654e" stroked="t" o:allowincell="f" style="position:absolute;margin-left:73.6pt;margin-top:10.25pt;width:7.4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74115</wp:posOffset>
                </wp:positionH>
                <wp:positionV relativeFrom="paragraph">
                  <wp:posOffset>77470</wp:posOffset>
                </wp:positionV>
                <wp:extent cx="145415" cy="177165"/>
                <wp:effectExtent l="7620" t="6985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93">
                              <a:moveTo>
                                <a:pt x="6747" y="9196"/>
                              </a:moveTo>
                              <a:cubicBezTo>
                                <a:pt x="6717" y="9179"/>
                                <a:pt x="6689" y="9174"/>
                                <a:pt x="6655" y="9187"/>
                              </a:cubicBezTo>
                              <a:cubicBezTo>
                                <a:pt x="6633" y="9195"/>
                                <a:pt x="6610" y="9207"/>
                                <a:pt x="6593" y="9223"/>
                              </a:cubicBezTo>
                              <a:cubicBezTo>
                                <a:pt x="6583" y="9233"/>
                                <a:pt x="6564" y="9254"/>
                                <a:pt x="6566" y="9270"/>
                              </a:cubicBezTo>
                              <a:cubicBezTo>
                                <a:pt x="6570" y="9295"/>
                                <a:pt x="6595" y="9299"/>
                                <a:pt x="6603" y="9319"/>
                              </a:cubicBezTo>
                              <a:cubicBezTo>
                                <a:pt x="6613" y="9342"/>
                                <a:pt x="6584" y="9368"/>
                                <a:pt x="6571" y="9383"/>
                              </a:cubicBezTo>
                              <a:cubicBezTo>
                                <a:pt x="6523" y="9439"/>
                                <a:pt x="6444" y="9502"/>
                                <a:pt x="6436" y="9581"/>
                              </a:cubicBezTo>
                              <a:cubicBezTo>
                                <a:pt x="6431" y="9631"/>
                                <a:pt x="6471" y="9656"/>
                                <a:pt x="6514" y="9666"/>
                              </a:cubicBezTo>
                              <a:cubicBezTo>
                                <a:pt x="6583" y="9682"/>
                                <a:pt x="6653" y="9667"/>
                                <a:pt x="6716" y="9645"/>
                              </a:cubicBezTo>
                              <a:cubicBezTo>
                                <a:pt x="6766" y="9628"/>
                                <a:pt x="6798" y="9608"/>
                                <a:pt x="6840" y="9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6,9179" coordsize="405,493" path="m6747,9196c6717,9179,6689,9174,6655,9187c6633,9195,6610,9207,6593,9223c6583,9233,6564,9254,6566,9270c6570,9295,6595,9299,6603,9319c6613,9342,6584,9368,6571,9383c6523,9439,6444,9502,6436,9581c6431,9631,6471,9656,6514,9666c6583,9682,6653,9667,6716,9645c6766,9628,6798,9608,6840,9578e" stroked="t" o:allowincell="f" style="position:absolute;margin-left:92.45pt;margin-top:6.1pt;width:11.4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</wp:posOffset>
                </wp:positionV>
                <wp:extent cx="366395" cy="262255"/>
                <wp:effectExtent l="6985" t="762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728">
                              <a:moveTo>
                                <a:pt x="7417" y="9232"/>
                              </a:moveTo>
                              <a:cubicBezTo>
                                <a:pt x="7445" y="9236"/>
                                <a:pt x="7431" y="9275"/>
                                <a:pt x="7422" y="9306"/>
                              </a:cubicBezTo>
                              <a:cubicBezTo>
                                <a:pt x="7407" y="9357"/>
                                <a:pt x="7391" y="9410"/>
                                <a:pt x="7384" y="9463"/>
                              </a:cubicBezTo>
                              <a:cubicBezTo>
                                <a:pt x="7380" y="9494"/>
                                <a:pt x="7379" y="9534"/>
                                <a:pt x="7414" y="9544"/>
                              </a:cubicBezTo>
                              <a:cubicBezTo>
                                <a:pt x="7459" y="9556"/>
                                <a:pt x="7494" y="9515"/>
                                <a:pt x="7516" y="9479"/>
                              </a:cubicBezTo>
                              <a:cubicBezTo>
                                <a:pt x="7523" y="9465"/>
                                <a:pt x="7529" y="9452"/>
                                <a:pt x="7536" y="9438"/>
                              </a:cubicBezTo>
                            </a:path>
                            <a:path w="1018" h="728">
                              <a:moveTo>
                                <a:pt x="7823" y="8998"/>
                              </a:moveTo>
                              <a:cubicBezTo>
                                <a:pt x="7838" y="9029"/>
                                <a:pt x="7835" y="9075"/>
                                <a:pt x="7829" y="9109"/>
                              </a:cubicBezTo>
                              <a:cubicBezTo>
                                <a:pt x="7813" y="9199"/>
                                <a:pt x="7800" y="9290"/>
                                <a:pt x="7785" y="9381"/>
                              </a:cubicBezTo>
                              <a:cubicBezTo>
                                <a:pt x="7770" y="9471"/>
                                <a:pt x="7752" y="9561"/>
                                <a:pt x="7741" y="9651"/>
                              </a:cubicBezTo>
                              <a:cubicBezTo>
                                <a:pt x="7741" y="9652"/>
                                <a:pt x="7726" y="9772"/>
                                <a:pt x="7752" y="9703"/>
                              </a:cubicBezTo>
                              <a:cubicBezTo>
                                <a:pt x="7754" y="9694"/>
                                <a:pt x="7756" y="9684"/>
                                <a:pt x="7758" y="9675"/>
                              </a:cubicBezTo>
                            </a:path>
                            <a:path w="1018" h="728">
                              <a:moveTo>
                                <a:pt x="7972" y="9100"/>
                              </a:moveTo>
                              <a:cubicBezTo>
                                <a:pt x="7983" y="9142"/>
                                <a:pt x="7978" y="9170"/>
                                <a:pt x="7978" y="9212"/>
                              </a:cubicBezTo>
                              <a:cubicBezTo>
                                <a:pt x="7978" y="9291"/>
                                <a:pt x="7970" y="9367"/>
                                <a:pt x="7959" y="9446"/>
                              </a:cubicBezTo>
                              <a:cubicBezTo>
                                <a:pt x="7953" y="9489"/>
                                <a:pt x="7952" y="9576"/>
                                <a:pt x="7928" y="9614"/>
                              </a:cubicBezTo>
                              <a:cubicBezTo>
                                <a:pt x="7923" y="9627"/>
                                <a:pt x="7922" y="9633"/>
                                <a:pt x="7916" y="9617"/>
                              </a:cubicBezTo>
                              <a:cubicBezTo>
                                <a:pt x="7915" y="9563"/>
                                <a:pt x="7921" y="9510"/>
                                <a:pt x="7927" y="9457"/>
                              </a:cubicBezTo>
                              <a:cubicBezTo>
                                <a:pt x="7937" y="9367"/>
                                <a:pt x="7951" y="9279"/>
                                <a:pt x="7979" y="9192"/>
                              </a:cubicBezTo>
                              <a:cubicBezTo>
                                <a:pt x="7996" y="9140"/>
                                <a:pt x="8015" y="9068"/>
                                <a:pt x="8067" y="9039"/>
                              </a:cubicBezTo>
                              <a:cubicBezTo>
                                <a:pt x="8103" y="9019"/>
                                <a:pt x="8134" y="9051"/>
                                <a:pt x="8155" y="9076"/>
                              </a:cubicBezTo>
                              <a:cubicBezTo>
                                <a:pt x="8176" y="9101"/>
                                <a:pt x="8196" y="9139"/>
                                <a:pt x="8197" y="9172"/>
                              </a:cubicBezTo>
                              <a:cubicBezTo>
                                <a:pt x="8198" y="9203"/>
                                <a:pt x="8178" y="9226"/>
                                <a:pt x="8159" y="9247"/>
                              </a:cubicBezTo>
                              <a:cubicBezTo>
                                <a:pt x="8129" y="9280"/>
                                <a:pt x="8095" y="9307"/>
                                <a:pt x="8072" y="9346"/>
                              </a:cubicBezTo>
                              <a:cubicBezTo>
                                <a:pt x="8044" y="9392"/>
                                <a:pt x="8026" y="9452"/>
                                <a:pt x="8043" y="9505"/>
                              </a:cubicBezTo>
                              <a:cubicBezTo>
                                <a:pt x="8065" y="9574"/>
                                <a:pt x="8132" y="9603"/>
                                <a:pt x="8196" y="9612"/>
                              </a:cubicBezTo>
                              <a:cubicBezTo>
                                <a:pt x="8265" y="9622"/>
                                <a:pt x="8331" y="9613"/>
                                <a:pt x="8399" y="9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2,8998" coordsize="1018,728" path="m7417,9232c7445,9236,7431,9275,7422,9306c7407,9357,7391,9410,7384,9463c7380,9494,7379,9534,7414,9544c7459,9556,7494,9515,7516,9479c7523,9465,7529,9452,7536,9438em7823,8998c7838,9029,7835,9075,7829,9109c7813,9199,7800,9290,7785,9381c7770,9471,7752,9561,7741,9651c7741,9652,7726,9772,7752,9703c7754,9694,7756,9684,7758,9675em7972,9100c7983,9142,7978,9170,7978,9212c7978,9291,7970,9367,7959,9446c7953,9489,7952,9576,7928,9614c7923,9627,7922,9633,7916,9617c7915,9563,7921,9510,7927,9457c7937,9367,7951,9279,7979,9192c7996,9140,8015,9068,8067,9039c8103,9019,8134,9051,8155,9076c8176,9101,8196,9139,8197,9172c8198,9203,8178,9226,8159,9247c8129,9280,8095,9307,8072,9346c8044,9392,8026,9452,8043,9505c8065,9574,8132,9603,8196,9612c8265,9622,8331,9613,8399,9601e" stroked="t" o:allowincell="f" style="position:absolute;margin-left:119.25pt;margin-top:0.95pt;width:28.8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00605</wp:posOffset>
                </wp:positionH>
                <wp:positionV relativeFrom="paragraph">
                  <wp:posOffset>17145</wp:posOffset>
                </wp:positionV>
                <wp:extent cx="361315" cy="245110"/>
                <wp:effectExtent l="6985" t="6350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680">
                              <a:moveTo>
                                <a:pt x="9653" y="9020"/>
                              </a:moveTo>
                              <a:cubicBezTo>
                                <a:pt x="9665" y="9055"/>
                                <a:pt x="9654" y="9106"/>
                                <a:pt x="9645" y="9144"/>
                              </a:cubicBezTo>
                              <a:cubicBezTo>
                                <a:pt x="9625" y="9231"/>
                                <a:pt x="9612" y="9318"/>
                                <a:pt x="9595" y="9406"/>
                              </a:cubicBezTo>
                              <a:cubicBezTo>
                                <a:pt x="9580" y="9481"/>
                                <a:pt x="9567" y="9556"/>
                                <a:pt x="9566" y="9633"/>
                              </a:cubicBezTo>
                              <a:cubicBezTo>
                                <a:pt x="9566" y="9661"/>
                                <a:pt x="9567" y="9686"/>
                                <a:pt x="9599" y="9686"/>
                              </a:cubicBezTo>
                              <a:cubicBezTo>
                                <a:pt x="9622" y="9686"/>
                                <a:pt x="9646" y="9674"/>
                                <a:pt x="9667" y="9667"/>
                              </a:cubicBezTo>
                              <a:cubicBezTo>
                                <a:pt x="9683" y="9662"/>
                                <a:pt x="9688" y="9661"/>
                                <a:pt x="9695" y="9653"/>
                              </a:cubicBezTo>
                            </a:path>
                            <a:path w="1003" h="680">
                              <a:moveTo>
                                <a:pt x="9957" y="9499"/>
                              </a:moveTo>
                              <a:cubicBezTo>
                                <a:pt x="9972" y="9478"/>
                                <a:pt x="9988" y="9456"/>
                                <a:pt x="9998" y="9433"/>
                              </a:cubicBezTo>
                              <a:cubicBezTo>
                                <a:pt x="10003" y="9419"/>
                                <a:pt x="10004" y="9416"/>
                                <a:pt x="10007" y="9407"/>
                              </a:cubicBezTo>
                              <a:cubicBezTo>
                                <a:pt x="9975" y="9424"/>
                                <a:pt x="9953" y="9451"/>
                                <a:pt x="9936" y="9485"/>
                              </a:cubicBezTo>
                              <a:cubicBezTo>
                                <a:pt x="9914" y="9530"/>
                                <a:pt x="9894" y="9589"/>
                                <a:pt x="9905" y="9639"/>
                              </a:cubicBezTo>
                              <a:cubicBezTo>
                                <a:pt x="9915" y="9687"/>
                                <a:pt x="9962" y="9700"/>
                                <a:pt x="10003" y="9683"/>
                              </a:cubicBezTo>
                              <a:cubicBezTo>
                                <a:pt x="10044" y="9659"/>
                                <a:pt x="10058" y="9650"/>
                                <a:pt x="10082" y="9628"/>
                              </a:cubicBezTo>
                            </a:path>
                            <a:path w="1003" h="680">
                              <a:moveTo>
                                <a:pt x="10369" y="9012"/>
                              </a:moveTo>
                              <a:cubicBezTo>
                                <a:pt x="10389" y="9057"/>
                                <a:pt x="10375" y="9122"/>
                                <a:pt x="10366" y="9172"/>
                              </a:cubicBezTo>
                              <a:cubicBezTo>
                                <a:pt x="10342" y="9305"/>
                                <a:pt x="10314" y="9435"/>
                                <a:pt x="10304" y="9569"/>
                              </a:cubicBezTo>
                              <a:cubicBezTo>
                                <a:pt x="10300" y="9614"/>
                                <a:pt x="10299" y="9626"/>
                                <a:pt x="10300" y="9654"/>
                              </a:cubicBezTo>
                            </a:path>
                            <a:path w="1003" h="680">
                              <a:moveTo>
                                <a:pt x="10210" y="9277"/>
                              </a:moveTo>
                              <a:cubicBezTo>
                                <a:pt x="10186" y="9309"/>
                                <a:pt x="10215" y="9311"/>
                                <a:pt x="10250" y="9318"/>
                              </a:cubicBezTo>
                              <a:cubicBezTo>
                                <a:pt x="10357" y="9341"/>
                                <a:pt x="10461" y="9316"/>
                                <a:pt x="10568" y="9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6,9012" coordsize="1003,680" path="m9653,9020c9665,9055,9654,9106,9645,9144c9625,9231,9612,9318,9595,9406c9580,9481,9567,9556,9566,9633c9566,9661,9567,9686,9599,9686c9622,9686,9646,9674,9667,9667c9683,9662,9688,9661,9695,9653em9957,9499c9972,9478,9988,9456,9998,9433c10003,9419,10004,9416,10007,9407c9975,9424,9953,9451,9936,9485c9914,9530,9894,9589,9905,9639c9915,9687,9962,9700,10003,9683c10044,9659,10058,9650,10082,9628em10369,9012c10389,9057,10375,9122,10366,9172c10342,9305,10314,9435,10304,9569c10300,9614,10299,9626,10300,9654em10210,9277c10186,9309,10215,9311,10250,9318c10357,9341,10461,9316,10568,9299e" stroked="t" o:allowincell="f" style="position:absolute;margin-left:181.15pt;margin-top:1.35pt;width:28.4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30830</wp:posOffset>
                </wp:positionH>
                <wp:positionV relativeFrom="paragraph">
                  <wp:posOffset>106680</wp:posOffset>
                </wp:positionV>
                <wp:extent cx="116840" cy="157480"/>
                <wp:effectExtent l="7620" t="6350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36">
                              <a:moveTo>
                                <a:pt x="11152" y="9265"/>
                              </a:moveTo>
                              <a:cubicBezTo>
                                <a:pt x="11168" y="9296"/>
                                <a:pt x="11170" y="9322"/>
                                <a:pt x="11179" y="9354"/>
                              </a:cubicBezTo>
                              <a:cubicBezTo>
                                <a:pt x="11193" y="9404"/>
                                <a:pt x="11211" y="9452"/>
                                <a:pt x="11232" y="9500"/>
                              </a:cubicBezTo>
                              <a:cubicBezTo>
                                <a:pt x="11240" y="9519"/>
                                <a:pt x="11260" y="9576"/>
                                <a:pt x="11290" y="9572"/>
                              </a:cubicBezTo>
                              <a:cubicBezTo>
                                <a:pt x="11307" y="9563"/>
                                <a:pt x="11313" y="9559"/>
                                <a:pt x="11320" y="9547"/>
                              </a:cubicBezTo>
                            </a:path>
                            <a:path w="324" h="436">
                              <a:moveTo>
                                <a:pt x="11362" y="9261"/>
                              </a:moveTo>
                              <a:cubicBezTo>
                                <a:pt x="11288" y="9343"/>
                                <a:pt x="11213" y="9426"/>
                                <a:pt x="11149" y="9516"/>
                              </a:cubicBezTo>
                              <a:cubicBezTo>
                                <a:pt x="11137" y="9533"/>
                                <a:pt x="11021" y="9664"/>
                                <a:pt x="11039" y="9696"/>
                              </a:cubicBezTo>
                              <a:cubicBezTo>
                                <a:pt x="11043" y="9695"/>
                                <a:pt x="11047" y="9693"/>
                                <a:pt x="11051" y="9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9,9261" coordsize="324,436" path="m11152,9265c11168,9296,11170,9322,11179,9354c11193,9404,11211,9452,11232,9500c11240,9519,11260,9576,11290,9572c11307,9563,11313,9559,11320,9547em11362,9261c11288,9343,11213,9426,11149,9516c11137,9533,11021,9664,11039,9696c11043,9695,11047,9693,11051,9692e" stroked="t" o:allowincell="f" style="position:absolute;margin-left:222.9pt;margin-top:8.4pt;width:9.1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50540</wp:posOffset>
                </wp:positionH>
                <wp:positionV relativeFrom="paragraph">
                  <wp:posOffset>141605</wp:posOffset>
                </wp:positionV>
                <wp:extent cx="115570" cy="85725"/>
                <wp:effectExtent l="6350" t="6350" r="698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37">
                              <a:moveTo>
                                <a:pt x="11649" y="9407"/>
                              </a:moveTo>
                              <a:cubicBezTo>
                                <a:pt x="11667" y="9390"/>
                                <a:pt x="11694" y="9378"/>
                                <a:pt x="11718" y="9371"/>
                              </a:cubicBezTo>
                              <a:cubicBezTo>
                                <a:pt x="11753" y="9361"/>
                                <a:pt x="11784" y="9361"/>
                                <a:pt x="11819" y="9363"/>
                              </a:cubicBezTo>
                              <a:cubicBezTo>
                                <a:pt x="11840" y="9364"/>
                                <a:pt x="11852" y="9364"/>
                                <a:pt x="11872" y="9371"/>
                              </a:cubicBezTo>
                            </a:path>
                            <a:path w="321" h="237">
                              <a:moveTo>
                                <a:pt x="11655" y="9579"/>
                              </a:moveTo>
                              <a:cubicBezTo>
                                <a:pt x="11663" y="9599"/>
                                <a:pt x="11724" y="9585"/>
                                <a:pt x="11765" y="9580"/>
                              </a:cubicBezTo>
                              <a:cubicBezTo>
                                <a:pt x="11834" y="9571"/>
                                <a:pt x="11901" y="9555"/>
                                <a:pt x="11969" y="9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9,9358" coordsize="321,237" path="m11649,9407c11667,9390,11694,9378,11718,9371c11753,9361,11784,9361,11819,9363c11840,9364,11852,9364,11872,9371em11655,9579c11663,9599,11724,9585,11765,9580c11834,9571,11901,9555,11969,9540e" stroked="t" o:allowincell="f" style="position:absolute;margin-left:240.2pt;margin-top:11.15pt;width:9.0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96360</wp:posOffset>
                </wp:positionH>
                <wp:positionV relativeFrom="paragraph">
                  <wp:posOffset>90805</wp:posOffset>
                </wp:positionV>
                <wp:extent cx="100965" cy="24955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694">
                              <a:moveTo>
                                <a:pt x="14062" y="9216"/>
                              </a:moveTo>
                              <a:cubicBezTo>
                                <a:pt x="14054" y="9258"/>
                                <a:pt x="14047" y="9301"/>
                                <a:pt x="14036" y="9342"/>
                              </a:cubicBezTo>
                              <a:cubicBezTo>
                                <a:pt x="14027" y="9374"/>
                                <a:pt x="14009" y="9433"/>
                                <a:pt x="14034" y="9464"/>
                              </a:cubicBezTo>
                              <a:cubicBezTo>
                                <a:pt x="14039" y="9467"/>
                                <a:pt x="14045" y="9469"/>
                                <a:pt x="14050" y="9472"/>
                              </a:cubicBezTo>
                              <a:cubicBezTo>
                                <a:pt x="14097" y="9460"/>
                                <a:pt x="14129" y="9432"/>
                                <a:pt x="14161" y="9395"/>
                              </a:cubicBezTo>
                              <a:cubicBezTo>
                                <a:pt x="14192" y="9359"/>
                                <a:pt x="14216" y="9317"/>
                                <a:pt x="14246" y="9280"/>
                              </a:cubicBezTo>
                              <a:cubicBezTo>
                                <a:pt x="14258" y="9331"/>
                                <a:pt x="14238" y="9394"/>
                                <a:pt x="14227" y="9447"/>
                              </a:cubicBezTo>
                              <a:cubicBezTo>
                                <a:pt x="14206" y="9549"/>
                                <a:pt x="14184" y="9654"/>
                                <a:pt x="14151" y="9753"/>
                              </a:cubicBezTo>
                              <a:cubicBezTo>
                                <a:pt x="14136" y="9797"/>
                                <a:pt x="14109" y="9894"/>
                                <a:pt x="14054" y="9909"/>
                              </a:cubicBezTo>
                              <a:cubicBezTo>
                                <a:pt x="14046" y="9908"/>
                                <a:pt x="14037" y="9907"/>
                                <a:pt x="14029" y="9906"/>
                              </a:cubicBezTo>
                              <a:cubicBezTo>
                                <a:pt x="13997" y="9864"/>
                                <a:pt x="13994" y="9834"/>
                                <a:pt x="14009" y="9781"/>
                              </a:cubicBezTo>
                              <a:cubicBezTo>
                                <a:pt x="14031" y="9704"/>
                                <a:pt x="14097" y="9649"/>
                                <a:pt x="14159" y="9603"/>
                              </a:cubicBezTo>
                              <a:cubicBezTo>
                                <a:pt x="14216" y="9563"/>
                                <a:pt x="14235" y="9550"/>
                                <a:pt x="14277" y="9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9,9216" coordsize="279,694" path="m14062,9216c14054,9258,14047,9301,14036,9342c14027,9374,14009,9433,14034,9464c14039,9467,14045,9469,14050,9472c14097,9460,14129,9432,14161,9395c14192,9359,14216,9317,14246,9280c14258,9331,14238,9394,14227,9447c14206,9549,14184,9654,14151,9753c14136,9797,14109,9894,14054,9909c14046,9908,14037,9907,14029,9906c13997,9864,13994,9834,14009,9781c14031,9704,14097,9649,14159,9603c14216,9563,14235,9550,14277,9529e" stroked="t" o:allowincell="f" style="position:absolute;margin-left:306.8pt;margin-top:7.15pt;width:7.9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07815</wp:posOffset>
                </wp:positionH>
                <wp:positionV relativeFrom="paragraph">
                  <wp:posOffset>96520</wp:posOffset>
                </wp:positionV>
                <wp:extent cx="62865" cy="19685"/>
                <wp:effectExtent l="6985" t="6350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">
                              <a:moveTo>
                                <a:pt x="14586" y="9236"/>
                              </a:moveTo>
                              <a:cubicBezTo>
                                <a:pt x="14608" y="9237"/>
                                <a:pt x="14619" y="9234"/>
                                <a:pt x="14640" y="9239"/>
                              </a:cubicBezTo>
                              <a:cubicBezTo>
                                <a:pt x="14670" y="9246"/>
                                <a:pt x="14696" y="9252"/>
                                <a:pt x="14724" y="9266"/>
                              </a:cubicBezTo>
                              <a:cubicBezTo>
                                <a:pt x="14742" y="9276"/>
                                <a:pt x="14748" y="9278"/>
                                <a:pt x="14759" y="9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6,9232" coordsize="174,54" path="m14586,9236c14608,9237,14619,9234,14640,9239c14670,9246,14696,9252,14724,9266c14742,9276,14748,9278,14759,9285e" stroked="t" o:allowincell="f" style="position:absolute;margin-left:323.45pt;margin-top:7.6pt;width:4.9pt;height: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22880</wp:posOffset>
                </wp:positionH>
                <wp:positionV relativeFrom="paragraph">
                  <wp:posOffset>161290</wp:posOffset>
                </wp:positionV>
                <wp:extent cx="114935" cy="324485"/>
                <wp:effectExtent l="6985" t="6985" r="698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901">
                              <a:moveTo>
                                <a:pt x="11005" y="9899"/>
                              </a:moveTo>
                              <a:cubicBezTo>
                                <a:pt x="11032" y="9971"/>
                                <a:pt x="11052" y="10043"/>
                                <a:pt x="11056" y="10121"/>
                              </a:cubicBezTo>
                              <a:cubicBezTo>
                                <a:pt x="11063" y="10253"/>
                                <a:pt x="11053" y="10391"/>
                                <a:pt x="11025" y="10520"/>
                              </a:cubicBezTo>
                              <a:cubicBezTo>
                                <a:pt x="11003" y="10623"/>
                                <a:pt x="10969" y="10722"/>
                                <a:pt x="10880" y="10779"/>
                              </a:cubicBezTo>
                              <a:cubicBezTo>
                                <a:pt x="10831" y="10810"/>
                                <a:pt x="10792" y="10797"/>
                                <a:pt x="10738" y="10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8,9899" coordsize="319,901" path="m11005,9899c11032,9971,11052,10043,11056,10121c11063,10253,11053,10391,11025,10520c11003,10623,10969,10722,10880,10779c10831,10810,10792,10797,10738,10790e" stroked="t" o:allowincell="f" style="position:absolute;margin-left:214.4pt;margin-top:12.7pt;width:9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5495</wp:posOffset>
                </wp:positionH>
                <wp:positionV relativeFrom="paragraph">
                  <wp:posOffset>154940</wp:posOffset>
                </wp:positionV>
                <wp:extent cx="671195" cy="392430"/>
                <wp:effectExtent l="8255" t="2540" r="444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090">
                              <a:moveTo>
                                <a:pt x="9329" y="10115"/>
                              </a:moveTo>
                              <a:cubicBezTo>
                                <a:pt x="9337" y="10168"/>
                                <a:pt x="9333" y="10221"/>
                                <a:pt x="9322" y="10274"/>
                              </a:cubicBezTo>
                              <a:cubicBezTo>
                                <a:pt x="9300" y="10379"/>
                                <a:pt x="9274" y="10484"/>
                                <a:pt x="9252" y="10590"/>
                              </a:cubicBezTo>
                              <a:cubicBezTo>
                                <a:pt x="9236" y="10667"/>
                                <a:pt x="9202" y="10759"/>
                                <a:pt x="9201" y="10837"/>
                              </a:cubicBezTo>
                              <a:cubicBezTo>
                                <a:pt x="9207" y="10864"/>
                                <a:pt x="9208" y="10875"/>
                                <a:pt x="9223" y="10849"/>
                              </a:cubicBezTo>
                            </a:path>
                            <a:path w="1864" h="1090">
                              <a:moveTo>
                                <a:pt x="9510" y="10409"/>
                              </a:moveTo>
                              <a:cubicBezTo>
                                <a:pt x="9484" y="10429"/>
                                <a:pt x="9454" y="10454"/>
                                <a:pt x="9432" y="10477"/>
                              </a:cubicBezTo>
                              <a:cubicBezTo>
                                <a:pt x="9390" y="10521"/>
                                <a:pt x="9351" y="10566"/>
                                <a:pt x="9308" y="10609"/>
                              </a:cubicBezTo>
                              <a:cubicBezTo>
                                <a:pt x="9280" y="10637"/>
                                <a:pt x="9250" y="10662"/>
                                <a:pt x="9222" y="10690"/>
                              </a:cubicBezTo>
                              <a:cubicBezTo>
                                <a:pt x="9256" y="10713"/>
                                <a:pt x="9296" y="10706"/>
                                <a:pt x="9339" y="10706"/>
                              </a:cubicBezTo>
                              <a:cubicBezTo>
                                <a:pt x="9402" y="10706"/>
                                <a:pt x="9465" y="10705"/>
                                <a:pt x="9527" y="10705"/>
                              </a:cubicBezTo>
                              <a:cubicBezTo>
                                <a:pt x="9549" y="10705"/>
                                <a:pt x="9571" y="10706"/>
                                <a:pt x="9593" y="10706"/>
                              </a:cubicBezTo>
                            </a:path>
                            <a:path w="1864" h="1090">
                              <a:moveTo>
                                <a:pt x="9960" y="10223"/>
                              </a:moveTo>
                              <a:cubicBezTo>
                                <a:pt x="9972" y="10278"/>
                                <a:pt x="9969" y="10328"/>
                                <a:pt x="9966" y="10385"/>
                              </a:cubicBezTo>
                              <a:cubicBezTo>
                                <a:pt x="9962" y="10464"/>
                                <a:pt x="9960" y="10542"/>
                                <a:pt x="9957" y="10621"/>
                              </a:cubicBezTo>
                              <a:cubicBezTo>
                                <a:pt x="9956" y="10648"/>
                                <a:pt x="9957" y="10674"/>
                                <a:pt x="9956" y="10700"/>
                              </a:cubicBezTo>
                            </a:path>
                            <a:path w="1864" h="1090">
                              <a:moveTo>
                                <a:pt x="9827" y="10515"/>
                              </a:moveTo>
                              <a:cubicBezTo>
                                <a:pt x="9892" y="10511"/>
                                <a:pt x="9942" y="10491"/>
                                <a:pt x="10003" y="10472"/>
                              </a:cubicBezTo>
                              <a:cubicBezTo>
                                <a:pt x="10088" y="10446"/>
                                <a:pt x="10175" y="10423"/>
                                <a:pt x="10261" y="10400"/>
                              </a:cubicBezTo>
                            </a:path>
                            <a:path w="1864" h="1090">
                              <a:moveTo>
                                <a:pt x="10310" y="10822"/>
                              </a:moveTo>
                              <a:cubicBezTo>
                                <a:pt x="10350" y="10815"/>
                                <a:pt x="10350" y="10810"/>
                                <a:pt x="10385" y="10770"/>
                              </a:cubicBezTo>
                              <a:cubicBezTo>
                                <a:pt x="10442" y="10705"/>
                                <a:pt x="10501" y="10642"/>
                                <a:pt x="10552" y="10572"/>
                              </a:cubicBezTo>
                              <a:cubicBezTo>
                                <a:pt x="10616" y="10484"/>
                                <a:pt x="10679" y="10386"/>
                                <a:pt x="10718" y="10283"/>
                              </a:cubicBezTo>
                              <a:cubicBezTo>
                                <a:pt x="10746" y="10209"/>
                                <a:pt x="10754" y="10151"/>
                                <a:pt x="10729" y="10079"/>
                              </a:cubicBezTo>
                              <a:cubicBezTo>
                                <a:pt x="10665" y="10073"/>
                                <a:pt x="10633" y="10105"/>
                                <a:pt x="10601" y="10164"/>
                              </a:cubicBezTo>
                              <a:cubicBezTo>
                                <a:pt x="10548" y="10261"/>
                                <a:pt x="10526" y="10375"/>
                                <a:pt x="10531" y="10484"/>
                              </a:cubicBezTo>
                              <a:cubicBezTo>
                                <a:pt x="10534" y="10555"/>
                                <a:pt x="10553" y="10660"/>
                                <a:pt x="10626" y="10695"/>
                              </a:cubicBezTo>
                              <a:cubicBezTo>
                                <a:pt x="10670" y="10716"/>
                                <a:pt x="10703" y="10687"/>
                                <a:pt x="10737" y="10667"/>
                              </a:cubicBezTo>
                            </a:path>
                            <a:path w="1864" h="1090">
                              <a:moveTo>
                                <a:pt x="9192" y="9892"/>
                              </a:moveTo>
                              <a:cubicBezTo>
                                <a:pt x="9156" y="9893"/>
                                <a:pt x="9165" y="9900"/>
                                <a:pt x="9132" y="9947"/>
                              </a:cubicBezTo>
                              <a:cubicBezTo>
                                <a:pt x="9054" y="10057"/>
                                <a:pt x="9009" y="10180"/>
                                <a:pt x="8962" y="10307"/>
                              </a:cubicBezTo>
                              <a:cubicBezTo>
                                <a:pt x="8908" y="10454"/>
                                <a:pt x="8845" y="10642"/>
                                <a:pt x="8910" y="10798"/>
                              </a:cubicBezTo>
                              <a:cubicBezTo>
                                <a:pt x="8976" y="10956"/>
                                <a:pt x="9138" y="10976"/>
                                <a:pt x="9289" y="10969"/>
                              </a:cubicBezTo>
                              <a:cubicBezTo>
                                <a:pt x="9334" y="10964"/>
                                <a:pt x="9378" y="10958"/>
                                <a:pt x="9423" y="10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5,9881" coordsize="1864,1090" path="m9329,10115c9337,10168,9333,10221,9322,10274c9300,10379,9274,10484,9252,10590c9236,10667,9202,10759,9201,10837c9207,10864,9208,10875,9223,10849em9510,10409c9484,10429,9454,10454,9432,10477c9390,10521,9351,10566,9308,10609c9280,10637,9250,10662,9222,10690c9256,10713,9296,10706,9339,10706c9402,10706,9465,10705,9527,10705c9549,10705,9571,10706,9593,10706em9960,10223c9972,10278,9969,10328,9966,10385c9962,10464,9960,10542,9957,10621c9956,10648,9957,10674,9956,10700em9827,10515c9892,10511,9942,10491,10003,10472c10088,10446,10175,10423,10261,10400em10310,10822c10350,10815,10350,10810,10385,10770c10442,10705,10501,10642,10552,10572c10616,10484,10679,10386,10718,10283c10746,10209,10754,10151,10729,10079c10665,10073,10633,10105,10601,10164c10548,10261,10526,10375,10531,10484c10534,10555,10553,10660,10626,10695c10670,10716,10703,10687,10737,10667em9192,9892c9156,9893,9165,9900,9132,9947c9054,10057,9009,10180,8962,10307c8908,10454,8845,10642,8910,10798c8976,10956,9138,10976,9289,10969c9334,10964,9378,10958,9423,10953e" stroked="t" o:allowincell="f" style="position:absolute;margin-left:161.85pt;margin-top:12.2pt;width:52.8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12080</wp:posOffset>
                </wp:positionH>
                <wp:positionV relativeFrom="paragraph">
                  <wp:posOffset>145415</wp:posOffset>
                </wp:positionV>
                <wp:extent cx="598170" cy="260350"/>
                <wp:effectExtent l="7620" t="6985" r="635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723">
                              <a:moveTo>
                                <a:pt x="17858" y="10090"/>
                              </a:moveTo>
                              <a:cubicBezTo>
                                <a:pt x="17832" y="10123"/>
                                <a:pt x="17809" y="10160"/>
                                <a:pt x="17788" y="10196"/>
                              </a:cubicBezTo>
                              <a:cubicBezTo>
                                <a:pt x="17743" y="10272"/>
                                <a:pt x="17696" y="10353"/>
                                <a:pt x="17667" y="10437"/>
                              </a:cubicBezTo>
                              <a:cubicBezTo>
                                <a:pt x="17654" y="10475"/>
                                <a:pt x="17629" y="10566"/>
                                <a:pt x="17694" y="10577"/>
                              </a:cubicBezTo>
                              <a:cubicBezTo>
                                <a:pt x="17757" y="10588"/>
                                <a:pt x="17824" y="10516"/>
                                <a:pt x="17866" y="10483"/>
                              </a:cubicBezTo>
                            </a:path>
                            <a:path w="1662" h="723">
                              <a:moveTo>
                                <a:pt x="18168" y="9855"/>
                              </a:moveTo>
                              <a:cubicBezTo>
                                <a:pt x="18159" y="9919"/>
                                <a:pt x="18144" y="9980"/>
                                <a:pt x="18128" y="10043"/>
                              </a:cubicBezTo>
                              <a:cubicBezTo>
                                <a:pt x="18104" y="10138"/>
                                <a:pt x="18071" y="10238"/>
                                <a:pt x="18057" y="10334"/>
                              </a:cubicBezTo>
                              <a:cubicBezTo>
                                <a:pt x="18051" y="10371"/>
                                <a:pt x="18042" y="10428"/>
                                <a:pt x="18074" y="10447"/>
                              </a:cubicBezTo>
                            </a:path>
                            <a:path w="1662" h="723">
                              <a:moveTo>
                                <a:pt x="18322" y="10258"/>
                              </a:moveTo>
                              <a:cubicBezTo>
                                <a:pt x="18290" y="10305"/>
                                <a:pt x="18258" y="10349"/>
                                <a:pt x="18225" y="10395"/>
                              </a:cubicBezTo>
                              <a:cubicBezTo>
                                <a:pt x="18206" y="10420"/>
                                <a:pt x="18201" y="10426"/>
                                <a:pt x="18196" y="10445"/>
                              </a:cubicBezTo>
                              <a:cubicBezTo>
                                <a:pt x="18217" y="10474"/>
                                <a:pt x="18241" y="10423"/>
                                <a:pt x="18258" y="10410"/>
                              </a:cubicBezTo>
                              <a:cubicBezTo>
                                <a:pt x="18306" y="10372"/>
                                <a:pt x="18341" y="10336"/>
                                <a:pt x="18376" y="10285"/>
                              </a:cubicBezTo>
                            </a:path>
                            <a:path w="1662" h="723">
                              <a:moveTo>
                                <a:pt x="18539" y="10199"/>
                              </a:moveTo>
                              <a:cubicBezTo>
                                <a:pt x="18526" y="10237"/>
                                <a:pt x="18509" y="10267"/>
                                <a:pt x="18489" y="10301"/>
                              </a:cubicBezTo>
                              <a:cubicBezTo>
                                <a:pt x="18463" y="10344"/>
                                <a:pt x="18441" y="10388"/>
                                <a:pt x="18415" y="10430"/>
                              </a:cubicBezTo>
                              <a:cubicBezTo>
                                <a:pt x="18405" y="10446"/>
                                <a:pt x="18394" y="10461"/>
                                <a:pt x="18383" y="10477"/>
                              </a:cubicBezTo>
                              <a:cubicBezTo>
                                <a:pt x="18369" y="10464"/>
                                <a:pt x="18369" y="10456"/>
                                <a:pt x="18366" y="10436"/>
                              </a:cubicBezTo>
                            </a:path>
                            <a:path w="1662" h="723">
                              <a:moveTo>
                                <a:pt x="18573" y="10292"/>
                              </a:moveTo>
                              <a:cubicBezTo>
                                <a:pt x="18566" y="10321"/>
                                <a:pt x="18550" y="10354"/>
                                <a:pt x="18553" y="10384"/>
                              </a:cubicBezTo>
                              <a:cubicBezTo>
                                <a:pt x="18557" y="10426"/>
                                <a:pt x="18595" y="10415"/>
                                <a:pt x="18621" y="10399"/>
                              </a:cubicBezTo>
                              <a:cubicBezTo>
                                <a:pt x="18666" y="10371"/>
                                <a:pt x="18700" y="10325"/>
                                <a:pt x="18732" y="10284"/>
                              </a:cubicBezTo>
                              <a:cubicBezTo>
                                <a:pt x="18749" y="10261"/>
                                <a:pt x="18753" y="10255"/>
                                <a:pt x="18763" y="10240"/>
                              </a:cubicBezTo>
                              <a:cubicBezTo>
                                <a:pt x="18756" y="10277"/>
                                <a:pt x="18742" y="10313"/>
                                <a:pt x="18732" y="10350"/>
                              </a:cubicBezTo>
                              <a:cubicBezTo>
                                <a:pt x="18727" y="10370"/>
                                <a:pt x="18697" y="10450"/>
                                <a:pt x="18720" y="10467"/>
                              </a:cubicBezTo>
                              <a:cubicBezTo>
                                <a:pt x="18725" y="10465"/>
                                <a:pt x="18730" y="10463"/>
                                <a:pt x="18735" y="10461"/>
                              </a:cubicBezTo>
                            </a:path>
                            <a:path w="1662" h="723">
                              <a:moveTo>
                                <a:pt x="18865" y="10335"/>
                              </a:moveTo>
                              <a:cubicBezTo>
                                <a:pt x="18861" y="10352"/>
                                <a:pt x="18856" y="10367"/>
                                <a:pt x="18853" y="10384"/>
                              </a:cubicBezTo>
                              <a:cubicBezTo>
                                <a:pt x="18899" y="10353"/>
                                <a:pt x="18948" y="10319"/>
                                <a:pt x="18989" y="10284"/>
                              </a:cubicBezTo>
                              <a:cubicBezTo>
                                <a:pt x="19016" y="10261"/>
                                <a:pt x="19036" y="10235"/>
                                <a:pt x="19067" y="10220"/>
                              </a:cubicBezTo>
                            </a:path>
                            <a:path w="1662" h="723">
                              <a:moveTo>
                                <a:pt x="19151" y="10277"/>
                              </a:moveTo>
                              <a:cubicBezTo>
                                <a:pt x="19168" y="10254"/>
                                <a:pt x="19171" y="10249"/>
                                <a:pt x="19155" y="10227"/>
                              </a:cubicBezTo>
                              <a:cubicBezTo>
                                <a:pt x="19124" y="10243"/>
                                <a:pt x="19108" y="10267"/>
                                <a:pt x="19096" y="10301"/>
                              </a:cubicBezTo>
                              <a:cubicBezTo>
                                <a:pt x="19083" y="10338"/>
                                <a:pt x="19067" y="10394"/>
                                <a:pt x="19104" y="10422"/>
                              </a:cubicBezTo>
                              <a:cubicBezTo>
                                <a:pt x="19156" y="10462"/>
                                <a:pt x="19217" y="10435"/>
                                <a:pt x="19267" y="10407"/>
                              </a:cubicBezTo>
                              <a:cubicBezTo>
                                <a:pt x="19283" y="10397"/>
                                <a:pt x="19298" y="10387"/>
                                <a:pt x="19314" y="10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3,9855" coordsize="1662,723" path="m17858,10090c17832,10123,17809,10160,17788,10196c17743,10272,17696,10353,17667,10437c17654,10475,17629,10566,17694,10577c17757,10588,17824,10516,17866,10483em18168,9855c18159,9919,18144,9980,18128,10043c18104,10138,18071,10238,18057,10334c18051,10371,18042,10428,18074,10447em18322,10258c18290,10305,18258,10349,18225,10395c18206,10420,18201,10426,18196,10445c18217,10474,18241,10423,18258,10410c18306,10372,18341,10336,18376,10285em18539,10199c18526,10237,18509,10267,18489,10301c18463,10344,18441,10388,18415,10430c18405,10446,18394,10461,18383,10477c18369,10464,18369,10456,18366,10436em18573,10292c18566,10321,18550,10354,18553,10384c18557,10426,18595,10415,18621,10399c18666,10371,18700,10325,18732,10284c18749,10261,18753,10255,18763,10240c18756,10277,18742,10313,18732,10350c18727,10370,18697,10450,18720,10467c18725,10465,18730,10463,18735,10461em18865,10335c18861,10352,18856,10367,18853,10384c18899,10353,18948,10319,18989,10284c19016,10261,19036,10235,19067,10220em19151,10277c19168,10254,19171,10249,19155,10227c19124,10243,19108,10267,19096,10301c19083,10338,19067,10394,19104,10422c19156,10462,19217,10435,19267,10407c19283,10397,19298,10387,19314,10377e" stroked="t" o:allowincell="f" style="position:absolute;margin-left:410.4pt;margin-top:11.45pt;width:47.0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75350</wp:posOffset>
                </wp:positionH>
                <wp:positionV relativeFrom="paragraph">
                  <wp:posOffset>21590</wp:posOffset>
                </wp:positionV>
                <wp:extent cx="464820" cy="370205"/>
                <wp:effectExtent l="8890" t="6985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029">
                              <a:moveTo>
                                <a:pt x="19923" y="9713"/>
                              </a:moveTo>
                              <a:cubicBezTo>
                                <a:pt x="19921" y="9770"/>
                                <a:pt x="19912" y="9829"/>
                                <a:pt x="19899" y="9884"/>
                              </a:cubicBezTo>
                              <a:cubicBezTo>
                                <a:pt x="19870" y="10012"/>
                                <a:pt x="19837" y="10139"/>
                                <a:pt x="19810" y="10268"/>
                              </a:cubicBezTo>
                              <a:cubicBezTo>
                                <a:pt x="19796" y="10336"/>
                                <a:pt x="19751" y="10460"/>
                                <a:pt x="19773" y="10531"/>
                              </a:cubicBezTo>
                              <a:cubicBezTo>
                                <a:pt x="19782" y="10558"/>
                                <a:pt x="19812" y="10506"/>
                                <a:pt x="19829" y="10483"/>
                              </a:cubicBezTo>
                            </a:path>
                            <a:path w="1292" h="1029">
                              <a:moveTo>
                                <a:pt x="20191" y="9712"/>
                              </a:moveTo>
                              <a:cubicBezTo>
                                <a:pt x="20169" y="9806"/>
                                <a:pt x="20142" y="9897"/>
                                <a:pt x="20116" y="9990"/>
                              </a:cubicBezTo>
                              <a:cubicBezTo>
                                <a:pt x="20083" y="10108"/>
                                <a:pt x="20051" y="10221"/>
                                <a:pt x="20026" y="10341"/>
                              </a:cubicBezTo>
                              <a:cubicBezTo>
                                <a:pt x="20016" y="10391"/>
                                <a:pt x="20016" y="10403"/>
                                <a:pt x="20002" y="10432"/>
                              </a:cubicBezTo>
                            </a:path>
                            <a:path w="1292" h="1029">
                              <a:moveTo>
                                <a:pt x="19985" y="10210"/>
                              </a:moveTo>
                              <a:cubicBezTo>
                                <a:pt x="20030" y="10218"/>
                                <a:pt x="20073" y="10200"/>
                                <a:pt x="20120" y="10194"/>
                              </a:cubicBezTo>
                              <a:cubicBezTo>
                                <a:pt x="20163" y="10188"/>
                                <a:pt x="20241" y="10167"/>
                                <a:pt x="20280" y="10197"/>
                              </a:cubicBezTo>
                              <a:cubicBezTo>
                                <a:pt x="20313" y="10223"/>
                                <a:pt x="20255" y="10304"/>
                                <a:pt x="20240" y="10323"/>
                              </a:cubicBezTo>
                              <a:cubicBezTo>
                                <a:pt x="20209" y="10364"/>
                                <a:pt x="20175" y="10399"/>
                                <a:pt x="20152" y="10445"/>
                              </a:cubicBezTo>
                              <a:cubicBezTo>
                                <a:pt x="20193" y="10435"/>
                                <a:pt x="20248" y="10406"/>
                                <a:pt x="20279" y="10379"/>
                              </a:cubicBezTo>
                              <a:cubicBezTo>
                                <a:pt x="20329" y="10335"/>
                                <a:pt x="20364" y="10276"/>
                                <a:pt x="20398" y="10220"/>
                              </a:cubicBezTo>
                            </a:path>
                            <a:path w="1292" h="1029">
                              <a:moveTo>
                                <a:pt x="20592" y="9661"/>
                              </a:moveTo>
                              <a:cubicBezTo>
                                <a:pt x="20608" y="9710"/>
                                <a:pt x="20581" y="9764"/>
                                <a:pt x="20566" y="9814"/>
                              </a:cubicBezTo>
                              <a:cubicBezTo>
                                <a:pt x="20531" y="9931"/>
                                <a:pt x="20506" y="10050"/>
                                <a:pt x="20474" y="10167"/>
                              </a:cubicBezTo>
                              <a:cubicBezTo>
                                <a:pt x="20456" y="10233"/>
                                <a:pt x="20432" y="10293"/>
                                <a:pt x="20440" y="10361"/>
                              </a:cubicBezTo>
                            </a:path>
                            <a:path w="1292" h="1029">
                              <a:moveTo>
                                <a:pt x="20604" y="10229"/>
                              </a:moveTo>
                              <a:cubicBezTo>
                                <a:pt x="20585" y="10249"/>
                                <a:pt x="20569" y="10269"/>
                                <a:pt x="20549" y="10286"/>
                              </a:cubicBezTo>
                              <a:cubicBezTo>
                                <a:pt x="20610" y="10224"/>
                                <a:pt x="20667" y="10157"/>
                                <a:pt x="20715" y="10085"/>
                              </a:cubicBezTo>
                              <a:cubicBezTo>
                                <a:pt x="20787" y="9977"/>
                                <a:pt x="20851" y="9862"/>
                                <a:pt x="20901" y="9741"/>
                              </a:cubicBezTo>
                              <a:cubicBezTo>
                                <a:pt x="20932" y="9666"/>
                                <a:pt x="20953" y="9590"/>
                                <a:pt x="20970" y="9511"/>
                              </a:cubicBezTo>
                              <a:cubicBezTo>
                                <a:pt x="20940" y="9567"/>
                                <a:pt x="20918" y="9631"/>
                                <a:pt x="20900" y="9698"/>
                              </a:cubicBezTo>
                              <a:cubicBezTo>
                                <a:pt x="20867" y="9821"/>
                                <a:pt x="20832" y="9942"/>
                                <a:pt x="20811" y="10068"/>
                              </a:cubicBezTo>
                              <a:cubicBezTo>
                                <a:pt x="20803" y="10128"/>
                                <a:pt x="20801" y="10142"/>
                                <a:pt x="20798" y="10180"/>
                              </a:cubicBezTo>
                            </a:path>
                            <a:path w="1292" h="1029">
                              <a:moveTo>
                                <a:pt x="21064" y="10061"/>
                              </a:moveTo>
                              <a:cubicBezTo>
                                <a:pt x="21039" y="10111"/>
                                <a:pt x="21003" y="10157"/>
                                <a:pt x="20978" y="10205"/>
                              </a:cubicBezTo>
                              <a:cubicBezTo>
                                <a:pt x="20951" y="10257"/>
                                <a:pt x="20943" y="10319"/>
                                <a:pt x="20901" y="10364"/>
                              </a:cubicBezTo>
                              <a:cubicBezTo>
                                <a:pt x="20857" y="10412"/>
                                <a:pt x="20819" y="10443"/>
                                <a:pt x="20752" y="10454"/>
                              </a:cubicBezTo>
                              <a:cubicBezTo>
                                <a:pt x="20702" y="10457"/>
                                <a:pt x="20687" y="10458"/>
                                <a:pt x="20654" y="10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73,9511" coordsize="1292,1029" path="m19923,9713c19921,9770,19912,9829,19899,9884c19870,10012,19837,10139,19810,10268c19796,10336,19751,10460,19773,10531c19782,10558,19812,10506,19829,10483em20191,9712c20169,9806,20142,9897,20116,9990c20083,10108,20051,10221,20026,10341c20016,10391,20016,10403,20002,10432em19985,10210c20030,10218,20073,10200,20120,10194c20163,10188,20241,10167,20280,10197c20313,10223,20255,10304,20240,10323c20209,10364,20175,10399,20152,10445c20193,10435,20248,10406,20279,10379c20329,10335,20364,10276,20398,10220em20592,9661c20608,9710,20581,9764,20566,9814c20531,9931,20506,10050,20474,10167c20456,10233,20432,10293,20440,10361em20604,10229c20585,10249,20569,10269,20549,10286c20610,10224,20667,10157,20715,10085c20787,9977,20851,9862,20901,9741c20932,9666,20953,9590,20970,9511c20940,9567,20918,9631,20900,9698c20867,9821,20832,9942,20811,10068c20803,10128,20801,10142,20798,10180em21064,10061c21039,10111,21003,10157,20978,10205c20951,10257,20943,10319,20901,10364c20857,10412,20819,10443,20752,10454c20702,10457,20687,10458,20654,10457e" stroked="t" o:allowincell="f" style="position:absolute;margin-left:470.5pt;margin-top:1.7pt;width:36.55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57655</wp:posOffset>
                </wp:positionH>
                <wp:positionV relativeFrom="paragraph">
                  <wp:posOffset>97155</wp:posOffset>
                </wp:positionV>
                <wp:extent cx="27940" cy="45085"/>
                <wp:effectExtent l="6350" t="698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579" y="10208"/>
                              </a:moveTo>
                              <a:cubicBezTo>
                                <a:pt x="7556" y="10241"/>
                                <a:pt x="7538" y="10273"/>
                                <a:pt x="7518" y="10307"/>
                              </a:cubicBezTo>
                              <a:cubicBezTo>
                                <a:pt x="7512" y="10315"/>
                                <a:pt x="7507" y="10324"/>
                                <a:pt x="7501" y="10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1,10208" coordsize="79,125" path="m7579,10208c7556,10241,7538,10273,7518,10307c7512,10315,7507,10324,7501,10332e" stroked="t" o:allowincell="f" style="position:absolute;margin-left:122.65pt;margin-top:7.65pt;width:2.15pt;height: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36295</wp:posOffset>
                </wp:positionH>
                <wp:positionV relativeFrom="paragraph">
                  <wp:posOffset>107315</wp:posOffset>
                </wp:positionV>
                <wp:extent cx="348615" cy="231775"/>
                <wp:effectExtent l="6350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645">
                              <a:moveTo>
                                <a:pt x="1055" y="10401"/>
                              </a:moveTo>
                              <a:cubicBezTo>
                                <a:pt x="1068" y="10403"/>
                                <a:pt x="1064" y="10462"/>
                                <a:pt x="1061" y="10496"/>
                              </a:cubicBezTo>
                              <a:cubicBezTo>
                                <a:pt x="1054" y="10571"/>
                                <a:pt x="1044" y="10646"/>
                                <a:pt x="1033" y="10721"/>
                              </a:cubicBezTo>
                              <a:cubicBezTo>
                                <a:pt x="1026" y="10774"/>
                                <a:pt x="1022" y="10828"/>
                                <a:pt x="1014" y="10879"/>
                              </a:cubicBezTo>
                            </a:path>
                            <a:path w="969" h="645">
                              <a:moveTo>
                                <a:pt x="852" y="10405"/>
                              </a:moveTo>
                              <a:cubicBezTo>
                                <a:pt x="890" y="10378"/>
                                <a:pt x="925" y="10350"/>
                                <a:pt x="965" y="10325"/>
                              </a:cubicBezTo>
                              <a:cubicBezTo>
                                <a:pt x="1012" y="10296"/>
                                <a:pt x="1057" y="10266"/>
                                <a:pt x="1103" y="10235"/>
                              </a:cubicBezTo>
                            </a:path>
                            <a:path w="969" h="645">
                              <a:moveTo>
                                <a:pt x="1269" y="10248"/>
                              </a:moveTo>
                              <a:cubicBezTo>
                                <a:pt x="1256" y="10315"/>
                                <a:pt x="1234" y="10379"/>
                                <a:pt x="1219" y="10445"/>
                              </a:cubicBezTo>
                              <a:cubicBezTo>
                                <a:pt x="1199" y="10532"/>
                                <a:pt x="1176" y="10619"/>
                                <a:pt x="1159" y="10707"/>
                              </a:cubicBezTo>
                              <a:cubicBezTo>
                                <a:pt x="1152" y="10741"/>
                                <a:pt x="1148" y="10774"/>
                                <a:pt x="1146" y="10808"/>
                              </a:cubicBezTo>
                              <a:cubicBezTo>
                                <a:pt x="1179" y="10777"/>
                                <a:pt x="1204" y="10739"/>
                                <a:pt x="1237" y="10708"/>
                              </a:cubicBezTo>
                              <a:cubicBezTo>
                                <a:pt x="1265" y="10682"/>
                                <a:pt x="1300" y="10655"/>
                                <a:pt x="1334" y="10684"/>
                              </a:cubicBezTo>
                              <a:cubicBezTo>
                                <a:pt x="1360" y="10706"/>
                                <a:pt x="1357" y="10739"/>
                                <a:pt x="1368" y="10767"/>
                              </a:cubicBezTo>
                              <a:cubicBezTo>
                                <a:pt x="1370" y="10772"/>
                                <a:pt x="1373" y="10776"/>
                                <a:pt x="1375" y="10781"/>
                              </a:cubicBezTo>
                            </a:path>
                            <a:path w="969" h="645">
                              <a:moveTo>
                                <a:pt x="1542" y="10589"/>
                              </a:moveTo>
                              <a:cubicBezTo>
                                <a:pt x="1539" y="10583"/>
                                <a:pt x="1536" y="10578"/>
                                <a:pt x="1533" y="10572"/>
                              </a:cubicBezTo>
                              <a:cubicBezTo>
                                <a:pt x="1501" y="10578"/>
                                <a:pt x="1495" y="10596"/>
                                <a:pt x="1484" y="10628"/>
                              </a:cubicBezTo>
                              <a:cubicBezTo>
                                <a:pt x="1469" y="10670"/>
                                <a:pt x="1468" y="10710"/>
                                <a:pt x="1460" y="10752"/>
                              </a:cubicBezTo>
                              <a:cubicBezTo>
                                <a:pt x="1451" y="10799"/>
                                <a:pt x="1475" y="10777"/>
                                <a:pt x="1497" y="10754"/>
                              </a:cubicBezTo>
                            </a:path>
                            <a:path w="969" h="645">
                              <a:moveTo>
                                <a:pt x="1621" y="10614"/>
                              </a:moveTo>
                              <a:cubicBezTo>
                                <a:pt x="1625" y="10629"/>
                                <a:pt x="1627" y="10635"/>
                                <a:pt x="1632" y="10644"/>
                              </a:cubicBezTo>
                              <a:cubicBezTo>
                                <a:pt x="1662" y="10620"/>
                                <a:pt x="1692" y="10594"/>
                                <a:pt x="1731" y="10585"/>
                              </a:cubicBezTo>
                              <a:cubicBezTo>
                                <a:pt x="1778" y="10574"/>
                                <a:pt x="1801" y="10604"/>
                                <a:pt x="1809" y="10648"/>
                              </a:cubicBezTo>
                              <a:cubicBezTo>
                                <a:pt x="1818" y="10698"/>
                                <a:pt x="1821" y="10751"/>
                                <a:pt x="1817" y="10802"/>
                              </a:cubicBezTo>
                              <a:cubicBezTo>
                                <a:pt x="1816" y="10809"/>
                                <a:pt x="1816" y="10815"/>
                                <a:pt x="1815" y="10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0235" coordsize="969,645" path="m1055,10401c1068,10403,1064,10462,1061,10496c1054,10571,1044,10646,1033,10721c1026,10774,1022,10828,1014,10879em852,10405c890,10378,925,10350,965,10325c1012,10296,1057,10266,1103,10235em1269,10248c1256,10315,1234,10379,1219,10445c1199,10532,1176,10619,1159,10707c1152,10741,1148,10774,1146,10808c1179,10777,1204,10739,1237,10708c1265,10682,1300,10655,1334,10684c1360,10706,1357,10739,1368,10767c1370,10772,1373,10776,1375,10781em1542,10589c1539,10583,1536,10578,1533,10572c1501,10578,1495,10596,1484,10628c1469,10670,1468,10710,1460,10752c1451,10799,1475,10777,1497,10754em1621,10614c1625,10629,1627,10635,1632,10644c1662,10620,1692,10594,1731,10585c1778,10574,1801,10604,1809,10648c1818,10698,1821,10751,1817,10802c1816,10809,1816,10815,1815,10822e" stroked="t" o:allowincell="f" style="position:absolute;margin-left:-65.85pt;margin-top:8.45pt;width:27.4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32410</wp:posOffset>
                </wp:positionH>
                <wp:positionV relativeFrom="paragraph">
                  <wp:posOffset>138430</wp:posOffset>
                </wp:positionV>
                <wp:extent cx="518795" cy="294640"/>
                <wp:effectExtent l="6985" t="635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818">
                              <a:moveTo>
                                <a:pt x="2614" y="10547"/>
                              </a:moveTo>
                              <a:cubicBezTo>
                                <a:pt x="2632" y="10581"/>
                                <a:pt x="2649" y="10616"/>
                                <a:pt x="2666" y="10651"/>
                              </a:cubicBezTo>
                              <a:cubicBezTo>
                                <a:pt x="2691" y="10701"/>
                                <a:pt x="2716" y="10752"/>
                                <a:pt x="2746" y="10800"/>
                              </a:cubicBezTo>
                              <a:cubicBezTo>
                                <a:pt x="2759" y="10821"/>
                                <a:pt x="2786" y="10878"/>
                                <a:pt x="2820" y="10868"/>
                              </a:cubicBezTo>
                              <a:cubicBezTo>
                                <a:pt x="2837" y="10855"/>
                                <a:pt x="2843" y="10849"/>
                                <a:pt x="2850" y="10835"/>
                              </a:cubicBezTo>
                            </a:path>
                            <a:path w="1442" h="818">
                              <a:moveTo>
                                <a:pt x="2847" y="10538"/>
                              </a:moveTo>
                              <a:cubicBezTo>
                                <a:pt x="2779" y="10616"/>
                                <a:pt x="2709" y="10694"/>
                                <a:pt x="2653" y="10781"/>
                              </a:cubicBezTo>
                              <a:cubicBezTo>
                                <a:pt x="2611" y="10845"/>
                                <a:pt x="2565" y="10904"/>
                                <a:pt x="2529" y="10972"/>
                              </a:cubicBezTo>
                            </a:path>
                            <a:path w="1442" h="818">
                              <a:moveTo>
                                <a:pt x="3113" y="10322"/>
                              </a:moveTo>
                              <a:cubicBezTo>
                                <a:pt x="3122" y="10348"/>
                                <a:pt x="3116" y="10368"/>
                                <a:pt x="3118" y="10393"/>
                              </a:cubicBezTo>
                              <a:cubicBezTo>
                                <a:pt x="3123" y="10463"/>
                                <a:pt x="3119" y="10533"/>
                                <a:pt x="3116" y="10604"/>
                              </a:cubicBezTo>
                              <a:cubicBezTo>
                                <a:pt x="3113" y="10673"/>
                                <a:pt x="3110" y="10742"/>
                                <a:pt x="3106" y="10810"/>
                              </a:cubicBezTo>
                              <a:cubicBezTo>
                                <a:pt x="3104" y="10841"/>
                                <a:pt x="3110" y="10852"/>
                                <a:pt x="3090" y="10830"/>
                              </a:cubicBezTo>
                            </a:path>
                            <a:path w="1442" h="818">
                              <a:moveTo>
                                <a:pt x="2974" y="10631"/>
                              </a:moveTo>
                              <a:cubicBezTo>
                                <a:pt x="3021" y="10631"/>
                                <a:pt x="3063" y="10616"/>
                                <a:pt x="3109" y="10606"/>
                              </a:cubicBezTo>
                              <a:cubicBezTo>
                                <a:pt x="3171" y="10592"/>
                                <a:pt x="3234" y="10580"/>
                                <a:pt x="3297" y="10568"/>
                              </a:cubicBezTo>
                            </a:path>
                            <a:path w="1442" h="818">
                              <a:moveTo>
                                <a:pt x="3590" y="10560"/>
                              </a:moveTo>
                              <a:cubicBezTo>
                                <a:pt x="3578" y="10577"/>
                                <a:pt x="3553" y="10600"/>
                                <a:pt x="3548" y="10619"/>
                              </a:cubicBezTo>
                              <a:cubicBezTo>
                                <a:pt x="3539" y="10650"/>
                                <a:pt x="3551" y="10665"/>
                                <a:pt x="3563" y="10688"/>
                              </a:cubicBezTo>
                              <a:cubicBezTo>
                                <a:pt x="3601" y="10683"/>
                                <a:pt x="3628" y="10661"/>
                                <a:pt x="3656" y="10634"/>
                              </a:cubicBezTo>
                              <a:cubicBezTo>
                                <a:pt x="3690" y="10601"/>
                                <a:pt x="3715" y="10568"/>
                                <a:pt x="3754" y="10541"/>
                              </a:cubicBezTo>
                              <a:cubicBezTo>
                                <a:pt x="3769" y="10585"/>
                                <a:pt x="3770" y="10618"/>
                                <a:pt x="3760" y="10676"/>
                              </a:cubicBezTo>
                              <a:cubicBezTo>
                                <a:pt x="3742" y="10779"/>
                                <a:pt x="3717" y="10880"/>
                                <a:pt x="3689" y="10981"/>
                              </a:cubicBezTo>
                              <a:cubicBezTo>
                                <a:pt x="3673" y="11038"/>
                                <a:pt x="3653" y="11087"/>
                                <a:pt x="3627" y="11139"/>
                              </a:cubicBezTo>
                              <a:cubicBezTo>
                                <a:pt x="3639" y="11071"/>
                                <a:pt x="3672" y="10997"/>
                                <a:pt x="3712" y="10940"/>
                              </a:cubicBezTo>
                              <a:cubicBezTo>
                                <a:pt x="3785" y="10836"/>
                                <a:pt x="3883" y="10745"/>
                                <a:pt x="3970" y="10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9,10322" coordsize="1442,818" path="m2614,10547c2632,10581,2649,10616,2666,10651c2691,10701,2716,10752,2746,10800c2759,10821,2786,10878,2820,10868c2837,10855,2843,10849,2850,10835em2847,10538c2779,10616,2709,10694,2653,10781c2611,10845,2565,10904,2529,10972em3113,10322c3122,10348,3116,10368,3118,10393c3123,10463,3119,10533,3116,10604c3113,10673,3110,10742,3106,10810c3104,10841,3110,10852,3090,10830em2974,10631c3021,10631,3063,10616,3109,10606c3171,10592,3234,10580,3297,10568em3590,10560c3578,10577,3553,10600,3548,10619c3539,10650,3551,10665,3563,10688c3601,10683,3628,10661,3656,10634c3690,10601,3715,10568,3754,10541c3769,10585,3770,10618,3760,10676c3742,10779,3717,10880,3689,10981c3673,11038,3653,11087,3627,11139c3639,11071,3672,10997,3712,10940c3785,10836,3883,10745,3970,10653e" stroked="t" o:allowincell="f" style="position:absolute;margin-left:-18.3pt;margin-top:10.9pt;width:40.8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93420</wp:posOffset>
                </wp:positionH>
                <wp:positionV relativeFrom="paragraph">
                  <wp:posOffset>121920</wp:posOffset>
                </wp:positionV>
                <wp:extent cx="113030" cy="216535"/>
                <wp:effectExtent l="8255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602">
                              <a:moveTo>
                                <a:pt x="5130" y="10344"/>
                              </a:moveTo>
                              <a:cubicBezTo>
                                <a:pt x="5137" y="10327"/>
                                <a:pt x="5157" y="10290"/>
                                <a:pt x="5158" y="10287"/>
                              </a:cubicBezTo>
                              <a:cubicBezTo>
                                <a:pt x="5157" y="10283"/>
                                <a:pt x="5157" y="10280"/>
                                <a:pt x="5156" y="10276"/>
                              </a:cubicBezTo>
                              <a:cubicBezTo>
                                <a:pt x="5180" y="10317"/>
                                <a:pt x="5171" y="10364"/>
                                <a:pt x="5166" y="10413"/>
                              </a:cubicBezTo>
                              <a:cubicBezTo>
                                <a:pt x="5157" y="10504"/>
                                <a:pt x="5139" y="10593"/>
                                <a:pt x="5126" y="10683"/>
                              </a:cubicBezTo>
                              <a:cubicBezTo>
                                <a:pt x="5120" y="10721"/>
                                <a:pt x="5086" y="10827"/>
                                <a:pt x="5102" y="10865"/>
                              </a:cubicBezTo>
                              <a:cubicBezTo>
                                <a:pt x="5122" y="10910"/>
                                <a:pt x="5149" y="10823"/>
                                <a:pt x="5152" y="10816"/>
                              </a:cubicBezTo>
                            </a:path>
                            <a:path w="313" h="602">
                              <a:moveTo>
                                <a:pt x="5326" y="10499"/>
                              </a:moveTo>
                              <a:cubicBezTo>
                                <a:pt x="5310" y="10540"/>
                                <a:pt x="5283" y="10563"/>
                                <a:pt x="5253" y="10596"/>
                              </a:cubicBezTo>
                              <a:cubicBezTo>
                                <a:pt x="5216" y="10635"/>
                                <a:pt x="5177" y="10668"/>
                                <a:pt x="5137" y="10704"/>
                              </a:cubicBezTo>
                              <a:cubicBezTo>
                                <a:pt x="5121" y="10718"/>
                                <a:pt x="5114" y="10727"/>
                                <a:pt x="5106" y="10745"/>
                              </a:cubicBezTo>
                              <a:cubicBezTo>
                                <a:pt x="5149" y="10757"/>
                                <a:pt x="5197" y="10763"/>
                                <a:pt x="5241" y="10763"/>
                              </a:cubicBezTo>
                              <a:cubicBezTo>
                                <a:pt x="5300" y="10763"/>
                                <a:pt x="5355" y="10759"/>
                                <a:pt x="5414" y="10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2,10276" coordsize="313,602" path="m5130,10344c5137,10327,5157,10290,5158,10287c5157,10283,5157,10280,5156,10276c5180,10317,5171,10364,5166,10413c5157,10504,5139,10593,5126,10683c5120,10721,5086,10827,5102,10865c5122,10910,5149,10823,5152,10816em5326,10499c5310,10540,5283,10563,5253,10596c5216,10635,5177,10668,5137,10704c5121,10718,5114,10727,5106,10745c5149,10757,5197,10763,5241,10763c5300,10763,5355,10759,5414,10766e" stroked="t" o:allowincell="f" style="position:absolute;margin-left:54.6pt;margin-top:9.6pt;width:8.8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34720</wp:posOffset>
                </wp:positionH>
                <wp:positionV relativeFrom="paragraph">
                  <wp:posOffset>14605</wp:posOffset>
                </wp:positionV>
                <wp:extent cx="635000" cy="360680"/>
                <wp:effectExtent l="6985" t="7620" r="635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001">
                              <a:moveTo>
                                <a:pt x="5784" y="10561"/>
                              </a:moveTo>
                              <a:cubicBezTo>
                                <a:pt x="5793" y="10534"/>
                                <a:pt x="5784" y="10599"/>
                                <a:pt x="5783" y="10605"/>
                              </a:cubicBezTo>
                              <a:cubicBezTo>
                                <a:pt x="5776" y="10653"/>
                                <a:pt x="5768" y="10704"/>
                                <a:pt x="5772" y="10752"/>
                              </a:cubicBezTo>
                              <a:cubicBezTo>
                                <a:pt x="5774" y="10781"/>
                                <a:pt x="5793" y="10844"/>
                                <a:pt x="5839" y="10827"/>
                              </a:cubicBezTo>
                              <a:cubicBezTo>
                                <a:pt x="5897" y="10806"/>
                                <a:pt x="5931" y="10722"/>
                                <a:pt x="5958" y="10674"/>
                              </a:cubicBezTo>
                            </a:path>
                            <a:path w="1763" h="1001">
                              <a:moveTo>
                                <a:pt x="5913" y="10251"/>
                              </a:moveTo>
                              <a:cubicBezTo>
                                <a:pt x="5891" y="10269"/>
                                <a:pt x="5894" y="10279"/>
                                <a:pt x="5905" y="10306"/>
                              </a:cubicBezTo>
                            </a:path>
                            <a:path w="1763" h="1001">
                              <a:moveTo>
                                <a:pt x="6408" y="10389"/>
                              </a:moveTo>
                              <a:cubicBezTo>
                                <a:pt x="6406" y="10444"/>
                                <a:pt x="6395" y="10494"/>
                                <a:pt x="6388" y="10548"/>
                              </a:cubicBezTo>
                              <a:cubicBezTo>
                                <a:pt x="6376" y="10646"/>
                                <a:pt x="6370" y="10746"/>
                                <a:pt x="6356" y="10844"/>
                              </a:cubicBezTo>
                              <a:cubicBezTo>
                                <a:pt x="6350" y="10886"/>
                                <a:pt x="6344" y="10922"/>
                                <a:pt x="6343" y="10965"/>
                              </a:cubicBezTo>
                            </a:path>
                            <a:path w="1763" h="1001">
                              <a:moveTo>
                                <a:pt x="6256" y="10627"/>
                              </a:moveTo>
                              <a:cubicBezTo>
                                <a:pt x="6250" y="10637"/>
                                <a:pt x="6248" y="10640"/>
                                <a:pt x="6252" y="10648"/>
                              </a:cubicBezTo>
                              <a:cubicBezTo>
                                <a:pt x="6297" y="10658"/>
                                <a:pt x="6345" y="10647"/>
                                <a:pt x="6391" y="10638"/>
                              </a:cubicBezTo>
                              <a:cubicBezTo>
                                <a:pt x="6449" y="10626"/>
                                <a:pt x="6470" y="10621"/>
                                <a:pt x="6509" y="10610"/>
                              </a:cubicBezTo>
                            </a:path>
                            <a:path w="1763" h="1001">
                              <a:moveTo>
                                <a:pt x="6739" y="10974"/>
                              </a:moveTo>
                              <a:cubicBezTo>
                                <a:pt x="6766" y="10956"/>
                                <a:pt x="6794" y="10923"/>
                                <a:pt x="6820" y="10885"/>
                              </a:cubicBezTo>
                              <a:cubicBezTo>
                                <a:pt x="6890" y="10786"/>
                                <a:pt x="6958" y="10686"/>
                                <a:pt x="7015" y="10579"/>
                              </a:cubicBezTo>
                              <a:cubicBezTo>
                                <a:pt x="7080" y="10457"/>
                                <a:pt x="7140" y="10325"/>
                                <a:pt x="7158" y="10187"/>
                              </a:cubicBezTo>
                              <a:cubicBezTo>
                                <a:pt x="7167" y="10123"/>
                                <a:pt x="7172" y="10000"/>
                                <a:pt x="7088" y="9979"/>
                              </a:cubicBezTo>
                              <a:cubicBezTo>
                                <a:pt x="7001" y="9958"/>
                                <a:pt x="6947" y="10087"/>
                                <a:pt x="6924" y="10145"/>
                              </a:cubicBezTo>
                              <a:cubicBezTo>
                                <a:pt x="6875" y="10271"/>
                                <a:pt x="6857" y="10422"/>
                                <a:pt x="6874" y="10557"/>
                              </a:cubicBezTo>
                              <a:cubicBezTo>
                                <a:pt x="6884" y="10637"/>
                                <a:pt x="6902" y="10759"/>
                                <a:pt x="6970" y="10815"/>
                              </a:cubicBezTo>
                              <a:cubicBezTo>
                                <a:pt x="6981" y="10820"/>
                                <a:pt x="6991" y="10825"/>
                                <a:pt x="7002" y="10830"/>
                              </a:cubicBezTo>
                            </a:path>
                            <a:path w="1763" h="1001">
                              <a:moveTo>
                                <a:pt x="7339" y="10610"/>
                              </a:moveTo>
                              <a:cubicBezTo>
                                <a:pt x="7327" y="10647"/>
                                <a:pt x="7311" y="10686"/>
                                <a:pt x="7304" y="10724"/>
                              </a:cubicBezTo>
                              <a:cubicBezTo>
                                <a:pt x="7296" y="10768"/>
                                <a:pt x="7284" y="10831"/>
                                <a:pt x="7307" y="10872"/>
                              </a:cubicBezTo>
                              <a:cubicBezTo>
                                <a:pt x="7333" y="10919"/>
                                <a:pt x="7397" y="10873"/>
                                <a:pt x="7422" y="10851"/>
                              </a:cubicBezTo>
                              <a:cubicBezTo>
                                <a:pt x="7472" y="10807"/>
                                <a:pt x="7501" y="10750"/>
                                <a:pt x="7534" y="10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2,9979" coordsize="1763,1001" path="m5784,10561c5793,10534,5784,10599,5783,10605c5776,10653,5768,10704,5772,10752c5774,10781,5793,10844,5839,10827c5897,10806,5931,10722,5958,10674em5913,10251c5891,10269,5894,10279,5905,10306em6408,10389c6406,10444,6395,10494,6388,10548c6376,10646,6370,10746,6356,10844c6350,10886,6344,10922,6343,10965em6256,10627c6250,10637,6248,10640,6252,10648c6297,10658,6345,10647,6391,10638c6449,10626,6470,10621,6509,10610em6739,10974c6766,10956,6794,10923,6820,10885c6890,10786,6958,10686,7015,10579c7080,10457,7140,10325,7158,10187c7167,10123,7172,10000,7088,9979c7001,9958,6947,10087,6924,10145c6875,10271,6857,10422,6874,10557c6884,10637,6902,10759,6970,10815c6981,10820,6991,10825,7002,10830em7339,10610c7327,10647,7311,10686,7304,10724c7296,10768,7284,10831,7307,10872c7333,10919,7397,10873,7422,10851c7472,10807,7501,10750,7534,10694e" stroked="t" o:allowincell="f" style="position:absolute;margin-left:73.6pt;margin-top:1.15pt;width:49.9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44495</wp:posOffset>
                </wp:positionH>
                <wp:positionV relativeFrom="paragraph">
                  <wp:posOffset>74295</wp:posOffset>
                </wp:positionV>
                <wp:extent cx="95885" cy="224155"/>
                <wp:effectExtent l="7620" t="6985" r="635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622">
                              <a:moveTo>
                                <a:pt x="11431" y="10412"/>
                              </a:moveTo>
                              <a:cubicBezTo>
                                <a:pt x="11407" y="10446"/>
                                <a:pt x="11404" y="10476"/>
                                <a:pt x="11390" y="10514"/>
                              </a:cubicBezTo>
                              <a:cubicBezTo>
                                <a:pt x="11369" y="10571"/>
                                <a:pt x="11349" y="10629"/>
                                <a:pt x="11356" y="10692"/>
                              </a:cubicBezTo>
                              <a:cubicBezTo>
                                <a:pt x="11363" y="10755"/>
                                <a:pt x="11398" y="10769"/>
                                <a:pt x="11453" y="10756"/>
                              </a:cubicBezTo>
                              <a:cubicBezTo>
                                <a:pt x="11536" y="10736"/>
                                <a:pt x="11574" y="10679"/>
                                <a:pt x="11619" y="10613"/>
                              </a:cubicBezTo>
                            </a:path>
                            <a:path w="265" h="622">
                              <a:moveTo>
                                <a:pt x="11590" y="10145"/>
                              </a:moveTo>
                              <a:cubicBezTo>
                                <a:pt x="11575" y="10165"/>
                                <a:pt x="11570" y="10178"/>
                                <a:pt x="11564" y="10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5,10145" coordsize="265,622" path="m11431,10412c11407,10446,11404,10476,11390,10514c11369,10571,11349,10629,11356,10692c11363,10755,11398,10769,11453,10756c11536,10736,11574,10679,11619,10613em11590,10145c11575,10165,11570,10178,11564,10201e" stroked="t" o:allowincell="f" style="position:absolute;margin-left:231.85pt;margin-top:5.85pt;width:7.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25520</wp:posOffset>
                </wp:positionH>
                <wp:positionV relativeFrom="paragraph">
                  <wp:posOffset>106045</wp:posOffset>
                </wp:positionV>
                <wp:extent cx="11430" cy="10160"/>
                <wp:effectExtent l="6985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12999" y="10233"/>
                              </a:moveTo>
                              <a:cubicBezTo>
                                <a:pt x="12980" y="10246"/>
                                <a:pt x="12974" y="10247"/>
                                <a:pt x="12968" y="10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8,10233" coordsize="32,28" path="m12999,10233c12980,10246,12974,10247,12968,10260e" stroked="t" o:allowincell="f" style="position:absolute;margin-left:277.6pt;margin-top:8.35pt;width:0.85pt;height: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74085</wp:posOffset>
                </wp:positionH>
                <wp:positionV relativeFrom="paragraph">
                  <wp:posOffset>123825</wp:posOffset>
                </wp:positionV>
                <wp:extent cx="394970" cy="281940"/>
                <wp:effectExtent l="6985" t="3175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782">
                              <a:moveTo>
                                <a:pt x="12889" y="10566"/>
                              </a:moveTo>
                              <a:cubicBezTo>
                                <a:pt x="12879" y="10596"/>
                                <a:pt x="12869" y="10633"/>
                                <a:pt x="12856" y="10660"/>
                              </a:cubicBezTo>
                              <a:cubicBezTo>
                                <a:pt x="12838" y="10699"/>
                                <a:pt x="12820" y="10741"/>
                                <a:pt x="12825" y="10787"/>
                              </a:cubicBezTo>
                              <a:cubicBezTo>
                                <a:pt x="12830" y="10831"/>
                                <a:pt x="12852" y="10833"/>
                                <a:pt x="12883" y="10818"/>
                              </a:cubicBezTo>
                              <a:cubicBezTo>
                                <a:pt x="12939" y="10790"/>
                                <a:pt x="12961" y="10741"/>
                                <a:pt x="12988" y="10687"/>
                              </a:cubicBezTo>
                            </a:path>
                            <a:path w="1097" h="782">
                              <a:moveTo>
                                <a:pt x="13265" y="10291"/>
                              </a:moveTo>
                              <a:cubicBezTo>
                                <a:pt x="13289" y="10294"/>
                                <a:pt x="13278" y="10331"/>
                                <a:pt x="13271" y="10366"/>
                              </a:cubicBezTo>
                              <a:cubicBezTo>
                                <a:pt x="13257" y="10434"/>
                                <a:pt x="13244" y="10502"/>
                                <a:pt x="13229" y="10569"/>
                              </a:cubicBezTo>
                              <a:cubicBezTo>
                                <a:pt x="13212" y="10646"/>
                                <a:pt x="13200" y="10724"/>
                                <a:pt x="13184" y="10800"/>
                              </a:cubicBezTo>
                              <a:cubicBezTo>
                                <a:pt x="13177" y="10833"/>
                                <a:pt x="13196" y="10793"/>
                                <a:pt x="13201" y="10785"/>
                              </a:cubicBezTo>
                            </a:path>
                            <a:path w="1097" h="782">
                              <a:moveTo>
                                <a:pt x="13428" y="10320"/>
                              </a:moveTo>
                              <a:cubicBezTo>
                                <a:pt x="13419" y="10363"/>
                                <a:pt x="13407" y="10407"/>
                                <a:pt x="13400" y="10450"/>
                              </a:cubicBezTo>
                              <a:cubicBezTo>
                                <a:pt x="13389" y="10520"/>
                                <a:pt x="13385" y="10592"/>
                                <a:pt x="13374" y="10662"/>
                              </a:cubicBezTo>
                              <a:cubicBezTo>
                                <a:pt x="13370" y="10687"/>
                                <a:pt x="13369" y="10693"/>
                                <a:pt x="13366" y="10709"/>
                              </a:cubicBezTo>
                              <a:cubicBezTo>
                                <a:pt x="13355" y="10656"/>
                                <a:pt x="13363" y="10615"/>
                                <a:pt x="13374" y="10562"/>
                              </a:cubicBezTo>
                              <a:cubicBezTo>
                                <a:pt x="13389" y="10492"/>
                                <a:pt x="13412" y="10418"/>
                                <a:pt x="13460" y="10363"/>
                              </a:cubicBezTo>
                              <a:cubicBezTo>
                                <a:pt x="13479" y="10341"/>
                                <a:pt x="13506" y="10325"/>
                                <a:pt x="13534" y="10340"/>
                              </a:cubicBezTo>
                              <a:cubicBezTo>
                                <a:pt x="13562" y="10355"/>
                                <a:pt x="13561" y="10388"/>
                                <a:pt x="13550" y="10413"/>
                              </a:cubicBezTo>
                              <a:cubicBezTo>
                                <a:pt x="13534" y="10450"/>
                                <a:pt x="13500" y="10476"/>
                                <a:pt x="13479" y="10510"/>
                              </a:cubicBezTo>
                              <a:cubicBezTo>
                                <a:pt x="13461" y="10539"/>
                                <a:pt x="13451" y="10572"/>
                                <a:pt x="13464" y="10605"/>
                              </a:cubicBezTo>
                              <a:cubicBezTo>
                                <a:pt x="13482" y="10651"/>
                                <a:pt x="13544" y="10689"/>
                                <a:pt x="13590" y="10700"/>
                              </a:cubicBezTo>
                              <a:cubicBezTo>
                                <a:pt x="13623" y="10708"/>
                                <a:pt x="13672" y="10718"/>
                                <a:pt x="13707" y="10717"/>
                              </a:cubicBezTo>
                              <a:cubicBezTo>
                                <a:pt x="13712" y="10716"/>
                                <a:pt x="13716" y="10714"/>
                                <a:pt x="13721" y="10713"/>
                              </a:cubicBezTo>
                            </a:path>
                            <a:path w="1097" h="782">
                              <a:moveTo>
                                <a:pt x="13921" y="10770"/>
                              </a:moveTo>
                              <a:cubicBezTo>
                                <a:pt x="13904" y="10833"/>
                                <a:pt x="13881" y="10895"/>
                                <a:pt x="13845" y="10950"/>
                              </a:cubicBezTo>
                              <a:cubicBezTo>
                                <a:pt x="13813" y="10999"/>
                                <a:pt x="13776" y="11029"/>
                                <a:pt x="13730" y="11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5,10282" coordsize="1097,782" path="m12889,10566c12879,10596,12869,10633,12856,10660c12838,10699,12820,10741,12825,10787c12830,10831,12852,10833,12883,10818c12939,10790,12961,10741,12988,10687em13265,10291c13289,10294,13278,10331,13271,10366c13257,10434,13244,10502,13229,10569c13212,10646,13200,10724,13184,10800c13177,10833,13196,10793,13201,10785em13428,10320c13419,10363,13407,10407,13400,10450c13389,10520,13385,10592,13374,10662c13370,10687,13369,10693,13366,10709c13355,10656,13363,10615,13374,10562c13389,10492,13412,10418,13460,10363c13479,10341,13506,10325,13534,10340c13562,10355,13561,10388,13550,10413c13534,10450,13500,10476,13479,10510c13461,10539,13451,10572,13464,10605c13482,10651,13544,10689,13590,10700c13623,10708,13672,10718,13707,10717c13712,10716,13716,10714,13721,10713em13921,10770c13904,10833,13881,10895,13845,10950c13813,10999,13776,11029,13730,11063e" stroked="t" o:allowincell="f" style="position:absolute;margin-left:273.55pt;margin-top:9.75pt;width:31.0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50360</wp:posOffset>
                </wp:positionH>
                <wp:positionV relativeFrom="paragraph">
                  <wp:posOffset>36195</wp:posOffset>
                </wp:positionV>
                <wp:extent cx="894080" cy="340360"/>
                <wp:effectExtent l="6985" t="5715" r="635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946">
                              <a:moveTo>
                                <a:pt x="14794" y="10137"/>
                              </a:moveTo>
                              <a:cubicBezTo>
                                <a:pt x="14793" y="10182"/>
                                <a:pt x="14785" y="10225"/>
                                <a:pt x="14777" y="10269"/>
                              </a:cubicBezTo>
                              <a:cubicBezTo>
                                <a:pt x="14761" y="10362"/>
                                <a:pt x="14745" y="10454"/>
                                <a:pt x="14732" y="10547"/>
                              </a:cubicBezTo>
                              <a:cubicBezTo>
                                <a:pt x="14723" y="10613"/>
                                <a:pt x="14701" y="10691"/>
                                <a:pt x="14703" y="10758"/>
                              </a:cubicBezTo>
                              <a:cubicBezTo>
                                <a:pt x="14705" y="10826"/>
                                <a:pt x="14730" y="10733"/>
                                <a:pt x="14734" y="10723"/>
                              </a:cubicBezTo>
                            </a:path>
                            <a:path w="2484" h="946">
                              <a:moveTo>
                                <a:pt x="14881" y="10429"/>
                              </a:moveTo>
                              <a:cubicBezTo>
                                <a:pt x="14864" y="10453"/>
                                <a:pt x="14841" y="10470"/>
                                <a:pt x="14817" y="10490"/>
                              </a:cubicBezTo>
                              <a:cubicBezTo>
                                <a:pt x="14790" y="10513"/>
                                <a:pt x="14765" y="10536"/>
                                <a:pt x="14742" y="10563"/>
                              </a:cubicBezTo>
                              <a:cubicBezTo>
                                <a:pt x="14732" y="10575"/>
                                <a:pt x="14710" y="10595"/>
                                <a:pt x="14724" y="10612"/>
                              </a:cubicBezTo>
                              <a:cubicBezTo>
                                <a:pt x="14741" y="10632"/>
                                <a:pt x="14778" y="10641"/>
                                <a:pt x="14800" y="10652"/>
                              </a:cubicBezTo>
                              <a:cubicBezTo>
                                <a:pt x="14836" y="10670"/>
                                <a:pt x="14869" y="10690"/>
                                <a:pt x="14907" y="10702"/>
                              </a:cubicBezTo>
                              <a:cubicBezTo>
                                <a:pt x="14924" y="10705"/>
                                <a:pt x="14930" y="10706"/>
                                <a:pt x="14941" y="10710"/>
                              </a:cubicBezTo>
                            </a:path>
                            <a:path w="2484" h="946">
                              <a:moveTo>
                                <a:pt x="15089" y="10656"/>
                              </a:moveTo>
                              <a:cubicBezTo>
                                <a:pt x="15091" y="10684"/>
                                <a:pt x="15090" y="10710"/>
                                <a:pt x="15087" y="10737"/>
                              </a:cubicBezTo>
                              <a:cubicBezTo>
                                <a:pt x="15081" y="10791"/>
                                <a:pt x="15075" y="10842"/>
                                <a:pt x="15058" y="10893"/>
                              </a:cubicBezTo>
                              <a:cubicBezTo>
                                <a:pt x="15046" y="10927"/>
                                <a:pt x="15038" y="10974"/>
                                <a:pt x="14996" y="10983"/>
                              </a:cubicBezTo>
                              <a:cubicBezTo>
                                <a:pt x="14991" y="10982"/>
                                <a:pt x="14986" y="10982"/>
                                <a:pt x="14981" y="10981"/>
                              </a:cubicBezTo>
                            </a:path>
                            <a:path w="2484" h="946">
                              <a:moveTo>
                                <a:pt x="15279" y="10728"/>
                              </a:moveTo>
                              <a:cubicBezTo>
                                <a:pt x="15304" y="10742"/>
                                <a:pt x="15332" y="10712"/>
                                <a:pt x="15357" y="10683"/>
                              </a:cubicBezTo>
                              <a:cubicBezTo>
                                <a:pt x="15413" y="10618"/>
                                <a:pt x="15460" y="10542"/>
                                <a:pt x="15499" y="10466"/>
                              </a:cubicBezTo>
                              <a:cubicBezTo>
                                <a:pt x="15557" y="10352"/>
                                <a:pt x="15632" y="10202"/>
                                <a:pt x="15620" y="10069"/>
                              </a:cubicBezTo>
                              <a:cubicBezTo>
                                <a:pt x="15617" y="10060"/>
                                <a:pt x="15615" y="10050"/>
                                <a:pt x="15612" y="10041"/>
                              </a:cubicBezTo>
                              <a:cubicBezTo>
                                <a:pt x="15557" y="10047"/>
                                <a:pt x="15533" y="10104"/>
                                <a:pt x="15511" y="10155"/>
                              </a:cubicBezTo>
                              <a:cubicBezTo>
                                <a:pt x="15466" y="10260"/>
                                <a:pt x="15435" y="10379"/>
                                <a:pt x="15432" y="10494"/>
                              </a:cubicBezTo>
                              <a:cubicBezTo>
                                <a:pt x="15431" y="10549"/>
                                <a:pt x="15442" y="10672"/>
                                <a:pt x="15515" y="10685"/>
                              </a:cubicBezTo>
                              <a:cubicBezTo>
                                <a:pt x="15553" y="10678"/>
                                <a:pt x="15567" y="10674"/>
                                <a:pt x="15591" y="10661"/>
                              </a:cubicBezTo>
                            </a:path>
                            <a:path w="2484" h="946">
                              <a:moveTo>
                                <a:pt x="16063" y="10376"/>
                              </a:moveTo>
                              <a:cubicBezTo>
                                <a:pt x="16076" y="10368"/>
                                <a:pt x="16081" y="10366"/>
                                <a:pt x="16096" y="10364"/>
                              </a:cubicBezTo>
                              <a:cubicBezTo>
                                <a:pt x="16075" y="10371"/>
                                <a:pt x="16061" y="10382"/>
                                <a:pt x="16044" y="10397"/>
                              </a:cubicBezTo>
                              <a:cubicBezTo>
                                <a:pt x="16024" y="10416"/>
                                <a:pt x="16004" y="10435"/>
                                <a:pt x="15987" y="10457"/>
                              </a:cubicBezTo>
                              <a:cubicBezTo>
                                <a:pt x="15973" y="10475"/>
                                <a:pt x="15963" y="10499"/>
                                <a:pt x="15965" y="10522"/>
                              </a:cubicBezTo>
                              <a:cubicBezTo>
                                <a:pt x="15966" y="10539"/>
                                <a:pt x="15968" y="10555"/>
                                <a:pt x="15965" y="10572"/>
                              </a:cubicBezTo>
                              <a:cubicBezTo>
                                <a:pt x="15958" y="10607"/>
                                <a:pt x="15934" y="10636"/>
                                <a:pt x="15916" y="10666"/>
                              </a:cubicBezTo>
                              <a:cubicBezTo>
                                <a:pt x="15900" y="10693"/>
                                <a:pt x="15880" y="10722"/>
                                <a:pt x="15880" y="10754"/>
                              </a:cubicBezTo>
                              <a:cubicBezTo>
                                <a:pt x="15880" y="10785"/>
                                <a:pt x="15907" y="10796"/>
                                <a:pt x="15934" y="10795"/>
                              </a:cubicBezTo>
                              <a:cubicBezTo>
                                <a:pt x="15987" y="10792"/>
                                <a:pt x="16020" y="10769"/>
                                <a:pt x="16061" y="10738"/>
                              </a:cubicBezTo>
                              <a:cubicBezTo>
                                <a:pt x="16094" y="10713"/>
                                <a:pt x="16124" y="10687"/>
                                <a:pt x="16153" y="10658"/>
                              </a:cubicBezTo>
                            </a:path>
                            <a:path w="2484" h="946">
                              <a:moveTo>
                                <a:pt x="16576" y="10186"/>
                              </a:moveTo>
                              <a:cubicBezTo>
                                <a:pt x="16582" y="10219"/>
                                <a:pt x="16574" y="10262"/>
                                <a:pt x="16565" y="10294"/>
                              </a:cubicBezTo>
                              <a:cubicBezTo>
                                <a:pt x="16543" y="10375"/>
                                <a:pt x="16520" y="10456"/>
                                <a:pt x="16496" y="10537"/>
                              </a:cubicBezTo>
                              <a:cubicBezTo>
                                <a:pt x="16476" y="10606"/>
                                <a:pt x="16448" y="10675"/>
                                <a:pt x="16430" y="10744"/>
                              </a:cubicBezTo>
                              <a:cubicBezTo>
                                <a:pt x="16409" y="10825"/>
                                <a:pt x="16440" y="10723"/>
                                <a:pt x="16442" y="10716"/>
                              </a:cubicBezTo>
                            </a:path>
                            <a:path w="2484" h="946">
                              <a:moveTo>
                                <a:pt x="16715" y="10178"/>
                              </a:moveTo>
                              <a:cubicBezTo>
                                <a:pt x="16718" y="10193"/>
                                <a:pt x="16716" y="10192"/>
                                <a:pt x="16715" y="10207"/>
                              </a:cubicBezTo>
                              <a:cubicBezTo>
                                <a:pt x="16712" y="10247"/>
                                <a:pt x="16701" y="10286"/>
                                <a:pt x="16692" y="10325"/>
                              </a:cubicBezTo>
                              <a:cubicBezTo>
                                <a:pt x="16677" y="10392"/>
                                <a:pt x="16658" y="10456"/>
                                <a:pt x="16640" y="10522"/>
                              </a:cubicBezTo>
                              <a:cubicBezTo>
                                <a:pt x="16628" y="10566"/>
                                <a:pt x="16617" y="10610"/>
                                <a:pt x="16600" y="10653"/>
                              </a:cubicBezTo>
                              <a:cubicBezTo>
                                <a:pt x="16598" y="10657"/>
                                <a:pt x="16597" y="10660"/>
                                <a:pt x="16595" y="10664"/>
                              </a:cubicBezTo>
                              <a:cubicBezTo>
                                <a:pt x="16590" y="10628"/>
                                <a:pt x="16596" y="10595"/>
                                <a:pt x="16602" y="10559"/>
                              </a:cubicBezTo>
                              <a:cubicBezTo>
                                <a:pt x="16612" y="10502"/>
                                <a:pt x="16627" y="10441"/>
                                <a:pt x="16648" y="10387"/>
                              </a:cubicBezTo>
                              <a:cubicBezTo>
                                <a:pt x="16674" y="10321"/>
                                <a:pt x="16709" y="10252"/>
                                <a:pt x="16750" y="10195"/>
                              </a:cubicBezTo>
                              <a:cubicBezTo>
                                <a:pt x="16784" y="10147"/>
                                <a:pt x="16830" y="10093"/>
                                <a:pt x="16885" y="10069"/>
                              </a:cubicBezTo>
                              <a:cubicBezTo>
                                <a:pt x="16921" y="10053"/>
                                <a:pt x="16955" y="10064"/>
                                <a:pt x="16967" y="10103"/>
                              </a:cubicBezTo>
                              <a:cubicBezTo>
                                <a:pt x="16980" y="10146"/>
                                <a:pt x="16968" y="10197"/>
                                <a:pt x="16953" y="10237"/>
                              </a:cubicBezTo>
                              <a:cubicBezTo>
                                <a:pt x="16936" y="10281"/>
                                <a:pt x="16894" y="10309"/>
                                <a:pt x="16877" y="10349"/>
                              </a:cubicBezTo>
                              <a:cubicBezTo>
                                <a:pt x="16860" y="10391"/>
                                <a:pt x="16895" y="10456"/>
                                <a:pt x="16916" y="10489"/>
                              </a:cubicBezTo>
                              <a:cubicBezTo>
                                <a:pt x="16939" y="10525"/>
                                <a:pt x="16967" y="10557"/>
                                <a:pt x="17008" y="10571"/>
                              </a:cubicBezTo>
                              <a:cubicBezTo>
                                <a:pt x="17034" y="10580"/>
                                <a:pt x="17050" y="10577"/>
                                <a:pt x="17076" y="10573"/>
                              </a:cubicBezTo>
                            </a:path>
                            <a:path w="2484" h="946">
                              <a:moveTo>
                                <a:pt x="17186" y="10634"/>
                              </a:moveTo>
                              <a:cubicBezTo>
                                <a:pt x="17177" y="10652"/>
                                <a:pt x="17177" y="10670"/>
                                <a:pt x="17152" y="10670"/>
                              </a:cubicBezTo>
                              <a:cubicBezTo>
                                <a:pt x="17138" y="10667"/>
                                <a:pt x="17133" y="10666"/>
                                <a:pt x="17126" y="10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3,10038" coordsize="2484,946" path="m14794,10137c14793,10182,14785,10225,14777,10269c14761,10362,14745,10454,14732,10547c14723,10613,14701,10691,14703,10758c14705,10826,14730,10733,14734,10723em14881,10429c14864,10453,14841,10470,14817,10490c14790,10513,14765,10536,14742,10563c14732,10575,14710,10595,14724,10612c14741,10632,14778,10641,14800,10652c14836,10670,14869,10690,14907,10702c14924,10705,14930,10706,14941,10710em15089,10656c15091,10684,15090,10710,15087,10737c15081,10791,15075,10842,15058,10893c15046,10927,15038,10974,14996,10983c14991,10982,14986,10982,14981,10981em15279,10728c15304,10742,15332,10712,15357,10683c15413,10618,15460,10542,15499,10466c15557,10352,15632,10202,15620,10069c15617,10060,15615,10050,15612,10041c15557,10047,15533,10104,15511,10155c15466,10260,15435,10379,15432,10494c15431,10549,15442,10672,15515,10685c15553,10678,15567,10674,15591,10661em16063,10376c16076,10368,16081,10366,16096,10364c16075,10371,16061,10382,16044,10397c16024,10416,16004,10435,15987,10457c15973,10475,15963,10499,15965,10522c15966,10539,15968,10555,15965,10572c15958,10607,15934,10636,15916,10666c15900,10693,15880,10722,15880,10754c15880,10785,15907,10796,15934,10795c15987,10792,16020,10769,16061,10738c16094,10713,16124,10687,16153,10658em16576,10186c16582,10219,16574,10262,16565,10294c16543,10375,16520,10456,16496,10537c16476,10606,16448,10675,16430,10744c16409,10825,16440,10723,16442,10716em16715,10178c16718,10193,16716,10192,16715,10207c16712,10247,16701,10286,16692,10325c16677,10392,16658,10456,16640,10522c16628,10566,16617,10610,16600,10653c16598,10657,16597,10660,16595,10664c16590,10628,16596,10595,16602,10559c16612,10502,16627,10441,16648,10387c16674,10321,16709,10252,16750,10195c16784,10147,16830,10093,16885,10069c16921,10053,16955,10064,16967,10103c16980,10146,16968,10197,16953,10237c16936,10281,16894,10309,16877,10349c16860,10391,16895,10456,16916,10489c16939,10525,16967,10557,17008,10571c17034,10580,17050,10577,17076,10573em17186,10634c17177,10652,17177,10670,17152,10670c17138,10667,17133,10666,17126,10659e" stroked="t" o:allowincell="f" style="position:absolute;margin-left:326.8pt;margin-top:2.85pt;width:70.3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9260</wp:posOffset>
                </wp:positionH>
                <wp:positionV relativeFrom="paragraph">
                  <wp:posOffset>105410</wp:posOffset>
                </wp:positionV>
                <wp:extent cx="121920" cy="102235"/>
                <wp:effectExtent l="6985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83">
                              <a:moveTo>
                                <a:pt x="4367" y="10718"/>
                              </a:moveTo>
                              <a:cubicBezTo>
                                <a:pt x="4391" y="10728"/>
                                <a:pt x="4404" y="10725"/>
                                <a:pt x="4429" y="10726"/>
                              </a:cubicBezTo>
                              <a:cubicBezTo>
                                <a:pt x="4475" y="10728"/>
                                <a:pt x="4520" y="10733"/>
                                <a:pt x="4566" y="10733"/>
                              </a:cubicBezTo>
                            </a:path>
                            <a:path w="339" h="283">
                              <a:moveTo>
                                <a:pt x="4453" y="10930"/>
                              </a:moveTo>
                              <a:cubicBezTo>
                                <a:pt x="4429" y="10951"/>
                                <a:pt x="4416" y="10960"/>
                                <a:pt x="4406" y="10987"/>
                              </a:cubicBezTo>
                              <a:cubicBezTo>
                                <a:pt x="4481" y="11004"/>
                                <a:pt x="4551" y="10995"/>
                                <a:pt x="4628" y="10996"/>
                              </a:cubicBezTo>
                              <a:cubicBezTo>
                                <a:pt x="4654" y="10997"/>
                                <a:pt x="4679" y="10998"/>
                                <a:pt x="4705" y="10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7,10718" coordsize="339,283" path="m4367,10718c4391,10728,4404,10725,4429,10726c4475,10728,4520,10733,4566,10733em4453,10930c4429,10951,4416,10960,4406,10987c4481,11004,4551,10995,4628,10996c4654,10997,4679,10998,4705,10999e" stroked="t" o:allowincell="f" style="position:absolute;margin-left:33.8pt;margin-top:8.3pt;width:9.55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65300</wp:posOffset>
                </wp:positionH>
                <wp:positionV relativeFrom="paragraph">
                  <wp:posOffset>74930</wp:posOffset>
                </wp:positionV>
                <wp:extent cx="125730" cy="99695"/>
                <wp:effectExtent l="6350" t="6985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77">
                              <a:moveTo>
                                <a:pt x="8078" y="10636"/>
                              </a:moveTo>
                              <a:cubicBezTo>
                                <a:pt x="8110" y="10633"/>
                                <a:pt x="8141" y="10632"/>
                                <a:pt x="8171" y="10645"/>
                              </a:cubicBezTo>
                              <a:cubicBezTo>
                                <a:pt x="8207" y="10660"/>
                                <a:pt x="8246" y="10672"/>
                                <a:pt x="8281" y="10689"/>
                              </a:cubicBezTo>
                              <a:cubicBezTo>
                                <a:pt x="8286" y="10692"/>
                                <a:pt x="8292" y="10696"/>
                                <a:pt x="8297" y="10699"/>
                              </a:cubicBezTo>
                            </a:path>
                            <a:path w="350" h="277">
                              <a:moveTo>
                                <a:pt x="8187" y="10900"/>
                              </a:moveTo>
                              <a:cubicBezTo>
                                <a:pt x="8224" y="10916"/>
                                <a:pt x="8267" y="10906"/>
                                <a:pt x="8308" y="10902"/>
                              </a:cubicBezTo>
                              <a:cubicBezTo>
                                <a:pt x="8367" y="10896"/>
                                <a:pt x="8388" y="10893"/>
                                <a:pt x="8427" y="1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8,10633" coordsize="350,277" path="m8078,10636c8110,10633,8141,10632,8171,10645c8207,10660,8246,10672,8281,10689c8286,10692,8292,10696,8297,10699em8187,10900c8224,10916,8267,10906,8308,10902c8367,10896,8388,10893,8427,10884e" stroked="t" o:allowincell="f" style="position:absolute;margin-left:139pt;margin-top:5.9pt;width:9.85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90875</wp:posOffset>
                </wp:positionH>
                <wp:positionV relativeFrom="paragraph">
                  <wp:posOffset>7620</wp:posOffset>
                </wp:positionV>
                <wp:extent cx="132715" cy="139065"/>
                <wp:effectExtent l="762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86">
                              <a:moveTo>
                                <a:pt x="12364" y="10486"/>
                              </a:moveTo>
                              <a:cubicBezTo>
                                <a:pt x="12370" y="10471"/>
                                <a:pt x="12372" y="10465"/>
                                <a:pt x="12369" y="10453"/>
                              </a:cubicBezTo>
                              <a:cubicBezTo>
                                <a:pt x="12347" y="10449"/>
                                <a:pt x="12335" y="10454"/>
                                <a:pt x="12310" y="10462"/>
                              </a:cubicBezTo>
                              <a:cubicBezTo>
                                <a:pt x="12251" y="10482"/>
                                <a:pt x="12194" y="10510"/>
                                <a:pt x="12142" y="10544"/>
                              </a:cubicBezTo>
                              <a:cubicBezTo>
                                <a:pt x="12124" y="10556"/>
                                <a:pt x="12090" y="10574"/>
                                <a:pt x="12089" y="10600"/>
                              </a:cubicBezTo>
                              <a:cubicBezTo>
                                <a:pt x="12090" y="10603"/>
                                <a:pt x="12091" y="10607"/>
                                <a:pt x="12092" y="10610"/>
                              </a:cubicBezTo>
                              <a:cubicBezTo>
                                <a:pt x="12117" y="10621"/>
                                <a:pt x="12146" y="10624"/>
                                <a:pt x="12170" y="10636"/>
                              </a:cubicBezTo>
                              <a:cubicBezTo>
                                <a:pt x="12174" y="10639"/>
                                <a:pt x="12178" y="10641"/>
                                <a:pt x="12182" y="10644"/>
                              </a:cubicBezTo>
                              <a:cubicBezTo>
                                <a:pt x="12188" y="10675"/>
                                <a:pt x="12170" y="10687"/>
                                <a:pt x="12146" y="10707"/>
                              </a:cubicBezTo>
                              <a:cubicBezTo>
                                <a:pt x="12114" y="10734"/>
                                <a:pt x="12072" y="10756"/>
                                <a:pt x="12047" y="10790"/>
                              </a:cubicBezTo>
                              <a:cubicBezTo>
                                <a:pt x="12044" y="10796"/>
                                <a:pt x="12042" y="10801"/>
                                <a:pt x="12039" y="10807"/>
                              </a:cubicBezTo>
                              <a:cubicBezTo>
                                <a:pt x="12076" y="10839"/>
                                <a:pt x="12119" y="10826"/>
                                <a:pt x="12166" y="10827"/>
                              </a:cubicBezTo>
                              <a:cubicBezTo>
                                <a:pt x="12250" y="10828"/>
                                <a:pt x="12325" y="10820"/>
                                <a:pt x="12407" y="10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9,10446" coordsize="369,386" path="m12364,10486c12370,10471,12372,10465,12369,10453c12347,10449,12335,10454,12310,10462c12251,10482,12194,10510,12142,10544c12124,10556,12090,10574,12089,10600c12090,10603,12091,10607,12092,10610c12117,10621,12146,10624,12170,10636c12174,10639,12178,10641,12182,10644c12188,10675,12170,10687,12146,10707c12114,10734,12072,10756,12047,10790c12044,10796,12042,10801,12039,10807c12076,10839,12119,10826,12166,10827c12250,10828,12325,10820,12407,10802e" stroked="t" o:allowincell="f" style="position:absolute;margin-left:251.25pt;margin-top:0.6pt;width:10.4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28870</wp:posOffset>
                </wp:positionH>
                <wp:positionV relativeFrom="paragraph">
                  <wp:posOffset>145415</wp:posOffset>
                </wp:positionV>
                <wp:extent cx="227965" cy="262255"/>
                <wp:effectExtent l="6985" t="6985" r="571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728">
                              <a:moveTo>
                                <a:pt x="16950" y="11929"/>
                              </a:moveTo>
                              <a:cubicBezTo>
                                <a:pt x="16922" y="11952"/>
                                <a:pt x="16889" y="11979"/>
                                <a:pt x="16872" y="12012"/>
                              </a:cubicBezTo>
                              <a:cubicBezTo>
                                <a:pt x="16867" y="12028"/>
                                <a:pt x="16865" y="12033"/>
                                <a:pt x="16877" y="12039"/>
                              </a:cubicBezTo>
                              <a:cubicBezTo>
                                <a:pt x="16922" y="12036"/>
                                <a:pt x="16963" y="12016"/>
                                <a:pt x="17005" y="11995"/>
                              </a:cubicBezTo>
                              <a:cubicBezTo>
                                <a:pt x="17045" y="11975"/>
                                <a:pt x="17056" y="11970"/>
                                <a:pt x="17080" y="11954"/>
                              </a:cubicBezTo>
                            </a:path>
                            <a:path w="633" h="728">
                              <a:moveTo>
                                <a:pt x="17246" y="11888"/>
                              </a:moveTo>
                              <a:cubicBezTo>
                                <a:pt x="17259" y="11811"/>
                                <a:pt x="17273" y="11735"/>
                                <a:pt x="17281" y="11658"/>
                              </a:cubicBezTo>
                              <a:cubicBezTo>
                                <a:pt x="17291" y="11565"/>
                                <a:pt x="17303" y="11473"/>
                                <a:pt x="17330" y="11383"/>
                              </a:cubicBezTo>
                              <a:cubicBezTo>
                                <a:pt x="17343" y="11346"/>
                                <a:pt x="17346" y="11337"/>
                                <a:pt x="17356" y="11315"/>
                              </a:cubicBezTo>
                              <a:cubicBezTo>
                                <a:pt x="17384" y="11345"/>
                                <a:pt x="17365" y="11382"/>
                                <a:pt x="17353" y="11425"/>
                              </a:cubicBezTo>
                            </a:path>
                            <a:path w="633" h="728">
                              <a:moveTo>
                                <a:pt x="17086" y="11646"/>
                              </a:moveTo>
                              <a:cubicBezTo>
                                <a:pt x="17122" y="11686"/>
                                <a:pt x="17182" y="11675"/>
                                <a:pt x="17235" y="11668"/>
                              </a:cubicBezTo>
                              <a:cubicBezTo>
                                <a:pt x="17324" y="11656"/>
                                <a:pt x="17411" y="11634"/>
                                <a:pt x="17499" y="11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7,11315" coordsize="633,728" path="m16950,11929c16922,11952,16889,11979,16872,12012c16867,12028,16865,12033,16877,12039c16922,12036,16963,12016,17005,11995c17045,11975,17056,11970,17080,11954em17246,11888c17259,11811,17273,11735,17281,11658c17291,11565,17303,11473,17330,11383c17343,11346,17346,11337,17356,11315c17384,11345,17365,11382,17353,11425em17086,11646c17122,11686,17182,11675,17235,11668c17324,11656,17411,11634,17499,11615e" stroked="t" o:allowincell="f" style="position:absolute;margin-left:388.1pt;margin-top:11.45pt;width:17.9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32730</wp:posOffset>
                </wp:positionH>
                <wp:positionV relativeFrom="paragraph">
                  <wp:posOffset>151765</wp:posOffset>
                </wp:positionV>
                <wp:extent cx="321310" cy="245110"/>
                <wp:effectExtent l="6985" t="6985" r="635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680">
                              <a:moveTo>
                                <a:pt x="17999" y="11999"/>
                              </a:moveTo>
                              <a:cubicBezTo>
                                <a:pt x="17973" y="12025"/>
                                <a:pt x="18003" y="11970"/>
                                <a:pt x="18009" y="11957"/>
                              </a:cubicBezTo>
                              <a:cubicBezTo>
                                <a:pt x="18037" y="11893"/>
                                <a:pt x="18059" y="11827"/>
                                <a:pt x="18076" y="11759"/>
                              </a:cubicBezTo>
                              <a:cubicBezTo>
                                <a:pt x="18099" y="11667"/>
                                <a:pt x="18114" y="11573"/>
                                <a:pt x="18126" y="11479"/>
                              </a:cubicBezTo>
                              <a:cubicBezTo>
                                <a:pt x="18132" y="11428"/>
                                <a:pt x="18131" y="11376"/>
                                <a:pt x="18158" y="11333"/>
                              </a:cubicBezTo>
                              <a:cubicBezTo>
                                <a:pt x="18195" y="11375"/>
                                <a:pt x="18214" y="11409"/>
                                <a:pt x="18223" y="11467"/>
                              </a:cubicBezTo>
                              <a:cubicBezTo>
                                <a:pt x="18224" y="11481"/>
                                <a:pt x="18226" y="11495"/>
                                <a:pt x="18227" y="11509"/>
                              </a:cubicBezTo>
                            </a:path>
                            <a:path w="892" h="680">
                              <a:moveTo>
                                <a:pt x="18028" y="11722"/>
                              </a:moveTo>
                              <a:cubicBezTo>
                                <a:pt x="18015" y="11735"/>
                                <a:pt x="18010" y="11738"/>
                                <a:pt x="18011" y="11751"/>
                              </a:cubicBezTo>
                              <a:cubicBezTo>
                                <a:pt x="18070" y="11765"/>
                                <a:pt x="18125" y="11764"/>
                                <a:pt x="18186" y="11766"/>
                              </a:cubicBezTo>
                              <a:cubicBezTo>
                                <a:pt x="18228" y="11767"/>
                                <a:pt x="18306" y="11761"/>
                                <a:pt x="18338" y="11798"/>
                              </a:cubicBezTo>
                              <a:cubicBezTo>
                                <a:pt x="18366" y="11831"/>
                                <a:pt x="18316" y="11873"/>
                                <a:pt x="18299" y="11894"/>
                              </a:cubicBezTo>
                              <a:cubicBezTo>
                                <a:pt x="18284" y="11915"/>
                                <a:pt x="18281" y="11921"/>
                                <a:pt x="18269" y="11932"/>
                              </a:cubicBezTo>
                              <a:cubicBezTo>
                                <a:pt x="18309" y="11907"/>
                                <a:pt x="18347" y="11878"/>
                                <a:pt x="18381" y="11847"/>
                              </a:cubicBezTo>
                              <a:cubicBezTo>
                                <a:pt x="18403" y="11827"/>
                                <a:pt x="18423" y="11808"/>
                                <a:pt x="18446" y="11788"/>
                              </a:cubicBezTo>
                            </a:path>
                            <a:path w="892" h="680">
                              <a:moveTo>
                                <a:pt x="18542" y="11892"/>
                              </a:moveTo>
                              <a:cubicBezTo>
                                <a:pt x="18576" y="11865"/>
                                <a:pt x="18596" y="11830"/>
                                <a:pt x="18626" y="11799"/>
                              </a:cubicBezTo>
                              <a:cubicBezTo>
                                <a:pt x="18670" y="11755"/>
                                <a:pt x="18728" y="11732"/>
                                <a:pt x="18783" y="11710"/>
                              </a:cubicBezTo>
                              <a:cubicBezTo>
                                <a:pt x="18815" y="11697"/>
                                <a:pt x="18847" y="11685"/>
                                <a:pt x="18880" y="11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9,11333" coordsize="892,680" path="m17999,11999c17973,12025,18003,11970,18009,11957c18037,11893,18059,11827,18076,11759c18099,11667,18114,11573,18126,11479c18132,11428,18131,11376,18158,11333c18195,11375,18214,11409,18223,11467c18224,11481,18226,11495,18227,11509em18028,11722c18015,11735,18010,11738,18011,11751c18070,11765,18125,11764,18186,11766c18228,11767,18306,11761,18338,11798c18366,11831,18316,11873,18299,11894c18284,11915,18281,11921,18269,11932c18309,11907,18347,11878,18381,11847c18403,11827,18423,11808,18446,11788em18542,11892c18576,11865,18596,11830,18626,11799c18670,11755,18728,11732,18783,11710c18815,11697,18847,11685,18880,11673e" stroked="t" o:allowincell="f" style="position:absolute;margin-left:419.9pt;margin-top:11.95pt;width:25.25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86120</wp:posOffset>
                </wp:positionH>
                <wp:positionV relativeFrom="paragraph">
                  <wp:posOffset>90170</wp:posOffset>
                </wp:positionV>
                <wp:extent cx="473710" cy="277495"/>
                <wp:effectExtent l="6350" t="6350" r="762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771">
                              <a:moveTo>
                                <a:pt x="19286" y="11932"/>
                              </a:moveTo>
                              <a:cubicBezTo>
                                <a:pt x="19292" y="11919"/>
                                <a:pt x="19305" y="11887"/>
                                <a:pt x="19314" y="11866"/>
                              </a:cubicBezTo>
                              <a:cubicBezTo>
                                <a:pt x="19331" y="11827"/>
                                <a:pt x="19340" y="11786"/>
                                <a:pt x="19351" y="11746"/>
                              </a:cubicBezTo>
                              <a:cubicBezTo>
                                <a:pt x="19375" y="11660"/>
                                <a:pt x="19398" y="11574"/>
                                <a:pt x="19423" y="11488"/>
                              </a:cubicBezTo>
                              <a:cubicBezTo>
                                <a:pt x="19448" y="11400"/>
                                <a:pt x="19475" y="11311"/>
                                <a:pt x="19515" y="11228"/>
                              </a:cubicBezTo>
                              <a:cubicBezTo>
                                <a:pt x="19528" y="11200"/>
                                <a:pt x="19560" y="11134"/>
                                <a:pt x="19595" y="11180"/>
                              </a:cubicBezTo>
                              <a:cubicBezTo>
                                <a:pt x="19620" y="11212"/>
                                <a:pt x="19610" y="11263"/>
                                <a:pt x="19606" y="11299"/>
                              </a:cubicBezTo>
                            </a:path>
                            <a:path w="1316" h="771">
                              <a:moveTo>
                                <a:pt x="19248" y="11595"/>
                              </a:moveTo>
                              <a:cubicBezTo>
                                <a:pt x="19289" y="11595"/>
                                <a:pt x="19329" y="11590"/>
                                <a:pt x="19370" y="11587"/>
                              </a:cubicBezTo>
                              <a:cubicBezTo>
                                <a:pt x="19420" y="11584"/>
                                <a:pt x="19470" y="11581"/>
                                <a:pt x="19520" y="11580"/>
                              </a:cubicBezTo>
                            </a:path>
                            <a:path w="1316" h="771">
                              <a:moveTo>
                                <a:pt x="19605" y="11628"/>
                              </a:moveTo>
                              <a:cubicBezTo>
                                <a:pt x="19573" y="11657"/>
                                <a:pt x="19525" y="11680"/>
                                <a:pt x="19497" y="11709"/>
                              </a:cubicBezTo>
                              <a:cubicBezTo>
                                <a:pt x="19478" y="11728"/>
                                <a:pt x="19469" y="11753"/>
                                <a:pt x="19464" y="11776"/>
                              </a:cubicBezTo>
                              <a:cubicBezTo>
                                <a:pt x="19497" y="11801"/>
                                <a:pt x="19526" y="11785"/>
                                <a:pt x="19563" y="11768"/>
                              </a:cubicBezTo>
                              <a:cubicBezTo>
                                <a:pt x="19619" y="11742"/>
                                <a:pt x="19658" y="11703"/>
                                <a:pt x="19692" y="11653"/>
                              </a:cubicBezTo>
                              <a:cubicBezTo>
                                <a:pt x="19707" y="11631"/>
                                <a:pt x="19723" y="11578"/>
                                <a:pt x="19679" y="11579"/>
                              </a:cubicBezTo>
                              <a:cubicBezTo>
                                <a:pt x="19661" y="11583"/>
                                <a:pt x="19655" y="11584"/>
                                <a:pt x="19648" y="11595"/>
                              </a:cubicBezTo>
                            </a:path>
                            <a:path w="1316" h="771">
                              <a:moveTo>
                                <a:pt x="19772" y="11768"/>
                              </a:moveTo>
                              <a:cubicBezTo>
                                <a:pt x="19792" y="11791"/>
                                <a:pt x="19804" y="11752"/>
                                <a:pt x="19831" y="11725"/>
                              </a:cubicBezTo>
                              <a:cubicBezTo>
                                <a:pt x="19876" y="11680"/>
                                <a:pt x="19925" y="11637"/>
                                <a:pt x="19973" y="11595"/>
                              </a:cubicBezTo>
                              <a:cubicBezTo>
                                <a:pt x="20002" y="11569"/>
                                <a:pt x="20028" y="11542"/>
                                <a:pt x="20061" y="11549"/>
                              </a:cubicBezTo>
                              <a:cubicBezTo>
                                <a:pt x="20056" y="11573"/>
                                <a:pt x="20050" y="11590"/>
                                <a:pt x="20041" y="11613"/>
                              </a:cubicBezTo>
                            </a:path>
                            <a:path w="1316" h="771">
                              <a:moveTo>
                                <a:pt x="20119" y="11699"/>
                              </a:moveTo>
                              <a:cubicBezTo>
                                <a:pt x="20110" y="11741"/>
                                <a:pt x="20126" y="11724"/>
                                <a:pt x="20153" y="11706"/>
                              </a:cubicBezTo>
                              <a:cubicBezTo>
                                <a:pt x="20185" y="11685"/>
                                <a:pt x="20215" y="11659"/>
                                <a:pt x="20249" y="11640"/>
                              </a:cubicBezTo>
                              <a:cubicBezTo>
                                <a:pt x="20254" y="11638"/>
                                <a:pt x="20258" y="11636"/>
                                <a:pt x="20263" y="11634"/>
                              </a:cubicBezTo>
                              <a:cubicBezTo>
                                <a:pt x="20271" y="11663"/>
                                <a:pt x="20258" y="11675"/>
                                <a:pt x="20249" y="11704"/>
                              </a:cubicBezTo>
                              <a:cubicBezTo>
                                <a:pt x="20248" y="11709"/>
                                <a:pt x="20247" y="11714"/>
                                <a:pt x="20246" y="11719"/>
                              </a:cubicBezTo>
                              <a:cubicBezTo>
                                <a:pt x="20299" y="11707"/>
                                <a:pt x="20337" y="11671"/>
                                <a:pt x="20386" y="11645"/>
                              </a:cubicBezTo>
                              <a:cubicBezTo>
                                <a:pt x="20429" y="11622"/>
                                <a:pt x="20508" y="11575"/>
                                <a:pt x="20552" y="11622"/>
                              </a:cubicBezTo>
                              <a:cubicBezTo>
                                <a:pt x="20589" y="11662"/>
                                <a:pt x="20544" y="11752"/>
                                <a:pt x="20525" y="11787"/>
                              </a:cubicBezTo>
                              <a:cubicBezTo>
                                <a:pt x="20514" y="11803"/>
                                <a:pt x="20504" y="11820"/>
                                <a:pt x="20493" y="11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8,11162" coordsize="1316,771" path="m19286,11932c19292,11919,19305,11887,19314,11866c19331,11827,19340,11786,19351,11746c19375,11660,19398,11574,19423,11488c19448,11400,19475,11311,19515,11228c19528,11200,19560,11134,19595,11180c19620,11212,19610,11263,19606,11299em19248,11595c19289,11595,19329,11590,19370,11587c19420,11584,19470,11581,19520,11580em19605,11628c19573,11657,19525,11680,19497,11709c19478,11728,19469,11753,19464,11776c19497,11801,19526,11785,19563,11768c19619,11742,19658,11703,19692,11653c19707,11631,19723,11578,19679,11579c19661,11583,19655,11584,19648,11595em19772,11768c19792,11791,19804,11752,19831,11725c19876,11680,19925,11637,19973,11595c20002,11569,20028,11542,20061,11549c20056,11573,20050,11590,20041,11613em20119,11699c20110,11741,20126,11724,20153,11706c20185,11685,20215,11659,20249,11640c20254,11638,20258,11636,20263,11634c20271,11663,20258,11675,20249,11704c20248,11709,20247,11714,20246,11719c20299,11707,20337,11671,20386,11645c20429,11622,20508,11575,20552,11622c20589,11662,20544,11752,20525,11787c20514,11803,20504,11820,20493,11836e" stroked="t" o:allowincell="f" style="position:absolute;margin-left:455.6pt;margin-top:7.1pt;width:37.2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30605</wp:posOffset>
                </wp:positionH>
                <wp:positionV relativeFrom="paragraph">
                  <wp:posOffset>36830</wp:posOffset>
                </wp:positionV>
                <wp:extent cx="4467860" cy="371475"/>
                <wp:effectExtent l="6985" t="6985" r="698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1" h="1033">
                              <a:moveTo>
                                <a:pt x="360" y="11733"/>
                              </a:moveTo>
                              <a:cubicBezTo>
                                <a:pt x="369" y="11700"/>
                                <a:pt x="375" y="11693"/>
                                <a:pt x="390" y="11670"/>
                              </a:cubicBezTo>
                              <a:cubicBezTo>
                                <a:pt x="408" y="11642"/>
                                <a:pt x="428" y="11622"/>
                                <a:pt x="462" y="11610"/>
                              </a:cubicBezTo>
                              <a:cubicBezTo>
                                <a:pt x="486" y="11601"/>
                                <a:pt x="517" y="11606"/>
                                <a:pt x="524" y="11634"/>
                              </a:cubicBezTo>
                              <a:cubicBezTo>
                                <a:pt x="538" y="11687"/>
                                <a:pt x="499" y="11751"/>
                                <a:pt x="473" y="11794"/>
                              </a:cubicBezTo>
                              <a:cubicBezTo>
                                <a:pt x="444" y="11842"/>
                                <a:pt x="405" y="11881"/>
                                <a:pt x="370" y="11925"/>
                              </a:cubicBezTo>
                              <a:cubicBezTo>
                                <a:pt x="345" y="11956"/>
                                <a:pt x="302" y="12005"/>
                                <a:pt x="313" y="12049"/>
                              </a:cubicBezTo>
                              <a:cubicBezTo>
                                <a:pt x="321" y="12083"/>
                                <a:pt x="359" y="12092"/>
                                <a:pt x="389" y="12093"/>
                              </a:cubicBezTo>
                              <a:cubicBezTo>
                                <a:pt x="419" y="12091"/>
                                <a:pt x="429" y="12090"/>
                                <a:pt x="447" y="12081"/>
                              </a:cubicBezTo>
                            </a:path>
                            <a:path w="12411" h="1033">
                              <a:moveTo>
                                <a:pt x="673" y="12055"/>
                              </a:moveTo>
                              <a:cubicBezTo>
                                <a:pt x="681" y="12078"/>
                                <a:pt x="685" y="12050"/>
                                <a:pt x="690" y="12039"/>
                              </a:cubicBezTo>
                            </a:path>
                            <a:path w="12411" h="1033">
                              <a:moveTo>
                                <a:pt x="921" y="11500"/>
                              </a:moveTo>
                              <a:cubicBezTo>
                                <a:pt x="937" y="11598"/>
                                <a:pt x="927" y="11683"/>
                                <a:pt x="912" y="11782"/>
                              </a:cubicBezTo>
                              <a:cubicBezTo>
                                <a:pt x="886" y="11949"/>
                                <a:pt x="865" y="12116"/>
                                <a:pt x="813" y="12276"/>
                              </a:cubicBezTo>
                              <a:cubicBezTo>
                                <a:pt x="777" y="12387"/>
                                <a:pt x="733" y="12446"/>
                                <a:pt x="659" y="12532"/>
                              </a:cubicBezTo>
                            </a:path>
                            <a:path w="12411" h="1033">
                              <a:moveTo>
                                <a:pt x="1257" y="11710"/>
                              </a:moveTo>
                              <a:cubicBezTo>
                                <a:pt x="1274" y="11665"/>
                                <a:pt x="1260" y="11716"/>
                                <a:pt x="1253" y="11733"/>
                              </a:cubicBezTo>
                              <a:cubicBezTo>
                                <a:pt x="1237" y="11771"/>
                                <a:pt x="1233" y="11812"/>
                                <a:pt x="1224" y="11852"/>
                              </a:cubicBezTo>
                              <a:cubicBezTo>
                                <a:pt x="1207" y="11928"/>
                                <a:pt x="1190" y="12005"/>
                                <a:pt x="1178" y="12082"/>
                              </a:cubicBezTo>
                              <a:cubicBezTo>
                                <a:pt x="1166" y="12156"/>
                                <a:pt x="1148" y="12239"/>
                                <a:pt x="1156" y="12315"/>
                              </a:cubicBezTo>
                              <a:cubicBezTo>
                                <a:pt x="1157" y="12320"/>
                                <a:pt x="1159" y="12326"/>
                                <a:pt x="1160" y="12331"/>
                              </a:cubicBezTo>
                              <a:cubicBezTo>
                                <a:pt x="1191" y="12327"/>
                                <a:pt x="1216" y="12305"/>
                                <a:pt x="1239" y="12283"/>
                              </a:cubicBezTo>
                              <a:cubicBezTo>
                                <a:pt x="1262" y="12261"/>
                                <a:pt x="1283" y="12233"/>
                                <a:pt x="1304" y="12209"/>
                              </a:cubicBezTo>
                            </a:path>
                            <a:path w="12411" h="1033">
                              <a:moveTo>
                                <a:pt x="1524" y="12156"/>
                              </a:moveTo>
                              <a:cubicBezTo>
                                <a:pt x="1536" y="12135"/>
                                <a:pt x="1541" y="12113"/>
                                <a:pt x="1550" y="12091"/>
                              </a:cubicBezTo>
                              <a:cubicBezTo>
                                <a:pt x="1565" y="12055"/>
                                <a:pt x="1585" y="12023"/>
                                <a:pt x="1602" y="11989"/>
                              </a:cubicBezTo>
                              <a:cubicBezTo>
                                <a:pt x="1610" y="11970"/>
                                <a:pt x="1612" y="11966"/>
                                <a:pt x="1617" y="11954"/>
                              </a:cubicBezTo>
                              <a:cubicBezTo>
                                <a:pt x="1588" y="11969"/>
                                <a:pt x="1571" y="12004"/>
                                <a:pt x="1557" y="12034"/>
                              </a:cubicBezTo>
                              <a:cubicBezTo>
                                <a:pt x="1534" y="12082"/>
                                <a:pt x="1515" y="12138"/>
                                <a:pt x="1523" y="12192"/>
                              </a:cubicBezTo>
                              <a:cubicBezTo>
                                <a:pt x="1529" y="12230"/>
                                <a:pt x="1571" y="12251"/>
                                <a:pt x="1605" y="12237"/>
                              </a:cubicBezTo>
                              <a:cubicBezTo>
                                <a:pt x="1614" y="12231"/>
                                <a:pt x="1624" y="12225"/>
                                <a:pt x="1633" y="12219"/>
                              </a:cubicBezTo>
                            </a:path>
                            <a:path w="12411" h="1033">
                              <a:moveTo>
                                <a:pt x="1905" y="11581"/>
                              </a:moveTo>
                              <a:cubicBezTo>
                                <a:pt x="1925" y="11617"/>
                                <a:pt x="1902" y="11679"/>
                                <a:pt x="1896" y="11722"/>
                              </a:cubicBezTo>
                              <a:cubicBezTo>
                                <a:pt x="1881" y="11822"/>
                                <a:pt x="1870" y="11924"/>
                                <a:pt x="1855" y="12023"/>
                              </a:cubicBezTo>
                              <a:cubicBezTo>
                                <a:pt x="1849" y="12062"/>
                                <a:pt x="1840" y="12103"/>
                                <a:pt x="1831" y="12142"/>
                              </a:cubicBezTo>
                            </a:path>
                            <a:path w="12411" h="1033">
                              <a:moveTo>
                                <a:pt x="1692" y="11815"/>
                              </a:moveTo>
                              <a:cubicBezTo>
                                <a:pt x="1676" y="11845"/>
                                <a:pt x="1659" y="11882"/>
                                <a:pt x="1710" y="11893"/>
                              </a:cubicBezTo>
                              <a:cubicBezTo>
                                <a:pt x="1813" y="11915"/>
                                <a:pt x="1928" y="11873"/>
                                <a:pt x="2026" y="11849"/>
                              </a:cubicBezTo>
                            </a:path>
                            <a:path w="12411" h="1033">
                              <a:moveTo>
                                <a:pt x="10070" y="12057"/>
                              </a:moveTo>
                              <a:cubicBezTo>
                                <a:pt x="10062" y="12039"/>
                                <a:pt x="10047" y="12023"/>
                                <a:pt x="10023" y="12022"/>
                              </a:cubicBezTo>
                              <a:cubicBezTo>
                                <a:pt x="9995" y="12020"/>
                                <a:pt x="9980" y="12047"/>
                                <a:pt x="9970" y="12068"/>
                              </a:cubicBezTo>
                              <a:cubicBezTo>
                                <a:pt x="9950" y="12108"/>
                                <a:pt x="9929" y="12167"/>
                                <a:pt x="9937" y="12213"/>
                              </a:cubicBezTo>
                              <a:cubicBezTo>
                                <a:pt x="9946" y="12263"/>
                                <a:pt x="9972" y="12241"/>
                                <a:pt x="9998" y="12221"/>
                              </a:cubicBezTo>
                            </a:path>
                            <a:path w="12411" h="1033">
                              <a:moveTo>
                                <a:pt x="12714" y="11629"/>
                              </a:moveTo>
                              <a:cubicBezTo>
                                <a:pt x="12717" y="11626"/>
                                <a:pt x="12719" y="11622"/>
                                <a:pt x="12722" y="11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,11500" coordsize="12411,1033" path="m360,11733c369,11700,375,11693,390,11670c408,11642,428,11622,462,11610c486,11601,517,11606,524,11634c538,11687,499,11751,473,11794c444,11842,405,11881,370,11925c345,11956,302,12005,313,12049c321,12083,359,12092,389,12093c419,12091,429,12090,447,12081em673,12055c681,12078,685,12050,690,12039em921,11500c937,11598,927,11683,912,11782c886,11949,865,12116,813,12276c777,12387,733,12446,659,12532em1257,11710c1274,11665,1260,11716,1253,11733c1237,11771,1233,11812,1224,11852c1207,11928,1190,12005,1178,12082c1166,12156,1148,12239,1156,12315c1157,12320,1159,12326,1160,12331c1191,12327,1216,12305,1239,12283c1262,12261,1283,12233,1304,12209em1524,12156c1536,12135,1541,12113,1550,12091c1565,12055,1585,12023,1602,11989c1610,11970,1612,11966,1617,11954c1588,11969,1571,12004,1557,12034c1534,12082,1515,12138,1523,12192c1529,12230,1571,12251,1605,12237c1614,12231,1624,12225,1633,12219em1905,11581c1925,11617,1902,11679,1896,11722c1881,11822,1870,11924,1855,12023c1849,12062,1840,12103,1831,12142em1692,11815c1676,11845,1659,11882,1710,11893c1813,11915,1928,11873,2026,11849em10070,12057c10062,12039,10047,12023,10023,12022c9995,12020,9980,12047,9970,12068c9950,12108,9929,12167,9937,12213c9946,12263,9972,12241,9998,12221em12714,11629c12717,11626,12719,11622,12722,11619e" stroked="t" o:allowincell="f" style="position:absolute;margin-left:-81.15pt;margin-top:2.9pt;width:351.75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7970</wp:posOffset>
                </wp:positionH>
                <wp:positionV relativeFrom="paragraph">
                  <wp:posOffset>77470</wp:posOffset>
                </wp:positionV>
                <wp:extent cx="454660" cy="259715"/>
                <wp:effectExtent l="6350" t="7620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721">
                              <a:moveTo>
                                <a:pt x="3953" y="11997"/>
                              </a:moveTo>
                              <a:cubicBezTo>
                                <a:pt x="3956" y="11982"/>
                                <a:pt x="3957" y="11977"/>
                                <a:pt x="3954" y="11966"/>
                              </a:cubicBezTo>
                              <a:cubicBezTo>
                                <a:pt x="3961" y="11998"/>
                                <a:pt x="3948" y="12036"/>
                                <a:pt x="3942" y="12071"/>
                              </a:cubicBezTo>
                              <a:cubicBezTo>
                                <a:pt x="3932" y="12128"/>
                                <a:pt x="3918" y="12185"/>
                                <a:pt x="3919" y="12244"/>
                              </a:cubicBezTo>
                              <a:cubicBezTo>
                                <a:pt x="3920" y="12281"/>
                                <a:pt x="3930" y="12336"/>
                                <a:pt x="3979" y="12309"/>
                              </a:cubicBezTo>
                              <a:cubicBezTo>
                                <a:pt x="4024" y="12284"/>
                                <a:pt x="4050" y="12224"/>
                                <a:pt x="4077" y="12183"/>
                              </a:cubicBezTo>
                            </a:path>
                            <a:path w="1263" h="721">
                              <a:moveTo>
                                <a:pt x="4167" y="11652"/>
                              </a:moveTo>
                              <a:cubicBezTo>
                                <a:pt x="4146" y="11672"/>
                                <a:pt x="4125" y="11702"/>
                                <a:pt x="4099" y="11711"/>
                              </a:cubicBezTo>
                            </a:path>
                            <a:path w="1263" h="721">
                              <a:moveTo>
                                <a:pt x="4506" y="11663"/>
                              </a:moveTo>
                              <a:cubicBezTo>
                                <a:pt x="4508" y="11705"/>
                                <a:pt x="4493" y="11740"/>
                                <a:pt x="4485" y="11781"/>
                              </a:cubicBezTo>
                              <a:cubicBezTo>
                                <a:pt x="4466" y="11880"/>
                                <a:pt x="4442" y="11978"/>
                                <a:pt x="4422" y="12078"/>
                              </a:cubicBezTo>
                              <a:cubicBezTo>
                                <a:pt x="4411" y="12136"/>
                                <a:pt x="4375" y="12256"/>
                                <a:pt x="4402" y="12314"/>
                              </a:cubicBezTo>
                              <a:cubicBezTo>
                                <a:pt x="4425" y="12363"/>
                                <a:pt x="4472" y="12243"/>
                                <a:pt x="4474" y="12238"/>
                              </a:cubicBezTo>
                            </a:path>
                            <a:path w="1263" h="721">
                              <a:moveTo>
                                <a:pt x="4689" y="11661"/>
                              </a:moveTo>
                              <a:cubicBezTo>
                                <a:pt x="4687" y="11715"/>
                                <a:pt x="4681" y="11768"/>
                                <a:pt x="4674" y="11822"/>
                              </a:cubicBezTo>
                              <a:cubicBezTo>
                                <a:pt x="4658" y="11948"/>
                                <a:pt x="4643" y="12075"/>
                                <a:pt x="4619" y="12200"/>
                              </a:cubicBezTo>
                              <a:cubicBezTo>
                                <a:pt x="4616" y="12214"/>
                                <a:pt x="4602" y="12333"/>
                                <a:pt x="4586" y="12334"/>
                              </a:cubicBezTo>
                              <a:cubicBezTo>
                                <a:pt x="4586" y="12325"/>
                                <a:pt x="4586" y="12316"/>
                                <a:pt x="4586" y="12307"/>
                              </a:cubicBezTo>
                            </a:path>
                            <a:path w="1263" h="721">
                              <a:moveTo>
                                <a:pt x="4734" y="11744"/>
                              </a:moveTo>
                              <a:cubicBezTo>
                                <a:pt x="4758" y="11709"/>
                                <a:pt x="4777" y="11673"/>
                                <a:pt x="4816" y="11651"/>
                              </a:cubicBezTo>
                              <a:cubicBezTo>
                                <a:pt x="4860" y="11626"/>
                                <a:pt x="4918" y="11612"/>
                                <a:pt x="4968" y="11614"/>
                              </a:cubicBezTo>
                              <a:cubicBezTo>
                                <a:pt x="5010" y="11615"/>
                                <a:pt x="5052" y="11634"/>
                                <a:pt x="5054" y="11681"/>
                              </a:cubicBezTo>
                              <a:cubicBezTo>
                                <a:pt x="5056" y="11738"/>
                                <a:pt x="5007" y="11786"/>
                                <a:pt x="4977" y="11829"/>
                              </a:cubicBezTo>
                              <a:cubicBezTo>
                                <a:pt x="4938" y="11884"/>
                                <a:pt x="4890" y="11937"/>
                                <a:pt x="4865" y="12000"/>
                              </a:cubicBezTo>
                              <a:cubicBezTo>
                                <a:pt x="4845" y="12050"/>
                                <a:pt x="4849" y="12107"/>
                                <a:pt x="4894" y="12142"/>
                              </a:cubicBezTo>
                              <a:cubicBezTo>
                                <a:pt x="4952" y="12187"/>
                                <a:pt x="5027" y="12181"/>
                                <a:pt x="5096" y="12180"/>
                              </a:cubicBezTo>
                              <a:cubicBezTo>
                                <a:pt x="5140" y="12178"/>
                                <a:pt x="5153" y="12177"/>
                                <a:pt x="5181" y="12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9,11614" coordsize="1263,721" path="m3953,11997c3956,11982,3957,11977,3954,11966c3961,11998,3948,12036,3942,12071c3932,12128,3918,12185,3919,12244c3920,12281,3930,12336,3979,12309c4024,12284,4050,12224,4077,12183em4167,11652c4146,11672,4125,11702,4099,11711em4506,11663c4508,11705,4493,11740,4485,11781c4466,11880,4442,11978,4422,12078c4411,12136,4375,12256,4402,12314c4425,12363,4472,12243,4474,12238em4689,11661c4687,11715,4681,11768,4674,11822c4658,11948,4643,12075,4619,12200c4616,12214,4602,12333,4586,12334c4586,12325,4586,12316,4586,12307em4734,11744c4758,11709,4777,11673,4816,11651c4860,11626,4918,11612,4968,11614c5010,11615,5052,11634,5054,11681c5056,11738,5007,11786,4977,11829c4938,11884,4890,11937,4865,12000c4845,12050,4849,12107,4894,12142c4952,12187,5027,12181,5096,12180c5140,12178,5153,12177,5181,12181e" stroked="t" o:allowincell="f" style="position:absolute;margin-left:21.1pt;margin-top:6.1pt;width:35.75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88695</wp:posOffset>
                </wp:positionH>
                <wp:positionV relativeFrom="paragraph">
                  <wp:posOffset>86360</wp:posOffset>
                </wp:positionV>
                <wp:extent cx="461010" cy="252730"/>
                <wp:effectExtent l="6350" t="508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701">
                              <a:moveTo>
                                <a:pt x="6302" y="11658"/>
                              </a:moveTo>
                              <a:cubicBezTo>
                                <a:pt x="6275" y="11638"/>
                                <a:pt x="6282" y="11642"/>
                                <a:pt x="6245" y="11651"/>
                              </a:cubicBezTo>
                              <a:cubicBezTo>
                                <a:pt x="6198" y="11662"/>
                                <a:pt x="6162" y="11685"/>
                                <a:pt x="6125" y="11717"/>
                              </a:cubicBezTo>
                              <a:cubicBezTo>
                                <a:pt x="6089" y="11748"/>
                                <a:pt x="6065" y="11780"/>
                                <a:pt x="6065" y="11829"/>
                              </a:cubicBezTo>
                              <a:cubicBezTo>
                                <a:pt x="6065" y="11919"/>
                                <a:pt x="6133" y="11998"/>
                                <a:pt x="6164" y="12079"/>
                              </a:cubicBezTo>
                              <a:cubicBezTo>
                                <a:pt x="6182" y="12125"/>
                                <a:pt x="6200" y="12181"/>
                                <a:pt x="6173" y="12227"/>
                              </a:cubicBezTo>
                              <a:cubicBezTo>
                                <a:pt x="6148" y="12270"/>
                                <a:pt x="6083" y="12292"/>
                                <a:pt x="6038" y="12299"/>
                              </a:cubicBezTo>
                              <a:cubicBezTo>
                                <a:pt x="5996" y="12305"/>
                                <a:pt x="5962" y="12296"/>
                                <a:pt x="5922" y="12287"/>
                              </a:cubicBezTo>
                            </a:path>
                            <a:path w="1280" h="701">
                              <a:moveTo>
                                <a:pt x="6339" y="12042"/>
                              </a:moveTo>
                              <a:cubicBezTo>
                                <a:pt x="6319" y="12092"/>
                                <a:pt x="6284" y="12122"/>
                                <a:pt x="6254" y="12167"/>
                              </a:cubicBezTo>
                              <a:cubicBezTo>
                                <a:pt x="6237" y="12192"/>
                                <a:pt x="6198" y="12264"/>
                                <a:pt x="6218" y="12296"/>
                              </a:cubicBezTo>
                              <a:cubicBezTo>
                                <a:pt x="6234" y="12302"/>
                                <a:pt x="6239" y="12302"/>
                                <a:pt x="6241" y="12283"/>
                              </a:cubicBezTo>
                            </a:path>
                            <a:path w="1280" h="701">
                              <a:moveTo>
                                <a:pt x="6454" y="12109"/>
                              </a:moveTo>
                              <a:cubicBezTo>
                                <a:pt x="6448" y="12132"/>
                                <a:pt x="6441" y="12153"/>
                                <a:pt x="6443" y="12175"/>
                              </a:cubicBezTo>
                              <a:cubicBezTo>
                                <a:pt x="6472" y="12148"/>
                                <a:pt x="6498" y="12118"/>
                                <a:pt x="6526" y="12089"/>
                              </a:cubicBezTo>
                              <a:cubicBezTo>
                                <a:pt x="6551" y="12064"/>
                                <a:pt x="6583" y="12016"/>
                                <a:pt x="6621" y="12011"/>
                              </a:cubicBezTo>
                              <a:cubicBezTo>
                                <a:pt x="6625" y="12012"/>
                                <a:pt x="6630" y="12013"/>
                                <a:pt x="6634" y="12014"/>
                              </a:cubicBezTo>
                              <a:cubicBezTo>
                                <a:pt x="6649" y="12046"/>
                                <a:pt x="6641" y="12076"/>
                                <a:pt x="6637" y="12112"/>
                              </a:cubicBezTo>
                              <a:cubicBezTo>
                                <a:pt x="6632" y="12151"/>
                                <a:pt x="6621" y="12194"/>
                                <a:pt x="6622" y="12233"/>
                              </a:cubicBezTo>
                              <a:cubicBezTo>
                                <a:pt x="6626" y="12247"/>
                                <a:pt x="6625" y="12253"/>
                                <a:pt x="6636" y="12244"/>
                              </a:cubicBezTo>
                            </a:path>
                            <a:path w="1280" h="701">
                              <a:moveTo>
                                <a:pt x="6849" y="12089"/>
                              </a:moveTo>
                              <a:cubicBezTo>
                                <a:pt x="6825" y="12126"/>
                                <a:pt x="6790" y="12155"/>
                                <a:pt x="6765" y="12191"/>
                              </a:cubicBezTo>
                              <a:cubicBezTo>
                                <a:pt x="6748" y="12215"/>
                                <a:pt x="6723" y="12275"/>
                                <a:pt x="6749" y="12302"/>
                              </a:cubicBezTo>
                              <a:cubicBezTo>
                                <a:pt x="6775" y="12328"/>
                                <a:pt x="6798" y="12314"/>
                                <a:pt x="6827" y="12307"/>
                              </a:cubicBezTo>
                            </a:path>
                            <a:path w="1280" h="701">
                              <a:moveTo>
                                <a:pt x="7004" y="12200"/>
                              </a:moveTo>
                              <a:cubicBezTo>
                                <a:pt x="7028" y="12191"/>
                                <a:pt x="7044" y="12173"/>
                                <a:pt x="7059" y="12154"/>
                              </a:cubicBezTo>
                              <a:cubicBezTo>
                                <a:pt x="7080" y="12127"/>
                                <a:pt x="7102" y="12094"/>
                                <a:pt x="7111" y="12060"/>
                              </a:cubicBezTo>
                              <a:cubicBezTo>
                                <a:pt x="7115" y="12037"/>
                                <a:pt x="7116" y="12031"/>
                                <a:pt x="7112" y="12016"/>
                              </a:cubicBezTo>
                              <a:cubicBezTo>
                                <a:pt x="7076" y="12005"/>
                                <a:pt x="7060" y="12025"/>
                                <a:pt x="7039" y="12055"/>
                              </a:cubicBezTo>
                              <a:cubicBezTo>
                                <a:pt x="7001" y="12109"/>
                                <a:pt x="6976" y="12180"/>
                                <a:pt x="6991" y="12246"/>
                              </a:cubicBezTo>
                              <a:cubicBezTo>
                                <a:pt x="7009" y="12325"/>
                                <a:pt x="7069" y="12345"/>
                                <a:pt x="7142" y="12335"/>
                              </a:cubicBezTo>
                              <a:cubicBezTo>
                                <a:pt x="7162" y="12330"/>
                                <a:pt x="7181" y="12325"/>
                                <a:pt x="7201" y="12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2,11639" coordsize="1280,701" path="m6302,11658c6275,11638,6282,11642,6245,11651c6198,11662,6162,11685,6125,11717c6089,11748,6065,11780,6065,11829c6065,11919,6133,11998,6164,12079c6182,12125,6200,12181,6173,12227c6148,12270,6083,12292,6038,12299c5996,12305,5962,12296,5922,12287em6339,12042c6319,12092,6284,12122,6254,12167c6237,12192,6198,12264,6218,12296c6234,12302,6239,12302,6241,12283em6454,12109c6448,12132,6441,12153,6443,12175c6472,12148,6498,12118,6526,12089c6551,12064,6583,12016,6621,12011c6625,12012,6630,12013,6634,12014c6649,12046,6641,12076,6637,12112c6632,12151,6621,12194,6622,12233c6626,12247,6625,12253,6636,12244em6849,12089c6825,12126,6790,12155,6765,12191c6748,12215,6723,12275,6749,12302c6775,12328,6798,12314,6827,12307em7004,12200c7028,12191,7044,12173,7059,12154c7080,12127,7102,12094,7111,12060c7115,12037,7116,12031,7112,12016c7076,12005,7060,12025,7039,12055c7001,12109,6976,12180,6991,12246c7009,12325,7069,12345,7142,12335c7162,12330,7181,12325,7201,12320e" stroked="t" o:allowincell="f" style="position:absolute;margin-left:77.85pt;margin-top:6.8pt;width:36.2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30680</wp:posOffset>
                </wp:positionH>
                <wp:positionV relativeFrom="paragraph">
                  <wp:posOffset>113665</wp:posOffset>
                </wp:positionV>
                <wp:extent cx="172720" cy="219710"/>
                <wp:effectExtent l="5715" t="6350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11">
                              <a:moveTo>
                                <a:pt x="7960" y="11714"/>
                              </a:moveTo>
                              <a:cubicBezTo>
                                <a:pt x="7918" y="11740"/>
                                <a:pt x="7891" y="11788"/>
                                <a:pt x="7861" y="11833"/>
                              </a:cubicBezTo>
                              <a:cubicBezTo>
                                <a:pt x="7796" y="11930"/>
                                <a:pt x="7741" y="12035"/>
                                <a:pt x="7715" y="12150"/>
                              </a:cubicBezTo>
                              <a:cubicBezTo>
                                <a:pt x="7699" y="12222"/>
                                <a:pt x="7704" y="12333"/>
                                <a:pt x="7806" y="12324"/>
                              </a:cubicBezTo>
                              <a:cubicBezTo>
                                <a:pt x="7922" y="12314"/>
                                <a:pt x="8027" y="12205"/>
                                <a:pt x="8095" y="12121"/>
                              </a:cubicBezTo>
                              <a:cubicBezTo>
                                <a:pt x="8160" y="12042"/>
                                <a:pt x="8208" y="11939"/>
                                <a:pt x="8166" y="11837"/>
                              </a:cubicBezTo>
                              <a:cubicBezTo>
                                <a:pt x="8139" y="11771"/>
                                <a:pt x="8053" y="11751"/>
                                <a:pt x="7994" y="11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5,11714" coordsize="479,611" path="m7960,11714c7918,11740,7891,11788,7861,11833c7796,11930,7741,12035,7715,12150c7699,12222,7704,12333,7806,12324c7922,12314,8027,12205,8095,12121c8160,12042,8208,11939,8166,11837c8139,11771,8053,11751,7994,11732e" stroked="t" o:allowincell="f" style="position:absolute;margin-left:128.4pt;margin-top:8.95pt;width:13.5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48535</wp:posOffset>
                </wp:positionH>
                <wp:positionV relativeFrom="paragraph">
                  <wp:posOffset>17780</wp:posOffset>
                </wp:positionV>
                <wp:extent cx="668655" cy="332105"/>
                <wp:effectExtent l="6985" t="6985" r="381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924">
                              <a:moveTo>
                                <a:pt x="9449" y="12058"/>
                              </a:moveTo>
                              <a:cubicBezTo>
                                <a:pt x="9448" y="12100"/>
                                <a:pt x="9439" y="12135"/>
                                <a:pt x="9433" y="12175"/>
                              </a:cubicBezTo>
                              <a:cubicBezTo>
                                <a:pt x="9427" y="12218"/>
                                <a:pt x="9429" y="12265"/>
                                <a:pt x="9422" y="12308"/>
                              </a:cubicBezTo>
                              <a:cubicBezTo>
                                <a:pt x="9421" y="12286"/>
                                <a:pt x="9421" y="12276"/>
                                <a:pt x="9427" y="12260"/>
                              </a:cubicBezTo>
                            </a:path>
                            <a:path w="1858" h="924">
                              <a:moveTo>
                                <a:pt x="9690" y="12086"/>
                              </a:moveTo>
                              <a:cubicBezTo>
                                <a:pt x="9659" y="12150"/>
                                <a:pt x="9624" y="12213"/>
                                <a:pt x="9617" y="12284"/>
                              </a:cubicBezTo>
                              <a:cubicBezTo>
                                <a:pt x="9617" y="12293"/>
                                <a:pt x="9618" y="12301"/>
                                <a:pt x="9618" y="12310"/>
                              </a:cubicBezTo>
                              <a:cubicBezTo>
                                <a:pt x="9671" y="12312"/>
                                <a:pt x="9713" y="12259"/>
                                <a:pt x="9746" y="12217"/>
                              </a:cubicBezTo>
                              <a:cubicBezTo>
                                <a:pt x="9818" y="12125"/>
                                <a:pt x="9872" y="12018"/>
                                <a:pt x="9907" y="11906"/>
                              </a:cubicBezTo>
                              <a:cubicBezTo>
                                <a:pt x="9936" y="11812"/>
                                <a:pt x="9954" y="11710"/>
                                <a:pt x="9945" y="11612"/>
                              </a:cubicBezTo>
                              <a:cubicBezTo>
                                <a:pt x="9938" y="11577"/>
                                <a:pt x="9938" y="11568"/>
                                <a:pt x="9924" y="11550"/>
                              </a:cubicBezTo>
                              <a:cubicBezTo>
                                <a:pt x="9892" y="11589"/>
                                <a:pt x="9882" y="11617"/>
                                <a:pt x="9872" y="11676"/>
                              </a:cubicBezTo>
                              <a:cubicBezTo>
                                <a:pt x="9853" y="11787"/>
                                <a:pt x="9847" y="11900"/>
                                <a:pt x="9841" y="12012"/>
                              </a:cubicBezTo>
                              <a:cubicBezTo>
                                <a:pt x="9838" y="12072"/>
                                <a:pt x="9836" y="12132"/>
                                <a:pt x="9836" y="12192"/>
                              </a:cubicBezTo>
                            </a:path>
                            <a:path w="1858" h="924">
                              <a:moveTo>
                                <a:pt x="10155" y="12143"/>
                              </a:moveTo>
                              <a:cubicBezTo>
                                <a:pt x="10172" y="12121"/>
                                <a:pt x="10178" y="12097"/>
                                <a:pt x="10203" y="12075"/>
                              </a:cubicBezTo>
                              <a:cubicBezTo>
                                <a:pt x="10222" y="12058"/>
                                <a:pt x="10261" y="12030"/>
                                <a:pt x="10288" y="12046"/>
                              </a:cubicBezTo>
                              <a:cubicBezTo>
                                <a:pt x="10314" y="12062"/>
                                <a:pt x="10312" y="12113"/>
                                <a:pt x="10309" y="12138"/>
                              </a:cubicBezTo>
                              <a:cubicBezTo>
                                <a:pt x="10307" y="12151"/>
                                <a:pt x="10290" y="12216"/>
                                <a:pt x="10298" y="12189"/>
                              </a:cubicBezTo>
                              <a:cubicBezTo>
                                <a:pt x="10300" y="12184"/>
                                <a:pt x="10303" y="12178"/>
                                <a:pt x="10305" y="12173"/>
                              </a:cubicBezTo>
                            </a:path>
                            <a:path w="1858" h="924">
                              <a:moveTo>
                                <a:pt x="10651" y="11447"/>
                              </a:moveTo>
                              <a:cubicBezTo>
                                <a:pt x="10638" y="11519"/>
                                <a:pt x="10621" y="11589"/>
                                <a:pt x="10609" y="11662"/>
                              </a:cubicBezTo>
                              <a:cubicBezTo>
                                <a:pt x="10589" y="11779"/>
                                <a:pt x="10575" y="11897"/>
                                <a:pt x="10563" y="12015"/>
                              </a:cubicBezTo>
                              <a:cubicBezTo>
                                <a:pt x="10558" y="12061"/>
                                <a:pt x="10555" y="12107"/>
                                <a:pt x="10551" y="12153"/>
                              </a:cubicBezTo>
                            </a:path>
                            <a:path w="1858" h="924">
                              <a:moveTo>
                                <a:pt x="10580" y="11893"/>
                              </a:moveTo>
                              <a:cubicBezTo>
                                <a:pt x="10613" y="11891"/>
                                <a:pt x="10635" y="11896"/>
                                <a:pt x="10666" y="11908"/>
                              </a:cubicBezTo>
                              <a:cubicBezTo>
                                <a:pt x="10699" y="11921"/>
                                <a:pt x="10709" y="11943"/>
                                <a:pt x="10718" y="11976"/>
                              </a:cubicBezTo>
                              <a:cubicBezTo>
                                <a:pt x="10727" y="12012"/>
                                <a:pt x="10714" y="12044"/>
                                <a:pt x="10716" y="12075"/>
                              </a:cubicBezTo>
                              <a:cubicBezTo>
                                <a:pt x="10718" y="12082"/>
                                <a:pt x="10720" y="12090"/>
                                <a:pt x="10722" y="12097"/>
                              </a:cubicBezTo>
                              <a:cubicBezTo>
                                <a:pt x="10759" y="12083"/>
                                <a:pt x="10766" y="12053"/>
                                <a:pt x="10784" y="12015"/>
                              </a:cubicBezTo>
                            </a:path>
                            <a:path w="1858" h="924">
                              <a:moveTo>
                                <a:pt x="11023" y="11540"/>
                              </a:moveTo>
                              <a:cubicBezTo>
                                <a:pt x="11013" y="11611"/>
                                <a:pt x="10993" y="11677"/>
                                <a:pt x="10973" y="11746"/>
                              </a:cubicBezTo>
                              <a:cubicBezTo>
                                <a:pt x="10946" y="11839"/>
                                <a:pt x="10935" y="11936"/>
                                <a:pt x="10911" y="12030"/>
                              </a:cubicBezTo>
                              <a:cubicBezTo>
                                <a:pt x="10900" y="12065"/>
                                <a:pt x="10897" y="12074"/>
                                <a:pt x="10896" y="12097"/>
                              </a:cubicBezTo>
                            </a:path>
                            <a:path w="1858" h="924">
                              <a:moveTo>
                                <a:pt x="10972" y="11870"/>
                              </a:moveTo>
                              <a:cubicBezTo>
                                <a:pt x="10985" y="11899"/>
                                <a:pt x="10982" y="11940"/>
                                <a:pt x="11003" y="11965"/>
                              </a:cubicBezTo>
                              <a:cubicBezTo>
                                <a:pt x="11023" y="11988"/>
                                <a:pt x="11059" y="11994"/>
                                <a:pt x="11087" y="11996"/>
                              </a:cubicBezTo>
                              <a:cubicBezTo>
                                <a:pt x="11118" y="11998"/>
                                <a:pt x="11150" y="11991"/>
                                <a:pt x="11177" y="11976"/>
                              </a:cubicBezTo>
                              <a:cubicBezTo>
                                <a:pt x="11207" y="11959"/>
                                <a:pt x="11227" y="11929"/>
                                <a:pt x="11252" y="11907"/>
                              </a:cubicBezTo>
                              <a:cubicBezTo>
                                <a:pt x="11256" y="11904"/>
                                <a:pt x="11261" y="11900"/>
                                <a:pt x="11265" y="11897"/>
                              </a:cubicBezTo>
                              <a:cubicBezTo>
                                <a:pt x="11286" y="11932"/>
                                <a:pt x="11258" y="11984"/>
                                <a:pt x="11246" y="12027"/>
                              </a:cubicBezTo>
                              <a:cubicBezTo>
                                <a:pt x="11223" y="12108"/>
                                <a:pt x="11207" y="12206"/>
                                <a:pt x="11173" y="12282"/>
                              </a:cubicBezTo>
                              <a:cubicBezTo>
                                <a:pt x="11159" y="12312"/>
                                <a:pt x="11144" y="12340"/>
                                <a:pt x="11130" y="12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1,11447" coordsize="1858,924" path="m9449,12058c9448,12100,9439,12135,9433,12175c9427,12218,9429,12265,9422,12308c9421,12286,9421,12276,9427,12260em9690,12086c9659,12150,9624,12213,9617,12284c9617,12293,9618,12301,9618,12310c9671,12312,9713,12259,9746,12217c9818,12125,9872,12018,9907,11906c9936,11812,9954,11710,9945,11612c9938,11577,9938,11568,9924,11550c9892,11589,9882,11617,9872,11676c9853,11787,9847,11900,9841,12012c9838,12072,9836,12132,9836,12192em10155,12143c10172,12121,10178,12097,10203,12075c10222,12058,10261,12030,10288,12046c10314,12062,10312,12113,10309,12138c10307,12151,10290,12216,10298,12189c10300,12184,10303,12178,10305,12173em10651,11447c10638,11519,10621,11589,10609,11662c10589,11779,10575,11897,10563,12015c10558,12061,10555,12107,10551,12153em10580,11893c10613,11891,10635,11896,10666,11908c10699,11921,10709,11943,10718,11976c10727,12012,10714,12044,10716,12075c10718,12082,10720,12090,10722,12097c10759,12083,10766,12053,10784,12015em11023,11540c11013,11611,10993,11677,10973,11746c10946,11839,10935,11936,10911,12030c10900,12065,10897,12074,10896,12097em10972,11870c10985,11899,10982,11940,11003,11965c11023,11988,11059,11994,11087,11996c11118,11998,11150,11991,11177,11976c11207,11959,11227,11929,11252,11907c11256,11904,11261,11900,11265,11897c11286,11932,11258,11984,11246,12027c11223,12108,11207,12206,11173,12282c11159,12312,11144,12340,11130,12370e" stroked="t" o:allowincell="f" style="position:absolute;margin-left:177.05pt;margin-top:1.4pt;width:52.6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71850</wp:posOffset>
                </wp:positionH>
                <wp:positionV relativeFrom="paragraph">
                  <wp:posOffset>64135</wp:posOffset>
                </wp:positionV>
                <wp:extent cx="380365" cy="323215"/>
                <wp:effectExtent l="7620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898">
                              <a:moveTo>
                                <a:pt x="12599" y="11962"/>
                              </a:moveTo>
                              <a:cubicBezTo>
                                <a:pt x="12588" y="11999"/>
                                <a:pt x="12567" y="12035"/>
                                <a:pt x="12556" y="12072"/>
                              </a:cubicBezTo>
                              <a:cubicBezTo>
                                <a:pt x="12544" y="12113"/>
                                <a:pt x="12528" y="12176"/>
                                <a:pt x="12556" y="12214"/>
                              </a:cubicBezTo>
                              <a:cubicBezTo>
                                <a:pt x="12586" y="12255"/>
                                <a:pt x="12643" y="12204"/>
                                <a:pt x="12665" y="12181"/>
                              </a:cubicBezTo>
                              <a:cubicBezTo>
                                <a:pt x="12706" y="12139"/>
                                <a:pt x="12725" y="12089"/>
                                <a:pt x="12748" y="12037"/>
                              </a:cubicBezTo>
                            </a:path>
                            <a:path w="1056" h="898">
                              <a:moveTo>
                                <a:pt x="12959" y="11590"/>
                              </a:moveTo>
                              <a:cubicBezTo>
                                <a:pt x="12977" y="11627"/>
                                <a:pt x="12957" y="11653"/>
                                <a:pt x="12949" y="11693"/>
                              </a:cubicBezTo>
                              <a:cubicBezTo>
                                <a:pt x="12931" y="11780"/>
                                <a:pt x="12909" y="11867"/>
                                <a:pt x="12892" y="11954"/>
                              </a:cubicBezTo>
                              <a:cubicBezTo>
                                <a:pt x="12878" y="12027"/>
                                <a:pt x="12873" y="12105"/>
                                <a:pt x="12859" y="12177"/>
                              </a:cubicBezTo>
                              <a:cubicBezTo>
                                <a:pt x="12853" y="12209"/>
                                <a:pt x="12856" y="12209"/>
                                <a:pt x="12874" y="12180"/>
                              </a:cubicBezTo>
                            </a:path>
                            <a:path w="1056" h="898">
                              <a:moveTo>
                                <a:pt x="13147" y="11577"/>
                              </a:moveTo>
                              <a:cubicBezTo>
                                <a:pt x="13153" y="11610"/>
                                <a:pt x="13156" y="11655"/>
                                <a:pt x="13150" y="11688"/>
                              </a:cubicBezTo>
                              <a:cubicBezTo>
                                <a:pt x="13136" y="11767"/>
                                <a:pt x="13117" y="11848"/>
                                <a:pt x="13095" y="11925"/>
                              </a:cubicBezTo>
                              <a:cubicBezTo>
                                <a:pt x="13076" y="11993"/>
                                <a:pt x="13056" y="12066"/>
                                <a:pt x="13026" y="12130"/>
                              </a:cubicBezTo>
                              <a:cubicBezTo>
                                <a:pt x="13014" y="12150"/>
                                <a:pt x="13013" y="12158"/>
                                <a:pt x="12996" y="12152"/>
                              </a:cubicBezTo>
                              <a:cubicBezTo>
                                <a:pt x="12997" y="12093"/>
                                <a:pt x="13005" y="12037"/>
                                <a:pt x="13018" y="11980"/>
                              </a:cubicBezTo>
                              <a:cubicBezTo>
                                <a:pt x="13039" y="11892"/>
                                <a:pt x="13071" y="11806"/>
                                <a:pt x="13119" y="11730"/>
                              </a:cubicBezTo>
                              <a:cubicBezTo>
                                <a:pt x="13145" y="11689"/>
                                <a:pt x="13186" y="11636"/>
                                <a:pt x="13241" y="11637"/>
                              </a:cubicBezTo>
                              <a:cubicBezTo>
                                <a:pt x="13275" y="11637"/>
                                <a:pt x="13295" y="11669"/>
                                <a:pt x="13301" y="11699"/>
                              </a:cubicBezTo>
                              <a:cubicBezTo>
                                <a:pt x="13310" y="11746"/>
                                <a:pt x="13272" y="11783"/>
                                <a:pt x="13243" y="11814"/>
                              </a:cubicBezTo>
                              <a:cubicBezTo>
                                <a:pt x="13199" y="11862"/>
                                <a:pt x="13157" y="11917"/>
                                <a:pt x="13165" y="11986"/>
                              </a:cubicBezTo>
                              <a:cubicBezTo>
                                <a:pt x="13173" y="12058"/>
                                <a:pt x="13235" y="12091"/>
                                <a:pt x="13298" y="12111"/>
                              </a:cubicBezTo>
                              <a:cubicBezTo>
                                <a:pt x="13348" y="12126"/>
                                <a:pt x="13396" y="12124"/>
                                <a:pt x="13447" y="12123"/>
                              </a:cubicBezTo>
                            </a:path>
                            <a:path w="1056" h="898">
                              <a:moveTo>
                                <a:pt x="13596" y="12150"/>
                              </a:moveTo>
                              <a:cubicBezTo>
                                <a:pt x="13584" y="12199"/>
                                <a:pt x="13554" y="12252"/>
                                <a:pt x="13521" y="12292"/>
                              </a:cubicBezTo>
                              <a:cubicBezTo>
                                <a:pt x="13460" y="12366"/>
                                <a:pt x="13392" y="12423"/>
                                <a:pt x="13312" y="12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1,11577" coordsize="1056,898" path="m12599,11962c12588,11999,12567,12035,12556,12072c12544,12113,12528,12176,12556,12214c12586,12255,12643,12204,12665,12181c12706,12139,12725,12089,12748,12037em12959,11590c12977,11627,12957,11653,12949,11693c12931,11780,12909,11867,12892,11954c12878,12027,12873,12105,12859,12177c12853,12209,12856,12209,12874,12180em13147,11577c13153,11610,13156,11655,13150,11688c13136,11767,13117,11848,13095,11925c13076,11993,13056,12066,13026,12130c13014,12150,13013,12158,12996,12152c12997,12093,13005,12037,13018,11980c13039,11892,13071,11806,13119,11730c13145,11689,13186,11636,13241,11637c13275,11637,13295,11669,13301,11699c13310,11746,13272,11783,13243,11814c13199,11862,13157,11917,13165,11986c13173,12058,13235,12091,13298,12111c13348,12126,13396,12124,13447,12123em13596,12150c13584,12199,13554,12252,13521,12292c13460,12366,13392,12423,13312,12474e" stroked="t" o:allowincell="f" style="position:absolute;margin-left:265.5pt;margin-top:5.05pt;width:29.9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06520</wp:posOffset>
                </wp:positionH>
                <wp:positionV relativeFrom="paragraph">
                  <wp:posOffset>144780</wp:posOffset>
                </wp:positionV>
                <wp:extent cx="622300" cy="133985"/>
                <wp:effectExtent l="6985" t="5080" r="698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372">
                              <a:moveTo>
                                <a:pt x="14146" y="11866"/>
                              </a:moveTo>
                              <a:cubicBezTo>
                                <a:pt x="14139" y="11888"/>
                                <a:pt x="14132" y="11913"/>
                                <a:pt x="14123" y="11934"/>
                              </a:cubicBezTo>
                              <a:cubicBezTo>
                                <a:pt x="14102" y="11981"/>
                                <a:pt x="14082" y="12029"/>
                                <a:pt x="14064" y="12077"/>
                              </a:cubicBezTo>
                              <a:cubicBezTo>
                                <a:pt x="14063" y="12079"/>
                                <a:pt x="14025" y="12172"/>
                                <a:pt x="14027" y="12172"/>
                              </a:cubicBezTo>
                              <a:cubicBezTo>
                                <a:pt x="14029" y="12169"/>
                                <a:pt x="14032" y="12165"/>
                                <a:pt x="14034" y="12162"/>
                              </a:cubicBezTo>
                            </a:path>
                            <a:path w="1728" h="372">
                              <a:moveTo>
                                <a:pt x="14321" y="12045"/>
                              </a:moveTo>
                              <a:cubicBezTo>
                                <a:pt x="14341" y="12054"/>
                                <a:pt x="14347" y="12056"/>
                                <a:pt x="14361" y="12056"/>
                              </a:cubicBezTo>
                              <a:cubicBezTo>
                                <a:pt x="14371" y="12023"/>
                                <a:pt x="14386" y="12005"/>
                                <a:pt x="14409" y="11979"/>
                              </a:cubicBezTo>
                              <a:cubicBezTo>
                                <a:pt x="14434" y="11951"/>
                                <a:pt x="14450" y="11931"/>
                                <a:pt x="14486" y="11923"/>
                              </a:cubicBezTo>
                              <a:cubicBezTo>
                                <a:pt x="14504" y="11962"/>
                                <a:pt x="14485" y="11983"/>
                                <a:pt x="14480" y="12024"/>
                              </a:cubicBezTo>
                              <a:cubicBezTo>
                                <a:pt x="14476" y="12060"/>
                                <a:pt x="14465" y="12102"/>
                                <a:pt x="14469" y="12137"/>
                              </a:cubicBezTo>
                            </a:path>
                            <a:path w="1728" h="372">
                              <a:moveTo>
                                <a:pt x="14708" y="12014"/>
                              </a:moveTo>
                              <a:cubicBezTo>
                                <a:pt x="14711" y="12032"/>
                                <a:pt x="14705" y="12078"/>
                                <a:pt x="14716" y="12091"/>
                              </a:cubicBezTo>
                              <a:cubicBezTo>
                                <a:pt x="14739" y="12118"/>
                                <a:pt x="14785" y="12073"/>
                                <a:pt x="14800" y="12056"/>
                              </a:cubicBezTo>
                              <a:cubicBezTo>
                                <a:pt x="14827" y="12025"/>
                                <a:pt x="14859" y="12004"/>
                                <a:pt x="14875" y="11966"/>
                              </a:cubicBezTo>
                              <a:cubicBezTo>
                                <a:pt x="14876" y="11960"/>
                                <a:pt x="14877" y="11955"/>
                                <a:pt x="14878" y="11949"/>
                              </a:cubicBezTo>
                            </a:path>
                            <a:path w="1728" h="372">
                              <a:moveTo>
                                <a:pt x="15092" y="11910"/>
                              </a:moveTo>
                              <a:cubicBezTo>
                                <a:pt x="15116" y="11882"/>
                                <a:pt x="15124" y="11876"/>
                                <a:pt x="15111" y="11841"/>
                              </a:cubicBezTo>
                              <a:cubicBezTo>
                                <a:pt x="15072" y="11853"/>
                                <a:pt x="15047" y="11875"/>
                                <a:pt x="15023" y="11908"/>
                              </a:cubicBezTo>
                              <a:cubicBezTo>
                                <a:pt x="14986" y="11959"/>
                                <a:pt x="14968" y="12012"/>
                                <a:pt x="14952" y="12072"/>
                              </a:cubicBezTo>
                              <a:cubicBezTo>
                                <a:pt x="14944" y="12103"/>
                                <a:pt x="14970" y="12127"/>
                                <a:pt x="15002" y="12109"/>
                              </a:cubicBezTo>
                              <a:cubicBezTo>
                                <a:pt x="15009" y="12102"/>
                                <a:pt x="15017" y="12096"/>
                                <a:pt x="15024" y="12089"/>
                              </a:cubicBezTo>
                            </a:path>
                            <a:path w="1728" h="372">
                              <a:moveTo>
                                <a:pt x="15168" y="11979"/>
                              </a:moveTo>
                              <a:cubicBezTo>
                                <a:pt x="15194" y="11968"/>
                                <a:pt x="15219" y="11953"/>
                                <a:pt x="15239" y="11930"/>
                              </a:cubicBezTo>
                              <a:cubicBezTo>
                                <a:pt x="15265" y="11900"/>
                                <a:pt x="15297" y="11882"/>
                                <a:pt x="15324" y="11852"/>
                              </a:cubicBezTo>
                              <a:cubicBezTo>
                                <a:pt x="15335" y="11836"/>
                                <a:pt x="15338" y="11832"/>
                                <a:pt x="15349" y="11826"/>
                              </a:cubicBezTo>
                            </a:path>
                            <a:path w="1728" h="372">
                              <a:moveTo>
                                <a:pt x="15445" y="11900"/>
                              </a:moveTo>
                              <a:cubicBezTo>
                                <a:pt x="15446" y="11925"/>
                                <a:pt x="15441" y="11940"/>
                                <a:pt x="15436" y="11965"/>
                              </a:cubicBezTo>
                              <a:cubicBezTo>
                                <a:pt x="15429" y="11998"/>
                                <a:pt x="15426" y="12031"/>
                                <a:pt x="15406" y="12060"/>
                              </a:cubicBezTo>
                              <a:cubicBezTo>
                                <a:pt x="15378" y="12101"/>
                                <a:pt x="15345" y="12101"/>
                                <a:pt x="15305" y="12116"/>
                              </a:cubicBezTo>
                              <a:cubicBezTo>
                                <a:pt x="15283" y="12124"/>
                                <a:pt x="15242" y="12134"/>
                                <a:pt x="15229" y="12101"/>
                              </a:cubicBezTo>
                              <a:cubicBezTo>
                                <a:pt x="15229" y="12097"/>
                                <a:pt x="15230" y="12092"/>
                                <a:pt x="15230" y="12088"/>
                              </a:cubicBezTo>
                            </a:path>
                            <a:path w="1728" h="372">
                              <a:moveTo>
                                <a:pt x="15619" y="11924"/>
                              </a:moveTo>
                              <a:cubicBezTo>
                                <a:pt x="15639" y="11903"/>
                                <a:pt x="15646" y="11890"/>
                                <a:pt x="15656" y="11863"/>
                              </a:cubicBezTo>
                              <a:cubicBezTo>
                                <a:pt x="15663" y="11846"/>
                                <a:pt x="15669" y="11829"/>
                                <a:pt x="15674" y="11811"/>
                              </a:cubicBezTo>
                              <a:cubicBezTo>
                                <a:pt x="15639" y="11798"/>
                                <a:pt x="15619" y="11828"/>
                                <a:pt x="15596" y="11859"/>
                              </a:cubicBezTo>
                              <a:cubicBezTo>
                                <a:pt x="15561" y="11908"/>
                                <a:pt x="15531" y="11972"/>
                                <a:pt x="15543" y="12034"/>
                              </a:cubicBezTo>
                              <a:cubicBezTo>
                                <a:pt x="15556" y="12104"/>
                                <a:pt x="15642" y="12115"/>
                                <a:pt x="15699" y="12109"/>
                              </a:cubicBezTo>
                              <a:cubicBezTo>
                                <a:pt x="15717" y="12105"/>
                                <a:pt x="15736" y="12100"/>
                                <a:pt x="15754" y="12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7,11801" coordsize="1728,372" path="m14146,11866c14139,11888,14132,11913,14123,11934c14102,11981,14082,12029,14064,12077c14063,12079,14025,12172,14027,12172c14029,12169,14032,12165,14034,12162em14321,12045c14341,12054,14347,12056,14361,12056c14371,12023,14386,12005,14409,11979c14434,11951,14450,11931,14486,11923c14504,11962,14485,11983,14480,12024c14476,12060,14465,12102,14469,12137em14708,12014c14711,12032,14705,12078,14716,12091c14739,12118,14785,12073,14800,12056c14827,12025,14859,12004,14875,11966c14876,11960,14877,11955,14878,11949em15092,11910c15116,11882,15124,11876,15111,11841c15072,11853,15047,11875,15023,11908c14986,11959,14968,12012,14952,12072c14944,12103,14970,12127,15002,12109c15009,12102,15017,12096,15024,12089em15168,11979c15194,11968,15219,11953,15239,11930c15265,11900,15297,11882,15324,11852c15335,11836,15338,11832,15349,11826em15445,11900c15446,11925,15441,11940,15436,11965c15429,11998,15426,12031,15406,12060c15378,12101,15345,12101,15305,12116c15283,12124,15242,12134,15229,12101c15229,12097,15230,12092,15230,12088em15619,11924c15639,11903,15646,11890,15656,11863c15663,11846,15669,11829,15674,11811c15639,11798,15619,11828,15596,11859c15561,11908,15531,11972,15543,12034c15556,12104,15642,12115,15699,12109c15717,12105,15736,12100,15754,12096e" stroked="t" o:allowincell="f" style="position:absolute;margin-left:307.6pt;margin-top:11.4pt;width:48.9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69790</wp:posOffset>
                </wp:positionH>
                <wp:positionV relativeFrom="paragraph">
                  <wp:posOffset>147320</wp:posOffset>
                </wp:positionV>
                <wp:extent cx="141605" cy="104140"/>
                <wp:effectExtent l="6985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89">
                              <a:moveTo>
                                <a:pt x="16234" y="11861"/>
                              </a:moveTo>
                              <a:cubicBezTo>
                                <a:pt x="16230" y="11892"/>
                                <a:pt x="16221" y="11919"/>
                                <a:pt x="16209" y="11949"/>
                              </a:cubicBezTo>
                              <a:cubicBezTo>
                                <a:pt x="16190" y="11993"/>
                                <a:pt x="16170" y="12037"/>
                                <a:pt x="16151" y="12079"/>
                              </a:cubicBezTo>
                              <a:cubicBezTo>
                                <a:pt x="16150" y="12084"/>
                                <a:pt x="16148" y="12090"/>
                                <a:pt x="16147" y="12095"/>
                              </a:cubicBezTo>
                            </a:path>
                            <a:path w="393" h="289">
                              <a:moveTo>
                                <a:pt x="16539" y="11807"/>
                              </a:moveTo>
                              <a:cubicBezTo>
                                <a:pt x="16507" y="11830"/>
                                <a:pt x="16483" y="11829"/>
                                <a:pt x="16448" y="11839"/>
                              </a:cubicBezTo>
                              <a:cubicBezTo>
                                <a:pt x="16431" y="11848"/>
                                <a:pt x="16426" y="11850"/>
                                <a:pt x="16418" y="11860"/>
                              </a:cubicBezTo>
                              <a:cubicBezTo>
                                <a:pt x="16431" y="11886"/>
                                <a:pt x="16451" y="11890"/>
                                <a:pt x="16475" y="11905"/>
                              </a:cubicBezTo>
                              <a:cubicBezTo>
                                <a:pt x="16499" y="11921"/>
                                <a:pt x="16523" y="11944"/>
                                <a:pt x="16493" y="11970"/>
                              </a:cubicBezTo>
                              <a:cubicBezTo>
                                <a:pt x="16451" y="12006"/>
                                <a:pt x="16403" y="12024"/>
                                <a:pt x="16350" y="12038"/>
                              </a:cubicBezTo>
                              <a:cubicBezTo>
                                <a:pt x="16311" y="12046"/>
                                <a:pt x="16300" y="12048"/>
                                <a:pt x="16277" y="12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7,11807" coordsize="393,289" path="m16234,11861c16230,11892,16221,11919,16209,11949c16190,11993,16170,12037,16151,12079c16150,12084,16148,12090,16147,12095em16539,11807c16507,11830,16483,11829,16448,11839c16431,11848,16426,11850,16418,11860c16431,11886,16451,11890,16475,11905c16499,11921,16523,11944,16493,11970c16451,12006,16403,12024,16350,12038c16311,12046,16300,12048,16277,12058e" stroked="t" o:allowincell="f" style="position:absolute;margin-left:367.7pt;margin-top:11.6pt;width:11.1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19075</wp:posOffset>
                </wp:positionH>
                <wp:positionV relativeFrom="paragraph">
                  <wp:posOffset>2540</wp:posOffset>
                </wp:positionV>
                <wp:extent cx="353060" cy="18796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23">
                              <a:moveTo>
                                <a:pt x="2670" y="11892"/>
                              </a:moveTo>
                              <a:cubicBezTo>
                                <a:pt x="2684" y="11922"/>
                                <a:pt x="2695" y="11953"/>
                                <a:pt x="2705" y="11984"/>
                              </a:cubicBezTo>
                              <a:cubicBezTo>
                                <a:pt x="2724" y="12047"/>
                                <a:pt x="2749" y="12107"/>
                                <a:pt x="2773" y="12168"/>
                              </a:cubicBezTo>
                              <a:cubicBezTo>
                                <a:pt x="2793" y="12217"/>
                                <a:pt x="2812" y="12284"/>
                                <a:pt x="2845" y="12325"/>
                              </a:cubicBezTo>
                              <a:cubicBezTo>
                                <a:pt x="2867" y="12352"/>
                                <a:pt x="2875" y="12340"/>
                                <a:pt x="2896" y="12325"/>
                              </a:cubicBezTo>
                            </a:path>
                            <a:path w="982" h="523">
                              <a:moveTo>
                                <a:pt x="2935" y="11922"/>
                              </a:moveTo>
                              <a:cubicBezTo>
                                <a:pt x="2857" y="12000"/>
                                <a:pt x="2776" y="12085"/>
                                <a:pt x="2715" y="12178"/>
                              </a:cubicBezTo>
                              <a:cubicBezTo>
                                <a:pt x="2666" y="12253"/>
                                <a:pt x="2626" y="12322"/>
                                <a:pt x="2566" y="12389"/>
                              </a:cubicBezTo>
                            </a:path>
                            <a:path w="982" h="523">
                              <a:moveTo>
                                <a:pt x="3392" y="12033"/>
                              </a:moveTo>
                              <a:cubicBezTo>
                                <a:pt x="3403" y="12007"/>
                                <a:pt x="3408" y="11997"/>
                                <a:pt x="3406" y="11967"/>
                              </a:cubicBezTo>
                              <a:cubicBezTo>
                                <a:pt x="3383" y="11970"/>
                                <a:pt x="3367" y="11977"/>
                                <a:pt x="3345" y="11988"/>
                              </a:cubicBezTo>
                              <a:cubicBezTo>
                                <a:pt x="3304" y="12009"/>
                                <a:pt x="3265" y="12035"/>
                                <a:pt x="3226" y="12058"/>
                              </a:cubicBezTo>
                              <a:cubicBezTo>
                                <a:pt x="3200" y="12073"/>
                                <a:pt x="3187" y="12080"/>
                                <a:pt x="3184" y="12109"/>
                              </a:cubicBezTo>
                              <a:cubicBezTo>
                                <a:pt x="3209" y="12117"/>
                                <a:pt x="3229" y="12122"/>
                                <a:pt x="3256" y="12124"/>
                              </a:cubicBezTo>
                              <a:cubicBezTo>
                                <a:pt x="3280" y="12126"/>
                                <a:pt x="3325" y="12122"/>
                                <a:pt x="3343" y="12142"/>
                              </a:cubicBezTo>
                              <a:cubicBezTo>
                                <a:pt x="3364" y="12165"/>
                                <a:pt x="3316" y="12211"/>
                                <a:pt x="3305" y="12224"/>
                              </a:cubicBezTo>
                              <a:cubicBezTo>
                                <a:pt x="3274" y="12262"/>
                                <a:pt x="3233" y="12301"/>
                                <a:pt x="3214" y="12348"/>
                              </a:cubicBezTo>
                              <a:cubicBezTo>
                                <a:pt x="3194" y="12398"/>
                                <a:pt x="3251" y="12414"/>
                                <a:pt x="3291" y="12414"/>
                              </a:cubicBezTo>
                              <a:cubicBezTo>
                                <a:pt x="3384" y="12414"/>
                                <a:pt x="3468" y="12364"/>
                                <a:pt x="3547" y="12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6,11892" coordsize="982,523" path="m2670,11892c2684,11922,2695,11953,2705,11984c2724,12047,2749,12107,2773,12168c2793,12217,2812,12284,2845,12325c2867,12352,2875,12340,2896,12325em2935,11922c2857,12000,2776,12085,2715,12178c2666,12253,2626,12322,2566,12389em3392,12033c3403,12007,3408,11997,3406,11967c3383,11970,3367,11977,3345,11988c3304,12009,3265,12035,3226,12058c3200,12073,3187,12080,3184,12109c3209,12117,3229,12122,3256,12124c3280,12126,3325,12122,3343,12142c3364,12165,3316,12211,3305,12224c3274,12262,3233,12301,3214,12348c3194,12398,3251,12414,3291,12414c3384,12414,3468,12364,3547,12324e" stroked="t" o:allowincell="f" style="position:absolute;margin-left:-17.25pt;margin-top:0.2pt;width:27.7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29945</wp:posOffset>
                </wp:positionH>
                <wp:positionV relativeFrom="paragraph">
                  <wp:posOffset>141605</wp:posOffset>
                </wp:positionV>
                <wp:extent cx="27305" cy="10795"/>
                <wp:effectExtent l="6985" t="6985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9">
                              <a:moveTo>
                                <a:pt x="5556" y="12279"/>
                              </a:moveTo>
                              <a:cubicBezTo>
                                <a:pt x="5544" y="12296"/>
                                <a:pt x="5526" y="12312"/>
                                <a:pt x="5502" y="12307"/>
                              </a:cubicBezTo>
                              <a:cubicBezTo>
                                <a:pt x="5495" y="12304"/>
                                <a:pt x="5487" y="12301"/>
                                <a:pt x="5480" y="12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2279" coordsize="77,29" path="m5556,12279c5544,12296,5526,12312,5502,12307c5495,12304,5487,12301,5480,12298e" stroked="t" o:allowincell="f" style="position:absolute;margin-left:65.35pt;margin-top:11.15pt;width:2.1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74850</wp:posOffset>
                </wp:positionH>
                <wp:positionV relativeFrom="paragraph">
                  <wp:posOffset>59055</wp:posOffset>
                </wp:positionV>
                <wp:extent cx="123190" cy="114935"/>
                <wp:effectExtent l="6985" t="6985" r="635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20">
                              <a:moveTo>
                                <a:pt x="8710" y="12105"/>
                              </a:moveTo>
                              <a:cubicBezTo>
                                <a:pt x="8708" y="12149"/>
                                <a:pt x="8701" y="12190"/>
                                <a:pt x="8692" y="12233"/>
                              </a:cubicBezTo>
                              <a:cubicBezTo>
                                <a:pt x="8684" y="12272"/>
                                <a:pt x="8669" y="12306"/>
                                <a:pt x="8661" y="12345"/>
                              </a:cubicBezTo>
                            </a:path>
                            <a:path w="342" h="320">
                              <a:moveTo>
                                <a:pt x="9002" y="12049"/>
                              </a:moveTo>
                              <a:cubicBezTo>
                                <a:pt x="8965" y="12085"/>
                                <a:pt x="8921" y="12115"/>
                                <a:pt x="8888" y="12155"/>
                              </a:cubicBezTo>
                              <a:cubicBezTo>
                                <a:pt x="8861" y="12189"/>
                                <a:pt x="8845" y="12223"/>
                                <a:pt x="8867" y="12263"/>
                              </a:cubicBezTo>
                              <a:cubicBezTo>
                                <a:pt x="8875" y="12277"/>
                                <a:pt x="8918" y="12315"/>
                                <a:pt x="8908" y="12335"/>
                              </a:cubicBezTo>
                              <a:cubicBezTo>
                                <a:pt x="8899" y="12352"/>
                                <a:pt x="8850" y="12362"/>
                                <a:pt x="8833" y="12365"/>
                              </a:cubicBezTo>
                              <a:cubicBezTo>
                                <a:pt x="8824" y="12366"/>
                                <a:pt x="8814" y="12367"/>
                                <a:pt x="8805" y="12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1,12049" coordsize="342,320" path="m8710,12105c8708,12149,8701,12190,8692,12233c8684,12272,8669,12306,8661,12345em9002,12049c8965,12085,8921,12115,8888,12155c8861,12189,8845,12223,8867,12263c8875,12277,8918,12315,8908,12335c8899,12352,8850,12362,8833,12365c8824,12366,8814,12367,8805,12368e" stroked="t" o:allowincell="f" style="position:absolute;margin-left:155.5pt;margin-top:4.65pt;width:9.6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78480</wp:posOffset>
                </wp:positionH>
                <wp:positionV relativeFrom="paragraph">
                  <wp:posOffset>14605</wp:posOffset>
                </wp:positionV>
                <wp:extent cx="167640" cy="91440"/>
                <wp:effectExtent l="6985" t="635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11765" y="11991"/>
                              </a:moveTo>
                              <a:cubicBezTo>
                                <a:pt x="11764" y="12016"/>
                                <a:pt x="11759" y="12040"/>
                                <a:pt x="11754" y="12065"/>
                              </a:cubicBezTo>
                              <a:cubicBezTo>
                                <a:pt x="11747" y="12099"/>
                                <a:pt x="11734" y="12134"/>
                                <a:pt x="11727" y="12164"/>
                              </a:cubicBezTo>
                              <a:cubicBezTo>
                                <a:pt x="11727" y="12169"/>
                                <a:pt x="11727" y="12174"/>
                                <a:pt x="11727" y="12179"/>
                              </a:cubicBezTo>
                            </a:path>
                            <a:path w="465" h="255">
                              <a:moveTo>
                                <a:pt x="11912" y="12042"/>
                              </a:moveTo>
                              <a:cubicBezTo>
                                <a:pt x="11945" y="12034"/>
                                <a:pt x="11978" y="12024"/>
                                <a:pt x="12007" y="12006"/>
                              </a:cubicBezTo>
                              <a:cubicBezTo>
                                <a:pt x="12046" y="11982"/>
                                <a:pt x="12080" y="11947"/>
                                <a:pt x="12124" y="11931"/>
                              </a:cubicBezTo>
                              <a:cubicBezTo>
                                <a:pt x="12161" y="11917"/>
                                <a:pt x="12180" y="11932"/>
                                <a:pt x="12186" y="11967"/>
                              </a:cubicBezTo>
                              <a:cubicBezTo>
                                <a:pt x="12194" y="12018"/>
                                <a:pt x="12180" y="12055"/>
                                <a:pt x="12160" y="12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7,11925" coordsize="465,255" path="m11765,11991c11764,12016,11759,12040,11754,12065c11747,12099,11734,12134,11727,12164c11727,12169,11727,12174,11727,12179em11912,12042c11945,12034,11978,12024,12007,12006c12046,11982,12080,11947,12124,11931c12161,11917,12180,11932,12186,11967c12194,12018,12180,12055,12160,12101e" stroked="t" o:allowincell="f" style="position:absolute;margin-left:242.4pt;margin-top:1.15pt;width:13.1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41720</wp:posOffset>
                </wp:positionH>
                <wp:positionV relativeFrom="paragraph">
                  <wp:posOffset>117475</wp:posOffset>
                </wp:positionV>
                <wp:extent cx="297180" cy="244475"/>
                <wp:effectExtent l="6350" t="6985" r="444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678">
                              <a:moveTo>
                                <a:pt x="20314" y="12477"/>
                              </a:moveTo>
                              <a:cubicBezTo>
                                <a:pt x="20312" y="12511"/>
                                <a:pt x="20313" y="12554"/>
                                <a:pt x="20305" y="12586"/>
                              </a:cubicBezTo>
                              <a:cubicBezTo>
                                <a:pt x="20289" y="12647"/>
                                <a:pt x="20272" y="12709"/>
                                <a:pt x="20255" y="12770"/>
                              </a:cubicBezTo>
                              <a:cubicBezTo>
                                <a:pt x="20248" y="12795"/>
                                <a:pt x="20241" y="12820"/>
                                <a:pt x="20235" y="12845"/>
                              </a:cubicBezTo>
                              <a:cubicBezTo>
                                <a:pt x="20272" y="12789"/>
                                <a:pt x="20298" y="12728"/>
                                <a:pt x="20325" y="12666"/>
                              </a:cubicBezTo>
                              <a:cubicBezTo>
                                <a:pt x="20372" y="12559"/>
                                <a:pt x="20419" y="12455"/>
                                <a:pt x="20474" y="12352"/>
                              </a:cubicBezTo>
                              <a:cubicBezTo>
                                <a:pt x="20502" y="12299"/>
                                <a:pt x="20526" y="12239"/>
                                <a:pt x="20579" y="12212"/>
                              </a:cubicBezTo>
                              <a:cubicBezTo>
                                <a:pt x="20588" y="12260"/>
                                <a:pt x="20567" y="12295"/>
                                <a:pt x="20543" y="12337"/>
                              </a:cubicBezTo>
                              <a:cubicBezTo>
                                <a:pt x="20503" y="12406"/>
                                <a:pt x="20457" y="12432"/>
                                <a:pt x="20400" y="12478"/>
                              </a:cubicBezTo>
                              <a:cubicBezTo>
                                <a:pt x="20368" y="12504"/>
                                <a:pt x="20365" y="12504"/>
                                <a:pt x="20327" y="12504"/>
                              </a:cubicBezTo>
                            </a:path>
                            <a:path w="826" h="678">
                              <a:moveTo>
                                <a:pt x="20487" y="12708"/>
                              </a:moveTo>
                              <a:cubicBezTo>
                                <a:pt x="20476" y="12733"/>
                                <a:pt x="20464" y="12758"/>
                                <a:pt x="20457" y="12784"/>
                              </a:cubicBezTo>
                              <a:cubicBezTo>
                                <a:pt x="20456" y="12788"/>
                                <a:pt x="20456" y="12791"/>
                                <a:pt x="20455" y="12795"/>
                              </a:cubicBezTo>
                              <a:cubicBezTo>
                                <a:pt x="20505" y="12781"/>
                                <a:pt x="20528" y="12754"/>
                                <a:pt x="20564" y="12717"/>
                              </a:cubicBezTo>
                              <a:cubicBezTo>
                                <a:pt x="20605" y="12675"/>
                                <a:pt x="20633" y="12627"/>
                                <a:pt x="20667" y="12584"/>
                              </a:cubicBezTo>
                              <a:cubicBezTo>
                                <a:pt x="20684" y="12570"/>
                                <a:pt x="20689" y="12568"/>
                                <a:pt x="20692" y="12554"/>
                              </a:cubicBezTo>
                            </a:path>
                            <a:path w="826" h="678">
                              <a:moveTo>
                                <a:pt x="20736" y="12693"/>
                              </a:moveTo>
                              <a:cubicBezTo>
                                <a:pt x="20706" y="12726"/>
                                <a:pt x="20677" y="12757"/>
                                <a:pt x="20646" y="12789"/>
                              </a:cubicBezTo>
                              <a:cubicBezTo>
                                <a:pt x="20631" y="12804"/>
                                <a:pt x="20626" y="12805"/>
                                <a:pt x="20627" y="12819"/>
                              </a:cubicBezTo>
                              <a:cubicBezTo>
                                <a:pt x="20659" y="12800"/>
                                <a:pt x="20687" y="12779"/>
                                <a:pt x="20714" y="12754"/>
                              </a:cubicBezTo>
                              <a:cubicBezTo>
                                <a:pt x="20737" y="12733"/>
                                <a:pt x="20759" y="12710"/>
                                <a:pt x="20782" y="12689"/>
                              </a:cubicBezTo>
                            </a:path>
                            <a:path w="826" h="678">
                              <a:moveTo>
                                <a:pt x="20890" y="12707"/>
                              </a:moveTo>
                              <a:cubicBezTo>
                                <a:pt x="20876" y="12738"/>
                                <a:pt x="20865" y="12769"/>
                                <a:pt x="20850" y="12799"/>
                              </a:cubicBezTo>
                              <a:cubicBezTo>
                                <a:pt x="20836" y="12829"/>
                                <a:pt x="20823" y="12857"/>
                                <a:pt x="20813" y="12889"/>
                              </a:cubicBezTo>
                              <a:cubicBezTo>
                                <a:pt x="20851" y="12839"/>
                                <a:pt x="20879" y="12786"/>
                                <a:pt x="20912" y="12733"/>
                              </a:cubicBezTo>
                              <a:cubicBezTo>
                                <a:pt x="20946" y="12678"/>
                                <a:pt x="20982" y="12609"/>
                                <a:pt x="21032" y="12566"/>
                              </a:cubicBezTo>
                              <a:cubicBezTo>
                                <a:pt x="21039" y="12562"/>
                                <a:pt x="21046" y="12558"/>
                                <a:pt x="21053" y="12554"/>
                              </a:cubicBezTo>
                              <a:cubicBezTo>
                                <a:pt x="21056" y="12617"/>
                                <a:pt x="21026" y="12654"/>
                                <a:pt x="20984" y="12704"/>
                              </a:cubicBezTo>
                              <a:cubicBezTo>
                                <a:pt x="20935" y="12762"/>
                                <a:pt x="20872" y="12808"/>
                                <a:pt x="20799" y="12824"/>
                              </a:cubicBezTo>
                              <a:cubicBezTo>
                                <a:pt x="20759" y="12833"/>
                                <a:pt x="20726" y="12822"/>
                                <a:pt x="20688" y="12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35,12212" coordsize="826,678" path="m20314,12477c20312,12511,20313,12554,20305,12586c20289,12647,20272,12709,20255,12770c20248,12795,20241,12820,20235,12845c20272,12789,20298,12728,20325,12666c20372,12559,20419,12455,20474,12352c20502,12299,20526,12239,20579,12212c20588,12260,20567,12295,20543,12337c20503,12406,20457,12432,20400,12478c20368,12504,20365,12504,20327,12504em20487,12708c20476,12733,20464,12758,20457,12784c20456,12788,20456,12791,20455,12795c20505,12781,20528,12754,20564,12717c20605,12675,20633,12627,20667,12584c20684,12570,20689,12568,20692,12554em20736,12693c20706,12726,20677,12757,20646,12789c20631,12804,20626,12805,20627,12819c20659,12800,20687,12779,20714,12754c20737,12733,20759,12710,20782,12689em20890,12707c20876,12738,20865,12769,20850,12799c20836,12829,20823,12857,20813,12889c20851,12839,20879,12786,20912,12733c20946,12678,20982,12609,21032,12566c21039,12562,21046,12558,21053,12554c21056,12617,21026,12654,20984,12704c20935,12762,20872,12808,20799,12824c20759,12833,20726,12822,20688,12812e" stroked="t" o:allowincell="f" style="position:absolute;margin-left:483.6pt;margin-top:9.25pt;width:23.3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57730</wp:posOffset>
                </wp:positionH>
                <wp:positionV relativeFrom="paragraph">
                  <wp:posOffset>137160</wp:posOffset>
                </wp:positionV>
                <wp:extent cx="395605" cy="283210"/>
                <wp:effectExtent l="9525" t="6350" r="635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787">
                              <a:moveTo>
                                <a:pt x="9247" y="12753"/>
                              </a:moveTo>
                              <a:cubicBezTo>
                                <a:pt x="9247" y="12807"/>
                                <a:pt x="9237" y="12858"/>
                                <a:pt x="9230" y="12911"/>
                              </a:cubicBezTo>
                              <a:cubicBezTo>
                                <a:pt x="9214" y="13026"/>
                                <a:pt x="9203" y="13142"/>
                                <a:pt x="9189" y="13258"/>
                              </a:cubicBezTo>
                              <a:cubicBezTo>
                                <a:pt x="9181" y="13329"/>
                                <a:pt x="9150" y="13442"/>
                                <a:pt x="9169" y="13513"/>
                              </a:cubicBezTo>
                              <a:cubicBezTo>
                                <a:pt x="9188" y="13584"/>
                                <a:pt x="9227" y="13481"/>
                                <a:pt x="9234" y="13467"/>
                              </a:cubicBezTo>
                            </a:path>
                            <a:path w="1098" h="787">
                              <a:moveTo>
                                <a:pt x="9466" y="13185"/>
                              </a:moveTo>
                              <a:cubicBezTo>
                                <a:pt x="9434" y="13228"/>
                                <a:pt x="9402" y="13261"/>
                                <a:pt x="9360" y="13295"/>
                              </a:cubicBezTo>
                              <a:cubicBezTo>
                                <a:pt x="9327" y="13321"/>
                                <a:pt x="9293" y="13353"/>
                                <a:pt x="9255" y="13372"/>
                              </a:cubicBezTo>
                              <a:cubicBezTo>
                                <a:pt x="9252" y="13373"/>
                                <a:pt x="9248" y="13374"/>
                                <a:pt x="9245" y="13375"/>
                              </a:cubicBezTo>
                              <a:cubicBezTo>
                                <a:pt x="9267" y="13353"/>
                                <a:pt x="9285" y="13344"/>
                                <a:pt x="9317" y="13344"/>
                              </a:cubicBezTo>
                              <a:cubicBezTo>
                                <a:pt x="9361" y="13344"/>
                                <a:pt x="9391" y="13368"/>
                                <a:pt x="9423" y="13395"/>
                              </a:cubicBezTo>
                              <a:cubicBezTo>
                                <a:pt x="9446" y="13414"/>
                                <a:pt x="9468" y="13436"/>
                                <a:pt x="9491" y="13456"/>
                              </a:cubicBezTo>
                            </a:path>
                            <a:path w="1098" h="787">
                              <a:moveTo>
                                <a:pt x="9579" y="13335"/>
                              </a:moveTo>
                              <a:cubicBezTo>
                                <a:pt x="9578" y="13352"/>
                                <a:pt x="9578" y="13358"/>
                                <a:pt x="9575" y="13369"/>
                              </a:cubicBezTo>
                              <a:cubicBezTo>
                                <a:pt x="9606" y="13336"/>
                                <a:pt x="9636" y="13302"/>
                                <a:pt x="9665" y="13268"/>
                              </a:cubicBezTo>
                              <a:cubicBezTo>
                                <a:pt x="9694" y="13234"/>
                                <a:pt x="9717" y="13205"/>
                                <a:pt x="9757" y="13187"/>
                              </a:cubicBezTo>
                              <a:cubicBezTo>
                                <a:pt x="9769" y="13242"/>
                                <a:pt x="9760" y="13291"/>
                                <a:pt x="9746" y="13348"/>
                              </a:cubicBezTo>
                              <a:cubicBezTo>
                                <a:pt x="9743" y="13358"/>
                                <a:pt x="9721" y="13469"/>
                                <a:pt x="9729" y="13469"/>
                              </a:cubicBezTo>
                              <a:cubicBezTo>
                                <a:pt x="9735" y="13465"/>
                                <a:pt x="9741" y="13461"/>
                                <a:pt x="9747" y="13457"/>
                              </a:cubicBezTo>
                            </a:path>
                            <a:path w="1098" h="787">
                              <a:moveTo>
                                <a:pt x="9912" y="13226"/>
                              </a:moveTo>
                              <a:cubicBezTo>
                                <a:pt x="9904" y="13263"/>
                                <a:pt x="9875" y="13288"/>
                                <a:pt x="9855" y="13321"/>
                              </a:cubicBezTo>
                              <a:cubicBezTo>
                                <a:pt x="9833" y="13357"/>
                                <a:pt x="9820" y="13393"/>
                                <a:pt x="9820" y="13434"/>
                              </a:cubicBezTo>
                              <a:cubicBezTo>
                                <a:pt x="9874" y="13438"/>
                                <a:pt x="9878" y="13423"/>
                                <a:pt x="9913" y="13376"/>
                              </a:cubicBezTo>
                              <a:cubicBezTo>
                                <a:pt x="9920" y="13366"/>
                                <a:pt x="9928" y="13356"/>
                                <a:pt x="9935" y="13346"/>
                              </a:cubicBezTo>
                            </a:path>
                            <a:path w="1098" h="787">
                              <a:moveTo>
                                <a:pt x="10055" y="13292"/>
                              </a:moveTo>
                              <a:cubicBezTo>
                                <a:pt x="10050" y="13317"/>
                                <a:pt x="10044" y="13341"/>
                                <a:pt x="10041" y="13366"/>
                              </a:cubicBezTo>
                              <a:cubicBezTo>
                                <a:pt x="10039" y="13389"/>
                                <a:pt x="10053" y="13399"/>
                                <a:pt x="10075" y="13393"/>
                              </a:cubicBezTo>
                              <a:cubicBezTo>
                                <a:pt x="10094" y="13388"/>
                                <a:pt x="10113" y="13376"/>
                                <a:pt x="10129" y="13366"/>
                              </a:cubicBezTo>
                              <a:cubicBezTo>
                                <a:pt x="10150" y="13352"/>
                                <a:pt x="10167" y="13335"/>
                                <a:pt x="10183" y="13317"/>
                              </a:cubicBezTo>
                              <a:cubicBezTo>
                                <a:pt x="10204" y="13294"/>
                                <a:pt x="10225" y="13261"/>
                                <a:pt x="10239" y="13233"/>
                              </a:cubicBezTo>
                              <a:cubicBezTo>
                                <a:pt x="10252" y="13205"/>
                                <a:pt x="10267" y="13188"/>
                                <a:pt x="10266" y="13156"/>
                              </a:cubicBezTo>
                              <a:cubicBezTo>
                                <a:pt x="10263" y="13138"/>
                                <a:pt x="10263" y="13134"/>
                                <a:pt x="10260" y="13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9,12753" coordsize="1098,787" path="m9247,12753c9247,12807,9237,12858,9230,12911c9214,13026,9203,13142,9189,13258c9181,13329,9150,13442,9169,13513c9188,13584,9227,13481,9234,13467em9466,13185c9434,13228,9402,13261,9360,13295c9327,13321,9293,13353,9255,13372c9252,13373,9248,13374,9245,13375c9267,13353,9285,13344,9317,13344c9361,13344,9391,13368,9423,13395c9446,13414,9468,13436,9491,13456em9579,13335c9578,13352,9578,13358,9575,13369c9606,13336,9636,13302,9665,13268c9694,13234,9717,13205,9757,13187c9769,13242,9760,13291,9746,13348c9743,13358,9721,13469,9729,13469c9735,13465,9741,13461,9747,13457em9912,13226c9904,13263,9875,13288,9855,13321c9833,13357,9820,13393,9820,13434c9874,13438,9878,13423,9913,13376c9920,13366,9928,13356,9935,13346em10055,13292c10050,13317,10044,13341,10041,13366c10039,13389,10053,13399,10075,13393c10094,13388,10113,13376,10129,13366c10150,13352,10167,13335,10183,13317c10204,13294,10225,13261,10239,13233c10252,13205,10267,13188,10266,13156c10263,13138,10263,13134,10260,13123e" stroked="t" o:allowincell="f" style="position:absolute;margin-left:169.9pt;margin-top:10.8pt;width:31.1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33420</wp:posOffset>
                </wp:positionH>
                <wp:positionV relativeFrom="paragraph">
                  <wp:posOffset>141605</wp:posOffset>
                </wp:positionV>
                <wp:extent cx="353695" cy="299085"/>
                <wp:effectExtent l="6985" t="6985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830">
                              <a:moveTo>
                                <a:pt x="12157" y="13356"/>
                              </a:moveTo>
                              <a:cubicBezTo>
                                <a:pt x="12174" y="13339"/>
                                <a:pt x="12166" y="13339"/>
                                <a:pt x="12187" y="13332"/>
                              </a:cubicBezTo>
                              <a:cubicBezTo>
                                <a:pt x="12209" y="13325"/>
                                <a:pt x="12233" y="13322"/>
                                <a:pt x="12255" y="13317"/>
                              </a:cubicBezTo>
                              <a:cubicBezTo>
                                <a:pt x="12279" y="13312"/>
                                <a:pt x="12304" y="13306"/>
                                <a:pt x="12328" y="13302"/>
                              </a:cubicBezTo>
                              <a:cubicBezTo>
                                <a:pt x="12331" y="13302"/>
                                <a:pt x="12335" y="13301"/>
                                <a:pt x="12338" y="13301"/>
                              </a:cubicBezTo>
                              <a:cubicBezTo>
                                <a:pt x="12308" y="13304"/>
                                <a:pt x="12278" y="13305"/>
                                <a:pt x="12248" y="13308"/>
                              </a:cubicBezTo>
                              <a:cubicBezTo>
                                <a:pt x="12221" y="13311"/>
                                <a:pt x="12195" y="13313"/>
                                <a:pt x="12169" y="13318"/>
                              </a:cubicBezTo>
                              <a:cubicBezTo>
                                <a:pt x="12194" y="13330"/>
                                <a:pt x="12239" y="13340"/>
                                <a:pt x="12266" y="13342"/>
                              </a:cubicBezTo>
                              <a:cubicBezTo>
                                <a:pt x="12300" y="13344"/>
                                <a:pt x="12337" y="13335"/>
                                <a:pt x="12370" y="13327"/>
                              </a:cubicBezTo>
                            </a:path>
                            <a:path w="983" h="830">
                              <a:moveTo>
                                <a:pt x="12582" y="12775"/>
                              </a:moveTo>
                              <a:cubicBezTo>
                                <a:pt x="12564" y="12831"/>
                                <a:pt x="12563" y="12883"/>
                                <a:pt x="12554" y="12941"/>
                              </a:cubicBezTo>
                              <a:cubicBezTo>
                                <a:pt x="12536" y="13062"/>
                                <a:pt x="12510" y="13182"/>
                                <a:pt x="12492" y="13303"/>
                              </a:cubicBezTo>
                              <a:cubicBezTo>
                                <a:pt x="12480" y="13384"/>
                                <a:pt x="12452" y="13486"/>
                                <a:pt x="12453" y="13567"/>
                              </a:cubicBezTo>
                              <a:cubicBezTo>
                                <a:pt x="12454" y="13647"/>
                                <a:pt x="12493" y="13531"/>
                                <a:pt x="12495" y="13526"/>
                              </a:cubicBezTo>
                            </a:path>
                            <a:path w="983" h="830">
                              <a:moveTo>
                                <a:pt x="12792" y="13107"/>
                              </a:moveTo>
                              <a:cubicBezTo>
                                <a:pt x="12756" y="13142"/>
                                <a:pt x="12718" y="13166"/>
                                <a:pt x="12676" y="13194"/>
                              </a:cubicBezTo>
                              <a:cubicBezTo>
                                <a:pt x="12641" y="13218"/>
                                <a:pt x="12606" y="13243"/>
                                <a:pt x="12571" y="13267"/>
                              </a:cubicBezTo>
                              <a:cubicBezTo>
                                <a:pt x="12554" y="13279"/>
                                <a:pt x="12535" y="13288"/>
                                <a:pt x="12534" y="13311"/>
                              </a:cubicBezTo>
                              <a:cubicBezTo>
                                <a:pt x="12533" y="13338"/>
                                <a:pt x="12564" y="13360"/>
                                <a:pt x="12581" y="13377"/>
                              </a:cubicBezTo>
                              <a:cubicBezTo>
                                <a:pt x="12613" y="13408"/>
                                <a:pt x="12650" y="13432"/>
                                <a:pt x="12692" y="13447"/>
                              </a:cubicBezTo>
                              <a:cubicBezTo>
                                <a:pt x="12714" y="13455"/>
                                <a:pt x="12734" y="13456"/>
                                <a:pt x="12756" y="13454"/>
                              </a:cubicBezTo>
                            </a:path>
                            <a:path w="983" h="830">
                              <a:moveTo>
                                <a:pt x="12927" y="13255"/>
                              </a:moveTo>
                              <a:cubicBezTo>
                                <a:pt x="12946" y="13268"/>
                                <a:pt x="12929" y="13318"/>
                                <a:pt x="12923" y="13351"/>
                              </a:cubicBezTo>
                              <a:cubicBezTo>
                                <a:pt x="12911" y="13411"/>
                                <a:pt x="12896" y="13474"/>
                                <a:pt x="12903" y="13536"/>
                              </a:cubicBezTo>
                              <a:cubicBezTo>
                                <a:pt x="12910" y="13566"/>
                                <a:pt x="12910" y="13574"/>
                                <a:pt x="12927" y="13586"/>
                              </a:cubicBezTo>
                              <a:cubicBezTo>
                                <a:pt x="12985" y="13581"/>
                                <a:pt x="13013" y="13555"/>
                                <a:pt x="13051" y="13509"/>
                              </a:cubicBezTo>
                              <a:cubicBezTo>
                                <a:pt x="13096" y="13455"/>
                                <a:pt x="13113" y="13398"/>
                                <a:pt x="13139" y="13334"/>
                              </a:cubicBezTo>
                            </a:path>
                            <a:path w="983" h="830">
                              <a:moveTo>
                                <a:pt x="13128" y="12766"/>
                              </a:moveTo>
                              <a:cubicBezTo>
                                <a:pt x="13101" y="12797"/>
                                <a:pt x="13077" y="12820"/>
                                <a:pt x="13065" y="12859"/>
                              </a:cubicBezTo>
                              <a:cubicBezTo>
                                <a:pt x="13063" y="12865"/>
                                <a:pt x="13061" y="12871"/>
                                <a:pt x="13059" y="12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7,12766" coordsize="983,830" path="m12157,13356c12174,13339,12166,13339,12187,13332c12209,13325,12233,13322,12255,13317c12279,13312,12304,13306,12328,13302c12331,13302,12335,13301,12338,13301c12308,13304,12278,13305,12248,13308c12221,13311,12195,13313,12169,13318c12194,13330,12239,13340,12266,13342c12300,13344,12337,13335,12370,13327em12582,12775c12564,12831,12563,12883,12554,12941c12536,13062,12510,13182,12492,13303c12480,13384,12452,13486,12453,13567c12454,13647,12493,13531,12495,13526em12792,13107c12756,13142,12718,13166,12676,13194c12641,13218,12606,13243,12571,13267c12554,13279,12535,13288,12534,13311c12533,13338,12564,13360,12581,13377c12613,13408,12650,13432,12692,13447c12714,13455,12734,13456,12756,13454em12927,13255c12946,13268,12929,13318,12923,13351c12911,13411,12896,13474,12903,13536c12910,13566,12910,13574,12927,13586c12985,13581,13013,13555,13051,13509c13096,13455,13113,13398,13139,13334em13128,12766c13101,12797,13077,12820,13065,12859c13063,12865,13061,12871,13059,12877e" stroked="t" o:allowincell="f" style="position:absolute;margin-left:254.6pt;margin-top:11.15pt;width:27.8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52850</wp:posOffset>
                </wp:positionH>
                <wp:positionV relativeFrom="paragraph">
                  <wp:posOffset>84455</wp:posOffset>
                </wp:positionV>
                <wp:extent cx="707390" cy="362585"/>
                <wp:effectExtent l="6350" t="6985" r="635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1008">
                              <a:moveTo>
                                <a:pt x="13600" y="13148"/>
                              </a:moveTo>
                              <a:cubicBezTo>
                                <a:pt x="13622" y="13145"/>
                                <a:pt x="13631" y="13136"/>
                                <a:pt x="13651" y="13136"/>
                              </a:cubicBezTo>
                              <a:cubicBezTo>
                                <a:pt x="13682" y="13136"/>
                                <a:pt x="13713" y="13143"/>
                                <a:pt x="13743" y="13151"/>
                              </a:cubicBezTo>
                              <a:cubicBezTo>
                                <a:pt x="13772" y="13158"/>
                                <a:pt x="13799" y="13167"/>
                                <a:pt x="13827" y="13177"/>
                              </a:cubicBezTo>
                            </a:path>
                            <a:path w="1965" h="1008">
                              <a:moveTo>
                                <a:pt x="13685" y="13352"/>
                              </a:moveTo>
                              <a:cubicBezTo>
                                <a:pt x="13666" y="13356"/>
                                <a:pt x="13659" y="13358"/>
                                <a:pt x="13647" y="13365"/>
                              </a:cubicBezTo>
                              <a:cubicBezTo>
                                <a:pt x="13691" y="13379"/>
                                <a:pt x="13739" y="13374"/>
                                <a:pt x="13787" y="13375"/>
                              </a:cubicBezTo>
                              <a:cubicBezTo>
                                <a:pt x="13844" y="13377"/>
                                <a:pt x="13864" y="13378"/>
                                <a:pt x="13902" y="13378"/>
                              </a:cubicBezTo>
                            </a:path>
                            <a:path w="1965" h="1008">
                              <a:moveTo>
                                <a:pt x="14378" y="13292"/>
                              </a:moveTo>
                              <a:cubicBezTo>
                                <a:pt x="14381" y="13273"/>
                                <a:pt x="14391" y="13272"/>
                                <a:pt x="14417" y="13272"/>
                              </a:cubicBezTo>
                              <a:cubicBezTo>
                                <a:pt x="14439" y="13272"/>
                                <a:pt x="14461" y="13276"/>
                                <a:pt x="14483" y="13278"/>
                              </a:cubicBezTo>
                              <a:cubicBezTo>
                                <a:pt x="14496" y="13279"/>
                                <a:pt x="14500" y="13279"/>
                                <a:pt x="14509" y="13279"/>
                              </a:cubicBezTo>
                              <a:cubicBezTo>
                                <a:pt x="14483" y="13270"/>
                                <a:pt x="14458" y="13264"/>
                                <a:pt x="14431" y="13261"/>
                              </a:cubicBezTo>
                              <a:cubicBezTo>
                                <a:pt x="14405" y="13258"/>
                                <a:pt x="14380" y="13258"/>
                                <a:pt x="14354" y="13261"/>
                              </a:cubicBezTo>
                              <a:cubicBezTo>
                                <a:pt x="14381" y="13279"/>
                                <a:pt x="14417" y="13264"/>
                                <a:pt x="14454" y="13259"/>
                              </a:cubicBezTo>
                            </a:path>
                            <a:path w="1965" h="1008">
                              <a:moveTo>
                                <a:pt x="14849" y="12809"/>
                              </a:moveTo>
                              <a:cubicBezTo>
                                <a:pt x="14844" y="12855"/>
                                <a:pt x="14837" y="12898"/>
                                <a:pt x="14829" y="12943"/>
                              </a:cubicBezTo>
                              <a:cubicBezTo>
                                <a:pt x="14815" y="13027"/>
                                <a:pt x="14802" y="13112"/>
                                <a:pt x="14786" y="13196"/>
                              </a:cubicBezTo>
                              <a:cubicBezTo>
                                <a:pt x="14775" y="13254"/>
                                <a:pt x="14750" y="13325"/>
                                <a:pt x="14750" y="13383"/>
                              </a:cubicBezTo>
                              <a:cubicBezTo>
                                <a:pt x="14750" y="13442"/>
                                <a:pt x="14768" y="13402"/>
                                <a:pt x="14782" y="13384"/>
                              </a:cubicBezTo>
                            </a:path>
                            <a:path w="1965" h="1008">
                              <a:moveTo>
                                <a:pt x="14992" y="13065"/>
                              </a:moveTo>
                              <a:cubicBezTo>
                                <a:pt x="14970" y="13067"/>
                                <a:pt x="14949" y="13070"/>
                                <a:pt x="14928" y="13074"/>
                              </a:cubicBezTo>
                              <a:cubicBezTo>
                                <a:pt x="14899" y="13080"/>
                                <a:pt x="14874" y="13092"/>
                                <a:pt x="14849" y="13108"/>
                              </a:cubicBezTo>
                              <a:cubicBezTo>
                                <a:pt x="14825" y="13124"/>
                                <a:pt x="14810" y="13145"/>
                                <a:pt x="14810" y="13174"/>
                              </a:cubicBezTo>
                              <a:cubicBezTo>
                                <a:pt x="14811" y="13207"/>
                                <a:pt x="14838" y="13231"/>
                                <a:pt x="14862" y="13250"/>
                              </a:cubicBezTo>
                              <a:cubicBezTo>
                                <a:pt x="14893" y="13274"/>
                                <a:pt x="14931" y="13292"/>
                                <a:pt x="14970" y="13300"/>
                              </a:cubicBezTo>
                              <a:cubicBezTo>
                                <a:pt x="14991" y="13303"/>
                                <a:pt x="14996" y="13305"/>
                                <a:pt x="15007" y="13296"/>
                              </a:cubicBezTo>
                            </a:path>
                            <a:path w="1965" h="1008">
                              <a:moveTo>
                                <a:pt x="15208" y="12606"/>
                              </a:moveTo>
                              <a:cubicBezTo>
                                <a:pt x="15253" y="12648"/>
                                <a:pt x="15247" y="12681"/>
                                <a:pt x="15251" y="12741"/>
                              </a:cubicBezTo>
                              <a:cubicBezTo>
                                <a:pt x="15260" y="12865"/>
                                <a:pt x="15248" y="12985"/>
                                <a:pt x="15223" y="13107"/>
                              </a:cubicBezTo>
                              <a:cubicBezTo>
                                <a:pt x="15194" y="13249"/>
                                <a:pt x="15149" y="13382"/>
                                <a:pt x="15048" y="13488"/>
                              </a:cubicBezTo>
                              <a:cubicBezTo>
                                <a:pt x="15004" y="13534"/>
                                <a:pt x="14950" y="13537"/>
                                <a:pt x="14897" y="13504"/>
                              </a:cubicBezTo>
                              <a:cubicBezTo>
                                <a:pt x="14888" y="13497"/>
                                <a:pt x="14879" y="13489"/>
                                <a:pt x="14870" y="13482"/>
                              </a:cubicBezTo>
                            </a:path>
                            <a:path w="1965" h="1008">
                              <a:moveTo>
                                <a:pt x="14417" y="12679"/>
                              </a:moveTo>
                              <a:cubicBezTo>
                                <a:pt x="14429" y="12664"/>
                                <a:pt x="14432" y="12660"/>
                                <a:pt x="14436" y="12648"/>
                              </a:cubicBezTo>
                              <a:cubicBezTo>
                                <a:pt x="14421" y="12712"/>
                                <a:pt x="14373" y="12772"/>
                                <a:pt x="14344" y="12836"/>
                              </a:cubicBezTo>
                              <a:cubicBezTo>
                                <a:pt x="14279" y="12977"/>
                                <a:pt x="14217" y="13129"/>
                                <a:pt x="14199" y="13285"/>
                              </a:cubicBezTo>
                              <a:cubicBezTo>
                                <a:pt x="14184" y="13414"/>
                                <a:pt x="14213" y="13555"/>
                                <a:pt x="14350" y="13602"/>
                              </a:cubicBezTo>
                              <a:cubicBezTo>
                                <a:pt x="14443" y="13614"/>
                                <a:pt x="14477" y="13617"/>
                                <a:pt x="14541" y="13605"/>
                              </a:cubicBezTo>
                            </a:path>
                            <a:path w="1965" h="1008">
                              <a:moveTo>
                                <a:pt x="15400" y="12992"/>
                              </a:moveTo>
                              <a:cubicBezTo>
                                <a:pt x="15397" y="13022"/>
                                <a:pt x="15382" y="13049"/>
                                <a:pt x="15374" y="13080"/>
                              </a:cubicBezTo>
                              <a:cubicBezTo>
                                <a:pt x="15359" y="13134"/>
                                <a:pt x="15344" y="13190"/>
                                <a:pt x="15342" y="13246"/>
                              </a:cubicBezTo>
                              <a:cubicBezTo>
                                <a:pt x="15341" y="13275"/>
                                <a:pt x="15359" y="13336"/>
                                <a:pt x="15405" y="13308"/>
                              </a:cubicBezTo>
                              <a:cubicBezTo>
                                <a:pt x="15463" y="13273"/>
                                <a:pt x="15503" y="13198"/>
                                <a:pt x="15541" y="13144"/>
                              </a:cubicBezTo>
                            </a:path>
                            <a:path w="1965" h="1008">
                              <a:moveTo>
                                <a:pt x="15564" y="12711"/>
                              </a:moveTo>
                              <a:cubicBezTo>
                                <a:pt x="15549" y="12742"/>
                                <a:pt x="15539" y="12749"/>
                                <a:pt x="15549" y="12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0,12606" coordsize="1965,1008" path="m13600,13148c13622,13145,13631,13136,13651,13136c13682,13136,13713,13143,13743,13151c13772,13158,13799,13167,13827,13177em13685,13352c13666,13356,13659,13358,13647,13365c13691,13379,13739,13374,13787,13375c13844,13377,13864,13378,13902,13378em14378,13292c14381,13273,14391,13272,14417,13272c14439,13272,14461,13276,14483,13278c14496,13279,14500,13279,14509,13279c14483,13270,14458,13264,14431,13261c14405,13258,14380,13258,14354,13261c14381,13279,14417,13264,14454,13259em14849,12809c14844,12855,14837,12898,14829,12943c14815,13027,14802,13112,14786,13196c14775,13254,14750,13325,14750,13383c14750,13442,14768,13402,14782,13384em14992,13065c14970,13067,14949,13070,14928,13074c14899,13080,14874,13092,14849,13108c14825,13124,14810,13145,14810,13174c14811,13207,14838,13231,14862,13250c14893,13274,14931,13292,14970,13300c14991,13303,14996,13305,15007,13296em15208,12606c15253,12648,15247,12681,15251,12741c15260,12865,15248,12985,15223,13107c15194,13249,15149,13382,15048,13488c15004,13534,14950,13537,14897,13504c14888,13497,14879,13489,14870,13482em14417,12679c14429,12664,14432,12660,14436,12648c14421,12712,14373,12772,14344,12836c14279,12977,14217,13129,14199,13285c14184,13414,14213,13555,14350,13602c14443,13614,14477,13617,14541,13605em15400,12992c15397,13022,15382,13049,15374,13080c15359,13134,15344,13190,15342,13246c15341,13275,15359,13336,15405,13308c15463,13273,15503,13198,15541,13144em15564,12711c15549,12742,15539,12749,15549,12780e" stroked="t" o:allowincell="f" style="position:absolute;margin-left:295.5pt;margin-top:6.65pt;width:55.6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26635</wp:posOffset>
                </wp:positionH>
                <wp:positionV relativeFrom="paragraph">
                  <wp:posOffset>31115</wp:posOffset>
                </wp:positionV>
                <wp:extent cx="370840" cy="255905"/>
                <wp:effectExtent l="6985" t="7620" r="6350" b="76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710">
                              <a:moveTo>
                                <a:pt x="16710" y="12825"/>
                              </a:moveTo>
                              <a:cubicBezTo>
                                <a:pt x="16696" y="12868"/>
                                <a:pt x="16672" y="12899"/>
                                <a:pt x="16650" y="12940"/>
                              </a:cubicBezTo>
                              <a:cubicBezTo>
                                <a:pt x="16622" y="12993"/>
                                <a:pt x="16590" y="13054"/>
                                <a:pt x="16582" y="13115"/>
                              </a:cubicBezTo>
                              <a:cubicBezTo>
                                <a:pt x="16577" y="13155"/>
                                <a:pt x="16607" y="13187"/>
                                <a:pt x="16651" y="13167"/>
                              </a:cubicBezTo>
                              <a:cubicBezTo>
                                <a:pt x="16718" y="13136"/>
                                <a:pt x="16756" y="13063"/>
                                <a:pt x="16796" y="13006"/>
                              </a:cubicBezTo>
                            </a:path>
                            <a:path w="1031" h="710">
                              <a:moveTo>
                                <a:pt x="16802" y="12554"/>
                              </a:moveTo>
                              <a:cubicBezTo>
                                <a:pt x="16792" y="12564"/>
                                <a:pt x="16772" y="12582"/>
                                <a:pt x="16770" y="12597"/>
                              </a:cubicBezTo>
                              <a:cubicBezTo>
                                <a:pt x="16771" y="12601"/>
                                <a:pt x="16771" y="12604"/>
                                <a:pt x="16772" y="12608"/>
                              </a:cubicBezTo>
                            </a:path>
                            <a:path w="1031" h="710">
                              <a:moveTo>
                                <a:pt x="17095" y="12513"/>
                              </a:moveTo>
                              <a:cubicBezTo>
                                <a:pt x="17108" y="12553"/>
                                <a:pt x="17096" y="12584"/>
                                <a:pt x="17089" y="12627"/>
                              </a:cubicBezTo>
                              <a:cubicBezTo>
                                <a:pt x="17075" y="12716"/>
                                <a:pt x="17053" y="12800"/>
                                <a:pt x="17028" y="12886"/>
                              </a:cubicBezTo>
                              <a:cubicBezTo>
                                <a:pt x="17011" y="12944"/>
                                <a:pt x="16950" y="13063"/>
                                <a:pt x="16954" y="13121"/>
                              </a:cubicBezTo>
                              <a:cubicBezTo>
                                <a:pt x="16956" y="13151"/>
                                <a:pt x="16989" y="13094"/>
                                <a:pt x="17002" y="13067"/>
                              </a:cubicBezTo>
                            </a:path>
                            <a:path w="1031" h="710">
                              <a:moveTo>
                                <a:pt x="17351" y="12530"/>
                              </a:moveTo>
                              <a:cubicBezTo>
                                <a:pt x="17346" y="12587"/>
                                <a:pt x="17315" y="12628"/>
                                <a:pt x="17289" y="12680"/>
                              </a:cubicBezTo>
                              <a:cubicBezTo>
                                <a:pt x="17245" y="12767"/>
                                <a:pt x="17211" y="12858"/>
                                <a:pt x="17180" y="12950"/>
                              </a:cubicBezTo>
                              <a:cubicBezTo>
                                <a:pt x="17167" y="12990"/>
                                <a:pt x="17156" y="13029"/>
                                <a:pt x="17146" y="13070"/>
                              </a:cubicBezTo>
                              <a:cubicBezTo>
                                <a:pt x="17168" y="13023"/>
                                <a:pt x="17178" y="12974"/>
                                <a:pt x="17191" y="12923"/>
                              </a:cubicBezTo>
                              <a:cubicBezTo>
                                <a:pt x="17209" y="12853"/>
                                <a:pt x="17219" y="12778"/>
                                <a:pt x="17247" y="12711"/>
                              </a:cubicBezTo>
                              <a:cubicBezTo>
                                <a:pt x="17275" y="12644"/>
                                <a:pt x="17321" y="12583"/>
                                <a:pt x="17372" y="12531"/>
                              </a:cubicBezTo>
                              <a:cubicBezTo>
                                <a:pt x="17396" y="12507"/>
                                <a:pt x="17435" y="12461"/>
                                <a:pt x="17473" y="12459"/>
                              </a:cubicBezTo>
                              <a:cubicBezTo>
                                <a:pt x="17478" y="12461"/>
                                <a:pt x="17484" y="12462"/>
                                <a:pt x="17489" y="12464"/>
                              </a:cubicBezTo>
                              <a:cubicBezTo>
                                <a:pt x="17500" y="12497"/>
                                <a:pt x="17505" y="12514"/>
                                <a:pt x="17496" y="12553"/>
                              </a:cubicBezTo>
                              <a:cubicBezTo>
                                <a:pt x="17486" y="12595"/>
                                <a:pt x="17469" y="12631"/>
                                <a:pt x="17441" y="12664"/>
                              </a:cubicBezTo>
                              <a:cubicBezTo>
                                <a:pt x="17415" y="12694"/>
                                <a:pt x="17381" y="12716"/>
                                <a:pt x="17352" y="12743"/>
                              </a:cubicBezTo>
                              <a:cubicBezTo>
                                <a:pt x="17294" y="12797"/>
                                <a:pt x="17249" y="12877"/>
                                <a:pt x="17282" y="12957"/>
                              </a:cubicBezTo>
                              <a:cubicBezTo>
                                <a:pt x="17310" y="13025"/>
                                <a:pt x="17386" y="13056"/>
                                <a:pt x="17454" y="13063"/>
                              </a:cubicBezTo>
                              <a:cubicBezTo>
                                <a:pt x="17508" y="13068"/>
                                <a:pt x="17559" y="13056"/>
                                <a:pt x="17612" y="13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2,12459" coordsize="1031,710" path="m16710,12825c16696,12868,16672,12899,16650,12940c16622,12993,16590,13054,16582,13115c16577,13155,16607,13187,16651,13167c16718,13136,16756,13063,16796,13006em16802,12554c16792,12564,16772,12582,16770,12597c16771,12601,16771,12604,16772,12608em17095,12513c17108,12553,17096,12584,17089,12627c17075,12716,17053,12800,17028,12886c17011,12944,16950,13063,16954,13121c16956,13151,16989,13094,17002,13067em17351,12530c17346,12587,17315,12628,17289,12680c17245,12767,17211,12858,17180,12950c17167,12990,17156,13029,17146,13070c17168,13023,17178,12974,17191,12923c17209,12853,17219,12778,17247,12711c17275,12644,17321,12583,17372,12531c17396,12507,17435,12461,17473,12459c17478,12461,17484,12462,17489,12464c17500,12497,17505,12514,17496,12553c17486,12595,17469,12631,17441,12664c17415,12694,17381,12716,17352,12743c17294,12797,17249,12877,17282,12957c17310,13025,17386,13056,17454,13063c17508,13068,17559,13056,17612,13047e" stroked="t" o:allowincell="f" style="position:absolute;margin-left:380.05pt;margin-top:2.45pt;width:29.1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66080</wp:posOffset>
                </wp:positionH>
                <wp:positionV relativeFrom="paragraph">
                  <wp:posOffset>-1270</wp:posOffset>
                </wp:positionV>
                <wp:extent cx="552450" cy="200660"/>
                <wp:effectExtent l="6350" t="6350" r="635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557">
                              <a:moveTo>
                                <a:pt x="18509" y="12518"/>
                              </a:moveTo>
                              <a:cubicBezTo>
                                <a:pt x="18517" y="12548"/>
                                <a:pt x="18506" y="12576"/>
                                <a:pt x="18500" y="12611"/>
                              </a:cubicBezTo>
                              <a:cubicBezTo>
                                <a:pt x="18489" y="12676"/>
                                <a:pt x="18473" y="12742"/>
                                <a:pt x="18454" y="12805"/>
                              </a:cubicBezTo>
                              <a:cubicBezTo>
                                <a:pt x="18442" y="12844"/>
                                <a:pt x="18424" y="12883"/>
                                <a:pt x="18407" y="12920"/>
                              </a:cubicBezTo>
                            </a:path>
                            <a:path w="1534" h="557">
                              <a:moveTo>
                                <a:pt x="18359" y="12898"/>
                              </a:moveTo>
                              <a:cubicBezTo>
                                <a:pt x="18407" y="12897"/>
                                <a:pt x="18444" y="12883"/>
                                <a:pt x="18489" y="12868"/>
                              </a:cubicBezTo>
                              <a:cubicBezTo>
                                <a:pt x="18530" y="12854"/>
                                <a:pt x="18567" y="12838"/>
                                <a:pt x="18605" y="12819"/>
                              </a:cubicBezTo>
                            </a:path>
                            <a:path w="1534" h="557">
                              <a:moveTo>
                                <a:pt x="18415" y="12496"/>
                              </a:moveTo>
                              <a:cubicBezTo>
                                <a:pt x="18392" y="12483"/>
                                <a:pt x="18385" y="12482"/>
                                <a:pt x="18372" y="12461"/>
                              </a:cubicBezTo>
                              <a:cubicBezTo>
                                <a:pt x="18406" y="12425"/>
                                <a:pt x="18439" y="12425"/>
                                <a:pt x="18486" y="12412"/>
                              </a:cubicBezTo>
                              <a:cubicBezTo>
                                <a:pt x="18558" y="12392"/>
                                <a:pt x="18628" y="12377"/>
                                <a:pt x="18703" y="12368"/>
                              </a:cubicBezTo>
                            </a:path>
                            <a:path w="1534" h="557">
                              <a:moveTo>
                                <a:pt x="18748" y="12738"/>
                              </a:moveTo>
                              <a:cubicBezTo>
                                <a:pt x="18732" y="12776"/>
                                <a:pt x="18709" y="12811"/>
                                <a:pt x="18693" y="12849"/>
                              </a:cubicBezTo>
                              <a:cubicBezTo>
                                <a:pt x="18691" y="12855"/>
                                <a:pt x="18690" y="12862"/>
                                <a:pt x="18688" y="12868"/>
                              </a:cubicBezTo>
                              <a:cubicBezTo>
                                <a:pt x="18725" y="12862"/>
                                <a:pt x="18751" y="12827"/>
                                <a:pt x="18780" y="12801"/>
                              </a:cubicBezTo>
                              <a:cubicBezTo>
                                <a:pt x="18821" y="12765"/>
                                <a:pt x="18863" y="12722"/>
                                <a:pt x="18913" y="12699"/>
                              </a:cubicBezTo>
                              <a:cubicBezTo>
                                <a:pt x="18932" y="12694"/>
                                <a:pt x="18937" y="12691"/>
                                <a:pt x="18949" y="12697"/>
                              </a:cubicBezTo>
                              <a:cubicBezTo>
                                <a:pt x="18958" y="12733"/>
                                <a:pt x="18952" y="12761"/>
                                <a:pt x="18941" y="12797"/>
                              </a:cubicBezTo>
                              <a:cubicBezTo>
                                <a:pt x="18930" y="12831"/>
                                <a:pt x="18922" y="12864"/>
                                <a:pt x="18914" y="12897"/>
                              </a:cubicBezTo>
                            </a:path>
                            <a:path w="1534" h="557">
                              <a:moveTo>
                                <a:pt x="19026" y="12831"/>
                              </a:moveTo>
                              <a:cubicBezTo>
                                <a:pt x="19031" y="12858"/>
                                <a:pt x="19030" y="12881"/>
                                <a:pt x="19033" y="12907"/>
                              </a:cubicBezTo>
                              <a:cubicBezTo>
                                <a:pt x="19034" y="12911"/>
                                <a:pt x="19035" y="12914"/>
                                <a:pt x="19036" y="12918"/>
                              </a:cubicBezTo>
                              <a:cubicBezTo>
                                <a:pt x="19072" y="12911"/>
                                <a:pt x="19097" y="12894"/>
                                <a:pt x="19121" y="12863"/>
                              </a:cubicBezTo>
                              <a:cubicBezTo>
                                <a:pt x="19147" y="12829"/>
                                <a:pt x="19181" y="12805"/>
                                <a:pt x="19202" y="12767"/>
                              </a:cubicBezTo>
                              <a:cubicBezTo>
                                <a:pt x="19208" y="12750"/>
                                <a:pt x="19209" y="12746"/>
                                <a:pt x="19217" y="12738"/>
                              </a:cubicBezTo>
                            </a:path>
                            <a:path w="1534" h="557">
                              <a:moveTo>
                                <a:pt x="19315" y="12699"/>
                              </a:moveTo>
                              <a:cubicBezTo>
                                <a:pt x="19329" y="12690"/>
                                <a:pt x="19332" y="12690"/>
                                <a:pt x="19337" y="12676"/>
                              </a:cubicBezTo>
                              <a:cubicBezTo>
                                <a:pt x="19301" y="12674"/>
                                <a:pt x="19286" y="12688"/>
                                <a:pt x="19261" y="12715"/>
                              </a:cubicBezTo>
                              <a:cubicBezTo>
                                <a:pt x="19223" y="12756"/>
                                <a:pt x="19195" y="12800"/>
                                <a:pt x="19174" y="12852"/>
                              </a:cubicBezTo>
                              <a:cubicBezTo>
                                <a:pt x="19161" y="12885"/>
                                <a:pt x="19149" y="12934"/>
                                <a:pt x="19199" y="12915"/>
                              </a:cubicBezTo>
                              <a:cubicBezTo>
                                <a:pt x="19227" y="12901"/>
                                <a:pt x="19237" y="12896"/>
                                <a:pt x="19250" y="12877"/>
                              </a:cubicBezTo>
                            </a:path>
                            <a:path w="1534" h="557">
                              <a:moveTo>
                                <a:pt x="19408" y="12821"/>
                              </a:moveTo>
                              <a:cubicBezTo>
                                <a:pt x="19407" y="12825"/>
                                <a:pt x="19406" y="12829"/>
                                <a:pt x="19405" y="12833"/>
                              </a:cubicBezTo>
                              <a:cubicBezTo>
                                <a:pt x="19406" y="12805"/>
                                <a:pt x="19432" y="12781"/>
                                <a:pt x="19452" y="12758"/>
                              </a:cubicBezTo>
                              <a:cubicBezTo>
                                <a:pt x="19478" y="12729"/>
                                <a:pt x="19505" y="12694"/>
                                <a:pt x="19528" y="12669"/>
                              </a:cubicBezTo>
                              <a:cubicBezTo>
                                <a:pt x="19538" y="12659"/>
                                <a:pt x="19554" y="12650"/>
                                <a:pt x="19566" y="12644"/>
                              </a:cubicBezTo>
                            </a:path>
                            <a:path w="1534" h="557">
                              <a:moveTo>
                                <a:pt x="19732" y="12616"/>
                              </a:moveTo>
                              <a:cubicBezTo>
                                <a:pt x="19730" y="12658"/>
                                <a:pt x="19714" y="12668"/>
                                <a:pt x="19684" y="12698"/>
                              </a:cubicBezTo>
                              <a:cubicBezTo>
                                <a:pt x="19657" y="12726"/>
                                <a:pt x="19632" y="12756"/>
                                <a:pt x="19609" y="12787"/>
                              </a:cubicBezTo>
                              <a:cubicBezTo>
                                <a:pt x="19594" y="12807"/>
                                <a:pt x="19578" y="12828"/>
                                <a:pt x="19557" y="12842"/>
                              </a:cubicBezTo>
                              <a:cubicBezTo>
                                <a:pt x="19533" y="12858"/>
                                <a:pt x="19503" y="12871"/>
                                <a:pt x="19481" y="12880"/>
                              </a:cubicBezTo>
                              <a:cubicBezTo>
                                <a:pt x="19465" y="12883"/>
                                <a:pt x="19460" y="12883"/>
                                <a:pt x="19452" y="12890"/>
                              </a:cubicBezTo>
                            </a:path>
                            <a:path w="1534" h="557">
                              <a:moveTo>
                                <a:pt x="19844" y="12675"/>
                              </a:moveTo>
                              <a:cubicBezTo>
                                <a:pt x="19812" y="12675"/>
                                <a:pt x="19780" y="12678"/>
                                <a:pt x="19750" y="12691"/>
                              </a:cubicBezTo>
                              <a:cubicBezTo>
                                <a:pt x="19725" y="12702"/>
                                <a:pt x="19707" y="12723"/>
                                <a:pt x="19701" y="12750"/>
                              </a:cubicBezTo>
                              <a:cubicBezTo>
                                <a:pt x="19696" y="12774"/>
                                <a:pt x="19706" y="12793"/>
                                <a:pt x="19725" y="12806"/>
                              </a:cubicBezTo>
                              <a:cubicBezTo>
                                <a:pt x="19752" y="12825"/>
                                <a:pt x="19795" y="12817"/>
                                <a:pt x="19826" y="12811"/>
                              </a:cubicBezTo>
                              <a:cubicBezTo>
                                <a:pt x="19860" y="12803"/>
                                <a:pt x="19871" y="12800"/>
                                <a:pt x="19892" y="12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9,12368" coordsize="1534,557" path="m18509,12518c18517,12548,18506,12576,18500,12611c18489,12676,18473,12742,18454,12805c18442,12844,18424,12883,18407,12920em18359,12898c18407,12897,18444,12883,18489,12868c18530,12854,18567,12838,18605,12819em18415,12496c18392,12483,18385,12482,18372,12461c18406,12425,18439,12425,18486,12412c18558,12392,18628,12377,18703,12368em18748,12738c18732,12776,18709,12811,18693,12849c18691,12855,18690,12862,18688,12868c18725,12862,18751,12827,18780,12801c18821,12765,18863,12722,18913,12699c18932,12694,18937,12691,18949,12697c18958,12733,18952,12761,18941,12797c18930,12831,18922,12864,18914,12897em19026,12831c19031,12858,19030,12881,19033,12907c19034,12911,19035,12914,19036,12918c19072,12911,19097,12894,19121,12863c19147,12829,19181,12805,19202,12767c19208,12750,19209,12746,19217,12738em19315,12699c19329,12690,19332,12690,19337,12676c19301,12674,19286,12688,19261,12715c19223,12756,19195,12800,19174,12852c19161,12885,19149,12934,19199,12915c19227,12901,19237,12896,19250,12877em19408,12821c19407,12825,19406,12829,19405,12833c19406,12805,19432,12781,19452,12758c19478,12729,19505,12694,19528,12669c19538,12659,19554,12650,19566,12644em19732,12616c19730,12658,19714,12668,19684,12698c19657,12726,19632,12756,19609,12787c19594,12807,19578,12828,19557,12842c19533,12858,19503,12871,19481,12880c19465,12883,19460,12883,19452,12890em19844,12675c19812,12675,19780,12678,19750,12691c19725,12702,19707,12723,19701,12750c19696,12774,19706,12793,19725,12806c19752,12825,19795,12817,19826,12811c19860,12803,19871,12800,19892,12789e" stroked="t" o:allowincell="f" style="position:absolute;margin-left:430.4pt;margin-top:-0.1pt;width:43.4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763270</wp:posOffset>
                </wp:positionH>
                <wp:positionV relativeFrom="paragraph">
                  <wp:posOffset>143510</wp:posOffset>
                </wp:positionV>
                <wp:extent cx="351155" cy="249555"/>
                <wp:effectExtent l="6985" t="6985" r="698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92">
                              <a:moveTo>
                                <a:pt x="1067" y="13507"/>
                              </a:moveTo>
                              <a:cubicBezTo>
                                <a:pt x="1080" y="13529"/>
                                <a:pt x="1088" y="13528"/>
                                <a:pt x="1114" y="13526"/>
                              </a:cubicBezTo>
                              <a:cubicBezTo>
                                <a:pt x="1158" y="13522"/>
                                <a:pt x="1198" y="13508"/>
                                <a:pt x="1240" y="13493"/>
                              </a:cubicBezTo>
                              <a:cubicBezTo>
                                <a:pt x="1273" y="13481"/>
                                <a:pt x="1303" y="13467"/>
                                <a:pt x="1333" y="13449"/>
                              </a:cubicBezTo>
                              <a:cubicBezTo>
                                <a:pt x="1298" y="13436"/>
                                <a:pt x="1262" y="13441"/>
                                <a:pt x="1224" y="13444"/>
                              </a:cubicBezTo>
                              <a:cubicBezTo>
                                <a:pt x="1174" y="13447"/>
                                <a:pt x="1123" y="13451"/>
                                <a:pt x="1074" y="13460"/>
                              </a:cubicBezTo>
                              <a:cubicBezTo>
                                <a:pt x="1067" y="13462"/>
                                <a:pt x="1061" y="13463"/>
                                <a:pt x="1054" y="13465"/>
                              </a:cubicBezTo>
                              <a:cubicBezTo>
                                <a:pt x="1095" y="13469"/>
                                <a:pt x="1154" y="13466"/>
                                <a:pt x="1194" y="13457"/>
                              </a:cubicBezTo>
                              <a:cubicBezTo>
                                <a:pt x="1257" y="13442"/>
                                <a:pt x="1320" y="13420"/>
                                <a:pt x="1382" y="13400"/>
                              </a:cubicBezTo>
                            </a:path>
                            <a:path w="976" h="692">
                              <a:moveTo>
                                <a:pt x="1705" y="13258"/>
                              </a:moveTo>
                              <a:cubicBezTo>
                                <a:pt x="1715" y="13303"/>
                                <a:pt x="1723" y="13349"/>
                                <a:pt x="1738" y="13392"/>
                              </a:cubicBezTo>
                              <a:cubicBezTo>
                                <a:pt x="1766" y="13471"/>
                                <a:pt x="1802" y="13547"/>
                                <a:pt x="1843" y="13620"/>
                              </a:cubicBezTo>
                              <a:cubicBezTo>
                                <a:pt x="1870" y="13669"/>
                                <a:pt x="1922" y="13773"/>
                                <a:pt x="1984" y="13787"/>
                              </a:cubicBezTo>
                              <a:cubicBezTo>
                                <a:pt x="2012" y="13793"/>
                                <a:pt x="2019" y="13761"/>
                                <a:pt x="2029" y="13743"/>
                              </a:cubicBezTo>
                            </a:path>
                            <a:path w="976" h="692">
                              <a:moveTo>
                                <a:pt x="1984" y="13327"/>
                              </a:moveTo>
                              <a:cubicBezTo>
                                <a:pt x="1882" y="13470"/>
                                <a:pt x="1782" y="13612"/>
                                <a:pt x="1686" y="13759"/>
                              </a:cubicBezTo>
                              <a:cubicBezTo>
                                <a:pt x="1643" y="13825"/>
                                <a:pt x="1596" y="13888"/>
                                <a:pt x="1547" y="13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,13258" coordsize="976,692" path="m1067,13507c1080,13529,1088,13528,1114,13526c1158,13522,1198,13508,1240,13493c1273,13481,1303,13467,1333,13449c1298,13436,1262,13441,1224,13444c1174,13447,1123,13451,1074,13460c1067,13462,1061,13463,1054,13465c1095,13469,1154,13466,1194,13457c1257,13442,1320,13420,1382,13400em1705,13258c1715,13303,1723,13349,1738,13392c1766,13471,1802,13547,1843,13620c1870,13669,1922,13773,1984,13787c2012,13793,2019,13761,2029,13743em1984,13327c1882,13470,1782,13612,1686,13759c1643,13825,1596,13888,1547,13949e" stroked="t" o:allowincell="f" style="position:absolute;margin-left:-60.1pt;margin-top:11.3pt;width:27.6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7980</wp:posOffset>
                </wp:positionH>
                <wp:positionV relativeFrom="paragraph">
                  <wp:posOffset>34925</wp:posOffset>
                </wp:positionV>
                <wp:extent cx="691515" cy="297180"/>
                <wp:effectExtent l="6985" t="6350" r="381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825">
                              <a:moveTo>
                                <a:pt x="4220" y="13305"/>
                              </a:moveTo>
                              <a:cubicBezTo>
                                <a:pt x="4231" y="13346"/>
                                <a:pt x="4242" y="13385"/>
                                <a:pt x="4256" y="13425"/>
                              </a:cubicBezTo>
                              <a:cubicBezTo>
                                <a:pt x="4277" y="13487"/>
                                <a:pt x="4298" y="13548"/>
                                <a:pt x="4329" y="13606"/>
                              </a:cubicBezTo>
                              <a:cubicBezTo>
                                <a:pt x="4341" y="13628"/>
                                <a:pt x="4370" y="13702"/>
                                <a:pt x="4406" y="13679"/>
                              </a:cubicBezTo>
                              <a:cubicBezTo>
                                <a:pt x="4411" y="13674"/>
                                <a:pt x="4416" y="13668"/>
                                <a:pt x="4421" y="13663"/>
                              </a:cubicBezTo>
                            </a:path>
                            <a:path w="1920" h="825">
                              <a:moveTo>
                                <a:pt x="4445" y="13358"/>
                              </a:moveTo>
                              <a:cubicBezTo>
                                <a:pt x="4381" y="13451"/>
                                <a:pt x="4315" y="13540"/>
                                <a:pt x="4241" y="13625"/>
                              </a:cubicBezTo>
                              <a:cubicBezTo>
                                <a:pt x="4199" y="13674"/>
                                <a:pt x="4163" y="13719"/>
                                <a:pt x="4142" y="13780"/>
                              </a:cubicBezTo>
                            </a:path>
                            <a:path w="1920" h="825">
                              <a:moveTo>
                                <a:pt x="4773" y="13099"/>
                              </a:moveTo>
                              <a:cubicBezTo>
                                <a:pt x="4778" y="13140"/>
                                <a:pt x="4783" y="13188"/>
                                <a:pt x="4780" y="13228"/>
                              </a:cubicBezTo>
                              <a:cubicBezTo>
                                <a:pt x="4774" y="13307"/>
                                <a:pt x="4766" y="13387"/>
                                <a:pt x="4762" y="13467"/>
                              </a:cubicBezTo>
                              <a:cubicBezTo>
                                <a:pt x="4761" y="13486"/>
                                <a:pt x="4766" y="13604"/>
                                <a:pt x="4752" y="13618"/>
                              </a:cubicBezTo>
                              <a:cubicBezTo>
                                <a:pt x="4747" y="13617"/>
                                <a:pt x="4743" y="13616"/>
                                <a:pt x="4738" y="13615"/>
                              </a:cubicBezTo>
                            </a:path>
                            <a:path w="1920" h="825">
                              <a:moveTo>
                                <a:pt x="4630" y="13465"/>
                              </a:moveTo>
                              <a:cubicBezTo>
                                <a:pt x="4664" y="13486"/>
                                <a:pt x="4713" y="13472"/>
                                <a:pt x="4755" y="13454"/>
                              </a:cubicBezTo>
                              <a:cubicBezTo>
                                <a:pt x="4840" y="13417"/>
                                <a:pt x="4925" y="13374"/>
                                <a:pt x="5010" y="13335"/>
                              </a:cubicBezTo>
                            </a:path>
                            <a:path w="1920" h="825">
                              <a:moveTo>
                                <a:pt x="5210" y="13049"/>
                              </a:moveTo>
                              <a:cubicBezTo>
                                <a:pt x="5165" y="13124"/>
                                <a:pt x="5126" y="13203"/>
                                <a:pt x="5099" y="13287"/>
                              </a:cubicBezTo>
                              <a:cubicBezTo>
                                <a:pt x="5067" y="13386"/>
                                <a:pt x="5041" y="13507"/>
                                <a:pt x="5059" y="13611"/>
                              </a:cubicBezTo>
                              <a:cubicBezTo>
                                <a:pt x="5069" y="13669"/>
                                <a:pt x="5090" y="13728"/>
                                <a:pt x="5154" y="13697"/>
                              </a:cubicBezTo>
                              <a:cubicBezTo>
                                <a:pt x="5166" y="13689"/>
                                <a:pt x="5177" y="13682"/>
                                <a:pt x="5189" y="13674"/>
                              </a:cubicBezTo>
                            </a:path>
                            <a:path w="1920" h="825">
                              <a:moveTo>
                                <a:pt x="5391" y="13395"/>
                              </a:moveTo>
                              <a:cubicBezTo>
                                <a:pt x="5358" y="13398"/>
                                <a:pt x="5415" y="13371"/>
                                <a:pt x="5427" y="13364"/>
                              </a:cubicBezTo>
                              <a:cubicBezTo>
                                <a:pt x="5453" y="13350"/>
                                <a:pt x="5480" y="13338"/>
                                <a:pt x="5508" y="13329"/>
                              </a:cubicBezTo>
                              <a:cubicBezTo>
                                <a:pt x="5512" y="13328"/>
                                <a:pt x="5516" y="13327"/>
                                <a:pt x="5520" y="13326"/>
                              </a:cubicBezTo>
                              <a:cubicBezTo>
                                <a:pt x="5497" y="13331"/>
                                <a:pt x="5475" y="13337"/>
                                <a:pt x="5452" y="13344"/>
                              </a:cubicBezTo>
                              <a:cubicBezTo>
                                <a:pt x="5441" y="13348"/>
                                <a:pt x="5404" y="13361"/>
                                <a:pt x="5419" y="13367"/>
                              </a:cubicBezTo>
                              <a:cubicBezTo>
                                <a:pt x="5425" y="13368"/>
                                <a:pt x="5430" y="13368"/>
                                <a:pt x="5436" y="13369"/>
                              </a:cubicBezTo>
                            </a:path>
                            <a:path w="1920" h="825">
                              <a:moveTo>
                                <a:pt x="5629" y="13327"/>
                              </a:moveTo>
                              <a:cubicBezTo>
                                <a:pt x="5638" y="13363"/>
                                <a:pt x="5641" y="13402"/>
                                <a:pt x="5650" y="13436"/>
                              </a:cubicBezTo>
                              <a:cubicBezTo>
                                <a:pt x="5665" y="13489"/>
                                <a:pt x="5699" y="13545"/>
                                <a:pt x="5734" y="13587"/>
                              </a:cubicBezTo>
                              <a:cubicBezTo>
                                <a:pt x="5752" y="13609"/>
                                <a:pt x="5774" y="13626"/>
                                <a:pt x="5797" y="13638"/>
                              </a:cubicBezTo>
                              <a:cubicBezTo>
                                <a:pt x="5823" y="13619"/>
                                <a:pt x="5824" y="13607"/>
                                <a:pt x="5836" y="13573"/>
                              </a:cubicBezTo>
                            </a:path>
                            <a:path w="1920" h="825">
                              <a:moveTo>
                                <a:pt x="5828" y="13311"/>
                              </a:moveTo>
                              <a:cubicBezTo>
                                <a:pt x="5783" y="13389"/>
                                <a:pt x="5729" y="13462"/>
                                <a:pt x="5682" y="13538"/>
                              </a:cubicBezTo>
                              <a:cubicBezTo>
                                <a:pt x="5655" y="13581"/>
                                <a:pt x="5618" y="13641"/>
                                <a:pt x="5621" y="13687"/>
                              </a:cubicBezTo>
                              <a:cubicBezTo>
                                <a:pt x="5645" y="13660"/>
                                <a:pt x="5654" y="13649"/>
                                <a:pt x="5660" y="13623"/>
                              </a:cubicBezTo>
                            </a:path>
                            <a:path w="1920" h="825">
                              <a:moveTo>
                                <a:pt x="6030" y="12956"/>
                              </a:moveTo>
                              <a:cubicBezTo>
                                <a:pt x="6059" y="13059"/>
                                <a:pt x="6060" y="13151"/>
                                <a:pt x="6051" y="13259"/>
                              </a:cubicBezTo>
                              <a:cubicBezTo>
                                <a:pt x="6038" y="13413"/>
                                <a:pt x="6028" y="13580"/>
                                <a:pt x="5966" y="13721"/>
                              </a:cubicBezTo>
                              <a:cubicBezTo>
                                <a:pt x="5937" y="13786"/>
                                <a:pt x="5916" y="13774"/>
                                <a:pt x="5869" y="13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2,12956" coordsize="1920,825" path="m4220,13305c4231,13346,4242,13385,4256,13425c4277,13487,4298,13548,4329,13606c4341,13628,4370,13702,4406,13679c4411,13674,4416,13668,4421,13663em4445,13358c4381,13451,4315,13540,4241,13625c4199,13674,4163,13719,4142,13780em4773,13099c4778,13140,4783,13188,4780,13228c4774,13307,4766,13387,4762,13467c4761,13486,4766,13604,4752,13618c4747,13617,4743,13616,4738,13615em4630,13465c4664,13486,4713,13472,4755,13454c4840,13417,4925,13374,5010,13335em5210,13049c5165,13124,5126,13203,5099,13287c5067,13386,5041,13507,5059,13611c5069,13669,5090,13728,5154,13697c5166,13689,5177,13682,5189,13674em5391,13395c5358,13398,5415,13371,5427,13364c5453,13350,5480,13338,5508,13329c5512,13328,5516,13327,5520,13326c5497,13331,5475,13337,5452,13344c5441,13348,5404,13361,5419,13367c5425,13368,5430,13368,5436,13369em5629,13327c5638,13363,5641,13402,5650,13436c5665,13489,5699,13545,5734,13587c5752,13609,5774,13626,5797,13638c5823,13619,5824,13607,5836,13573em5828,13311c5783,13389,5729,13462,5682,13538c5655,13581,5618,13641,5621,13687c5645,13660,5654,13649,5660,13623em6030,12956c6059,13059,6060,13151,6051,13259c6038,13413,6028,13580,5966,13721c5937,13786,5916,13774,5869,13736e" stroked="t" o:allowincell="f" style="position:absolute;margin-left:27.4pt;margin-top:2.75pt;width:54.4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7630</wp:posOffset>
                </wp:positionH>
                <wp:positionV relativeFrom="paragraph">
                  <wp:posOffset>56515</wp:posOffset>
                </wp:positionV>
                <wp:extent cx="285115" cy="245110"/>
                <wp:effectExtent l="7620" t="5080" r="571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681">
                              <a:moveTo>
                                <a:pt x="7204" y="13113"/>
                              </a:moveTo>
                              <a:cubicBezTo>
                                <a:pt x="7212" y="13077"/>
                                <a:pt x="7220" y="13054"/>
                                <a:pt x="7220" y="13020"/>
                              </a:cubicBezTo>
                              <a:cubicBezTo>
                                <a:pt x="7165" y="13031"/>
                                <a:pt x="7128" y="13095"/>
                                <a:pt x="7095" y="13147"/>
                              </a:cubicBezTo>
                              <a:cubicBezTo>
                                <a:pt x="7023" y="13258"/>
                                <a:pt x="6960" y="13390"/>
                                <a:pt x="6946" y="13523"/>
                              </a:cubicBezTo>
                              <a:cubicBezTo>
                                <a:pt x="6934" y="13635"/>
                                <a:pt x="6992" y="13719"/>
                                <a:pt x="7112" y="13690"/>
                              </a:cubicBezTo>
                              <a:cubicBezTo>
                                <a:pt x="7250" y="13657"/>
                                <a:pt x="7372" y="13536"/>
                                <a:pt x="7452" y="13426"/>
                              </a:cubicBezTo>
                              <a:cubicBezTo>
                                <a:pt x="7508" y="13349"/>
                                <a:pt x="7562" y="13222"/>
                                <a:pt x="7494" y="13138"/>
                              </a:cubicBezTo>
                              <a:cubicBezTo>
                                <a:pt x="7452" y="13086"/>
                                <a:pt x="7375" y="13074"/>
                                <a:pt x="7316" y="13056"/>
                              </a:cubicBezTo>
                            </a:path>
                            <a:path w="793" h="681">
                              <a:moveTo>
                                <a:pt x="7737" y="13539"/>
                              </a:moveTo>
                              <a:cubicBezTo>
                                <a:pt x="7737" y="13536"/>
                                <a:pt x="7738" y="13532"/>
                                <a:pt x="7738" y="13529"/>
                              </a:cubicBezTo>
                              <a:cubicBezTo>
                                <a:pt x="7719" y="13541"/>
                                <a:pt x="7710" y="13551"/>
                                <a:pt x="7692" y="13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6,13016" coordsize="793,681" path="m7204,13113c7212,13077,7220,13054,7220,13020c7165,13031,7128,13095,7095,13147c7023,13258,6960,13390,6946,13523c6934,13635,6992,13719,7112,13690c7250,13657,7372,13536,7452,13426c7508,13349,7562,13222,7494,13138c7452,13086,7375,13074,7316,13056em7737,13539c7737,13536,7738,13532,7738,13529c7719,13541,7710,13551,7692,13563e" stroked="t" o:allowincell="f" style="position:absolute;margin-left:106.9pt;margin-top:4.45pt;width:22.4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00860</wp:posOffset>
                </wp:positionH>
                <wp:positionV relativeFrom="paragraph">
                  <wp:posOffset>50800</wp:posOffset>
                </wp:positionV>
                <wp:extent cx="195580" cy="227965"/>
                <wp:effectExtent l="6985" t="5080" r="698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634">
                              <a:moveTo>
                                <a:pt x="8196" y="13110"/>
                              </a:moveTo>
                              <a:cubicBezTo>
                                <a:pt x="8183" y="13113"/>
                                <a:pt x="8176" y="13109"/>
                                <a:pt x="8179" y="13151"/>
                              </a:cubicBezTo>
                              <a:cubicBezTo>
                                <a:pt x="8184" y="13219"/>
                                <a:pt x="8181" y="13285"/>
                                <a:pt x="8179" y="13353"/>
                              </a:cubicBezTo>
                              <a:cubicBezTo>
                                <a:pt x="8177" y="13429"/>
                                <a:pt x="8174" y="13508"/>
                                <a:pt x="8186" y="13584"/>
                              </a:cubicBezTo>
                              <a:cubicBezTo>
                                <a:pt x="8193" y="13613"/>
                                <a:pt x="8192" y="13620"/>
                                <a:pt x="8207" y="13632"/>
                              </a:cubicBezTo>
                              <a:cubicBezTo>
                                <a:pt x="8247" y="13616"/>
                                <a:pt x="8261" y="13574"/>
                                <a:pt x="8277" y="13533"/>
                              </a:cubicBezTo>
                              <a:cubicBezTo>
                                <a:pt x="8299" y="13477"/>
                                <a:pt x="8312" y="13419"/>
                                <a:pt x="8325" y="13360"/>
                              </a:cubicBezTo>
                              <a:cubicBezTo>
                                <a:pt x="8326" y="13354"/>
                                <a:pt x="8328" y="13347"/>
                                <a:pt x="8329" y="13341"/>
                              </a:cubicBezTo>
                              <a:cubicBezTo>
                                <a:pt x="8332" y="13382"/>
                                <a:pt x="8334" y="13417"/>
                                <a:pt x="8348" y="13456"/>
                              </a:cubicBezTo>
                              <a:cubicBezTo>
                                <a:pt x="8392" y="13476"/>
                                <a:pt x="8413" y="13451"/>
                                <a:pt x="8441" y="13411"/>
                              </a:cubicBezTo>
                              <a:cubicBezTo>
                                <a:pt x="8512" y="13309"/>
                                <a:pt x="8542" y="13185"/>
                                <a:pt x="8554" y="13064"/>
                              </a:cubicBezTo>
                              <a:cubicBezTo>
                                <a:pt x="8558" y="13028"/>
                                <a:pt x="8548" y="12970"/>
                                <a:pt x="8530" y="13034"/>
                              </a:cubicBezTo>
                            </a:path>
                            <a:path w="543" h="634">
                              <a:moveTo>
                                <a:pt x="8690" y="13337"/>
                              </a:moveTo>
                              <a:cubicBezTo>
                                <a:pt x="8702" y="13298"/>
                                <a:pt x="8712" y="13262"/>
                                <a:pt x="8717" y="13221"/>
                              </a:cubicBezTo>
                              <a:cubicBezTo>
                                <a:pt x="8720" y="13195"/>
                                <a:pt x="8721" y="13188"/>
                                <a:pt x="8720" y="13172"/>
                              </a:cubicBezTo>
                              <a:cubicBezTo>
                                <a:pt x="8670" y="13189"/>
                                <a:pt x="8650" y="13244"/>
                                <a:pt x="8629" y="13295"/>
                              </a:cubicBezTo>
                              <a:cubicBezTo>
                                <a:pt x="8599" y="13369"/>
                                <a:pt x="8566" y="13454"/>
                                <a:pt x="8593" y="13532"/>
                              </a:cubicBezTo>
                              <a:cubicBezTo>
                                <a:pt x="8611" y="13584"/>
                                <a:pt x="8647" y="13565"/>
                                <a:pt x="8685" y="13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12999" coordsize="543,634" path="m8196,13110c8183,13113,8176,13109,8179,13151c8184,13219,8181,13285,8179,13353c8177,13429,8174,13508,8186,13584c8193,13613,8192,13620,8207,13632c8247,13616,8261,13574,8277,13533c8299,13477,8312,13419,8325,13360c8326,13354,8328,13347,8329,13341c8332,13382,8334,13417,8348,13456c8392,13476,8413,13451,8441,13411c8512,13309,8542,13185,8554,13064c8558,13028,8548,12970,8530,13034em8690,13337c8702,13298,8712,13262,8717,13221c8720,13195,8721,13188,8720,13172c8670,13189,8650,13244,8629,13295c8599,13369,8566,13454,8593,13532c8611,13584,8647,13565,8685,13558e" stroked="t" o:allowincell="f" style="position:absolute;margin-left:141.8pt;margin-top:4pt;width:15.3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71135</wp:posOffset>
                </wp:positionH>
                <wp:positionV relativeFrom="paragraph">
                  <wp:posOffset>26035</wp:posOffset>
                </wp:positionV>
                <wp:extent cx="7620" cy="381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7828" y="12931"/>
                              </a:moveTo>
                              <a:cubicBezTo>
                                <a:pt x="17854" y="12931"/>
                                <a:pt x="17823" y="12938"/>
                                <a:pt x="17817" y="12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7,12931" coordsize="22,10" path="m17828,12931c17854,12931,17823,12938,17817,12940e" stroked="t" o:allowincell="f" style="position:absolute;margin-left:415.05pt;margin-top:2.05pt;width:0.55pt;height: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09545</wp:posOffset>
                </wp:positionH>
                <wp:positionV relativeFrom="paragraph">
                  <wp:posOffset>113030</wp:posOffset>
                </wp:positionV>
                <wp:extent cx="401955" cy="179070"/>
                <wp:effectExtent l="6985" t="6350" r="571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499">
                              <a:moveTo>
                                <a:pt x="10848" y="13370"/>
                              </a:moveTo>
                              <a:cubicBezTo>
                                <a:pt x="10826" y="13334"/>
                                <a:pt x="10842" y="13346"/>
                                <a:pt x="10879" y="13343"/>
                              </a:cubicBezTo>
                              <a:cubicBezTo>
                                <a:pt x="10903" y="13341"/>
                                <a:pt x="10927" y="13340"/>
                                <a:pt x="10951" y="13341"/>
                              </a:cubicBezTo>
                              <a:cubicBezTo>
                                <a:pt x="10957" y="13341"/>
                                <a:pt x="10999" y="13344"/>
                                <a:pt x="10963" y="13340"/>
                              </a:cubicBezTo>
                              <a:cubicBezTo>
                                <a:pt x="10926" y="13340"/>
                                <a:pt x="10890" y="13341"/>
                                <a:pt x="10853" y="13343"/>
                              </a:cubicBezTo>
                              <a:cubicBezTo>
                                <a:pt x="10809" y="13346"/>
                                <a:pt x="10764" y="13348"/>
                                <a:pt x="10721" y="13357"/>
                              </a:cubicBezTo>
                              <a:cubicBezTo>
                                <a:pt x="10715" y="13359"/>
                                <a:pt x="10708" y="13360"/>
                                <a:pt x="10702" y="13362"/>
                              </a:cubicBezTo>
                              <a:cubicBezTo>
                                <a:pt x="10737" y="13376"/>
                                <a:pt x="10770" y="13365"/>
                                <a:pt x="10806" y="13369"/>
                              </a:cubicBezTo>
                              <a:cubicBezTo>
                                <a:pt x="10859" y="13375"/>
                                <a:pt x="10899" y="13374"/>
                                <a:pt x="10952" y="13365"/>
                              </a:cubicBezTo>
                              <a:cubicBezTo>
                                <a:pt x="10960" y="13364"/>
                                <a:pt x="10967" y="13363"/>
                                <a:pt x="10975" y="13362"/>
                              </a:cubicBezTo>
                            </a:path>
                            <a:path w="1116" h="499">
                              <a:moveTo>
                                <a:pt x="11187" y="13203"/>
                              </a:moveTo>
                              <a:cubicBezTo>
                                <a:pt x="11186" y="13255"/>
                                <a:pt x="11194" y="13306"/>
                                <a:pt x="11203" y="13357"/>
                              </a:cubicBezTo>
                              <a:cubicBezTo>
                                <a:pt x="11215" y="13425"/>
                                <a:pt x="11224" y="13523"/>
                                <a:pt x="11263" y="13582"/>
                              </a:cubicBezTo>
                              <a:cubicBezTo>
                                <a:pt x="11284" y="13615"/>
                                <a:pt x="11297" y="13584"/>
                                <a:pt x="11313" y="13566"/>
                              </a:cubicBezTo>
                            </a:path>
                            <a:path w="1116" h="499">
                              <a:moveTo>
                                <a:pt x="11400" y="13172"/>
                              </a:moveTo>
                              <a:cubicBezTo>
                                <a:pt x="11323" y="13249"/>
                                <a:pt x="11253" y="13332"/>
                                <a:pt x="11182" y="13415"/>
                              </a:cubicBezTo>
                              <a:cubicBezTo>
                                <a:pt x="11118" y="13491"/>
                                <a:pt x="11061" y="13565"/>
                                <a:pt x="11011" y="13649"/>
                              </a:cubicBezTo>
                              <a:cubicBezTo>
                                <a:pt x="11003" y="13666"/>
                                <a:pt x="10999" y="13677"/>
                                <a:pt x="11002" y="13660"/>
                              </a:cubicBezTo>
                            </a:path>
                            <a:path w="1116" h="499">
                              <a:moveTo>
                                <a:pt x="11493" y="13313"/>
                              </a:moveTo>
                              <a:cubicBezTo>
                                <a:pt x="11490" y="13316"/>
                                <a:pt x="11486" y="13318"/>
                                <a:pt x="11483" y="13321"/>
                              </a:cubicBezTo>
                              <a:cubicBezTo>
                                <a:pt x="11517" y="13322"/>
                                <a:pt x="11543" y="13309"/>
                                <a:pt x="11575" y="13304"/>
                              </a:cubicBezTo>
                              <a:cubicBezTo>
                                <a:pt x="11618" y="13297"/>
                                <a:pt x="11663" y="13297"/>
                                <a:pt x="11707" y="13292"/>
                              </a:cubicBezTo>
                            </a:path>
                            <a:path w="1116" h="499">
                              <a:moveTo>
                                <a:pt x="11566" y="13525"/>
                              </a:moveTo>
                              <a:cubicBezTo>
                                <a:pt x="11555" y="13552"/>
                                <a:pt x="11550" y="13560"/>
                                <a:pt x="11562" y="13578"/>
                              </a:cubicBezTo>
                              <a:cubicBezTo>
                                <a:pt x="11621" y="13598"/>
                                <a:pt x="11683" y="13579"/>
                                <a:pt x="11745" y="13566"/>
                              </a:cubicBezTo>
                              <a:cubicBezTo>
                                <a:pt x="11769" y="13560"/>
                                <a:pt x="11793" y="13555"/>
                                <a:pt x="11817" y="13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2,13172" coordsize="1116,499" path="m10848,13370c10826,13334,10842,13346,10879,13343c10903,13341,10927,13340,10951,13341c10957,13341,10999,13344,10963,13340c10926,13340,10890,13341,10853,13343c10809,13346,10764,13348,10721,13357c10715,13359,10708,13360,10702,13362c10737,13376,10770,13365,10806,13369c10859,13375,10899,13374,10952,13365c10960,13364,10967,13363,10975,13362em11187,13203c11186,13255,11194,13306,11203,13357c11215,13425,11224,13523,11263,13582c11284,13615,11297,13584,11313,13566em11400,13172c11323,13249,11253,13332,11182,13415c11118,13491,11061,13565,11011,13649c11003,13666,10999,13677,11002,13660em11493,13313c11490,13316,11486,13318,11483,13321c11517,13322,11543,13309,11575,13304c11618,13297,11663,13297,11707,13292em11566,13525c11555,13552,11550,13560,11562,13578c11621,13598,11683,13579,11745,13566c11769,13560,11793,13555,11817,13549e" stroked="t" o:allowincell="f" style="position:absolute;margin-left:213.35pt;margin-top:8.9pt;width:31.6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13275</wp:posOffset>
                </wp:positionH>
                <wp:positionV relativeFrom="paragraph">
                  <wp:posOffset>635</wp:posOffset>
                </wp:positionV>
                <wp:extent cx="95250" cy="149860"/>
                <wp:effectExtent l="6350" t="5715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17">
                              <a:moveTo>
                                <a:pt x="16207" y="12906"/>
                              </a:moveTo>
                              <a:cubicBezTo>
                                <a:pt x="16224" y="12896"/>
                                <a:pt x="16221" y="12874"/>
                                <a:pt x="16241" y="12873"/>
                              </a:cubicBezTo>
                              <a:cubicBezTo>
                                <a:pt x="16254" y="12880"/>
                                <a:pt x="16258" y="12882"/>
                                <a:pt x="16248" y="12867"/>
                              </a:cubicBezTo>
                              <a:cubicBezTo>
                                <a:pt x="16225" y="12854"/>
                                <a:pt x="16207" y="12866"/>
                                <a:pt x="16182" y="12877"/>
                              </a:cubicBezTo>
                              <a:cubicBezTo>
                                <a:pt x="16137" y="12897"/>
                                <a:pt x="16092" y="12922"/>
                                <a:pt x="16052" y="12952"/>
                              </a:cubicBezTo>
                              <a:cubicBezTo>
                                <a:pt x="16024" y="12973"/>
                                <a:pt x="16001" y="12991"/>
                                <a:pt x="15989" y="13023"/>
                              </a:cubicBezTo>
                              <a:cubicBezTo>
                                <a:pt x="16009" y="13043"/>
                                <a:pt x="16036" y="13046"/>
                                <a:pt x="16064" y="13053"/>
                              </a:cubicBezTo>
                              <a:cubicBezTo>
                                <a:pt x="16087" y="13059"/>
                                <a:pt x="16128" y="13067"/>
                                <a:pt x="16129" y="13099"/>
                              </a:cubicBezTo>
                              <a:cubicBezTo>
                                <a:pt x="16130" y="13135"/>
                                <a:pt x="16083" y="13168"/>
                                <a:pt x="16060" y="13190"/>
                              </a:cubicBezTo>
                              <a:cubicBezTo>
                                <a:pt x="16037" y="13213"/>
                                <a:pt x="16016" y="13229"/>
                                <a:pt x="16021" y="13261"/>
                              </a:cubicBezTo>
                              <a:cubicBezTo>
                                <a:pt x="16061" y="13279"/>
                                <a:pt x="16101" y="13271"/>
                                <a:pt x="16146" y="13260"/>
                              </a:cubicBezTo>
                              <a:cubicBezTo>
                                <a:pt x="16162" y="13255"/>
                                <a:pt x="16177" y="13251"/>
                                <a:pt x="16193" y="13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9,12858" coordsize="266,417" path="m16207,12906c16224,12896,16221,12874,16241,12873c16254,12880,16258,12882,16248,12867c16225,12854,16207,12866,16182,12877c16137,12897,16092,12922,16052,12952c16024,12973,16001,12991,15989,13023c16009,13043,16036,13046,16064,13053c16087,13059,16128,13067,16129,13099c16130,13135,16083,13168,16060,13190c16037,13213,16016,13229,16021,13261c16061,13279,16101,13271,16146,13260c16162,13255,16177,13251,16193,13246e" stroked="t" o:allowincell="f" style="position:absolute;margin-left:363.25pt;margin-top:0pt;width:7.4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62245</wp:posOffset>
                </wp:positionH>
                <wp:positionV relativeFrom="paragraph">
                  <wp:posOffset>90170</wp:posOffset>
                </wp:positionV>
                <wp:extent cx="4445" cy="5080"/>
                <wp:effectExtent l="7620" t="635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7803" y="13111"/>
                              </a:moveTo>
                              <a:cubicBezTo>
                                <a:pt x="17802" y="13125"/>
                                <a:pt x="17801" y="13127"/>
                                <a:pt x="17793" y="13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3,13109" coordsize="11,15" path="m17803,13111c17802,13125,17801,13127,17793,13109e" stroked="t" o:allowincell="f" style="position:absolute;margin-left:414.35pt;margin-top:7.1pt;width:0.3pt;height: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23510</wp:posOffset>
                </wp:positionH>
                <wp:positionV relativeFrom="paragraph">
                  <wp:posOffset>76200</wp:posOffset>
                </wp:positionV>
                <wp:extent cx="13970" cy="762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1">
                              <a:moveTo>
                                <a:pt x="17722" y="13071"/>
                              </a:moveTo>
                              <a:cubicBezTo>
                                <a:pt x="17709" y="13081"/>
                                <a:pt x="17700" y="13085"/>
                                <a:pt x="17685" y="13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5,13071" coordsize="38,21" path="m17722,13071c17709,13081,17700,13085,17685,13091e" stroked="t" o:allowincell="f" style="position:absolute;margin-left:411.3pt;margin-top:6pt;width:1.05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42305</wp:posOffset>
                </wp:positionH>
                <wp:positionV relativeFrom="paragraph">
                  <wp:posOffset>47625</wp:posOffset>
                </wp:positionV>
                <wp:extent cx="398780" cy="229870"/>
                <wp:effectExtent l="6350" t="6350" r="571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639">
                              <a:moveTo>
                                <a:pt x="19164" y="13115"/>
                              </a:moveTo>
                              <a:cubicBezTo>
                                <a:pt x="19193" y="13131"/>
                                <a:pt x="19187" y="13168"/>
                                <a:pt x="19187" y="13204"/>
                              </a:cubicBezTo>
                              <a:cubicBezTo>
                                <a:pt x="19186" y="13275"/>
                                <a:pt x="19178" y="13347"/>
                                <a:pt x="19166" y="13416"/>
                              </a:cubicBezTo>
                              <a:cubicBezTo>
                                <a:pt x="19158" y="13462"/>
                                <a:pt x="19148" y="13519"/>
                                <a:pt x="19126" y="13558"/>
                              </a:cubicBezTo>
                              <a:cubicBezTo>
                                <a:pt x="19160" y="13542"/>
                                <a:pt x="19158" y="13532"/>
                                <a:pt x="19177" y="13495"/>
                              </a:cubicBezTo>
                            </a:path>
                            <a:path w="1108" h="639">
                              <a:moveTo>
                                <a:pt x="19482" y="12991"/>
                              </a:moveTo>
                              <a:cubicBezTo>
                                <a:pt x="19458" y="13048"/>
                                <a:pt x="19422" y="13100"/>
                                <a:pt x="19394" y="13156"/>
                              </a:cubicBezTo>
                              <a:cubicBezTo>
                                <a:pt x="19344" y="13254"/>
                                <a:pt x="19315" y="13352"/>
                                <a:pt x="19287" y="13457"/>
                              </a:cubicBezTo>
                              <a:cubicBezTo>
                                <a:pt x="19276" y="13498"/>
                                <a:pt x="19267" y="13537"/>
                                <a:pt x="19258" y="13578"/>
                              </a:cubicBezTo>
                            </a:path>
                            <a:path w="1108" h="639">
                              <a:moveTo>
                                <a:pt x="19243" y="13396"/>
                              </a:moveTo>
                              <a:cubicBezTo>
                                <a:pt x="19248" y="13414"/>
                                <a:pt x="19280" y="13409"/>
                                <a:pt x="19304" y="13402"/>
                              </a:cubicBezTo>
                              <a:cubicBezTo>
                                <a:pt x="19358" y="13386"/>
                                <a:pt x="19414" y="13371"/>
                                <a:pt x="19471" y="13362"/>
                              </a:cubicBezTo>
                              <a:cubicBezTo>
                                <a:pt x="19493" y="13358"/>
                                <a:pt x="19582" y="13344"/>
                                <a:pt x="19549" y="13403"/>
                              </a:cubicBezTo>
                              <a:cubicBezTo>
                                <a:pt x="19533" y="13432"/>
                                <a:pt x="19499" y="13463"/>
                                <a:pt x="19478" y="13494"/>
                              </a:cubicBezTo>
                              <a:cubicBezTo>
                                <a:pt x="19468" y="13508"/>
                                <a:pt x="19463" y="13511"/>
                                <a:pt x="19468" y="13522"/>
                              </a:cubicBezTo>
                              <a:cubicBezTo>
                                <a:pt x="19509" y="13520"/>
                                <a:pt x="19535" y="13507"/>
                                <a:pt x="19563" y="13476"/>
                              </a:cubicBezTo>
                              <a:cubicBezTo>
                                <a:pt x="19589" y="13448"/>
                                <a:pt x="19608" y="13415"/>
                                <a:pt x="19627" y="13383"/>
                              </a:cubicBezTo>
                            </a:path>
                            <a:path w="1108" h="639">
                              <a:moveTo>
                                <a:pt x="19826" y="13061"/>
                              </a:moveTo>
                              <a:cubicBezTo>
                                <a:pt x="19814" y="13128"/>
                                <a:pt x="19790" y="13184"/>
                                <a:pt x="19766" y="13247"/>
                              </a:cubicBezTo>
                              <a:cubicBezTo>
                                <a:pt x="19736" y="13326"/>
                                <a:pt x="19715" y="13404"/>
                                <a:pt x="19701" y="13485"/>
                              </a:cubicBezTo>
                              <a:cubicBezTo>
                                <a:pt x="19695" y="13513"/>
                                <a:pt x="19692" y="13520"/>
                                <a:pt x="19699" y="13537"/>
                              </a:cubicBezTo>
                            </a:path>
                            <a:path w="1108" h="639">
                              <a:moveTo>
                                <a:pt x="19886" y="13434"/>
                              </a:moveTo>
                              <a:cubicBezTo>
                                <a:pt x="19868" y="13467"/>
                                <a:pt x="19848" y="13495"/>
                                <a:pt x="19829" y="13527"/>
                              </a:cubicBezTo>
                              <a:cubicBezTo>
                                <a:pt x="19861" y="13471"/>
                                <a:pt x="19892" y="13415"/>
                                <a:pt x="19921" y="13358"/>
                              </a:cubicBezTo>
                              <a:cubicBezTo>
                                <a:pt x="19968" y="13266"/>
                                <a:pt x="20016" y="13173"/>
                                <a:pt x="20047" y="13074"/>
                              </a:cubicBezTo>
                              <a:cubicBezTo>
                                <a:pt x="20049" y="13066"/>
                                <a:pt x="20050" y="13059"/>
                                <a:pt x="20052" y="13051"/>
                              </a:cubicBezTo>
                              <a:cubicBezTo>
                                <a:pt x="20031" y="13124"/>
                                <a:pt x="20020" y="13198"/>
                                <a:pt x="20005" y="13272"/>
                              </a:cubicBezTo>
                              <a:cubicBezTo>
                                <a:pt x="19992" y="13335"/>
                                <a:pt x="19989" y="13402"/>
                                <a:pt x="19989" y="13467"/>
                              </a:cubicBezTo>
                              <a:cubicBezTo>
                                <a:pt x="19990" y="13488"/>
                                <a:pt x="19989" y="13494"/>
                                <a:pt x="20001" y="13503"/>
                              </a:cubicBezTo>
                            </a:path>
                            <a:path w="1108" h="639">
                              <a:moveTo>
                                <a:pt x="20232" y="13412"/>
                              </a:moveTo>
                              <a:cubicBezTo>
                                <a:pt x="20228" y="13444"/>
                                <a:pt x="20215" y="13460"/>
                                <a:pt x="20195" y="13489"/>
                              </a:cubicBezTo>
                              <a:cubicBezTo>
                                <a:pt x="20169" y="13527"/>
                                <a:pt x="20126" y="13581"/>
                                <a:pt x="20083" y="13600"/>
                              </a:cubicBezTo>
                              <a:cubicBezTo>
                                <a:pt x="20037" y="13620"/>
                                <a:pt x="19984" y="13642"/>
                                <a:pt x="19933" y="13619"/>
                              </a:cubicBezTo>
                              <a:cubicBezTo>
                                <a:pt x="19921" y="13611"/>
                                <a:pt x="19908" y="13602"/>
                                <a:pt x="19896" y="13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6,12991" coordsize="1108,639" path="m19164,13115c19193,13131,19187,13168,19187,13204c19186,13275,19178,13347,19166,13416c19158,13462,19148,13519,19126,13558c19160,13542,19158,13532,19177,13495em19482,12991c19458,13048,19422,13100,19394,13156c19344,13254,19315,13352,19287,13457c19276,13498,19267,13537,19258,13578em19243,13396c19248,13414,19280,13409,19304,13402c19358,13386,19414,13371,19471,13362c19493,13358,19582,13344,19549,13403c19533,13432,19499,13463,19478,13494c19468,13508,19463,13511,19468,13522c19509,13520,19535,13507,19563,13476c19589,13448,19608,13415,19627,13383em19826,13061c19814,13128,19790,13184,19766,13247c19736,13326,19715,13404,19701,13485c19695,13513,19692,13520,19699,13537em19886,13434c19868,13467,19848,13495,19829,13527c19861,13471,19892,13415,19921,13358c19968,13266,20016,13173,20047,13074c20049,13066,20050,13059,20052,13051c20031,13124,20020,13198,20005,13272c19992,13335,19989,13402,19989,13467c19990,13488,19989,13494,20001,13503em20232,13412c20228,13444,20215,13460,20195,13489c20169,13527,20126,13581,20083,13600c20037,13620,19984,13642,19933,13619c19921,13611,19908,13602,19896,13594e" stroked="t" o:allowincell="f" style="position:absolute;margin-left:452.15pt;margin-top:3.75pt;width:31.3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38125</wp:posOffset>
                </wp:positionH>
                <wp:positionV relativeFrom="paragraph">
                  <wp:posOffset>7620</wp:posOffset>
                </wp:positionV>
                <wp:extent cx="370840" cy="159385"/>
                <wp:effectExtent l="508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442">
                              <a:moveTo>
                                <a:pt x="2713" y="13436"/>
                              </a:moveTo>
                              <a:cubicBezTo>
                                <a:pt x="2724" y="13411"/>
                                <a:pt x="2727" y="13397"/>
                                <a:pt x="2722" y="13370"/>
                              </a:cubicBezTo>
                              <a:cubicBezTo>
                                <a:pt x="2693" y="13374"/>
                                <a:pt x="2672" y="13396"/>
                                <a:pt x="2648" y="13417"/>
                              </a:cubicBezTo>
                              <a:cubicBezTo>
                                <a:pt x="2620" y="13442"/>
                                <a:pt x="2594" y="13469"/>
                                <a:pt x="2572" y="13499"/>
                              </a:cubicBezTo>
                              <a:cubicBezTo>
                                <a:pt x="2556" y="13522"/>
                                <a:pt x="2556" y="13536"/>
                                <a:pt x="2578" y="13554"/>
                              </a:cubicBezTo>
                              <a:cubicBezTo>
                                <a:pt x="2602" y="13573"/>
                                <a:pt x="2632" y="13588"/>
                                <a:pt x="2652" y="13613"/>
                              </a:cubicBezTo>
                              <a:cubicBezTo>
                                <a:pt x="2677" y="13646"/>
                                <a:pt x="2678" y="13680"/>
                                <a:pt x="2657" y="13715"/>
                              </a:cubicBezTo>
                              <a:cubicBezTo>
                                <a:pt x="2637" y="13747"/>
                                <a:pt x="2591" y="13789"/>
                                <a:pt x="2558" y="13804"/>
                              </a:cubicBezTo>
                              <a:cubicBezTo>
                                <a:pt x="2518" y="13822"/>
                                <a:pt x="2515" y="13796"/>
                                <a:pt x="2519" y="13768"/>
                              </a:cubicBezTo>
                            </a:path>
                            <a:path w="1031" h="442">
                              <a:moveTo>
                                <a:pt x="2940" y="13498"/>
                              </a:moveTo>
                              <a:cubicBezTo>
                                <a:pt x="2905" y="13536"/>
                                <a:pt x="2857" y="13570"/>
                                <a:pt x="2826" y="13610"/>
                              </a:cubicBezTo>
                              <a:cubicBezTo>
                                <a:pt x="2814" y="13625"/>
                                <a:pt x="2769" y="13672"/>
                                <a:pt x="2801" y="13663"/>
                              </a:cubicBezTo>
                            </a:path>
                            <a:path w="1031" h="442">
                              <a:moveTo>
                                <a:pt x="2967" y="13565"/>
                              </a:moveTo>
                              <a:cubicBezTo>
                                <a:pt x="2993" y="13540"/>
                                <a:pt x="3003" y="13510"/>
                                <a:pt x="3027" y="13483"/>
                              </a:cubicBezTo>
                              <a:cubicBezTo>
                                <a:pt x="3040" y="13468"/>
                                <a:pt x="3069" y="13437"/>
                                <a:pt x="3091" y="13456"/>
                              </a:cubicBezTo>
                              <a:cubicBezTo>
                                <a:pt x="3115" y="13477"/>
                                <a:pt x="3109" y="13537"/>
                                <a:pt x="3104" y="13563"/>
                              </a:cubicBezTo>
                              <a:cubicBezTo>
                                <a:pt x="3099" y="13588"/>
                                <a:pt x="3099" y="13607"/>
                                <a:pt x="3097" y="13632"/>
                              </a:cubicBezTo>
                            </a:path>
                            <a:path w="1031" h="442">
                              <a:moveTo>
                                <a:pt x="3281" y="13459"/>
                              </a:moveTo>
                              <a:cubicBezTo>
                                <a:pt x="3267" y="13506"/>
                                <a:pt x="3247" y="13540"/>
                                <a:pt x="3222" y="13582"/>
                              </a:cubicBezTo>
                              <a:cubicBezTo>
                                <a:pt x="3209" y="13605"/>
                                <a:pt x="3160" y="13677"/>
                                <a:pt x="3169" y="13706"/>
                              </a:cubicBezTo>
                              <a:cubicBezTo>
                                <a:pt x="3182" y="13746"/>
                                <a:pt x="3222" y="13728"/>
                                <a:pt x="3246" y="13718"/>
                              </a:cubicBezTo>
                            </a:path>
                            <a:path w="1031" h="442">
                              <a:moveTo>
                                <a:pt x="3464" y="13559"/>
                              </a:moveTo>
                              <a:cubicBezTo>
                                <a:pt x="3468" y="13525"/>
                                <a:pt x="3466" y="13511"/>
                                <a:pt x="3446" y="13482"/>
                              </a:cubicBezTo>
                              <a:cubicBezTo>
                                <a:pt x="3437" y="13469"/>
                                <a:pt x="3434" y="13464"/>
                                <a:pt x="3422" y="13465"/>
                              </a:cubicBezTo>
                              <a:cubicBezTo>
                                <a:pt x="3382" y="13490"/>
                                <a:pt x="3361" y="13526"/>
                                <a:pt x="3347" y="13572"/>
                              </a:cubicBezTo>
                              <a:cubicBezTo>
                                <a:pt x="3334" y="13615"/>
                                <a:pt x="3312" y="13717"/>
                                <a:pt x="3348" y="13755"/>
                              </a:cubicBezTo>
                              <a:cubicBezTo>
                                <a:pt x="3407" y="13818"/>
                                <a:pt x="3486" y="13764"/>
                                <a:pt x="3543" y="13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3,13367" coordsize="1031,442" path="m2713,13436c2724,13411,2727,13397,2722,13370c2693,13374,2672,13396,2648,13417c2620,13442,2594,13469,2572,13499c2556,13522,2556,13536,2578,13554c2602,13573,2632,13588,2652,13613c2677,13646,2678,13680,2657,13715c2637,13747,2591,13789,2558,13804c2518,13822,2515,13796,2519,13768em2940,13498c2905,13536,2857,13570,2826,13610c2814,13625,2769,13672,2801,13663em2967,13565c2993,13540,3003,13510,3027,13483c3040,13468,3069,13437,3091,13456c3115,13477,3109,13537,3104,13563c3099,13588,3099,13607,3097,13632em3281,13459c3267,13506,3247,13540,3222,13582c3209,13605,3160,13677,3169,13706c3182,13746,3222,13728,3246,13718em3464,13559c3468,13525,3466,13511,3446,13482c3437,13469,3434,13464,3422,13465c3382,13490,3361,13526,3347,13572c3334,13615,3312,13717,3348,13755c3407,13818,3486,13764,3543,13734e" stroked="t" o:allowincell="f" style="position:absolute;margin-left:-18.75pt;margin-top:0.6pt;width:29.1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54430</wp:posOffset>
                </wp:positionH>
                <wp:positionV relativeFrom="paragraph">
                  <wp:posOffset>23495</wp:posOffset>
                </wp:positionV>
                <wp:extent cx="96520" cy="100965"/>
                <wp:effectExtent l="6985" t="5715" r="635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1">
                              <a:moveTo>
                                <a:pt x="6429" y="13422"/>
                              </a:moveTo>
                              <a:cubicBezTo>
                                <a:pt x="6457" y="13413"/>
                                <a:pt x="6469" y="13419"/>
                                <a:pt x="6498" y="13416"/>
                              </a:cubicBezTo>
                              <a:cubicBezTo>
                                <a:pt x="6529" y="13413"/>
                                <a:pt x="6550" y="13420"/>
                                <a:pt x="6579" y="13433"/>
                              </a:cubicBezTo>
                            </a:path>
                            <a:path w="268" h="281">
                              <a:moveTo>
                                <a:pt x="6397" y="13662"/>
                              </a:moveTo>
                              <a:cubicBezTo>
                                <a:pt x="6384" y="13674"/>
                                <a:pt x="6378" y="13675"/>
                                <a:pt x="6385" y="13686"/>
                              </a:cubicBezTo>
                              <a:cubicBezTo>
                                <a:pt x="6444" y="13687"/>
                                <a:pt x="6511" y="13672"/>
                                <a:pt x="6570" y="13661"/>
                              </a:cubicBezTo>
                              <a:cubicBezTo>
                                <a:pt x="6596" y="13656"/>
                                <a:pt x="6623" y="13650"/>
                                <a:pt x="6649" y="13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2,13410" coordsize="268,281" path="m6429,13422c6457,13413,6469,13419,6498,13416c6529,13413,6550,13420,6579,13433em6397,13662c6384,13674,6378,13675,6385,13686c6444,13687,6511,13672,6570,13661c6596,13656,6623,13650,6649,13645e" stroked="t" o:allowincell="f" style="position:absolute;margin-left:90.9pt;margin-top:1.85pt;width:7.5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█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47115</wp:posOffset>
                </wp:positionH>
                <wp:positionV relativeFrom="paragraph">
                  <wp:posOffset>148590</wp:posOffset>
                </wp:positionV>
                <wp:extent cx="716280" cy="311150"/>
                <wp:effectExtent l="6350" t="635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863">
                              <a:moveTo>
                                <a:pt x="6418" y="14501"/>
                              </a:moveTo>
                              <a:cubicBezTo>
                                <a:pt x="6390" y="14497"/>
                                <a:pt x="6379" y="14505"/>
                                <a:pt x="6355" y="14518"/>
                              </a:cubicBezTo>
                              <a:cubicBezTo>
                                <a:pt x="6320" y="14536"/>
                                <a:pt x="6291" y="14557"/>
                                <a:pt x="6271" y="14592"/>
                              </a:cubicBezTo>
                              <a:cubicBezTo>
                                <a:pt x="6254" y="14621"/>
                                <a:pt x="6252" y="14652"/>
                                <a:pt x="6262" y="14684"/>
                              </a:cubicBezTo>
                              <a:cubicBezTo>
                                <a:pt x="6270" y="14708"/>
                                <a:pt x="6291" y="14731"/>
                                <a:pt x="6286" y="14758"/>
                              </a:cubicBezTo>
                              <a:cubicBezTo>
                                <a:pt x="6279" y="14795"/>
                                <a:pt x="6238" y="14798"/>
                                <a:pt x="6214" y="14813"/>
                              </a:cubicBezTo>
                              <a:cubicBezTo>
                                <a:pt x="6176" y="14836"/>
                                <a:pt x="6144" y="14845"/>
                                <a:pt x="6098" y="14840"/>
                              </a:cubicBezTo>
                              <a:cubicBezTo>
                                <a:pt x="6093" y="14839"/>
                                <a:pt x="6088" y="14838"/>
                                <a:pt x="6083" y="14837"/>
                              </a:cubicBezTo>
                            </a:path>
                            <a:path w="1990" h="863">
                              <a:moveTo>
                                <a:pt x="6566" y="14733"/>
                              </a:moveTo>
                              <a:cubicBezTo>
                                <a:pt x="6544" y="14775"/>
                                <a:pt x="6523" y="14816"/>
                                <a:pt x="6501" y="14857"/>
                              </a:cubicBezTo>
                              <a:cubicBezTo>
                                <a:pt x="6498" y="14862"/>
                                <a:pt x="6495" y="14866"/>
                                <a:pt x="6492" y="14871"/>
                              </a:cubicBezTo>
                              <a:cubicBezTo>
                                <a:pt x="6520" y="14846"/>
                                <a:pt x="6543" y="14818"/>
                                <a:pt x="6569" y="14792"/>
                              </a:cubicBezTo>
                              <a:cubicBezTo>
                                <a:pt x="6587" y="14773"/>
                                <a:pt x="6602" y="14762"/>
                                <a:pt x="6625" y="14751"/>
                              </a:cubicBezTo>
                              <a:cubicBezTo>
                                <a:pt x="6640" y="14789"/>
                                <a:pt x="6636" y="14814"/>
                                <a:pt x="6637" y="14855"/>
                              </a:cubicBezTo>
                              <a:cubicBezTo>
                                <a:pt x="6639" y="14878"/>
                                <a:pt x="6637" y="14883"/>
                                <a:pt x="6646" y="14894"/>
                              </a:cubicBezTo>
                              <a:cubicBezTo>
                                <a:pt x="6666" y="14869"/>
                                <a:pt x="6672" y="14857"/>
                                <a:pt x="6685" y="14825"/>
                              </a:cubicBezTo>
                            </a:path>
                            <a:path w="1990" h="863">
                              <a:moveTo>
                                <a:pt x="6881" y="14246"/>
                              </a:moveTo>
                              <a:cubicBezTo>
                                <a:pt x="6882" y="14327"/>
                                <a:pt x="6870" y="14403"/>
                                <a:pt x="6858" y="14483"/>
                              </a:cubicBezTo>
                              <a:cubicBezTo>
                                <a:pt x="6850" y="14538"/>
                                <a:pt x="6815" y="14667"/>
                                <a:pt x="6864" y="14714"/>
                              </a:cubicBezTo>
                              <a:cubicBezTo>
                                <a:pt x="6889" y="14738"/>
                                <a:pt x="6933" y="14710"/>
                                <a:pt x="6961" y="14713"/>
                              </a:cubicBezTo>
                              <a:cubicBezTo>
                                <a:pt x="7006" y="14717"/>
                                <a:pt x="6989" y="14763"/>
                                <a:pt x="6974" y="14788"/>
                              </a:cubicBezTo>
                              <a:cubicBezTo>
                                <a:pt x="6937" y="14851"/>
                                <a:pt x="6882" y="14862"/>
                                <a:pt x="6820" y="14882"/>
                              </a:cubicBezTo>
                              <a:cubicBezTo>
                                <a:pt x="6762" y="14900"/>
                                <a:pt x="6732" y="14890"/>
                                <a:pt x="6683" y="14857"/>
                              </a:cubicBezTo>
                            </a:path>
                            <a:path w="1990" h="863">
                              <a:moveTo>
                                <a:pt x="7125" y="14694"/>
                              </a:moveTo>
                              <a:cubicBezTo>
                                <a:pt x="7102" y="14719"/>
                                <a:pt x="7080" y="14739"/>
                                <a:pt x="7056" y="14763"/>
                              </a:cubicBezTo>
                              <a:cubicBezTo>
                                <a:pt x="7040" y="14779"/>
                                <a:pt x="7029" y="14790"/>
                                <a:pt x="7018" y="14809"/>
                              </a:cubicBezTo>
                              <a:cubicBezTo>
                                <a:pt x="7032" y="14830"/>
                                <a:pt x="7050" y="14823"/>
                                <a:pt x="7072" y="14838"/>
                              </a:cubicBezTo>
                              <a:cubicBezTo>
                                <a:pt x="7106" y="14861"/>
                                <a:pt x="7114" y="14908"/>
                                <a:pt x="7111" y="14946"/>
                              </a:cubicBezTo>
                              <a:cubicBezTo>
                                <a:pt x="7107" y="14995"/>
                                <a:pt x="7081" y="15046"/>
                                <a:pt x="7046" y="15080"/>
                              </a:cubicBezTo>
                              <a:cubicBezTo>
                                <a:pt x="7016" y="15109"/>
                                <a:pt x="6976" y="15120"/>
                                <a:pt x="6959" y="15077"/>
                              </a:cubicBezTo>
                              <a:cubicBezTo>
                                <a:pt x="6944" y="15041"/>
                                <a:pt x="6960" y="14998"/>
                                <a:pt x="6967" y="14963"/>
                              </a:cubicBezTo>
                            </a:path>
                            <a:path w="1990" h="863">
                              <a:moveTo>
                                <a:pt x="7272" y="14805"/>
                              </a:moveTo>
                              <a:cubicBezTo>
                                <a:pt x="7274" y="14827"/>
                                <a:pt x="7274" y="14843"/>
                                <a:pt x="7277" y="14864"/>
                              </a:cubicBezTo>
                              <a:cubicBezTo>
                                <a:pt x="7313" y="14861"/>
                                <a:pt x="7334" y="14839"/>
                                <a:pt x="7356" y="14808"/>
                              </a:cubicBezTo>
                              <a:cubicBezTo>
                                <a:pt x="7386" y="14765"/>
                                <a:pt x="7412" y="14730"/>
                                <a:pt x="7437" y="14686"/>
                              </a:cubicBezTo>
                              <a:cubicBezTo>
                                <a:pt x="7449" y="14661"/>
                                <a:pt x="7452" y="14654"/>
                                <a:pt x="7464" y="14641"/>
                              </a:cubicBezTo>
                            </a:path>
                            <a:path w="1990" h="863">
                              <a:moveTo>
                                <a:pt x="7588" y="14637"/>
                              </a:moveTo>
                              <a:cubicBezTo>
                                <a:pt x="7556" y="14707"/>
                                <a:pt x="7514" y="14770"/>
                                <a:pt x="7476" y="14837"/>
                              </a:cubicBezTo>
                              <a:cubicBezTo>
                                <a:pt x="7456" y="14872"/>
                                <a:pt x="7437" y="14909"/>
                                <a:pt x="7422" y="14946"/>
                              </a:cubicBezTo>
                              <a:cubicBezTo>
                                <a:pt x="7469" y="14938"/>
                                <a:pt x="7493" y="14895"/>
                                <a:pt x="7518" y="14855"/>
                              </a:cubicBezTo>
                              <a:cubicBezTo>
                                <a:pt x="7543" y="14815"/>
                                <a:pt x="7561" y="14772"/>
                                <a:pt x="7579" y="14729"/>
                              </a:cubicBezTo>
                            </a:path>
                            <a:path w="1990" h="863">
                              <a:moveTo>
                                <a:pt x="7689" y="14746"/>
                              </a:moveTo>
                              <a:cubicBezTo>
                                <a:pt x="7678" y="14784"/>
                                <a:pt x="7660" y="14817"/>
                                <a:pt x="7647" y="14853"/>
                              </a:cubicBezTo>
                              <a:cubicBezTo>
                                <a:pt x="7644" y="14869"/>
                                <a:pt x="7642" y="14873"/>
                                <a:pt x="7643" y="14883"/>
                              </a:cubicBezTo>
                              <a:cubicBezTo>
                                <a:pt x="7684" y="14870"/>
                                <a:pt x="7694" y="14845"/>
                                <a:pt x="7718" y="14809"/>
                              </a:cubicBezTo>
                              <a:cubicBezTo>
                                <a:pt x="7737" y="14780"/>
                                <a:pt x="7750" y="14748"/>
                                <a:pt x="7776" y="14726"/>
                              </a:cubicBezTo>
                              <a:cubicBezTo>
                                <a:pt x="7775" y="14759"/>
                                <a:pt x="7771" y="14792"/>
                                <a:pt x="7768" y="14825"/>
                              </a:cubicBezTo>
                              <a:cubicBezTo>
                                <a:pt x="7767" y="14832"/>
                                <a:pt x="7759" y="14952"/>
                                <a:pt x="7761" y="14951"/>
                              </a:cubicBezTo>
                              <a:cubicBezTo>
                                <a:pt x="7764" y="14942"/>
                                <a:pt x="7768" y="14932"/>
                                <a:pt x="7771" y="14923"/>
                              </a:cubicBezTo>
                            </a:path>
                            <a:path w="1990" h="863">
                              <a:moveTo>
                                <a:pt x="7922" y="14770"/>
                              </a:moveTo>
                              <a:cubicBezTo>
                                <a:pt x="7908" y="14825"/>
                                <a:pt x="7897" y="14881"/>
                                <a:pt x="7880" y="14935"/>
                              </a:cubicBezTo>
                              <a:cubicBezTo>
                                <a:pt x="7870" y="14960"/>
                                <a:pt x="7866" y="14968"/>
                                <a:pt x="7867" y="14986"/>
                              </a:cubicBezTo>
                              <a:cubicBezTo>
                                <a:pt x="7909" y="14951"/>
                                <a:pt x="7926" y="14896"/>
                                <a:pt x="7950" y="14844"/>
                              </a:cubicBezTo>
                              <a:cubicBezTo>
                                <a:pt x="7979" y="14783"/>
                                <a:pt x="8001" y="14713"/>
                                <a:pt x="8044" y="14660"/>
                              </a:cubicBezTo>
                              <a:cubicBezTo>
                                <a:pt x="8059" y="14647"/>
                                <a:pt x="8061" y="14640"/>
                                <a:pt x="8072" y="14649"/>
                              </a:cubicBezTo>
                              <a:cubicBezTo>
                                <a:pt x="8067" y="14700"/>
                                <a:pt x="8050" y="14744"/>
                                <a:pt x="8023" y="14789"/>
                              </a:cubicBezTo>
                              <a:cubicBezTo>
                                <a:pt x="7989" y="14845"/>
                                <a:pt x="7949" y="14888"/>
                                <a:pt x="7896" y="14911"/>
                              </a:cubicBezTo>
                              <a:cubicBezTo>
                                <a:pt x="7868" y="14923"/>
                                <a:pt x="7853" y="14921"/>
                                <a:pt x="7823" y="14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3,14246" coordsize="1990,863" path="m6418,14501c6390,14497,6379,14505,6355,14518c6320,14536,6291,14557,6271,14592c6254,14621,6252,14652,6262,14684c6270,14708,6291,14731,6286,14758c6279,14795,6238,14798,6214,14813c6176,14836,6144,14845,6098,14840c6093,14839,6088,14838,6083,14837em6566,14733c6544,14775,6523,14816,6501,14857c6498,14862,6495,14866,6492,14871c6520,14846,6543,14818,6569,14792c6587,14773,6602,14762,6625,14751c6640,14789,6636,14814,6637,14855c6639,14878,6637,14883,6646,14894c6666,14869,6672,14857,6685,14825em6881,14246c6882,14327,6870,14403,6858,14483c6850,14538,6815,14667,6864,14714c6889,14738,6933,14710,6961,14713c7006,14717,6989,14763,6974,14788c6937,14851,6882,14862,6820,14882c6762,14900,6732,14890,6683,14857em7125,14694c7102,14719,7080,14739,7056,14763c7040,14779,7029,14790,7018,14809c7032,14830,7050,14823,7072,14838c7106,14861,7114,14908,7111,14946c7107,14995,7081,15046,7046,15080c7016,15109,6976,15120,6959,15077c6944,15041,6960,14998,6967,14963em7272,14805c7274,14827,7274,14843,7277,14864c7313,14861,7334,14839,7356,14808c7386,14765,7412,14730,7437,14686c7449,14661,7452,14654,7464,14641em7588,14637c7556,14707,7514,14770,7476,14837c7456,14872,7437,14909,7422,14946c7469,14938,7493,14895,7518,14855c7543,14815,7561,14772,7579,14729em7689,14746c7678,14784,7660,14817,7647,14853c7644,14869,7642,14873,7643,14883c7684,14870,7694,14845,7718,14809c7737,14780,7750,14748,7776,14726c7775,14759,7771,14792,7768,14825c7767,14832,7759,14952,7761,14951c7764,14942,7768,14932,7771,14923em7922,14770c7908,14825,7897,14881,7880,14935c7870,14960,7866,14968,7867,14986c7909,14951,7926,14896,7950,14844c7979,14783,8001,14713,8044,14660c8059,14647,8061,14640,8072,14649c8067,14700,8050,14744,8023,14789c7989,14845,7949,14888,7896,14911c7868,14923,7853,14921,7823,14919e" stroked="t" o:allowincell="f" style="position:absolute;margin-left:82.45pt;margin-top:11.7pt;width:56.3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39925</wp:posOffset>
                </wp:positionH>
                <wp:positionV relativeFrom="paragraph">
                  <wp:posOffset>93345</wp:posOffset>
                </wp:positionV>
                <wp:extent cx="187325" cy="292735"/>
                <wp:effectExtent l="6350" t="6985" r="571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13">
                              <a:moveTo>
                                <a:pt x="8678" y="14733"/>
                              </a:moveTo>
                              <a:cubicBezTo>
                                <a:pt x="8644" y="14755"/>
                                <a:pt x="8613" y="14773"/>
                                <a:pt x="8589" y="14806"/>
                              </a:cubicBezTo>
                              <a:cubicBezTo>
                                <a:pt x="8566" y="14837"/>
                                <a:pt x="8559" y="14860"/>
                                <a:pt x="8573" y="14894"/>
                              </a:cubicBezTo>
                              <a:cubicBezTo>
                                <a:pt x="8612" y="14900"/>
                                <a:pt x="8640" y="14882"/>
                                <a:pt x="8679" y="14862"/>
                              </a:cubicBezTo>
                              <a:cubicBezTo>
                                <a:pt x="8713" y="14845"/>
                                <a:pt x="8724" y="14840"/>
                                <a:pt x="8740" y="14820"/>
                              </a:cubicBezTo>
                            </a:path>
                            <a:path w="520" h="813">
                              <a:moveTo>
                                <a:pt x="8889" y="14795"/>
                              </a:moveTo>
                              <a:cubicBezTo>
                                <a:pt x="8909" y="14744"/>
                                <a:pt x="8922" y="14696"/>
                                <a:pt x="8933" y="14641"/>
                              </a:cubicBezTo>
                              <a:cubicBezTo>
                                <a:pt x="8952" y="14545"/>
                                <a:pt x="8968" y="14449"/>
                                <a:pt x="8977" y="14352"/>
                              </a:cubicBezTo>
                              <a:cubicBezTo>
                                <a:pt x="8984" y="14276"/>
                                <a:pt x="8984" y="14200"/>
                                <a:pt x="8978" y="14124"/>
                              </a:cubicBezTo>
                              <a:cubicBezTo>
                                <a:pt x="8976" y="14105"/>
                                <a:pt x="8977" y="14101"/>
                                <a:pt x="8972" y="14091"/>
                              </a:cubicBezTo>
                              <a:cubicBezTo>
                                <a:pt x="8974" y="14116"/>
                                <a:pt x="8978" y="14143"/>
                                <a:pt x="8971" y="14169"/>
                              </a:cubicBezTo>
                              <a:cubicBezTo>
                                <a:pt x="8969" y="14174"/>
                                <a:pt x="8966" y="14178"/>
                                <a:pt x="8964" y="14183"/>
                              </a:cubicBezTo>
                            </a:path>
                            <a:path w="520" h="813">
                              <a:moveTo>
                                <a:pt x="8734" y="14414"/>
                              </a:moveTo>
                              <a:cubicBezTo>
                                <a:pt x="8805" y="14423"/>
                                <a:pt x="8867" y="14409"/>
                                <a:pt x="8938" y="14397"/>
                              </a:cubicBezTo>
                              <a:cubicBezTo>
                                <a:pt x="9011" y="14386"/>
                                <a:pt x="9035" y="14382"/>
                                <a:pt x="9083" y="14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4,14091" coordsize="520,813" path="m8678,14733c8644,14755,8613,14773,8589,14806c8566,14837,8559,14860,8573,14894c8612,14900,8640,14882,8679,14862c8713,14845,8724,14840,8740,14820em8889,14795c8909,14744,8922,14696,8933,14641c8952,14545,8968,14449,8977,14352c8984,14276,8984,14200,8978,14124c8976,14105,8977,14101,8972,14091c8974,14116,8978,14143,8971,14169c8969,14174,8966,14178,8964,14183em8734,14414c8805,14423,8867,14409,8938,14397c9011,14386,9035,14382,9083,14374e" stroked="t" o:allowincell="f" style="position:absolute;margin-left:152.75pt;margin-top:7.35pt;width:14.7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69185</wp:posOffset>
                </wp:positionH>
                <wp:positionV relativeFrom="paragraph">
                  <wp:posOffset>80010</wp:posOffset>
                </wp:positionV>
                <wp:extent cx="242570" cy="274955"/>
                <wp:effectExtent l="6985" t="8890" r="635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764">
                              <a:moveTo>
                                <a:pt x="10412" y="14152"/>
                              </a:moveTo>
                              <a:cubicBezTo>
                                <a:pt x="10415" y="14119"/>
                                <a:pt x="10419" y="14074"/>
                                <a:pt x="10383" y="14054"/>
                              </a:cubicBezTo>
                              <a:cubicBezTo>
                                <a:pt x="10333" y="14026"/>
                                <a:pt x="10210" y="14118"/>
                                <a:pt x="10179" y="14141"/>
                              </a:cubicBezTo>
                              <a:cubicBezTo>
                                <a:pt x="10026" y="14255"/>
                                <a:pt x="9882" y="14420"/>
                                <a:pt x="9792" y="14588"/>
                              </a:cubicBezTo>
                              <a:cubicBezTo>
                                <a:pt x="9738" y="14689"/>
                                <a:pt x="9731" y="14781"/>
                                <a:pt x="9859" y="14807"/>
                              </a:cubicBezTo>
                              <a:cubicBezTo>
                                <a:pt x="10010" y="14837"/>
                                <a:pt x="10173" y="14768"/>
                                <a:pt x="10316" y="14725"/>
                              </a:cubicBezTo>
                              <a:cubicBezTo>
                                <a:pt x="10353" y="14713"/>
                                <a:pt x="10391" y="14702"/>
                                <a:pt x="10428" y="14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6,14054" coordsize="673,764" path="m10412,14152c10415,14119,10419,14074,10383,14054c10333,14026,10210,14118,10179,14141c10026,14255,9882,14420,9792,14588c9738,14689,9731,14781,9859,14807c10010,14837,10173,14768,10316,14725c10353,14713,10391,14702,10428,14690e" stroked="t" o:allowincell="f" style="position:absolute;margin-left:186.55pt;margin-top:6.3pt;width:19.0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12110</wp:posOffset>
                </wp:positionH>
                <wp:positionV relativeFrom="paragraph">
                  <wp:posOffset>152400</wp:posOffset>
                </wp:positionV>
                <wp:extent cx="517525" cy="242570"/>
                <wp:effectExtent l="6985" t="635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674">
                              <a:moveTo>
                                <a:pt x="11300" y="14631"/>
                              </a:moveTo>
                              <a:cubicBezTo>
                                <a:pt x="11301" y="14671"/>
                                <a:pt x="11290" y="14701"/>
                                <a:pt x="11284" y="14742"/>
                              </a:cubicBezTo>
                              <a:cubicBezTo>
                                <a:pt x="11277" y="14789"/>
                                <a:pt x="11265" y="14840"/>
                                <a:pt x="11265" y="14888"/>
                              </a:cubicBezTo>
                              <a:cubicBezTo>
                                <a:pt x="11266" y="14894"/>
                                <a:pt x="11267" y="14901"/>
                                <a:pt x="11268" y="14907"/>
                              </a:cubicBezTo>
                              <a:cubicBezTo>
                                <a:pt x="11317" y="14889"/>
                                <a:pt x="11339" y="14844"/>
                                <a:pt x="11368" y="14799"/>
                              </a:cubicBezTo>
                              <a:cubicBezTo>
                                <a:pt x="11405" y="14742"/>
                                <a:pt x="11436" y="14681"/>
                                <a:pt x="11473" y="14624"/>
                              </a:cubicBezTo>
                              <a:cubicBezTo>
                                <a:pt x="11478" y="14617"/>
                                <a:pt x="11482" y="14611"/>
                                <a:pt x="11487" y="14604"/>
                              </a:cubicBezTo>
                              <a:cubicBezTo>
                                <a:pt x="11489" y="14658"/>
                                <a:pt x="11474" y="14701"/>
                                <a:pt x="11461" y="14754"/>
                              </a:cubicBezTo>
                              <a:cubicBezTo>
                                <a:pt x="11450" y="14801"/>
                                <a:pt x="11429" y="14837"/>
                                <a:pt x="11414" y="14882"/>
                              </a:cubicBezTo>
                              <a:cubicBezTo>
                                <a:pt x="11413" y="14886"/>
                                <a:pt x="11412" y="14891"/>
                                <a:pt x="11411" y="14895"/>
                              </a:cubicBezTo>
                            </a:path>
                            <a:path w="1436" h="674">
                              <a:moveTo>
                                <a:pt x="11655" y="14770"/>
                              </a:moveTo>
                              <a:cubicBezTo>
                                <a:pt x="11662" y="14764"/>
                                <a:pt x="11667" y="14731"/>
                                <a:pt x="11687" y="14746"/>
                              </a:cubicBezTo>
                              <a:cubicBezTo>
                                <a:pt x="11716" y="14767"/>
                                <a:pt x="11719" y="14800"/>
                                <a:pt x="11726" y="14832"/>
                              </a:cubicBezTo>
                            </a:path>
                            <a:path w="1436" h="674">
                              <a:moveTo>
                                <a:pt x="11912" y="14782"/>
                              </a:moveTo>
                              <a:cubicBezTo>
                                <a:pt x="11907" y="14820"/>
                                <a:pt x="11890" y="14851"/>
                                <a:pt x="11883" y="14888"/>
                              </a:cubicBezTo>
                              <a:cubicBezTo>
                                <a:pt x="11883" y="14892"/>
                                <a:pt x="11884" y="14896"/>
                                <a:pt x="11884" y="14900"/>
                              </a:cubicBezTo>
                              <a:cubicBezTo>
                                <a:pt x="11928" y="14854"/>
                                <a:pt x="11961" y="14797"/>
                                <a:pt x="11991" y="14741"/>
                              </a:cubicBezTo>
                              <a:cubicBezTo>
                                <a:pt x="12040" y="14648"/>
                                <a:pt x="12081" y="14546"/>
                                <a:pt x="12110" y="14445"/>
                              </a:cubicBezTo>
                              <a:cubicBezTo>
                                <a:pt x="12128" y="14382"/>
                                <a:pt x="12141" y="14320"/>
                                <a:pt x="12135" y="14255"/>
                              </a:cubicBezTo>
                              <a:cubicBezTo>
                                <a:pt x="12095" y="14289"/>
                                <a:pt x="12077" y="14351"/>
                                <a:pt x="12071" y="14406"/>
                              </a:cubicBezTo>
                              <a:cubicBezTo>
                                <a:pt x="12062" y="14495"/>
                                <a:pt x="12053" y="14594"/>
                                <a:pt x="12060" y="14684"/>
                              </a:cubicBezTo>
                              <a:cubicBezTo>
                                <a:pt x="12063" y="14700"/>
                                <a:pt x="12065" y="14717"/>
                                <a:pt x="12068" y="14733"/>
                              </a:cubicBezTo>
                            </a:path>
                            <a:path w="1436" h="674">
                              <a:moveTo>
                                <a:pt x="12310" y="14632"/>
                              </a:moveTo>
                              <a:cubicBezTo>
                                <a:pt x="12329" y="14649"/>
                                <a:pt x="12312" y="14657"/>
                                <a:pt x="12298" y="14675"/>
                              </a:cubicBezTo>
                              <a:cubicBezTo>
                                <a:pt x="12271" y="14711"/>
                                <a:pt x="12244" y="14750"/>
                                <a:pt x="12227" y="14793"/>
                              </a:cubicBezTo>
                              <a:cubicBezTo>
                                <a:pt x="12216" y="14822"/>
                                <a:pt x="12190" y="14885"/>
                                <a:pt x="12197" y="14914"/>
                              </a:cubicBezTo>
                              <a:cubicBezTo>
                                <a:pt x="12203" y="14941"/>
                                <a:pt x="12229" y="14919"/>
                                <a:pt x="12241" y="14913"/>
                              </a:cubicBezTo>
                            </a:path>
                            <a:path w="1436" h="674">
                              <a:moveTo>
                                <a:pt x="12445" y="14683"/>
                              </a:moveTo>
                              <a:cubicBezTo>
                                <a:pt x="12450" y="14701"/>
                                <a:pt x="12451" y="14753"/>
                                <a:pt x="12484" y="14746"/>
                              </a:cubicBezTo>
                              <a:cubicBezTo>
                                <a:pt x="12529" y="14736"/>
                                <a:pt x="12554" y="14666"/>
                                <a:pt x="12588" y="14645"/>
                              </a:cubicBezTo>
                              <a:cubicBezTo>
                                <a:pt x="12601" y="14637"/>
                                <a:pt x="12672" y="14597"/>
                                <a:pt x="12691" y="14610"/>
                              </a:cubicBezTo>
                              <a:cubicBezTo>
                                <a:pt x="12694" y="14615"/>
                                <a:pt x="12697" y="14620"/>
                                <a:pt x="12700" y="14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5,14255" coordsize="1436,674" path="m11300,14631c11301,14671,11290,14701,11284,14742c11277,14789,11265,14840,11265,14888c11266,14894,11267,14901,11268,14907c11317,14889,11339,14844,11368,14799c11405,14742,11436,14681,11473,14624c11478,14617,11482,14611,11487,14604c11489,14658,11474,14701,11461,14754c11450,14801,11429,14837,11414,14882c11413,14886,11412,14891,11411,14895em11655,14770c11662,14764,11667,14731,11687,14746c11716,14767,11719,14800,11726,14832em11912,14782c11907,14820,11890,14851,11883,14888c11883,14892,11884,14896,11884,14900c11928,14854,11961,14797,11991,14741c12040,14648,12081,14546,12110,14445c12128,14382,12141,14320,12135,14255c12095,14289,12077,14351,12071,14406c12062,14495,12053,14594,12060,14684c12063,14700,12065,14717,12068,14733em12310,14632c12329,14649,12312,14657,12298,14675c12271,14711,12244,14750,12227,14793c12216,14822,12190,14885,12197,14914c12203,14941,12229,14919,12241,14913em12445,14683c12450,14701,12451,14753,12484,14746c12529,14736,12554,14666,12588,14645c12601,14637,12672,14597,12691,14610c12694,14615,12697,14620,12700,14625e" stroked="t" o:allowincell="f" style="position:absolute;margin-left:229.3pt;margin-top:12pt;width:40.7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887095" cy="378460"/>
                <wp:effectExtent l="6985" t="6350" r="571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1051">
                              <a:moveTo>
                                <a:pt x="13435" y="14682"/>
                              </a:moveTo>
                              <a:cubicBezTo>
                                <a:pt x="13395" y="14712"/>
                                <a:pt x="13353" y="14742"/>
                                <a:pt x="13317" y="14777"/>
                              </a:cubicBezTo>
                              <a:cubicBezTo>
                                <a:pt x="13274" y="14819"/>
                                <a:pt x="13231" y="14869"/>
                                <a:pt x="13198" y="14920"/>
                              </a:cubicBezTo>
                              <a:cubicBezTo>
                                <a:pt x="13195" y="14926"/>
                                <a:pt x="13193" y="14932"/>
                                <a:pt x="13190" y="14938"/>
                              </a:cubicBezTo>
                              <a:cubicBezTo>
                                <a:pt x="13232" y="14924"/>
                                <a:pt x="13269" y="14888"/>
                                <a:pt x="13301" y="14855"/>
                              </a:cubicBezTo>
                              <a:cubicBezTo>
                                <a:pt x="13335" y="14820"/>
                                <a:pt x="13371" y="14765"/>
                                <a:pt x="13419" y="14748"/>
                              </a:cubicBezTo>
                              <a:cubicBezTo>
                                <a:pt x="13422" y="14749"/>
                                <a:pt x="13426" y="14749"/>
                                <a:pt x="13429" y="14750"/>
                              </a:cubicBezTo>
                              <a:cubicBezTo>
                                <a:pt x="13431" y="14795"/>
                                <a:pt x="13413" y="14831"/>
                                <a:pt x="13401" y="14874"/>
                              </a:cubicBezTo>
                              <a:cubicBezTo>
                                <a:pt x="13388" y="14923"/>
                                <a:pt x="13359" y="14968"/>
                                <a:pt x="13361" y="15019"/>
                              </a:cubicBezTo>
                              <a:cubicBezTo>
                                <a:pt x="13363" y="15023"/>
                                <a:pt x="13364" y="15027"/>
                                <a:pt x="13366" y="15031"/>
                              </a:cubicBezTo>
                            </a:path>
                            <a:path w="2465" h="1051">
                              <a:moveTo>
                                <a:pt x="13669" y="14841"/>
                              </a:moveTo>
                              <a:cubicBezTo>
                                <a:pt x="13648" y="14861"/>
                                <a:pt x="13627" y="14888"/>
                                <a:pt x="13606" y="14903"/>
                              </a:cubicBezTo>
                              <a:cubicBezTo>
                                <a:pt x="13611" y="14898"/>
                                <a:pt x="13617" y="14892"/>
                                <a:pt x="13622" y="14887"/>
                              </a:cubicBezTo>
                              <a:cubicBezTo>
                                <a:pt x="13680" y="14830"/>
                                <a:pt x="13731" y="14770"/>
                                <a:pt x="13779" y="14703"/>
                              </a:cubicBezTo>
                              <a:cubicBezTo>
                                <a:pt x="13851" y="14602"/>
                                <a:pt x="13909" y="14496"/>
                                <a:pt x="13954" y="14380"/>
                              </a:cubicBezTo>
                              <a:cubicBezTo>
                                <a:pt x="13988" y="14292"/>
                                <a:pt x="14015" y="14196"/>
                                <a:pt x="14021" y="14102"/>
                              </a:cubicBezTo>
                              <a:cubicBezTo>
                                <a:pt x="14020" y="14091"/>
                                <a:pt x="14020" y="14080"/>
                                <a:pt x="14019" y="14069"/>
                              </a:cubicBezTo>
                              <a:cubicBezTo>
                                <a:pt x="13975" y="14120"/>
                                <a:pt x="13966" y="14201"/>
                                <a:pt x="13954" y="14268"/>
                              </a:cubicBezTo>
                              <a:cubicBezTo>
                                <a:pt x="13930" y="14399"/>
                                <a:pt x="13909" y="14531"/>
                                <a:pt x="13891" y="14662"/>
                              </a:cubicBezTo>
                              <a:cubicBezTo>
                                <a:pt x="13883" y="14719"/>
                                <a:pt x="13879" y="14777"/>
                                <a:pt x="13877" y="14834"/>
                              </a:cubicBezTo>
                            </a:path>
                            <a:path w="2465" h="1051">
                              <a:moveTo>
                                <a:pt x="14127" y="14705"/>
                              </a:moveTo>
                              <a:cubicBezTo>
                                <a:pt x="14097" y="14753"/>
                                <a:pt x="14063" y="14797"/>
                                <a:pt x="14034" y="14844"/>
                              </a:cubicBezTo>
                              <a:cubicBezTo>
                                <a:pt x="14031" y="14850"/>
                                <a:pt x="14027" y="14856"/>
                                <a:pt x="14024" y="14862"/>
                              </a:cubicBezTo>
                              <a:cubicBezTo>
                                <a:pt x="14077" y="14836"/>
                                <a:pt x="14110" y="14787"/>
                                <a:pt x="14145" y="14739"/>
                              </a:cubicBezTo>
                              <a:cubicBezTo>
                                <a:pt x="14213" y="14644"/>
                                <a:pt x="14260" y="14537"/>
                                <a:pt x="14301" y="14429"/>
                              </a:cubicBezTo>
                              <a:cubicBezTo>
                                <a:pt x="14342" y="14320"/>
                                <a:pt x="14374" y="14206"/>
                                <a:pt x="14398" y="14092"/>
                              </a:cubicBezTo>
                              <a:cubicBezTo>
                                <a:pt x="14406" y="14055"/>
                                <a:pt x="14412" y="14018"/>
                                <a:pt x="14419" y="13981"/>
                              </a:cubicBezTo>
                              <a:cubicBezTo>
                                <a:pt x="14385" y="14134"/>
                                <a:pt x="14363" y="14292"/>
                                <a:pt x="14327" y="14444"/>
                              </a:cubicBezTo>
                              <a:cubicBezTo>
                                <a:pt x="14297" y="14570"/>
                                <a:pt x="14259" y="14694"/>
                                <a:pt x="14229" y="14820"/>
                              </a:cubicBezTo>
                            </a:path>
                            <a:path w="2465" h="1051">
                              <a:moveTo>
                                <a:pt x="14555" y="14675"/>
                              </a:moveTo>
                              <a:cubicBezTo>
                                <a:pt x="14546" y="14712"/>
                                <a:pt x="14531" y="14739"/>
                                <a:pt x="14510" y="14772"/>
                              </a:cubicBezTo>
                              <a:cubicBezTo>
                                <a:pt x="14494" y="14797"/>
                                <a:pt x="14477" y="14856"/>
                                <a:pt x="14464" y="14872"/>
                              </a:cubicBezTo>
                              <a:cubicBezTo>
                                <a:pt x="14446" y="14893"/>
                                <a:pt x="14473" y="14828"/>
                                <a:pt x="14485" y="14803"/>
                              </a:cubicBezTo>
                            </a:path>
                            <a:path w="2465" h="1051">
                              <a:moveTo>
                                <a:pt x="14907" y="13994"/>
                              </a:moveTo>
                              <a:cubicBezTo>
                                <a:pt x="14922" y="14066"/>
                                <a:pt x="14905" y="14142"/>
                                <a:pt x="14888" y="14214"/>
                              </a:cubicBezTo>
                              <a:cubicBezTo>
                                <a:pt x="14858" y="14341"/>
                                <a:pt x="14811" y="14462"/>
                                <a:pt x="14771" y="14585"/>
                              </a:cubicBezTo>
                              <a:cubicBezTo>
                                <a:pt x="14749" y="14652"/>
                                <a:pt x="14734" y="14716"/>
                                <a:pt x="14691" y="14771"/>
                              </a:cubicBezTo>
                            </a:path>
                            <a:path w="2465" h="1051">
                              <a:moveTo>
                                <a:pt x="15028" y="14636"/>
                              </a:moveTo>
                              <a:cubicBezTo>
                                <a:pt x="15020" y="14681"/>
                                <a:pt x="15000" y="14716"/>
                                <a:pt x="14975" y="14756"/>
                              </a:cubicBezTo>
                              <a:cubicBezTo>
                                <a:pt x="14950" y="14797"/>
                                <a:pt x="14927" y="14831"/>
                                <a:pt x="14897" y="14867"/>
                              </a:cubicBezTo>
                            </a:path>
                            <a:path w="2465" h="1051">
                              <a:moveTo>
                                <a:pt x="15214" y="14635"/>
                              </a:moveTo>
                              <a:cubicBezTo>
                                <a:pt x="15180" y="14669"/>
                                <a:pt x="15147" y="14701"/>
                                <a:pt x="15115" y="14735"/>
                              </a:cubicBezTo>
                              <a:cubicBezTo>
                                <a:pt x="15097" y="14752"/>
                                <a:pt x="15093" y="14755"/>
                                <a:pt x="15083" y="14766"/>
                              </a:cubicBezTo>
                              <a:cubicBezTo>
                                <a:pt x="15113" y="14751"/>
                                <a:pt x="15164" y="14716"/>
                                <a:pt x="15184" y="14693"/>
                              </a:cubicBezTo>
                              <a:cubicBezTo>
                                <a:pt x="15211" y="14662"/>
                                <a:pt x="15233" y="14621"/>
                                <a:pt x="15258" y="14587"/>
                              </a:cubicBezTo>
                            </a:path>
                            <a:path w="2465" h="1051">
                              <a:moveTo>
                                <a:pt x="15420" y="14637"/>
                              </a:moveTo>
                              <a:cubicBezTo>
                                <a:pt x="15450" y="14608"/>
                                <a:pt x="15476" y="14567"/>
                                <a:pt x="15512" y="14544"/>
                              </a:cubicBezTo>
                              <a:cubicBezTo>
                                <a:pt x="15552" y="14518"/>
                                <a:pt x="15596" y="14520"/>
                                <a:pt x="15627" y="14557"/>
                              </a:cubicBezTo>
                              <a:cubicBezTo>
                                <a:pt x="15659" y="14596"/>
                                <a:pt x="15659" y="14660"/>
                                <a:pt x="15643" y="14706"/>
                              </a:cubicBezTo>
                              <a:cubicBezTo>
                                <a:pt x="15637" y="14717"/>
                                <a:pt x="15630" y="14729"/>
                                <a:pt x="15624" y="14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0,13981" coordsize="2465,1051" path="m13435,14682c13395,14712,13353,14742,13317,14777c13274,14819,13231,14869,13198,14920c13195,14926,13193,14932,13190,14938c13232,14924,13269,14888,13301,14855c13335,14820,13371,14765,13419,14748c13422,14749,13426,14749,13429,14750c13431,14795,13413,14831,13401,14874c13388,14923,13359,14968,13361,15019c13363,15023,13364,15027,13366,15031em13669,14841c13648,14861,13627,14888,13606,14903c13611,14898,13617,14892,13622,14887c13680,14830,13731,14770,13779,14703c13851,14602,13909,14496,13954,14380c13988,14292,14015,14196,14021,14102c14020,14091,14020,14080,14019,14069c13975,14120,13966,14201,13954,14268c13930,14399,13909,14531,13891,14662c13883,14719,13879,14777,13877,14834em14127,14705c14097,14753,14063,14797,14034,14844c14031,14850,14027,14856,14024,14862c14077,14836,14110,14787,14145,14739c14213,14644,14260,14537,14301,14429c14342,14320,14374,14206,14398,14092c14406,14055,14412,14018,14419,13981c14385,14134,14363,14292,14327,14444c14297,14570,14259,14694,14229,14820em14555,14675c14546,14712,14531,14739,14510,14772c14494,14797,14477,14856,14464,14872c14446,14893,14473,14828,14485,14803em14907,13994c14922,14066,14905,14142,14888,14214c14858,14341,14811,14462,14771,14585c14749,14652,14734,14716,14691,14771em15028,14636c15020,14681,15000,14716,14975,14756c14950,14797,14927,14831,14897,14867em15214,14635c15180,14669,15147,14701,15115,14735c15097,14752,15093,14755,15083,14766c15113,14751,15164,14716,15184,14693c15211,14662,15233,14621,15258,14587em15420,14637c15450,14608,15476,14567,15512,14544c15552,14518,15596,14520,15627,14557c15659,14596,15659,14660,15643,14706c15637,14717,15630,14729,15624,14740e" stroked="t" o:allowincell="f" style="position:absolute;margin-left:283.9pt;margin-top:4.2pt;width:69.8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3180</wp:posOffset>
                </wp:positionH>
                <wp:positionV relativeFrom="paragraph">
                  <wp:posOffset>50165</wp:posOffset>
                </wp:positionV>
                <wp:extent cx="4278630" cy="31750"/>
                <wp:effectExtent l="6985" t="6350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5" h="87">
                              <a:moveTo>
                                <a:pt x="3073" y="14459"/>
                              </a:moveTo>
                              <a:cubicBezTo>
                                <a:pt x="3057" y="14475"/>
                                <a:pt x="3056" y="14473"/>
                                <a:pt x="3056" y="14495"/>
                              </a:cubicBezTo>
                            </a:path>
                            <a:path w="11885" h="87">
                              <a:moveTo>
                                <a:pt x="14716" y="14469"/>
                              </a:moveTo>
                              <a:cubicBezTo>
                                <a:pt x="14721" y="14513"/>
                                <a:pt x="14716" y="14552"/>
                                <a:pt x="14775" y="14545"/>
                              </a:cubicBezTo>
                              <a:cubicBezTo>
                                <a:pt x="14838" y="14537"/>
                                <a:pt x="14887" y="14500"/>
                                <a:pt x="14939" y="14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5,14459" coordsize="11885,87" path="m3073,14459c3057,14475,3056,14473,3056,14495em14716,14469c14721,14513,14716,14552,14775,14545c14838,14537,14887,14500,14939,14469e" stroked="t" o:allowincell="f" style="position:absolute;margin-left:-3.4pt;margin-top:3.95pt;width:336.8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840740</wp:posOffset>
                </wp:positionH>
                <wp:positionV relativeFrom="paragraph">
                  <wp:posOffset>46990</wp:posOffset>
                </wp:positionV>
                <wp:extent cx="490220" cy="311150"/>
                <wp:effectExtent l="6350" t="635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865">
                              <a:moveTo>
                                <a:pt x="968" y="14578"/>
                              </a:moveTo>
                              <a:cubicBezTo>
                                <a:pt x="986" y="14619"/>
                                <a:pt x="985" y="14673"/>
                                <a:pt x="984" y="14718"/>
                              </a:cubicBezTo>
                              <a:cubicBezTo>
                                <a:pt x="982" y="14816"/>
                                <a:pt x="980" y="14914"/>
                                <a:pt x="979" y="15012"/>
                              </a:cubicBezTo>
                              <a:cubicBezTo>
                                <a:pt x="979" y="15021"/>
                                <a:pt x="985" y="15195"/>
                                <a:pt x="976" y="15199"/>
                              </a:cubicBezTo>
                              <a:cubicBezTo>
                                <a:pt x="975" y="15192"/>
                                <a:pt x="974" y="15185"/>
                                <a:pt x="973" y="15178"/>
                              </a:cubicBezTo>
                            </a:path>
                            <a:path w="1362" h="865">
                              <a:moveTo>
                                <a:pt x="840" y="14526"/>
                              </a:moveTo>
                              <a:cubicBezTo>
                                <a:pt x="858" y="14551"/>
                                <a:pt x="901" y="14552"/>
                                <a:pt x="934" y="14542"/>
                              </a:cubicBezTo>
                              <a:cubicBezTo>
                                <a:pt x="1007" y="14520"/>
                                <a:pt x="1080" y="14481"/>
                                <a:pt x="1150" y="14449"/>
                              </a:cubicBezTo>
                            </a:path>
                            <a:path w="1362" h="865">
                              <a:moveTo>
                                <a:pt x="1388" y="14550"/>
                              </a:moveTo>
                              <a:cubicBezTo>
                                <a:pt x="1376" y="14640"/>
                                <a:pt x="1364" y="14730"/>
                                <a:pt x="1350" y="14820"/>
                              </a:cubicBezTo>
                              <a:cubicBezTo>
                                <a:pt x="1340" y="14885"/>
                                <a:pt x="1324" y="14956"/>
                                <a:pt x="1334" y="15022"/>
                              </a:cubicBezTo>
                              <a:cubicBezTo>
                                <a:pt x="1336" y="15026"/>
                                <a:pt x="1337" y="15029"/>
                                <a:pt x="1339" y="15033"/>
                              </a:cubicBezTo>
                              <a:cubicBezTo>
                                <a:pt x="1367" y="15001"/>
                                <a:pt x="1381" y="14960"/>
                                <a:pt x="1396" y="14920"/>
                              </a:cubicBezTo>
                              <a:cubicBezTo>
                                <a:pt x="1414" y="14872"/>
                                <a:pt x="1426" y="14828"/>
                                <a:pt x="1462" y="14791"/>
                              </a:cubicBezTo>
                              <a:cubicBezTo>
                                <a:pt x="1488" y="14814"/>
                                <a:pt x="1492" y="14861"/>
                                <a:pt x="1494" y="14897"/>
                              </a:cubicBezTo>
                              <a:cubicBezTo>
                                <a:pt x="1496" y="14939"/>
                                <a:pt x="1504" y="14977"/>
                                <a:pt x="1519" y="15017"/>
                              </a:cubicBezTo>
                            </a:path>
                            <a:path w="1362" h="865">
                              <a:moveTo>
                                <a:pt x="1668" y="14842"/>
                              </a:moveTo>
                              <a:cubicBezTo>
                                <a:pt x="1672" y="14871"/>
                                <a:pt x="1665" y="14898"/>
                                <a:pt x="1669" y="14926"/>
                              </a:cubicBezTo>
                              <a:cubicBezTo>
                                <a:pt x="1674" y="14939"/>
                                <a:pt x="1675" y="14943"/>
                                <a:pt x="1680" y="14951"/>
                              </a:cubicBezTo>
                              <a:cubicBezTo>
                                <a:pt x="1704" y="14937"/>
                                <a:pt x="1716" y="14923"/>
                                <a:pt x="1732" y="14900"/>
                              </a:cubicBezTo>
                              <a:cubicBezTo>
                                <a:pt x="1741" y="14887"/>
                                <a:pt x="1744" y="14883"/>
                                <a:pt x="1753" y="14877"/>
                              </a:cubicBezTo>
                              <a:cubicBezTo>
                                <a:pt x="1755" y="14904"/>
                                <a:pt x="1751" y="14930"/>
                                <a:pt x="1755" y="14956"/>
                              </a:cubicBezTo>
                            </a:path>
                            <a:path w="1362" h="865">
                              <a:moveTo>
                                <a:pt x="2073" y="14824"/>
                              </a:moveTo>
                              <a:cubicBezTo>
                                <a:pt x="2049" y="14829"/>
                                <a:pt x="2030" y="14834"/>
                                <a:pt x="2015" y="14856"/>
                              </a:cubicBezTo>
                              <a:cubicBezTo>
                                <a:pt x="1999" y="14879"/>
                                <a:pt x="2003" y="14894"/>
                                <a:pt x="2007" y="14920"/>
                              </a:cubicBezTo>
                              <a:cubicBezTo>
                                <a:pt x="2012" y="14954"/>
                                <a:pt x="2022" y="14989"/>
                                <a:pt x="2018" y="15024"/>
                              </a:cubicBezTo>
                              <a:cubicBezTo>
                                <a:pt x="2016" y="15042"/>
                                <a:pt x="1998" y="15099"/>
                                <a:pt x="1981" y="15106"/>
                              </a:cubicBezTo>
                              <a:cubicBezTo>
                                <a:pt x="1968" y="15111"/>
                                <a:pt x="1936" y="15105"/>
                                <a:pt x="1923" y="15102"/>
                              </a:cubicBezTo>
                            </a:path>
                            <a:path w="1362" h="865">
                              <a:moveTo>
                                <a:pt x="2200" y="15016"/>
                              </a:moveTo>
                              <a:cubicBezTo>
                                <a:pt x="2198" y="15080"/>
                                <a:pt x="2188" y="15134"/>
                                <a:pt x="2156" y="15191"/>
                              </a:cubicBezTo>
                              <a:cubicBezTo>
                                <a:pt x="2134" y="15230"/>
                                <a:pt x="2120" y="15297"/>
                                <a:pt x="2070" y="15313"/>
                              </a:cubicBezTo>
                              <a:cubicBezTo>
                                <a:pt x="2062" y="15313"/>
                                <a:pt x="2054" y="15312"/>
                                <a:pt x="2046" y="15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,14449" coordsize="1362,865" path="m968,14578c986,14619,985,14673,984,14718c982,14816,980,14914,979,15012c979,15021,985,15195,976,15199c975,15192,974,15185,973,15178em840,14526c858,14551,901,14552,934,14542c1007,14520,1080,14481,1150,14449em1388,14550c1376,14640,1364,14730,1350,14820c1340,14885,1324,14956,1334,15022c1336,15026,1337,15029,1339,15033c1367,15001,1381,14960,1396,14920c1414,14872,1426,14828,1462,14791c1488,14814,1492,14861,1494,14897c1496,14939,1504,14977,1519,15017em1668,14842c1672,14871,1665,14898,1669,14926c1674,14939,1675,14943,1680,14951c1704,14937,1716,14923,1732,14900c1741,14887,1744,14883,1753,14877c1755,14904,1751,14930,1755,14956em2073,14824c2049,14829,2030,14834,2015,14856c1999,14879,2003,14894,2007,14920c2012,14954,2022,14989,2018,15024c2016,15042,1998,15099,1981,15106c1968,15111,1936,15105,1923,15102em2200,15016c2198,15080,2188,15134,2156,15191c2134,15230,2120,15297,2070,15313c2062,15313,2054,15312,2046,15312e" stroked="t" o:allowincell="f" style="position:absolute;margin-left:-66.2pt;margin-top:3.7pt;width:38.5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86995</wp:posOffset>
                </wp:positionH>
                <wp:positionV relativeFrom="paragraph">
                  <wp:posOffset>42545</wp:posOffset>
                </wp:positionV>
                <wp:extent cx="367030" cy="231140"/>
                <wp:effectExtent l="5715" t="5715" r="635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643">
                              <a:moveTo>
                                <a:pt x="2991" y="14791"/>
                              </a:moveTo>
                              <a:cubicBezTo>
                                <a:pt x="2977" y="14837"/>
                                <a:pt x="2966" y="14884"/>
                                <a:pt x="2953" y="14930"/>
                              </a:cubicBezTo>
                              <a:cubicBezTo>
                                <a:pt x="2938" y="14981"/>
                                <a:pt x="2930" y="15020"/>
                                <a:pt x="2942" y="15072"/>
                              </a:cubicBezTo>
                              <a:cubicBezTo>
                                <a:pt x="2986" y="15074"/>
                                <a:pt x="3016" y="15042"/>
                                <a:pt x="3045" y="15004"/>
                              </a:cubicBezTo>
                              <a:cubicBezTo>
                                <a:pt x="3087" y="14949"/>
                                <a:pt x="3102" y="14889"/>
                                <a:pt x="3124" y="14824"/>
                              </a:cubicBezTo>
                            </a:path>
                            <a:path w="1018" h="643">
                              <a:moveTo>
                                <a:pt x="3468" y="14481"/>
                              </a:moveTo>
                              <a:cubicBezTo>
                                <a:pt x="3470" y="14523"/>
                                <a:pt x="3469" y="14565"/>
                                <a:pt x="3462" y="14607"/>
                              </a:cubicBezTo>
                              <a:cubicBezTo>
                                <a:pt x="3449" y="14694"/>
                                <a:pt x="3438" y="14781"/>
                                <a:pt x="3427" y="14869"/>
                              </a:cubicBezTo>
                              <a:cubicBezTo>
                                <a:pt x="3423" y="14901"/>
                                <a:pt x="3394" y="15006"/>
                                <a:pt x="3399" y="15030"/>
                              </a:cubicBezTo>
                              <a:cubicBezTo>
                                <a:pt x="3405" y="15058"/>
                                <a:pt x="3423" y="14996"/>
                                <a:pt x="3430" y="14968"/>
                              </a:cubicBezTo>
                            </a:path>
                            <a:path w="1018" h="643">
                              <a:moveTo>
                                <a:pt x="3653" y="14455"/>
                              </a:moveTo>
                              <a:cubicBezTo>
                                <a:pt x="3648" y="14511"/>
                                <a:pt x="3650" y="14565"/>
                                <a:pt x="3648" y="14621"/>
                              </a:cubicBezTo>
                              <a:cubicBezTo>
                                <a:pt x="3646" y="14685"/>
                                <a:pt x="3644" y="14749"/>
                                <a:pt x="3640" y="14813"/>
                              </a:cubicBezTo>
                              <a:cubicBezTo>
                                <a:pt x="3637" y="14841"/>
                                <a:pt x="3637" y="14847"/>
                                <a:pt x="3636" y="14864"/>
                              </a:cubicBezTo>
                              <a:cubicBezTo>
                                <a:pt x="3631" y="14814"/>
                                <a:pt x="3635" y="14766"/>
                                <a:pt x="3642" y="14716"/>
                              </a:cubicBezTo>
                              <a:cubicBezTo>
                                <a:pt x="3653" y="14632"/>
                                <a:pt x="3666" y="14532"/>
                                <a:pt x="3725" y="14465"/>
                              </a:cubicBezTo>
                              <a:cubicBezTo>
                                <a:pt x="3752" y="14434"/>
                                <a:pt x="3791" y="14430"/>
                                <a:pt x="3825" y="14452"/>
                              </a:cubicBezTo>
                              <a:cubicBezTo>
                                <a:pt x="3850" y="14469"/>
                                <a:pt x="3870" y="14498"/>
                                <a:pt x="3865" y="14529"/>
                              </a:cubicBezTo>
                              <a:cubicBezTo>
                                <a:pt x="3860" y="14565"/>
                                <a:pt x="3825" y="14592"/>
                                <a:pt x="3803" y="14618"/>
                              </a:cubicBezTo>
                              <a:cubicBezTo>
                                <a:pt x="3767" y="14661"/>
                                <a:pt x="3731" y="14710"/>
                                <a:pt x="3718" y="14766"/>
                              </a:cubicBezTo>
                              <a:cubicBezTo>
                                <a:pt x="3706" y="14820"/>
                                <a:pt x="3721" y="14891"/>
                                <a:pt x="3764" y="14929"/>
                              </a:cubicBezTo>
                              <a:cubicBezTo>
                                <a:pt x="3799" y="14959"/>
                                <a:pt x="3880" y="14960"/>
                                <a:pt x="3921" y="14945"/>
                              </a:cubicBezTo>
                              <a:cubicBezTo>
                                <a:pt x="3931" y="14939"/>
                                <a:pt x="3941" y="14933"/>
                                <a:pt x="3951" y="14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4,14437" coordsize="1018,643" path="m2991,14791c2977,14837,2966,14884,2953,14930c2938,14981,2930,15020,2942,15072c2986,15074,3016,15042,3045,15004c3087,14949,3102,14889,3124,14824em3468,14481c3470,14523,3469,14565,3462,14607c3449,14694,3438,14781,3427,14869c3423,14901,3394,15006,3399,15030c3405,15058,3423,14996,3430,14968em3653,14455c3648,14511,3650,14565,3648,14621c3646,14685,3644,14749,3640,14813c3637,14841,3637,14847,3636,14864c3631,14814,3635,14766,3642,14716c3653,14632,3666,14532,3725,14465c3752,14434,3791,14430,3825,14452c3850,14469,3870,14498,3865,14529c3860,14565,3825,14592,3803,14618c3767,14661,3731,14710,3718,14766c3706,14820,3721,14891,3764,14929c3799,14959,3880,14960,3921,14945c3931,14939,3941,14933,3951,14927e" stroked="t" o:allowincell="f" style="position:absolute;margin-left:-6.85pt;margin-top:3.35pt;width:28.8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060</wp:posOffset>
                </wp:positionH>
                <wp:positionV relativeFrom="paragraph">
                  <wp:posOffset>146050</wp:posOffset>
                </wp:positionV>
                <wp:extent cx="124460" cy="94615"/>
                <wp:effectExtent l="6350" t="6985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62">
                              <a:moveTo>
                                <a:pt x="4509" y="14791"/>
                              </a:moveTo>
                              <a:cubicBezTo>
                                <a:pt x="4516" y="14840"/>
                                <a:pt x="4524" y="14898"/>
                                <a:pt x="4517" y="14948"/>
                              </a:cubicBezTo>
                              <a:cubicBezTo>
                                <a:pt x="4513" y="14979"/>
                                <a:pt x="4503" y="14977"/>
                                <a:pt x="4533" y="14986"/>
                              </a:cubicBezTo>
                            </a:path>
                            <a:path w="345" h="262">
                              <a:moveTo>
                                <a:pt x="4853" y="14725"/>
                              </a:moveTo>
                              <a:cubicBezTo>
                                <a:pt x="4817" y="14770"/>
                                <a:pt x="4778" y="14808"/>
                                <a:pt x="4742" y="14852"/>
                              </a:cubicBezTo>
                              <a:cubicBezTo>
                                <a:pt x="4720" y="14878"/>
                                <a:pt x="4712" y="14906"/>
                                <a:pt x="4704" y="14938"/>
                              </a:cubicBezTo>
                              <a:cubicBezTo>
                                <a:pt x="4700" y="14954"/>
                                <a:pt x="4678" y="14973"/>
                                <a:pt x="4660" y="14975"/>
                              </a:cubicBezTo>
                              <a:cubicBezTo>
                                <a:pt x="4640" y="14973"/>
                                <a:pt x="4632" y="14972"/>
                                <a:pt x="4618" y="14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9,14725" coordsize="345,262" path="m4509,14791c4516,14840,4524,14898,4517,14948c4513,14979,4503,14977,4533,14986em4853,14725c4817,14770,4778,14808,4742,14852c4720,14878,4712,14906,4704,14938c4700,14954,4678,14973,4660,14975c4640,14973,4632,14972,4618,14967e" stroked="t" o:allowincell="f" style="position:absolute;margin-left:37.8pt;margin-top:11.5pt;width:9.75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02005</wp:posOffset>
                </wp:positionH>
                <wp:positionV relativeFrom="paragraph">
                  <wp:posOffset>114300</wp:posOffset>
                </wp:positionV>
                <wp:extent cx="84455" cy="123190"/>
                <wp:effectExtent l="7620" t="6350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43">
                              <a:moveTo>
                                <a:pt x="5596" y="14636"/>
                              </a:moveTo>
                              <a:cubicBezTo>
                                <a:pt x="5554" y="14678"/>
                                <a:pt x="5510" y="14717"/>
                                <a:pt x="5472" y="14763"/>
                              </a:cubicBezTo>
                              <a:cubicBezTo>
                                <a:pt x="5441" y="14801"/>
                                <a:pt x="5410" y="14838"/>
                                <a:pt x="5402" y="14886"/>
                              </a:cubicBezTo>
                              <a:cubicBezTo>
                                <a:pt x="5444" y="14884"/>
                                <a:pt x="5475" y="14857"/>
                                <a:pt x="5511" y="14834"/>
                              </a:cubicBezTo>
                              <a:cubicBezTo>
                                <a:pt x="5535" y="14819"/>
                                <a:pt x="5595" y="14766"/>
                                <a:pt x="5628" y="14779"/>
                              </a:cubicBezTo>
                              <a:cubicBezTo>
                                <a:pt x="5631" y="14783"/>
                                <a:pt x="5633" y="14787"/>
                                <a:pt x="5636" y="14791"/>
                              </a:cubicBezTo>
                              <a:cubicBezTo>
                                <a:pt x="5631" y="14842"/>
                                <a:pt x="5609" y="14872"/>
                                <a:pt x="5593" y="14914"/>
                              </a:cubicBezTo>
                              <a:cubicBezTo>
                                <a:pt x="5582" y="14943"/>
                                <a:pt x="5583" y="14953"/>
                                <a:pt x="5569" y="14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2,14636" coordsize="235,343" path="m5596,14636c5554,14678,5510,14717,5472,14763c5441,14801,5410,14838,5402,14886c5444,14884,5475,14857,5511,14834c5535,14819,5595,14766,5628,14779c5631,14783,5633,14787,5636,14791c5631,14842,5609,14872,5593,14914c5582,14943,5583,14953,5569,14978e" stroked="t" o:allowincell="f" style="position:absolute;margin-left:63.15pt;margin-top:9pt;width:6.6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094740</wp:posOffset>
                </wp:positionH>
                <wp:positionV relativeFrom="paragraph">
                  <wp:posOffset>104775</wp:posOffset>
                </wp:positionV>
                <wp:extent cx="7582535" cy="177800"/>
                <wp:effectExtent l="6985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3" h="493">
                              <a:moveTo>
                                <a:pt x="135" y="15588"/>
                              </a:moveTo>
                              <a:cubicBezTo>
                                <a:pt x="180" y="15579"/>
                                <a:pt x="274" y="15535"/>
                                <a:pt x="339" y="15525"/>
                              </a:cubicBezTo>
                              <a:cubicBezTo>
                                <a:pt x="717" y="15469"/>
                                <a:pt x="1157" y="15467"/>
                                <a:pt x="1539" y="15496"/>
                              </a:cubicBezTo>
                              <a:cubicBezTo>
                                <a:pt x="1980" y="15530"/>
                                <a:pt x="2394" y="15552"/>
                                <a:pt x="2839" y="15516"/>
                              </a:cubicBezTo>
                              <a:cubicBezTo>
                                <a:pt x="3360" y="15474"/>
                                <a:pt x="3880" y="15429"/>
                                <a:pt x="4402" y="15406"/>
                              </a:cubicBezTo>
                              <a:cubicBezTo>
                                <a:pt x="5101" y="15375"/>
                                <a:pt x="5804" y="15370"/>
                                <a:pt x="6504" y="15374"/>
                              </a:cubicBezTo>
                              <a:cubicBezTo>
                                <a:pt x="6940" y="15377"/>
                                <a:pt x="7362" y="15350"/>
                                <a:pt x="7797" y="15329"/>
                              </a:cubicBezTo>
                              <a:cubicBezTo>
                                <a:pt x="8176" y="15311"/>
                                <a:pt x="8551" y="15379"/>
                                <a:pt x="8929" y="15367"/>
                              </a:cubicBezTo>
                              <a:cubicBezTo>
                                <a:pt x="9699" y="15342"/>
                                <a:pt x="10473" y="15340"/>
                                <a:pt x="11238" y="15315"/>
                              </a:cubicBezTo>
                              <a:cubicBezTo>
                                <a:pt x="11777" y="15298"/>
                                <a:pt x="12310" y="15146"/>
                                <a:pt x="12850" y="15111"/>
                              </a:cubicBezTo>
                              <a:cubicBezTo>
                                <a:pt x="13569" y="15064"/>
                                <a:pt x="14246" y="15156"/>
                                <a:pt x="14956" y="15222"/>
                              </a:cubicBezTo>
                              <a:cubicBezTo>
                                <a:pt x="15586" y="15281"/>
                                <a:pt x="16219" y="15293"/>
                                <a:pt x="16851" y="15321"/>
                              </a:cubicBezTo>
                              <a:cubicBezTo>
                                <a:pt x="18310" y="15386"/>
                                <a:pt x="19740" y="15346"/>
                                <a:pt x="21196" y="1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,15096" coordsize="21063,493" path="m135,15588c180,15579,274,15535,339,15525c717,15469,1157,15467,1539,15496c1980,15530,2394,15552,2839,15516c3360,15474,3880,15429,4402,15406c5101,15375,5804,15370,6504,15374c6940,15377,7362,15350,7797,15329c8176,15311,8551,15379,8929,15367c9699,15342,10473,15340,11238,15315c11777,15298,12310,15146,12850,15111c13569,15064,14246,15156,14956,15222c15586,15281,16219,15293,16851,15321c18310,15386,19740,15346,21196,15228e" stroked="t" o:allowincell="f" style="position:absolute;margin-left:-86.2pt;margin-top:8.25pt;width:597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58135</wp:posOffset>
                </wp:positionH>
                <wp:positionV relativeFrom="paragraph">
                  <wp:posOffset>391160</wp:posOffset>
                </wp:positionV>
                <wp:extent cx="342900" cy="420370"/>
                <wp:effectExtent l="6985" t="6350" r="6350" b="76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1167">
                              <a:moveTo>
                                <a:pt x="11611" y="16774"/>
                              </a:moveTo>
                              <a:cubicBezTo>
                                <a:pt x="11625" y="16757"/>
                                <a:pt x="11633" y="16741"/>
                                <a:pt x="11644" y="16723"/>
                              </a:cubicBezTo>
                              <a:cubicBezTo>
                                <a:pt x="11586" y="16744"/>
                                <a:pt x="11548" y="16782"/>
                                <a:pt x="11501" y="16823"/>
                              </a:cubicBezTo>
                              <a:cubicBezTo>
                                <a:pt x="11397" y="16914"/>
                                <a:pt x="11309" y="17019"/>
                                <a:pt x="11231" y="17133"/>
                              </a:cubicBezTo>
                              <a:cubicBezTo>
                                <a:pt x="11171" y="17221"/>
                                <a:pt x="11082" y="17359"/>
                                <a:pt x="11127" y="17472"/>
                              </a:cubicBezTo>
                              <a:cubicBezTo>
                                <a:pt x="11172" y="17583"/>
                                <a:pt x="11359" y="17544"/>
                                <a:pt x="11443" y="17525"/>
                              </a:cubicBezTo>
                              <a:cubicBezTo>
                                <a:pt x="11548" y="17493"/>
                                <a:pt x="11583" y="17483"/>
                                <a:pt x="11650" y="17452"/>
                              </a:cubicBezTo>
                            </a:path>
                            <a:path w="951" h="1167">
                              <a:moveTo>
                                <a:pt x="11903" y="16378"/>
                              </a:moveTo>
                              <a:cubicBezTo>
                                <a:pt x="11915" y="16401"/>
                                <a:pt x="11927" y="16429"/>
                                <a:pt x="11933" y="16454"/>
                              </a:cubicBezTo>
                              <a:cubicBezTo>
                                <a:pt x="11944" y="16503"/>
                                <a:pt x="11954" y="16552"/>
                                <a:pt x="11968" y="16600"/>
                              </a:cubicBezTo>
                              <a:cubicBezTo>
                                <a:pt x="11980" y="16640"/>
                                <a:pt x="11990" y="16687"/>
                                <a:pt x="12015" y="16721"/>
                              </a:cubicBezTo>
                              <a:cubicBezTo>
                                <a:pt x="12020" y="16725"/>
                                <a:pt x="12025" y="16730"/>
                                <a:pt x="12030" y="16734"/>
                              </a:cubicBezTo>
                            </a:path>
                            <a:path w="951" h="1167">
                              <a:moveTo>
                                <a:pt x="12065" y="16381"/>
                              </a:moveTo>
                              <a:cubicBezTo>
                                <a:pt x="12029" y="16395"/>
                                <a:pt x="11991" y="16424"/>
                                <a:pt x="11967" y="16455"/>
                              </a:cubicBezTo>
                              <a:cubicBezTo>
                                <a:pt x="11920" y="16515"/>
                                <a:pt x="11894" y="16585"/>
                                <a:pt x="11859" y="16652"/>
                              </a:cubicBezTo>
                              <a:cubicBezTo>
                                <a:pt x="11838" y="16692"/>
                                <a:pt x="11830" y="16730"/>
                                <a:pt x="11811" y="16771"/>
                              </a:cubicBezTo>
                            </a:path>
                            <a:path w="951" h="1167">
                              <a:moveTo>
                                <a:pt x="11920" y="16402"/>
                              </a:moveTo>
                              <a:cubicBezTo>
                                <a:pt x="11907" y="16459"/>
                                <a:pt x="11890" y="16515"/>
                                <a:pt x="11872" y="16571"/>
                              </a:cubicBezTo>
                              <a:cubicBezTo>
                                <a:pt x="11849" y="16644"/>
                                <a:pt x="11819" y="16726"/>
                                <a:pt x="11808" y="16802"/>
                              </a:cubicBezTo>
                              <a:cubicBezTo>
                                <a:pt x="11803" y="16836"/>
                                <a:pt x="11804" y="16854"/>
                                <a:pt x="11794" y="16886"/>
                              </a:cubicBezTo>
                            </a:path>
                            <a:path w="951" h="1167">
                              <a:moveTo>
                                <a:pt x="11711" y="16589"/>
                              </a:moveTo>
                              <a:cubicBezTo>
                                <a:pt x="11713" y="16554"/>
                                <a:pt x="11780" y="16558"/>
                                <a:pt x="11812" y="16556"/>
                              </a:cubicBezTo>
                              <a:cubicBezTo>
                                <a:pt x="11891" y="16550"/>
                                <a:pt x="11968" y="16541"/>
                                <a:pt x="12047" y="1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5,16378" coordsize="951,1167" path="m11611,16774c11625,16757,11633,16741,11644,16723c11586,16744,11548,16782,11501,16823c11397,16914,11309,17019,11231,17133c11171,17221,11082,17359,11127,17472c11172,17583,11359,17544,11443,17525c11548,17493,11583,17483,11650,17452em11903,16378c11915,16401,11927,16429,11933,16454c11944,16503,11954,16552,11968,16600c11980,16640,11990,16687,12015,16721c12020,16725,12025,16730,12030,16734em12065,16381c12029,16395,11991,16424,11967,16455c11920,16515,11894,16585,11859,16652c11838,16692,11830,16730,11811,16771em11920,16402c11907,16459,11890,16515,11872,16571c11849,16644,11819,16726,11808,16802c11803,16836,11804,16854,11794,16886em11711,16589c11713,16554,11780,16558,11812,16556c11891,16550,11968,16541,12047,16532e" stroked="t" o:allowincell="f" style="position:absolute;margin-left:225.05pt;margin-top:30.8pt;width:26.95pt;height:3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3: </w:t>
      </w:r>
      <w:r>
        <w:rPr/>
        <w:t xml:space="preserve">Determine whether the s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is a subgroup of the group of non-zero complex numbe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 xml:space="preserve"> under multip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52500</wp:posOffset>
                </wp:positionH>
                <wp:positionV relativeFrom="paragraph">
                  <wp:posOffset>59690</wp:posOffset>
                </wp:positionV>
                <wp:extent cx="530860" cy="267970"/>
                <wp:effectExtent l="6985" t="6985" r="635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744">
                              <a:moveTo>
                                <a:pt x="5944" y="17039"/>
                              </a:moveTo>
                              <a:cubicBezTo>
                                <a:pt x="5931" y="17023"/>
                                <a:pt x="5918" y="17015"/>
                                <a:pt x="5912" y="16993"/>
                              </a:cubicBezTo>
                              <a:cubicBezTo>
                                <a:pt x="5912" y="16989"/>
                                <a:pt x="5911" y="16985"/>
                                <a:pt x="5911" y="16981"/>
                              </a:cubicBezTo>
                              <a:cubicBezTo>
                                <a:pt x="5910" y="17012"/>
                                <a:pt x="5905" y="17044"/>
                                <a:pt x="5901" y="17077"/>
                              </a:cubicBezTo>
                              <a:cubicBezTo>
                                <a:pt x="5891" y="17156"/>
                                <a:pt x="5875" y="17234"/>
                                <a:pt x="5860" y="17312"/>
                              </a:cubicBezTo>
                              <a:cubicBezTo>
                                <a:pt x="5848" y="17375"/>
                                <a:pt x="5833" y="17438"/>
                                <a:pt x="5823" y="17501"/>
                              </a:cubicBezTo>
                              <a:cubicBezTo>
                                <a:pt x="5821" y="17519"/>
                                <a:pt x="5820" y="17522"/>
                                <a:pt x="5820" y="17533"/>
                              </a:cubicBezTo>
                              <a:cubicBezTo>
                                <a:pt x="5830" y="17503"/>
                                <a:pt x="5837" y="17474"/>
                                <a:pt x="5841" y="17442"/>
                              </a:cubicBezTo>
                              <a:cubicBezTo>
                                <a:pt x="5848" y="17383"/>
                                <a:pt x="5847" y="17322"/>
                                <a:pt x="5847" y="17263"/>
                              </a:cubicBezTo>
                              <a:cubicBezTo>
                                <a:pt x="5847" y="17213"/>
                                <a:pt x="5845" y="17164"/>
                                <a:pt x="5844" y="17114"/>
                              </a:cubicBezTo>
                              <a:cubicBezTo>
                                <a:pt x="5844" y="17088"/>
                                <a:pt x="5839" y="17073"/>
                                <a:pt x="5856" y="17055"/>
                              </a:cubicBezTo>
                              <a:cubicBezTo>
                                <a:pt x="5871" y="17039"/>
                                <a:pt x="5884" y="17043"/>
                                <a:pt x="5893" y="17018"/>
                              </a:cubicBezTo>
                              <a:cubicBezTo>
                                <a:pt x="5899" y="17001"/>
                                <a:pt x="5894" y="16986"/>
                                <a:pt x="5893" y="16969"/>
                              </a:cubicBezTo>
                              <a:cubicBezTo>
                                <a:pt x="5893" y="16965"/>
                                <a:pt x="5892" y="16962"/>
                                <a:pt x="5892" y="16958"/>
                              </a:cubicBezTo>
                              <a:cubicBezTo>
                                <a:pt x="5896" y="17004"/>
                                <a:pt x="5896" y="17049"/>
                                <a:pt x="5898" y="17095"/>
                              </a:cubicBezTo>
                              <a:cubicBezTo>
                                <a:pt x="5903" y="17196"/>
                                <a:pt x="5902" y="17326"/>
                                <a:pt x="5959" y="17415"/>
                              </a:cubicBezTo>
                              <a:cubicBezTo>
                                <a:pt x="5979" y="17436"/>
                                <a:pt x="5985" y="17442"/>
                                <a:pt x="6006" y="17439"/>
                              </a:cubicBezTo>
                              <a:cubicBezTo>
                                <a:pt x="6064" y="17393"/>
                                <a:pt x="6100" y="17343"/>
                                <a:pt x="6131" y="17274"/>
                              </a:cubicBezTo>
                              <a:cubicBezTo>
                                <a:pt x="6186" y="17153"/>
                                <a:pt x="6221" y="17016"/>
                                <a:pt x="6210" y="16882"/>
                              </a:cubicBezTo>
                              <a:cubicBezTo>
                                <a:pt x="6210" y="16880"/>
                                <a:pt x="6196" y="16786"/>
                                <a:pt x="6175" y="16797"/>
                              </a:cubicBezTo>
                              <a:cubicBezTo>
                                <a:pt x="6170" y="16799"/>
                                <a:pt x="6175" y="16863"/>
                                <a:pt x="6176" y="16868"/>
                              </a:cubicBezTo>
                              <a:cubicBezTo>
                                <a:pt x="6178" y="16878"/>
                                <a:pt x="6179" y="16887"/>
                                <a:pt x="6181" y="16897"/>
                              </a:cubicBezTo>
                            </a:path>
                            <a:path w="1476" h="744">
                              <a:moveTo>
                                <a:pt x="6411" y="17285"/>
                              </a:moveTo>
                              <a:cubicBezTo>
                                <a:pt x="6376" y="17346"/>
                                <a:pt x="6338" y="17405"/>
                                <a:pt x="6304" y="17466"/>
                              </a:cubicBezTo>
                              <a:cubicBezTo>
                                <a:pt x="6288" y="17496"/>
                                <a:pt x="6283" y="17503"/>
                                <a:pt x="6282" y="17524"/>
                              </a:cubicBezTo>
                              <a:cubicBezTo>
                                <a:pt x="6328" y="17534"/>
                                <a:pt x="6353" y="17492"/>
                                <a:pt x="6388" y="17464"/>
                              </a:cubicBezTo>
                              <a:cubicBezTo>
                                <a:pt x="6456" y="17410"/>
                                <a:pt x="6495" y="17339"/>
                                <a:pt x="6531" y="17260"/>
                              </a:cubicBezTo>
                              <a:cubicBezTo>
                                <a:pt x="6539" y="17241"/>
                                <a:pt x="6547" y="17222"/>
                                <a:pt x="6555" y="17203"/>
                              </a:cubicBezTo>
                            </a:path>
                            <a:path w="1476" h="744">
                              <a:moveTo>
                                <a:pt x="6662" y="16804"/>
                              </a:moveTo>
                              <a:cubicBezTo>
                                <a:pt x="6671" y="16859"/>
                                <a:pt x="6666" y="16910"/>
                                <a:pt x="6661" y="16966"/>
                              </a:cubicBezTo>
                              <a:cubicBezTo>
                                <a:pt x="6651" y="17072"/>
                                <a:pt x="6637" y="17174"/>
                                <a:pt x="6623" y="17279"/>
                              </a:cubicBezTo>
                              <a:cubicBezTo>
                                <a:pt x="6617" y="17327"/>
                                <a:pt x="6609" y="17373"/>
                                <a:pt x="6599" y="17420"/>
                              </a:cubicBezTo>
                            </a:path>
                            <a:path w="1476" h="744">
                              <a:moveTo>
                                <a:pt x="6594" y="17149"/>
                              </a:moveTo>
                              <a:cubicBezTo>
                                <a:pt x="6620" y="17166"/>
                                <a:pt x="6643" y="17169"/>
                                <a:pt x="6674" y="17173"/>
                              </a:cubicBezTo>
                            </a:path>
                            <a:path w="1476" h="744">
                              <a:moveTo>
                                <a:pt x="6877" y="17285"/>
                              </a:moveTo>
                              <a:cubicBezTo>
                                <a:pt x="6864" y="17290"/>
                                <a:pt x="6838" y="17289"/>
                                <a:pt x="6827" y="17299"/>
                              </a:cubicBezTo>
                              <a:cubicBezTo>
                                <a:pt x="6795" y="17328"/>
                                <a:pt x="6789" y="17393"/>
                                <a:pt x="6786" y="17432"/>
                              </a:cubicBezTo>
                              <a:cubicBezTo>
                                <a:pt x="6783" y="17464"/>
                                <a:pt x="6778" y="17514"/>
                                <a:pt x="6812" y="17531"/>
                              </a:cubicBezTo>
                              <a:cubicBezTo>
                                <a:pt x="6856" y="17553"/>
                                <a:pt x="6893" y="17509"/>
                                <a:pt x="6923" y="17481"/>
                              </a:cubicBezTo>
                              <a:cubicBezTo>
                                <a:pt x="6935" y="17470"/>
                                <a:pt x="6946" y="17458"/>
                                <a:pt x="6958" y="17447"/>
                              </a:cubicBezTo>
                            </a:path>
                            <a:path w="1476" h="744">
                              <a:moveTo>
                                <a:pt x="7261" y="17092"/>
                              </a:moveTo>
                              <a:cubicBezTo>
                                <a:pt x="7252" y="17111"/>
                                <a:pt x="7234" y="17136"/>
                                <a:pt x="7228" y="17155"/>
                              </a:cubicBezTo>
                              <a:cubicBezTo>
                                <a:pt x="7222" y="17174"/>
                                <a:pt x="7226" y="17191"/>
                                <a:pt x="7229" y="17209"/>
                              </a:cubicBezTo>
                            </a:path>
                            <a:path w="1476" h="744">
                              <a:moveTo>
                                <a:pt x="7295" y="17332"/>
                              </a:moveTo>
                              <a:cubicBezTo>
                                <a:pt x="7289" y="17341"/>
                                <a:pt x="7257" y="17409"/>
                                <a:pt x="7266" y="17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0,16797" coordsize="1476,744" path="m5944,17039c5931,17023,5918,17015,5912,16993c5912,16989,5911,16985,5911,16981c5910,17012,5905,17044,5901,17077c5891,17156,5875,17234,5860,17312c5848,17375,5833,17438,5823,17501c5821,17519,5820,17522,5820,17533c5830,17503,5837,17474,5841,17442c5848,17383,5847,17322,5847,17263c5847,17213,5845,17164,5844,17114c5844,17088,5839,17073,5856,17055c5871,17039,5884,17043,5893,17018c5899,17001,5894,16986,5893,16969c5893,16965,5892,16962,5892,16958c5896,17004,5896,17049,5898,17095c5903,17196,5902,17326,5959,17415c5979,17436,5985,17442,6006,17439c6064,17393,6100,17343,6131,17274c6186,17153,6221,17016,6210,16882c6210,16880,6196,16786,6175,16797c6170,16799,6175,16863,6176,16868c6178,16878,6179,16887,6181,16897em6411,17285c6376,17346,6338,17405,6304,17466c6288,17496,6283,17503,6282,17524c6328,17534,6353,17492,6388,17464c6456,17410,6495,17339,6531,17260c6539,17241,6547,17222,6555,17203em6662,16804c6671,16859,6666,16910,6661,16966c6651,17072,6637,17174,6623,17279c6617,17327,6609,17373,6599,17420em6594,17149c6620,17166,6643,17169,6674,17173em6877,17285c6864,17290,6838,17289,6827,17299c6795,17328,6789,17393,6786,17432c6783,17464,6778,17514,6812,17531c6856,17553,6893,17509,6923,17481c6935,17470,6946,17458,6958,17447em7261,17092c7252,17111,7234,17136,7228,17155c7222,17174,7226,17191,7229,17209em7295,17332c7289,17341,7257,17409,7266,17372e" stroked="t" o:allowincell="f" style="position:absolute;margin-left:75pt;margin-top:4.7pt;width:41.7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94230</wp:posOffset>
                </wp:positionH>
                <wp:positionV relativeFrom="paragraph">
                  <wp:posOffset>53340</wp:posOffset>
                </wp:positionV>
                <wp:extent cx="563880" cy="334645"/>
                <wp:effectExtent l="6985" t="698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930">
                              <a:moveTo>
                                <a:pt x="9220" y="17001"/>
                              </a:moveTo>
                              <a:cubicBezTo>
                                <a:pt x="9229" y="16989"/>
                                <a:pt x="9237" y="16978"/>
                                <a:pt x="9246" y="16963"/>
                              </a:cubicBezTo>
                              <a:cubicBezTo>
                                <a:pt x="9255" y="16947"/>
                                <a:pt x="9252" y="16951"/>
                                <a:pt x="9234" y="16977"/>
                              </a:cubicBezTo>
                              <a:cubicBezTo>
                                <a:pt x="9188" y="17045"/>
                                <a:pt x="9141" y="17120"/>
                                <a:pt x="9103" y="17194"/>
                              </a:cubicBezTo>
                              <a:cubicBezTo>
                                <a:pt x="9058" y="17282"/>
                                <a:pt x="8991" y="17395"/>
                                <a:pt x="8992" y="17497"/>
                              </a:cubicBezTo>
                              <a:cubicBezTo>
                                <a:pt x="8993" y="17599"/>
                                <a:pt x="9092" y="17573"/>
                                <a:pt x="9153" y="17544"/>
                              </a:cubicBezTo>
                              <a:cubicBezTo>
                                <a:pt x="9262" y="17492"/>
                                <a:pt x="9364" y="17400"/>
                                <a:pt x="9437" y="17305"/>
                              </a:cubicBezTo>
                              <a:cubicBezTo>
                                <a:pt x="9490" y="17236"/>
                                <a:pt x="9540" y="17142"/>
                                <a:pt x="9506" y="17054"/>
                              </a:cubicBezTo>
                              <a:cubicBezTo>
                                <a:pt x="9479" y="16983"/>
                                <a:pt x="9391" y="16951"/>
                                <a:pt x="9327" y="16924"/>
                              </a:cubicBezTo>
                              <a:cubicBezTo>
                                <a:pt x="9307" y="16916"/>
                                <a:pt x="9285" y="16908"/>
                                <a:pt x="9265" y="16900"/>
                              </a:cubicBezTo>
                            </a:path>
                            <a:path w="1566" h="930">
                              <a:moveTo>
                                <a:pt x="9202" y="17357"/>
                              </a:moveTo>
                              <a:cubicBezTo>
                                <a:pt x="9213" y="17407"/>
                                <a:pt x="9214" y="17453"/>
                                <a:pt x="9213" y="17504"/>
                              </a:cubicBezTo>
                              <a:cubicBezTo>
                                <a:pt x="9212" y="17567"/>
                                <a:pt x="9207" y="17624"/>
                                <a:pt x="9220" y="17686"/>
                              </a:cubicBezTo>
                              <a:cubicBezTo>
                                <a:pt x="9229" y="17729"/>
                                <a:pt x="9248" y="17696"/>
                                <a:pt x="9262" y="17677"/>
                              </a:cubicBezTo>
                            </a:path>
                            <a:path w="1566" h="930">
                              <a:moveTo>
                                <a:pt x="9686" y="16780"/>
                              </a:moveTo>
                              <a:cubicBezTo>
                                <a:pt x="9683" y="16823"/>
                                <a:pt x="9678" y="16867"/>
                                <a:pt x="9670" y="16910"/>
                              </a:cubicBezTo>
                              <a:cubicBezTo>
                                <a:pt x="9657" y="16978"/>
                                <a:pt x="9640" y="17046"/>
                                <a:pt x="9636" y="17116"/>
                              </a:cubicBezTo>
                              <a:cubicBezTo>
                                <a:pt x="9635" y="17141"/>
                                <a:pt x="9611" y="17214"/>
                                <a:pt x="9634" y="17195"/>
                              </a:cubicBezTo>
                            </a:path>
                            <a:path w="1566" h="930">
                              <a:moveTo>
                                <a:pt x="9604" y="16853"/>
                              </a:moveTo>
                              <a:cubicBezTo>
                                <a:pt x="9570" y="16850"/>
                                <a:pt x="9662" y="16875"/>
                                <a:pt x="9666" y="16875"/>
                              </a:cubicBezTo>
                              <a:cubicBezTo>
                                <a:pt x="9761" y="16882"/>
                                <a:pt x="9856" y="16847"/>
                                <a:pt x="9945" y="16821"/>
                              </a:cubicBezTo>
                            </a:path>
                            <a:path w="1566" h="930">
                              <a:moveTo>
                                <a:pt x="10556" y="16956"/>
                              </a:moveTo>
                              <a:cubicBezTo>
                                <a:pt x="10544" y="16928"/>
                                <a:pt x="10554" y="16915"/>
                                <a:pt x="10510" y="16927"/>
                              </a:cubicBezTo>
                              <a:cubicBezTo>
                                <a:pt x="10449" y="16944"/>
                                <a:pt x="10395" y="16982"/>
                                <a:pt x="10343" y="17017"/>
                              </a:cubicBezTo>
                              <a:cubicBezTo>
                                <a:pt x="10279" y="17059"/>
                                <a:pt x="10218" y="17107"/>
                                <a:pt x="10182" y="17176"/>
                              </a:cubicBezTo>
                              <a:cubicBezTo>
                                <a:pt x="10150" y="17236"/>
                                <a:pt x="10195" y="17255"/>
                                <a:pt x="10247" y="17266"/>
                              </a:cubicBezTo>
                              <a:cubicBezTo>
                                <a:pt x="10330" y="17284"/>
                                <a:pt x="10414" y="17266"/>
                                <a:pt x="10495" y="17244"/>
                              </a:cubicBezTo>
                              <a:cubicBezTo>
                                <a:pt x="10515" y="17238"/>
                                <a:pt x="10535" y="17231"/>
                                <a:pt x="10555" y="17225"/>
                              </a:cubicBezTo>
                            </a:path>
                            <a:path w="1566" h="930">
                              <a:moveTo>
                                <a:pt x="10044" y="17591"/>
                              </a:moveTo>
                              <a:cubicBezTo>
                                <a:pt x="10076" y="17628"/>
                                <a:pt x="10118" y="17608"/>
                                <a:pt x="10166" y="17608"/>
                              </a:cubicBezTo>
                              <a:cubicBezTo>
                                <a:pt x="10273" y="17609"/>
                                <a:pt x="10376" y="17611"/>
                                <a:pt x="10483" y="1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2,16780" coordsize="1566,930" path="m9220,17001c9229,16989,9237,16978,9246,16963c9255,16947,9252,16951,9234,16977c9188,17045,9141,17120,9103,17194c9058,17282,8991,17395,8992,17497c8993,17599,9092,17573,9153,17544c9262,17492,9364,17400,9437,17305c9490,17236,9540,17142,9506,17054c9479,16983,9391,16951,9327,16924c9307,16916,9285,16908,9265,16900em9202,17357c9213,17407,9214,17453,9213,17504c9212,17567,9207,17624,9220,17686c9229,17729,9248,17696,9262,17677em9686,16780c9683,16823,9678,16867,9670,16910c9657,16978,9640,17046,9636,17116c9635,17141,9611,17214,9634,17195em9604,16853c9570,16850,9662,16875,9666,16875c9761,16882,9856,16847,9945,16821em10556,16956c10544,16928,10554,16915,10510,16927c10449,16944,10395,16982,10343,17017c10279,17059,10218,17107,10182,17176c10150,17236,10195,17255,10247,17266c10330,17284,10414,17266,10495,17244c10515,17238,10535,17231,10555,17225em10044,17591c10076,17628,10118,17608,10166,17608c10273,17609,10376,17611,10483,17604e" stroked="t" o:allowincell="f" style="position:absolute;margin-left:164.9pt;margin-top:4.2pt;width:44.35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67350</wp:posOffset>
                </wp:positionH>
                <wp:positionV relativeFrom="paragraph">
                  <wp:posOffset>74930</wp:posOffset>
                </wp:positionV>
                <wp:extent cx="1013460" cy="624205"/>
                <wp:effectExtent l="5715" t="6985" r="635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1733">
                              <a:moveTo>
                                <a:pt x="18651" y="17974"/>
                              </a:moveTo>
                              <a:cubicBezTo>
                                <a:pt x="18621" y="17979"/>
                                <a:pt x="18568" y="18005"/>
                                <a:pt x="18547" y="18025"/>
                              </a:cubicBezTo>
                              <a:cubicBezTo>
                                <a:pt x="18497" y="18072"/>
                                <a:pt x="18442" y="18129"/>
                                <a:pt x="18401" y="18186"/>
                              </a:cubicBezTo>
                              <a:cubicBezTo>
                                <a:pt x="18377" y="18219"/>
                                <a:pt x="18367" y="18243"/>
                                <a:pt x="18365" y="18280"/>
                              </a:cubicBezTo>
                              <a:cubicBezTo>
                                <a:pt x="18416" y="18293"/>
                                <a:pt x="18451" y="18265"/>
                                <a:pt x="18494" y="18234"/>
                              </a:cubicBezTo>
                              <a:cubicBezTo>
                                <a:pt x="18565" y="18182"/>
                                <a:pt x="18636" y="18116"/>
                                <a:pt x="18678" y="18038"/>
                              </a:cubicBezTo>
                              <a:cubicBezTo>
                                <a:pt x="18681" y="18031"/>
                                <a:pt x="18683" y="18024"/>
                                <a:pt x="18686" y="18017"/>
                              </a:cubicBezTo>
                              <a:cubicBezTo>
                                <a:pt x="18652" y="18041"/>
                                <a:pt x="18634" y="18080"/>
                                <a:pt x="18616" y="18118"/>
                              </a:cubicBezTo>
                              <a:cubicBezTo>
                                <a:pt x="18591" y="18171"/>
                                <a:pt x="18580" y="18218"/>
                                <a:pt x="18573" y="18274"/>
                              </a:cubicBezTo>
                              <a:cubicBezTo>
                                <a:pt x="18569" y="18306"/>
                                <a:pt x="18567" y="18301"/>
                                <a:pt x="18596" y="18307"/>
                              </a:cubicBezTo>
                            </a:path>
                            <a:path w="2816" h="1733">
                              <a:moveTo>
                                <a:pt x="18813" y="18236"/>
                              </a:moveTo>
                              <a:cubicBezTo>
                                <a:pt x="18796" y="18296"/>
                                <a:pt x="18771" y="18340"/>
                                <a:pt x="18738" y="18393"/>
                              </a:cubicBezTo>
                              <a:cubicBezTo>
                                <a:pt x="18703" y="18448"/>
                                <a:pt x="18687" y="18509"/>
                                <a:pt x="18638" y="18555"/>
                              </a:cubicBezTo>
                              <a:cubicBezTo>
                                <a:pt x="18630" y="18561"/>
                                <a:pt x="18622" y="18566"/>
                                <a:pt x="18614" y="18572"/>
                              </a:cubicBezTo>
                            </a:path>
                            <a:path w="2816" h="1733">
                              <a:moveTo>
                                <a:pt x="19289" y="17503"/>
                              </a:moveTo>
                              <a:cubicBezTo>
                                <a:pt x="19308" y="17527"/>
                                <a:pt x="19305" y="17531"/>
                                <a:pt x="19305" y="17565"/>
                              </a:cubicBezTo>
                              <a:cubicBezTo>
                                <a:pt x="19304" y="17631"/>
                                <a:pt x="19292" y="17691"/>
                                <a:pt x="19279" y="17756"/>
                              </a:cubicBezTo>
                              <a:cubicBezTo>
                                <a:pt x="19262" y="17841"/>
                                <a:pt x="19239" y="17923"/>
                                <a:pt x="19218" y="18007"/>
                              </a:cubicBezTo>
                              <a:cubicBezTo>
                                <a:pt x="19209" y="18041"/>
                                <a:pt x="19201" y="18075"/>
                                <a:pt x="19195" y="18110"/>
                              </a:cubicBezTo>
                              <a:cubicBezTo>
                                <a:pt x="19227" y="18086"/>
                                <a:pt x="19252" y="18056"/>
                                <a:pt x="19281" y="18028"/>
                              </a:cubicBezTo>
                              <a:cubicBezTo>
                                <a:pt x="19311" y="17998"/>
                                <a:pt x="19334" y="17977"/>
                                <a:pt x="19375" y="17980"/>
                              </a:cubicBezTo>
                              <a:cubicBezTo>
                                <a:pt x="19388" y="18015"/>
                                <a:pt x="19384" y="18046"/>
                                <a:pt x="19367" y="18081"/>
                              </a:cubicBezTo>
                              <a:cubicBezTo>
                                <a:pt x="19337" y="18144"/>
                                <a:pt x="19290" y="18158"/>
                                <a:pt x="19230" y="18174"/>
                              </a:cubicBezTo>
                              <a:cubicBezTo>
                                <a:pt x="19193" y="18184"/>
                                <a:pt x="19164" y="18180"/>
                                <a:pt x="19126" y="18179"/>
                              </a:cubicBezTo>
                              <a:cubicBezTo>
                                <a:pt x="19120" y="18179"/>
                                <a:pt x="19114" y="18179"/>
                                <a:pt x="19108" y="18179"/>
                              </a:cubicBezTo>
                            </a:path>
                            <a:path w="2816" h="1733">
                              <a:moveTo>
                                <a:pt x="20009" y="17828"/>
                              </a:moveTo>
                              <a:cubicBezTo>
                                <a:pt x="20016" y="17807"/>
                                <a:pt x="20009" y="17811"/>
                                <a:pt x="20027" y="17797"/>
                              </a:cubicBezTo>
                              <a:cubicBezTo>
                                <a:pt x="20004" y="17803"/>
                                <a:pt x="19983" y="17800"/>
                                <a:pt x="19960" y="17807"/>
                              </a:cubicBezTo>
                              <a:cubicBezTo>
                                <a:pt x="19930" y="17816"/>
                                <a:pt x="19904" y="17833"/>
                                <a:pt x="19877" y="17849"/>
                              </a:cubicBezTo>
                              <a:cubicBezTo>
                                <a:pt x="19845" y="17868"/>
                                <a:pt x="19813" y="17890"/>
                                <a:pt x="19787" y="17917"/>
                              </a:cubicBezTo>
                              <a:cubicBezTo>
                                <a:pt x="19767" y="17937"/>
                                <a:pt x="19768" y="17939"/>
                                <a:pt x="19773" y="17963"/>
                              </a:cubicBezTo>
                              <a:cubicBezTo>
                                <a:pt x="19796" y="17967"/>
                                <a:pt x="19817" y="17964"/>
                                <a:pt x="19841" y="17964"/>
                              </a:cubicBezTo>
                              <a:cubicBezTo>
                                <a:pt x="19857" y="17965"/>
                                <a:pt x="19861" y="17965"/>
                                <a:pt x="19870" y="17968"/>
                              </a:cubicBezTo>
                              <a:cubicBezTo>
                                <a:pt x="19858" y="18009"/>
                                <a:pt x="19829" y="18028"/>
                                <a:pt x="19795" y="18057"/>
                              </a:cubicBezTo>
                              <a:cubicBezTo>
                                <a:pt x="19761" y="18086"/>
                                <a:pt x="19713" y="18112"/>
                                <a:pt x="19690" y="18152"/>
                              </a:cubicBezTo>
                              <a:cubicBezTo>
                                <a:pt x="19673" y="18182"/>
                                <a:pt x="19709" y="18192"/>
                                <a:pt x="19732" y="18195"/>
                              </a:cubicBezTo>
                              <a:cubicBezTo>
                                <a:pt x="19778" y="18200"/>
                                <a:pt x="19824" y="18203"/>
                                <a:pt x="19869" y="18185"/>
                              </a:cubicBezTo>
                              <a:cubicBezTo>
                                <a:pt x="19897" y="18169"/>
                                <a:pt x="19906" y="18164"/>
                                <a:pt x="19921" y="18148"/>
                              </a:cubicBezTo>
                            </a:path>
                            <a:path w="2816" h="1733">
                              <a:moveTo>
                                <a:pt x="20711" y="17457"/>
                              </a:moveTo>
                              <a:cubicBezTo>
                                <a:pt x="20687" y="17447"/>
                                <a:pt x="20676" y="17426"/>
                                <a:pt x="20637" y="17446"/>
                              </a:cubicBezTo>
                              <a:cubicBezTo>
                                <a:pt x="20574" y="17479"/>
                                <a:pt x="20506" y="17559"/>
                                <a:pt x="20465" y="17614"/>
                              </a:cubicBezTo>
                              <a:cubicBezTo>
                                <a:pt x="20399" y="17702"/>
                                <a:pt x="20335" y="17805"/>
                                <a:pt x="20325" y="17918"/>
                              </a:cubicBezTo>
                              <a:cubicBezTo>
                                <a:pt x="20317" y="18010"/>
                                <a:pt x="20371" y="18055"/>
                                <a:pt x="20460" y="18040"/>
                              </a:cubicBezTo>
                              <a:cubicBezTo>
                                <a:pt x="20576" y="18021"/>
                                <a:pt x="20685" y="17946"/>
                                <a:pt x="20767" y="17866"/>
                              </a:cubicBezTo>
                              <a:cubicBezTo>
                                <a:pt x="20845" y="17790"/>
                                <a:pt x="20921" y="17690"/>
                                <a:pt x="20947" y="17582"/>
                              </a:cubicBezTo>
                              <a:cubicBezTo>
                                <a:pt x="20964" y="17512"/>
                                <a:pt x="20960" y="17419"/>
                                <a:pt x="20920" y="17357"/>
                              </a:cubicBezTo>
                              <a:cubicBezTo>
                                <a:pt x="20887" y="17306"/>
                                <a:pt x="20845" y="17284"/>
                                <a:pt x="20786" y="17300"/>
                              </a:cubicBezTo>
                              <a:cubicBezTo>
                                <a:pt x="20774" y="17305"/>
                                <a:pt x="20761" y="17310"/>
                                <a:pt x="20749" y="17315"/>
                              </a:cubicBezTo>
                            </a:path>
                            <a:path w="2816" h="1733">
                              <a:moveTo>
                                <a:pt x="20511" y="17791"/>
                              </a:moveTo>
                              <a:cubicBezTo>
                                <a:pt x="20509" y="17832"/>
                                <a:pt x="20494" y="17869"/>
                                <a:pt x="20489" y="17908"/>
                              </a:cubicBezTo>
                              <a:cubicBezTo>
                                <a:pt x="20480" y="17981"/>
                                <a:pt x="20481" y="18053"/>
                                <a:pt x="20481" y="18126"/>
                              </a:cubicBezTo>
                              <a:cubicBezTo>
                                <a:pt x="20481" y="18174"/>
                                <a:pt x="20480" y="18202"/>
                                <a:pt x="20529" y="18180"/>
                              </a:cubicBezTo>
                            </a:path>
                            <a:path w="2816" h="1733">
                              <a:moveTo>
                                <a:pt x="21087" y="16840"/>
                              </a:moveTo>
                              <a:cubicBezTo>
                                <a:pt x="21095" y="16873"/>
                                <a:pt x="21082" y="16916"/>
                                <a:pt x="21077" y="16950"/>
                              </a:cubicBezTo>
                              <a:cubicBezTo>
                                <a:pt x="21064" y="17032"/>
                                <a:pt x="21050" y="17115"/>
                                <a:pt x="21034" y="17197"/>
                              </a:cubicBezTo>
                              <a:cubicBezTo>
                                <a:pt x="21022" y="17261"/>
                                <a:pt x="21009" y="17330"/>
                                <a:pt x="20987" y="17390"/>
                              </a:cubicBezTo>
                              <a:cubicBezTo>
                                <a:pt x="20979" y="17407"/>
                                <a:pt x="20975" y="17407"/>
                                <a:pt x="20970" y="17378"/>
                              </a:cubicBezTo>
                            </a:path>
                            <a:path w="2816" h="1733">
                              <a:moveTo>
                                <a:pt x="20834" y="17031"/>
                              </a:moveTo>
                              <a:cubicBezTo>
                                <a:pt x="20904" y="17049"/>
                                <a:pt x="20986" y="17044"/>
                                <a:pt x="21058" y="17045"/>
                              </a:cubicBezTo>
                              <a:cubicBezTo>
                                <a:pt x="21098" y="17045"/>
                                <a:pt x="21137" y="17045"/>
                                <a:pt x="21177" y="17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2,16840" coordsize="2816,1733" path="m18651,17974c18621,17979,18568,18005,18547,18025c18497,18072,18442,18129,18401,18186c18377,18219,18367,18243,18365,18280c18416,18293,18451,18265,18494,18234c18565,18182,18636,18116,18678,18038c18681,18031,18683,18024,18686,18017c18652,18041,18634,18080,18616,18118c18591,18171,18580,18218,18573,18274c18569,18306,18567,18301,18596,18307em18813,18236c18796,18296,18771,18340,18738,18393c18703,18448,18687,18509,18638,18555c18630,18561,18622,18566,18614,18572em19289,17503c19308,17527,19305,17531,19305,17565c19304,17631,19292,17691,19279,17756c19262,17841,19239,17923,19218,18007c19209,18041,19201,18075,19195,18110c19227,18086,19252,18056,19281,18028c19311,17998,19334,17977,19375,17980c19388,18015,19384,18046,19367,18081c19337,18144,19290,18158,19230,18174c19193,18184,19164,18180,19126,18179c19120,18179,19114,18179,19108,18179em20009,17828c20016,17807,20009,17811,20027,17797c20004,17803,19983,17800,19960,17807c19930,17816,19904,17833,19877,17849c19845,17868,19813,17890,19787,17917c19767,17937,19768,17939,19773,17963c19796,17967,19817,17964,19841,17964c19857,17965,19861,17965,19870,17968c19858,18009,19829,18028,19795,18057c19761,18086,19713,18112,19690,18152c19673,18182,19709,18192,19732,18195c19778,18200,19824,18203,19869,18185c19897,18169,19906,18164,19921,18148em20711,17457c20687,17447,20676,17426,20637,17446c20574,17479,20506,17559,20465,17614c20399,17702,20335,17805,20325,17918c20317,18010,20371,18055,20460,18040c20576,18021,20685,17946,20767,17866c20845,17790,20921,17690,20947,17582c20964,17512,20960,17419,20920,17357c20887,17306,20845,17284,20786,17300c20774,17305,20761,17310,20749,17315em20511,17791c20509,17832,20494,17869,20489,17908c20480,17981,20481,18053,20481,18126c20481,18174,20480,18202,20529,18180em21087,16840c21095,16873,21082,16916,21077,16950c21064,17032,21050,17115,21034,17197c21022,17261,21009,17330,20987,17390c20979,17407,20975,17407,20970,17378em20834,17031c20904,17049,20986,17044,21058,17045c21098,17045,21137,17045,21177,17045e" stroked="t" o:allowincell="f" style="position:absolute;margin-left:430.5pt;margin-top:5.9pt;width:79.75pt;height:4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75150</wp:posOffset>
                </wp:positionH>
                <wp:positionV relativeFrom="paragraph">
                  <wp:posOffset>69850</wp:posOffset>
                </wp:positionV>
                <wp:extent cx="402590" cy="488950"/>
                <wp:effectExtent l="6985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358">
                              <a:moveTo>
                                <a:pt x="15661" y="17812"/>
                              </a:moveTo>
                              <a:cubicBezTo>
                                <a:pt x="15710" y="17768"/>
                                <a:pt x="15675" y="17802"/>
                                <a:pt x="15646" y="17829"/>
                              </a:cubicBezTo>
                              <a:cubicBezTo>
                                <a:pt x="15564" y="17907"/>
                                <a:pt x="15502" y="18000"/>
                                <a:pt x="15444" y="18097"/>
                              </a:cubicBezTo>
                              <a:cubicBezTo>
                                <a:pt x="15383" y="18200"/>
                                <a:pt x="15309" y="18332"/>
                                <a:pt x="15332" y="18457"/>
                              </a:cubicBezTo>
                              <a:cubicBezTo>
                                <a:pt x="15353" y="18567"/>
                                <a:pt x="15474" y="18544"/>
                                <a:pt x="15548" y="18513"/>
                              </a:cubicBezTo>
                              <a:cubicBezTo>
                                <a:pt x="15669" y="18463"/>
                                <a:pt x="15773" y="18362"/>
                                <a:pt x="15842" y="18252"/>
                              </a:cubicBezTo>
                              <a:cubicBezTo>
                                <a:pt x="15898" y="18164"/>
                                <a:pt x="15921" y="18062"/>
                                <a:pt x="15896" y="17960"/>
                              </a:cubicBezTo>
                              <a:cubicBezTo>
                                <a:pt x="15879" y="17891"/>
                                <a:pt x="15811" y="17801"/>
                                <a:pt x="15730" y="17805"/>
                              </a:cubicBezTo>
                              <a:cubicBezTo>
                                <a:pt x="15723" y="17807"/>
                                <a:pt x="15715" y="17809"/>
                                <a:pt x="15708" y="17811"/>
                              </a:cubicBezTo>
                            </a:path>
                            <a:path w="1119" h="1358">
                              <a:moveTo>
                                <a:pt x="15499" y="18290"/>
                              </a:moveTo>
                              <a:cubicBezTo>
                                <a:pt x="15504" y="18335"/>
                                <a:pt x="15497" y="18379"/>
                                <a:pt x="15497" y="18424"/>
                              </a:cubicBezTo>
                              <a:cubicBezTo>
                                <a:pt x="15497" y="18494"/>
                                <a:pt x="15499" y="18556"/>
                                <a:pt x="15513" y="18623"/>
                              </a:cubicBezTo>
                              <a:cubicBezTo>
                                <a:pt x="15517" y="18649"/>
                                <a:pt x="15517" y="18656"/>
                                <a:pt x="15528" y="18669"/>
                              </a:cubicBezTo>
                            </a:path>
                            <a:path w="1119" h="1358">
                              <a:moveTo>
                                <a:pt x="16161" y="17312"/>
                              </a:moveTo>
                              <a:cubicBezTo>
                                <a:pt x="16171" y="17353"/>
                                <a:pt x="16175" y="17400"/>
                                <a:pt x="16168" y="17442"/>
                              </a:cubicBezTo>
                              <a:cubicBezTo>
                                <a:pt x="16155" y="17519"/>
                                <a:pt x="16136" y="17596"/>
                                <a:pt x="16118" y="17673"/>
                              </a:cubicBezTo>
                              <a:cubicBezTo>
                                <a:pt x="16111" y="17705"/>
                                <a:pt x="16095" y="17804"/>
                                <a:pt x="16065" y="17826"/>
                              </a:cubicBezTo>
                              <a:cubicBezTo>
                                <a:pt x="16059" y="17826"/>
                                <a:pt x="16054" y="17825"/>
                                <a:pt x="16048" y="17825"/>
                              </a:cubicBezTo>
                            </a:path>
                            <a:path w="1119" h="1358">
                              <a:moveTo>
                                <a:pt x="15933" y="17556"/>
                              </a:moveTo>
                              <a:cubicBezTo>
                                <a:pt x="15966" y="17591"/>
                                <a:pt x="16061" y="17569"/>
                                <a:pt x="16107" y="17564"/>
                              </a:cubicBezTo>
                              <a:cubicBezTo>
                                <a:pt x="16221" y="17550"/>
                                <a:pt x="16333" y="17528"/>
                                <a:pt x="16446" y="17509"/>
                              </a:cubicBezTo>
                            </a:path>
                            <a:path w="1119" h="1358">
                              <a:moveTo>
                                <a:pt x="16401" y="18442"/>
                              </a:moveTo>
                              <a:cubicBezTo>
                                <a:pt x="16409" y="18425"/>
                                <a:pt x="16412" y="18413"/>
                                <a:pt x="16425" y="18409"/>
                              </a:cubicBezTo>
                              <a:cubicBezTo>
                                <a:pt x="16429" y="18380"/>
                                <a:pt x="16432" y="18408"/>
                                <a:pt x="16424" y="18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8,17312" coordsize="1119,1358" path="m15661,17812c15710,17768,15675,17802,15646,17829c15564,17907,15502,18000,15444,18097c15383,18200,15309,18332,15332,18457c15353,18567,15474,18544,15548,18513c15669,18463,15773,18362,15842,18252c15898,18164,15921,18062,15896,17960c15879,17891,15811,17801,15730,17805c15723,17807,15715,17809,15708,17811em15499,18290c15504,18335,15497,18379,15497,18424c15497,18494,15499,18556,15513,18623c15517,18649,15517,18656,15528,18669em16161,17312c16171,17353,16175,17400,16168,17442c16155,17519,16136,17596,16118,17673c16111,17705,16095,17804,16065,17826c16059,17826,16054,17825,16048,17825em15933,17556c15966,17591,16061,17569,16107,17564c16221,17550,16333,17528,16446,17509em16401,18442c16409,18425,16412,18413,16425,18409c16429,18380,16432,18408,16424,18382e" stroked="t" o:allowincell="f" style="position:absolute;margin-left:344.5pt;margin-top:5.5pt;width:31.65pt;height:3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46980</wp:posOffset>
                </wp:positionH>
                <wp:positionV relativeFrom="paragraph">
                  <wp:posOffset>158750</wp:posOffset>
                </wp:positionV>
                <wp:extent cx="267970" cy="262890"/>
                <wp:effectExtent l="6985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30">
                              <a:moveTo>
                                <a:pt x="17417" y="17797"/>
                              </a:moveTo>
                              <a:cubicBezTo>
                                <a:pt x="17429" y="17784"/>
                                <a:pt x="17429" y="17783"/>
                                <a:pt x="17447" y="17783"/>
                              </a:cubicBezTo>
                              <a:cubicBezTo>
                                <a:pt x="17459" y="17828"/>
                                <a:pt x="17448" y="17867"/>
                                <a:pt x="17439" y="17914"/>
                              </a:cubicBezTo>
                              <a:cubicBezTo>
                                <a:pt x="17424" y="17994"/>
                                <a:pt x="17400" y="18072"/>
                                <a:pt x="17376" y="18149"/>
                              </a:cubicBezTo>
                              <a:cubicBezTo>
                                <a:pt x="17360" y="18199"/>
                                <a:pt x="17342" y="18244"/>
                                <a:pt x="17313" y="18288"/>
                              </a:cubicBezTo>
                            </a:path>
                            <a:path w="745" h="730">
                              <a:moveTo>
                                <a:pt x="17222" y="18253"/>
                              </a:moveTo>
                              <a:cubicBezTo>
                                <a:pt x="17249" y="18276"/>
                                <a:pt x="17278" y="18259"/>
                                <a:pt x="17314" y="18254"/>
                              </a:cubicBezTo>
                              <a:cubicBezTo>
                                <a:pt x="17377" y="18246"/>
                                <a:pt x="17434" y="18237"/>
                                <a:pt x="17492" y="18210"/>
                              </a:cubicBezTo>
                              <a:cubicBezTo>
                                <a:pt x="17503" y="18204"/>
                                <a:pt x="17513" y="18198"/>
                                <a:pt x="17524" y="18192"/>
                              </a:cubicBezTo>
                            </a:path>
                            <a:path w="745" h="730">
                              <a:moveTo>
                                <a:pt x="17209" y="17819"/>
                              </a:moveTo>
                              <a:cubicBezTo>
                                <a:pt x="17197" y="17807"/>
                                <a:pt x="17192" y="17804"/>
                                <a:pt x="17194" y="17792"/>
                              </a:cubicBezTo>
                              <a:cubicBezTo>
                                <a:pt x="17237" y="17766"/>
                                <a:pt x="17292" y="17759"/>
                                <a:pt x="17343" y="17756"/>
                              </a:cubicBezTo>
                              <a:cubicBezTo>
                                <a:pt x="17430" y="17751"/>
                                <a:pt x="17516" y="17765"/>
                                <a:pt x="17602" y="17780"/>
                              </a:cubicBezTo>
                            </a:path>
                            <a:path w="745" h="730">
                              <a:moveTo>
                                <a:pt x="17778" y="18213"/>
                              </a:moveTo>
                              <a:cubicBezTo>
                                <a:pt x="17771" y="18159"/>
                                <a:pt x="17774" y="18108"/>
                                <a:pt x="17777" y="18054"/>
                              </a:cubicBezTo>
                              <a:cubicBezTo>
                                <a:pt x="17782" y="17979"/>
                                <a:pt x="17789" y="17903"/>
                                <a:pt x="17797" y="17828"/>
                              </a:cubicBezTo>
                              <a:cubicBezTo>
                                <a:pt x="17803" y="17763"/>
                                <a:pt x="17806" y="17695"/>
                                <a:pt x="17825" y="17633"/>
                              </a:cubicBezTo>
                              <a:cubicBezTo>
                                <a:pt x="17832" y="17611"/>
                                <a:pt x="17853" y="17558"/>
                                <a:pt x="17884" y="17559"/>
                              </a:cubicBezTo>
                              <a:cubicBezTo>
                                <a:pt x="17917" y="17560"/>
                                <a:pt x="17929" y="17593"/>
                                <a:pt x="17938" y="17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4,17559" coordsize="745,730" path="m17417,17797c17429,17784,17429,17783,17447,17783c17459,17828,17448,17867,17439,17914c17424,17994,17400,18072,17376,18149c17360,18199,17342,18244,17313,18288em17222,18253c17249,18276,17278,18259,17314,18254c17377,18246,17434,18237,17492,18210c17503,18204,17513,18198,17524,18192em17209,17819c17197,17807,17192,17804,17194,17792c17237,17766,17292,17759,17343,17756c17430,17751,17516,17765,17602,17780em17778,18213c17771,18159,17774,18108,17777,18054c17782,17979,17789,17903,17797,17828c17803,17763,17806,17695,17825,17633c17832,17611,17853,17558,17884,17559c17917,17560,17929,17593,17938,17618e" stroked="t" o:allowincell="f" style="position:absolute;margin-left:397.4pt;margin-top:12.5pt;width:21.0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889635</wp:posOffset>
                </wp:positionH>
                <wp:positionV relativeFrom="paragraph">
                  <wp:posOffset>87630</wp:posOffset>
                </wp:positionV>
                <wp:extent cx="7308215" cy="605155"/>
                <wp:effectExtent l="6985" t="6985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2" h="1681">
                              <a:moveTo>
                                <a:pt x="810" y="18590"/>
                              </a:moveTo>
                              <a:cubicBezTo>
                                <a:pt x="797" y="18546"/>
                                <a:pt x="806" y="18574"/>
                                <a:pt x="803" y="18606"/>
                              </a:cubicBezTo>
                              <a:cubicBezTo>
                                <a:pt x="797" y="18688"/>
                                <a:pt x="778" y="18768"/>
                                <a:pt x="765" y="18850"/>
                              </a:cubicBezTo>
                              <a:cubicBezTo>
                                <a:pt x="746" y="18969"/>
                                <a:pt x="723" y="19088"/>
                                <a:pt x="705" y="19206"/>
                              </a:cubicBezTo>
                              <a:cubicBezTo>
                                <a:pt x="703" y="19236"/>
                                <a:pt x="702" y="19241"/>
                                <a:pt x="704" y="19259"/>
                              </a:cubicBezTo>
                            </a:path>
                            <a:path w="20302" h="1681">
                              <a:moveTo>
                                <a:pt x="828" y="19184"/>
                              </a:moveTo>
                              <a:cubicBezTo>
                                <a:pt x="827" y="19221"/>
                                <a:pt x="833" y="19235"/>
                                <a:pt x="807" y="19261"/>
                              </a:cubicBezTo>
                            </a:path>
                            <a:path w="20302" h="1681">
                              <a:moveTo>
                                <a:pt x="1042" y="18534"/>
                              </a:moveTo>
                              <a:cubicBezTo>
                                <a:pt x="1102" y="18590"/>
                                <a:pt x="1104" y="18662"/>
                                <a:pt x="1105" y="18744"/>
                              </a:cubicBezTo>
                              <a:cubicBezTo>
                                <a:pt x="1107" y="18908"/>
                                <a:pt x="1095" y="19095"/>
                                <a:pt x="1061" y="19255"/>
                              </a:cubicBezTo>
                              <a:cubicBezTo>
                                <a:pt x="1036" y="19373"/>
                                <a:pt x="1006" y="19470"/>
                                <a:pt x="905" y="19529"/>
                              </a:cubicBezTo>
                            </a:path>
                            <a:path w="20302" h="1681">
                              <a:moveTo>
                                <a:pt x="1707" y="18534"/>
                              </a:moveTo>
                              <a:cubicBezTo>
                                <a:pt x="1720" y="18484"/>
                                <a:pt x="1643" y="18605"/>
                                <a:pt x="1634" y="18619"/>
                              </a:cubicBezTo>
                              <a:cubicBezTo>
                                <a:pt x="1573" y="18717"/>
                                <a:pt x="1515" y="18820"/>
                                <a:pt x="1473" y="18928"/>
                              </a:cubicBezTo>
                              <a:cubicBezTo>
                                <a:pt x="1439" y="19016"/>
                                <a:pt x="1414" y="19084"/>
                                <a:pt x="1451" y="19168"/>
                              </a:cubicBezTo>
                              <a:cubicBezTo>
                                <a:pt x="1529" y="19171"/>
                                <a:pt x="1563" y="19135"/>
                                <a:pt x="1624" y="19088"/>
                              </a:cubicBezTo>
                            </a:path>
                            <a:path w="20302" h="1681">
                              <a:moveTo>
                                <a:pt x="1920" y="18485"/>
                              </a:moveTo>
                              <a:cubicBezTo>
                                <a:pt x="1930" y="18532"/>
                                <a:pt x="1917" y="18593"/>
                                <a:pt x="1910" y="18641"/>
                              </a:cubicBezTo>
                              <a:cubicBezTo>
                                <a:pt x="1894" y="18744"/>
                                <a:pt x="1863" y="18850"/>
                                <a:pt x="1855" y="18954"/>
                              </a:cubicBezTo>
                              <a:cubicBezTo>
                                <a:pt x="1853" y="18982"/>
                                <a:pt x="1832" y="19114"/>
                                <a:pt x="1854" y="19141"/>
                              </a:cubicBezTo>
                              <a:cubicBezTo>
                                <a:pt x="1857" y="19141"/>
                                <a:pt x="1861" y="19140"/>
                                <a:pt x="1864" y="19140"/>
                              </a:cubicBezTo>
                            </a:path>
                            <a:path w="20302" h="1681">
                              <a:moveTo>
                                <a:pt x="2061" y="18857"/>
                              </a:moveTo>
                              <a:cubicBezTo>
                                <a:pt x="2069" y="18895"/>
                                <a:pt x="2042" y="18926"/>
                                <a:pt x="2027" y="18964"/>
                              </a:cubicBezTo>
                              <a:cubicBezTo>
                                <a:pt x="2013" y="19000"/>
                                <a:pt x="2003" y="19033"/>
                                <a:pt x="2013" y="19069"/>
                              </a:cubicBezTo>
                              <a:cubicBezTo>
                                <a:pt x="2050" y="19057"/>
                                <a:pt x="2067" y="19030"/>
                                <a:pt x="2089" y="18998"/>
                              </a:cubicBezTo>
                              <a:cubicBezTo>
                                <a:pt x="2112" y="18965"/>
                                <a:pt x="2126" y="18931"/>
                                <a:pt x="2141" y="18894"/>
                              </a:cubicBezTo>
                            </a:path>
                            <a:path w="20302" h="1681">
                              <a:moveTo>
                                <a:pt x="2402" y="18651"/>
                              </a:moveTo>
                              <a:cubicBezTo>
                                <a:pt x="2378" y="18691"/>
                                <a:pt x="2347" y="18724"/>
                                <a:pt x="2319" y="18761"/>
                              </a:cubicBezTo>
                              <a:cubicBezTo>
                                <a:pt x="2282" y="18809"/>
                                <a:pt x="2257" y="18855"/>
                                <a:pt x="2255" y="18917"/>
                              </a:cubicBezTo>
                              <a:cubicBezTo>
                                <a:pt x="2254" y="18957"/>
                                <a:pt x="2277" y="18985"/>
                                <a:pt x="2285" y="19023"/>
                              </a:cubicBezTo>
                              <a:cubicBezTo>
                                <a:pt x="2292" y="19058"/>
                                <a:pt x="2276" y="19070"/>
                                <a:pt x="2252" y="19090"/>
                              </a:cubicBezTo>
                              <a:cubicBezTo>
                                <a:pt x="2223" y="19114"/>
                                <a:pt x="2185" y="19131"/>
                                <a:pt x="2146" y="19130"/>
                              </a:cubicBezTo>
                              <a:cubicBezTo>
                                <a:pt x="2140" y="19129"/>
                                <a:pt x="2135" y="19128"/>
                                <a:pt x="2129" y="19127"/>
                              </a:cubicBezTo>
                            </a:path>
                            <a:path w="20302" h="1681">
                              <a:moveTo>
                                <a:pt x="2435" y="18907"/>
                              </a:moveTo>
                              <a:cubicBezTo>
                                <a:pt x="2434" y="18953"/>
                                <a:pt x="2425" y="18996"/>
                                <a:pt x="2420" y="19041"/>
                              </a:cubicBezTo>
                              <a:cubicBezTo>
                                <a:pt x="2417" y="19065"/>
                                <a:pt x="2416" y="19112"/>
                                <a:pt x="2455" y="19099"/>
                              </a:cubicBezTo>
                              <a:cubicBezTo>
                                <a:pt x="2495" y="19086"/>
                                <a:pt x="2529" y="19032"/>
                                <a:pt x="2551" y="19000"/>
                              </a:cubicBezTo>
                              <a:cubicBezTo>
                                <a:pt x="2571" y="18971"/>
                                <a:pt x="2585" y="18935"/>
                                <a:pt x="2611" y="18913"/>
                              </a:cubicBezTo>
                              <a:cubicBezTo>
                                <a:pt x="2607" y="18941"/>
                                <a:pt x="2597" y="18971"/>
                                <a:pt x="2595" y="19000"/>
                              </a:cubicBezTo>
                              <a:cubicBezTo>
                                <a:pt x="2593" y="19029"/>
                                <a:pt x="2590" y="19051"/>
                                <a:pt x="2588" y="19078"/>
                              </a:cubicBezTo>
                            </a:path>
                            <a:path w="20302" h="1681">
                              <a:moveTo>
                                <a:pt x="2747" y="18913"/>
                              </a:moveTo>
                              <a:cubicBezTo>
                                <a:pt x="2744" y="18947"/>
                                <a:pt x="2733" y="18987"/>
                                <a:pt x="2739" y="19021"/>
                              </a:cubicBezTo>
                              <a:cubicBezTo>
                                <a:pt x="2741" y="19025"/>
                                <a:pt x="2743" y="19030"/>
                                <a:pt x="2745" y="19034"/>
                              </a:cubicBezTo>
                              <a:cubicBezTo>
                                <a:pt x="2786" y="19035"/>
                                <a:pt x="2811" y="19010"/>
                                <a:pt x="2840" y="18980"/>
                              </a:cubicBezTo>
                              <a:cubicBezTo>
                                <a:pt x="2877" y="18942"/>
                                <a:pt x="2923" y="18896"/>
                                <a:pt x="2950" y="18851"/>
                              </a:cubicBezTo>
                              <a:cubicBezTo>
                                <a:pt x="2963" y="18829"/>
                                <a:pt x="2961" y="18808"/>
                                <a:pt x="2977" y="18829"/>
                              </a:cubicBezTo>
                            </a:path>
                            <a:path w="20302" h="1681">
                              <a:moveTo>
                                <a:pt x="3053" y="18873"/>
                              </a:moveTo>
                              <a:cubicBezTo>
                                <a:pt x="3072" y="18879"/>
                                <a:pt x="3041" y="18891"/>
                                <a:pt x="3026" y="18907"/>
                              </a:cubicBezTo>
                              <a:cubicBezTo>
                                <a:pt x="3000" y="18936"/>
                                <a:pt x="2972" y="18972"/>
                                <a:pt x="2959" y="19009"/>
                              </a:cubicBezTo>
                              <a:cubicBezTo>
                                <a:pt x="2948" y="19041"/>
                                <a:pt x="2943" y="19077"/>
                                <a:pt x="2974" y="19097"/>
                              </a:cubicBezTo>
                              <a:cubicBezTo>
                                <a:pt x="3019" y="19126"/>
                                <a:pt x="3066" y="19095"/>
                                <a:pt x="3104" y="19066"/>
                              </a:cubicBezTo>
                              <a:cubicBezTo>
                                <a:pt x="3117" y="19055"/>
                                <a:pt x="3129" y="19045"/>
                                <a:pt x="3142" y="19034"/>
                              </a:cubicBezTo>
                            </a:path>
                            <a:path w="20302" h="1681">
                              <a:moveTo>
                                <a:pt x="3412" y="18612"/>
                              </a:moveTo>
                              <a:cubicBezTo>
                                <a:pt x="3411" y="18644"/>
                                <a:pt x="3406" y="18674"/>
                                <a:pt x="3405" y="18705"/>
                              </a:cubicBezTo>
                              <a:cubicBezTo>
                                <a:pt x="3403" y="18728"/>
                                <a:pt x="3402" y="18736"/>
                                <a:pt x="3400" y="18752"/>
                              </a:cubicBezTo>
                            </a:path>
                            <a:path w="20302" h="1681">
                              <a:moveTo>
                                <a:pt x="3424" y="19053"/>
                              </a:moveTo>
                              <a:cubicBezTo>
                                <a:pt x="3414" y="19081"/>
                                <a:pt x="3407" y="19118"/>
                                <a:pt x="3383" y="19083"/>
                              </a:cubicBezTo>
                            </a:path>
                            <a:path w="20302" h="1681">
                              <a:moveTo>
                                <a:pt x="5021" y="18654"/>
                              </a:moveTo>
                              <a:cubicBezTo>
                                <a:pt x="5014" y="18704"/>
                                <a:pt x="5070" y="18698"/>
                                <a:pt x="5112" y="18696"/>
                              </a:cubicBezTo>
                              <a:cubicBezTo>
                                <a:pt x="5211" y="18692"/>
                                <a:pt x="5305" y="18672"/>
                                <a:pt x="5402" y="18654"/>
                              </a:cubicBezTo>
                            </a:path>
                            <a:path w="20302" h="1681">
                              <a:moveTo>
                                <a:pt x="9076" y="18951"/>
                              </a:moveTo>
                              <a:cubicBezTo>
                                <a:pt x="9046" y="18973"/>
                                <a:pt x="9041" y="18974"/>
                                <a:pt x="9007" y="18959"/>
                              </a:cubicBezTo>
                            </a:path>
                            <a:path w="20302" h="1681">
                              <a:moveTo>
                                <a:pt x="17656" y="17849"/>
                              </a:moveTo>
                              <a:cubicBezTo>
                                <a:pt x="17669" y="17898"/>
                                <a:pt x="17724" y="17889"/>
                                <a:pt x="17770" y="17890"/>
                              </a:cubicBezTo>
                              <a:cubicBezTo>
                                <a:pt x="17850" y="17890"/>
                                <a:pt x="17878" y="17890"/>
                                <a:pt x="17932" y="17887"/>
                              </a:cubicBezTo>
                            </a:path>
                            <a:path w="20302" h="1681">
                              <a:moveTo>
                                <a:pt x="21004" y="18105"/>
                              </a:moveTo>
                              <a:cubicBezTo>
                                <a:pt x="20974" y="18176"/>
                                <a:pt x="20941" y="18255"/>
                                <a:pt x="20886" y="18312"/>
                              </a:cubicBezTo>
                              <a:cubicBezTo>
                                <a:pt x="20826" y="18362"/>
                                <a:pt x="20807" y="18378"/>
                                <a:pt x="20763" y="18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,17849" coordsize="20302,1681" path="m810,18590c797,18546,806,18574,803,18606c797,18688,778,18768,765,18850c746,18969,723,19088,705,19206c703,19236,702,19241,704,19259em828,19184c827,19221,833,19235,807,19261em1042,18534c1102,18590,1104,18662,1105,18744c1107,18908,1095,19095,1061,19255c1036,19373,1006,19470,905,19529em1707,18534c1720,18484,1643,18605,1634,18619c1573,18717,1515,18820,1473,18928c1439,19016,1414,19084,1451,19168c1529,19171,1563,19135,1624,19088em1920,18485c1930,18532,1917,18593,1910,18641c1894,18744,1863,18850,1855,18954c1853,18982,1832,19114,1854,19141c1857,19141,1861,19140,1864,19140em2061,18857c2069,18895,2042,18926,2027,18964c2013,19000,2003,19033,2013,19069c2050,19057,2067,19030,2089,18998c2112,18965,2126,18931,2141,18894em2402,18651c2378,18691,2347,18724,2319,18761c2282,18809,2257,18855,2255,18917c2254,18957,2277,18985,2285,19023c2292,19058,2276,19070,2252,19090c2223,19114,2185,19131,2146,19130c2140,19129,2135,19128,2129,19127em2435,18907c2434,18953,2425,18996,2420,19041c2417,19065,2416,19112,2455,19099c2495,19086,2529,19032,2551,19000c2571,18971,2585,18935,2611,18913c2607,18941,2597,18971,2595,19000c2593,19029,2590,19051,2588,19078em2747,18913c2744,18947,2733,18987,2739,19021c2741,19025,2743,19030,2745,19034c2786,19035,2811,19010,2840,18980c2877,18942,2923,18896,2950,18851c2963,18829,2961,18808,2977,18829em3053,18873c3072,18879,3041,18891,3026,18907c3000,18936,2972,18972,2959,19009c2948,19041,2943,19077,2974,19097c3019,19126,3066,19095,3104,19066c3117,19055,3129,19045,3142,19034em3412,18612c3411,18644,3406,18674,3405,18705c3403,18728,3402,18736,3400,18752em3424,19053c3414,19081,3407,19118,3383,19083em5021,18654c5014,18704,5070,18698,5112,18696c5211,18692,5305,18672,5402,18654em9076,18951c9046,18973,9041,18974,9007,18959em17656,17849c17669,17898,17724,17889,17770,17890c17850,17890,17878,17890,17932,17887em21004,18105c20974,18176,20941,18255,20886,18312c20826,18362,20807,18378,20763,18406e" stroked="t" o:allowincell="f" style="position:absolute;margin-left:-70.05pt;margin-top:6.9pt;width:575.4pt;height:4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82670</wp:posOffset>
                </wp:positionH>
                <wp:positionV relativeFrom="paragraph">
                  <wp:posOffset>135890</wp:posOffset>
                </wp:positionV>
                <wp:extent cx="367665" cy="278130"/>
                <wp:effectExtent l="6985" t="6350" r="508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772">
                              <a:moveTo>
                                <a:pt x="13439" y="18402"/>
                              </a:moveTo>
                              <a:cubicBezTo>
                                <a:pt x="13453" y="18391"/>
                                <a:pt x="13456" y="18377"/>
                                <a:pt x="13468" y="18356"/>
                              </a:cubicBezTo>
                              <a:cubicBezTo>
                                <a:pt x="13478" y="18351"/>
                                <a:pt x="13481" y="18349"/>
                                <a:pt x="13477" y="18340"/>
                              </a:cubicBezTo>
                              <a:cubicBezTo>
                                <a:pt x="13422" y="18357"/>
                                <a:pt x="13386" y="18391"/>
                                <a:pt x="13341" y="18430"/>
                              </a:cubicBezTo>
                              <a:cubicBezTo>
                                <a:pt x="13272" y="18491"/>
                                <a:pt x="13209" y="18560"/>
                                <a:pt x="13160" y="18638"/>
                              </a:cubicBezTo>
                              <a:cubicBezTo>
                                <a:pt x="13137" y="18681"/>
                                <a:pt x="13129" y="18691"/>
                                <a:pt x="13127" y="18722"/>
                              </a:cubicBezTo>
                              <a:cubicBezTo>
                                <a:pt x="13154" y="18768"/>
                                <a:pt x="13189" y="18748"/>
                                <a:pt x="13234" y="18718"/>
                              </a:cubicBezTo>
                              <a:cubicBezTo>
                                <a:pt x="13300" y="18674"/>
                                <a:pt x="13355" y="18611"/>
                                <a:pt x="13396" y="18544"/>
                              </a:cubicBezTo>
                              <a:cubicBezTo>
                                <a:pt x="13415" y="18514"/>
                                <a:pt x="13441" y="18470"/>
                                <a:pt x="13420" y="18443"/>
                              </a:cubicBezTo>
                              <a:cubicBezTo>
                                <a:pt x="13387" y="18494"/>
                                <a:pt x="13370" y="18551"/>
                                <a:pt x="13359" y="18611"/>
                              </a:cubicBezTo>
                              <a:cubicBezTo>
                                <a:pt x="13351" y="18655"/>
                                <a:pt x="13340" y="18697"/>
                                <a:pt x="13336" y="18741"/>
                              </a:cubicBezTo>
                              <a:cubicBezTo>
                                <a:pt x="13336" y="18745"/>
                                <a:pt x="13336" y="18750"/>
                                <a:pt x="13336" y="18754"/>
                              </a:cubicBezTo>
                            </a:path>
                            <a:path w="1021" h="772">
                              <a:moveTo>
                                <a:pt x="13639" y="18510"/>
                              </a:moveTo>
                              <a:cubicBezTo>
                                <a:pt x="13633" y="18520"/>
                                <a:pt x="13630" y="18523"/>
                                <a:pt x="13632" y="18531"/>
                              </a:cubicBezTo>
                              <a:cubicBezTo>
                                <a:pt x="13640" y="18515"/>
                                <a:pt x="13635" y="18484"/>
                                <a:pt x="13628" y="18515"/>
                              </a:cubicBezTo>
                            </a:path>
                            <a:path w="1021" h="772">
                              <a:moveTo>
                                <a:pt x="13976" y="17983"/>
                              </a:moveTo>
                              <a:cubicBezTo>
                                <a:pt x="13970" y="18030"/>
                                <a:pt x="13967" y="18078"/>
                                <a:pt x="13960" y="18126"/>
                              </a:cubicBezTo>
                              <a:cubicBezTo>
                                <a:pt x="13945" y="18220"/>
                                <a:pt x="13927" y="18314"/>
                                <a:pt x="13914" y="18409"/>
                              </a:cubicBezTo>
                              <a:cubicBezTo>
                                <a:pt x="13909" y="18446"/>
                                <a:pt x="13881" y="18553"/>
                                <a:pt x="13909" y="18588"/>
                              </a:cubicBezTo>
                              <a:cubicBezTo>
                                <a:pt x="13914" y="18589"/>
                                <a:pt x="13919" y="18589"/>
                                <a:pt x="13924" y="18590"/>
                              </a:cubicBezTo>
                              <a:cubicBezTo>
                                <a:pt x="13980" y="18557"/>
                                <a:pt x="14024" y="18510"/>
                                <a:pt x="14076" y="18471"/>
                              </a:cubicBezTo>
                              <a:cubicBezTo>
                                <a:pt x="14106" y="18449"/>
                                <a:pt x="14113" y="18446"/>
                                <a:pt x="14145" y="18452"/>
                              </a:cubicBezTo>
                              <a:cubicBezTo>
                                <a:pt x="14144" y="18502"/>
                                <a:pt x="14125" y="18535"/>
                                <a:pt x="14091" y="18573"/>
                              </a:cubicBezTo>
                              <a:cubicBezTo>
                                <a:pt x="14045" y="18625"/>
                                <a:pt x="13982" y="18662"/>
                                <a:pt x="13913" y="18676"/>
                              </a:cubicBezTo>
                              <a:cubicBezTo>
                                <a:pt x="13867" y="18685"/>
                                <a:pt x="13818" y="18679"/>
                                <a:pt x="13772" y="18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7,17983" coordsize="1021,772" path="m13439,18402c13453,18391,13456,18377,13468,18356c13478,18351,13481,18349,13477,18340c13422,18357,13386,18391,13341,18430c13272,18491,13209,18560,13160,18638c13137,18681,13129,18691,13127,18722c13154,18768,13189,18748,13234,18718c13300,18674,13355,18611,13396,18544c13415,18514,13441,18470,13420,18443c13387,18494,13370,18551,13359,18611c13351,18655,13340,18697,13336,18741c13336,18745,13336,18750,13336,18754em13639,18510c13633,18520,13630,18523,13632,18531c13640,18515,13635,18484,13628,18515em13976,17983c13970,18030,13967,18078,13960,18126c13945,18220,13927,18314,13914,18409c13909,18446,13881,18553,13909,18588c13914,18589,13919,18589,13924,18590c13980,18557,14024,18510,14076,18471c14106,18449,14113,18446,14145,18452c14144,18502,14125,18535,14091,18573c14045,18625,13982,18662,13913,18676c13867,18685,13818,18679,13772,18676e" stroked="t" o:allowincell="f" style="position:absolute;margin-left:282.1pt;margin-top:10.7pt;width:28.9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7675</wp:posOffset>
                </wp:positionH>
                <wp:positionV relativeFrom="paragraph">
                  <wp:posOffset>108585</wp:posOffset>
                </wp:positionV>
                <wp:extent cx="309245" cy="232410"/>
                <wp:effectExtent l="8255" t="6350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646">
                              <a:moveTo>
                                <a:pt x="4515" y="18416"/>
                              </a:moveTo>
                              <a:cubicBezTo>
                                <a:pt x="4526" y="18456"/>
                                <a:pt x="4509" y="18492"/>
                                <a:pt x="4498" y="18533"/>
                              </a:cubicBezTo>
                              <a:cubicBezTo>
                                <a:pt x="4474" y="18620"/>
                                <a:pt x="4455" y="18709"/>
                                <a:pt x="4436" y="18798"/>
                              </a:cubicBezTo>
                              <a:cubicBezTo>
                                <a:pt x="4422" y="18864"/>
                                <a:pt x="4403" y="18944"/>
                                <a:pt x="4426" y="19010"/>
                              </a:cubicBezTo>
                              <a:cubicBezTo>
                                <a:pt x="4439" y="19048"/>
                                <a:pt x="4480" y="19040"/>
                                <a:pt x="4507" y="19026"/>
                              </a:cubicBezTo>
                              <a:cubicBezTo>
                                <a:pt x="4531" y="19014"/>
                                <a:pt x="4542" y="18997"/>
                                <a:pt x="4557" y="18976"/>
                              </a:cubicBezTo>
                            </a:path>
                            <a:path w="859" h="646">
                              <a:moveTo>
                                <a:pt x="4817" y="18794"/>
                              </a:moveTo>
                              <a:cubicBezTo>
                                <a:pt x="4838" y="18774"/>
                                <a:pt x="4849" y="18755"/>
                                <a:pt x="4864" y="18730"/>
                              </a:cubicBezTo>
                              <a:cubicBezTo>
                                <a:pt x="4873" y="18715"/>
                                <a:pt x="4880" y="18700"/>
                                <a:pt x="4887" y="18685"/>
                              </a:cubicBezTo>
                              <a:cubicBezTo>
                                <a:pt x="4840" y="18714"/>
                                <a:pt x="4814" y="18753"/>
                                <a:pt x="4784" y="18801"/>
                              </a:cubicBezTo>
                              <a:cubicBezTo>
                                <a:pt x="4752" y="18852"/>
                                <a:pt x="4722" y="18912"/>
                                <a:pt x="4733" y="18974"/>
                              </a:cubicBezTo>
                              <a:cubicBezTo>
                                <a:pt x="4742" y="19023"/>
                                <a:pt x="4810" y="19004"/>
                                <a:pt x="4837" y="18989"/>
                              </a:cubicBezTo>
                              <a:cubicBezTo>
                                <a:pt x="4851" y="18979"/>
                                <a:pt x="4865" y="18969"/>
                                <a:pt x="4879" y="18959"/>
                              </a:cubicBezTo>
                            </a:path>
                            <a:path w="859" h="646">
                              <a:moveTo>
                                <a:pt x="5263" y="18393"/>
                              </a:moveTo>
                              <a:cubicBezTo>
                                <a:pt x="5289" y="18445"/>
                                <a:pt x="5264" y="18487"/>
                                <a:pt x="5256" y="18544"/>
                              </a:cubicBezTo>
                              <a:cubicBezTo>
                                <a:pt x="5241" y="18653"/>
                                <a:pt x="5241" y="18764"/>
                                <a:pt x="5228" y="18872"/>
                              </a:cubicBezTo>
                              <a:cubicBezTo>
                                <a:pt x="5222" y="18921"/>
                                <a:pt x="5211" y="18969"/>
                                <a:pt x="5198" y="19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8,18393" coordsize="859,646" path="m4515,18416c4526,18456,4509,18492,4498,18533c4474,18620,4455,18709,4436,18798c4422,18864,4403,18944,4426,19010c4439,19048,4480,19040,4507,19026c4531,19014,4542,18997,4557,18976em4817,18794c4838,18774,4849,18755,4864,18730c4873,18715,4880,18700,4887,18685c4840,18714,4814,18753,4784,18801c4752,18852,4722,18912,4733,18974c4742,19023,4810,19004,4837,18989c4851,18979,4865,18969,4879,18959em5263,18393c5289,18445,5264,18487,5256,18544c5241,18653,5241,18764,5228,18872c5222,18921,5211,18969,5198,19016e" stroked="t" o:allowincell="f" style="position:absolute;margin-left:35.25pt;margin-top:8.55pt;width:24.3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98220</wp:posOffset>
                </wp:positionH>
                <wp:positionV relativeFrom="paragraph">
                  <wp:posOffset>123190</wp:posOffset>
                </wp:positionV>
                <wp:extent cx="325120" cy="309245"/>
                <wp:effectExtent l="6350" t="6985" r="698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859">
                              <a:moveTo>
                                <a:pt x="6207" y="18776"/>
                              </a:moveTo>
                              <a:cubicBezTo>
                                <a:pt x="6200" y="18745"/>
                                <a:pt x="6176" y="18760"/>
                                <a:pt x="6153" y="18785"/>
                              </a:cubicBezTo>
                              <a:cubicBezTo>
                                <a:pt x="6112" y="18829"/>
                                <a:pt x="6067" y="18875"/>
                                <a:pt x="6030" y="18923"/>
                              </a:cubicBezTo>
                              <a:cubicBezTo>
                                <a:pt x="5999" y="18964"/>
                                <a:pt x="5954" y="19017"/>
                                <a:pt x="5947" y="19070"/>
                              </a:cubicBezTo>
                              <a:cubicBezTo>
                                <a:pt x="5948" y="19076"/>
                                <a:pt x="5949" y="19082"/>
                                <a:pt x="5950" y="19088"/>
                              </a:cubicBezTo>
                              <a:cubicBezTo>
                                <a:pt x="5986" y="19098"/>
                                <a:pt x="6018" y="19071"/>
                                <a:pt x="6045" y="19044"/>
                              </a:cubicBezTo>
                              <a:cubicBezTo>
                                <a:pt x="6095" y="18996"/>
                                <a:pt x="6133" y="18933"/>
                                <a:pt x="6164" y="18872"/>
                              </a:cubicBezTo>
                              <a:cubicBezTo>
                                <a:pt x="6180" y="18841"/>
                                <a:pt x="6187" y="18816"/>
                                <a:pt x="6193" y="18783"/>
                              </a:cubicBezTo>
                              <a:cubicBezTo>
                                <a:pt x="6166" y="18822"/>
                                <a:pt x="6154" y="18862"/>
                                <a:pt x="6142" y="18909"/>
                              </a:cubicBezTo>
                              <a:cubicBezTo>
                                <a:pt x="6131" y="18953"/>
                                <a:pt x="6126" y="19003"/>
                                <a:pt x="6134" y="19048"/>
                              </a:cubicBezTo>
                              <a:cubicBezTo>
                                <a:pt x="6135" y="19052"/>
                                <a:pt x="6137" y="19055"/>
                                <a:pt x="6138" y="19059"/>
                              </a:cubicBezTo>
                            </a:path>
                            <a:path w="904" h="859">
                              <a:moveTo>
                                <a:pt x="6364" y="18980"/>
                              </a:moveTo>
                              <a:cubicBezTo>
                                <a:pt x="6348" y="19045"/>
                                <a:pt x="6326" y="19095"/>
                                <a:pt x="6295" y="19154"/>
                              </a:cubicBezTo>
                              <a:cubicBezTo>
                                <a:pt x="6278" y="19186"/>
                                <a:pt x="6247" y="19267"/>
                                <a:pt x="6220" y="19290"/>
                              </a:cubicBezTo>
                              <a:cubicBezTo>
                                <a:pt x="6215" y="19291"/>
                                <a:pt x="6209" y="19291"/>
                                <a:pt x="6204" y="19292"/>
                              </a:cubicBezTo>
                            </a:path>
                            <a:path w="904" h="859">
                              <a:moveTo>
                                <a:pt x="6744" y="18434"/>
                              </a:moveTo>
                              <a:cubicBezTo>
                                <a:pt x="6759" y="18463"/>
                                <a:pt x="6757" y="18506"/>
                                <a:pt x="6749" y="18539"/>
                              </a:cubicBezTo>
                              <a:cubicBezTo>
                                <a:pt x="6730" y="18617"/>
                                <a:pt x="6708" y="18696"/>
                                <a:pt x="6689" y="18775"/>
                              </a:cubicBezTo>
                              <a:cubicBezTo>
                                <a:pt x="6675" y="18832"/>
                                <a:pt x="6661" y="18886"/>
                                <a:pt x="6667" y="18944"/>
                              </a:cubicBezTo>
                              <a:cubicBezTo>
                                <a:pt x="6703" y="18949"/>
                                <a:pt x="6726" y="18929"/>
                                <a:pt x="6761" y="18914"/>
                              </a:cubicBezTo>
                              <a:cubicBezTo>
                                <a:pt x="6788" y="18902"/>
                                <a:pt x="6838" y="18884"/>
                                <a:pt x="6849" y="18927"/>
                              </a:cubicBezTo>
                              <a:cubicBezTo>
                                <a:pt x="6864" y="18989"/>
                                <a:pt x="6816" y="19068"/>
                                <a:pt x="6776" y="19110"/>
                              </a:cubicBezTo>
                              <a:cubicBezTo>
                                <a:pt x="6738" y="19150"/>
                                <a:pt x="6697" y="19171"/>
                                <a:pt x="6642" y="19173"/>
                              </a:cubicBezTo>
                              <a:cubicBezTo>
                                <a:pt x="6614" y="19174"/>
                                <a:pt x="6590" y="19165"/>
                                <a:pt x="6564" y="19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7,18434" coordsize="904,859" path="m6207,18776c6200,18745,6176,18760,6153,18785c6112,18829,6067,18875,6030,18923c5999,18964,5954,19017,5947,19070c5948,19076,5949,19082,5950,19088c5986,19098,6018,19071,6045,19044c6095,18996,6133,18933,6164,18872c6180,18841,6187,18816,6193,18783c6166,18822,6154,18862,6142,18909c6131,18953,6126,19003,6134,19048c6135,19052,6137,19055,6138,19059em6364,18980c6348,19045,6326,19095,6295,19154c6278,19186,6247,19267,6220,19290c6215,19291,6209,19291,6204,19292em6744,18434c6759,18463,6757,18506,6749,18539c6730,18617,6708,18696,6689,18775c6675,18832,6661,18886,6667,18944c6703,18949,6726,18929,6761,18914c6788,18902,6838,18884,6849,18927c6864,18989,6816,19068,6776,19110c6738,19150,6697,19171,6642,19173c6614,19174,6590,19165,6564,19156e" stroked="t" o:allowincell="f" style="position:absolute;margin-left:78.6pt;margin-top:9.7pt;width:25.5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78000</wp:posOffset>
                </wp:positionH>
                <wp:positionV relativeFrom="paragraph">
                  <wp:posOffset>15875</wp:posOffset>
                </wp:positionV>
                <wp:extent cx="319405" cy="360045"/>
                <wp:effectExtent l="8890" t="762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999">
                              <a:moveTo>
                                <a:pt x="8373" y="18326"/>
                              </a:moveTo>
                              <a:cubicBezTo>
                                <a:pt x="8329" y="18320"/>
                                <a:pt x="8309" y="18362"/>
                                <a:pt x="8280" y="18401"/>
                              </a:cubicBezTo>
                              <a:cubicBezTo>
                                <a:pt x="8210" y="18494"/>
                                <a:pt x="8165" y="18602"/>
                                <a:pt x="8134" y="18714"/>
                              </a:cubicBezTo>
                              <a:cubicBezTo>
                                <a:pt x="8112" y="18794"/>
                                <a:pt x="8085" y="18924"/>
                                <a:pt x="8158" y="18990"/>
                              </a:cubicBezTo>
                              <a:cubicBezTo>
                                <a:pt x="8223" y="19048"/>
                                <a:pt x="8326" y="18970"/>
                                <a:pt x="8373" y="18928"/>
                              </a:cubicBezTo>
                              <a:cubicBezTo>
                                <a:pt x="8444" y="18865"/>
                                <a:pt x="8499" y="18777"/>
                                <a:pt x="8523" y="18685"/>
                              </a:cubicBezTo>
                              <a:cubicBezTo>
                                <a:pt x="8544" y="18605"/>
                                <a:pt x="8533" y="18529"/>
                                <a:pt x="8519" y="18450"/>
                              </a:cubicBezTo>
                              <a:cubicBezTo>
                                <a:pt x="8511" y="18404"/>
                                <a:pt x="8503" y="18341"/>
                                <a:pt x="8477" y="18301"/>
                              </a:cubicBezTo>
                              <a:cubicBezTo>
                                <a:pt x="8459" y="18273"/>
                                <a:pt x="8465" y="18298"/>
                                <a:pt x="8447" y="18291"/>
                              </a:cubicBezTo>
                            </a:path>
                            <a:path w="888" h="999">
                              <a:moveTo>
                                <a:pt x="8225" y="18739"/>
                              </a:moveTo>
                              <a:cubicBezTo>
                                <a:pt x="8224" y="18796"/>
                                <a:pt x="8225" y="18852"/>
                                <a:pt x="8224" y="18909"/>
                              </a:cubicBezTo>
                              <a:cubicBezTo>
                                <a:pt x="8223" y="18963"/>
                                <a:pt x="8205" y="19079"/>
                                <a:pt x="8246" y="19124"/>
                              </a:cubicBezTo>
                              <a:cubicBezTo>
                                <a:pt x="8265" y="19134"/>
                                <a:pt x="8271" y="19140"/>
                                <a:pt x="8276" y="19121"/>
                              </a:cubicBezTo>
                            </a:path>
                            <a:path w="888" h="999">
                              <a:moveTo>
                                <a:pt x="8782" y="18137"/>
                              </a:moveTo>
                              <a:cubicBezTo>
                                <a:pt x="8793" y="18169"/>
                                <a:pt x="8790" y="18200"/>
                                <a:pt x="8785" y="18234"/>
                              </a:cubicBezTo>
                              <a:cubicBezTo>
                                <a:pt x="8777" y="18297"/>
                                <a:pt x="8764" y="18359"/>
                                <a:pt x="8753" y="18421"/>
                              </a:cubicBezTo>
                              <a:cubicBezTo>
                                <a:pt x="8752" y="18425"/>
                                <a:pt x="8734" y="18533"/>
                                <a:pt x="8731" y="18533"/>
                              </a:cubicBezTo>
                              <a:cubicBezTo>
                                <a:pt x="8729" y="18529"/>
                                <a:pt x="8727" y="18524"/>
                                <a:pt x="8725" y="18520"/>
                              </a:cubicBezTo>
                            </a:path>
                            <a:path w="888" h="999">
                              <a:moveTo>
                                <a:pt x="8665" y="18280"/>
                              </a:moveTo>
                              <a:cubicBezTo>
                                <a:pt x="8727" y="18265"/>
                                <a:pt x="8792" y="18277"/>
                                <a:pt x="8857" y="18276"/>
                              </a:cubicBezTo>
                              <a:cubicBezTo>
                                <a:pt x="8929" y="18274"/>
                                <a:pt x="8953" y="18273"/>
                                <a:pt x="9001" y="18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4,18137" coordsize="888,999" path="m8373,18326c8329,18320,8309,18362,8280,18401c8210,18494,8165,18602,8134,18714c8112,18794,8085,18924,8158,18990c8223,19048,8326,18970,8373,18928c8444,18865,8499,18777,8523,18685c8544,18605,8533,18529,8519,18450c8511,18404,8503,18341,8477,18301c8459,18273,8465,18298,8447,18291em8225,18739c8224,18796,8225,18852,8224,18909c8223,18963,8205,19079,8246,19124c8265,19134,8271,19140,8276,19121em8782,18137c8793,18169,8790,18200,8785,18234c8777,18297,8764,18359,8753,18421c8752,18425,8734,18533,8731,18533c8729,18529,8727,18524,8725,18520em8665,18280c8727,18265,8792,18277,8857,18276c8929,18274,8953,18273,9001,18269e" stroked="t" o:allowincell="f" style="position:absolute;margin-left:140pt;margin-top:1.25pt;width:25.1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040765" cy="339090"/>
                <wp:effectExtent l="6985" t="6350" r="508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943">
                              <a:moveTo>
                                <a:pt x="9787" y="18430"/>
                              </a:moveTo>
                              <a:cubicBezTo>
                                <a:pt x="9806" y="18449"/>
                                <a:pt x="9795" y="18502"/>
                                <a:pt x="9785" y="18536"/>
                              </a:cubicBezTo>
                              <a:cubicBezTo>
                                <a:pt x="9760" y="18618"/>
                                <a:pt x="9734" y="18700"/>
                                <a:pt x="9710" y="18783"/>
                              </a:cubicBezTo>
                              <a:cubicBezTo>
                                <a:pt x="9694" y="18839"/>
                                <a:pt x="9686" y="18906"/>
                                <a:pt x="9665" y="18960"/>
                              </a:cubicBezTo>
                              <a:cubicBezTo>
                                <a:pt x="9666" y="18954"/>
                                <a:pt x="9667" y="18948"/>
                                <a:pt x="9668" y="18942"/>
                              </a:cubicBezTo>
                            </a:path>
                            <a:path w="2891" h="943">
                              <a:moveTo>
                                <a:pt x="9785" y="18507"/>
                              </a:moveTo>
                              <a:cubicBezTo>
                                <a:pt x="9775" y="18547"/>
                                <a:pt x="9758" y="18589"/>
                                <a:pt x="9755" y="18630"/>
                              </a:cubicBezTo>
                              <a:cubicBezTo>
                                <a:pt x="9755" y="18636"/>
                                <a:pt x="9756" y="18643"/>
                                <a:pt x="9756" y="18649"/>
                              </a:cubicBezTo>
                              <a:cubicBezTo>
                                <a:pt x="9792" y="18661"/>
                                <a:pt x="9819" y="18632"/>
                                <a:pt x="9845" y="18603"/>
                              </a:cubicBezTo>
                              <a:cubicBezTo>
                                <a:pt x="9889" y="18554"/>
                                <a:pt x="9925" y="18497"/>
                                <a:pt x="9963" y="18443"/>
                              </a:cubicBezTo>
                              <a:cubicBezTo>
                                <a:pt x="9980" y="18421"/>
                                <a:pt x="9984" y="18416"/>
                                <a:pt x="9993" y="18402"/>
                              </a:cubicBezTo>
                              <a:cubicBezTo>
                                <a:pt x="9994" y="18448"/>
                                <a:pt x="9983" y="18493"/>
                                <a:pt x="9974" y="18539"/>
                              </a:cubicBezTo>
                              <a:cubicBezTo>
                                <a:pt x="9961" y="18603"/>
                                <a:pt x="9949" y="18662"/>
                                <a:pt x="9947" y="18728"/>
                              </a:cubicBezTo>
                              <a:cubicBezTo>
                                <a:pt x="9947" y="18736"/>
                                <a:pt x="9948" y="18745"/>
                                <a:pt x="9948" y="18753"/>
                              </a:cubicBezTo>
                            </a:path>
                            <a:path w="2891" h="943">
                              <a:moveTo>
                                <a:pt x="10084" y="18639"/>
                              </a:moveTo>
                              <a:cubicBezTo>
                                <a:pt x="10078" y="18678"/>
                                <a:pt x="10060" y="18700"/>
                                <a:pt x="10046" y="18734"/>
                              </a:cubicBezTo>
                              <a:cubicBezTo>
                                <a:pt x="10043" y="18754"/>
                                <a:pt x="10040" y="18758"/>
                                <a:pt x="10046" y="18770"/>
                              </a:cubicBezTo>
                              <a:cubicBezTo>
                                <a:pt x="10070" y="18776"/>
                                <a:pt x="10096" y="18765"/>
                                <a:pt x="10118" y="18749"/>
                              </a:cubicBezTo>
                              <a:cubicBezTo>
                                <a:pt x="10136" y="18736"/>
                                <a:pt x="10151" y="18724"/>
                                <a:pt x="10170" y="18712"/>
                              </a:cubicBezTo>
                              <a:cubicBezTo>
                                <a:pt x="10167" y="18751"/>
                                <a:pt x="10161" y="18788"/>
                                <a:pt x="10157" y="18828"/>
                              </a:cubicBezTo>
                              <a:cubicBezTo>
                                <a:pt x="10155" y="18847"/>
                                <a:pt x="10153" y="18853"/>
                                <a:pt x="10168" y="18857"/>
                              </a:cubicBezTo>
                            </a:path>
                            <a:path w="2891" h="943">
                              <a:moveTo>
                                <a:pt x="10381" y="18631"/>
                              </a:moveTo>
                              <a:cubicBezTo>
                                <a:pt x="10368" y="18680"/>
                                <a:pt x="10343" y="18716"/>
                                <a:pt x="10324" y="18762"/>
                              </a:cubicBezTo>
                              <a:cubicBezTo>
                                <a:pt x="10300" y="18820"/>
                                <a:pt x="10289" y="18881"/>
                                <a:pt x="10264" y="18939"/>
                              </a:cubicBezTo>
                              <a:cubicBezTo>
                                <a:pt x="10248" y="18977"/>
                                <a:pt x="10227" y="19024"/>
                                <a:pt x="10187" y="19034"/>
                              </a:cubicBezTo>
                              <a:cubicBezTo>
                                <a:pt x="10155" y="19042"/>
                                <a:pt x="10156" y="19008"/>
                                <a:pt x="10150" y="18988"/>
                              </a:cubicBezTo>
                            </a:path>
                            <a:path w="2891" h="943">
                              <a:moveTo>
                                <a:pt x="10692" y="18196"/>
                              </a:moveTo>
                              <a:cubicBezTo>
                                <a:pt x="10699" y="18257"/>
                                <a:pt x="10688" y="18315"/>
                                <a:pt x="10677" y="18376"/>
                              </a:cubicBezTo>
                              <a:cubicBezTo>
                                <a:pt x="10657" y="18482"/>
                                <a:pt x="10639" y="18587"/>
                                <a:pt x="10617" y="18692"/>
                              </a:cubicBezTo>
                              <a:cubicBezTo>
                                <a:pt x="10607" y="18743"/>
                                <a:pt x="10595" y="18780"/>
                                <a:pt x="10574" y="18827"/>
                              </a:cubicBezTo>
                            </a:path>
                            <a:path w="2891" h="943">
                              <a:moveTo>
                                <a:pt x="10433" y="18534"/>
                              </a:moveTo>
                              <a:cubicBezTo>
                                <a:pt x="10489" y="18529"/>
                                <a:pt x="10543" y="18536"/>
                                <a:pt x="10600" y="18529"/>
                              </a:cubicBezTo>
                              <a:cubicBezTo>
                                <a:pt x="10702" y="18517"/>
                                <a:pt x="10800" y="18495"/>
                                <a:pt x="10900" y="18471"/>
                              </a:cubicBezTo>
                            </a:path>
                            <a:path w="2891" h="943">
                              <a:moveTo>
                                <a:pt x="11550" y="18524"/>
                              </a:moveTo>
                              <a:cubicBezTo>
                                <a:pt x="11513" y="18520"/>
                                <a:pt x="11492" y="18537"/>
                                <a:pt x="11459" y="18559"/>
                              </a:cubicBezTo>
                              <a:cubicBezTo>
                                <a:pt x="11423" y="18583"/>
                                <a:pt x="11389" y="18610"/>
                                <a:pt x="11364" y="18646"/>
                              </a:cubicBezTo>
                              <a:cubicBezTo>
                                <a:pt x="11347" y="18671"/>
                                <a:pt x="11351" y="18686"/>
                                <a:pt x="11373" y="18704"/>
                              </a:cubicBezTo>
                              <a:cubicBezTo>
                                <a:pt x="11387" y="18716"/>
                                <a:pt x="11408" y="18728"/>
                                <a:pt x="11400" y="18751"/>
                              </a:cubicBezTo>
                              <a:cubicBezTo>
                                <a:pt x="11386" y="18790"/>
                                <a:pt x="11342" y="18800"/>
                                <a:pt x="11309" y="18809"/>
                              </a:cubicBezTo>
                              <a:cubicBezTo>
                                <a:pt x="11255" y="18823"/>
                                <a:pt x="11238" y="18817"/>
                                <a:pt x="11206" y="18775"/>
                              </a:cubicBezTo>
                            </a:path>
                            <a:path w="2891" h="943">
                              <a:moveTo>
                                <a:pt x="11721" y="18092"/>
                              </a:moveTo>
                              <a:cubicBezTo>
                                <a:pt x="11732" y="18146"/>
                                <a:pt x="11719" y="18191"/>
                                <a:pt x="11707" y="18245"/>
                              </a:cubicBezTo>
                              <a:cubicBezTo>
                                <a:pt x="11689" y="18325"/>
                                <a:pt x="11666" y="18407"/>
                                <a:pt x="11663" y="18490"/>
                              </a:cubicBezTo>
                              <a:cubicBezTo>
                                <a:pt x="11662" y="18528"/>
                                <a:pt x="11665" y="18540"/>
                                <a:pt x="11689" y="18564"/>
                              </a:cubicBezTo>
                              <a:cubicBezTo>
                                <a:pt x="11741" y="18538"/>
                                <a:pt x="11780" y="18494"/>
                                <a:pt x="11835" y="18474"/>
                              </a:cubicBezTo>
                              <a:cubicBezTo>
                                <a:pt x="11847" y="18522"/>
                                <a:pt x="11839" y="18567"/>
                                <a:pt x="11822" y="18615"/>
                              </a:cubicBezTo>
                              <a:cubicBezTo>
                                <a:pt x="11809" y="18652"/>
                                <a:pt x="11790" y="18682"/>
                                <a:pt x="11797" y="18721"/>
                              </a:cubicBezTo>
                            </a:path>
                            <a:path w="2891" h="943">
                              <a:moveTo>
                                <a:pt x="12033" y="18488"/>
                              </a:moveTo>
                              <a:cubicBezTo>
                                <a:pt x="12007" y="18513"/>
                                <a:pt x="11984" y="18537"/>
                                <a:pt x="11960" y="18563"/>
                              </a:cubicBezTo>
                              <a:cubicBezTo>
                                <a:pt x="11933" y="18593"/>
                                <a:pt x="11900" y="18628"/>
                                <a:pt x="11904" y="18673"/>
                              </a:cubicBezTo>
                              <a:cubicBezTo>
                                <a:pt x="11908" y="18720"/>
                                <a:pt x="11953" y="18712"/>
                                <a:pt x="11981" y="18692"/>
                              </a:cubicBezTo>
                              <a:cubicBezTo>
                                <a:pt x="11989" y="18684"/>
                                <a:pt x="11998" y="18677"/>
                                <a:pt x="12006" y="18669"/>
                              </a:cubicBezTo>
                            </a:path>
                            <a:path w="2891" h="943">
                              <a:moveTo>
                                <a:pt x="12215" y="18536"/>
                              </a:moveTo>
                              <a:cubicBezTo>
                                <a:pt x="12218" y="18547"/>
                                <a:pt x="12219" y="18572"/>
                                <a:pt x="12229" y="18580"/>
                              </a:cubicBezTo>
                              <a:cubicBezTo>
                                <a:pt x="12246" y="18593"/>
                                <a:pt x="12264" y="18587"/>
                                <a:pt x="12282" y="18589"/>
                              </a:cubicBezTo>
                              <a:cubicBezTo>
                                <a:pt x="12309" y="18591"/>
                                <a:pt x="12322" y="18612"/>
                                <a:pt x="12351" y="18604"/>
                              </a:cubicBezTo>
                              <a:cubicBezTo>
                                <a:pt x="12391" y="18593"/>
                                <a:pt x="12425" y="18556"/>
                                <a:pt x="12453" y="18528"/>
                              </a:cubicBezTo>
                              <a:cubicBezTo>
                                <a:pt x="12485" y="18496"/>
                                <a:pt x="12510" y="18457"/>
                                <a:pt x="12540" y="18425"/>
                              </a:cubicBezTo>
                              <a:cubicBezTo>
                                <a:pt x="12556" y="18413"/>
                                <a:pt x="12560" y="18410"/>
                                <a:pt x="12533" y="18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5,18092" coordsize="2891,943" path="m9787,18430c9806,18449,9795,18502,9785,18536c9760,18618,9734,18700,9710,18783c9694,18839,9686,18906,9665,18960c9666,18954,9667,18948,9668,18942em9785,18507c9775,18547,9758,18589,9755,18630c9755,18636,9756,18643,9756,18649c9792,18661,9819,18632,9845,18603c9889,18554,9925,18497,9963,18443c9980,18421,9984,18416,9993,18402c9994,18448,9983,18493,9974,18539c9961,18603,9949,18662,9947,18728c9947,18736,9948,18745,9948,18753em10084,18639c10078,18678,10060,18700,10046,18734c10043,18754,10040,18758,10046,18770c10070,18776,10096,18765,10118,18749c10136,18736,10151,18724,10170,18712c10167,18751,10161,18788,10157,18828c10155,18847,10153,18853,10168,18857em10381,18631c10368,18680,10343,18716,10324,18762c10300,18820,10289,18881,10264,18939c10248,18977,10227,19024,10187,19034c10155,19042,10156,19008,10150,18988em10692,18196c10699,18257,10688,18315,10677,18376c10657,18482,10639,18587,10617,18692c10607,18743,10595,18780,10574,18827em10433,18534c10489,18529,10543,18536,10600,18529c10702,18517,10800,18495,10900,18471em11550,18524c11513,18520,11492,18537,11459,18559c11423,18583,11389,18610,11364,18646c11347,18671,11351,18686,11373,18704c11387,18716,11408,18728,11400,18751c11386,18790,11342,18800,11309,18809c11255,18823,11238,18817,11206,18775em11721,18092c11732,18146,11719,18191,11707,18245c11689,18325,11666,18407,11663,18490c11662,18528,11665,18540,11689,18564c11741,18538,11780,18494,11835,18474c11847,18522,11839,18567,11822,18615c11809,18652,11790,18682,11797,18721em12033,18488c12007,18513,11984,18537,11960,18563c11933,18593,11900,18628,11904,18673c11908,18720,11953,18712,11981,18692c11989,18684,11998,18677,12006,18669em12215,18536c12218,18547,12219,18572,12229,18580c12246,18593,12264,18587,12282,18589c12309,18591,12322,18612,12351,18604c12391,18593,12425,18556,12453,18528c12485,18496,12510,18457,12540,18425c12556,18413,12560,18410,12533,18424e" stroked="t" o:allowincell="f" style="position:absolute;margin-left:183.95pt;margin-top:0pt;width:81.9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21150</wp:posOffset>
                </wp:positionH>
                <wp:positionV relativeFrom="paragraph">
                  <wp:posOffset>11430</wp:posOffset>
                </wp:positionV>
                <wp:extent cx="111760" cy="142875"/>
                <wp:effectExtent l="6350" t="6985" r="508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97">
                              <a:moveTo>
                                <a:pt x="14905" y="18177"/>
                              </a:moveTo>
                              <a:cubicBezTo>
                                <a:pt x="14920" y="18160"/>
                                <a:pt x="14929" y="18153"/>
                                <a:pt x="14929" y="18136"/>
                              </a:cubicBezTo>
                              <a:cubicBezTo>
                                <a:pt x="14929" y="18132"/>
                                <a:pt x="14928" y="18128"/>
                                <a:pt x="14928" y="18124"/>
                              </a:cubicBezTo>
                              <a:cubicBezTo>
                                <a:pt x="14897" y="18142"/>
                                <a:pt x="14864" y="18157"/>
                                <a:pt x="14833" y="18174"/>
                              </a:cubicBezTo>
                              <a:cubicBezTo>
                                <a:pt x="14795" y="18195"/>
                                <a:pt x="14755" y="18217"/>
                                <a:pt x="14719" y="18242"/>
                              </a:cubicBezTo>
                              <a:cubicBezTo>
                                <a:pt x="14701" y="18254"/>
                                <a:pt x="14689" y="18266"/>
                                <a:pt x="14676" y="18283"/>
                              </a:cubicBezTo>
                              <a:cubicBezTo>
                                <a:pt x="14688" y="18311"/>
                                <a:pt x="14700" y="18310"/>
                                <a:pt x="14730" y="18319"/>
                              </a:cubicBezTo>
                              <a:cubicBezTo>
                                <a:pt x="14745" y="18325"/>
                                <a:pt x="14750" y="18328"/>
                                <a:pt x="14753" y="18340"/>
                              </a:cubicBezTo>
                              <a:cubicBezTo>
                                <a:pt x="14737" y="18368"/>
                                <a:pt x="14715" y="18387"/>
                                <a:pt x="14691" y="18409"/>
                              </a:cubicBezTo>
                              <a:cubicBezTo>
                                <a:pt x="14668" y="18430"/>
                                <a:pt x="14629" y="18455"/>
                                <a:pt x="14622" y="18488"/>
                              </a:cubicBezTo>
                              <a:cubicBezTo>
                                <a:pt x="14623" y="18492"/>
                                <a:pt x="14623" y="18497"/>
                                <a:pt x="14624" y="18501"/>
                              </a:cubicBezTo>
                              <a:cubicBezTo>
                                <a:pt x="14657" y="18519"/>
                                <a:pt x="14702" y="18522"/>
                                <a:pt x="14741" y="18520"/>
                              </a:cubicBezTo>
                              <a:cubicBezTo>
                                <a:pt x="14799" y="18518"/>
                                <a:pt x="14852" y="18496"/>
                                <a:pt x="14905" y="18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2,18124" coordsize="311,397" path="m14905,18177c14920,18160,14929,18153,14929,18136c14929,18132,14928,18128,14928,18124c14897,18142,14864,18157,14833,18174c14795,18195,14755,18217,14719,18242c14701,18254,14689,18266,14676,18283c14688,18311,14700,18310,14730,18319c14745,18325,14750,18328,14753,18340c14737,18368,14715,18387,14691,18409c14668,18430,14629,18455,14622,18488c14623,18492,14623,18497,14624,18501c14657,18519,14702,18522,14741,18520c14799,18518,14852,18496,14905,18473e" stroked="t" o:allowincell="f" style="position:absolute;margin-left:324.5pt;margin-top:0.9pt;width:8.75pt;height:1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61135</wp:posOffset>
                </wp:positionH>
                <wp:positionV relativeFrom="paragraph">
                  <wp:posOffset>15240</wp:posOffset>
                </wp:positionV>
                <wp:extent cx="151765" cy="177165"/>
                <wp:effectExtent l="7620" t="698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2">
                              <a:moveTo>
                                <a:pt x="7581" y="18654"/>
                              </a:moveTo>
                              <a:cubicBezTo>
                                <a:pt x="7591" y="18640"/>
                                <a:pt x="7595" y="18634"/>
                                <a:pt x="7591" y="18621"/>
                              </a:cubicBezTo>
                              <a:cubicBezTo>
                                <a:pt x="7571" y="18634"/>
                                <a:pt x="7551" y="18649"/>
                                <a:pt x="7530" y="18659"/>
                              </a:cubicBezTo>
                              <a:cubicBezTo>
                                <a:pt x="7514" y="18667"/>
                                <a:pt x="7497" y="18673"/>
                                <a:pt x="7480" y="18679"/>
                              </a:cubicBezTo>
                              <a:cubicBezTo>
                                <a:pt x="7442" y="18693"/>
                                <a:pt x="7410" y="18706"/>
                                <a:pt x="7379" y="18733"/>
                              </a:cubicBezTo>
                              <a:cubicBezTo>
                                <a:pt x="7360" y="18749"/>
                                <a:pt x="7343" y="18765"/>
                                <a:pt x="7337" y="18790"/>
                              </a:cubicBezTo>
                              <a:cubicBezTo>
                                <a:pt x="7337" y="18794"/>
                                <a:pt x="7336" y="18799"/>
                                <a:pt x="7336" y="18803"/>
                              </a:cubicBezTo>
                              <a:cubicBezTo>
                                <a:pt x="7357" y="18820"/>
                                <a:pt x="7361" y="18824"/>
                                <a:pt x="7393" y="18824"/>
                              </a:cubicBezTo>
                              <a:cubicBezTo>
                                <a:pt x="7429" y="18824"/>
                                <a:pt x="7461" y="18820"/>
                                <a:pt x="7494" y="18826"/>
                              </a:cubicBezTo>
                              <a:cubicBezTo>
                                <a:pt x="7472" y="18862"/>
                                <a:pt x="7452" y="18884"/>
                                <a:pt x="7416" y="18913"/>
                              </a:cubicBezTo>
                              <a:cubicBezTo>
                                <a:pt x="7360" y="18959"/>
                                <a:pt x="7271" y="19009"/>
                                <a:pt x="7237" y="19075"/>
                              </a:cubicBezTo>
                              <a:cubicBezTo>
                                <a:pt x="7236" y="19082"/>
                                <a:pt x="7234" y="19089"/>
                                <a:pt x="7233" y="19096"/>
                              </a:cubicBezTo>
                              <a:cubicBezTo>
                                <a:pt x="7296" y="19120"/>
                                <a:pt x="7372" y="19109"/>
                                <a:pt x="7439" y="19096"/>
                              </a:cubicBezTo>
                              <a:cubicBezTo>
                                <a:pt x="7517" y="19081"/>
                                <a:pt x="7584" y="19049"/>
                                <a:pt x="7655" y="19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3,18621" coordsize="423,492" path="m7581,18654c7591,18640,7595,18634,7591,18621c7571,18634,7551,18649,7530,18659c7514,18667,7497,18673,7480,18679c7442,18693,7410,18706,7379,18733c7360,18749,7343,18765,7337,18790c7337,18794,7336,18799,7336,18803c7357,18820,7361,18824,7393,18824c7429,18824,7461,18820,7494,18826c7472,18862,7452,18884,7416,18913c7360,18959,7271,19009,7237,19075c7236,19082,7234,19089,7233,19096c7296,19120,7372,19109,7439,19096c7517,19081,7584,19049,7655,19016e" stroked="t" o:allowincell="f" style="position:absolute;margin-left:115.05pt;margin-top:1.2pt;width:11.9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75480</wp:posOffset>
                </wp:positionH>
                <wp:positionV relativeFrom="paragraph">
                  <wp:posOffset>132080</wp:posOffset>
                </wp:positionV>
                <wp:extent cx="426085" cy="413385"/>
                <wp:effectExtent l="6985" t="6985" r="508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1148">
                              <a:moveTo>
                                <a:pt x="15750" y="19451"/>
                              </a:moveTo>
                              <a:cubicBezTo>
                                <a:pt x="15771" y="19430"/>
                                <a:pt x="15792" y="19422"/>
                                <a:pt x="15814" y="19406"/>
                              </a:cubicBezTo>
                              <a:cubicBezTo>
                                <a:pt x="15845" y="19383"/>
                                <a:pt x="15880" y="19365"/>
                                <a:pt x="15921" y="19367"/>
                              </a:cubicBezTo>
                              <a:cubicBezTo>
                                <a:pt x="15968" y="19369"/>
                                <a:pt x="15993" y="19405"/>
                                <a:pt x="15994" y="19450"/>
                              </a:cubicBezTo>
                              <a:cubicBezTo>
                                <a:pt x="15996" y="19523"/>
                                <a:pt x="15957" y="19602"/>
                                <a:pt x="15921" y="19663"/>
                              </a:cubicBezTo>
                              <a:cubicBezTo>
                                <a:pt x="15877" y="19738"/>
                                <a:pt x="15820" y="19807"/>
                                <a:pt x="15764" y="19874"/>
                              </a:cubicBezTo>
                              <a:cubicBezTo>
                                <a:pt x="15732" y="19913"/>
                                <a:pt x="15692" y="19954"/>
                                <a:pt x="15680" y="20005"/>
                              </a:cubicBezTo>
                              <a:cubicBezTo>
                                <a:pt x="15669" y="20050"/>
                                <a:pt x="15705" y="20085"/>
                                <a:pt x="15748" y="20091"/>
                              </a:cubicBezTo>
                              <a:cubicBezTo>
                                <a:pt x="15791" y="20097"/>
                                <a:pt x="15838" y="20093"/>
                                <a:pt x="15872" y="20062"/>
                              </a:cubicBezTo>
                              <a:cubicBezTo>
                                <a:pt x="15878" y="20053"/>
                                <a:pt x="15885" y="20045"/>
                                <a:pt x="15891" y="20036"/>
                              </a:cubicBezTo>
                            </a:path>
                            <a:path w="1184" h="1148">
                              <a:moveTo>
                                <a:pt x="15624" y="19825"/>
                              </a:moveTo>
                              <a:cubicBezTo>
                                <a:pt x="15618" y="19827"/>
                                <a:pt x="15613" y="19830"/>
                                <a:pt x="15607" y="19832"/>
                              </a:cubicBezTo>
                              <a:cubicBezTo>
                                <a:pt x="15664" y="19837"/>
                                <a:pt x="15718" y="19829"/>
                                <a:pt x="15775" y="19821"/>
                              </a:cubicBezTo>
                              <a:cubicBezTo>
                                <a:pt x="15852" y="19810"/>
                                <a:pt x="15926" y="19795"/>
                                <a:pt x="16002" y="19779"/>
                              </a:cubicBezTo>
                            </a:path>
                            <a:path w="1184" h="1148">
                              <a:moveTo>
                                <a:pt x="16385" y="18946"/>
                              </a:moveTo>
                              <a:cubicBezTo>
                                <a:pt x="16377" y="18986"/>
                                <a:pt x="16385" y="19007"/>
                                <a:pt x="16389" y="19046"/>
                              </a:cubicBezTo>
                              <a:cubicBezTo>
                                <a:pt x="16394" y="19092"/>
                                <a:pt x="16404" y="19135"/>
                                <a:pt x="16418" y="19180"/>
                              </a:cubicBezTo>
                              <a:cubicBezTo>
                                <a:pt x="16430" y="19218"/>
                                <a:pt x="16440" y="19262"/>
                                <a:pt x="16452" y="19298"/>
                              </a:cubicBezTo>
                              <a:cubicBezTo>
                                <a:pt x="16455" y="19303"/>
                                <a:pt x="16458" y="19308"/>
                                <a:pt x="16461" y="19313"/>
                              </a:cubicBezTo>
                            </a:path>
                            <a:path w="1184" h="1148">
                              <a:moveTo>
                                <a:pt x="16550" y="18995"/>
                              </a:moveTo>
                              <a:cubicBezTo>
                                <a:pt x="16512" y="19028"/>
                                <a:pt x="16472" y="19064"/>
                                <a:pt x="16441" y="19104"/>
                              </a:cubicBezTo>
                              <a:cubicBezTo>
                                <a:pt x="16390" y="19170"/>
                                <a:pt x="16357" y="19247"/>
                                <a:pt x="16314" y="19317"/>
                              </a:cubicBezTo>
                              <a:cubicBezTo>
                                <a:pt x="16298" y="19344"/>
                                <a:pt x="16272" y="19385"/>
                                <a:pt x="16288" y="19358"/>
                              </a:cubicBezTo>
                            </a:path>
                            <a:path w="1184" h="1148">
                              <a:moveTo>
                                <a:pt x="16459" y="19071"/>
                              </a:moveTo>
                              <a:cubicBezTo>
                                <a:pt x="16422" y="19150"/>
                                <a:pt x="16378" y="19228"/>
                                <a:pt x="16346" y="19309"/>
                              </a:cubicBezTo>
                              <a:cubicBezTo>
                                <a:pt x="16322" y="19371"/>
                                <a:pt x="16308" y="19443"/>
                                <a:pt x="16267" y="19497"/>
                              </a:cubicBezTo>
                              <a:cubicBezTo>
                                <a:pt x="16263" y="19500"/>
                                <a:pt x="16259" y="19504"/>
                                <a:pt x="16255" y="19507"/>
                              </a:cubicBezTo>
                            </a:path>
                            <a:path w="1184" h="1148">
                              <a:moveTo>
                                <a:pt x="16164" y="19216"/>
                              </a:moveTo>
                              <a:cubicBezTo>
                                <a:pt x="16239" y="19193"/>
                                <a:pt x="16314" y="19172"/>
                                <a:pt x="16391" y="19154"/>
                              </a:cubicBezTo>
                              <a:cubicBezTo>
                                <a:pt x="16508" y="19127"/>
                                <a:pt x="16624" y="19099"/>
                                <a:pt x="16741" y="19073"/>
                              </a:cubicBezTo>
                            </a:path>
                            <a:path w="1184" h="1148">
                              <a:moveTo>
                                <a:pt x="16771" y="19982"/>
                              </a:moveTo>
                              <a:cubicBezTo>
                                <a:pt x="16783" y="19974"/>
                                <a:pt x="16793" y="19952"/>
                                <a:pt x="16785" y="19964"/>
                              </a:cubicBezTo>
                              <a:cubicBezTo>
                                <a:pt x="16781" y="19976"/>
                                <a:pt x="16779" y="19980"/>
                                <a:pt x="16772" y="19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7,18946" coordsize="1184,1148" path="m15750,19451c15771,19430,15792,19422,15814,19406c15845,19383,15880,19365,15921,19367c15968,19369,15993,19405,15994,19450c15996,19523,15957,19602,15921,19663c15877,19738,15820,19807,15764,19874c15732,19913,15692,19954,15680,20005c15669,20050,15705,20085,15748,20091c15791,20097,15838,20093,15872,20062c15878,20053,15885,20045,15891,20036em15624,19825c15618,19827,15613,19830,15607,19832c15664,19837,15718,19829,15775,19821c15852,19810,15926,19795,16002,19779em16385,18946c16377,18986,16385,19007,16389,19046c16394,19092,16404,19135,16418,19180c16430,19218,16440,19262,16452,19298c16455,19303,16458,19308,16461,19313em16550,18995c16512,19028,16472,19064,16441,19104c16390,19170,16357,19247,16314,19317c16298,19344,16272,19385,16288,19358em16459,19071c16422,19150,16378,19228,16346,19309c16322,19371,16308,19443,16267,19497c16263,19500,16259,19504,16255,19507em16164,19216c16239,19193,16314,19172,16391,19154c16508,19127,16624,19099,16741,19073em16771,19982c16783,19974,16793,19952,16785,19964c16781,19976,16779,19980,16772,19965e" stroked="t" o:allowincell="f" style="position:absolute;margin-left:352.4pt;margin-top:10.4pt;width:33.5pt;height:3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92395</wp:posOffset>
                </wp:positionH>
                <wp:positionV relativeFrom="paragraph">
                  <wp:posOffset>160020</wp:posOffset>
                </wp:positionV>
                <wp:extent cx="502920" cy="326390"/>
                <wp:effectExtent l="6350" t="6350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907">
                              <a:moveTo>
                                <a:pt x="17854" y="19310"/>
                              </a:moveTo>
                              <a:cubicBezTo>
                                <a:pt x="17850" y="19360"/>
                                <a:pt x="17833" y="19401"/>
                                <a:pt x="17822" y="19449"/>
                              </a:cubicBezTo>
                              <a:cubicBezTo>
                                <a:pt x="17801" y="19543"/>
                                <a:pt x="17778" y="19636"/>
                                <a:pt x="17755" y="19730"/>
                              </a:cubicBezTo>
                              <a:cubicBezTo>
                                <a:pt x="17742" y="19781"/>
                                <a:pt x="17703" y="19872"/>
                                <a:pt x="17722" y="19923"/>
                              </a:cubicBezTo>
                              <a:cubicBezTo>
                                <a:pt x="17736" y="19931"/>
                                <a:pt x="17741" y="19929"/>
                                <a:pt x="17741" y="19908"/>
                              </a:cubicBezTo>
                            </a:path>
                            <a:path w="1397" h="907">
                              <a:moveTo>
                                <a:pt x="17600" y="19410"/>
                              </a:moveTo>
                              <a:cubicBezTo>
                                <a:pt x="17605" y="19371"/>
                                <a:pt x="17630" y="19349"/>
                                <a:pt x="17661" y="19324"/>
                              </a:cubicBezTo>
                              <a:cubicBezTo>
                                <a:pt x="17727" y="19271"/>
                                <a:pt x="17799" y="19235"/>
                                <a:pt x="17873" y="19193"/>
                              </a:cubicBezTo>
                              <a:cubicBezTo>
                                <a:pt x="17937" y="19157"/>
                                <a:pt x="18002" y="19122"/>
                                <a:pt x="18067" y="19088"/>
                              </a:cubicBezTo>
                            </a:path>
                            <a:path w="1397" h="907">
                              <a:moveTo>
                                <a:pt x="18289" y="19023"/>
                              </a:moveTo>
                              <a:cubicBezTo>
                                <a:pt x="18275" y="19082"/>
                                <a:pt x="18268" y="19149"/>
                                <a:pt x="18251" y="19205"/>
                              </a:cubicBezTo>
                              <a:cubicBezTo>
                                <a:pt x="18217" y="19317"/>
                                <a:pt x="18171" y="19427"/>
                                <a:pt x="18131" y="19537"/>
                              </a:cubicBezTo>
                              <a:cubicBezTo>
                                <a:pt x="18103" y="19613"/>
                                <a:pt x="18075" y="19688"/>
                                <a:pt x="18057" y="19767"/>
                              </a:cubicBezTo>
                              <a:cubicBezTo>
                                <a:pt x="18086" y="19759"/>
                                <a:pt x="18119" y="19735"/>
                                <a:pt x="18154" y="19700"/>
                              </a:cubicBezTo>
                              <a:cubicBezTo>
                                <a:pt x="18191" y="19664"/>
                                <a:pt x="18240" y="19593"/>
                                <a:pt x="18294" y="19581"/>
                              </a:cubicBezTo>
                              <a:cubicBezTo>
                                <a:pt x="18299" y="19583"/>
                                <a:pt x="18304" y="19584"/>
                                <a:pt x="18309" y="19586"/>
                              </a:cubicBezTo>
                              <a:cubicBezTo>
                                <a:pt x="18310" y="19631"/>
                                <a:pt x="18294" y="19676"/>
                                <a:pt x="18280" y="19718"/>
                              </a:cubicBezTo>
                              <a:cubicBezTo>
                                <a:pt x="18271" y="19744"/>
                                <a:pt x="18259" y="19770"/>
                                <a:pt x="18249" y="19796"/>
                              </a:cubicBezTo>
                            </a:path>
                            <a:path w="1397" h="907">
                              <a:moveTo>
                                <a:pt x="18509" y="19542"/>
                              </a:moveTo>
                              <a:cubicBezTo>
                                <a:pt x="18525" y="19513"/>
                                <a:pt x="18523" y="19519"/>
                                <a:pt x="18516" y="19485"/>
                              </a:cubicBezTo>
                              <a:cubicBezTo>
                                <a:pt x="18482" y="19508"/>
                                <a:pt x="18460" y="19535"/>
                                <a:pt x="18437" y="19570"/>
                              </a:cubicBezTo>
                              <a:cubicBezTo>
                                <a:pt x="18403" y="19623"/>
                                <a:pt x="18376" y="19681"/>
                                <a:pt x="18351" y="19739"/>
                              </a:cubicBezTo>
                              <a:cubicBezTo>
                                <a:pt x="18338" y="19771"/>
                                <a:pt x="18330" y="19794"/>
                                <a:pt x="18328" y="19827"/>
                              </a:cubicBezTo>
                              <a:cubicBezTo>
                                <a:pt x="18375" y="19811"/>
                                <a:pt x="18397" y="19777"/>
                                <a:pt x="18429" y="19737"/>
                              </a:cubicBezTo>
                            </a:path>
                            <a:path w="1397" h="907">
                              <a:moveTo>
                                <a:pt x="18652" y="19590"/>
                              </a:moveTo>
                              <a:cubicBezTo>
                                <a:pt x="18661" y="19612"/>
                                <a:pt x="18664" y="19652"/>
                                <a:pt x="18694" y="19653"/>
                              </a:cubicBezTo>
                              <a:cubicBezTo>
                                <a:pt x="18738" y="19655"/>
                                <a:pt x="18792" y="19621"/>
                                <a:pt x="18833" y="19610"/>
                              </a:cubicBezTo>
                              <a:cubicBezTo>
                                <a:pt x="18875" y="19599"/>
                                <a:pt x="18945" y="19584"/>
                                <a:pt x="18979" y="19623"/>
                              </a:cubicBezTo>
                              <a:cubicBezTo>
                                <a:pt x="19010" y="19658"/>
                                <a:pt x="18991" y="19719"/>
                                <a:pt x="18970" y="19753"/>
                              </a:cubicBezTo>
                              <a:cubicBezTo>
                                <a:pt x="18947" y="19782"/>
                                <a:pt x="18940" y="19791"/>
                                <a:pt x="18917" y="19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9,19023" coordsize="1397,907" path="m17854,19310c17850,19360,17833,19401,17822,19449c17801,19543,17778,19636,17755,19730c17742,19781,17703,19872,17722,19923c17736,19931,17741,19929,17741,19908em17600,19410c17605,19371,17630,19349,17661,19324c17727,19271,17799,19235,17873,19193c17937,19157,18002,19122,18067,19088em18289,19023c18275,19082,18268,19149,18251,19205c18217,19317,18171,19427,18131,19537c18103,19613,18075,19688,18057,19767c18086,19759,18119,19735,18154,19700c18191,19664,18240,19593,18294,19581c18299,19583,18304,19584,18309,19586c18310,19631,18294,19676,18280,19718c18271,19744,18259,19770,18249,19796em18509,19542c18525,19513,18523,19519,18516,19485c18482,19508,18460,19535,18437,19570c18403,19623,18376,19681,18351,19739c18338,19771,18330,19794,18328,19827c18375,19811,18397,19777,18429,19737em18652,19590c18661,19612,18664,19652,18694,19653c18738,19655,18792,19621,18833,19610c18875,19599,18945,19584,18979,19623c19010,19658,18991,19719,18970,19753c18947,19782,18940,19791,18917,19802e" stroked="t" o:allowincell="f" style="position:absolute;margin-left:408.85pt;margin-top:12.6pt;width:39.5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88975</wp:posOffset>
                </wp:positionH>
                <wp:positionV relativeFrom="paragraph">
                  <wp:posOffset>52070</wp:posOffset>
                </wp:positionV>
                <wp:extent cx="338455" cy="259715"/>
                <wp:effectExtent l="4445" t="6985" r="698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721">
                              <a:moveTo>
                                <a:pt x="1460" y="19697"/>
                              </a:moveTo>
                              <a:cubicBezTo>
                                <a:pt x="1464" y="19731"/>
                                <a:pt x="1462" y="19779"/>
                                <a:pt x="1456" y="19812"/>
                              </a:cubicBezTo>
                              <a:cubicBezTo>
                                <a:pt x="1441" y="19904"/>
                                <a:pt x="1428" y="19997"/>
                                <a:pt x="1412" y="20089"/>
                              </a:cubicBezTo>
                              <a:cubicBezTo>
                                <a:pt x="1396" y="20181"/>
                                <a:pt x="1377" y="20272"/>
                                <a:pt x="1357" y="20362"/>
                              </a:cubicBezTo>
                              <a:cubicBezTo>
                                <a:pt x="1352" y="20394"/>
                                <a:pt x="1352" y="20399"/>
                                <a:pt x="1347" y="20417"/>
                              </a:cubicBezTo>
                            </a:path>
                            <a:path w="940" h="721">
                              <a:moveTo>
                                <a:pt x="1268" y="20106"/>
                              </a:moveTo>
                              <a:cubicBezTo>
                                <a:pt x="1269" y="20148"/>
                                <a:pt x="1306" y="20112"/>
                                <a:pt x="1329" y="20096"/>
                              </a:cubicBezTo>
                              <a:cubicBezTo>
                                <a:pt x="1389" y="20054"/>
                                <a:pt x="1437" y="20007"/>
                                <a:pt x="1487" y="19954"/>
                              </a:cubicBezTo>
                            </a:path>
                            <a:path w="940" h="721">
                              <a:moveTo>
                                <a:pt x="1612" y="19793"/>
                              </a:moveTo>
                              <a:cubicBezTo>
                                <a:pt x="1624" y="19831"/>
                                <a:pt x="1617" y="19894"/>
                                <a:pt x="1609" y="19933"/>
                              </a:cubicBezTo>
                              <a:cubicBezTo>
                                <a:pt x="1591" y="20022"/>
                                <a:pt x="1573" y="20111"/>
                                <a:pt x="1559" y="20201"/>
                              </a:cubicBezTo>
                              <a:cubicBezTo>
                                <a:pt x="1555" y="20228"/>
                                <a:pt x="1525" y="20336"/>
                                <a:pt x="1551" y="20361"/>
                              </a:cubicBezTo>
                              <a:cubicBezTo>
                                <a:pt x="1555" y="20361"/>
                                <a:pt x="1559" y="20360"/>
                                <a:pt x="1563" y="20360"/>
                              </a:cubicBezTo>
                              <a:cubicBezTo>
                                <a:pt x="1598" y="20324"/>
                                <a:pt x="1624" y="20274"/>
                                <a:pt x="1665" y="20245"/>
                              </a:cubicBezTo>
                              <a:cubicBezTo>
                                <a:pt x="1680" y="20238"/>
                                <a:pt x="1683" y="20235"/>
                                <a:pt x="1693" y="20238"/>
                              </a:cubicBezTo>
                              <a:cubicBezTo>
                                <a:pt x="1703" y="20262"/>
                                <a:pt x="1704" y="20279"/>
                                <a:pt x="1709" y="20306"/>
                              </a:cubicBezTo>
                            </a:path>
                            <a:path w="940" h="721">
                              <a:moveTo>
                                <a:pt x="1907" y="20086"/>
                              </a:moveTo>
                              <a:cubicBezTo>
                                <a:pt x="1891" y="20070"/>
                                <a:pt x="1879" y="20058"/>
                                <a:pt x="1857" y="20075"/>
                              </a:cubicBezTo>
                              <a:cubicBezTo>
                                <a:pt x="1819" y="20105"/>
                                <a:pt x="1793" y="20160"/>
                                <a:pt x="1777" y="20204"/>
                              </a:cubicBezTo>
                              <a:cubicBezTo>
                                <a:pt x="1762" y="20246"/>
                                <a:pt x="1759" y="20269"/>
                                <a:pt x="1773" y="20311"/>
                              </a:cubicBezTo>
                              <a:cubicBezTo>
                                <a:pt x="1800" y="20309"/>
                                <a:pt x="1805" y="20303"/>
                                <a:pt x="1829" y="20285"/>
                              </a:cubicBezTo>
                            </a:path>
                            <a:path w="940" h="721">
                              <a:moveTo>
                                <a:pt x="1966" y="20145"/>
                              </a:moveTo>
                              <a:cubicBezTo>
                                <a:pt x="1968" y="20161"/>
                                <a:pt x="1969" y="20165"/>
                                <a:pt x="1966" y="20175"/>
                              </a:cubicBezTo>
                              <a:cubicBezTo>
                                <a:pt x="2001" y="20177"/>
                                <a:pt x="2022" y="20160"/>
                                <a:pt x="2054" y="20145"/>
                              </a:cubicBezTo>
                              <a:cubicBezTo>
                                <a:pt x="2086" y="20130"/>
                                <a:pt x="2137" y="20108"/>
                                <a:pt x="2170" y="20135"/>
                              </a:cubicBezTo>
                              <a:cubicBezTo>
                                <a:pt x="2202" y="20161"/>
                                <a:pt x="2202" y="20212"/>
                                <a:pt x="2201" y="20249"/>
                              </a:cubicBezTo>
                              <a:cubicBezTo>
                                <a:pt x="2200" y="20256"/>
                                <a:pt x="2200" y="20264"/>
                                <a:pt x="2199" y="20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,19697" coordsize="940,721" path="m1460,19697c1464,19731,1462,19779,1456,19812c1441,19904,1428,19997,1412,20089c1396,20181,1377,20272,1357,20362c1352,20394,1352,20399,1347,20417em1268,20106c1269,20148,1306,20112,1329,20096c1389,20054,1437,20007,1487,19954em1612,19793c1624,19831,1617,19894,1609,19933c1591,20022,1573,20111,1559,20201c1555,20228,1525,20336,1551,20361c1555,20361,1559,20360,1563,20360c1598,20324,1624,20274,1665,20245c1680,20238,1683,20235,1693,20238c1703,20262,1704,20279,1709,20306em1907,20086c1891,20070,1879,20058,1857,20075c1819,20105,1793,20160,1777,20204c1762,20246,1759,20269,1773,20311c1800,20309,1805,20303,1829,20285em1966,20145c1968,20161,1969,20165,1966,20175c2001,20177,2022,20160,2054,20145c2086,20130,2137,20108,2170,20135c2202,20161,2202,20212,2201,20249c2200,20256,2200,20264,2199,20271e" stroked="t" o:allowincell="f" style="position:absolute;margin-left:-54.25pt;margin-top:4.1pt;width:26.6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8635</wp:posOffset>
                </wp:positionH>
                <wp:positionV relativeFrom="paragraph">
                  <wp:posOffset>29845</wp:posOffset>
                </wp:positionV>
                <wp:extent cx="554990" cy="441325"/>
                <wp:effectExtent l="6350" t="762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226">
                              <a:moveTo>
                                <a:pt x="4821" y="19660"/>
                              </a:moveTo>
                              <a:cubicBezTo>
                                <a:pt x="4833" y="19693"/>
                                <a:pt x="4840" y="19724"/>
                                <a:pt x="4837" y="19760"/>
                              </a:cubicBezTo>
                              <a:cubicBezTo>
                                <a:pt x="4834" y="19794"/>
                                <a:pt x="4827" y="19829"/>
                                <a:pt x="4816" y="19861"/>
                              </a:cubicBezTo>
                              <a:cubicBezTo>
                                <a:pt x="4809" y="19878"/>
                                <a:pt x="4807" y="19882"/>
                                <a:pt x="4803" y="19893"/>
                              </a:cubicBezTo>
                              <a:cubicBezTo>
                                <a:pt x="4800" y="19865"/>
                                <a:pt x="4809" y="19838"/>
                                <a:pt x="4820" y="19811"/>
                              </a:cubicBezTo>
                              <a:cubicBezTo>
                                <a:pt x="4832" y="19781"/>
                                <a:pt x="4840" y="19756"/>
                                <a:pt x="4868" y="19741"/>
                              </a:cubicBezTo>
                              <a:cubicBezTo>
                                <a:pt x="4880" y="19763"/>
                                <a:pt x="4881" y="19784"/>
                                <a:pt x="4884" y="19809"/>
                              </a:cubicBezTo>
                              <a:cubicBezTo>
                                <a:pt x="4887" y="19826"/>
                                <a:pt x="4887" y="19829"/>
                                <a:pt x="4891" y="19839"/>
                              </a:cubicBezTo>
                              <a:cubicBezTo>
                                <a:pt x="4933" y="19818"/>
                                <a:pt x="4948" y="19790"/>
                                <a:pt x="4975" y="19751"/>
                              </a:cubicBezTo>
                              <a:cubicBezTo>
                                <a:pt x="5000" y="19716"/>
                                <a:pt x="5029" y="19662"/>
                                <a:pt x="5067" y="19639"/>
                              </a:cubicBezTo>
                              <a:cubicBezTo>
                                <a:pt x="5072" y="19638"/>
                                <a:pt x="5077" y="19637"/>
                                <a:pt x="5082" y="19636"/>
                              </a:cubicBezTo>
                              <a:cubicBezTo>
                                <a:pt x="5094" y="19687"/>
                                <a:pt x="5087" y="19724"/>
                                <a:pt x="5083" y="19776"/>
                              </a:cubicBezTo>
                              <a:cubicBezTo>
                                <a:pt x="5080" y="19810"/>
                                <a:pt x="5068" y="19839"/>
                                <a:pt x="5082" y="19869"/>
                              </a:cubicBezTo>
                            </a:path>
                            <a:path w="1543" h="1226">
                              <a:moveTo>
                                <a:pt x="5296" y="19752"/>
                              </a:moveTo>
                              <a:cubicBezTo>
                                <a:pt x="5295" y="19783"/>
                                <a:pt x="5294" y="19814"/>
                                <a:pt x="5291" y="19845"/>
                              </a:cubicBezTo>
                              <a:cubicBezTo>
                                <a:pt x="5287" y="19881"/>
                                <a:pt x="5288" y="19913"/>
                                <a:pt x="5288" y="19949"/>
                              </a:cubicBezTo>
                              <a:cubicBezTo>
                                <a:pt x="5288" y="19953"/>
                                <a:pt x="5288" y="19958"/>
                                <a:pt x="5288" y="19962"/>
                              </a:cubicBezTo>
                            </a:path>
                            <a:path w="1543" h="1226">
                              <a:moveTo>
                                <a:pt x="4587" y="20145"/>
                              </a:moveTo>
                              <a:cubicBezTo>
                                <a:pt x="4622" y="20144"/>
                                <a:pt x="4654" y="20129"/>
                                <a:pt x="4688" y="20126"/>
                              </a:cubicBezTo>
                              <a:cubicBezTo>
                                <a:pt x="4809" y="20115"/>
                                <a:pt x="4932" y="20118"/>
                                <a:pt x="5054" y="20112"/>
                              </a:cubicBezTo>
                              <a:cubicBezTo>
                                <a:pt x="5237" y="20103"/>
                                <a:pt x="5420" y="20087"/>
                                <a:pt x="5603" y="20073"/>
                              </a:cubicBezTo>
                            </a:path>
                            <a:path w="1543" h="1226">
                              <a:moveTo>
                                <a:pt x="4795" y="20418"/>
                              </a:moveTo>
                              <a:cubicBezTo>
                                <a:pt x="4800" y="20447"/>
                                <a:pt x="4810" y="20484"/>
                                <a:pt x="4810" y="20512"/>
                              </a:cubicBezTo>
                              <a:cubicBezTo>
                                <a:pt x="4810" y="20558"/>
                                <a:pt x="4815" y="20604"/>
                                <a:pt x="4817" y="20651"/>
                              </a:cubicBezTo>
                              <a:cubicBezTo>
                                <a:pt x="4818" y="20674"/>
                                <a:pt x="4818" y="20694"/>
                                <a:pt x="4823" y="20717"/>
                              </a:cubicBezTo>
                              <a:cubicBezTo>
                                <a:pt x="4851" y="20676"/>
                                <a:pt x="4873" y="20631"/>
                                <a:pt x="4899" y="20588"/>
                              </a:cubicBezTo>
                              <a:cubicBezTo>
                                <a:pt x="4938" y="20524"/>
                                <a:pt x="4978" y="20454"/>
                                <a:pt x="5033" y="20402"/>
                              </a:cubicBezTo>
                              <a:cubicBezTo>
                                <a:pt x="5057" y="20379"/>
                                <a:pt x="5103" y="20348"/>
                                <a:pt x="5122" y="20393"/>
                              </a:cubicBezTo>
                              <a:cubicBezTo>
                                <a:pt x="5140" y="20435"/>
                                <a:pt x="5122" y="20490"/>
                                <a:pt x="5114" y="20532"/>
                              </a:cubicBezTo>
                              <a:cubicBezTo>
                                <a:pt x="5107" y="20567"/>
                                <a:pt x="5098" y="20608"/>
                                <a:pt x="5086" y="20638"/>
                              </a:cubicBezTo>
                            </a:path>
                            <a:path w="1543" h="1226">
                              <a:moveTo>
                                <a:pt x="5225" y="20522"/>
                              </a:moveTo>
                              <a:cubicBezTo>
                                <a:pt x="5228" y="20564"/>
                                <a:pt x="5221" y="20601"/>
                                <a:pt x="5215" y="20643"/>
                              </a:cubicBezTo>
                              <a:cubicBezTo>
                                <a:pt x="5206" y="20700"/>
                                <a:pt x="5206" y="20756"/>
                                <a:pt x="5197" y="20812"/>
                              </a:cubicBezTo>
                              <a:cubicBezTo>
                                <a:pt x="5191" y="20840"/>
                                <a:pt x="5190" y="20848"/>
                                <a:pt x="5176" y="20861"/>
                              </a:cubicBezTo>
                            </a:path>
                            <a:path w="1543" h="1226">
                              <a:moveTo>
                                <a:pt x="6129" y="20309"/>
                              </a:moveTo>
                              <a:cubicBezTo>
                                <a:pt x="6118" y="20379"/>
                                <a:pt x="6087" y="20429"/>
                                <a:pt x="6054" y="20492"/>
                              </a:cubicBezTo>
                              <a:cubicBezTo>
                                <a:pt x="5997" y="20600"/>
                                <a:pt x="5945" y="20660"/>
                                <a:pt x="5844" y="20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7,19636" coordsize="1543,1226" path="m4821,19660c4833,19693,4840,19724,4837,19760c4834,19794,4827,19829,4816,19861c4809,19878,4807,19882,4803,19893c4800,19865,4809,19838,4820,19811c4832,19781,4840,19756,4868,19741c4880,19763,4881,19784,4884,19809c4887,19826,4887,19829,4891,19839c4933,19818,4948,19790,4975,19751c5000,19716,5029,19662,5067,19639c5072,19638,5077,19637,5082,19636c5094,19687,5087,19724,5083,19776c5080,19810,5068,19839,5082,19869em5296,19752c5295,19783,5294,19814,5291,19845c5287,19881,5288,19913,5288,19949c5288,19953,5288,19958,5288,19962em4587,20145c4622,20144,4654,20129,4688,20126c4809,20115,4932,20118,5054,20112c5237,20103,5420,20087,5603,20073em4795,20418c4800,20447,4810,20484,4810,20512c4810,20558,4815,20604,4817,20651c4818,20674,4818,20694,4823,20717c4851,20676,4873,20631,4899,20588c4938,20524,4978,20454,5033,20402c5057,20379,5103,20348,5122,20393c5140,20435,5122,20490,5114,20532c5107,20567,5098,20608,5086,20638em5225,20522c5228,20564,5221,20601,5215,20643c5206,20700,5206,20756,5197,20812c5191,20840,5190,20848,5176,20861em6129,20309c6118,20379,6087,20429,6054,20492c5997,20600,5945,20660,5844,20727e" stroked="t" o:allowincell="f" style="position:absolute;margin-left:40.05pt;margin-top:2.35pt;width:43.65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5395</wp:posOffset>
                </wp:positionH>
                <wp:positionV relativeFrom="paragraph">
                  <wp:posOffset>-5715</wp:posOffset>
                </wp:positionV>
                <wp:extent cx="1123315" cy="508635"/>
                <wp:effectExtent l="6985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1413">
                              <a:moveTo>
                                <a:pt x="6831" y="19593"/>
                              </a:moveTo>
                              <a:cubicBezTo>
                                <a:pt x="6834" y="19630"/>
                                <a:pt x="6831" y="19672"/>
                                <a:pt x="6826" y="19708"/>
                              </a:cubicBezTo>
                              <a:cubicBezTo>
                                <a:pt x="6816" y="19790"/>
                                <a:pt x="6806" y="19873"/>
                                <a:pt x="6793" y="19955"/>
                              </a:cubicBezTo>
                              <a:cubicBezTo>
                                <a:pt x="6782" y="20026"/>
                                <a:pt x="6768" y="20096"/>
                                <a:pt x="6763" y="20167"/>
                              </a:cubicBezTo>
                              <a:cubicBezTo>
                                <a:pt x="6763" y="20173"/>
                                <a:pt x="6763" y="20179"/>
                                <a:pt x="6763" y="20185"/>
                              </a:cubicBezTo>
                              <a:cubicBezTo>
                                <a:pt x="6797" y="20149"/>
                                <a:pt x="6823" y="20107"/>
                                <a:pt x="6855" y="20069"/>
                              </a:cubicBezTo>
                              <a:cubicBezTo>
                                <a:pt x="6880" y="20040"/>
                                <a:pt x="6894" y="20028"/>
                                <a:pt x="6928" y="20013"/>
                              </a:cubicBezTo>
                              <a:cubicBezTo>
                                <a:pt x="6957" y="20049"/>
                                <a:pt x="6946" y="20082"/>
                                <a:pt x="6928" y="20126"/>
                              </a:cubicBezTo>
                              <a:cubicBezTo>
                                <a:pt x="6906" y="20180"/>
                                <a:pt x="6861" y="20249"/>
                                <a:pt x="6808" y="20278"/>
                              </a:cubicBezTo>
                              <a:cubicBezTo>
                                <a:pt x="6778" y="20294"/>
                                <a:pt x="6717" y="20313"/>
                                <a:pt x="6681" y="20309"/>
                              </a:cubicBezTo>
                              <a:cubicBezTo>
                                <a:pt x="6675" y="20307"/>
                                <a:pt x="6668" y="20305"/>
                                <a:pt x="6662" y="20303"/>
                              </a:cubicBezTo>
                            </a:path>
                            <a:path w="3121" h="1413">
                              <a:moveTo>
                                <a:pt x="7352" y="19995"/>
                              </a:moveTo>
                              <a:cubicBezTo>
                                <a:pt x="7371" y="19984"/>
                                <a:pt x="7390" y="19982"/>
                                <a:pt x="7416" y="19984"/>
                              </a:cubicBezTo>
                              <a:cubicBezTo>
                                <a:pt x="7456" y="19988"/>
                                <a:pt x="7497" y="19995"/>
                                <a:pt x="7535" y="20007"/>
                              </a:cubicBezTo>
                              <a:cubicBezTo>
                                <a:pt x="7544" y="20010"/>
                                <a:pt x="7554" y="20014"/>
                                <a:pt x="7563" y="20017"/>
                              </a:cubicBezTo>
                            </a:path>
                            <a:path w="3121" h="1413">
                              <a:moveTo>
                                <a:pt x="7383" y="20285"/>
                              </a:moveTo>
                              <a:cubicBezTo>
                                <a:pt x="7382" y="20291"/>
                                <a:pt x="7381" y="20296"/>
                                <a:pt x="7380" y="20302"/>
                              </a:cubicBezTo>
                              <a:cubicBezTo>
                                <a:pt x="7425" y="20310"/>
                                <a:pt x="7489" y="20284"/>
                                <a:pt x="7535" y="20269"/>
                              </a:cubicBezTo>
                              <a:cubicBezTo>
                                <a:pt x="7617" y="20242"/>
                                <a:pt x="7645" y="20233"/>
                                <a:pt x="7700" y="20214"/>
                              </a:cubicBezTo>
                            </a:path>
                            <a:path w="3121" h="1413">
                              <a:moveTo>
                                <a:pt x="8240" y="19647"/>
                              </a:moveTo>
                              <a:cubicBezTo>
                                <a:pt x="8257" y="19625"/>
                                <a:pt x="8241" y="19674"/>
                                <a:pt x="8242" y="19687"/>
                              </a:cubicBezTo>
                              <a:cubicBezTo>
                                <a:pt x="8243" y="19717"/>
                                <a:pt x="8244" y="19745"/>
                                <a:pt x="8241" y="19776"/>
                              </a:cubicBezTo>
                              <a:cubicBezTo>
                                <a:pt x="8239" y="19796"/>
                                <a:pt x="8236" y="19814"/>
                                <a:pt x="8229" y="19833"/>
                              </a:cubicBezTo>
                              <a:cubicBezTo>
                                <a:pt x="8233" y="19804"/>
                                <a:pt x="8242" y="19779"/>
                                <a:pt x="8256" y="19752"/>
                              </a:cubicBezTo>
                              <a:cubicBezTo>
                                <a:pt x="8279" y="19710"/>
                                <a:pt x="8309" y="19661"/>
                                <a:pt x="8356" y="19647"/>
                              </a:cubicBezTo>
                              <a:cubicBezTo>
                                <a:pt x="8379" y="19664"/>
                                <a:pt x="8377" y="19679"/>
                                <a:pt x="8377" y="19708"/>
                              </a:cubicBezTo>
                              <a:cubicBezTo>
                                <a:pt x="8377" y="19732"/>
                                <a:pt x="8375" y="19755"/>
                                <a:pt x="8374" y="19779"/>
                              </a:cubicBezTo>
                              <a:cubicBezTo>
                                <a:pt x="8405" y="19750"/>
                                <a:pt x="8423" y="19715"/>
                                <a:pt x="8446" y="19679"/>
                              </a:cubicBezTo>
                              <a:cubicBezTo>
                                <a:pt x="8475" y="19634"/>
                                <a:pt x="8507" y="19579"/>
                                <a:pt x="8551" y="19546"/>
                              </a:cubicBezTo>
                              <a:cubicBezTo>
                                <a:pt x="8569" y="19538"/>
                                <a:pt x="8573" y="19535"/>
                                <a:pt x="8586" y="19539"/>
                              </a:cubicBezTo>
                              <a:cubicBezTo>
                                <a:pt x="8603" y="19579"/>
                                <a:pt x="8602" y="19611"/>
                                <a:pt x="8598" y="19655"/>
                              </a:cubicBezTo>
                              <a:cubicBezTo>
                                <a:pt x="8594" y="19698"/>
                                <a:pt x="8585" y="19732"/>
                                <a:pt x="8572" y="19772"/>
                              </a:cubicBezTo>
                              <a:cubicBezTo>
                                <a:pt x="8571" y="19776"/>
                                <a:pt x="8569" y="19779"/>
                                <a:pt x="8568" y="19783"/>
                              </a:cubicBezTo>
                            </a:path>
                            <a:path w="3121" h="1413">
                              <a:moveTo>
                                <a:pt x="8692" y="19758"/>
                              </a:moveTo>
                              <a:cubicBezTo>
                                <a:pt x="8708" y="19738"/>
                                <a:pt x="8722" y="19721"/>
                                <a:pt x="8745" y="19709"/>
                              </a:cubicBezTo>
                              <a:cubicBezTo>
                                <a:pt x="8766" y="19698"/>
                                <a:pt x="8797" y="19685"/>
                                <a:pt x="8821" y="19694"/>
                              </a:cubicBezTo>
                              <a:cubicBezTo>
                                <a:pt x="8848" y="19705"/>
                                <a:pt x="8839" y="19738"/>
                                <a:pt x="8831" y="19758"/>
                              </a:cubicBezTo>
                              <a:cubicBezTo>
                                <a:pt x="8816" y="19793"/>
                                <a:pt x="8788" y="19823"/>
                                <a:pt x="8766" y="19854"/>
                              </a:cubicBezTo>
                              <a:cubicBezTo>
                                <a:pt x="8748" y="19879"/>
                                <a:pt x="8728" y="19908"/>
                                <a:pt x="8732" y="19940"/>
                              </a:cubicBezTo>
                              <a:cubicBezTo>
                                <a:pt x="8736" y="19971"/>
                                <a:pt x="8765" y="19981"/>
                                <a:pt x="8793" y="19981"/>
                              </a:cubicBezTo>
                              <a:cubicBezTo>
                                <a:pt x="8821" y="19981"/>
                                <a:pt x="8846" y="19968"/>
                                <a:pt x="8871" y="19957"/>
                              </a:cubicBezTo>
                            </a:path>
                            <a:path w="3121" h="1413">
                              <a:moveTo>
                                <a:pt x="8034" y="20205"/>
                              </a:moveTo>
                              <a:cubicBezTo>
                                <a:pt x="8038" y="20209"/>
                                <a:pt x="8075" y="20222"/>
                                <a:pt x="8134" y="20217"/>
                              </a:cubicBezTo>
                              <a:cubicBezTo>
                                <a:pt x="8335" y="20201"/>
                                <a:pt x="8542" y="20163"/>
                                <a:pt x="8740" y="20126"/>
                              </a:cubicBezTo>
                              <a:cubicBezTo>
                                <a:pt x="8929" y="20091"/>
                                <a:pt x="9116" y="20043"/>
                                <a:pt x="9302" y="19998"/>
                              </a:cubicBezTo>
                            </a:path>
                            <a:path w="3121" h="1413">
                              <a:moveTo>
                                <a:pt x="8349" y="20523"/>
                              </a:moveTo>
                              <a:cubicBezTo>
                                <a:pt x="8345" y="20561"/>
                                <a:pt x="8345" y="20603"/>
                                <a:pt x="8339" y="20640"/>
                              </a:cubicBezTo>
                              <a:cubicBezTo>
                                <a:pt x="8329" y="20698"/>
                                <a:pt x="8326" y="20754"/>
                                <a:pt x="8324" y="20813"/>
                              </a:cubicBezTo>
                              <a:cubicBezTo>
                                <a:pt x="8323" y="20838"/>
                                <a:pt x="8322" y="20843"/>
                                <a:pt x="8326" y="20858"/>
                              </a:cubicBezTo>
                              <a:cubicBezTo>
                                <a:pt x="8365" y="20820"/>
                                <a:pt x="8382" y="20767"/>
                                <a:pt x="8408" y="20717"/>
                              </a:cubicBezTo>
                              <a:cubicBezTo>
                                <a:pt x="8445" y="20646"/>
                                <a:pt x="8489" y="20571"/>
                                <a:pt x="8549" y="20516"/>
                              </a:cubicBezTo>
                              <a:cubicBezTo>
                                <a:pt x="8582" y="20485"/>
                                <a:pt x="8630" y="20465"/>
                                <a:pt x="8659" y="20512"/>
                              </a:cubicBezTo>
                              <a:cubicBezTo>
                                <a:pt x="8683" y="20551"/>
                                <a:pt x="8681" y="20621"/>
                                <a:pt x="8673" y="20664"/>
                              </a:cubicBezTo>
                              <a:cubicBezTo>
                                <a:pt x="8667" y="20698"/>
                                <a:pt x="8658" y="20732"/>
                                <a:pt x="8646" y="20765"/>
                              </a:cubicBezTo>
                            </a:path>
                            <a:path w="3121" h="1413">
                              <a:moveTo>
                                <a:pt x="8803" y="20677"/>
                              </a:moveTo>
                              <a:cubicBezTo>
                                <a:pt x="8822" y="20661"/>
                                <a:pt x="8842" y="20645"/>
                                <a:pt x="8866" y="20637"/>
                              </a:cubicBezTo>
                              <a:cubicBezTo>
                                <a:pt x="8887" y="20630"/>
                                <a:pt x="8922" y="20622"/>
                                <a:pt x="8941" y="20639"/>
                              </a:cubicBezTo>
                              <a:cubicBezTo>
                                <a:pt x="8963" y="20658"/>
                                <a:pt x="8925" y="20697"/>
                                <a:pt x="8914" y="20711"/>
                              </a:cubicBezTo>
                              <a:cubicBezTo>
                                <a:pt x="8883" y="20752"/>
                                <a:pt x="8852" y="20791"/>
                                <a:pt x="8831" y="20839"/>
                              </a:cubicBezTo>
                              <a:cubicBezTo>
                                <a:pt x="8815" y="20877"/>
                                <a:pt x="8812" y="20923"/>
                                <a:pt x="8857" y="20940"/>
                              </a:cubicBezTo>
                              <a:cubicBezTo>
                                <a:pt x="8906" y="20959"/>
                                <a:pt x="8950" y="20939"/>
                                <a:pt x="8998" y="20927"/>
                              </a:cubicBezTo>
                            </a:path>
                            <a:path w="3121" h="1413">
                              <a:moveTo>
                                <a:pt x="9782" y="20255"/>
                              </a:moveTo>
                              <a:cubicBezTo>
                                <a:pt x="9779" y="20332"/>
                                <a:pt x="9763" y="20397"/>
                                <a:pt x="9738" y="20471"/>
                              </a:cubicBezTo>
                              <a:cubicBezTo>
                                <a:pt x="9696" y="20596"/>
                                <a:pt x="9649" y="20697"/>
                                <a:pt x="9574" y="20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19537" coordsize="3121,1413" path="m6831,19593c6834,19630,6831,19672,6826,19708c6816,19790,6806,19873,6793,19955c6782,20026,6768,20096,6763,20167c6763,20173,6763,20179,6763,20185c6797,20149,6823,20107,6855,20069c6880,20040,6894,20028,6928,20013c6957,20049,6946,20082,6928,20126c6906,20180,6861,20249,6808,20278c6778,20294,6717,20313,6681,20309c6675,20307,6668,20305,6662,20303em7352,19995c7371,19984,7390,19982,7416,19984c7456,19988,7497,19995,7535,20007c7544,20010,7554,20014,7563,20017em7383,20285c7382,20291,7381,20296,7380,20302c7425,20310,7489,20284,7535,20269c7617,20242,7645,20233,7700,20214em8240,19647c8257,19625,8241,19674,8242,19687c8243,19717,8244,19745,8241,19776c8239,19796,8236,19814,8229,19833c8233,19804,8242,19779,8256,19752c8279,19710,8309,19661,8356,19647c8379,19664,8377,19679,8377,19708c8377,19732,8375,19755,8374,19779c8405,19750,8423,19715,8446,19679c8475,19634,8507,19579,8551,19546c8569,19538,8573,19535,8586,19539c8603,19579,8602,19611,8598,19655c8594,19698,8585,19732,8572,19772c8571,19776,8569,19779,8568,19783em8692,19758c8708,19738,8722,19721,8745,19709c8766,19698,8797,19685,8821,19694c8848,19705,8839,19738,8831,19758c8816,19793,8788,19823,8766,19854c8748,19879,8728,19908,8732,19940c8736,19971,8765,19981,8793,19981c8821,19981,8846,19968,8871,19957em8034,20205c8038,20209,8075,20222,8134,20217c8335,20201,8542,20163,8740,20126c8929,20091,9116,20043,9302,19998em8349,20523c8345,20561,8345,20603,8339,20640c8329,20698,8326,20754,8324,20813c8323,20838,8322,20843,8326,20858c8365,20820,8382,20767,8408,20717c8445,20646,8489,20571,8549,20516c8582,20485,8630,20465,8659,20512c8683,20551,8681,20621,8673,20664c8667,20698,8658,20732,8646,20765em8803,20677c8822,20661,8842,20645,8866,20637c8887,20630,8922,20622,8941,20639c8963,20658,8925,20697,8914,20711c8883,20752,8852,20791,8831,20839c8815,20877,8812,20923,8857,20940c8906,20959,8950,20939,8998,20927em9782,20255c9779,20332,9763,20397,9738,20471c9696,20596,9649,20697,9574,20804e" stroked="t" o:allowincell="f" style="position:absolute;margin-left:98.85pt;margin-top:-0.45pt;width:88.4pt;height:4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06040</wp:posOffset>
                </wp:positionH>
                <wp:positionV relativeFrom="paragraph">
                  <wp:posOffset>60960</wp:posOffset>
                </wp:positionV>
                <wp:extent cx="1336675" cy="281940"/>
                <wp:effectExtent l="6985" t="6350" r="571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" h="784">
                              <a:moveTo>
                                <a:pt x="10414" y="20018"/>
                              </a:moveTo>
                              <a:cubicBezTo>
                                <a:pt x="10433" y="20045"/>
                                <a:pt x="10431" y="20053"/>
                                <a:pt x="10433" y="20085"/>
                              </a:cubicBezTo>
                              <a:cubicBezTo>
                                <a:pt x="10435" y="20119"/>
                                <a:pt x="10431" y="20152"/>
                                <a:pt x="10433" y="20185"/>
                              </a:cubicBezTo>
                              <a:cubicBezTo>
                                <a:pt x="10434" y="20189"/>
                                <a:pt x="10435" y="20194"/>
                                <a:pt x="10436" y="20198"/>
                              </a:cubicBezTo>
                              <a:cubicBezTo>
                                <a:pt x="10463" y="20175"/>
                                <a:pt x="10474" y="20139"/>
                                <a:pt x="10491" y="20107"/>
                              </a:cubicBezTo>
                              <a:cubicBezTo>
                                <a:pt x="10514" y="20064"/>
                                <a:pt x="10532" y="20007"/>
                                <a:pt x="10571" y="19979"/>
                              </a:cubicBezTo>
                              <a:cubicBezTo>
                                <a:pt x="10570" y="20006"/>
                                <a:pt x="10564" y="20034"/>
                                <a:pt x="10562" y="20061"/>
                              </a:cubicBezTo>
                              <a:cubicBezTo>
                                <a:pt x="10562" y="20081"/>
                                <a:pt x="10562" y="20086"/>
                                <a:pt x="10564" y="20098"/>
                              </a:cubicBezTo>
                              <a:cubicBezTo>
                                <a:pt x="10609" y="20083"/>
                                <a:pt x="10635" y="20050"/>
                                <a:pt x="10669" y="20015"/>
                              </a:cubicBezTo>
                              <a:cubicBezTo>
                                <a:pt x="10703" y="19979"/>
                                <a:pt x="10740" y="19932"/>
                                <a:pt x="10788" y="19914"/>
                              </a:cubicBezTo>
                              <a:cubicBezTo>
                                <a:pt x="10803" y="19913"/>
                                <a:pt x="10808" y="19913"/>
                                <a:pt x="10811" y="19925"/>
                              </a:cubicBezTo>
                              <a:cubicBezTo>
                                <a:pt x="10808" y="19970"/>
                                <a:pt x="10797" y="20006"/>
                                <a:pt x="10784" y="20048"/>
                              </a:cubicBezTo>
                              <a:cubicBezTo>
                                <a:pt x="10777" y="20072"/>
                                <a:pt x="10769" y="20095"/>
                                <a:pt x="10762" y="20118"/>
                              </a:cubicBezTo>
                            </a:path>
                            <a:path w="3713" h="784">
                              <a:moveTo>
                                <a:pt x="10897" y="20078"/>
                              </a:moveTo>
                              <a:cubicBezTo>
                                <a:pt x="10897" y="20129"/>
                                <a:pt x="10896" y="20181"/>
                                <a:pt x="10891" y="20231"/>
                              </a:cubicBezTo>
                              <a:cubicBezTo>
                                <a:pt x="10887" y="20278"/>
                                <a:pt x="10871" y="20328"/>
                                <a:pt x="10866" y="20372"/>
                              </a:cubicBezTo>
                              <a:cubicBezTo>
                                <a:pt x="10869" y="20388"/>
                                <a:pt x="10870" y="20393"/>
                                <a:pt x="10873" y="20373"/>
                              </a:cubicBezTo>
                            </a:path>
                            <a:path w="3713" h="784">
                              <a:moveTo>
                                <a:pt x="11171" y="20216"/>
                              </a:moveTo>
                              <a:cubicBezTo>
                                <a:pt x="11153" y="20271"/>
                                <a:pt x="11135" y="20324"/>
                                <a:pt x="11115" y="20378"/>
                              </a:cubicBezTo>
                              <a:cubicBezTo>
                                <a:pt x="11099" y="20423"/>
                                <a:pt x="11077" y="20466"/>
                                <a:pt x="11050" y="20505"/>
                              </a:cubicBezTo>
                            </a:path>
                            <a:path w="3713" h="784">
                              <a:moveTo>
                                <a:pt x="11449" y="19892"/>
                              </a:moveTo>
                              <a:cubicBezTo>
                                <a:pt x="11459" y="19922"/>
                                <a:pt x="11451" y="19940"/>
                                <a:pt x="11445" y="19970"/>
                              </a:cubicBezTo>
                              <a:cubicBezTo>
                                <a:pt x="11438" y="20003"/>
                                <a:pt x="11439" y="20036"/>
                                <a:pt x="11436" y="20070"/>
                              </a:cubicBezTo>
                              <a:cubicBezTo>
                                <a:pt x="11435" y="20076"/>
                                <a:pt x="11434" y="20081"/>
                                <a:pt x="11433" y="20087"/>
                              </a:cubicBezTo>
                              <a:cubicBezTo>
                                <a:pt x="11457" y="20073"/>
                                <a:pt x="11468" y="20039"/>
                                <a:pt x="11483" y="20012"/>
                              </a:cubicBezTo>
                              <a:cubicBezTo>
                                <a:pt x="11502" y="19977"/>
                                <a:pt x="11521" y="19947"/>
                                <a:pt x="11549" y="19918"/>
                              </a:cubicBezTo>
                              <a:cubicBezTo>
                                <a:pt x="11575" y="19933"/>
                                <a:pt x="11564" y="19953"/>
                                <a:pt x="11560" y="19984"/>
                              </a:cubicBezTo>
                              <a:cubicBezTo>
                                <a:pt x="11557" y="20005"/>
                                <a:pt x="11555" y="20026"/>
                                <a:pt x="11552" y="20047"/>
                              </a:cubicBezTo>
                              <a:cubicBezTo>
                                <a:pt x="11593" y="20029"/>
                                <a:pt x="11613" y="19995"/>
                                <a:pt x="11642" y="19960"/>
                              </a:cubicBezTo>
                              <a:cubicBezTo>
                                <a:pt x="11674" y="19921"/>
                                <a:pt x="11708" y="19871"/>
                                <a:pt x="11755" y="19849"/>
                              </a:cubicBezTo>
                              <a:cubicBezTo>
                                <a:pt x="11771" y="19846"/>
                                <a:pt x="11776" y="19845"/>
                                <a:pt x="11782" y="19857"/>
                              </a:cubicBezTo>
                              <a:cubicBezTo>
                                <a:pt x="11790" y="19900"/>
                                <a:pt x="11782" y="19930"/>
                                <a:pt x="11776" y="19972"/>
                              </a:cubicBezTo>
                              <a:cubicBezTo>
                                <a:pt x="11771" y="20006"/>
                                <a:pt x="11766" y="20036"/>
                                <a:pt x="11756" y="20069"/>
                              </a:cubicBezTo>
                            </a:path>
                            <a:path w="3713" h="784">
                              <a:moveTo>
                                <a:pt x="11867" y="20115"/>
                              </a:moveTo>
                              <a:cubicBezTo>
                                <a:pt x="11885" y="20112"/>
                                <a:pt x="11910" y="20106"/>
                                <a:pt x="11927" y="20115"/>
                              </a:cubicBezTo>
                              <a:cubicBezTo>
                                <a:pt x="11942" y="20123"/>
                                <a:pt x="11956" y="20144"/>
                                <a:pt x="11952" y="20162"/>
                              </a:cubicBezTo>
                              <a:cubicBezTo>
                                <a:pt x="11947" y="20185"/>
                                <a:pt x="11921" y="20198"/>
                                <a:pt x="11906" y="20213"/>
                              </a:cubicBezTo>
                              <a:cubicBezTo>
                                <a:pt x="11885" y="20234"/>
                                <a:pt x="11863" y="20260"/>
                                <a:pt x="11859" y="20291"/>
                              </a:cubicBezTo>
                              <a:cubicBezTo>
                                <a:pt x="11855" y="20327"/>
                                <a:pt x="11880" y="20354"/>
                                <a:pt x="11914" y="20364"/>
                              </a:cubicBezTo>
                              <a:cubicBezTo>
                                <a:pt x="11960" y="20377"/>
                                <a:pt x="12014" y="20348"/>
                                <a:pt x="12055" y="20332"/>
                              </a:cubicBezTo>
                            </a:path>
                            <a:path w="3713" h="784">
                              <a:moveTo>
                                <a:pt x="12390" y="20206"/>
                              </a:moveTo>
                              <a:cubicBezTo>
                                <a:pt x="12374" y="20266"/>
                                <a:pt x="12350" y="20318"/>
                                <a:pt x="12319" y="20372"/>
                              </a:cubicBezTo>
                              <a:cubicBezTo>
                                <a:pt x="12294" y="20415"/>
                                <a:pt x="12268" y="20471"/>
                                <a:pt x="12222" y="20496"/>
                              </a:cubicBezTo>
                              <a:cubicBezTo>
                                <a:pt x="12218" y="20496"/>
                                <a:pt x="12215" y="20496"/>
                                <a:pt x="12211" y="20496"/>
                              </a:cubicBezTo>
                            </a:path>
                            <a:path w="3713" h="784">
                              <a:moveTo>
                                <a:pt x="12665" y="19889"/>
                              </a:moveTo>
                              <a:cubicBezTo>
                                <a:pt x="12675" y="19909"/>
                                <a:pt x="12680" y="19933"/>
                                <a:pt x="12676" y="19956"/>
                              </a:cubicBezTo>
                              <a:cubicBezTo>
                                <a:pt x="12671" y="19987"/>
                                <a:pt x="12663" y="20019"/>
                                <a:pt x="12657" y="20050"/>
                              </a:cubicBezTo>
                              <a:cubicBezTo>
                                <a:pt x="12654" y="20066"/>
                                <a:pt x="12652" y="20070"/>
                                <a:pt x="12652" y="20080"/>
                              </a:cubicBezTo>
                              <a:cubicBezTo>
                                <a:pt x="12678" y="20054"/>
                                <a:pt x="12694" y="20020"/>
                                <a:pt x="12713" y="19989"/>
                              </a:cubicBezTo>
                              <a:cubicBezTo>
                                <a:pt x="12745" y="19937"/>
                                <a:pt x="12779" y="19882"/>
                                <a:pt x="12827" y="19843"/>
                              </a:cubicBezTo>
                              <a:cubicBezTo>
                                <a:pt x="12853" y="19821"/>
                                <a:pt x="12889" y="19808"/>
                                <a:pt x="12904" y="19849"/>
                              </a:cubicBezTo>
                              <a:cubicBezTo>
                                <a:pt x="12917" y="19885"/>
                                <a:pt x="12913" y="19937"/>
                                <a:pt x="12907" y="19974"/>
                              </a:cubicBezTo>
                              <a:cubicBezTo>
                                <a:pt x="12904" y="19997"/>
                                <a:pt x="12902" y="20017"/>
                                <a:pt x="12896" y="20038"/>
                              </a:cubicBezTo>
                            </a:path>
                            <a:path w="3713" h="784">
                              <a:moveTo>
                                <a:pt x="13005" y="20030"/>
                              </a:moveTo>
                              <a:cubicBezTo>
                                <a:pt x="12996" y="20062"/>
                                <a:pt x="12993" y="20093"/>
                                <a:pt x="12986" y="20124"/>
                              </a:cubicBezTo>
                              <a:cubicBezTo>
                                <a:pt x="12979" y="20156"/>
                                <a:pt x="12963" y="20194"/>
                                <a:pt x="12956" y="20220"/>
                              </a:cubicBezTo>
                              <a:cubicBezTo>
                                <a:pt x="12957" y="20233"/>
                                <a:pt x="12958" y="20239"/>
                                <a:pt x="12951" y="20223"/>
                              </a:cubicBezTo>
                            </a:path>
                            <a:path w="3713" h="784">
                              <a:moveTo>
                                <a:pt x="13239" y="20146"/>
                              </a:moveTo>
                              <a:cubicBezTo>
                                <a:pt x="13227" y="20205"/>
                                <a:pt x="13211" y="20261"/>
                                <a:pt x="13189" y="20317"/>
                              </a:cubicBezTo>
                              <a:cubicBezTo>
                                <a:pt x="13172" y="20360"/>
                                <a:pt x="13168" y="20426"/>
                                <a:pt x="13134" y="20460"/>
                              </a:cubicBezTo>
                              <a:cubicBezTo>
                                <a:pt x="13130" y="20462"/>
                                <a:pt x="13125" y="20463"/>
                                <a:pt x="13121" y="20465"/>
                              </a:cubicBezTo>
                            </a:path>
                            <a:path w="3713" h="784">
                              <a:moveTo>
                                <a:pt x="13519" y="19813"/>
                              </a:moveTo>
                              <a:cubicBezTo>
                                <a:pt x="13526" y="19847"/>
                                <a:pt x="13515" y="19866"/>
                                <a:pt x="13508" y="19900"/>
                              </a:cubicBezTo>
                              <a:cubicBezTo>
                                <a:pt x="13499" y="19943"/>
                                <a:pt x="13488" y="19986"/>
                                <a:pt x="13480" y="20030"/>
                              </a:cubicBezTo>
                              <a:cubicBezTo>
                                <a:pt x="13477" y="20050"/>
                                <a:pt x="13477" y="20055"/>
                                <a:pt x="13476" y="20067"/>
                              </a:cubicBezTo>
                              <a:cubicBezTo>
                                <a:pt x="13516" y="20043"/>
                                <a:pt x="13540" y="19998"/>
                                <a:pt x="13568" y="19959"/>
                              </a:cubicBezTo>
                              <a:cubicBezTo>
                                <a:pt x="13623" y="19883"/>
                                <a:pt x="13683" y="19790"/>
                                <a:pt x="13761" y="19736"/>
                              </a:cubicBezTo>
                              <a:cubicBezTo>
                                <a:pt x="13801" y="19708"/>
                                <a:pt x="13831" y="19725"/>
                                <a:pt x="13841" y="19771"/>
                              </a:cubicBezTo>
                              <a:cubicBezTo>
                                <a:pt x="13856" y="19843"/>
                                <a:pt x="13838" y="19918"/>
                                <a:pt x="13833" y="19990"/>
                              </a:cubicBezTo>
                              <a:cubicBezTo>
                                <a:pt x="13831" y="20022"/>
                                <a:pt x="13828" y="20040"/>
                                <a:pt x="13822" y="20070"/>
                              </a:cubicBezTo>
                            </a:path>
                            <a:path w="3713" h="784">
                              <a:moveTo>
                                <a:pt x="13927" y="20057"/>
                              </a:moveTo>
                              <a:cubicBezTo>
                                <a:pt x="13953" y="20048"/>
                                <a:pt x="13975" y="20032"/>
                                <a:pt x="14001" y="20030"/>
                              </a:cubicBezTo>
                              <a:cubicBezTo>
                                <a:pt x="14022" y="20029"/>
                                <a:pt x="14051" y="20031"/>
                                <a:pt x="14059" y="20054"/>
                              </a:cubicBezTo>
                              <a:cubicBezTo>
                                <a:pt x="14069" y="20082"/>
                                <a:pt x="14033" y="20124"/>
                                <a:pt x="14018" y="20143"/>
                              </a:cubicBezTo>
                              <a:cubicBezTo>
                                <a:pt x="13985" y="20184"/>
                                <a:pt x="13943" y="20222"/>
                                <a:pt x="13917" y="20268"/>
                              </a:cubicBezTo>
                              <a:cubicBezTo>
                                <a:pt x="13900" y="20299"/>
                                <a:pt x="13884" y="20337"/>
                                <a:pt x="13921" y="20356"/>
                              </a:cubicBezTo>
                              <a:cubicBezTo>
                                <a:pt x="13971" y="20382"/>
                                <a:pt x="14035" y="20355"/>
                                <a:pt x="14083" y="20334"/>
                              </a:cubicBezTo>
                              <a:cubicBezTo>
                                <a:pt x="14097" y="20327"/>
                                <a:pt x="14112" y="20319"/>
                                <a:pt x="14126" y="20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4,19722" coordsize="3713,784" path="m10414,20018c10433,20045,10431,20053,10433,20085c10435,20119,10431,20152,10433,20185c10434,20189,10435,20194,10436,20198c10463,20175,10474,20139,10491,20107c10514,20064,10532,20007,10571,19979c10570,20006,10564,20034,10562,20061c10562,20081,10562,20086,10564,20098c10609,20083,10635,20050,10669,20015c10703,19979,10740,19932,10788,19914c10803,19913,10808,19913,10811,19925c10808,19970,10797,20006,10784,20048c10777,20072,10769,20095,10762,20118em10897,20078c10897,20129,10896,20181,10891,20231c10887,20278,10871,20328,10866,20372c10869,20388,10870,20393,10873,20373em11171,20216c11153,20271,11135,20324,11115,20378c11099,20423,11077,20466,11050,20505em11449,19892c11459,19922,11451,19940,11445,19970c11438,20003,11439,20036,11436,20070c11435,20076,11434,20081,11433,20087c11457,20073,11468,20039,11483,20012c11502,19977,11521,19947,11549,19918c11575,19933,11564,19953,11560,19984c11557,20005,11555,20026,11552,20047c11593,20029,11613,19995,11642,19960c11674,19921,11708,19871,11755,19849c11771,19846,11776,19845,11782,19857c11790,19900,11782,19930,11776,19972c11771,20006,11766,20036,11756,20069em11867,20115c11885,20112,11910,20106,11927,20115c11942,20123,11956,20144,11952,20162c11947,20185,11921,20198,11906,20213c11885,20234,11863,20260,11859,20291c11855,20327,11880,20354,11914,20364c11960,20377,12014,20348,12055,20332em12390,20206c12374,20266,12350,20318,12319,20372c12294,20415,12268,20471,12222,20496c12218,20496,12215,20496,12211,20496em12665,19889c12675,19909,12680,19933,12676,19956c12671,19987,12663,20019,12657,20050c12654,20066,12652,20070,12652,20080c12678,20054,12694,20020,12713,19989c12745,19937,12779,19882,12827,19843c12853,19821,12889,19808,12904,19849c12917,19885,12913,19937,12907,19974c12904,19997,12902,20017,12896,20038em13005,20030c12996,20062,12993,20093,12986,20124c12979,20156,12963,20194,12956,20220c12957,20233,12958,20239,12951,20223em13239,20146c13227,20205,13211,20261,13189,20317c13172,20360,13168,20426,13134,20460c13130,20462,13125,20463,13121,20465em13519,19813c13526,19847,13515,19866,13508,19900c13499,19943,13488,19986,13480,20030c13477,20050,13477,20055,13476,20067c13516,20043,13540,19998,13568,19959c13623,19883,13683,19790,13761,19736c13801,19708,13831,19725,13841,19771c13856,19843,13838,19918,13833,19990c13831,20022,13828,20040,13822,20070em13927,20057c13953,20048,13975,20032,14001,20030c14022,20029,14051,20031,14059,20054c14069,20082,14033,20124,14018,20143c13985,20184,13943,20222,13917,20268c13900,20299,13884,20337,13921,20356c13971,20382,14035,20355,14083,20334c14097,20327,14112,20319,14126,20312e" stroked="t" o:allowincell="f" style="position:absolute;margin-left:205.2pt;margin-top:4.8pt;width:105.2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21150</wp:posOffset>
                </wp:positionH>
                <wp:positionV relativeFrom="paragraph">
                  <wp:posOffset>3810</wp:posOffset>
                </wp:positionV>
                <wp:extent cx="138430" cy="231775"/>
                <wp:effectExtent l="6985" t="6350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44">
                              <a:moveTo>
                                <a:pt x="14988" y="19620"/>
                              </a:moveTo>
                              <a:cubicBezTo>
                                <a:pt x="15004" y="19596"/>
                                <a:pt x="15001" y="19594"/>
                                <a:pt x="15005" y="19567"/>
                              </a:cubicBezTo>
                              <a:cubicBezTo>
                                <a:pt x="14981" y="19566"/>
                                <a:pt x="14971" y="19567"/>
                                <a:pt x="14947" y="19579"/>
                              </a:cubicBezTo>
                              <a:cubicBezTo>
                                <a:pt x="14923" y="19591"/>
                                <a:pt x="14900" y="19605"/>
                                <a:pt x="14877" y="19618"/>
                              </a:cubicBezTo>
                              <a:cubicBezTo>
                                <a:pt x="14855" y="19630"/>
                                <a:pt x="14831" y="19641"/>
                                <a:pt x="14811" y="19656"/>
                              </a:cubicBezTo>
                              <a:cubicBezTo>
                                <a:pt x="14790" y="19672"/>
                                <a:pt x="14772" y="19683"/>
                                <a:pt x="14771" y="19712"/>
                              </a:cubicBezTo>
                              <a:cubicBezTo>
                                <a:pt x="14770" y="19742"/>
                                <a:pt x="14793" y="19745"/>
                                <a:pt x="14814" y="19757"/>
                              </a:cubicBezTo>
                              <a:cubicBezTo>
                                <a:pt x="14819" y="19760"/>
                                <a:pt x="14825" y="19763"/>
                                <a:pt x="14830" y="19766"/>
                              </a:cubicBezTo>
                              <a:cubicBezTo>
                                <a:pt x="14823" y="19800"/>
                                <a:pt x="14806" y="19811"/>
                                <a:pt x="14779" y="19835"/>
                              </a:cubicBezTo>
                              <a:cubicBezTo>
                                <a:pt x="14743" y="19867"/>
                                <a:pt x="14701" y="19897"/>
                                <a:pt x="14669" y="19934"/>
                              </a:cubicBezTo>
                              <a:cubicBezTo>
                                <a:pt x="14639" y="19968"/>
                                <a:pt x="14615" y="20010"/>
                                <a:pt x="14623" y="20057"/>
                              </a:cubicBezTo>
                              <a:cubicBezTo>
                                <a:pt x="14631" y="20103"/>
                                <a:pt x="14665" y="20147"/>
                                <a:pt x="14703" y="20173"/>
                              </a:cubicBezTo>
                              <a:cubicBezTo>
                                <a:pt x="14752" y="20206"/>
                                <a:pt x="14803" y="20215"/>
                                <a:pt x="14857" y="20188"/>
                              </a:cubicBezTo>
                              <a:cubicBezTo>
                                <a:pt x="14896" y="20160"/>
                                <a:pt x="14911" y="20150"/>
                                <a:pt x="14936" y="20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3,19563" coordsize="385,644" path="m14988,19620c15004,19596,15001,19594,15005,19567c14981,19566,14971,19567,14947,19579c14923,19591,14900,19605,14877,19618c14855,19630,14831,19641,14811,19656c14790,19672,14772,19683,14771,19712c14770,19742,14793,19745,14814,19757c14819,19760,14825,19763,14830,19766c14823,19800,14806,19811,14779,19835c14743,19867,14701,19897,14669,19934c14639,19968,14615,20010,14623,20057c14631,20103,14665,20147,14703,20173c14752,20206,14803,20215,14857,20188c14896,20160,14911,20150,14936,20129e" stroked="t" o:allowincell="f" style="position:absolute;margin-left:324.5pt;margin-top:0.3pt;width:10.85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328930" cy="143510"/>
                <wp:effectExtent l="6985" t="7620" r="635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399">
                              <a:moveTo>
                                <a:pt x="3429" y="20114"/>
                              </a:moveTo>
                              <a:cubicBezTo>
                                <a:pt x="3422" y="20079"/>
                                <a:pt x="3398" y="20102"/>
                                <a:pt x="3374" y="20116"/>
                              </a:cubicBezTo>
                              <a:cubicBezTo>
                                <a:pt x="3316" y="20150"/>
                                <a:pt x="3276" y="20198"/>
                                <a:pt x="3236" y="20251"/>
                              </a:cubicBezTo>
                              <a:cubicBezTo>
                                <a:pt x="3198" y="20302"/>
                                <a:pt x="3153" y="20363"/>
                                <a:pt x="3141" y="20427"/>
                              </a:cubicBezTo>
                              <a:cubicBezTo>
                                <a:pt x="3141" y="20451"/>
                                <a:pt x="3139" y="20457"/>
                                <a:pt x="3153" y="20466"/>
                              </a:cubicBezTo>
                              <a:cubicBezTo>
                                <a:pt x="3207" y="20452"/>
                                <a:pt x="3241" y="20416"/>
                                <a:pt x="3279" y="20375"/>
                              </a:cubicBezTo>
                              <a:cubicBezTo>
                                <a:pt x="3334" y="20316"/>
                                <a:pt x="3373" y="20235"/>
                                <a:pt x="3432" y="20181"/>
                              </a:cubicBezTo>
                              <a:cubicBezTo>
                                <a:pt x="3436" y="20179"/>
                                <a:pt x="3440" y="20178"/>
                                <a:pt x="3444" y="20176"/>
                              </a:cubicBezTo>
                              <a:cubicBezTo>
                                <a:pt x="3450" y="20215"/>
                                <a:pt x="3439" y="20256"/>
                                <a:pt x="3434" y="20296"/>
                              </a:cubicBezTo>
                              <a:cubicBezTo>
                                <a:pt x="3426" y="20355"/>
                                <a:pt x="3415" y="20415"/>
                                <a:pt x="3418" y="20475"/>
                              </a:cubicBezTo>
                              <a:cubicBezTo>
                                <a:pt x="3422" y="20495"/>
                                <a:pt x="3423" y="20502"/>
                                <a:pt x="3442" y="20492"/>
                              </a:cubicBezTo>
                            </a:path>
                            <a:path w="914" h="399">
                              <a:moveTo>
                                <a:pt x="3733" y="20225"/>
                              </a:moveTo>
                              <a:cubicBezTo>
                                <a:pt x="3757" y="20218"/>
                                <a:pt x="3778" y="20207"/>
                                <a:pt x="3801" y="20198"/>
                              </a:cubicBezTo>
                              <a:cubicBezTo>
                                <a:pt x="3846" y="20180"/>
                                <a:pt x="3893" y="20167"/>
                                <a:pt x="3940" y="20160"/>
                              </a:cubicBezTo>
                              <a:cubicBezTo>
                                <a:pt x="3972" y="20155"/>
                                <a:pt x="3996" y="20155"/>
                                <a:pt x="4027" y="20161"/>
                              </a:cubicBezTo>
                            </a:path>
                            <a:path w="914" h="399">
                              <a:moveTo>
                                <a:pt x="3802" y="20459"/>
                              </a:moveTo>
                              <a:cubicBezTo>
                                <a:pt x="3835" y="20488"/>
                                <a:pt x="3888" y="20465"/>
                                <a:pt x="3934" y="20458"/>
                              </a:cubicBezTo>
                              <a:cubicBezTo>
                                <a:pt x="3994" y="20449"/>
                                <a:pt x="4014" y="20446"/>
                                <a:pt x="4054" y="20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1,20097" coordsize="914,399" path="m3429,20114c3422,20079,3398,20102,3374,20116c3316,20150,3276,20198,3236,20251c3198,20302,3153,20363,3141,20427c3141,20451,3139,20457,3153,20466c3207,20452,3241,20416,3279,20375c3334,20316,3373,20235,3432,20181c3436,20179,3440,20178,3444,20176c3450,20215,3439,20256,3434,20296c3426,20355,3415,20415,3418,20475c3422,20495,3423,20502,3442,20492em3733,20225c3757,20218,3778,20207,3801,20198c3846,20180,3893,20167,3940,20160c3972,20155,3996,20155,4027,20161em3802,20459c3835,20488,3888,20465,3934,20458c3994,20449,4014,20446,4054,20439e" stroked="t" o:allowincell="f" style="position:absolute;margin-left:-0.95pt;margin-top:1.65pt;width:25.85pt;height:1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86280</wp:posOffset>
                </wp:positionH>
                <wp:positionV relativeFrom="paragraph">
                  <wp:posOffset>111760</wp:posOffset>
                </wp:positionV>
                <wp:extent cx="1880235" cy="742315"/>
                <wp:effectExtent l="6985" t="6985" r="635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4" h="2061">
                              <a:moveTo>
                                <a:pt x="8969" y="21473"/>
                              </a:moveTo>
                              <a:cubicBezTo>
                                <a:pt x="8986" y="21492"/>
                                <a:pt x="8976" y="21531"/>
                                <a:pt x="8969" y="21565"/>
                              </a:cubicBezTo>
                              <a:cubicBezTo>
                                <a:pt x="8958" y="21617"/>
                                <a:pt x="8948" y="21669"/>
                                <a:pt x="8939" y="21721"/>
                              </a:cubicBezTo>
                              <a:cubicBezTo>
                                <a:pt x="8935" y="21746"/>
                                <a:pt x="8932" y="21765"/>
                                <a:pt x="8933" y="21790"/>
                              </a:cubicBezTo>
                              <a:cubicBezTo>
                                <a:pt x="8968" y="21764"/>
                                <a:pt x="8979" y="21731"/>
                                <a:pt x="8999" y="21692"/>
                              </a:cubicBezTo>
                              <a:cubicBezTo>
                                <a:pt x="9017" y="21658"/>
                                <a:pt x="9032" y="21607"/>
                                <a:pt x="9060" y="21579"/>
                              </a:cubicBezTo>
                              <a:cubicBezTo>
                                <a:pt x="9064" y="21577"/>
                                <a:pt x="9067" y="21576"/>
                                <a:pt x="9071" y="21574"/>
                              </a:cubicBezTo>
                              <a:cubicBezTo>
                                <a:pt x="9071" y="21595"/>
                                <a:pt x="9065" y="21615"/>
                                <a:pt x="9066" y="21636"/>
                              </a:cubicBezTo>
                              <a:cubicBezTo>
                                <a:pt x="9068" y="21671"/>
                                <a:pt x="9132" y="21592"/>
                                <a:pt x="9137" y="21587"/>
                              </a:cubicBezTo>
                              <a:cubicBezTo>
                                <a:pt x="9166" y="21556"/>
                                <a:pt x="9202" y="21510"/>
                                <a:pt x="9244" y="21495"/>
                              </a:cubicBezTo>
                              <a:cubicBezTo>
                                <a:pt x="9249" y="21495"/>
                                <a:pt x="9255" y="21495"/>
                                <a:pt x="9260" y="21495"/>
                              </a:cubicBezTo>
                              <a:cubicBezTo>
                                <a:pt x="9275" y="21536"/>
                                <a:pt x="9267" y="21570"/>
                                <a:pt x="9263" y="21614"/>
                              </a:cubicBezTo>
                              <a:cubicBezTo>
                                <a:pt x="9258" y="21660"/>
                                <a:pt x="9245" y="21707"/>
                                <a:pt x="9244" y="21752"/>
                              </a:cubicBezTo>
                              <a:cubicBezTo>
                                <a:pt x="9245" y="21757"/>
                                <a:pt x="9246" y="21761"/>
                                <a:pt x="9247" y="21766"/>
                              </a:cubicBezTo>
                            </a:path>
                            <a:path w="5224" h="2061">
                              <a:moveTo>
                                <a:pt x="9399" y="21643"/>
                              </a:moveTo>
                              <a:cubicBezTo>
                                <a:pt x="9402" y="21666"/>
                                <a:pt x="9404" y="21687"/>
                                <a:pt x="9403" y="21710"/>
                              </a:cubicBezTo>
                              <a:cubicBezTo>
                                <a:pt x="9401" y="21745"/>
                                <a:pt x="9391" y="21779"/>
                                <a:pt x="9387" y="21812"/>
                              </a:cubicBezTo>
                              <a:cubicBezTo>
                                <a:pt x="9384" y="21842"/>
                                <a:pt x="9382" y="21844"/>
                                <a:pt x="9372" y="21869"/>
                              </a:cubicBezTo>
                            </a:path>
                            <a:path w="5224" h="2061">
                              <a:moveTo>
                                <a:pt x="9691" y="21564"/>
                              </a:moveTo>
                              <a:cubicBezTo>
                                <a:pt x="9683" y="21575"/>
                                <a:pt x="9673" y="21598"/>
                                <a:pt x="9673" y="21616"/>
                              </a:cubicBezTo>
                              <a:cubicBezTo>
                                <a:pt x="9674" y="21620"/>
                                <a:pt x="9675" y="21625"/>
                                <a:pt x="9676" y="21629"/>
                              </a:cubicBezTo>
                              <a:cubicBezTo>
                                <a:pt x="9698" y="21610"/>
                                <a:pt x="9691" y="21597"/>
                                <a:pt x="9703" y="21573"/>
                              </a:cubicBezTo>
                              <a:cubicBezTo>
                                <a:pt x="9711" y="21556"/>
                                <a:pt x="9713" y="21548"/>
                                <a:pt x="9709" y="21528"/>
                              </a:cubicBezTo>
                            </a:path>
                            <a:path w="5224" h="2061">
                              <a:moveTo>
                                <a:pt x="9868" y="21466"/>
                              </a:moveTo>
                              <a:cubicBezTo>
                                <a:pt x="9863" y="21484"/>
                                <a:pt x="9851" y="21501"/>
                                <a:pt x="9847" y="21517"/>
                              </a:cubicBezTo>
                              <a:cubicBezTo>
                                <a:pt x="9839" y="21547"/>
                                <a:pt x="9835" y="21581"/>
                                <a:pt x="9829" y="21612"/>
                              </a:cubicBezTo>
                              <a:cubicBezTo>
                                <a:pt x="9825" y="21635"/>
                                <a:pt x="9819" y="21657"/>
                                <a:pt x="9813" y="21680"/>
                              </a:cubicBezTo>
                              <a:cubicBezTo>
                                <a:pt x="9827" y="21657"/>
                                <a:pt x="9840" y="21635"/>
                                <a:pt x="9855" y="21613"/>
                              </a:cubicBezTo>
                              <a:cubicBezTo>
                                <a:pt x="9875" y="21584"/>
                                <a:pt x="9898" y="21558"/>
                                <a:pt x="9923" y="21534"/>
                              </a:cubicBezTo>
                              <a:cubicBezTo>
                                <a:pt x="9941" y="21517"/>
                                <a:pt x="9960" y="21509"/>
                                <a:pt x="9982" y="21499"/>
                              </a:cubicBezTo>
                              <a:cubicBezTo>
                                <a:pt x="10001" y="21490"/>
                                <a:pt x="10014" y="21479"/>
                                <a:pt x="10030" y="21465"/>
                              </a:cubicBezTo>
                              <a:cubicBezTo>
                                <a:pt x="10033" y="21462"/>
                                <a:pt x="10037" y="21459"/>
                                <a:pt x="10040" y="21456"/>
                              </a:cubicBezTo>
                              <a:cubicBezTo>
                                <a:pt x="10053" y="21475"/>
                                <a:pt x="10048" y="21488"/>
                                <a:pt x="10039" y="21512"/>
                              </a:cubicBezTo>
                              <a:cubicBezTo>
                                <a:pt x="10032" y="21530"/>
                                <a:pt x="10023" y="21548"/>
                                <a:pt x="10015" y="21566"/>
                              </a:cubicBezTo>
                              <a:cubicBezTo>
                                <a:pt x="10013" y="21570"/>
                                <a:pt x="10012" y="21575"/>
                                <a:pt x="10010" y="21579"/>
                              </a:cubicBezTo>
                              <a:cubicBezTo>
                                <a:pt x="10041" y="21541"/>
                                <a:pt x="10073" y="21504"/>
                                <a:pt x="10106" y="21468"/>
                              </a:cubicBezTo>
                              <a:cubicBezTo>
                                <a:pt x="10131" y="21441"/>
                                <a:pt x="10163" y="21409"/>
                                <a:pt x="10199" y="21398"/>
                              </a:cubicBezTo>
                              <a:cubicBezTo>
                                <a:pt x="10224" y="21391"/>
                                <a:pt x="10245" y="21407"/>
                                <a:pt x="10252" y="21430"/>
                              </a:cubicBezTo>
                              <a:cubicBezTo>
                                <a:pt x="10264" y="21468"/>
                                <a:pt x="10257" y="21547"/>
                                <a:pt x="10242" y="21583"/>
                              </a:cubicBezTo>
                              <a:cubicBezTo>
                                <a:pt x="10235" y="21599"/>
                                <a:pt x="10220" y="21619"/>
                                <a:pt x="10211" y="21634"/>
                              </a:cubicBezTo>
                            </a:path>
                            <a:path w="5224" h="2061">
                              <a:moveTo>
                                <a:pt x="10393" y="21710"/>
                              </a:moveTo>
                              <a:cubicBezTo>
                                <a:pt x="10412" y="21685"/>
                                <a:pt x="10423" y="21673"/>
                                <a:pt x="10448" y="21662"/>
                              </a:cubicBezTo>
                              <a:cubicBezTo>
                                <a:pt x="10470" y="21652"/>
                                <a:pt x="10487" y="21654"/>
                                <a:pt x="10510" y="21659"/>
                              </a:cubicBezTo>
                              <a:cubicBezTo>
                                <a:pt x="10525" y="21662"/>
                                <a:pt x="10531" y="21665"/>
                                <a:pt x="10535" y="21678"/>
                              </a:cubicBezTo>
                              <a:cubicBezTo>
                                <a:pt x="10518" y="21706"/>
                                <a:pt x="10500" y="21716"/>
                                <a:pt x="10473" y="21735"/>
                              </a:cubicBezTo>
                              <a:cubicBezTo>
                                <a:pt x="10440" y="21758"/>
                                <a:pt x="10403" y="21786"/>
                                <a:pt x="10385" y="21823"/>
                              </a:cubicBezTo>
                              <a:cubicBezTo>
                                <a:pt x="10357" y="21881"/>
                                <a:pt x="10409" y="21921"/>
                                <a:pt x="10464" y="21922"/>
                              </a:cubicBezTo>
                              <a:cubicBezTo>
                                <a:pt x="10511" y="21916"/>
                                <a:pt x="10529" y="21913"/>
                                <a:pt x="10560" y="21903"/>
                              </a:cubicBezTo>
                            </a:path>
                            <a:path w="5224" h="2061">
                              <a:moveTo>
                                <a:pt x="8692" y="22033"/>
                              </a:moveTo>
                              <a:cubicBezTo>
                                <a:pt x="8723" y="22045"/>
                                <a:pt x="8751" y="22058"/>
                                <a:pt x="8790" y="22063"/>
                              </a:cubicBezTo>
                              <a:cubicBezTo>
                                <a:pt x="8949" y="22083"/>
                                <a:pt x="9113" y="22083"/>
                                <a:pt x="9273" y="22086"/>
                              </a:cubicBezTo>
                              <a:cubicBezTo>
                                <a:pt x="9601" y="22093"/>
                                <a:pt x="9927" y="22091"/>
                                <a:pt x="10254" y="22081"/>
                              </a:cubicBezTo>
                              <a:cubicBezTo>
                                <a:pt x="10525" y="22073"/>
                                <a:pt x="10795" y="22056"/>
                                <a:pt x="11065" y="22037"/>
                              </a:cubicBezTo>
                            </a:path>
                            <a:path w="5224" h="2061">
                              <a:moveTo>
                                <a:pt x="8874" y="22569"/>
                              </a:moveTo>
                              <a:cubicBezTo>
                                <a:pt x="8889" y="22579"/>
                                <a:pt x="8885" y="22604"/>
                                <a:pt x="8882" y="22626"/>
                              </a:cubicBezTo>
                              <a:cubicBezTo>
                                <a:pt x="8876" y="22665"/>
                                <a:pt x="8875" y="22704"/>
                                <a:pt x="8872" y="22744"/>
                              </a:cubicBezTo>
                              <a:cubicBezTo>
                                <a:pt x="8870" y="22767"/>
                                <a:pt x="8870" y="22788"/>
                                <a:pt x="8871" y="22811"/>
                              </a:cubicBezTo>
                              <a:cubicBezTo>
                                <a:pt x="8903" y="22788"/>
                                <a:pt x="8915" y="22747"/>
                                <a:pt x="8933" y="22711"/>
                              </a:cubicBezTo>
                              <a:cubicBezTo>
                                <a:pt x="8966" y="22647"/>
                                <a:pt x="8997" y="22581"/>
                                <a:pt x="9041" y="22523"/>
                              </a:cubicBezTo>
                              <a:cubicBezTo>
                                <a:pt x="9061" y="22497"/>
                                <a:pt x="9106" y="22450"/>
                                <a:pt x="9133" y="22497"/>
                              </a:cubicBezTo>
                              <a:cubicBezTo>
                                <a:pt x="9167" y="22557"/>
                                <a:pt x="9155" y="22655"/>
                                <a:pt x="9152" y="22721"/>
                              </a:cubicBezTo>
                              <a:cubicBezTo>
                                <a:pt x="9150" y="22757"/>
                                <a:pt x="9142" y="22799"/>
                                <a:pt x="9144" y="22829"/>
                              </a:cubicBezTo>
                            </a:path>
                            <a:path w="5224" h="2061">
                              <a:moveTo>
                                <a:pt x="9327" y="22725"/>
                              </a:moveTo>
                              <a:cubicBezTo>
                                <a:pt x="9327" y="22753"/>
                                <a:pt x="9328" y="22775"/>
                                <a:pt x="9325" y="22803"/>
                              </a:cubicBezTo>
                              <a:cubicBezTo>
                                <a:pt x="9322" y="22837"/>
                                <a:pt x="9314" y="22866"/>
                                <a:pt x="9320" y="22897"/>
                              </a:cubicBezTo>
                            </a:path>
                            <a:path w="5224" h="2061">
                              <a:moveTo>
                                <a:pt x="11943" y="21762"/>
                              </a:moveTo>
                              <a:cubicBezTo>
                                <a:pt x="11960" y="21743"/>
                                <a:pt x="11966" y="21737"/>
                                <a:pt x="11970" y="21719"/>
                              </a:cubicBezTo>
                              <a:cubicBezTo>
                                <a:pt x="11923" y="21745"/>
                                <a:pt x="11881" y="21779"/>
                                <a:pt x="11836" y="21809"/>
                              </a:cubicBezTo>
                              <a:cubicBezTo>
                                <a:pt x="11787" y="21842"/>
                                <a:pt x="11737" y="21875"/>
                                <a:pt x="11689" y="21909"/>
                              </a:cubicBezTo>
                              <a:cubicBezTo>
                                <a:pt x="11666" y="21925"/>
                                <a:pt x="11668" y="21929"/>
                                <a:pt x="11655" y="21947"/>
                              </a:cubicBezTo>
                              <a:cubicBezTo>
                                <a:pt x="11684" y="21957"/>
                                <a:pt x="11715" y="21959"/>
                                <a:pt x="11745" y="21968"/>
                              </a:cubicBezTo>
                              <a:cubicBezTo>
                                <a:pt x="11771" y="21976"/>
                                <a:pt x="11819" y="21990"/>
                                <a:pt x="11819" y="22025"/>
                              </a:cubicBezTo>
                              <a:cubicBezTo>
                                <a:pt x="11819" y="22067"/>
                                <a:pt x="11765" y="22100"/>
                                <a:pt x="11737" y="22122"/>
                              </a:cubicBezTo>
                              <a:cubicBezTo>
                                <a:pt x="11708" y="22144"/>
                                <a:pt x="11679" y="22156"/>
                                <a:pt x="11676" y="22192"/>
                              </a:cubicBezTo>
                              <a:cubicBezTo>
                                <a:pt x="11736" y="22207"/>
                                <a:pt x="11789" y="22205"/>
                                <a:pt x="11851" y="22197"/>
                              </a:cubicBezTo>
                              <a:cubicBezTo>
                                <a:pt x="11919" y="22186"/>
                                <a:pt x="11942" y="22182"/>
                                <a:pt x="11986" y="22170"/>
                              </a:cubicBezTo>
                            </a:path>
                            <a:path w="5224" h="2061">
                              <a:moveTo>
                                <a:pt x="12932" y="21358"/>
                              </a:moveTo>
                              <a:cubicBezTo>
                                <a:pt x="12878" y="21406"/>
                                <a:pt x="12847" y="21452"/>
                                <a:pt x="12808" y="21513"/>
                              </a:cubicBezTo>
                              <a:cubicBezTo>
                                <a:pt x="12735" y="21628"/>
                                <a:pt x="12668" y="21754"/>
                                <a:pt x="12638" y="21889"/>
                              </a:cubicBezTo>
                              <a:cubicBezTo>
                                <a:pt x="12619" y="21974"/>
                                <a:pt x="12626" y="22089"/>
                                <a:pt x="12742" y="22073"/>
                              </a:cubicBezTo>
                              <a:cubicBezTo>
                                <a:pt x="12872" y="22055"/>
                                <a:pt x="12986" y="21937"/>
                                <a:pt x="13067" y="21844"/>
                              </a:cubicBezTo>
                              <a:cubicBezTo>
                                <a:pt x="13149" y="21750"/>
                                <a:pt x="13216" y="21636"/>
                                <a:pt x="13207" y="21508"/>
                              </a:cubicBezTo>
                              <a:cubicBezTo>
                                <a:pt x="13201" y="21422"/>
                                <a:pt x="13144" y="21340"/>
                                <a:pt x="13075" y="21291"/>
                              </a:cubicBezTo>
                              <a:cubicBezTo>
                                <a:pt x="13026" y="21256"/>
                                <a:pt x="12979" y="21258"/>
                                <a:pt x="12925" y="21272"/>
                              </a:cubicBezTo>
                            </a:path>
                            <a:path w="5224" h="2061">
                              <a:moveTo>
                                <a:pt x="12755" y="21816"/>
                              </a:moveTo>
                              <a:cubicBezTo>
                                <a:pt x="12769" y="21871"/>
                                <a:pt x="12774" y="21926"/>
                                <a:pt x="12777" y="21983"/>
                              </a:cubicBezTo>
                              <a:cubicBezTo>
                                <a:pt x="12781" y="22062"/>
                                <a:pt x="12777" y="22147"/>
                                <a:pt x="12798" y="22224"/>
                              </a:cubicBezTo>
                              <a:cubicBezTo>
                                <a:pt x="12809" y="22263"/>
                                <a:pt x="12816" y="22259"/>
                                <a:pt x="12841" y="22247"/>
                              </a:cubicBezTo>
                            </a:path>
                            <a:path w="5224" h="2061">
                              <a:moveTo>
                                <a:pt x="13583" y="20837"/>
                              </a:moveTo>
                              <a:cubicBezTo>
                                <a:pt x="13610" y="20875"/>
                                <a:pt x="13590" y="20895"/>
                                <a:pt x="13580" y="20939"/>
                              </a:cubicBezTo>
                              <a:cubicBezTo>
                                <a:pt x="13561" y="21021"/>
                                <a:pt x="13547" y="21104"/>
                                <a:pt x="13530" y="21186"/>
                              </a:cubicBezTo>
                              <a:cubicBezTo>
                                <a:pt x="13518" y="21241"/>
                                <a:pt x="13510" y="21296"/>
                                <a:pt x="13503" y="21352"/>
                              </a:cubicBezTo>
                            </a:path>
                            <a:path w="5224" h="2061">
                              <a:moveTo>
                                <a:pt x="13350" y="21080"/>
                              </a:moveTo>
                              <a:cubicBezTo>
                                <a:pt x="13412" y="21105"/>
                                <a:pt x="13541" y="21078"/>
                                <a:pt x="13610" y="21072"/>
                              </a:cubicBezTo>
                              <a:cubicBezTo>
                                <a:pt x="13760" y="21057"/>
                                <a:pt x="13813" y="21051"/>
                                <a:pt x="13915" y="21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2,20837" coordsize="5224,2061" path="m8969,21473c8986,21492,8976,21531,8969,21565c8958,21617,8948,21669,8939,21721c8935,21746,8932,21765,8933,21790c8968,21764,8979,21731,8999,21692c9017,21658,9032,21607,9060,21579c9064,21577,9067,21576,9071,21574c9071,21595,9065,21615,9066,21636c9068,21671,9132,21592,9137,21587c9166,21556,9202,21510,9244,21495c9249,21495,9255,21495,9260,21495c9275,21536,9267,21570,9263,21614c9258,21660,9245,21707,9244,21752c9245,21757,9246,21761,9247,21766em9399,21643c9402,21666,9404,21687,9403,21710c9401,21745,9391,21779,9387,21812c9384,21842,9382,21844,9372,21869em9691,21564c9683,21575,9673,21598,9673,21616c9674,21620,9675,21625,9676,21629c9698,21610,9691,21597,9703,21573c9711,21556,9713,21548,9709,21528em9868,21466c9863,21484,9851,21501,9847,21517c9839,21547,9835,21581,9829,21612c9825,21635,9819,21657,9813,21680c9827,21657,9840,21635,9855,21613c9875,21584,9898,21558,9923,21534c9941,21517,9960,21509,9982,21499c10001,21490,10014,21479,10030,21465c10033,21462,10037,21459,10040,21456c10053,21475,10048,21488,10039,21512c10032,21530,10023,21548,10015,21566c10013,21570,10012,21575,10010,21579c10041,21541,10073,21504,10106,21468c10131,21441,10163,21409,10199,21398c10224,21391,10245,21407,10252,21430c10264,21468,10257,21547,10242,21583c10235,21599,10220,21619,10211,21634em10393,21710c10412,21685,10423,21673,10448,21662c10470,21652,10487,21654,10510,21659c10525,21662,10531,21665,10535,21678c10518,21706,10500,21716,10473,21735c10440,21758,10403,21786,10385,21823c10357,21881,10409,21921,10464,21922c10511,21916,10529,21913,10560,21903em8692,22033c8723,22045,8751,22058,8790,22063c8949,22083,9113,22083,9273,22086c9601,22093,9927,22091,10254,22081c10525,22073,10795,22056,11065,22037em8874,22569c8889,22579,8885,22604,8882,22626c8876,22665,8875,22704,8872,22744c8870,22767,8870,22788,8871,22811c8903,22788,8915,22747,8933,22711c8966,22647,8997,22581,9041,22523c9061,22497,9106,22450,9133,22497c9167,22557,9155,22655,9152,22721c9150,22757,9142,22799,9144,22829em9327,22725c9327,22753,9328,22775,9325,22803c9322,22837,9314,22866,9320,22897em11943,21762c11960,21743,11966,21737,11970,21719c11923,21745,11881,21779,11836,21809c11787,21842,11737,21875,11689,21909c11666,21925,11668,21929,11655,21947c11684,21957,11715,21959,11745,21968c11771,21976,11819,21990,11819,22025c11819,22067,11765,22100,11737,22122c11708,22144,11679,22156,11676,22192c11736,22207,11789,22205,11851,22197c11919,22186,11942,22182,11986,22170em12932,21358c12878,21406,12847,21452,12808,21513c12735,21628,12668,21754,12638,21889c12619,21974,12626,22089,12742,22073c12872,22055,12986,21937,13067,21844c13149,21750,13216,21636,13207,21508c13201,21422,13144,21340,13075,21291c13026,21256,12979,21258,12925,21272em12755,21816c12769,21871,12774,21926,12777,21983c12781,22062,12777,22147,12798,22224c12809,22263,12816,22259,12841,22247em13583,20837c13610,20875,13590,20895,13580,20939c13561,21021,13547,21104,13530,21186c13518,21241,13510,21296,13503,21352em13350,21080c13412,21105,13541,21078,13610,21072c13760,21057,13813,21051,13915,21041e" stroked="t" o:allowincell="f" style="position:absolute;margin-left:156.4pt;margin-top:8.8pt;width:148pt;height:5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33340</wp:posOffset>
                </wp:positionH>
                <wp:positionV relativeFrom="paragraph">
                  <wp:posOffset>102235</wp:posOffset>
                </wp:positionV>
                <wp:extent cx="1113790" cy="412115"/>
                <wp:effectExtent l="6350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1146">
                              <a:moveTo>
                                <a:pt x="17517" y="21299"/>
                              </a:moveTo>
                              <a:cubicBezTo>
                                <a:pt x="17519" y="21353"/>
                                <a:pt x="17516" y="21412"/>
                                <a:pt x="17507" y="21465"/>
                              </a:cubicBezTo>
                              <a:cubicBezTo>
                                <a:pt x="17491" y="21553"/>
                                <a:pt x="17479" y="21641"/>
                                <a:pt x="17462" y="21729"/>
                              </a:cubicBezTo>
                              <a:cubicBezTo>
                                <a:pt x="17453" y="21773"/>
                                <a:pt x="17446" y="21817"/>
                                <a:pt x="17434" y="21860"/>
                              </a:cubicBezTo>
                              <a:cubicBezTo>
                                <a:pt x="17448" y="21756"/>
                                <a:pt x="17473" y="21656"/>
                                <a:pt x="17500" y="21555"/>
                              </a:cubicBezTo>
                              <a:cubicBezTo>
                                <a:pt x="17548" y="21372"/>
                                <a:pt x="17601" y="21181"/>
                                <a:pt x="17684" y="21009"/>
                              </a:cubicBezTo>
                              <a:cubicBezTo>
                                <a:pt x="17709" y="20966"/>
                                <a:pt x="17710" y="20956"/>
                                <a:pt x="17735" y="20939"/>
                              </a:cubicBezTo>
                              <a:cubicBezTo>
                                <a:pt x="17736" y="21003"/>
                                <a:pt x="17727" y="21062"/>
                                <a:pt x="17704" y="21132"/>
                              </a:cubicBezTo>
                              <a:cubicBezTo>
                                <a:pt x="17673" y="21228"/>
                                <a:pt x="17632" y="21310"/>
                                <a:pt x="17581" y="21395"/>
                              </a:cubicBezTo>
                              <a:cubicBezTo>
                                <a:pt x="17545" y="21455"/>
                                <a:pt x="17567" y="21420"/>
                                <a:pt x="17536" y="21431"/>
                              </a:cubicBezTo>
                            </a:path>
                            <a:path w="3094" h="1146">
                              <a:moveTo>
                                <a:pt x="17754" y="21537"/>
                              </a:moveTo>
                              <a:cubicBezTo>
                                <a:pt x="17741" y="21579"/>
                                <a:pt x="17725" y="21619"/>
                                <a:pt x="17719" y="21662"/>
                              </a:cubicBezTo>
                              <a:cubicBezTo>
                                <a:pt x="17719" y="21666"/>
                                <a:pt x="17719" y="21671"/>
                                <a:pt x="17719" y="21675"/>
                              </a:cubicBezTo>
                              <a:cubicBezTo>
                                <a:pt x="17755" y="21672"/>
                                <a:pt x="17789" y="21633"/>
                                <a:pt x="17813" y="21604"/>
                              </a:cubicBezTo>
                              <a:cubicBezTo>
                                <a:pt x="17856" y="21552"/>
                                <a:pt x="17897" y="21496"/>
                                <a:pt x="17929" y="21438"/>
                              </a:cubicBezTo>
                              <a:cubicBezTo>
                                <a:pt x="17937" y="21415"/>
                                <a:pt x="17938" y="21410"/>
                                <a:pt x="17948" y="21399"/>
                              </a:cubicBezTo>
                            </a:path>
                            <a:path w="3094" h="1146">
                              <a:moveTo>
                                <a:pt x="18082" y="21567"/>
                              </a:moveTo>
                              <a:cubicBezTo>
                                <a:pt x="18056" y="21616"/>
                                <a:pt x="18022" y="21654"/>
                                <a:pt x="17991" y="21700"/>
                              </a:cubicBezTo>
                              <a:cubicBezTo>
                                <a:pt x="17988" y="21706"/>
                                <a:pt x="17984" y="21713"/>
                                <a:pt x="17981" y="21719"/>
                              </a:cubicBezTo>
                              <a:cubicBezTo>
                                <a:pt x="18020" y="21721"/>
                                <a:pt x="18071" y="21695"/>
                                <a:pt x="18103" y="21669"/>
                              </a:cubicBezTo>
                              <a:cubicBezTo>
                                <a:pt x="18143" y="21637"/>
                                <a:pt x="18173" y="21592"/>
                                <a:pt x="18203" y="21552"/>
                              </a:cubicBezTo>
                            </a:path>
                            <a:path w="3094" h="1146">
                              <a:moveTo>
                                <a:pt x="18314" y="21604"/>
                              </a:moveTo>
                              <a:cubicBezTo>
                                <a:pt x="18314" y="21644"/>
                                <a:pt x="18307" y="21681"/>
                                <a:pt x="18301" y="21721"/>
                              </a:cubicBezTo>
                              <a:cubicBezTo>
                                <a:pt x="18291" y="21784"/>
                                <a:pt x="18282" y="21847"/>
                                <a:pt x="18277" y="21910"/>
                              </a:cubicBezTo>
                              <a:cubicBezTo>
                                <a:pt x="18275" y="21936"/>
                                <a:pt x="18273" y="21940"/>
                                <a:pt x="18278" y="21955"/>
                              </a:cubicBezTo>
                              <a:cubicBezTo>
                                <a:pt x="18312" y="21907"/>
                                <a:pt x="18336" y="21852"/>
                                <a:pt x="18361" y="21798"/>
                              </a:cubicBezTo>
                              <a:cubicBezTo>
                                <a:pt x="18416" y="21681"/>
                                <a:pt x="18467" y="21560"/>
                                <a:pt x="18543" y="21455"/>
                              </a:cubicBezTo>
                              <a:cubicBezTo>
                                <a:pt x="18561" y="21433"/>
                                <a:pt x="18562" y="21428"/>
                                <a:pt x="18577" y="21421"/>
                              </a:cubicBezTo>
                              <a:cubicBezTo>
                                <a:pt x="18565" y="21472"/>
                                <a:pt x="18539" y="21510"/>
                                <a:pt x="18511" y="21555"/>
                              </a:cubicBezTo>
                              <a:cubicBezTo>
                                <a:pt x="18474" y="21615"/>
                                <a:pt x="18436" y="21677"/>
                                <a:pt x="18392" y="21728"/>
                              </a:cubicBezTo>
                              <a:cubicBezTo>
                                <a:pt x="18378" y="21743"/>
                                <a:pt x="18376" y="21749"/>
                                <a:pt x="18362" y="21744"/>
                              </a:cubicBezTo>
                            </a:path>
                            <a:path w="3094" h="1146">
                              <a:moveTo>
                                <a:pt x="19191" y="20941"/>
                              </a:moveTo>
                              <a:cubicBezTo>
                                <a:pt x="19190" y="21010"/>
                                <a:pt x="19175" y="21073"/>
                                <a:pt x="19161" y="21140"/>
                              </a:cubicBezTo>
                              <a:cubicBezTo>
                                <a:pt x="19135" y="21265"/>
                                <a:pt x="19112" y="21390"/>
                                <a:pt x="19093" y="21516"/>
                              </a:cubicBezTo>
                              <a:cubicBezTo>
                                <a:pt x="19081" y="21598"/>
                                <a:pt x="19065" y="21681"/>
                                <a:pt x="19075" y="21762"/>
                              </a:cubicBezTo>
                              <a:cubicBezTo>
                                <a:pt x="19113" y="21723"/>
                                <a:pt x="19124" y="21687"/>
                                <a:pt x="19146" y="21634"/>
                              </a:cubicBezTo>
                            </a:path>
                            <a:path w="3094" h="1146">
                              <a:moveTo>
                                <a:pt x="19453" y="20933"/>
                              </a:moveTo>
                              <a:cubicBezTo>
                                <a:pt x="19437" y="21046"/>
                                <a:pt x="19406" y="21150"/>
                                <a:pt x="19375" y="21260"/>
                              </a:cubicBezTo>
                              <a:cubicBezTo>
                                <a:pt x="19336" y="21398"/>
                                <a:pt x="19295" y="21536"/>
                                <a:pt x="19257" y="21673"/>
                              </a:cubicBezTo>
                              <a:cubicBezTo>
                                <a:pt x="19247" y="21711"/>
                                <a:pt x="19248" y="21793"/>
                                <a:pt x="19233" y="21762"/>
                              </a:cubicBezTo>
                            </a:path>
                            <a:path w="3094" h="1146">
                              <a:moveTo>
                                <a:pt x="19230" y="21514"/>
                              </a:moveTo>
                              <a:cubicBezTo>
                                <a:pt x="19220" y="21532"/>
                                <a:pt x="19216" y="21540"/>
                                <a:pt x="19214" y="21560"/>
                              </a:cubicBezTo>
                              <a:cubicBezTo>
                                <a:pt x="19257" y="21574"/>
                                <a:pt x="19290" y="21567"/>
                                <a:pt x="19334" y="21556"/>
                              </a:cubicBezTo>
                              <a:cubicBezTo>
                                <a:pt x="19404" y="21539"/>
                                <a:pt x="19473" y="21513"/>
                                <a:pt x="19544" y="21512"/>
                              </a:cubicBezTo>
                              <a:cubicBezTo>
                                <a:pt x="19548" y="21554"/>
                                <a:pt x="19524" y="21565"/>
                                <a:pt x="19495" y="21601"/>
                              </a:cubicBezTo>
                              <a:cubicBezTo>
                                <a:pt x="19480" y="21623"/>
                                <a:pt x="19476" y="21629"/>
                                <a:pt x="19465" y="21642"/>
                              </a:cubicBezTo>
                              <a:cubicBezTo>
                                <a:pt x="19516" y="21631"/>
                                <a:pt x="19545" y="21617"/>
                                <a:pt x="19579" y="21574"/>
                              </a:cubicBezTo>
                              <a:cubicBezTo>
                                <a:pt x="19601" y="21538"/>
                                <a:pt x="19609" y="21526"/>
                                <a:pt x="19628" y="21505"/>
                              </a:cubicBezTo>
                            </a:path>
                            <a:path w="3094" h="1146">
                              <a:moveTo>
                                <a:pt x="19880" y="20889"/>
                              </a:moveTo>
                              <a:cubicBezTo>
                                <a:pt x="19890" y="20955"/>
                                <a:pt x="19876" y="21016"/>
                                <a:pt x="19861" y="21081"/>
                              </a:cubicBezTo>
                              <a:cubicBezTo>
                                <a:pt x="19830" y="21216"/>
                                <a:pt x="19785" y="21351"/>
                                <a:pt x="19759" y="21487"/>
                              </a:cubicBezTo>
                              <a:cubicBezTo>
                                <a:pt x="19755" y="21508"/>
                                <a:pt x="19706" y="21692"/>
                                <a:pt x="19726" y="21718"/>
                              </a:cubicBezTo>
                              <a:cubicBezTo>
                                <a:pt x="19731" y="21717"/>
                                <a:pt x="19735" y="21717"/>
                                <a:pt x="19740" y="21716"/>
                              </a:cubicBezTo>
                            </a:path>
                            <a:path w="3094" h="1146">
                              <a:moveTo>
                                <a:pt x="19949" y="21472"/>
                              </a:moveTo>
                              <a:cubicBezTo>
                                <a:pt x="19933" y="21511"/>
                                <a:pt x="19902" y="21558"/>
                                <a:pt x="19894" y="21599"/>
                              </a:cubicBezTo>
                              <a:cubicBezTo>
                                <a:pt x="19895" y="21605"/>
                                <a:pt x="19896" y="21610"/>
                                <a:pt x="19897" y="21616"/>
                              </a:cubicBezTo>
                              <a:cubicBezTo>
                                <a:pt x="19948" y="21584"/>
                                <a:pt x="19984" y="21552"/>
                                <a:pt x="20025" y="21501"/>
                              </a:cubicBezTo>
                              <a:cubicBezTo>
                                <a:pt x="20112" y="21393"/>
                                <a:pt x="20178" y="21271"/>
                                <a:pt x="20240" y="21147"/>
                              </a:cubicBezTo>
                              <a:cubicBezTo>
                                <a:pt x="20289" y="21048"/>
                                <a:pt x="20330" y="20947"/>
                                <a:pt x="20355" y="20839"/>
                              </a:cubicBezTo>
                              <a:cubicBezTo>
                                <a:pt x="20357" y="20829"/>
                                <a:pt x="20358" y="20820"/>
                                <a:pt x="20360" y="20810"/>
                              </a:cubicBezTo>
                              <a:cubicBezTo>
                                <a:pt x="20316" y="20876"/>
                                <a:pt x="20286" y="20964"/>
                                <a:pt x="20267" y="21042"/>
                              </a:cubicBezTo>
                              <a:cubicBezTo>
                                <a:pt x="20242" y="21145"/>
                                <a:pt x="20207" y="21261"/>
                                <a:pt x="20201" y="21368"/>
                              </a:cubicBezTo>
                              <a:cubicBezTo>
                                <a:pt x="20202" y="21383"/>
                                <a:pt x="20203" y="21399"/>
                                <a:pt x="20204" y="21414"/>
                              </a:cubicBezTo>
                            </a:path>
                            <a:path w="3094" h="1146">
                              <a:moveTo>
                                <a:pt x="20517" y="21272"/>
                              </a:moveTo>
                              <a:cubicBezTo>
                                <a:pt x="20534" y="21313"/>
                                <a:pt x="20517" y="21344"/>
                                <a:pt x="20505" y="21386"/>
                              </a:cubicBezTo>
                              <a:cubicBezTo>
                                <a:pt x="20486" y="21453"/>
                                <a:pt x="20464" y="21519"/>
                                <a:pt x="20429" y="21580"/>
                              </a:cubicBezTo>
                              <a:cubicBezTo>
                                <a:pt x="20403" y="21625"/>
                                <a:pt x="20362" y="21673"/>
                                <a:pt x="20314" y="21693"/>
                              </a:cubicBezTo>
                              <a:cubicBezTo>
                                <a:pt x="20276" y="21709"/>
                                <a:pt x="20231" y="21706"/>
                                <a:pt x="20192" y="21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4,20810" coordsize="3094,1146" path="m17517,21299c17519,21353,17516,21412,17507,21465c17491,21553,17479,21641,17462,21729c17453,21773,17446,21817,17434,21860c17448,21756,17473,21656,17500,21555c17548,21372,17601,21181,17684,21009c17709,20966,17710,20956,17735,20939c17736,21003,17727,21062,17704,21132c17673,21228,17632,21310,17581,21395c17545,21455,17567,21420,17536,21431em17754,21537c17741,21579,17725,21619,17719,21662c17719,21666,17719,21671,17719,21675c17755,21672,17789,21633,17813,21604c17856,21552,17897,21496,17929,21438c17937,21415,17938,21410,17948,21399em18082,21567c18056,21616,18022,21654,17991,21700c17988,21706,17984,21713,17981,21719c18020,21721,18071,21695,18103,21669c18143,21637,18173,21592,18203,21552em18314,21604c18314,21644,18307,21681,18301,21721c18291,21784,18282,21847,18277,21910c18275,21936,18273,21940,18278,21955c18312,21907,18336,21852,18361,21798c18416,21681,18467,21560,18543,21455c18561,21433,18562,21428,18577,21421c18565,21472,18539,21510,18511,21555c18474,21615,18436,21677,18392,21728c18378,21743,18376,21749,18362,21744em19191,20941c19190,21010,19175,21073,19161,21140c19135,21265,19112,21390,19093,21516c19081,21598,19065,21681,19075,21762c19113,21723,19124,21687,19146,21634em19453,20933c19437,21046,19406,21150,19375,21260c19336,21398,19295,21536,19257,21673c19247,21711,19248,21793,19233,21762em19230,21514c19220,21532,19216,21540,19214,21560c19257,21574,19290,21567,19334,21556c19404,21539,19473,21513,19544,21512c19548,21554,19524,21565,19495,21601c19480,21623,19476,21629,19465,21642c19516,21631,19545,21617,19579,21574c19601,21538,19609,21526,19628,21505em19880,20889c19890,20955,19876,21016,19861,21081c19830,21216,19785,21351,19759,21487c19755,21508,19706,21692,19726,21718c19731,21717,19735,21717,19740,21716em19949,21472c19933,21511,19902,21558,19894,21599c19895,21605,19896,21610,19897,21616c19948,21584,19984,21552,20025,21501c20112,21393,20178,21271,20240,21147c20289,21048,20330,20947,20355,20839c20357,20829,20358,20820,20360,20810c20316,20876,20286,20964,20267,21042c20242,21145,20207,21261,20201,21368c20202,21383,20203,21399,20204,21414em20517,21272c20534,21313,20517,21344,20505,21386c20486,21453,20464,21519,20429,21580c20403,21625,20362,21673,20314,21693c20276,21709,20231,21706,20192,21706e" stroked="t" o:allowincell="f" style="position:absolute;margin-left:404.2pt;margin-top:8.05pt;width:87.65pt;height:3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49580</wp:posOffset>
                </wp:positionH>
                <wp:positionV relativeFrom="paragraph">
                  <wp:posOffset>130175</wp:posOffset>
                </wp:positionV>
                <wp:extent cx="2132330" cy="563880"/>
                <wp:effectExtent l="6350" t="3175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1566">
                              <a:moveTo>
                                <a:pt x="2247" y="21780"/>
                              </a:moveTo>
                              <a:cubicBezTo>
                                <a:pt x="2253" y="21749"/>
                                <a:pt x="2246" y="21754"/>
                                <a:pt x="2227" y="21763"/>
                              </a:cubicBezTo>
                              <a:cubicBezTo>
                                <a:pt x="2175" y="21787"/>
                                <a:pt x="2142" y="21832"/>
                                <a:pt x="2105" y="21876"/>
                              </a:cubicBezTo>
                              <a:cubicBezTo>
                                <a:pt x="2044" y="21949"/>
                                <a:pt x="1993" y="22029"/>
                                <a:pt x="1955" y="22116"/>
                              </a:cubicBezTo>
                              <a:cubicBezTo>
                                <a:pt x="1931" y="22171"/>
                                <a:pt x="1908" y="22221"/>
                                <a:pt x="1954" y="22259"/>
                              </a:cubicBezTo>
                              <a:cubicBezTo>
                                <a:pt x="2024" y="22235"/>
                                <a:pt x="2065" y="22196"/>
                                <a:pt x="2111" y="22136"/>
                              </a:cubicBezTo>
                              <a:cubicBezTo>
                                <a:pt x="2156" y="22078"/>
                                <a:pt x="2201" y="22009"/>
                                <a:pt x="2223" y="21938"/>
                              </a:cubicBezTo>
                              <a:cubicBezTo>
                                <a:pt x="2225" y="21929"/>
                                <a:pt x="2226" y="21920"/>
                                <a:pt x="2228" y="21911"/>
                              </a:cubicBezTo>
                              <a:cubicBezTo>
                                <a:pt x="2208" y="21938"/>
                                <a:pt x="2193" y="21971"/>
                                <a:pt x="2181" y="22013"/>
                              </a:cubicBezTo>
                              <a:cubicBezTo>
                                <a:pt x="2166" y="22066"/>
                                <a:pt x="2148" y="22131"/>
                                <a:pt x="2144" y="22184"/>
                              </a:cubicBezTo>
                              <a:cubicBezTo>
                                <a:pt x="2147" y="22205"/>
                                <a:pt x="2147" y="22208"/>
                                <a:pt x="2150" y="22220"/>
                              </a:cubicBezTo>
                            </a:path>
                            <a:path w="5922" h="1566">
                              <a:moveTo>
                                <a:pt x="2521" y="21962"/>
                              </a:moveTo>
                              <a:cubicBezTo>
                                <a:pt x="2498" y="21959"/>
                                <a:pt x="2494" y="21973"/>
                                <a:pt x="2482" y="21999"/>
                              </a:cubicBezTo>
                              <a:cubicBezTo>
                                <a:pt x="2480" y="22004"/>
                                <a:pt x="2478" y="22009"/>
                                <a:pt x="2476" y="22014"/>
                              </a:cubicBezTo>
                              <a:cubicBezTo>
                                <a:pt x="2488" y="21996"/>
                                <a:pt x="2499" y="21979"/>
                                <a:pt x="2507" y="21959"/>
                              </a:cubicBezTo>
                              <a:cubicBezTo>
                                <a:pt x="2511" y="21948"/>
                                <a:pt x="2512" y="21945"/>
                                <a:pt x="2510" y="21937"/>
                              </a:cubicBezTo>
                              <a:cubicBezTo>
                                <a:pt x="2478" y="21938"/>
                                <a:pt x="2491" y="21943"/>
                                <a:pt x="2469" y="21958"/>
                              </a:cubicBezTo>
                              <a:cubicBezTo>
                                <a:pt x="2463" y="21961"/>
                                <a:pt x="2457" y="21965"/>
                                <a:pt x="2451" y="21968"/>
                              </a:cubicBezTo>
                            </a:path>
                            <a:path w="5922" h="1566">
                              <a:moveTo>
                                <a:pt x="2860" y="21385"/>
                              </a:moveTo>
                              <a:cubicBezTo>
                                <a:pt x="2884" y="21397"/>
                                <a:pt x="2881" y="21396"/>
                                <a:pt x="2880" y="21449"/>
                              </a:cubicBezTo>
                              <a:cubicBezTo>
                                <a:pt x="2877" y="21551"/>
                                <a:pt x="2859" y="21650"/>
                                <a:pt x="2844" y="21751"/>
                              </a:cubicBezTo>
                              <a:cubicBezTo>
                                <a:pt x="2828" y="21865"/>
                                <a:pt x="2806" y="21981"/>
                                <a:pt x="2802" y="22096"/>
                              </a:cubicBezTo>
                              <a:cubicBezTo>
                                <a:pt x="2804" y="22137"/>
                                <a:pt x="2801" y="22146"/>
                                <a:pt x="2816" y="22167"/>
                              </a:cubicBezTo>
                              <a:cubicBezTo>
                                <a:pt x="2867" y="22144"/>
                                <a:pt x="2898" y="22101"/>
                                <a:pt x="2935" y="22058"/>
                              </a:cubicBezTo>
                              <a:cubicBezTo>
                                <a:pt x="2964" y="22023"/>
                                <a:pt x="3005" y="21949"/>
                                <a:pt x="3051" y="21933"/>
                              </a:cubicBezTo>
                              <a:cubicBezTo>
                                <a:pt x="3055" y="21934"/>
                                <a:pt x="3060" y="21936"/>
                                <a:pt x="3064" y="21937"/>
                              </a:cubicBezTo>
                              <a:cubicBezTo>
                                <a:pt x="3058" y="21986"/>
                                <a:pt x="3038" y="22029"/>
                                <a:pt x="3007" y="22069"/>
                              </a:cubicBezTo>
                              <a:cubicBezTo>
                                <a:pt x="2956" y="22136"/>
                                <a:pt x="2868" y="22208"/>
                                <a:pt x="2784" y="22225"/>
                              </a:cubicBezTo>
                              <a:cubicBezTo>
                                <a:pt x="2742" y="22234"/>
                                <a:pt x="2696" y="22224"/>
                                <a:pt x="2657" y="22209"/>
                              </a:cubicBezTo>
                            </a:path>
                            <a:path w="5922" h="1566">
                              <a:moveTo>
                                <a:pt x="3480" y="22031"/>
                              </a:moveTo>
                              <a:cubicBezTo>
                                <a:pt x="3514" y="22011"/>
                                <a:pt x="3528" y="22003"/>
                                <a:pt x="3569" y="21999"/>
                              </a:cubicBezTo>
                              <a:cubicBezTo>
                                <a:pt x="3618" y="21994"/>
                                <a:pt x="3668" y="22007"/>
                                <a:pt x="3718" y="22007"/>
                              </a:cubicBezTo>
                              <a:cubicBezTo>
                                <a:pt x="3749" y="22006"/>
                                <a:pt x="3759" y="22006"/>
                                <a:pt x="3779" y="22008"/>
                              </a:cubicBezTo>
                            </a:path>
                            <a:path w="5922" h="1566">
                              <a:moveTo>
                                <a:pt x="3501" y="22324"/>
                              </a:moveTo>
                              <a:cubicBezTo>
                                <a:pt x="3553" y="22338"/>
                                <a:pt x="3603" y="22331"/>
                                <a:pt x="3658" y="22333"/>
                              </a:cubicBezTo>
                              <a:cubicBezTo>
                                <a:pt x="3723" y="22336"/>
                                <a:pt x="3745" y="22337"/>
                                <a:pt x="3789" y="22342"/>
                              </a:cubicBezTo>
                            </a:path>
                            <a:path w="5922" h="1566">
                              <a:moveTo>
                                <a:pt x="4458" y="21647"/>
                              </a:moveTo>
                              <a:cubicBezTo>
                                <a:pt x="4456" y="21672"/>
                                <a:pt x="4445" y="21689"/>
                                <a:pt x="4440" y="21711"/>
                              </a:cubicBezTo>
                              <a:cubicBezTo>
                                <a:pt x="4431" y="21752"/>
                                <a:pt x="4425" y="21800"/>
                                <a:pt x="4422" y="21842"/>
                              </a:cubicBezTo>
                              <a:cubicBezTo>
                                <a:pt x="4420" y="21862"/>
                                <a:pt x="4420" y="21883"/>
                                <a:pt x="4420" y="21903"/>
                              </a:cubicBezTo>
                              <a:cubicBezTo>
                                <a:pt x="4446" y="21879"/>
                                <a:pt x="4459" y="21853"/>
                                <a:pt x="4474" y="21820"/>
                              </a:cubicBezTo>
                              <a:cubicBezTo>
                                <a:pt x="4488" y="21789"/>
                                <a:pt x="4501" y="21760"/>
                                <a:pt x="4522" y="21734"/>
                              </a:cubicBezTo>
                              <a:cubicBezTo>
                                <a:pt x="4533" y="21754"/>
                                <a:pt x="4532" y="21783"/>
                                <a:pt x="4563" y="21779"/>
                              </a:cubicBezTo>
                              <a:cubicBezTo>
                                <a:pt x="4617" y="21772"/>
                                <a:pt x="4683" y="21686"/>
                                <a:pt x="4721" y="21652"/>
                              </a:cubicBezTo>
                              <a:cubicBezTo>
                                <a:pt x="4754" y="21623"/>
                                <a:pt x="4780" y="21595"/>
                                <a:pt x="4824" y="21603"/>
                              </a:cubicBezTo>
                              <a:cubicBezTo>
                                <a:pt x="4824" y="21645"/>
                                <a:pt x="4816" y="21691"/>
                                <a:pt x="4800" y="21730"/>
                              </a:cubicBezTo>
                              <a:cubicBezTo>
                                <a:pt x="4787" y="21762"/>
                                <a:pt x="4772" y="21792"/>
                                <a:pt x="4760" y="21823"/>
                              </a:cubicBezTo>
                            </a:path>
                            <a:path w="5922" h="1566">
                              <a:moveTo>
                                <a:pt x="4920" y="21735"/>
                              </a:moveTo>
                              <a:cubicBezTo>
                                <a:pt x="4909" y="21773"/>
                                <a:pt x="4901" y="21809"/>
                                <a:pt x="4895" y="21848"/>
                              </a:cubicBezTo>
                              <a:cubicBezTo>
                                <a:pt x="4890" y="21881"/>
                                <a:pt x="4879" y="21924"/>
                                <a:pt x="4879" y="21954"/>
                              </a:cubicBezTo>
                              <a:cubicBezTo>
                                <a:pt x="4883" y="21969"/>
                                <a:pt x="4884" y="21973"/>
                                <a:pt x="4880" y="21982"/>
                              </a:cubicBezTo>
                            </a:path>
                            <a:path w="5922" h="1566">
                              <a:moveTo>
                                <a:pt x="4159" y="22116"/>
                              </a:moveTo>
                              <a:cubicBezTo>
                                <a:pt x="4112" y="22116"/>
                                <a:pt x="4272" y="22088"/>
                                <a:pt x="4281" y="22087"/>
                              </a:cubicBezTo>
                              <a:cubicBezTo>
                                <a:pt x="4421" y="22064"/>
                                <a:pt x="4568" y="22055"/>
                                <a:pt x="4709" y="22056"/>
                              </a:cubicBezTo>
                              <a:cubicBezTo>
                                <a:pt x="4868" y="22057"/>
                                <a:pt x="5027" y="22064"/>
                                <a:pt x="5186" y="22069"/>
                              </a:cubicBezTo>
                            </a:path>
                            <a:path w="5922" h="1566">
                              <a:moveTo>
                                <a:pt x="4427" y="22413"/>
                              </a:moveTo>
                              <a:cubicBezTo>
                                <a:pt x="4430" y="22445"/>
                                <a:pt x="4423" y="22472"/>
                                <a:pt x="4422" y="22503"/>
                              </a:cubicBezTo>
                              <a:cubicBezTo>
                                <a:pt x="4421" y="22548"/>
                                <a:pt x="4415" y="22591"/>
                                <a:pt x="4415" y="22636"/>
                              </a:cubicBezTo>
                              <a:cubicBezTo>
                                <a:pt x="4416" y="22658"/>
                                <a:pt x="4416" y="22663"/>
                                <a:pt x="4415" y="22677"/>
                              </a:cubicBezTo>
                              <a:cubicBezTo>
                                <a:pt x="4444" y="22670"/>
                                <a:pt x="4459" y="22630"/>
                                <a:pt x="4476" y="22602"/>
                              </a:cubicBezTo>
                              <a:cubicBezTo>
                                <a:pt x="4518" y="22533"/>
                                <a:pt x="4571" y="22430"/>
                                <a:pt x="4653" y="22401"/>
                              </a:cubicBezTo>
                              <a:cubicBezTo>
                                <a:pt x="4693" y="22387"/>
                                <a:pt x="4725" y="22415"/>
                                <a:pt x="4738" y="22451"/>
                              </a:cubicBezTo>
                              <a:cubicBezTo>
                                <a:pt x="4755" y="22497"/>
                                <a:pt x="4743" y="22542"/>
                                <a:pt x="4739" y="22588"/>
                              </a:cubicBezTo>
                              <a:cubicBezTo>
                                <a:pt x="4736" y="22620"/>
                                <a:pt x="4735" y="22633"/>
                                <a:pt x="4726" y="22661"/>
                              </a:cubicBezTo>
                            </a:path>
                            <a:path w="5922" h="1566">
                              <a:moveTo>
                                <a:pt x="4890" y="22588"/>
                              </a:moveTo>
                              <a:cubicBezTo>
                                <a:pt x="4886" y="22640"/>
                                <a:pt x="4867" y="22672"/>
                                <a:pt x="4855" y="22721"/>
                              </a:cubicBezTo>
                              <a:cubicBezTo>
                                <a:pt x="4845" y="22759"/>
                                <a:pt x="4837" y="22795"/>
                                <a:pt x="4834" y="22833"/>
                              </a:cubicBezTo>
                            </a:path>
                            <a:path w="5922" h="1566">
                              <a:moveTo>
                                <a:pt x="5516" y="22047"/>
                              </a:moveTo>
                              <a:cubicBezTo>
                                <a:pt x="5514" y="22035"/>
                                <a:pt x="5514" y="22027"/>
                                <a:pt x="5512" y="22015"/>
                              </a:cubicBezTo>
                              <a:cubicBezTo>
                                <a:pt x="5510" y="22035"/>
                                <a:pt x="5511" y="22041"/>
                                <a:pt x="5519" y="22058"/>
                              </a:cubicBezTo>
                              <a:cubicBezTo>
                                <a:pt x="5547" y="22054"/>
                                <a:pt x="5559" y="22037"/>
                                <a:pt x="5533" y="22012"/>
                              </a:cubicBezTo>
                              <a:cubicBezTo>
                                <a:pt x="5521" y="22000"/>
                                <a:pt x="5508" y="22004"/>
                                <a:pt x="5494" y="22005"/>
                              </a:cubicBezTo>
                            </a:path>
                            <a:path w="5922" h="1566">
                              <a:moveTo>
                                <a:pt x="5977" y="21616"/>
                              </a:moveTo>
                              <a:cubicBezTo>
                                <a:pt x="6014" y="21618"/>
                                <a:pt x="5991" y="21646"/>
                                <a:pt x="5988" y="21672"/>
                              </a:cubicBezTo>
                              <a:cubicBezTo>
                                <a:pt x="5984" y="21709"/>
                                <a:pt x="5979" y="21746"/>
                                <a:pt x="5974" y="21784"/>
                              </a:cubicBezTo>
                              <a:cubicBezTo>
                                <a:pt x="5972" y="21805"/>
                                <a:pt x="5972" y="21811"/>
                                <a:pt x="5971" y="21824"/>
                              </a:cubicBezTo>
                              <a:cubicBezTo>
                                <a:pt x="6000" y="21804"/>
                                <a:pt x="6010" y="21766"/>
                                <a:pt x="6024" y="21733"/>
                              </a:cubicBezTo>
                              <a:cubicBezTo>
                                <a:pt x="6042" y="21690"/>
                                <a:pt x="6061" y="21599"/>
                                <a:pt x="6101" y="21569"/>
                              </a:cubicBezTo>
                              <a:cubicBezTo>
                                <a:pt x="6105" y="21569"/>
                                <a:pt x="6109" y="21569"/>
                                <a:pt x="6113" y="21569"/>
                              </a:cubicBezTo>
                              <a:cubicBezTo>
                                <a:pt x="6114" y="21600"/>
                                <a:pt x="6112" y="21630"/>
                                <a:pt x="6112" y="21661"/>
                              </a:cubicBezTo>
                              <a:cubicBezTo>
                                <a:pt x="6112" y="21680"/>
                                <a:pt x="6112" y="21685"/>
                                <a:pt x="6117" y="21696"/>
                              </a:cubicBezTo>
                              <a:cubicBezTo>
                                <a:pt x="6149" y="21693"/>
                                <a:pt x="6162" y="21669"/>
                                <a:pt x="6184" y="21646"/>
                              </a:cubicBezTo>
                              <a:cubicBezTo>
                                <a:pt x="6212" y="21617"/>
                                <a:pt x="6233" y="21589"/>
                                <a:pt x="6268" y="21570"/>
                              </a:cubicBezTo>
                              <a:cubicBezTo>
                                <a:pt x="6291" y="21597"/>
                                <a:pt x="6279" y="21632"/>
                                <a:pt x="6276" y="21667"/>
                              </a:cubicBezTo>
                              <a:cubicBezTo>
                                <a:pt x="6272" y="21711"/>
                                <a:pt x="6262" y="21750"/>
                                <a:pt x="6269" y="21794"/>
                              </a:cubicBezTo>
                              <a:cubicBezTo>
                                <a:pt x="6270" y="21798"/>
                                <a:pt x="6272" y="21802"/>
                                <a:pt x="6273" y="21806"/>
                              </a:cubicBezTo>
                            </a:path>
                            <a:path w="5922" h="1566">
                              <a:moveTo>
                                <a:pt x="6467" y="21747"/>
                              </a:moveTo>
                              <a:cubicBezTo>
                                <a:pt x="6479" y="21734"/>
                                <a:pt x="6495" y="21709"/>
                                <a:pt x="6510" y="21700"/>
                              </a:cubicBezTo>
                              <a:cubicBezTo>
                                <a:pt x="6526" y="21691"/>
                                <a:pt x="6557" y="21690"/>
                                <a:pt x="6571" y="21704"/>
                              </a:cubicBezTo>
                              <a:cubicBezTo>
                                <a:pt x="6589" y="21722"/>
                                <a:pt x="6580" y="21751"/>
                                <a:pt x="6569" y="21769"/>
                              </a:cubicBezTo>
                              <a:cubicBezTo>
                                <a:pt x="6546" y="21808"/>
                                <a:pt x="6508" y="21833"/>
                                <a:pt x="6483" y="21870"/>
                              </a:cubicBezTo>
                              <a:cubicBezTo>
                                <a:pt x="6456" y="21909"/>
                                <a:pt x="6481" y="21938"/>
                                <a:pt x="6518" y="21957"/>
                              </a:cubicBezTo>
                              <a:cubicBezTo>
                                <a:pt x="6545" y="21971"/>
                                <a:pt x="6572" y="21972"/>
                                <a:pt x="6601" y="21975"/>
                              </a:cubicBezTo>
                            </a:path>
                            <a:path w="5922" h="1566">
                              <a:moveTo>
                                <a:pt x="5833" y="22180"/>
                              </a:moveTo>
                              <a:cubicBezTo>
                                <a:pt x="5889" y="22173"/>
                                <a:pt x="5945" y="22160"/>
                                <a:pt x="6001" y="22155"/>
                              </a:cubicBezTo>
                              <a:cubicBezTo>
                                <a:pt x="6201" y="22139"/>
                                <a:pt x="6403" y="22125"/>
                                <a:pt x="6603" y="22110"/>
                              </a:cubicBezTo>
                              <a:cubicBezTo>
                                <a:pt x="6735" y="22100"/>
                                <a:pt x="6867" y="22092"/>
                                <a:pt x="6999" y="22082"/>
                              </a:cubicBezTo>
                            </a:path>
                            <a:path w="5922" h="1566">
                              <a:moveTo>
                                <a:pt x="6048" y="22517"/>
                              </a:moveTo>
                              <a:cubicBezTo>
                                <a:pt x="6044" y="22571"/>
                                <a:pt x="6041" y="22626"/>
                                <a:pt x="6034" y="22680"/>
                              </a:cubicBezTo>
                              <a:cubicBezTo>
                                <a:pt x="6028" y="22725"/>
                                <a:pt x="6023" y="22765"/>
                                <a:pt x="6030" y="22810"/>
                              </a:cubicBezTo>
                              <a:cubicBezTo>
                                <a:pt x="6066" y="22768"/>
                                <a:pt x="6085" y="22716"/>
                                <a:pt x="6110" y="22665"/>
                              </a:cubicBezTo>
                              <a:cubicBezTo>
                                <a:pt x="6142" y="22600"/>
                                <a:pt x="6175" y="22523"/>
                                <a:pt x="6229" y="22473"/>
                              </a:cubicBezTo>
                              <a:cubicBezTo>
                                <a:pt x="6252" y="22459"/>
                                <a:pt x="6259" y="22454"/>
                                <a:pt x="6277" y="22460"/>
                              </a:cubicBezTo>
                              <a:cubicBezTo>
                                <a:pt x="6304" y="22506"/>
                                <a:pt x="6309" y="22549"/>
                                <a:pt x="6310" y="22604"/>
                              </a:cubicBezTo>
                              <a:cubicBezTo>
                                <a:pt x="6311" y="22658"/>
                                <a:pt x="6303" y="22708"/>
                                <a:pt x="6297" y="22759"/>
                              </a:cubicBezTo>
                              <a:cubicBezTo>
                                <a:pt x="6294" y="22773"/>
                                <a:pt x="6294" y="22776"/>
                                <a:pt x="6293" y="22785"/>
                              </a:cubicBezTo>
                            </a:path>
                            <a:path w="5922" h="1566">
                              <a:moveTo>
                                <a:pt x="6455" y="22675"/>
                              </a:moveTo>
                              <a:cubicBezTo>
                                <a:pt x="6483" y="22660"/>
                                <a:pt x="6493" y="22653"/>
                                <a:pt x="6523" y="22668"/>
                              </a:cubicBezTo>
                              <a:cubicBezTo>
                                <a:pt x="6549" y="22681"/>
                                <a:pt x="6552" y="22704"/>
                                <a:pt x="6541" y="22729"/>
                              </a:cubicBezTo>
                              <a:cubicBezTo>
                                <a:pt x="6523" y="22769"/>
                                <a:pt x="6484" y="22796"/>
                                <a:pt x="6454" y="22827"/>
                              </a:cubicBezTo>
                              <a:cubicBezTo>
                                <a:pt x="6438" y="22843"/>
                                <a:pt x="6392" y="22883"/>
                                <a:pt x="6422" y="22909"/>
                              </a:cubicBezTo>
                              <a:cubicBezTo>
                                <a:pt x="6459" y="22941"/>
                                <a:pt x="6534" y="22939"/>
                                <a:pt x="6579" y="22940"/>
                              </a:cubicBezTo>
                              <a:cubicBezTo>
                                <a:pt x="6593" y="22940"/>
                                <a:pt x="6608" y="22939"/>
                                <a:pt x="6622" y="22939"/>
                              </a:cubicBezTo>
                            </a:path>
                            <a:path w="5922" h="1566">
                              <a:moveTo>
                                <a:pt x="7436" y="21985"/>
                              </a:moveTo>
                              <a:cubicBezTo>
                                <a:pt x="7455" y="21967"/>
                                <a:pt x="7468" y="21950"/>
                                <a:pt x="7492" y="21947"/>
                              </a:cubicBezTo>
                              <a:cubicBezTo>
                                <a:pt x="7530" y="21942"/>
                                <a:pt x="7564" y="21946"/>
                                <a:pt x="7602" y="21952"/>
                              </a:cubicBezTo>
                              <a:cubicBezTo>
                                <a:pt x="7642" y="21959"/>
                                <a:pt x="7678" y="21973"/>
                                <a:pt x="7715" y="21988"/>
                              </a:cubicBezTo>
                            </a:path>
                            <a:path w="5922" h="1566">
                              <a:moveTo>
                                <a:pt x="7534" y="22163"/>
                              </a:moveTo>
                              <a:cubicBezTo>
                                <a:pt x="7501" y="22202"/>
                                <a:pt x="7563" y="22184"/>
                                <a:pt x="7589" y="22184"/>
                              </a:cubicBezTo>
                              <a:cubicBezTo>
                                <a:pt x="7676" y="22184"/>
                                <a:pt x="7761" y="22179"/>
                                <a:pt x="7848" y="22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,21375" coordsize="5922,1566" path="m2247,21780c2253,21749,2246,21754,2227,21763c2175,21787,2142,21832,2105,21876c2044,21949,1993,22029,1955,22116c1931,22171,1908,22221,1954,22259c2024,22235,2065,22196,2111,22136c2156,22078,2201,22009,2223,21938c2225,21929,2226,21920,2228,21911c2208,21938,2193,21971,2181,22013c2166,22066,2148,22131,2144,22184c2147,22205,2147,22208,2150,22220em2521,21962c2498,21959,2494,21973,2482,21999c2480,22004,2478,22009,2476,22014c2488,21996,2499,21979,2507,21959c2511,21948,2512,21945,2510,21937c2478,21938,2491,21943,2469,21958c2463,21961,2457,21965,2451,21968em2860,21385c2884,21397,2881,21396,2880,21449c2877,21551,2859,21650,2844,21751c2828,21865,2806,21981,2802,22096c2804,22137,2801,22146,2816,22167c2867,22144,2898,22101,2935,22058c2964,22023,3005,21949,3051,21933c3055,21934,3060,21936,3064,21937c3058,21986,3038,22029,3007,22069c2956,22136,2868,22208,2784,22225c2742,22234,2696,22224,2657,22209em3480,22031c3514,22011,3528,22003,3569,21999c3618,21994,3668,22007,3718,22007c3749,22006,3759,22006,3779,22008em3501,22324c3553,22338,3603,22331,3658,22333c3723,22336,3745,22337,3789,22342em4458,21647c4456,21672,4445,21689,4440,21711c4431,21752,4425,21800,4422,21842c4420,21862,4420,21883,4420,21903c4446,21879,4459,21853,4474,21820c4488,21789,4501,21760,4522,21734c4533,21754,4532,21783,4563,21779c4617,21772,4683,21686,4721,21652c4754,21623,4780,21595,4824,21603c4824,21645,4816,21691,4800,21730c4787,21762,4772,21792,4760,21823em4920,21735c4909,21773,4901,21809,4895,21848c4890,21881,4879,21924,4879,21954c4883,21969,4884,21973,4880,21982em4159,22116c4112,22116,4272,22088,4281,22087c4421,22064,4568,22055,4709,22056c4868,22057,5027,22064,5186,22069em4427,22413c4430,22445,4423,22472,4422,22503c4421,22548,4415,22591,4415,22636c4416,22658,4416,22663,4415,22677c4444,22670,4459,22630,4476,22602c4518,22533,4571,22430,4653,22401c4693,22387,4725,22415,4738,22451c4755,22497,4743,22542,4739,22588c4736,22620,4735,22633,4726,22661em4890,22588c4886,22640,4867,22672,4855,22721c4845,22759,4837,22795,4834,22833em5516,22047c5514,22035,5514,22027,5512,22015c5510,22035,5511,22041,5519,22058c5547,22054,5559,22037,5533,22012c5521,22000,5508,22004,5494,22005em5977,21616c6014,21618,5991,21646,5988,21672c5984,21709,5979,21746,5974,21784c5972,21805,5972,21811,5971,21824c6000,21804,6010,21766,6024,21733c6042,21690,6061,21599,6101,21569c6105,21569,6109,21569,6113,21569c6114,21600,6112,21630,6112,21661c6112,21680,6112,21685,6117,21696c6149,21693,6162,21669,6184,21646c6212,21617,6233,21589,6268,21570c6291,21597,6279,21632,6276,21667c6272,21711,6262,21750,6269,21794c6270,21798,6272,21802,6273,21806em6467,21747c6479,21734,6495,21709,6510,21700c6526,21691,6557,21690,6571,21704c6589,21722,6580,21751,6569,21769c6546,21808,6508,21833,6483,21870c6456,21909,6481,21938,6518,21957c6545,21971,6572,21972,6601,21975em5833,22180c5889,22173,5945,22160,6001,22155c6201,22139,6403,22125,6603,22110c6735,22100,6867,22092,6999,22082em6048,22517c6044,22571,6041,22626,6034,22680c6028,22725,6023,22765,6030,22810c6066,22768,6085,22716,6110,22665c6142,22600,6175,22523,6229,22473c6252,22459,6259,22454,6277,22460c6304,22506,6309,22549,6310,22604c6311,22658,6303,22708,6297,22759c6294,22773,6294,22776,6293,22785em6455,22675c6483,22660,6493,22653,6523,22668c6549,22681,6552,22704,6541,22729c6523,22769,6484,22796,6454,22827c6438,22843,6392,22883,6422,22909c6459,22941,6534,22939,6579,22940c6593,22940,6608,22939,6622,22939em7436,21985c7455,21967,7468,21950,7492,21947c7530,21942,7564,21946,7602,21952c7642,21959,7678,21973,7715,21988em7534,22163c7501,22202,7563,22184,7589,22184c7676,22184,7761,22179,7848,22173e" stroked="t" o:allowincell="f" style="position:absolute;margin-left:-35.4pt;margin-top:10.25pt;width:167.85pt;height:4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24325</wp:posOffset>
                </wp:positionH>
                <wp:positionV relativeFrom="paragraph">
                  <wp:posOffset>71120</wp:posOffset>
                </wp:positionV>
                <wp:extent cx="772795" cy="326390"/>
                <wp:effectExtent l="7620" t="6350" r="6350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907">
                              <a:moveTo>
                                <a:pt x="15035" y="21293"/>
                              </a:moveTo>
                              <a:cubicBezTo>
                                <a:pt x="15026" y="21280"/>
                                <a:pt x="15032" y="21235"/>
                                <a:pt x="14987" y="21271"/>
                              </a:cubicBezTo>
                              <a:cubicBezTo>
                                <a:pt x="14918" y="21326"/>
                                <a:pt x="14853" y="21433"/>
                                <a:pt x="14810" y="21509"/>
                              </a:cubicBezTo>
                              <a:cubicBezTo>
                                <a:pt x="14736" y="21638"/>
                                <a:pt x="14663" y="21781"/>
                                <a:pt x="14637" y="21929"/>
                              </a:cubicBezTo>
                              <a:cubicBezTo>
                                <a:pt x="14624" y="22007"/>
                                <a:pt x="14629" y="22125"/>
                                <a:pt x="14738" y="22116"/>
                              </a:cubicBezTo>
                              <a:cubicBezTo>
                                <a:pt x="14818" y="22110"/>
                                <a:pt x="14880" y="22045"/>
                                <a:pt x="14939" y="22000"/>
                              </a:cubicBezTo>
                            </a:path>
                            <a:path w="2146" h="907">
                              <a:moveTo>
                                <a:pt x="15397" y="21210"/>
                              </a:moveTo>
                              <a:cubicBezTo>
                                <a:pt x="15392" y="21291"/>
                                <a:pt x="15365" y="21367"/>
                                <a:pt x="15342" y="21446"/>
                              </a:cubicBezTo>
                              <a:cubicBezTo>
                                <a:pt x="15303" y="21579"/>
                                <a:pt x="15270" y="21710"/>
                                <a:pt x="15249" y="21847"/>
                              </a:cubicBezTo>
                              <a:cubicBezTo>
                                <a:pt x="15245" y="21874"/>
                                <a:pt x="15218" y="22020"/>
                                <a:pt x="15286" y="22014"/>
                              </a:cubicBezTo>
                              <a:cubicBezTo>
                                <a:pt x="15295" y="22009"/>
                                <a:pt x="15304" y="22003"/>
                                <a:pt x="15313" y="21998"/>
                              </a:cubicBezTo>
                            </a:path>
                            <a:path w="2146" h="907">
                              <a:moveTo>
                                <a:pt x="15559" y="21718"/>
                              </a:moveTo>
                              <a:cubicBezTo>
                                <a:pt x="15538" y="21752"/>
                                <a:pt x="15512" y="21783"/>
                                <a:pt x="15495" y="21820"/>
                              </a:cubicBezTo>
                              <a:cubicBezTo>
                                <a:pt x="15483" y="21846"/>
                                <a:pt x="15448" y="21909"/>
                                <a:pt x="15479" y="21935"/>
                              </a:cubicBezTo>
                              <a:cubicBezTo>
                                <a:pt x="15507" y="21958"/>
                                <a:pt x="15569" y="21913"/>
                                <a:pt x="15588" y="21897"/>
                              </a:cubicBezTo>
                              <a:cubicBezTo>
                                <a:pt x="15622" y="21862"/>
                                <a:pt x="15634" y="21850"/>
                                <a:pt x="15661" y="21832"/>
                              </a:cubicBezTo>
                            </a:path>
                            <a:path w="2146" h="907">
                              <a:moveTo>
                                <a:pt x="15972" y="21589"/>
                              </a:moveTo>
                              <a:cubicBezTo>
                                <a:pt x="15959" y="21617"/>
                                <a:pt x="15933" y="21643"/>
                                <a:pt x="15918" y="21675"/>
                              </a:cubicBezTo>
                              <a:cubicBezTo>
                                <a:pt x="15891" y="21733"/>
                                <a:pt x="15874" y="21795"/>
                                <a:pt x="15852" y="21855"/>
                              </a:cubicBezTo>
                              <a:cubicBezTo>
                                <a:pt x="15840" y="21887"/>
                                <a:pt x="15821" y="21963"/>
                                <a:pt x="15787" y="21981"/>
                              </a:cubicBezTo>
                              <a:cubicBezTo>
                                <a:pt x="15748" y="22001"/>
                                <a:pt x="15733" y="21940"/>
                                <a:pt x="15726" y="21919"/>
                              </a:cubicBezTo>
                            </a:path>
                            <a:path w="2146" h="907">
                              <a:moveTo>
                                <a:pt x="16044" y="21757"/>
                              </a:moveTo>
                              <a:cubicBezTo>
                                <a:pt x="16033" y="21805"/>
                                <a:pt x="16012" y="21843"/>
                                <a:pt x="15993" y="21888"/>
                              </a:cubicBezTo>
                              <a:cubicBezTo>
                                <a:pt x="15986" y="21909"/>
                                <a:pt x="15983" y="21913"/>
                                <a:pt x="15988" y="21926"/>
                              </a:cubicBezTo>
                              <a:cubicBezTo>
                                <a:pt x="16032" y="21917"/>
                                <a:pt x="16067" y="21881"/>
                                <a:pt x="16099" y="21849"/>
                              </a:cubicBezTo>
                              <a:cubicBezTo>
                                <a:pt x="16141" y="21807"/>
                                <a:pt x="16179" y="21760"/>
                                <a:pt x="16216" y="21714"/>
                              </a:cubicBezTo>
                              <a:cubicBezTo>
                                <a:pt x="16219" y="21711"/>
                                <a:pt x="16221" y="21707"/>
                                <a:pt x="16224" y="21704"/>
                              </a:cubicBezTo>
                              <a:cubicBezTo>
                                <a:pt x="16206" y="21746"/>
                                <a:pt x="16187" y="21788"/>
                                <a:pt x="16172" y="21832"/>
                              </a:cubicBezTo>
                              <a:cubicBezTo>
                                <a:pt x="16165" y="21854"/>
                                <a:pt x="16134" y="21937"/>
                                <a:pt x="16152" y="21958"/>
                              </a:cubicBezTo>
                              <a:cubicBezTo>
                                <a:pt x="16171" y="21962"/>
                                <a:pt x="16177" y="21963"/>
                                <a:pt x="16183" y="21946"/>
                              </a:cubicBezTo>
                            </a:path>
                            <a:path w="2146" h="907">
                              <a:moveTo>
                                <a:pt x="16309" y="21777"/>
                              </a:moveTo>
                              <a:cubicBezTo>
                                <a:pt x="16324" y="21759"/>
                                <a:pt x="16338" y="21745"/>
                                <a:pt x="16356" y="21729"/>
                              </a:cubicBezTo>
                              <a:cubicBezTo>
                                <a:pt x="16382" y="21706"/>
                                <a:pt x="16402" y="21691"/>
                                <a:pt x="16432" y="21677"/>
                              </a:cubicBezTo>
                              <a:cubicBezTo>
                                <a:pt x="16449" y="21669"/>
                                <a:pt x="16458" y="21670"/>
                                <a:pt x="16476" y="21669"/>
                              </a:cubicBezTo>
                            </a:path>
                            <a:path w="2146" h="907">
                              <a:moveTo>
                                <a:pt x="16729" y="21608"/>
                              </a:moveTo>
                              <a:cubicBezTo>
                                <a:pt x="16740" y="21588"/>
                                <a:pt x="16743" y="21582"/>
                                <a:pt x="16748" y="21569"/>
                              </a:cubicBezTo>
                              <a:cubicBezTo>
                                <a:pt x="16718" y="21548"/>
                                <a:pt x="16688" y="21574"/>
                                <a:pt x="16661" y="21599"/>
                              </a:cubicBezTo>
                              <a:cubicBezTo>
                                <a:pt x="16615" y="21642"/>
                                <a:pt x="16568" y="21710"/>
                                <a:pt x="16563" y="21775"/>
                              </a:cubicBezTo>
                              <a:cubicBezTo>
                                <a:pt x="16557" y="21842"/>
                                <a:pt x="16626" y="21853"/>
                                <a:pt x="16677" y="21849"/>
                              </a:cubicBezTo>
                              <a:cubicBezTo>
                                <a:pt x="16730" y="21840"/>
                                <a:pt x="16747" y="21837"/>
                                <a:pt x="16777" y="21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2,21210" coordsize="2146,907" path="m15035,21293c15026,21280,15032,21235,14987,21271c14918,21326,14853,21433,14810,21509c14736,21638,14663,21781,14637,21929c14624,22007,14629,22125,14738,22116c14818,22110,14880,22045,14939,22000em15397,21210c15392,21291,15365,21367,15342,21446c15303,21579,15270,21710,15249,21847c15245,21874,15218,22020,15286,22014c15295,22009,15304,22003,15313,21998em15559,21718c15538,21752,15512,21783,15495,21820c15483,21846,15448,21909,15479,21935c15507,21958,15569,21913,15588,21897c15622,21862,15634,21850,15661,21832em15972,21589c15959,21617,15933,21643,15918,21675c15891,21733,15874,21795,15852,21855c15840,21887,15821,21963,15787,21981c15748,22001,15733,21940,15726,21919em16044,21757c16033,21805,16012,21843,15993,21888c15986,21909,15983,21913,15988,21926c16032,21917,16067,21881,16099,21849c16141,21807,16179,21760,16216,21714c16219,21711,16221,21707,16224,21704c16206,21746,16187,21788,16172,21832c16165,21854,16134,21937,16152,21958c16171,21962,16177,21963,16183,21946em16309,21777c16324,21759,16338,21745,16356,21729c16382,21706,16402,21691,16432,21677c16449,21669,16458,21670,16476,21669em16729,21608c16740,21588,16743,21582,16748,21569c16718,21548,16688,21574,16661,21599c16615,21642,16568,21710,16563,21775c16557,21842,16626,21853,16677,21849c16730,21840,16747,21837,16777,21817e" stroked="t" o:allowincell="f" style="position:absolute;margin-left:324.75pt;margin-top:5.6pt;width:60.8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14575</wp:posOffset>
                </wp:positionH>
                <wp:positionV relativeFrom="paragraph">
                  <wp:posOffset>160655</wp:posOffset>
                </wp:positionV>
                <wp:extent cx="1499870" cy="264795"/>
                <wp:effectExtent l="6350" t="7620" r="635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736">
                              <a:moveTo>
                                <a:pt x="9630" y="22656"/>
                              </a:moveTo>
                              <a:cubicBezTo>
                                <a:pt x="9620" y="22672"/>
                                <a:pt x="9617" y="22677"/>
                                <a:pt x="9604" y="22681"/>
                              </a:cubicBezTo>
                            </a:path>
                            <a:path w="4167" h="736">
                              <a:moveTo>
                                <a:pt x="13770" y="21946"/>
                              </a:moveTo>
                              <a:cubicBezTo>
                                <a:pt x="13753" y="21958"/>
                                <a:pt x="13739" y="21968"/>
                                <a:pt x="13723" y="21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4,21946" coordsize="4167,736" path="m9630,22656c9620,22672,9617,22677,9604,22681em13770,21946c13753,21958,13739,21968,13723,21981e" stroked="t" o:allowincell="f" style="position:absolute;margin-left:182.25pt;margin-top:12.65pt;width:118.0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69790</wp:posOffset>
                </wp:positionH>
                <wp:positionV relativeFrom="paragraph">
                  <wp:posOffset>172085</wp:posOffset>
                </wp:positionV>
                <wp:extent cx="1663065" cy="34925"/>
                <wp:effectExtent l="6985" t="762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97">
                              <a:moveTo>
                                <a:pt x="16147" y="22465"/>
                              </a:moveTo>
                              <a:cubicBezTo>
                                <a:pt x="16203" y="22491"/>
                                <a:pt x="16226" y="22508"/>
                                <a:pt x="16296" y="22521"/>
                              </a:cubicBezTo>
                              <a:cubicBezTo>
                                <a:pt x="16556" y="22569"/>
                                <a:pt x="16830" y="22562"/>
                                <a:pt x="17092" y="22561"/>
                              </a:cubicBezTo>
                              <a:cubicBezTo>
                                <a:pt x="17722" y="22559"/>
                                <a:pt x="18351" y="22542"/>
                                <a:pt x="18981" y="22534"/>
                              </a:cubicBezTo>
                              <a:cubicBezTo>
                                <a:pt x="19576" y="22527"/>
                                <a:pt x="20170" y="22527"/>
                                <a:pt x="20765" y="22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7,22465" coordsize="4619,97" path="m16147,22465c16203,22491,16226,22508,16296,22521c16556,22569,16830,22562,17092,22561c17722,22559,18351,22542,18981,22534c19576,22527,20170,22527,20765,22534e" stroked="t" o:allowincell="f" style="position:absolute;margin-left:367.7pt;margin-top:13.55pt;width:130.9pt;height: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01545</wp:posOffset>
                </wp:positionH>
                <wp:positionV relativeFrom="paragraph">
                  <wp:posOffset>14605</wp:posOffset>
                </wp:positionV>
                <wp:extent cx="400685" cy="382905"/>
                <wp:effectExtent l="6985" t="7620" r="571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064">
                              <a:moveTo>
                                <a:pt x="9787" y="22598"/>
                              </a:moveTo>
                              <a:cubicBezTo>
                                <a:pt x="9786" y="22623"/>
                                <a:pt x="9783" y="22647"/>
                                <a:pt x="9780" y="22672"/>
                              </a:cubicBezTo>
                              <a:cubicBezTo>
                                <a:pt x="9776" y="22698"/>
                                <a:pt x="9774" y="22723"/>
                                <a:pt x="9776" y="22749"/>
                              </a:cubicBezTo>
                              <a:cubicBezTo>
                                <a:pt x="9810" y="22724"/>
                                <a:pt x="9827" y="22690"/>
                                <a:pt x="9851" y="22655"/>
                              </a:cubicBezTo>
                              <a:cubicBezTo>
                                <a:pt x="9886" y="22604"/>
                                <a:pt x="9929" y="22532"/>
                                <a:pt x="9993" y="22515"/>
                              </a:cubicBezTo>
                              <a:cubicBezTo>
                                <a:pt x="10036" y="22504"/>
                                <a:pt x="10052" y="22544"/>
                                <a:pt x="10060" y="22577"/>
                              </a:cubicBezTo>
                              <a:cubicBezTo>
                                <a:pt x="10071" y="22623"/>
                                <a:pt x="10070" y="22680"/>
                                <a:pt x="10060" y="22726"/>
                              </a:cubicBezTo>
                              <a:cubicBezTo>
                                <a:pt x="10054" y="22756"/>
                                <a:pt x="10056" y="22779"/>
                                <a:pt x="10044" y="22807"/>
                              </a:cubicBezTo>
                            </a:path>
                            <a:path w="1114" h="1064">
                              <a:moveTo>
                                <a:pt x="10247" y="22696"/>
                              </a:moveTo>
                              <a:cubicBezTo>
                                <a:pt x="10274" y="22688"/>
                                <a:pt x="10293" y="22681"/>
                                <a:pt x="10298" y="22718"/>
                              </a:cubicBezTo>
                              <a:cubicBezTo>
                                <a:pt x="10302" y="22747"/>
                                <a:pt x="10283" y="22781"/>
                                <a:pt x="10268" y="22804"/>
                              </a:cubicBezTo>
                              <a:cubicBezTo>
                                <a:pt x="10247" y="22835"/>
                                <a:pt x="10201" y="22868"/>
                                <a:pt x="10198" y="22908"/>
                              </a:cubicBezTo>
                              <a:cubicBezTo>
                                <a:pt x="10194" y="22949"/>
                                <a:pt x="10273" y="22949"/>
                                <a:pt x="10297" y="22951"/>
                              </a:cubicBezTo>
                              <a:cubicBezTo>
                                <a:pt x="10350" y="22955"/>
                                <a:pt x="10368" y="22956"/>
                                <a:pt x="10403" y="22955"/>
                              </a:cubicBezTo>
                            </a:path>
                            <a:path w="1114" h="1064">
                              <a:moveTo>
                                <a:pt x="9290" y="23278"/>
                              </a:moveTo>
                              <a:cubicBezTo>
                                <a:pt x="9316" y="23272"/>
                                <a:pt x="9317" y="23285"/>
                                <a:pt x="9344" y="23288"/>
                              </a:cubicBezTo>
                              <a:cubicBezTo>
                                <a:pt x="9370" y="23291"/>
                                <a:pt x="9396" y="23293"/>
                                <a:pt x="9422" y="23295"/>
                              </a:cubicBezTo>
                              <a:cubicBezTo>
                                <a:pt x="9442" y="23296"/>
                                <a:pt x="9455" y="23299"/>
                                <a:pt x="9474" y="23306"/>
                              </a:cubicBezTo>
                              <a:cubicBezTo>
                                <a:pt x="9473" y="23342"/>
                                <a:pt x="9451" y="23358"/>
                                <a:pt x="9423" y="23383"/>
                              </a:cubicBezTo>
                              <a:cubicBezTo>
                                <a:pt x="9389" y="23414"/>
                                <a:pt x="9350" y="23439"/>
                                <a:pt x="9318" y="23472"/>
                              </a:cubicBezTo>
                              <a:cubicBezTo>
                                <a:pt x="9303" y="23490"/>
                                <a:pt x="9298" y="23497"/>
                                <a:pt x="9309" y="23514"/>
                              </a:cubicBezTo>
                              <a:cubicBezTo>
                                <a:pt x="9340" y="23509"/>
                                <a:pt x="9368" y="23501"/>
                                <a:pt x="9398" y="23492"/>
                              </a:cubicBezTo>
                            </a:path>
                            <a:path w="1114" h="1064">
                              <a:moveTo>
                                <a:pt x="9805" y="23234"/>
                              </a:moveTo>
                              <a:cubicBezTo>
                                <a:pt x="9753" y="23259"/>
                                <a:pt x="9716" y="23294"/>
                                <a:pt x="9682" y="23342"/>
                              </a:cubicBezTo>
                              <a:cubicBezTo>
                                <a:pt x="9645" y="23394"/>
                                <a:pt x="9603" y="23466"/>
                                <a:pt x="9611" y="23533"/>
                              </a:cubicBezTo>
                              <a:cubicBezTo>
                                <a:pt x="9618" y="23594"/>
                                <a:pt x="9686" y="23580"/>
                                <a:pt x="9724" y="23562"/>
                              </a:cubicBezTo>
                              <a:cubicBezTo>
                                <a:pt x="9784" y="23534"/>
                                <a:pt x="9812" y="23489"/>
                                <a:pt x="9842" y="23435"/>
                              </a:cubicBezTo>
                              <a:cubicBezTo>
                                <a:pt x="9860" y="23402"/>
                                <a:pt x="9846" y="23371"/>
                                <a:pt x="9813" y="23351"/>
                              </a:cubicBezTo>
                              <a:cubicBezTo>
                                <a:pt x="9805" y="23348"/>
                                <a:pt x="9796" y="23344"/>
                                <a:pt x="9788" y="23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0,22514" coordsize="1114,1064" path="m9787,22598c9786,22623,9783,22647,9780,22672c9776,22698,9774,22723,9776,22749c9810,22724,9827,22690,9851,22655c9886,22604,9929,22532,9993,22515c10036,22504,10052,22544,10060,22577c10071,22623,10070,22680,10060,22726c10054,22756,10056,22779,10044,22807em10247,22696c10274,22688,10293,22681,10298,22718c10302,22747,10283,22781,10268,22804c10247,22835,10201,22868,10198,22908c10194,22949,10273,22949,10297,22951c10350,22955,10368,22956,10403,22955em9290,23278c9316,23272,9317,23285,9344,23288c9370,23291,9396,23293,9422,23295c9442,23296,9455,23299,9474,23306c9473,23342,9451,23358,9423,23383c9389,23414,9350,23439,9318,23472c9303,23490,9298,23497,9309,23514c9340,23509,9368,23501,9398,23492em9805,23234c9753,23259,9716,23294,9682,23342c9645,23394,9603,23466,9611,23533c9618,23594,9686,23580,9724,23562c9784,23534,9812,23489,9842,23435c9860,23402,9846,23371,9813,23351c9805,23348,9796,23344,9788,23341e" stroked="t" o:allowincell="f" style="position:absolute;margin-left:173.35pt;margin-top:1.15pt;width:31.5pt;height:3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9415</wp:posOffset>
                </wp:positionH>
                <wp:positionV relativeFrom="paragraph">
                  <wp:posOffset>62230</wp:posOffset>
                </wp:positionV>
                <wp:extent cx="189865" cy="116205"/>
                <wp:effectExtent l="6985" t="6985" r="508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322">
                              <a:moveTo>
                                <a:pt x="4284" y="23168"/>
                              </a:moveTo>
                              <a:cubicBezTo>
                                <a:pt x="4308" y="23186"/>
                                <a:pt x="4319" y="23177"/>
                                <a:pt x="4349" y="23173"/>
                              </a:cubicBezTo>
                              <a:cubicBezTo>
                                <a:pt x="4372" y="23170"/>
                                <a:pt x="4396" y="23167"/>
                                <a:pt x="4419" y="23167"/>
                              </a:cubicBezTo>
                              <a:cubicBezTo>
                                <a:pt x="4441" y="23167"/>
                                <a:pt x="4461" y="23173"/>
                                <a:pt x="4459" y="23200"/>
                              </a:cubicBezTo>
                              <a:cubicBezTo>
                                <a:pt x="4457" y="23229"/>
                                <a:pt x="4434" y="23266"/>
                                <a:pt x="4419" y="23290"/>
                              </a:cubicBezTo>
                              <a:cubicBezTo>
                                <a:pt x="4395" y="23327"/>
                                <a:pt x="4369" y="23362"/>
                                <a:pt x="4345" y="23399"/>
                              </a:cubicBezTo>
                              <a:cubicBezTo>
                                <a:pt x="4330" y="23421"/>
                                <a:pt x="4326" y="23419"/>
                                <a:pt x="4326" y="23442"/>
                              </a:cubicBezTo>
                              <a:cubicBezTo>
                                <a:pt x="4337" y="23422"/>
                                <a:pt x="4348" y="23404"/>
                                <a:pt x="4361" y="23385"/>
                              </a:cubicBezTo>
                            </a:path>
                            <a:path w="528" h="322">
                              <a:moveTo>
                                <a:pt x="4776" y="23135"/>
                              </a:moveTo>
                              <a:cubicBezTo>
                                <a:pt x="4740" y="23140"/>
                                <a:pt x="4708" y="23163"/>
                                <a:pt x="4684" y="23191"/>
                              </a:cubicBezTo>
                              <a:cubicBezTo>
                                <a:pt x="4645" y="23238"/>
                                <a:pt x="4613" y="23309"/>
                                <a:pt x="4603" y="23369"/>
                              </a:cubicBezTo>
                              <a:cubicBezTo>
                                <a:pt x="4597" y="23407"/>
                                <a:pt x="4602" y="23471"/>
                                <a:pt x="4658" y="23452"/>
                              </a:cubicBezTo>
                              <a:cubicBezTo>
                                <a:pt x="4716" y="23432"/>
                                <a:pt x="4764" y="23362"/>
                                <a:pt x="4787" y="23309"/>
                              </a:cubicBezTo>
                              <a:cubicBezTo>
                                <a:pt x="4808" y="23260"/>
                                <a:pt x="4822" y="23203"/>
                                <a:pt x="4786" y="23157"/>
                              </a:cubicBezTo>
                              <a:cubicBezTo>
                                <a:pt x="4767" y="23141"/>
                                <a:pt x="4762" y="23137"/>
                                <a:pt x="4746" y="23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4,23134" coordsize="528,322" path="m4284,23168c4308,23186,4319,23177,4349,23173c4372,23170,4396,23167,4419,23167c4441,23167,4461,23173,4459,23200c4457,23229,4434,23266,4419,23290c4395,23327,4369,23362,4345,23399c4330,23421,4326,23419,4326,23442c4337,23422,4348,23404,4361,23385em4776,23135c4740,23140,4708,23163,4684,23191c4645,23238,4613,23309,4603,23369c4597,23407,4602,23471,4658,23452c4716,23432,4764,23362,4787,23309c4808,23260,4822,23203,4786,23157c4767,23141,4762,23137,4746,23134e" stroked="t" o:allowincell="f" style="position:absolute;margin-left:31.45pt;margin-top:4.9pt;width:14.9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28065</wp:posOffset>
                </wp:positionH>
                <wp:positionV relativeFrom="paragraph">
                  <wp:posOffset>13970</wp:posOffset>
                </wp:positionV>
                <wp:extent cx="237490" cy="169545"/>
                <wp:effectExtent l="571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72">
                              <a:moveTo>
                                <a:pt x="6049" y="23145"/>
                              </a:moveTo>
                              <a:cubicBezTo>
                                <a:pt x="6046" y="23148"/>
                                <a:pt x="6043" y="23152"/>
                                <a:pt x="6040" y="23155"/>
                              </a:cubicBezTo>
                              <a:cubicBezTo>
                                <a:pt x="6067" y="23163"/>
                                <a:pt x="6081" y="23151"/>
                                <a:pt x="6110" y="23146"/>
                              </a:cubicBezTo>
                              <a:cubicBezTo>
                                <a:pt x="6130" y="23142"/>
                                <a:pt x="6154" y="23138"/>
                                <a:pt x="6174" y="23138"/>
                              </a:cubicBezTo>
                              <a:cubicBezTo>
                                <a:pt x="6200" y="23138"/>
                                <a:pt x="6210" y="23153"/>
                                <a:pt x="6200" y="23178"/>
                              </a:cubicBezTo>
                              <a:cubicBezTo>
                                <a:pt x="6186" y="23213"/>
                                <a:pt x="6149" y="23249"/>
                                <a:pt x="6123" y="23275"/>
                              </a:cubicBezTo>
                              <a:cubicBezTo>
                                <a:pt x="6096" y="23303"/>
                                <a:pt x="6064" y="23326"/>
                                <a:pt x="6038" y="23356"/>
                              </a:cubicBezTo>
                              <a:cubicBezTo>
                                <a:pt x="6019" y="23378"/>
                                <a:pt x="6083" y="23327"/>
                                <a:pt x="6093" y="23321"/>
                              </a:cubicBezTo>
                            </a:path>
                            <a:path w="660" h="472">
                              <a:moveTo>
                                <a:pt x="6581" y="22999"/>
                              </a:moveTo>
                              <a:cubicBezTo>
                                <a:pt x="6530" y="23035"/>
                                <a:pt x="6493" y="23064"/>
                                <a:pt x="6456" y="23115"/>
                              </a:cubicBezTo>
                              <a:cubicBezTo>
                                <a:pt x="6405" y="23185"/>
                                <a:pt x="6355" y="23274"/>
                                <a:pt x="6345" y="23362"/>
                              </a:cubicBezTo>
                              <a:cubicBezTo>
                                <a:pt x="6337" y="23432"/>
                                <a:pt x="6372" y="23481"/>
                                <a:pt x="6444" y="23467"/>
                              </a:cubicBezTo>
                              <a:cubicBezTo>
                                <a:pt x="6523" y="23452"/>
                                <a:pt x="6595" y="23389"/>
                                <a:pt x="6643" y="23329"/>
                              </a:cubicBezTo>
                              <a:cubicBezTo>
                                <a:pt x="6678" y="23286"/>
                                <a:pt x="6711" y="23231"/>
                                <a:pt x="6668" y="23186"/>
                              </a:cubicBezTo>
                              <a:cubicBezTo>
                                <a:pt x="6645" y="23161"/>
                                <a:pt x="6605" y="23162"/>
                                <a:pt x="6575" y="23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1,22999" coordsize="660,472" path="m6049,23145c6046,23148,6043,23152,6040,23155c6067,23163,6081,23151,6110,23146c6130,23142,6154,23138,6174,23138c6200,23138,6210,23153,6200,23178c6186,23213,6149,23249,6123,23275c6096,23303,6064,23326,6038,23356c6019,23378,6083,23327,6093,23321em6581,22999c6530,23035,6493,23064,6456,23115c6405,23185,6355,23274,6345,23362c6337,23432,6372,23481,6444,23467c6523,23452,6595,23389,6643,23329c6678,23286,6711,23231,6668,23186c6645,23161,6605,23162,6575,23157e" stroked="t" o:allowincell="f" style="position:absolute;margin-left:80.95pt;margin-top:1.1pt;width:18.6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37405</wp:posOffset>
                </wp:positionH>
                <wp:positionV relativeFrom="paragraph">
                  <wp:posOffset>107315</wp:posOffset>
                </wp:positionV>
                <wp:extent cx="438150" cy="475615"/>
                <wp:effectExtent l="7620" t="6985" r="635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321">
                              <a:moveTo>
                                <a:pt x="16491" y="23749"/>
                              </a:moveTo>
                              <a:cubicBezTo>
                                <a:pt x="16449" y="23748"/>
                                <a:pt x="16438" y="23786"/>
                                <a:pt x="16405" y="23821"/>
                              </a:cubicBezTo>
                              <a:cubicBezTo>
                                <a:pt x="16319" y="23913"/>
                                <a:pt x="16253" y="24013"/>
                                <a:pt x="16186" y="24120"/>
                              </a:cubicBezTo>
                              <a:cubicBezTo>
                                <a:pt x="16131" y="24207"/>
                                <a:pt x="16040" y="24335"/>
                                <a:pt x="16056" y="24446"/>
                              </a:cubicBezTo>
                              <a:cubicBezTo>
                                <a:pt x="16063" y="24458"/>
                                <a:pt x="16069" y="24471"/>
                                <a:pt x="16076" y="24483"/>
                              </a:cubicBezTo>
                              <a:cubicBezTo>
                                <a:pt x="16173" y="24497"/>
                                <a:pt x="16248" y="24462"/>
                                <a:pt x="16332" y="24404"/>
                              </a:cubicBezTo>
                              <a:cubicBezTo>
                                <a:pt x="16451" y="24322"/>
                                <a:pt x="16562" y="24202"/>
                                <a:pt x="16591" y="24057"/>
                              </a:cubicBezTo>
                              <a:cubicBezTo>
                                <a:pt x="16606" y="23980"/>
                                <a:pt x="16574" y="23914"/>
                                <a:pt x="16523" y="23859"/>
                              </a:cubicBezTo>
                              <a:cubicBezTo>
                                <a:pt x="16499" y="23833"/>
                                <a:pt x="16469" y="23815"/>
                                <a:pt x="16439" y="23796"/>
                              </a:cubicBezTo>
                            </a:path>
                            <a:path w="1218" h="1321">
                              <a:moveTo>
                                <a:pt x="16190" y="24266"/>
                              </a:moveTo>
                              <a:cubicBezTo>
                                <a:pt x="16181" y="24305"/>
                                <a:pt x="16168" y="24343"/>
                                <a:pt x="16158" y="24381"/>
                              </a:cubicBezTo>
                              <a:cubicBezTo>
                                <a:pt x="16142" y="24441"/>
                                <a:pt x="16138" y="24490"/>
                                <a:pt x="16159" y="24548"/>
                              </a:cubicBezTo>
                              <a:cubicBezTo>
                                <a:pt x="16173" y="24587"/>
                                <a:pt x="16196" y="24577"/>
                                <a:pt x="16226" y="24564"/>
                              </a:cubicBezTo>
                            </a:path>
                            <a:path w="1218" h="1321">
                              <a:moveTo>
                                <a:pt x="17013" y="23258"/>
                              </a:moveTo>
                              <a:cubicBezTo>
                                <a:pt x="17029" y="23297"/>
                                <a:pt x="17011" y="23347"/>
                                <a:pt x="17004" y="23391"/>
                              </a:cubicBezTo>
                              <a:cubicBezTo>
                                <a:pt x="16988" y="23494"/>
                                <a:pt x="16962" y="23596"/>
                                <a:pt x="16932" y="23696"/>
                              </a:cubicBezTo>
                              <a:cubicBezTo>
                                <a:pt x="16913" y="23758"/>
                                <a:pt x="16908" y="23840"/>
                                <a:pt x="16870" y="23894"/>
                              </a:cubicBezTo>
                              <a:cubicBezTo>
                                <a:pt x="16867" y="23896"/>
                                <a:pt x="16863" y="23897"/>
                                <a:pt x="16860" y="23899"/>
                              </a:cubicBezTo>
                            </a:path>
                            <a:path w="1218" h="1321">
                              <a:moveTo>
                                <a:pt x="16763" y="23531"/>
                              </a:moveTo>
                              <a:cubicBezTo>
                                <a:pt x="16815" y="23544"/>
                                <a:pt x="16883" y="23542"/>
                                <a:pt x="16937" y="23542"/>
                              </a:cubicBezTo>
                              <a:cubicBezTo>
                                <a:pt x="17051" y="23542"/>
                                <a:pt x="17160" y="23544"/>
                                <a:pt x="17273" y="23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6,23258" coordsize="1218,1321" path="m16491,23749c16449,23748,16438,23786,16405,23821c16319,23913,16253,24013,16186,24120c16131,24207,16040,24335,16056,24446c16063,24458,16069,24471,16076,24483c16173,24497,16248,24462,16332,24404c16451,24322,16562,24202,16591,24057c16606,23980,16574,23914,16523,23859c16499,23833,16469,23815,16439,23796em16190,24266c16181,24305,16168,24343,16158,24381c16142,24441,16138,24490,16159,24548c16173,24587,16196,24577,16226,24564em17013,23258c17029,23297,17011,23347,17004,23391c16988,23494,16962,23596,16932,23696c16913,23758,16908,23840,16870,23894c16867,23896,16863,23897,16860,23899em16763,23531c16815,23544,16883,23542,16937,23542c17051,23542,17160,23544,17273,23556e" stroked="t" o:allowincell="f" style="position:absolute;margin-left:365.15pt;margin-top:8.45pt;width:34.45pt;height:3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90800</wp:posOffset>
                </wp:positionH>
                <wp:positionV relativeFrom="paragraph">
                  <wp:posOffset>133985</wp:posOffset>
                </wp:positionV>
                <wp:extent cx="382905" cy="457200"/>
                <wp:effectExtent l="6985" t="6350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69">
                              <a:moveTo>
                                <a:pt x="10693" y="24077"/>
                              </a:moveTo>
                              <a:cubicBezTo>
                                <a:pt x="10642" y="24118"/>
                                <a:pt x="10593" y="24180"/>
                                <a:pt x="10556" y="24233"/>
                              </a:cubicBezTo>
                              <a:cubicBezTo>
                                <a:pt x="10487" y="24331"/>
                                <a:pt x="10413" y="24449"/>
                                <a:pt x="10381" y="24565"/>
                              </a:cubicBezTo>
                              <a:cubicBezTo>
                                <a:pt x="10362" y="24633"/>
                                <a:pt x="10365" y="24722"/>
                                <a:pt x="10459" y="24713"/>
                              </a:cubicBezTo>
                              <a:cubicBezTo>
                                <a:pt x="10577" y="24701"/>
                                <a:pt x="10692" y="24581"/>
                                <a:pt x="10754" y="24489"/>
                              </a:cubicBezTo>
                              <a:cubicBezTo>
                                <a:pt x="10797" y="24425"/>
                                <a:pt x="10813" y="24353"/>
                                <a:pt x="10778" y="24283"/>
                              </a:cubicBezTo>
                              <a:cubicBezTo>
                                <a:pt x="10755" y="24237"/>
                                <a:pt x="10707" y="24208"/>
                                <a:pt x="10663" y="24184"/>
                              </a:cubicBezTo>
                              <a:cubicBezTo>
                                <a:pt x="10640" y="24173"/>
                                <a:pt x="10634" y="24169"/>
                                <a:pt x="10619" y="24163"/>
                              </a:cubicBezTo>
                            </a:path>
                            <a:path w="1065" h="1269">
                              <a:moveTo>
                                <a:pt x="10448" y="24503"/>
                              </a:moveTo>
                              <a:cubicBezTo>
                                <a:pt x="10451" y="24550"/>
                                <a:pt x="10447" y="24595"/>
                                <a:pt x="10446" y="24642"/>
                              </a:cubicBezTo>
                              <a:cubicBezTo>
                                <a:pt x="10445" y="24703"/>
                                <a:pt x="10454" y="24754"/>
                                <a:pt x="10473" y="24810"/>
                              </a:cubicBezTo>
                              <a:cubicBezTo>
                                <a:pt x="10485" y="24845"/>
                                <a:pt x="10484" y="24834"/>
                                <a:pt x="10509" y="24814"/>
                              </a:cubicBezTo>
                            </a:path>
                            <a:path w="1065" h="1269">
                              <a:moveTo>
                                <a:pt x="11089" y="23820"/>
                              </a:moveTo>
                              <a:cubicBezTo>
                                <a:pt x="11085" y="23866"/>
                                <a:pt x="11080" y="23911"/>
                                <a:pt x="11072" y="23956"/>
                              </a:cubicBezTo>
                              <a:cubicBezTo>
                                <a:pt x="11059" y="24030"/>
                                <a:pt x="11037" y="24109"/>
                                <a:pt x="11039" y="24185"/>
                              </a:cubicBezTo>
                              <a:cubicBezTo>
                                <a:pt x="11040" y="24221"/>
                                <a:pt x="11043" y="24244"/>
                                <a:pt x="11040" y="24279"/>
                              </a:cubicBezTo>
                            </a:path>
                            <a:path w="1065" h="1269">
                              <a:moveTo>
                                <a:pt x="10984" y="24017"/>
                              </a:moveTo>
                              <a:cubicBezTo>
                                <a:pt x="11019" y="24004"/>
                                <a:pt x="11074" y="23993"/>
                                <a:pt x="11112" y="23988"/>
                              </a:cubicBezTo>
                              <a:cubicBezTo>
                                <a:pt x="11219" y="23974"/>
                                <a:pt x="11327" y="23961"/>
                                <a:pt x="11435" y="23946"/>
                              </a:cubicBezTo>
                            </a:path>
                            <a:path w="1065" h="1269">
                              <a:moveTo>
                                <a:pt x="11431" y="24752"/>
                              </a:moveTo>
                              <a:cubicBezTo>
                                <a:pt x="11379" y="24860"/>
                                <a:pt x="11338" y="24949"/>
                                <a:pt x="11252" y="25031"/>
                              </a:cubicBezTo>
                              <a:cubicBezTo>
                                <a:pt x="11198" y="25082"/>
                                <a:pt x="11180" y="25083"/>
                                <a:pt x="11111" y="25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1,23820" coordsize="1065,1269" path="m10693,24077c10642,24118,10593,24180,10556,24233c10487,24331,10413,24449,10381,24565c10362,24633,10365,24722,10459,24713c10577,24701,10692,24581,10754,24489c10797,24425,10813,24353,10778,24283c10755,24237,10707,24208,10663,24184c10640,24173,10634,24169,10619,24163em10448,24503c10451,24550,10447,24595,10446,24642c10445,24703,10454,24754,10473,24810c10485,24845,10484,24834,10509,24814em11089,23820c11085,23866,11080,23911,11072,23956c11059,24030,11037,24109,11039,24185c11040,24221,11043,24244,11040,24279em10984,24017c11019,24004,11074,23993,11112,23988c11219,23974,11327,23961,11435,23946em11431,24752c11379,24860,11338,24949,11252,25031c11198,25082,11180,25083,11111,25085e" stroked="t" o:allowincell="f" style="position:absolute;margin-left:204pt;margin-top:10.55pt;width:30.1pt;height:3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45560</wp:posOffset>
                </wp:positionH>
                <wp:positionV relativeFrom="paragraph">
                  <wp:posOffset>47625</wp:posOffset>
                </wp:positionV>
                <wp:extent cx="594995" cy="363855"/>
                <wp:effectExtent l="5715" t="571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010">
                              <a:moveTo>
                                <a:pt x="14192" y="24192"/>
                              </a:moveTo>
                              <a:cubicBezTo>
                                <a:pt x="14150" y="24206"/>
                                <a:pt x="14108" y="24233"/>
                                <a:pt x="14075" y="24263"/>
                              </a:cubicBezTo>
                              <a:cubicBezTo>
                                <a:pt x="14010" y="24321"/>
                                <a:pt x="13947" y="24390"/>
                                <a:pt x="13897" y="24462"/>
                              </a:cubicBezTo>
                              <a:cubicBezTo>
                                <a:pt x="13869" y="24503"/>
                                <a:pt x="13861" y="24524"/>
                                <a:pt x="13862" y="24569"/>
                              </a:cubicBezTo>
                              <a:cubicBezTo>
                                <a:pt x="13926" y="24572"/>
                                <a:pt x="13966" y="24540"/>
                                <a:pt x="14016" y="24500"/>
                              </a:cubicBezTo>
                              <a:cubicBezTo>
                                <a:pt x="14078" y="24451"/>
                                <a:pt x="14133" y="24393"/>
                                <a:pt x="14184" y="24333"/>
                              </a:cubicBezTo>
                              <a:cubicBezTo>
                                <a:pt x="14190" y="24326"/>
                                <a:pt x="14195" y="24318"/>
                                <a:pt x="14201" y="24311"/>
                              </a:cubicBezTo>
                              <a:cubicBezTo>
                                <a:pt x="14180" y="24365"/>
                                <a:pt x="14161" y="24420"/>
                                <a:pt x="14140" y="24473"/>
                              </a:cubicBezTo>
                              <a:cubicBezTo>
                                <a:pt x="14124" y="24514"/>
                                <a:pt x="14112" y="24545"/>
                                <a:pt x="14111" y="24589"/>
                              </a:cubicBezTo>
                            </a:path>
                            <a:path w="1653" h="1010">
                              <a:moveTo>
                                <a:pt x="14278" y="23929"/>
                              </a:moveTo>
                              <a:cubicBezTo>
                                <a:pt x="14302" y="23931"/>
                                <a:pt x="14326" y="23928"/>
                                <a:pt x="14351" y="23925"/>
                              </a:cubicBezTo>
                              <a:cubicBezTo>
                                <a:pt x="14378" y="23922"/>
                                <a:pt x="14404" y="23916"/>
                                <a:pt x="14430" y="23909"/>
                              </a:cubicBezTo>
                              <a:cubicBezTo>
                                <a:pt x="14403" y="23906"/>
                                <a:pt x="14374" y="23910"/>
                                <a:pt x="14348" y="23919"/>
                              </a:cubicBezTo>
                              <a:cubicBezTo>
                                <a:pt x="14338" y="23922"/>
                                <a:pt x="14274" y="23934"/>
                                <a:pt x="14326" y="23930"/>
                              </a:cubicBezTo>
                            </a:path>
                            <a:path w="1653" h="1010">
                              <a:moveTo>
                                <a:pt x="14743" y="23585"/>
                              </a:moveTo>
                              <a:cubicBezTo>
                                <a:pt x="14779" y="23593"/>
                                <a:pt x="14751" y="23639"/>
                                <a:pt x="14742" y="23676"/>
                              </a:cubicBezTo>
                              <a:cubicBezTo>
                                <a:pt x="14727" y="23738"/>
                                <a:pt x="14704" y="23814"/>
                                <a:pt x="14703" y="23878"/>
                              </a:cubicBezTo>
                              <a:cubicBezTo>
                                <a:pt x="14702" y="23904"/>
                                <a:pt x="14707" y="23938"/>
                                <a:pt x="14711" y="23964"/>
                              </a:cubicBezTo>
                            </a:path>
                            <a:path w="1653" h="1010">
                              <a:moveTo>
                                <a:pt x="15439" y="24148"/>
                              </a:moveTo>
                              <a:cubicBezTo>
                                <a:pt x="15452" y="24137"/>
                                <a:pt x="15456" y="24133"/>
                                <a:pt x="15456" y="24120"/>
                              </a:cubicBezTo>
                              <a:cubicBezTo>
                                <a:pt x="15430" y="24115"/>
                                <a:pt x="15408" y="24126"/>
                                <a:pt x="15382" y="24135"/>
                              </a:cubicBezTo>
                              <a:cubicBezTo>
                                <a:pt x="15339" y="24149"/>
                                <a:pt x="15297" y="24166"/>
                                <a:pt x="15256" y="24185"/>
                              </a:cubicBezTo>
                              <a:cubicBezTo>
                                <a:pt x="15227" y="24198"/>
                                <a:pt x="15206" y="24207"/>
                                <a:pt x="15191" y="24234"/>
                              </a:cubicBezTo>
                              <a:cubicBezTo>
                                <a:pt x="15207" y="24252"/>
                                <a:pt x="15232" y="24270"/>
                                <a:pt x="15239" y="24294"/>
                              </a:cubicBezTo>
                              <a:cubicBezTo>
                                <a:pt x="15250" y="24329"/>
                                <a:pt x="15228" y="24357"/>
                                <a:pt x="15206" y="24382"/>
                              </a:cubicBezTo>
                              <a:cubicBezTo>
                                <a:pt x="15178" y="24413"/>
                                <a:pt x="15143" y="24435"/>
                                <a:pt x="15112" y="24462"/>
                              </a:cubicBezTo>
                              <a:cubicBezTo>
                                <a:pt x="15107" y="24466"/>
                                <a:pt x="15103" y="24471"/>
                                <a:pt x="15098" y="24475"/>
                              </a:cubicBezTo>
                              <a:cubicBezTo>
                                <a:pt x="15154" y="24502"/>
                                <a:pt x="15189" y="24481"/>
                                <a:pt x="15249" y="24468"/>
                              </a:cubicBezTo>
                              <a:cubicBezTo>
                                <a:pt x="15341" y="24447"/>
                                <a:pt x="15422" y="24419"/>
                                <a:pt x="15509" y="24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7,23580" coordsize="1653,1010" path="m14192,24192c14150,24206,14108,24233,14075,24263c14010,24321,13947,24390,13897,24462c13869,24503,13861,24524,13862,24569c13926,24572,13966,24540,14016,24500c14078,24451,14133,24393,14184,24333c14190,24326,14195,24318,14201,24311c14180,24365,14161,24420,14140,24473c14124,24514,14112,24545,14111,24589em14278,23929c14302,23931,14326,23928,14351,23925c14378,23922,14404,23916,14430,23909c14403,23906,14374,23910,14348,23919c14338,23922,14274,23934,14326,23930em14743,23585c14779,23593,14751,23639,14742,23676c14727,23738,14704,23814,14703,23878c14702,23904,14707,23938,14711,23964em15439,24148c15452,24137,15456,24133,15456,24120c15430,24115,15408,24126,15382,24135c15339,24149,15297,24166,15256,24185c15227,24198,15206,24207,15191,24234c15207,24252,15232,24270,15239,24294c15250,24329,15228,24357,15206,24382c15178,24413,15143,24435,15112,24462c15107,24466,15103,24471,15098,24475c15154,24502,15189,24481,15249,24468c15341,24447,15422,24419,15509,24380e" stroked="t" o:allowincell="f" style="position:absolute;margin-left:302.8pt;margin-top:3.75pt;width:46.8pt;height:2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5880</wp:posOffset>
                </wp:positionH>
                <wp:positionV relativeFrom="paragraph">
                  <wp:posOffset>35560</wp:posOffset>
                </wp:positionV>
                <wp:extent cx="120015" cy="383540"/>
                <wp:effectExtent l="7620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065">
                              <a:moveTo>
                                <a:pt x="17442" y="23693"/>
                              </a:moveTo>
                              <a:cubicBezTo>
                                <a:pt x="17455" y="23669"/>
                                <a:pt x="17474" y="23634"/>
                                <a:pt x="17495" y="23619"/>
                              </a:cubicBezTo>
                              <a:cubicBezTo>
                                <a:pt x="17529" y="23594"/>
                                <a:pt x="17578" y="23566"/>
                                <a:pt x="17619" y="23555"/>
                              </a:cubicBezTo>
                              <a:cubicBezTo>
                                <a:pt x="17659" y="23544"/>
                                <a:pt x="17720" y="23537"/>
                                <a:pt x="17754" y="23569"/>
                              </a:cubicBezTo>
                              <a:cubicBezTo>
                                <a:pt x="17799" y="23611"/>
                                <a:pt x="17762" y="23686"/>
                                <a:pt x="17743" y="23729"/>
                              </a:cubicBezTo>
                              <a:cubicBezTo>
                                <a:pt x="17707" y="23810"/>
                                <a:pt x="17652" y="23895"/>
                                <a:pt x="17595" y="23963"/>
                              </a:cubicBezTo>
                              <a:cubicBezTo>
                                <a:pt x="17555" y="24010"/>
                                <a:pt x="17518" y="24046"/>
                                <a:pt x="17499" y="24106"/>
                              </a:cubicBezTo>
                              <a:cubicBezTo>
                                <a:pt x="17497" y="24113"/>
                                <a:pt x="17496" y="24121"/>
                                <a:pt x="17494" y="24128"/>
                              </a:cubicBezTo>
                            </a:path>
                            <a:path w="333" h="1065">
                              <a:moveTo>
                                <a:pt x="17576" y="24489"/>
                              </a:moveTo>
                              <a:cubicBezTo>
                                <a:pt x="17568" y="24530"/>
                                <a:pt x="17561" y="24573"/>
                                <a:pt x="17545" y="24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2,23546" coordsize="333,1065" path="m17442,23693c17455,23669,17474,23634,17495,23619c17529,23594,17578,23566,17619,23555c17659,23544,17720,23537,17754,23569c17799,23611,17762,23686,17743,23729c17707,23810,17652,23895,17595,23963c17555,24010,17518,24046,17499,24106c17497,24113,17496,24121,17494,24128em17576,24489c17568,24530,17561,24573,17545,24610e" stroked="t" o:allowincell="f" style="position:absolute;margin-left:404.4pt;margin-top:2.8pt;width:9.4pt;height:3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03545</wp:posOffset>
                </wp:positionH>
                <wp:positionV relativeFrom="paragraph">
                  <wp:posOffset>62865</wp:posOffset>
                </wp:positionV>
                <wp:extent cx="438150" cy="280670"/>
                <wp:effectExtent l="6350" t="6985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780">
                              <a:moveTo>
                                <a:pt x="18557" y="23842"/>
                              </a:moveTo>
                              <a:cubicBezTo>
                                <a:pt x="18557" y="23879"/>
                                <a:pt x="18547" y="23913"/>
                                <a:pt x="18544" y="23949"/>
                              </a:cubicBezTo>
                              <a:cubicBezTo>
                                <a:pt x="18537" y="24025"/>
                                <a:pt x="18523" y="24099"/>
                                <a:pt x="18508" y="24175"/>
                              </a:cubicBezTo>
                              <a:cubicBezTo>
                                <a:pt x="18495" y="24243"/>
                                <a:pt x="18477" y="24310"/>
                                <a:pt x="18465" y="24378"/>
                              </a:cubicBezTo>
                              <a:cubicBezTo>
                                <a:pt x="18464" y="24386"/>
                                <a:pt x="18463" y="24393"/>
                                <a:pt x="18462" y="24401"/>
                              </a:cubicBezTo>
                              <a:cubicBezTo>
                                <a:pt x="18483" y="24339"/>
                                <a:pt x="18498" y="24278"/>
                                <a:pt x="18509" y="24213"/>
                              </a:cubicBezTo>
                              <a:cubicBezTo>
                                <a:pt x="18524" y="24129"/>
                                <a:pt x="18535" y="24043"/>
                                <a:pt x="18537" y="23957"/>
                              </a:cubicBezTo>
                              <a:cubicBezTo>
                                <a:pt x="18536" y="23924"/>
                                <a:pt x="18537" y="23917"/>
                                <a:pt x="18532" y="23897"/>
                              </a:cubicBezTo>
                              <a:cubicBezTo>
                                <a:pt x="18505" y="23959"/>
                                <a:pt x="18497" y="24023"/>
                                <a:pt x="18495" y="24091"/>
                              </a:cubicBezTo>
                              <a:cubicBezTo>
                                <a:pt x="18494" y="24136"/>
                                <a:pt x="18486" y="24253"/>
                                <a:pt x="18543" y="24277"/>
                              </a:cubicBezTo>
                              <a:cubicBezTo>
                                <a:pt x="18554" y="24277"/>
                                <a:pt x="18566" y="24277"/>
                                <a:pt x="18577" y="24277"/>
                              </a:cubicBezTo>
                              <a:cubicBezTo>
                                <a:pt x="18648" y="24227"/>
                                <a:pt x="18694" y="24172"/>
                                <a:pt x="18734" y="24094"/>
                              </a:cubicBezTo>
                              <a:cubicBezTo>
                                <a:pt x="18783" y="23999"/>
                                <a:pt x="18819" y="23886"/>
                                <a:pt x="18806" y="23778"/>
                              </a:cubicBezTo>
                              <a:cubicBezTo>
                                <a:pt x="18804" y="23760"/>
                                <a:pt x="18790" y="23688"/>
                                <a:pt x="18766" y="23747"/>
                              </a:cubicBezTo>
                              <a:cubicBezTo>
                                <a:pt x="18765" y="23757"/>
                                <a:pt x="18764" y="23766"/>
                                <a:pt x="18763" y="23776"/>
                              </a:cubicBezTo>
                            </a:path>
                            <a:path w="1218" h="780">
                              <a:moveTo>
                                <a:pt x="18902" y="24221"/>
                              </a:moveTo>
                              <a:cubicBezTo>
                                <a:pt x="18867" y="24261"/>
                                <a:pt x="18809" y="24307"/>
                                <a:pt x="18793" y="24360"/>
                              </a:cubicBezTo>
                              <a:cubicBezTo>
                                <a:pt x="18793" y="24368"/>
                                <a:pt x="18793" y="24376"/>
                                <a:pt x="18793" y="24384"/>
                              </a:cubicBezTo>
                              <a:cubicBezTo>
                                <a:pt x="18853" y="24402"/>
                                <a:pt x="18874" y="24383"/>
                                <a:pt x="18923" y="24349"/>
                              </a:cubicBezTo>
                              <a:cubicBezTo>
                                <a:pt x="18989" y="24303"/>
                                <a:pt x="19024" y="24256"/>
                                <a:pt x="19060" y="24185"/>
                              </a:cubicBezTo>
                            </a:path>
                            <a:path w="1218" h="780">
                              <a:moveTo>
                                <a:pt x="19262" y="23622"/>
                              </a:moveTo>
                              <a:cubicBezTo>
                                <a:pt x="19282" y="23667"/>
                                <a:pt x="19260" y="23732"/>
                                <a:pt x="19249" y="23780"/>
                              </a:cubicBezTo>
                              <a:cubicBezTo>
                                <a:pt x="19222" y="23897"/>
                                <a:pt x="19191" y="24014"/>
                                <a:pt x="19162" y="24130"/>
                              </a:cubicBezTo>
                              <a:cubicBezTo>
                                <a:pt x="19149" y="24184"/>
                                <a:pt x="19135" y="24237"/>
                                <a:pt x="19120" y="24290"/>
                              </a:cubicBezTo>
                            </a:path>
                            <a:path w="1218" h="780">
                              <a:moveTo>
                                <a:pt x="19231" y="24001"/>
                              </a:moveTo>
                              <a:cubicBezTo>
                                <a:pt x="19235" y="24016"/>
                                <a:pt x="19237" y="24037"/>
                                <a:pt x="19251" y="24048"/>
                              </a:cubicBezTo>
                              <a:cubicBezTo>
                                <a:pt x="19277" y="24067"/>
                                <a:pt x="19307" y="24068"/>
                                <a:pt x="19337" y="24073"/>
                              </a:cubicBezTo>
                            </a:path>
                            <a:path w="1218" h="780">
                              <a:moveTo>
                                <a:pt x="19577" y="24102"/>
                              </a:moveTo>
                              <a:cubicBezTo>
                                <a:pt x="19544" y="24128"/>
                                <a:pt x="19505" y="24139"/>
                                <a:pt x="19469" y="24160"/>
                              </a:cubicBezTo>
                              <a:cubicBezTo>
                                <a:pt x="19430" y="24183"/>
                                <a:pt x="19384" y="24222"/>
                                <a:pt x="19367" y="24266"/>
                              </a:cubicBezTo>
                              <a:cubicBezTo>
                                <a:pt x="19351" y="24308"/>
                                <a:pt x="19393" y="24332"/>
                                <a:pt x="19431" y="24332"/>
                              </a:cubicBezTo>
                              <a:cubicBezTo>
                                <a:pt x="19500" y="24331"/>
                                <a:pt x="19575" y="24304"/>
                                <a:pt x="19634" y="24269"/>
                              </a:cubicBezTo>
                              <a:cubicBezTo>
                                <a:pt x="19649" y="24258"/>
                                <a:pt x="19664" y="24248"/>
                                <a:pt x="19679" y="24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2,23622" coordsize="1218,780" path="m18557,23842c18557,23879,18547,23913,18544,23949c18537,24025,18523,24099,18508,24175c18495,24243,18477,24310,18465,24378c18464,24386,18463,24393,18462,24401c18483,24339,18498,24278,18509,24213c18524,24129,18535,24043,18537,23957c18536,23924,18537,23917,18532,23897c18505,23959,18497,24023,18495,24091c18494,24136,18486,24253,18543,24277c18554,24277,18566,24277,18577,24277c18648,24227,18694,24172,18734,24094c18783,23999,18819,23886,18806,23778c18804,23760,18790,23688,18766,23747c18765,23757,18764,23766,18763,23776em18902,24221c18867,24261,18809,24307,18793,24360c18793,24368,18793,24376,18793,24384c18853,24402,18874,24383,18923,24349c18989,24303,19024,24256,19060,24185em19262,23622c19282,23667,19260,23732,19249,23780c19222,23897,19191,24014,19162,24130c19149,24184,19135,24237,19120,24290em19231,24001c19235,24016,19237,24037,19251,24048c19277,24067,19307,24068,19337,24073em19577,24102c19544,24128,19505,24139,19469,24160c19430,24183,19384,24222,19367,24266c19351,24308,19393,24332,19431,24332c19500,24331,19575,24304,19634,24269c19649,24258,19664,24248,19679,24237e" stroked="t" o:allowincell="f" style="position:absolute;margin-left:433.35pt;margin-top:4.95pt;width:34.4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886460</wp:posOffset>
                </wp:positionH>
                <wp:positionV relativeFrom="paragraph">
                  <wp:posOffset>153670</wp:posOffset>
                </wp:positionV>
                <wp:extent cx="276225" cy="357505"/>
                <wp:effectExtent l="6350" t="6985" r="762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993">
                              <a:moveTo>
                                <a:pt x="720" y="24603"/>
                              </a:moveTo>
                              <a:cubicBezTo>
                                <a:pt x="715" y="24582"/>
                                <a:pt x="709" y="24556"/>
                                <a:pt x="725" y="24534"/>
                              </a:cubicBezTo>
                              <a:cubicBezTo>
                                <a:pt x="745" y="24506"/>
                                <a:pt x="784" y="24470"/>
                                <a:pt x="817" y="24455"/>
                              </a:cubicBezTo>
                              <a:cubicBezTo>
                                <a:pt x="850" y="24440"/>
                                <a:pt x="907" y="24427"/>
                                <a:pt x="936" y="24458"/>
                              </a:cubicBezTo>
                              <a:cubicBezTo>
                                <a:pt x="978" y="24504"/>
                                <a:pt x="949" y="24588"/>
                                <a:pt x="930" y="24636"/>
                              </a:cubicBezTo>
                              <a:cubicBezTo>
                                <a:pt x="897" y="24721"/>
                                <a:pt x="844" y="24799"/>
                                <a:pt x="794" y="24875"/>
                              </a:cubicBezTo>
                              <a:cubicBezTo>
                                <a:pt x="766" y="24918"/>
                                <a:pt x="732" y="24956"/>
                                <a:pt x="726" y="25006"/>
                              </a:cubicBezTo>
                              <a:cubicBezTo>
                                <a:pt x="779" y="24995"/>
                                <a:pt x="820" y="24976"/>
                                <a:pt x="868" y="24949"/>
                              </a:cubicBezTo>
                            </a:path>
                            <a:path w="767" h="993">
                              <a:moveTo>
                                <a:pt x="1162" y="24885"/>
                              </a:moveTo>
                              <a:cubicBezTo>
                                <a:pt x="1167" y="24904"/>
                                <a:pt x="1174" y="24939"/>
                                <a:pt x="1158" y="24956"/>
                              </a:cubicBezTo>
                              <a:cubicBezTo>
                                <a:pt x="1144" y="24962"/>
                                <a:pt x="1139" y="24964"/>
                                <a:pt x="1154" y="24952"/>
                              </a:cubicBezTo>
                            </a:path>
                            <a:path w="767" h="993">
                              <a:moveTo>
                                <a:pt x="1424" y="24361"/>
                              </a:moveTo>
                              <a:cubicBezTo>
                                <a:pt x="1485" y="24439"/>
                                <a:pt x="1486" y="24529"/>
                                <a:pt x="1479" y="24629"/>
                              </a:cubicBezTo>
                              <a:cubicBezTo>
                                <a:pt x="1466" y="24806"/>
                                <a:pt x="1428" y="24983"/>
                                <a:pt x="1373" y="25151"/>
                              </a:cubicBezTo>
                              <a:cubicBezTo>
                                <a:pt x="1343" y="25242"/>
                                <a:pt x="1320" y="25287"/>
                                <a:pt x="1257" y="25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,24361" coordsize="767,993" path="m720,24603c715,24582,709,24556,725,24534c745,24506,784,24470,817,24455c850,24440,907,24427,936,24458c978,24504,949,24588,930,24636c897,24721,844,24799,794,24875c766,24918,732,24956,726,25006c779,24995,820,24976,868,24949em1162,24885c1167,24904,1174,24939,1158,24956c1144,24962,1139,24964,1154,24952em1424,24361c1485,24439,1486,24529,1479,24629c1466,24806,1428,24983,1373,25151c1343,25242,1320,25287,1257,25353e" stroked="t" o:allowincell="f" style="position:absolute;margin-left:-69.8pt;margin-top:12.1pt;width:21.7pt;height:2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69265</wp:posOffset>
                </wp:positionH>
                <wp:positionV relativeFrom="paragraph">
                  <wp:posOffset>145415</wp:posOffset>
                </wp:positionV>
                <wp:extent cx="746760" cy="241300"/>
                <wp:effectExtent l="6350" t="6350" r="698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670">
                              <a:moveTo>
                                <a:pt x="2056" y="24499"/>
                              </a:moveTo>
                              <a:cubicBezTo>
                                <a:pt x="2044" y="24490"/>
                                <a:pt x="2040" y="24485"/>
                                <a:pt x="2038" y="24473"/>
                              </a:cubicBezTo>
                              <a:cubicBezTo>
                                <a:pt x="2044" y="24529"/>
                                <a:pt x="2036" y="24582"/>
                                <a:pt x="2032" y="24639"/>
                              </a:cubicBezTo>
                              <a:cubicBezTo>
                                <a:pt x="2027" y="24723"/>
                                <a:pt x="2022" y="24808"/>
                                <a:pt x="2014" y="24891"/>
                              </a:cubicBezTo>
                              <a:cubicBezTo>
                                <a:pt x="2011" y="24929"/>
                                <a:pt x="2004" y="24959"/>
                                <a:pt x="1989" y="24992"/>
                              </a:cubicBezTo>
                            </a:path>
                            <a:path w="2074" h="670">
                              <a:moveTo>
                                <a:pt x="1872" y="24976"/>
                              </a:moveTo>
                              <a:cubicBezTo>
                                <a:pt x="1896" y="25008"/>
                                <a:pt x="1907" y="25002"/>
                                <a:pt x="1946" y="24993"/>
                              </a:cubicBezTo>
                              <a:cubicBezTo>
                                <a:pt x="2007" y="24979"/>
                                <a:pt x="2063" y="24935"/>
                                <a:pt x="2109" y="24894"/>
                              </a:cubicBezTo>
                              <a:cubicBezTo>
                                <a:pt x="2122" y="24881"/>
                                <a:pt x="2135" y="24868"/>
                                <a:pt x="2148" y="24855"/>
                              </a:cubicBezTo>
                            </a:path>
                            <a:path w="2074" h="670">
                              <a:moveTo>
                                <a:pt x="1935" y="24474"/>
                              </a:moveTo>
                              <a:cubicBezTo>
                                <a:pt x="1915" y="24467"/>
                                <a:pt x="1909" y="24465"/>
                                <a:pt x="1907" y="24449"/>
                              </a:cubicBezTo>
                              <a:cubicBezTo>
                                <a:pt x="1955" y="24424"/>
                                <a:pt x="2003" y="24409"/>
                                <a:pt x="2054" y="24391"/>
                              </a:cubicBezTo>
                              <a:cubicBezTo>
                                <a:pt x="2107" y="24373"/>
                                <a:pt x="2159" y="24355"/>
                                <a:pt x="2213" y="24339"/>
                              </a:cubicBezTo>
                            </a:path>
                            <a:path w="2074" h="670">
                              <a:moveTo>
                                <a:pt x="2400" y="24766"/>
                              </a:moveTo>
                              <a:cubicBezTo>
                                <a:pt x="2396" y="24822"/>
                                <a:pt x="2385" y="24877"/>
                                <a:pt x="2381" y="24932"/>
                              </a:cubicBezTo>
                              <a:cubicBezTo>
                                <a:pt x="2381" y="24955"/>
                                <a:pt x="2380" y="24959"/>
                                <a:pt x="2383" y="24973"/>
                              </a:cubicBezTo>
                              <a:cubicBezTo>
                                <a:pt x="2416" y="24967"/>
                                <a:pt x="2430" y="24928"/>
                                <a:pt x="2448" y="24900"/>
                              </a:cubicBezTo>
                              <a:cubicBezTo>
                                <a:pt x="2477" y="24853"/>
                                <a:pt x="2505" y="24797"/>
                                <a:pt x="2547" y="24760"/>
                              </a:cubicBezTo>
                              <a:cubicBezTo>
                                <a:pt x="2553" y="24756"/>
                                <a:pt x="2560" y="24753"/>
                                <a:pt x="2566" y="24749"/>
                              </a:cubicBezTo>
                              <a:cubicBezTo>
                                <a:pt x="2601" y="24774"/>
                                <a:pt x="2591" y="24807"/>
                                <a:pt x="2596" y="24849"/>
                              </a:cubicBezTo>
                              <a:cubicBezTo>
                                <a:pt x="2601" y="24896"/>
                                <a:pt x="2595" y="24949"/>
                                <a:pt x="2604" y="24995"/>
                              </a:cubicBezTo>
                              <a:cubicBezTo>
                                <a:pt x="2606" y="24999"/>
                                <a:pt x="2608" y="25004"/>
                                <a:pt x="2610" y="25008"/>
                              </a:cubicBezTo>
                            </a:path>
                            <a:path w="2074" h="670">
                              <a:moveTo>
                                <a:pt x="2761" y="24770"/>
                              </a:moveTo>
                              <a:cubicBezTo>
                                <a:pt x="2759" y="24815"/>
                                <a:pt x="2750" y="24864"/>
                                <a:pt x="2759" y="24909"/>
                              </a:cubicBezTo>
                              <a:cubicBezTo>
                                <a:pt x="2769" y="24955"/>
                                <a:pt x="2806" y="24964"/>
                                <a:pt x="2845" y="24938"/>
                              </a:cubicBezTo>
                              <a:cubicBezTo>
                                <a:pt x="2894" y="24905"/>
                                <a:pt x="2944" y="24840"/>
                                <a:pt x="2968" y="24787"/>
                              </a:cubicBezTo>
                              <a:cubicBezTo>
                                <a:pt x="2985" y="24750"/>
                                <a:pt x="3006" y="24713"/>
                                <a:pt x="3003" y="24673"/>
                              </a:cubicBezTo>
                            </a:path>
                            <a:path w="2074" h="670">
                              <a:moveTo>
                                <a:pt x="3125" y="24720"/>
                              </a:moveTo>
                              <a:cubicBezTo>
                                <a:pt x="3143" y="24709"/>
                                <a:pt x="3138" y="24711"/>
                                <a:pt x="3128" y="24691"/>
                              </a:cubicBezTo>
                              <a:cubicBezTo>
                                <a:pt x="3096" y="24700"/>
                                <a:pt x="3081" y="24730"/>
                                <a:pt x="3071" y="24765"/>
                              </a:cubicBezTo>
                              <a:cubicBezTo>
                                <a:pt x="3058" y="24810"/>
                                <a:pt x="3057" y="24847"/>
                                <a:pt x="3064" y="24892"/>
                              </a:cubicBezTo>
                              <a:cubicBezTo>
                                <a:pt x="3070" y="24926"/>
                                <a:pt x="3096" y="24899"/>
                                <a:pt x="3112" y="24888"/>
                              </a:cubicBezTo>
                            </a:path>
                            <a:path w="2074" h="670">
                              <a:moveTo>
                                <a:pt x="3218" y="24762"/>
                              </a:moveTo>
                              <a:cubicBezTo>
                                <a:pt x="3229" y="24740"/>
                                <a:pt x="3246" y="24695"/>
                                <a:pt x="3261" y="24679"/>
                              </a:cubicBezTo>
                              <a:cubicBezTo>
                                <a:pt x="3288" y="24651"/>
                                <a:pt x="3324" y="24626"/>
                                <a:pt x="3357" y="24604"/>
                              </a:cubicBezTo>
                            </a:path>
                            <a:path w="2074" h="670">
                              <a:moveTo>
                                <a:pt x="3524" y="24579"/>
                              </a:moveTo>
                              <a:cubicBezTo>
                                <a:pt x="3544" y="24583"/>
                                <a:pt x="3536" y="24598"/>
                                <a:pt x="3539" y="24621"/>
                              </a:cubicBezTo>
                              <a:cubicBezTo>
                                <a:pt x="3543" y="24656"/>
                                <a:pt x="3554" y="24691"/>
                                <a:pt x="3555" y="24726"/>
                              </a:cubicBezTo>
                              <a:cubicBezTo>
                                <a:pt x="3557" y="24764"/>
                                <a:pt x="3547" y="24804"/>
                                <a:pt x="3522" y="24833"/>
                              </a:cubicBezTo>
                              <a:cubicBezTo>
                                <a:pt x="3497" y="24862"/>
                                <a:pt x="3474" y="24873"/>
                                <a:pt x="3437" y="24874"/>
                              </a:cubicBezTo>
                              <a:cubicBezTo>
                                <a:pt x="3423" y="24872"/>
                                <a:pt x="3418" y="24871"/>
                                <a:pt x="3412" y="24861"/>
                              </a:cubicBezTo>
                            </a:path>
                            <a:path w="2074" h="670">
                              <a:moveTo>
                                <a:pt x="3728" y="24727"/>
                              </a:moveTo>
                              <a:cubicBezTo>
                                <a:pt x="3753" y="24723"/>
                                <a:pt x="3774" y="24713"/>
                                <a:pt x="3800" y="24703"/>
                              </a:cubicBezTo>
                              <a:cubicBezTo>
                                <a:pt x="3823" y="24694"/>
                                <a:pt x="3899" y="24668"/>
                                <a:pt x="3900" y="24635"/>
                              </a:cubicBezTo>
                              <a:cubicBezTo>
                                <a:pt x="3897" y="24631"/>
                                <a:pt x="3895" y="24628"/>
                                <a:pt x="3892" y="24624"/>
                              </a:cubicBezTo>
                              <a:cubicBezTo>
                                <a:pt x="3847" y="24651"/>
                                <a:pt x="3813" y="24682"/>
                                <a:pt x="3786" y="24728"/>
                              </a:cubicBezTo>
                              <a:cubicBezTo>
                                <a:pt x="3765" y="24764"/>
                                <a:pt x="3728" y="24852"/>
                                <a:pt x="3765" y="24892"/>
                              </a:cubicBezTo>
                              <a:cubicBezTo>
                                <a:pt x="3815" y="24946"/>
                                <a:pt x="3895" y="24900"/>
                                <a:pt x="3945" y="24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,24339" coordsize="2074,670" path="m2056,24499c2044,24490,2040,24485,2038,24473c2044,24529,2036,24582,2032,24639c2027,24723,2022,24808,2014,24891c2011,24929,2004,24959,1989,24992em1872,24976c1896,25008,1907,25002,1946,24993c2007,24979,2063,24935,2109,24894c2122,24881,2135,24868,2148,24855em1935,24474c1915,24467,1909,24465,1907,24449c1955,24424,2003,24409,2054,24391c2107,24373,2159,24355,2213,24339em2400,24766c2396,24822,2385,24877,2381,24932c2381,24955,2380,24959,2383,24973c2416,24967,2430,24928,2448,24900c2477,24853,2505,24797,2547,24760c2553,24756,2560,24753,2566,24749c2601,24774,2591,24807,2596,24849c2601,24896,2595,24949,2604,24995c2606,24999,2608,25004,2610,25008em2761,24770c2759,24815,2750,24864,2759,24909c2769,24955,2806,24964,2845,24938c2894,24905,2944,24840,2968,24787c2985,24750,3006,24713,3003,24673em3125,24720c3143,24709,3138,24711,3128,24691c3096,24700,3081,24730,3071,24765c3058,24810,3057,24847,3064,24892c3070,24926,3096,24899,3112,24888em3218,24762c3229,24740,3246,24695,3261,24679c3288,24651,3324,24626,3357,24604em3524,24579c3544,24583,3536,24598,3539,24621c3543,24656,3554,24691,3555,24726c3557,24764,3547,24804,3522,24833c3497,24862,3474,24873,3437,24874c3423,24872,3418,24871,3412,24861em3728,24727c3753,24723,3774,24713,3800,24703c3823,24694,3899,24668,3900,24635c3897,24631,3895,24628,3892,24624c3847,24651,3813,24682,3786,24728c3765,24764,3728,24852,3765,24892c3815,24946,3895,24900,3945,24877e" stroked="t" o:allowincell="f" style="position:absolute;margin-left:-36.95pt;margin-top:11.45pt;width:58.7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544830" cy="280670"/>
                <wp:effectExtent l="6350" t="6985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780">
                              <a:moveTo>
                                <a:pt x="4475" y="24314"/>
                              </a:moveTo>
                              <a:cubicBezTo>
                                <a:pt x="4489" y="24366"/>
                                <a:pt x="4486" y="24411"/>
                                <a:pt x="4488" y="24464"/>
                              </a:cubicBezTo>
                              <a:cubicBezTo>
                                <a:pt x="4491" y="24548"/>
                                <a:pt x="4489" y="24628"/>
                                <a:pt x="4485" y="24712"/>
                              </a:cubicBezTo>
                              <a:cubicBezTo>
                                <a:pt x="4482" y="24762"/>
                                <a:pt x="4478" y="24808"/>
                                <a:pt x="4468" y="24857"/>
                              </a:cubicBezTo>
                              <a:cubicBezTo>
                                <a:pt x="4467" y="24786"/>
                                <a:pt x="4481" y="24717"/>
                                <a:pt x="4496" y="24647"/>
                              </a:cubicBezTo>
                              <a:cubicBezTo>
                                <a:pt x="4531" y="24491"/>
                                <a:pt x="4571" y="24313"/>
                                <a:pt x="4656" y="24175"/>
                              </a:cubicBezTo>
                              <a:cubicBezTo>
                                <a:pt x="4676" y="24151"/>
                                <a:pt x="4678" y="24143"/>
                                <a:pt x="4698" y="24139"/>
                              </a:cubicBezTo>
                              <a:cubicBezTo>
                                <a:pt x="4719" y="24182"/>
                                <a:pt x="4704" y="24230"/>
                                <a:pt x="4690" y="24276"/>
                              </a:cubicBezTo>
                              <a:cubicBezTo>
                                <a:pt x="4667" y="24354"/>
                                <a:pt x="4635" y="24428"/>
                                <a:pt x="4598" y="24498"/>
                              </a:cubicBezTo>
                              <a:cubicBezTo>
                                <a:pt x="4583" y="24528"/>
                                <a:pt x="4580" y="24536"/>
                                <a:pt x="4564" y="24550"/>
                              </a:cubicBezTo>
                            </a:path>
                            <a:path w="1514" h="780">
                              <a:moveTo>
                                <a:pt x="4795" y="24721"/>
                              </a:moveTo>
                              <a:cubicBezTo>
                                <a:pt x="4788" y="24748"/>
                                <a:pt x="4794" y="24763"/>
                                <a:pt x="4778" y="24758"/>
                              </a:cubicBezTo>
                              <a:cubicBezTo>
                                <a:pt x="4810" y="24721"/>
                                <a:pt x="4838" y="24672"/>
                                <a:pt x="4871" y="24638"/>
                              </a:cubicBezTo>
                              <a:cubicBezTo>
                                <a:pt x="4913" y="24594"/>
                                <a:pt x="4955" y="24553"/>
                                <a:pt x="4995" y="24506"/>
                              </a:cubicBezTo>
                            </a:path>
                            <a:path w="1514" h="780">
                              <a:moveTo>
                                <a:pt x="5107" y="24572"/>
                              </a:moveTo>
                              <a:cubicBezTo>
                                <a:pt x="5089" y="24617"/>
                                <a:pt x="5069" y="24660"/>
                                <a:pt x="5050" y="24704"/>
                              </a:cubicBezTo>
                              <a:cubicBezTo>
                                <a:pt x="5041" y="24726"/>
                                <a:pt x="5037" y="24731"/>
                                <a:pt x="5038" y="24746"/>
                              </a:cubicBezTo>
                              <a:cubicBezTo>
                                <a:pt x="5076" y="24755"/>
                                <a:pt x="5098" y="24748"/>
                                <a:pt x="5125" y="24716"/>
                              </a:cubicBezTo>
                              <a:cubicBezTo>
                                <a:pt x="5143" y="24689"/>
                                <a:pt x="5148" y="24680"/>
                                <a:pt x="5162" y="24664"/>
                              </a:cubicBezTo>
                            </a:path>
                            <a:path w="1514" h="780">
                              <a:moveTo>
                                <a:pt x="5323" y="24636"/>
                              </a:moveTo>
                              <a:cubicBezTo>
                                <a:pt x="5321" y="24690"/>
                                <a:pt x="5307" y="24732"/>
                                <a:pt x="5297" y="24783"/>
                              </a:cubicBezTo>
                              <a:cubicBezTo>
                                <a:pt x="5288" y="24827"/>
                                <a:pt x="5285" y="24874"/>
                                <a:pt x="5279" y="24918"/>
                              </a:cubicBezTo>
                              <a:cubicBezTo>
                                <a:pt x="5301" y="24849"/>
                                <a:pt x="5321" y="24780"/>
                                <a:pt x="5345" y="24712"/>
                              </a:cubicBezTo>
                              <a:cubicBezTo>
                                <a:pt x="5377" y="24621"/>
                                <a:pt x="5412" y="24525"/>
                                <a:pt x="5470" y="24446"/>
                              </a:cubicBezTo>
                              <a:cubicBezTo>
                                <a:pt x="5497" y="24416"/>
                                <a:pt x="5503" y="24408"/>
                                <a:pt x="5527" y="24398"/>
                              </a:cubicBezTo>
                              <a:cubicBezTo>
                                <a:pt x="5565" y="24424"/>
                                <a:pt x="5556" y="24460"/>
                                <a:pt x="5538" y="24503"/>
                              </a:cubicBezTo>
                              <a:cubicBezTo>
                                <a:pt x="5517" y="24553"/>
                                <a:pt x="5467" y="24631"/>
                                <a:pt x="5419" y="24659"/>
                              </a:cubicBezTo>
                              <a:cubicBezTo>
                                <a:pt x="5400" y="24670"/>
                                <a:pt x="5350" y="24689"/>
                                <a:pt x="5327" y="24681"/>
                              </a:cubicBezTo>
                              <a:cubicBezTo>
                                <a:pt x="5326" y="24677"/>
                                <a:pt x="5324" y="24674"/>
                                <a:pt x="5323" y="24670"/>
                              </a:cubicBezTo>
                            </a:path>
                            <a:path w="1514" h="780">
                              <a:moveTo>
                                <a:pt x="5979" y="24423"/>
                              </a:moveTo>
                              <a:cubicBezTo>
                                <a:pt x="5965" y="24442"/>
                                <a:pt x="5949" y="24452"/>
                                <a:pt x="5946" y="24475"/>
                              </a:cubicBezTo>
                            </a:path>
                            <a:path w="1514" h="780">
                              <a:moveTo>
                                <a:pt x="5883" y="24868"/>
                              </a:moveTo>
                              <a:cubicBezTo>
                                <a:pt x="5870" y="24881"/>
                                <a:pt x="5866" y="24884"/>
                                <a:pt x="5861" y="24894"/>
                              </a:cubicBezTo>
                              <a:cubicBezTo>
                                <a:pt x="5869" y="24873"/>
                                <a:pt x="5876" y="24853"/>
                                <a:pt x="5882" y="24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6,24139" coordsize="1514,780" path="m4475,24314c4489,24366,4486,24411,4488,24464c4491,24548,4489,24628,4485,24712c4482,24762,4478,24808,4468,24857c4467,24786,4481,24717,4496,24647c4531,24491,4571,24313,4656,24175c4676,24151,4678,24143,4698,24139c4719,24182,4704,24230,4690,24276c4667,24354,4635,24428,4598,24498c4583,24528,4580,24536,4564,24550em4795,24721c4788,24748,4794,24763,4778,24758c4810,24721,4838,24672,4871,24638c4913,24594,4955,24553,4995,24506em5107,24572c5089,24617,5069,24660,5050,24704c5041,24726,5037,24731,5038,24746c5076,24755,5098,24748,5125,24716c5143,24689,5148,24680,5162,24664em5323,24636c5321,24690,5307,24732,5297,24783c5288,24827,5285,24874,5279,24918c5301,24849,5321,24780,5345,24712c5377,24621,5412,24525,5470,24446c5497,24416,5503,24408,5527,24398c5565,24424,5556,24460,5538,24503c5517,24553,5467,24631,5419,24659c5400,24670,5350,24689,5327,24681c5326,24677,5324,24674,5323,24670em5979,24423c5965,24442,5949,24452,5946,24475em5883,24868c5870,24881,5866,24884,5861,24894c5869,24873,5876,24853,5882,24831e" stroked="t" o:allowincell="f" style="position:absolute;margin-left:36.6pt;margin-top:5.8pt;width:42.8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80490</wp:posOffset>
                </wp:positionH>
                <wp:positionV relativeFrom="paragraph">
                  <wp:posOffset>73025</wp:posOffset>
                </wp:positionV>
                <wp:extent cx="374650" cy="255905"/>
                <wp:effectExtent l="6350" t="6985" r="698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711">
                              <a:moveTo>
                                <a:pt x="7049" y="24419"/>
                              </a:moveTo>
                              <a:cubicBezTo>
                                <a:pt x="7049" y="24483"/>
                                <a:pt x="7053" y="24555"/>
                                <a:pt x="7046" y="24618"/>
                              </a:cubicBezTo>
                              <a:cubicBezTo>
                                <a:pt x="7039" y="24685"/>
                                <a:pt x="7026" y="24755"/>
                                <a:pt x="7014" y="24822"/>
                              </a:cubicBezTo>
                              <a:cubicBezTo>
                                <a:pt x="7012" y="24829"/>
                                <a:pt x="7011" y="24835"/>
                                <a:pt x="7009" y="24842"/>
                              </a:cubicBezTo>
                              <a:cubicBezTo>
                                <a:pt x="7014" y="24762"/>
                                <a:pt x="7021" y="24681"/>
                                <a:pt x="7026" y="24601"/>
                              </a:cubicBezTo>
                              <a:cubicBezTo>
                                <a:pt x="7033" y="24487"/>
                                <a:pt x="7023" y="24361"/>
                                <a:pt x="7053" y="24250"/>
                              </a:cubicBezTo>
                              <a:cubicBezTo>
                                <a:pt x="7083" y="24136"/>
                                <a:pt x="7180" y="24135"/>
                                <a:pt x="7279" y="24140"/>
                              </a:cubicBezTo>
                              <a:cubicBezTo>
                                <a:pt x="7328" y="24142"/>
                                <a:pt x="7375" y="24148"/>
                                <a:pt x="7423" y="24155"/>
                              </a:cubicBezTo>
                            </a:path>
                            <a:path w="1041" h="711">
                              <a:moveTo>
                                <a:pt x="7077" y="24560"/>
                              </a:moveTo>
                              <a:cubicBezTo>
                                <a:pt x="7072" y="24564"/>
                                <a:pt x="7068" y="24568"/>
                                <a:pt x="7063" y="24572"/>
                              </a:cubicBezTo>
                              <a:cubicBezTo>
                                <a:pt x="7115" y="24552"/>
                                <a:pt x="7162" y="24542"/>
                                <a:pt x="7216" y="24530"/>
                              </a:cubicBezTo>
                              <a:cubicBezTo>
                                <a:pt x="7278" y="24514"/>
                                <a:pt x="7299" y="24509"/>
                                <a:pt x="7342" y="24504"/>
                              </a:cubicBezTo>
                            </a:path>
                            <a:path w="1041" h="711">
                              <a:moveTo>
                                <a:pt x="7476" y="24560"/>
                              </a:moveTo>
                              <a:cubicBezTo>
                                <a:pt x="7439" y="24618"/>
                                <a:pt x="7385" y="24674"/>
                                <a:pt x="7352" y="24733"/>
                              </a:cubicBezTo>
                              <a:cubicBezTo>
                                <a:pt x="7330" y="24771"/>
                                <a:pt x="7327" y="24802"/>
                                <a:pt x="7331" y="24842"/>
                              </a:cubicBezTo>
                              <a:cubicBezTo>
                                <a:pt x="7388" y="24845"/>
                                <a:pt x="7416" y="24818"/>
                                <a:pt x="7459" y="24781"/>
                              </a:cubicBezTo>
                              <a:cubicBezTo>
                                <a:pt x="7506" y="24740"/>
                                <a:pt x="7542" y="24678"/>
                                <a:pt x="7563" y="24619"/>
                              </a:cubicBezTo>
                              <a:cubicBezTo>
                                <a:pt x="7569" y="24595"/>
                                <a:pt x="7571" y="24588"/>
                                <a:pt x="7565" y="24572"/>
                              </a:cubicBezTo>
                            </a:path>
                            <a:path w="1041" h="711">
                              <a:moveTo>
                                <a:pt x="7710" y="24677"/>
                              </a:moveTo>
                              <a:cubicBezTo>
                                <a:pt x="7741" y="24701"/>
                                <a:pt x="7740" y="24631"/>
                                <a:pt x="7768" y="24604"/>
                              </a:cubicBezTo>
                              <a:cubicBezTo>
                                <a:pt x="7825" y="24549"/>
                                <a:pt x="7879" y="24510"/>
                                <a:pt x="7950" y="24480"/>
                              </a:cubicBezTo>
                              <a:cubicBezTo>
                                <a:pt x="7987" y="24464"/>
                                <a:pt x="8010" y="24463"/>
                                <a:pt x="8049" y="24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9,24137" coordsize="1041,711" path="m7049,24419c7049,24483,7053,24555,7046,24618c7039,24685,7026,24755,7014,24822c7012,24829,7011,24835,7009,24842c7014,24762,7021,24681,7026,24601c7033,24487,7023,24361,7053,24250c7083,24136,7180,24135,7279,24140c7328,24142,7375,24148,7423,24155em7077,24560c7072,24564,7068,24568,7063,24572c7115,24552,7162,24542,7216,24530c7278,24514,7299,24509,7342,24504em7476,24560c7439,24618,7385,24674,7352,24733c7330,24771,7327,24802,7331,24842c7388,24845,7416,24818,7459,24781c7506,24740,7542,24678,7563,24619c7569,24595,7571,24588,7565,24572em7710,24677c7741,24701,7740,24631,7768,24604c7825,24549,7879,24510,7950,24480c7987,24464,8010,24463,8049,24463e" stroked="t" o:allowincell="f" style="position:absolute;margin-left:108.7pt;margin-top:5.75pt;width:29.4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77085</wp:posOffset>
                </wp:positionH>
                <wp:positionV relativeFrom="paragraph">
                  <wp:posOffset>165100</wp:posOffset>
                </wp:positionV>
                <wp:extent cx="74295" cy="134620"/>
                <wp:effectExtent l="6985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75">
                              <a:moveTo>
                                <a:pt x="9111" y="24442"/>
                              </a:moveTo>
                              <a:cubicBezTo>
                                <a:pt x="9115" y="24420"/>
                                <a:pt x="9111" y="24415"/>
                                <a:pt x="9105" y="24392"/>
                              </a:cubicBezTo>
                              <a:cubicBezTo>
                                <a:pt x="9065" y="24417"/>
                                <a:pt x="9046" y="24452"/>
                                <a:pt x="9020" y="24493"/>
                              </a:cubicBezTo>
                              <a:cubicBezTo>
                                <a:pt x="8986" y="24547"/>
                                <a:pt x="8957" y="24601"/>
                                <a:pt x="8946" y="24665"/>
                              </a:cubicBezTo>
                              <a:cubicBezTo>
                                <a:pt x="8945" y="24675"/>
                                <a:pt x="8945" y="24684"/>
                                <a:pt x="8944" y="24694"/>
                              </a:cubicBezTo>
                              <a:cubicBezTo>
                                <a:pt x="8973" y="24718"/>
                                <a:pt x="9000" y="24689"/>
                                <a:pt x="9028" y="24664"/>
                              </a:cubicBezTo>
                              <a:cubicBezTo>
                                <a:pt x="9072" y="24624"/>
                                <a:pt x="9103" y="24572"/>
                                <a:pt x="9131" y="24520"/>
                              </a:cubicBezTo>
                              <a:cubicBezTo>
                                <a:pt x="9119" y="24566"/>
                                <a:pt x="9107" y="24610"/>
                                <a:pt x="9103" y="24657"/>
                              </a:cubicBezTo>
                              <a:cubicBezTo>
                                <a:pt x="9101" y="24674"/>
                                <a:pt x="9101" y="24761"/>
                                <a:pt x="9128" y="24766"/>
                              </a:cubicBezTo>
                              <a:cubicBezTo>
                                <a:pt x="9135" y="24764"/>
                                <a:pt x="9143" y="24761"/>
                                <a:pt x="9150" y="24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4,24392" coordsize="207,375" path="m9111,24442c9115,24420,9111,24415,9105,24392c9065,24417,9046,24452,9020,24493c8986,24547,8957,24601,8946,24665c8945,24675,8945,24684,8944,24694c8973,24718,9000,24689,9028,24664c9072,24624,9103,24572,9131,24520c9119,24566,9107,24610,9103,24657c9101,24674,9101,24761,9128,24766c9135,24764,9143,24761,9150,24759e" stroked="t" o:allowincell="f" style="position:absolute;margin-left:163.55pt;margin-top:13pt;width:5.8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61055</wp:posOffset>
                </wp:positionH>
                <wp:positionV relativeFrom="paragraph">
                  <wp:posOffset>102235</wp:posOffset>
                </wp:positionV>
                <wp:extent cx="125095" cy="133985"/>
                <wp:effectExtent l="6985" t="698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72">
                              <a:moveTo>
                                <a:pt x="12548" y="24301"/>
                              </a:moveTo>
                              <a:cubicBezTo>
                                <a:pt x="12549" y="24326"/>
                                <a:pt x="12543" y="24344"/>
                                <a:pt x="12538" y="24367"/>
                              </a:cubicBezTo>
                              <a:cubicBezTo>
                                <a:pt x="12529" y="24410"/>
                                <a:pt x="12520" y="24447"/>
                                <a:pt x="12517" y="24491"/>
                              </a:cubicBezTo>
                              <a:cubicBezTo>
                                <a:pt x="12515" y="24512"/>
                                <a:pt x="12515" y="24518"/>
                                <a:pt x="12512" y="24531"/>
                              </a:cubicBezTo>
                            </a:path>
                            <a:path w="347" h="372">
                              <a:moveTo>
                                <a:pt x="12858" y="24227"/>
                              </a:moveTo>
                              <a:cubicBezTo>
                                <a:pt x="12835" y="24220"/>
                                <a:pt x="12808" y="24211"/>
                                <a:pt x="12786" y="24227"/>
                              </a:cubicBezTo>
                              <a:cubicBezTo>
                                <a:pt x="12759" y="24246"/>
                                <a:pt x="12761" y="24291"/>
                                <a:pt x="12765" y="24319"/>
                              </a:cubicBezTo>
                              <a:cubicBezTo>
                                <a:pt x="12771" y="24368"/>
                                <a:pt x="12794" y="24410"/>
                                <a:pt x="12811" y="24456"/>
                              </a:cubicBezTo>
                              <a:cubicBezTo>
                                <a:pt x="12823" y="24488"/>
                                <a:pt x="12846" y="24529"/>
                                <a:pt x="12829" y="24564"/>
                              </a:cubicBezTo>
                              <a:cubicBezTo>
                                <a:pt x="12817" y="24578"/>
                                <a:pt x="12812" y="24583"/>
                                <a:pt x="12800" y="24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2,24218" coordsize="347,372" path="m12548,24301c12549,24326,12543,24344,12538,24367c12529,24410,12520,24447,12517,24491c12515,24512,12515,24518,12512,24531em12858,24227c12835,24220,12808,24211,12786,24227c12759,24246,12761,24291,12765,24319c12771,24368,12794,24410,12811,24456c12823,24488,12846,24529,12829,24564c12817,24578,12812,24583,12800,24589e" stroked="t" o:allowincell="f" style="position:absolute;margin-left:264.65pt;margin-top:8.05pt;width:9.8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16480</wp:posOffset>
                </wp:positionH>
                <wp:positionV relativeFrom="paragraph">
                  <wp:posOffset>-5715</wp:posOffset>
                </wp:positionV>
                <wp:extent cx="99695" cy="145415"/>
                <wp:effectExtent l="6985" t="698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03">
                              <a:moveTo>
                                <a:pt x="9801" y="24455"/>
                              </a:moveTo>
                              <a:cubicBezTo>
                                <a:pt x="9808" y="24439"/>
                                <a:pt x="9814" y="24423"/>
                                <a:pt x="9819" y="24406"/>
                              </a:cubicBezTo>
                              <a:cubicBezTo>
                                <a:pt x="9790" y="24416"/>
                                <a:pt x="9767" y="24430"/>
                                <a:pt x="9742" y="24448"/>
                              </a:cubicBezTo>
                              <a:cubicBezTo>
                                <a:pt x="9702" y="24477"/>
                                <a:pt x="9656" y="24506"/>
                                <a:pt x="9620" y="24540"/>
                              </a:cubicBezTo>
                              <a:cubicBezTo>
                                <a:pt x="9617" y="24544"/>
                                <a:pt x="9613" y="24548"/>
                                <a:pt x="9610" y="24552"/>
                              </a:cubicBezTo>
                              <a:cubicBezTo>
                                <a:pt x="9630" y="24567"/>
                                <a:pt x="9648" y="24559"/>
                                <a:pt x="9674" y="24563"/>
                              </a:cubicBezTo>
                              <a:cubicBezTo>
                                <a:pt x="9703" y="24567"/>
                                <a:pt x="9723" y="24584"/>
                                <a:pt x="9716" y="24615"/>
                              </a:cubicBezTo>
                              <a:cubicBezTo>
                                <a:pt x="9703" y="24671"/>
                                <a:pt x="9651" y="24717"/>
                                <a:pt x="9622" y="24765"/>
                              </a:cubicBezTo>
                              <a:cubicBezTo>
                                <a:pt x="9609" y="24787"/>
                                <a:pt x="9607" y="24789"/>
                                <a:pt x="9619" y="24806"/>
                              </a:cubicBezTo>
                              <a:cubicBezTo>
                                <a:pt x="9669" y="24805"/>
                                <a:pt x="9713" y="24798"/>
                                <a:pt x="9761" y="24786"/>
                              </a:cubicBezTo>
                              <a:cubicBezTo>
                                <a:pt x="9804" y="24775"/>
                                <a:pt x="9843" y="24761"/>
                                <a:pt x="9885" y="24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9,24406" coordsize="277,403" path="m9801,24455c9808,24439,9814,24423,9819,24406c9790,24416,9767,24430,9742,24448c9702,24477,9656,24506,9620,24540c9617,24544,9613,24548,9610,24552c9630,24567,9648,24559,9674,24563c9703,24567,9723,24584,9716,24615c9703,24671,9651,24717,9622,24765c9609,24787,9607,24789,9619,24806c9669,24805,9713,24798,9761,24786c9804,24775,9843,24761,9885,24747e" stroked="t" o:allowincell="f" style="position:absolute;margin-left:182.4pt;margin-top:-0.45pt;width:7.8pt;height:1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819140</wp:posOffset>
                </wp:positionH>
                <wp:positionV relativeFrom="paragraph">
                  <wp:posOffset>140335</wp:posOffset>
                </wp:positionV>
                <wp:extent cx="588010" cy="464185"/>
                <wp:effectExtent l="6350" t="6985" r="698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289">
                              <a:moveTo>
                                <a:pt x="19585" y="25539"/>
                              </a:moveTo>
                              <a:cubicBezTo>
                                <a:pt x="19591" y="25520"/>
                                <a:pt x="19611" y="25515"/>
                                <a:pt x="19611" y="25495"/>
                              </a:cubicBezTo>
                              <a:cubicBezTo>
                                <a:pt x="19609" y="25490"/>
                                <a:pt x="19606" y="25485"/>
                                <a:pt x="19604" y="25480"/>
                              </a:cubicBezTo>
                              <a:cubicBezTo>
                                <a:pt x="19559" y="25510"/>
                                <a:pt x="19524" y="25546"/>
                                <a:pt x="19487" y="25587"/>
                              </a:cubicBezTo>
                              <a:cubicBezTo>
                                <a:pt x="19436" y="25643"/>
                                <a:pt x="19389" y="25703"/>
                                <a:pt x="19354" y="25770"/>
                              </a:cubicBezTo>
                              <a:cubicBezTo>
                                <a:pt x="19337" y="25803"/>
                                <a:pt x="19333" y="25811"/>
                                <a:pt x="19351" y="25837"/>
                              </a:cubicBezTo>
                              <a:cubicBezTo>
                                <a:pt x="19405" y="25826"/>
                                <a:pt x="19444" y="25798"/>
                                <a:pt x="19487" y="25762"/>
                              </a:cubicBezTo>
                              <a:cubicBezTo>
                                <a:pt x="19525" y="25731"/>
                                <a:pt x="19561" y="25696"/>
                                <a:pt x="19598" y="25664"/>
                              </a:cubicBezTo>
                              <a:cubicBezTo>
                                <a:pt x="19590" y="25700"/>
                                <a:pt x="19565" y="25732"/>
                                <a:pt x="19550" y="25766"/>
                              </a:cubicBezTo>
                              <a:cubicBezTo>
                                <a:pt x="19531" y="25808"/>
                                <a:pt x="19505" y="25859"/>
                                <a:pt x="19503" y="25905"/>
                              </a:cubicBezTo>
                              <a:cubicBezTo>
                                <a:pt x="19508" y="25923"/>
                                <a:pt x="19511" y="25928"/>
                                <a:pt x="19528" y="25921"/>
                              </a:cubicBezTo>
                            </a:path>
                            <a:path w="1634" h="1289">
                              <a:moveTo>
                                <a:pt x="20036" y="25539"/>
                              </a:moveTo>
                              <a:cubicBezTo>
                                <a:pt x="20025" y="25518"/>
                                <a:pt x="20022" y="25497"/>
                                <a:pt x="19996" y="25514"/>
                              </a:cubicBezTo>
                              <a:cubicBezTo>
                                <a:pt x="19975" y="25528"/>
                                <a:pt x="19958" y="25546"/>
                                <a:pt x="19937" y="25560"/>
                              </a:cubicBezTo>
                              <a:cubicBezTo>
                                <a:pt x="19920" y="25571"/>
                                <a:pt x="19902" y="25579"/>
                                <a:pt x="19885" y="25589"/>
                              </a:cubicBezTo>
                              <a:cubicBezTo>
                                <a:pt x="19881" y="25592"/>
                                <a:pt x="19878" y="25594"/>
                                <a:pt x="19874" y="25597"/>
                              </a:cubicBezTo>
                              <a:cubicBezTo>
                                <a:pt x="19894" y="25596"/>
                                <a:pt x="19907" y="25591"/>
                                <a:pt x="19925" y="25582"/>
                              </a:cubicBezTo>
                              <a:cubicBezTo>
                                <a:pt x="19902" y="25579"/>
                                <a:pt x="19889" y="25587"/>
                                <a:pt x="19868" y="25598"/>
                              </a:cubicBezTo>
                              <a:cubicBezTo>
                                <a:pt x="19845" y="25611"/>
                                <a:pt x="19823" y="25633"/>
                                <a:pt x="19806" y="25654"/>
                              </a:cubicBezTo>
                              <a:cubicBezTo>
                                <a:pt x="19788" y="25676"/>
                                <a:pt x="19780" y="25695"/>
                                <a:pt x="19809" y="25711"/>
                              </a:cubicBezTo>
                              <a:cubicBezTo>
                                <a:pt x="19826" y="25720"/>
                                <a:pt x="19853" y="25720"/>
                                <a:pt x="19871" y="25720"/>
                              </a:cubicBezTo>
                              <a:cubicBezTo>
                                <a:pt x="19892" y="25720"/>
                                <a:pt x="19910" y="25716"/>
                                <a:pt x="19930" y="25709"/>
                              </a:cubicBezTo>
                              <a:cubicBezTo>
                                <a:pt x="19900" y="25701"/>
                                <a:pt x="19882" y="25711"/>
                                <a:pt x="19855" y="25729"/>
                              </a:cubicBezTo>
                              <a:cubicBezTo>
                                <a:pt x="19826" y="25749"/>
                                <a:pt x="19793" y="25778"/>
                                <a:pt x="19786" y="25814"/>
                              </a:cubicBezTo>
                              <a:cubicBezTo>
                                <a:pt x="19780" y="25846"/>
                                <a:pt x="19818" y="25873"/>
                                <a:pt x="19847" y="25873"/>
                              </a:cubicBezTo>
                              <a:cubicBezTo>
                                <a:pt x="19892" y="25873"/>
                                <a:pt x="19940" y="25844"/>
                                <a:pt x="19979" y="25824"/>
                              </a:cubicBezTo>
                            </a:path>
                            <a:path w="1634" h="1289">
                              <a:moveTo>
                                <a:pt x="20558" y="25214"/>
                              </a:moveTo>
                              <a:cubicBezTo>
                                <a:pt x="20587" y="25162"/>
                                <a:pt x="20534" y="25252"/>
                                <a:pt x="20528" y="25260"/>
                              </a:cubicBezTo>
                              <a:cubicBezTo>
                                <a:pt x="20461" y="25348"/>
                                <a:pt x="20409" y="25447"/>
                                <a:pt x="20363" y="25548"/>
                              </a:cubicBezTo>
                              <a:cubicBezTo>
                                <a:pt x="20322" y="25637"/>
                                <a:pt x="20260" y="25767"/>
                                <a:pt x="20295" y="25868"/>
                              </a:cubicBezTo>
                              <a:cubicBezTo>
                                <a:pt x="20327" y="25959"/>
                                <a:pt x="20440" y="25891"/>
                                <a:pt x="20486" y="25858"/>
                              </a:cubicBezTo>
                              <a:cubicBezTo>
                                <a:pt x="20579" y="25791"/>
                                <a:pt x="20649" y="25690"/>
                                <a:pt x="20683" y="25581"/>
                              </a:cubicBezTo>
                              <a:cubicBezTo>
                                <a:pt x="20712" y="25489"/>
                                <a:pt x="20695" y="25403"/>
                                <a:pt x="20645" y="25323"/>
                              </a:cubicBezTo>
                              <a:cubicBezTo>
                                <a:pt x="20619" y="25281"/>
                                <a:pt x="20567" y="25242"/>
                                <a:pt x="20517" y="25234"/>
                              </a:cubicBezTo>
                              <a:cubicBezTo>
                                <a:pt x="20509" y="25234"/>
                                <a:pt x="20501" y="25235"/>
                                <a:pt x="20493" y="25235"/>
                              </a:cubicBezTo>
                            </a:path>
                            <a:path w="1634" h="1289">
                              <a:moveTo>
                                <a:pt x="20342" y="25630"/>
                              </a:moveTo>
                              <a:cubicBezTo>
                                <a:pt x="20346" y="25675"/>
                                <a:pt x="20346" y="25717"/>
                                <a:pt x="20345" y="25762"/>
                              </a:cubicBezTo>
                              <a:cubicBezTo>
                                <a:pt x="20344" y="25818"/>
                                <a:pt x="20348" y="25863"/>
                                <a:pt x="20360" y="25916"/>
                              </a:cubicBezTo>
                              <a:cubicBezTo>
                                <a:pt x="20365" y="25939"/>
                                <a:pt x="20372" y="25921"/>
                                <a:pt x="20383" y="25909"/>
                              </a:cubicBezTo>
                            </a:path>
                            <a:path w="1634" h="1289">
                              <a:moveTo>
                                <a:pt x="20743" y="24811"/>
                              </a:moveTo>
                              <a:cubicBezTo>
                                <a:pt x="20743" y="24856"/>
                                <a:pt x="20745" y="24905"/>
                                <a:pt x="20739" y="24949"/>
                              </a:cubicBezTo>
                              <a:cubicBezTo>
                                <a:pt x="20728" y="25032"/>
                                <a:pt x="20702" y="25114"/>
                                <a:pt x="20691" y="25196"/>
                              </a:cubicBezTo>
                              <a:cubicBezTo>
                                <a:pt x="20684" y="25244"/>
                                <a:pt x="20688" y="25298"/>
                                <a:pt x="20656" y="25333"/>
                              </a:cubicBezTo>
                            </a:path>
                            <a:path w="1634" h="1289">
                              <a:moveTo>
                                <a:pt x="20623" y="25064"/>
                              </a:moveTo>
                              <a:cubicBezTo>
                                <a:pt x="20644" y="25091"/>
                                <a:pt x="20677" y="25099"/>
                                <a:pt x="20712" y="25104"/>
                              </a:cubicBezTo>
                              <a:cubicBezTo>
                                <a:pt x="20783" y="25115"/>
                                <a:pt x="20854" y="25130"/>
                                <a:pt x="20925" y="25148"/>
                              </a:cubicBezTo>
                              <a:cubicBezTo>
                                <a:pt x="20941" y="25152"/>
                                <a:pt x="20956" y="25157"/>
                                <a:pt x="20972" y="25161"/>
                              </a:cubicBezTo>
                            </a:path>
                            <a:path w="1634" h="1289">
                              <a:moveTo>
                                <a:pt x="20889" y="25767"/>
                              </a:moveTo>
                              <a:cubicBezTo>
                                <a:pt x="20882" y="25818"/>
                                <a:pt x="20868" y="25852"/>
                                <a:pt x="20842" y="25897"/>
                              </a:cubicBezTo>
                              <a:cubicBezTo>
                                <a:pt x="20802" y="25965"/>
                                <a:pt x="20786" y="26032"/>
                                <a:pt x="20715" y="26078"/>
                              </a:cubicBezTo>
                              <a:cubicBezTo>
                                <a:pt x="20699" y="26085"/>
                                <a:pt x="20683" y="26092"/>
                                <a:pt x="20667" y="26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39,24811" coordsize="1634,1289" path="m19585,25539c19591,25520,19611,25515,19611,25495c19609,25490,19606,25485,19604,25480c19559,25510,19524,25546,19487,25587c19436,25643,19389,25703,19354,25770c19337,25803,19333,25811,19351,25837c19405,25826,19444,25798,19487,25762c19525,25731,19561,25696,19598,25664c19590,25700,19565,25732,19550,25766c19531,25808,19505,25859,19503,25905c19508,25923,19511,25928,19528,25921em20036,25539c20025,25518,20022,25497,19996,25514c19975,25528,19958,25546,19937,25560c19920,25571,19902,25579,19885,25589c19881,25592,19878,25594,19874,25597c19894,25596,19907,25591,19925,25582c19902,25579,19889,25587,19868,25598c19845,25611,19823,25633,19806,25654c19788,25676,19780,25695,19809,25711c19826,25720,19853,25720,19871,25720c19892,25720,19910,25716,19930,25709c19900,25701,19882,25711,19855,25729c19826,25749,19793,25778,19786,25814c19780,25846,19818,25873,19847,25873c19892,25873,19940,25844,19979,25824em20558,25214c20587,25162,20534,25252,20528,25260c20461,25348,20409,25447,20363,25548c20322,25637,20260,25767,20295,25868c20327,25959,20440,25891,20486,25858c20579,25791,20649,25690,20683,25581c20712,25489,20695,25403,20645,25323c20619,25281,20567,25242,20517,25234c20509,25234,20501,25235,20493,25235em20342,25630c20346,25675,20346,25717,20345,25762c20344,25818,20348,25863,20360,25916c20365,25939,20372,25921,20383,25909em20743,24811c20743,24856,20745,24905,20739,24949c20728,25032,20702,25114,20691,25196c20684,25244,20688,25298,20656,25333em20623,25064c20644,25091,20677,25099,20712,25104c20783,25115,20854,25130,20925,25148c20941,25152,20956,25157,20972,25161em20889,25767c20882,25818,20868,25852,20842,25897c20802,25965,20786,26032,20715,26078c20699,26085,20683,26092,20667,26099e" stroked="t" o:allowincell="f" style="position:absolute;margin-left:458.2pt;margin-top:11.05pt;width:46.25pt;height:3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35655</wp:posOffset>
                </wp:positionH>
                <wp:positionV relativeFrom="paragraph">
                  <wp:posOffset>294640</wp:posOffset>
                </wp:positionV>
                <wp:extent cx="6985" cy="3175"/>
                <wp:effectExtent l="6985" t="6985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">
                              <a:moveTo>
                                <a:pt x="12459" y="25734"/>
                              </a:moveTo>
                              <a:cubicBezTo>
                                <a:pt x="12453" y="25732"/>
                                <a:pt x="12447" y="25729"/>
                                <a:pt x="12441" y="25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1,25727" coordsize="19,8" path="m12459,25734c12453,25732,12447,25729,12441,25727e" stroked="t" o:allowincell="f" style="position:absolute;margin-left:262.65pt;margin-top:23.2pt;width:0.5pt;height: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26110</wp:posOffset>
                </wp:positionH>
                <wp:positionV relativeFrom="paragraph">
                  <wp:posOffset>193675</wp:posOffset>
                </wp:positionV>
                <wp:extent cx="467360" cy="280035"/>
                <wp:effectExtent l="6350" t="6985" r="635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777">
                              <a:moveTo>
                                <a:pt x="1471" y="25933"/>
                              </a:moveTo>
                              <a:cubicBezTo>
                                <a:pt x="1468" y="25957"/>
                                <a:pt x="1467" y="25979"/>
                                <a:pt x="1462" y="26004"/>
                              </a:cubicBezTo>
                              <a:cubicBezTo>
                                <a:pt x="1452" y="26053"/>
                                <a:pt x="1446" y="26101"/>
                                <a:pt x="1440" y="26151"/>
                              </a:cubicBezTo>
                              <a:cubicBezTo>
                                <a:pt x="1437" y="26175"/>
                                <a:pt x="1435" y="26198"/>
                                <a:pt x="1435" y="26222"/>
                              </a:cubicBezTo>
                              <a:cubicBezTo>
                                <a:pt x="1463" y="26185"/>
                                <a:pt x="1476" y="26141"/>
                                <a:pt x="1492" y="26097"/>
                              </a:cubicBezTo>
                              <a:cubicBezTo>
                                <a:pt x="1511" y="26045"/>
                                <a:pt x="1528" y="25991"/>
                                <a:pt x="1556" y="25943"/>
                              </a:cubicBezTo>
                              <a:cubicBezTo>
                                <a:pt x="1559" y="25939"/>
                                <a:pt x="1563" y="25934"/>
                                <a:pt x="1566" y="25930"/>
                              </a:cubicBezTo>
                              <a:cubicBezTo>
                                <a:pt x="1581" y="25951"/>
                                <a:pt x="1580" y="25970"/>
                                <a:pt x="1583" y="25997"/>
                              </a:cubicBezTo>
                              <a:cubicBezTo>
                                <a:pt x="1585" y="26013"/>
                                <a:pt x="1585" y="26017"/>
                                <a:pt x="1593" y="26024"/>
                              </a:cubicBezTo>
                              <a:cubicBezTo>
                                <a:pt x="1619" y="26009"/>
                                <a:pt x="1633" y="25995"/>
                                <a:pt x="1654" y="25968"/>
                              </a:cubicBezTo>
                              <a:cubicBezTo>
                                <a:pt x="1679" y="25935"/>
                                <a:pt x="1699" y="25898"/>
                                <a:pt x="1737" y="25878"/>
                              </a:cubicBezTo>
                              <a:cubicBezTo>
                                <a:pt x="1748" y="25912"/>
                                <a:pt x="1744" y="25939"/>
                                <a:pt x="1747" y="25974"/>
                              </a:cubicBezTo>
                              <a:cubicBezTo>
                                <a:pt x="1750" y="26015"/>
                                <a:pt x="1753" y="26033"/>
                                <a:pt x="1780" y="25995"/>
                              </a:cubicBezTo>
                            </a:path>
                            <a:path w="1299" h="777">
                              <a:moveTo>
                                <a:pt x="1887" y="25926"/>
                              </a:moveTo>
                              <a:cubicBezTo>
                                <a:pt x="1874" y="25969"/>
                                <a:pt x="1864" y="26011"/>
                                <a:pt x="1854" y="26053"/>
                              </a:cubicBezTo>
                              <a:cubicBezTo>
                                <a:pt x="1845" y="26077"/>
                                <a:pt x="1841" y="26083"/>
                                <a:pt x="1847" y="26099"/>
                              </a:cubicBezTo>
                              <a:cubicBezTo>
                                <a:pt x="1877" y="26105"/>
                                <a:pt x="1896" y="26078"/>
                                <a:pt x="1919" y="26056"/>
                              </a:cubicBezTo>
                              <a:cubicBezTo>
                                <a:pt x="1947" y="26029"/>
                                <a:pt x="1970" y="25998"/>
                                <a:pt x="1998" y="25970"/>
                              </a:cubicBezTo>
                              <a:cubicBezTo>
                                <a:pt x="2004" y="26001"/>
                                <a:pt x="2003" y="26029"/>
                                <a:pt x="2014" y="26060"/>
                              </a:cubicBezTo>
                              <a:cubicBezTo>
                                <a:pt x="2016" y="26065"/>
                                <a:pt x="2019" y="26069"/>
                                <a:pt x="2021" y="26074"/>
                              </a:cubicBezTo>
                            </a:path>
                            <a:path w="1299" h="777">
                              <a:moveTo>
                                <a:pt x="2252" y="25505"/>
                              </a:moveTo>
                              <a:cubicBezTo>
                                <a:pt x="2269" y="25556"/>
                                <a:pt x="2259" y="25602"/>
                                <a:pt x="2255" y="25656"/>
                              </a:cubicBezTo>
                              <a:cubicBezTo>
                                <a:pt x="2247" y="25748"/>
                                <a:pt x="2252" y="25837"/>
                                <a:pt x="2251" y="25929"/>
                              </a:cubicBezTo>
                              <a:cubicBezTo>
                                <a:pt x="2251" y="25964"/>
                                <a:pt x="2250" y="25993"/>
                                <a:pt x="2253" y="26028"/>
                              </a:cubicBezTo>
                            </a:path>
                            <a:path w="1299" h="777">
                              <a:moveTo>
                                <a:pt x="2505" y="25446"/>
                              </a:moveTo>
                              <a:cubicBezTo>
                                <a:pt x="2507" y="25515"/>
                                <a:pt x="2501" y="25582"/>
                                <a:pt x="2495" y="25651"/>
                              </a:cubicBezTo>
                              <a:cubicBezTo>
                                <a:pt x="2487" y="25755"/>
                                <a:pt x="2478" y="25860"/>
                                <a:pt x="2472" y="25964"/>
                              </a:cubicBezTo>
                              <a:cubicBezTo>
                                <a:pt x="2469" y="26008"/>
                                <a:pt x="2468" y="26049"/>
                                <a:pt x="2462" y="26093"/>
                              </a:cubicBezTo>
                            </a:path>
                            <a:path w="1299" h="777">
                              <a:moveTo>
                                <a:pt x="2428" y="25827"/>
                              </a:moveTo>
                              <a:cubicBezTo>
                                <a:pt x="2445" y="25865"/>
                                <a:pt x="2471" y="25879"/>
                                <a:pt x="2517" y="25880"/>
                              </a:cubicBezTo>
                              <a:cubicBezTo>
                                <a:pt x="2589" y="25882"/>
                                <a:pt x="2666" y="25846"/>
                                <a:pt x="2733" y="25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,25446" coordsize="1299,777" path="m1471,25933c1468,25957,1467,25979,1462,26004c1452,26053,1446,26101,1440,26151c1437,26175,1435,26198,1435,26222c1463,26185,1476,26141,1492,26097c1511,26045,1528,25991,1556,25943c1559,25939,1563,25934,1566,25930c1581,25951,1580,25970,1583,25997c1585,26013,1585,26017,1593,26024c1619,26009,1633,25995,1654,25968c1679,25935,1699,25898,1737,25878c1748,25912,1744,25939,1747,25974c1750,26015,1753,26033,1780,25995em1887,25926c1874,25969,1864,26011,1854,26053c1845,26077,1841,26083,1847,26099c1877,26105,1896,26078,1919,26056c1947,26029,1970,25998,1998,25970c2004,26001,2003,26029,2014,26060c2016,26065,2019,26069,2021,26074em2252,25505c2269,25556,2259,25602,2255,25656c2247,25748,2252,25837,2251,25929c2251,25964,2250,25993,2253,26028em2505,25446c2507,25515,2501,25582,2495,25651c2487,25755,2478,25860,2472,25964c2469,26008,2468,26049,2462,26093em2428,25827c2445,25865,2471,25879,2517,25880c2589,25882,2666,25846,2733,25824e" stroked="t" o:allowincell="f" style="position:absolute;margin-left:-49.3pt;margin-top:15.25pt;width:36.7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68655" cy="352425"/>
                <wp:effectExtent l="6985" t="6350" r="698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978">
                              <a:moveTo>
                                <a:pt x="3182" y="25725"/>
                              </a:moveTo>
                              <a:cubicBezTo>
                                <a:pt x="3182" y="25753"/>
                                <a:pt x="3171" y="25780"/>
                                <a:pt x="3164" y="25811"/>
                              </a:cubicBezTo>
                              <a:cubicBezTo>
                                <a:pt x="3153" y="25861"/>
                                <a:pt x="3146" y="25910"/>
                                <a:pt x="3141" y="25960"/>
                              </a:cubicBezTo>
                              <a:cubicBezTo>
                                <a:pt x="3138" y="25982"/>
                                <a:pt x="3136" y="25987"/>
                                <a:pt x="3140" y="26001"/>
                              </a:cubicBezTo>
                            </a:path>
                            <a:path w="1857" h="978">
                              <a:moveTo>
                                <a:pt x="3384" y="25801"/>
                              </a:moveTo>
                              <a:cubicBezTo>
                                <a:pt x="3376" y="25835"/>
                                <a:pt x="3365" y="25860"/>
                                <a:pt x="3350" y="25891"/>
                              </a:cubicBezTo>
                              <a:cubicBezTo>
                                <a:pt x="3342" y="25905"/>
                                <a:pt x="3339" y="25908"/>
                                <a:pt x="3344" y="25918"/>
                              </a:cubicBezTo>
                              <a:cubicBezTo>
                                <a:pt x="3387" y="25889"/>
                                <a:pt x="3419" y="25853"/>
                                <a:pt x="3444" y="25807"/>
                              </a:cubicBezTo>
                              <a:cubicBezTo>
                                <a:pt x="3485" y="25731"/>
                                <a:pt x="3509" y="25645"/>
                                <a:pt x="3523" y="25560"/>
                              </a:cubicBezTo>
                              <a:cubicBezTo>
                                <a:pt x="3535" y="25487"/>
                                <a:pt x="3533" y="25414"/>
                                <a:pt x="3530" y="25340"/>
                              </a:cubicBezTo>
                              <a:cubicBezTo>
                                <a:pt x="3529" y="25316"/>
                                <a:pt x="3530" y="25311"/>
                                <a:pt x="3525" y="25298"/>
                              </a:cubicBezTo>
                              <a:cubicBezTo>
                                <a:pt x="3522" y="25430"/>
                                <a:pt x="3538" y="25564"/>
                                <a:pt x="3532" y="25696"/>
                              </a:cubicBezTo>
                              <a:cubicBezTo>
                                <a:pt x="3529" y="25764"/>
                                <a:pt x="3523" y="25830"/>
                                <a:pt x="3526" y="25899"/>
                              </a:cubicBezTo>
                            </a:path>
                            <a:path w="1857" h="978">
                              <a:moveTo>
                                <a:pt x="3760" y="25701"/>
                              </a:moveTo>
                              <a:cubicBezTo>
                                <a:pt x="3730" y="25693"/>
                                <a:pt x="3725" y="25687"/>
                                <a:pt x="3712" y="25718"/>
                              </a:cubicBezTo>
                              <a:cubicBezTo>
                                <a:pt x="3697" y="25756"/>
                                <a:pt x="3682" y="25795"/>
                                <a:pt x="3673" y="25835"/>
                              </a:cubicBezTo>
                              <a:cubicBezTo>
                                <a:pt x="3668" y="25858"/>
                                <a:pt x="3647" y="25911"/>
                                <a:pt x="3672" y="25931"/>
                              </a:cubicBezTo>
                              <a:cubicBezTo>
                                <a:pt x="3685" y="25933"/>
                                <a:pt x="3689" y="25933"/>
                                <a:pt x="3694" y="25921"/>
                              </a:cubicBezTo>
                            </a:path>
                            <a:path w="1857" h="978">
                              <a:moveTo>
                                <a:pt x="3861" y="25818"/>
                              </a:moveTo>
                              <a:cubicBezTo>
                                <a:pt x="3880" y="25795"/>
                                <a:pt x="3896" y="25773"/>
                                <a:pt x="3919" y="25755"/>
                              </a:cubicBezTo>
                              <a:cubicBezTo>
                                <a:pt x="3937" y="25741"/>
                                <a:pt x="3964" y="25723"/>
                                <a:pt x="3977" y="25753"/>
                              </a:cubicBezTo>
                              <a:cubicBezTo>
                                <a:pt x="3988" y="25778"/>
                                <a:pt x="3993" y="25841"/>
                                <a:pt x="3991" y="25867"/>
                              </a:cubicBezTo>
                              <a:cubicBezTo>
                                <a:pt x="3988" y="25894"/>
                                <a:pt x="3974" y="25898"/>
                                <a:pt x="4006" y="25888"/>
                              </a:cubicBezTo>
                            </a:path>
                            <a:path w="1857" h="978">
                              <a:moveTo>
                                <a:pt x="4284" y="25260"/>
                              </a:moveTo>
                              <a:cubicBezTo>
                                <a:pt x="4318" y="25271"/>
                                <a:pt x="4311" y="25333"/>
                                <a:pt x="4309" y="25367"/>
                              </a:cubicBezTo>
                              <a:cubicBezTo>
                                <a:pt x="4304" y="25463"/>
                                <a:pt x="4297" y="25560"/>
                                <a:pt x="4288" y="25656"/>
                              </a:cubicBezTo>
                              <a:cubicBezTo>
                                <a:pt x="4283" y="25712"/>
                                <a:pt x="4273" y="25765"/>
                                <a:pt x="4264" y="25820"/>
                              </a:cubicBezTo>
                            </a:path>
                            <a:path w="1857" h="978">
                              <a:moveTo>
                                <a:pt x="4249" y="25655"/>
                              </a:moveTo>
                              <a:cubicBezTo>
                                <a:pt x="4251" y="25660"/>
                                <a:pt x="4253" y="25666"/>
                                <a:pt x="4255" y="25671"/>
                              </a:cubicBezTo>
                              <a:cubicBezTo>
                                <a:pt x="4281" y="25664"/>
                                <a:pt x="4312" y="25658"/>
                                <a:pt x="4339" y="25662"/>
                              </a:cubicBezTo>
                              <a:cubicBezTo>
                                <a:pt x="4371" y="25667"/>
                                <a:pt x="4401" y="25684"/>
                                <a:pt x="4413" y="25716"/>
                              </a:cubicBezTo>
                              <a:cubicBezTo>
                                <a:pt x="4422" y="25740"/>
                                <a:pt x="4417" y="25787"/>
                                <a:pt x="4413" y="25812"/>
                              </a:cubicBezTo>
                              <a:cubicBezTo>
                                <a:pt x="4406" y="25861"/>
                                <a:pt x="4408" y="25827"/>
                                <a:pt x="4415" y="25798"/>
                              </a:cubicBezTo>
                            </a:path>
                            <a:path w="1857" h="978">
                              <a:moveTo>
                                <a:pt x="4665" y="25279"/>
                              </a:moveTo>
                              <a:cubicBezTo>
                                <a:pt x="4667" y="25367"/>
                                <a:pt x="4657" y="25452"/>
                                <a:pt x="4643" y="25540"/>
                              </a:cubicBezTo>
                              <a:cubicBezTo>
                                <a:pt x="4625" y="25647"/>
                                <a:pt x="4620" y="25755"/>
                                <a:pt x="4597" y="25861"/>
                              </a:cubicBezTo>
                              <a:cubicBezTo>
                                <a:pt x="4585" y="25902"/>
                                <a:pt x="4581" y="25912"/>
                                <a:pt x="4578" y="25939"/>
                              </a:cubicBezTo>
                            </a:path>
                            <a:path w="1857" h="978">
                              <a:moveTo>
                                <a:pt x="4638" y="25687"/>
                              </a:moveTo>
                              <a:cubicBezTo>
                                <a:pt x="4644" y="25717"/>
                                <a:pt x="4646" y="25727"/>
                                <a:pt x="4670" y="25745"/>
                              </a:cubicBezTo>
                              <a:cubicBezTo>
                                <a:pt x="4704" y="25771"/>
                                <a:pt x="4730" y="25767"/>
                                <a:pt x="4772" y="25761"/>
                              </a:cubicBezTo>
                              <a:cubicBezTo>
                                <a:pt x="4784" y="25759"/>
                                <a:pt x="4797" y="25757"/>
                                <a:pt x="4809" y="25755"/>
                              </a:cubicBezTo>
                            </a:path>
                            <a:path w="1857" h="978">
                              <a:moveTo>
                                <a:pt x="4972" y="25671"/>
                              </a:moveTo>
                              <a:cubicBezTo>
                                <a:pt x="5019" y="25630"/>
                                <a:pt x="4981" y="25692"/>
                                <a:pt x="4975" y="25721"/>
                              </a:cubicBezTo>
                              <a:cubicBezTo>
                                <a:pt x="4955" y="25814"/>
                                <a:pt x="4939" y="25908"/>
                                <a:pt x="4920" y="26001"/>
                              </a:cubicBezTo>
                              <a:cubicBezTo>
                                <a:pt x="4905" y="26074"/>
                                <a:pt x="4912" y="26150"/>
                                <a:pt x="4892" y="26222"/>
                              </a:cubicBezTo>
                              <a:cubicBezTo>
                                <a:pt x="4890" y="26226"/>
                                <a:pt x="4887" y="26231"/>
                                <a:pt x="4885" y="26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7,25258" coordsize="1857,978" path="m3182,25725c3182,25753,3171,25780,3164,25811c3153,25861,3146,25910,3141,25960c3138,25982,3136,25987,3140,26001em3384,25801c3376,25835,3365,25860,3350,25891c3342,25905,3339,25908,3344,25918c3387,25889,3419,25853,3444,25807c3485,25731,3509,25645,3523,25560c3535,25487,3533,25414,3530,25340c3529,25316,3530,25311,3525,25298c3522,25430,3538,25564,3532,25696c3529,25764,3523,25830,3526,25899em3760,25701c3730,25693,3725,25687,3712,25718c3697,25756,3682,25795,3673,25835c3668,25858,3647,25911,3672,25931c3685,25933,3689,25933,3694,25921em3861,25818c3880,25795,3896,25773,3919,25755c3937,25741,3964,25723,3977,25753c3988,25778,3993,25841,3991,25867c3988,25894,3974,25898,4006,25888em4284,25260c4318,25271,4311,25333,4309,25367c4304,25463,4297,25560,4288,25656c4283,25712,4273,25765,4264,25820em4249,25655c4251,25660,4253,25666,4255,25671c4281,25664,4312,25658,4339,25662c4371,25667,4401,25684,4413,25716c4422,25740,4417,25787,4413,25812c4406,25861,4408,25827,4415,25798em4665,25279c4667,25367,4657,25452,4643,25540c4625,25647,4620,25755,4597,25861c4585,25902,4581,25912,4578,25939em4638,25687c4644,25717,4646,25727,4670,25745c4704,25771,4730,25767,4772,25761c4784,25759,4797,25757,4809,25755em4972,25671c5019,25630,4981,25692,4975,25721c4955,25814,4939,25908,4920,26001c4905,26074,4912,26150,4892,26222c4890,26226,4887,26231,4885,26235e" stroked="t" o:allowincell="f" style="position:absolute;margin-left:-1.1pt;margin-top:9.9pt;width:52.6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63600</wp:posOffset>
                </wp:positionH>
                <wp:positionV relativeFrom="paragraph">
                  <wp:posOffset>257810</wp:posOffset>
                </wp:positionV>
                <wp:extent cx="106045" cy="132715"/>
                <wp:effectExtent l="6350" t="6985" r="381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68">
                              <a:moveTo>
                                <a:pt x="5591" y="25624"/>
                              </a:moveTo>
                              <a:cubicBezTo>
                                <a:pt x="5598" y="25664"/>
                                <a:pt x="5591" y="25695"/>
                                <a:pt x="5587" y="25735"/>
                              </a:cubicBezTo>
                              <a:cubicBezTo>
                                <a:pt x="5581" y="25795"/>
                                <a:pt x="5576" y="25854"/>
                                <a:pt x="5578" y="25914"/>
                              </a:cubicBezTo>
                              <a:cubicBezTo>
                                <a:pt x="5580" y="25956"/>
                                <a:pt x="5574" y="25952"/>
                                <a:pt x="5611" y="25946"/>
                              </a:cubicBezTo>
                            </a:path>
                            <a:path w="294" h="368">
                              <a:moveTo>
                                <a:pt x="5856" y="25652"/>
                              </a:moveTo>
                              <a:cubicBezTo>
                                <a:pt x="5873" y="25677"/>
                                <a:pt x="5845" y="25696"/>
                                <a:pt x="5831" y="25724"/>
                              </a:cubicBezTo>
                              <a:cubicBezTo>
                                <a:pt x="5807" y="25771"/>
                                <a:pt x="5798" y="25824"/>
                                <a:pt x="5800" y="25877"/>
                              </a:cubicBezTo>
                              <a:cubicBezTo>
                                <a:pt x="5801" y="25907"/>
                                <a:pt x="5809" y="25946"/>
                                <a:pt x="5794" y="25971"/>
                              </a:cubicBezTo>
                              <a:cubicBezTo>
                                <a:pt x="5780" y="25987"/>
                                <a:pt x="5776" y="25992"/>
                                <a:pt x="5760" y="25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4,25624" coordsize="294,368" path="m5591,25624c5598,25664,5591,25695,5587,25735c5581,25795,5576,25854,5578,25914c5580,25956,5574,25952,5611,25946em5856,25652c5873,25677,5845,25696,5831,25724c5807,25771,5798,25824,5800,25877c5801,25907,5809,25946,5794,25971c5780,25987,5776,25992,5760,25991e" stroked="t" o:allowincell="f" style="position:absolute;margin-left:68pt;margin-top:20.3pt;width:8.3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38250</wp:posOffset>
                </wp:positionH>
                <wp:positionV relativeFrom="paragraph">
                  <wp:posOffset>130175</wp:posOffset>
                </wp:positionV>
                <wp:extent cx="46990" cy="281305"/>
                <wp:effectExtent l="5715" t="1905" r="635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781">
                              <a:moveTo>
                                <a:pt x="6725" y="25284"/>
                              </a:moveTo>
                              <a:cubicBezTo>
                                <a:pt x="6756" y="25284"/>
                                <a:pt x="6740" y="25291"/>
                                <a:pt x="6734" y="25345"/>
                              </a:cubicBezTo>
                              <a:cubicBezTo>
                                <a:pt x="6725" y="25426"/>
                                <a:pt x="6713" y="25507"/>
                                <a:pt x="6701" y="25588"/>
                              </a:cubicBezTo>
                              <a:cubicBezTo>
                                <a:pt x="6699" y="25602"/>
                                <a:pt x="6661" y="25803"/>
                                <a:pt x="6681" y="25807"/>
                              </a:cubicBezTo>
                              <a:cubicBezTo>
                                <a:pt x="6685" y="25803"/>
                                <a:pt x="6689" y="25798"/>
                                <a:pt x="6693" y="25794"/>
                              </a:cubicBezTo>
                              <a:cubicBezTo>
                                <a:pt x="6721" y="25702"/>
                                <a:pt x="6726" y="25609"/>
                                <a:pt x="6732" y="25513"/>
                              </a:cubicBezTo>
                              <a:cubicBezTo>
                                <a:pt x="6736" y="25452"/>
                                <a:pt x="6741" y="25384"/>
                                <a:pt x="6730" y="25324"/>
                              </a:cubicBezTo>
                              <a:cubicBezTo>
                                <a:pt x="6728" y="25320"/>
                                <a:pt x="6726" y="25315"/>
                                <a:pt x="6724" y="25311"/>
                              </a:cubicBezTo>
                              <a:cubicBezTo>
                                <a:pt x="6698" y="25389"/>
                                <a:pt x="6686" y="25468"/>
                                <a:pt x="6674" y="25549"/>
                              </a:cubicBezTo>
                              <a:cubicBezTo>
                                <a:pt x="6656" y="25669"/>
                                <a:pt x="6628" y="25791"/>
                                <a:pt x="6621" y="25912"/>
                              </a:cubicBezTo>
                              <a:cubicBezTo>
                                <a:pt x="6618" y="25957"/>
                                <a:pt x="6617" y="26004"/>
                                <a:pt x="6617" y="26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4,25269" coordsize="131,781" path="m6725,25284c6756,25284,6740,25291,6734,25345c6725,25426,6713,25507,6701,25588c6699,25602,6661,25803,6681,25807c6685,25803,6689,25798,6693,25794c6721,25702,6726,25609,6732,25513c6736,25452,6741,25384,6730,25324c6728,25320,6726,25315,6724,25311c6698,25389,6686,25468,6674,25549c6656,25669,6628,25791,6621,25912c6618,25957,6617,26004,6617,26049e" stroked="t" o:allowincell="f" style="position:absolute;margin-left:97.5pt;margin-top:10.25pt;width:3.65pt;height:2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08430</wp:posOffset>
                </wp:positionH>
                <wp:positionV relativeFrom="paragraph">
                  <wp:posOffset>224790</wp:posOffset>
                </wp:positionV>
                <wp:extent cx="103505" cy="161290"/>
                <wp:effectExtent l="6350" t="5715" r="571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47">
                              <a:moveTo>
                                <a:pt x="7277" y="25603"/>
                              </a:moveTo>
                              <a:cubicBezTo>
                                <a:pt x="7290" y="25599"/>
                                <a:pt x="7308" y="25584"/>
                                <a:pt x="7315" y="25582"/>
                              </a:cubicBezTo>
                              <a:cubicBezTo>
                                <a:pt x="7332" y="25576"/>
                                <a:pt x="7339" y="25563"/>
                                <a:pt x="7352" y="25556"/>
                              </a:cubicBezTo>
                              <a:cubicBezTo>
                                <a:pt x="7371" y="25546"/>
                                <a:pt x="7359" y="25552"/>
                                <a:pt x="7374" y="25535"/>
                              </a:cubicBezTo>
                              <a:cubicBezTo>
                                <a:pt x="7347" y="25535"/>
                                <a:pt x="7329" y="25542"/>
                                <a:pt x="7305" y="25556"/>
                              </a:cubicBezTo>
                              <a:cubicBezTo>
                                <a:pt x="7273" y="25574"/>
                                <a:pt x="7242" y="25594"/>
                                <a:pt x="7210" y="25613"/>
                              </a:cubicBezTo>
                              <a:cubicBezTo>
                                <a:pt x="7180" y="25631"/>
                                <a:pt x="7147" y="25647"/>
                                <a:pt x="7121" y="25670"/>
                              </a:cubicBezTo>
                              <a:cubicBezTo>
                                <a:pt x="7108" y="25682"/>
                                <a:pt x="7106" y="25691"/>
                                <a:pt x="7099" y="25704"/>
                              </a:cubicBezTo>
                              <a:cubicBezTo>
                                <a:pt x="7122" y="25723"/>
                                <a:pt x="7141" y="25730"/>
                                <a:pt x="7169" y="25740"/>
                              </a:cubicBezTo>
                              <a:cubicBezTo>
                                <a:pt x="7191" y="25748"/>
                                <a:pt x="7210" y="25760"/>
                                <a:pt x="7201" y="25786"/>
                              </a:cubicBezTo>
                              <a:cubicBezTo>
                                <a:pt x="7178" y="25851"/>
                                <a:pt x="7089" y="25879"/>
                                <a:pt x="7090" y="25953"/>
                              </a:cubicBezTo>
                              <a:cubicBezTo>
                                <a:pt x="7132" y="25973"/>
                                <a:pt x="7168" y="25978"/>
                                <a:pt x="7214" y="25970"/>
                              </a:cubicBezTo>
                              <a:cubicBezTo>
                                <a:pt x="7267" y="25961"/>
                                <a:pt x="7306" y="25940"/>
                                <a:pt x="7353" y="25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7,25533" coordsize="288,447" path="m7277,25603c7290,25599,7308,25584,7315,25582c7332,25576,7339,25563,7352,25556c7371,25546,7359,25552,7374,25535c7347,25535,7329,25542,7305,25556c7273,25574,7242,25594,7210,25613c7180,25631,7147,25647,7121,25670c7108,25682,7106,25691,7099,25704c7122,25723,7141,25730,7169,25740c7191,25748,7210,25760,7201,25786c7178,25851,7089,25879,7090,25953c7132,25973,7168,25978,7214,25970c7267,25961,7306,25940,7353,25916e" stroked="t" o:allowincell="f" style="position:absolute;margin-left:110.9pt;margin-top:17.7pt;width:8.1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95450</wp:posOffset>
                </wp:positionH>
                <wp:positionV relativeFrom="paragraph">
                  <wp:posOffset>97790</wp:posOffset>
                </wp:positionV>
                <wp:extent cx="391160" cy="336550"/>
                <wp:effectExtent l="7620" t="6350" r="698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935">
                              <a:moveTo>
                                <a:pt x="8187" y="25331"/>
                              </a:moveTo>
                              <a:cubicBezTo>
                                <a:pt x="8145" y="25360"/>
                                <a:pt x="8102" y="25409"/>
                                <a:pt x="8075" y="25451"/>
                              </a:cubicBezTo>
                              <a:cubicBezTo>
                                <a:pt x="8011" y="25549"/>
                                <a:pt x="7948" y="25656"/>
                                <a:pt x="7911" y="25768"/>
                              </a:cubicBezTo>
                              <a:cubicBezTo>
                                <a:pt x="7890" y="25831"/>
                                <a:pt x="7850" y="25967"/>
                                <a:pt x="7937" y="26006"/>
                              </a:cubicBezTo>
                              <a:cubicBezTo>
                                <a:pt x="8022" y="26044"/>
                                <a:pt x="8149" y="25948"/>
                                <a:pt x="8208" y="25900"/>
                              </a:cubicBezTo>
                              <a:cubicBezTo>
                                <a:pt x="8292" y="25832"/>
                                <a:pt x="8378" y="25732"/>
                                <a:pt x="8403" y="25624"/>
                              </a:cubicBezTo>
                              <a:cubicBezTo>
                                <a:pt x="8421" y="25545"/>
                                <a:pt x="8384" y="25486"/>
                                <a:pt x="8325" y="25439"/>
                              </a:cubicBezTo>
                              <a:cubicBezTo>
                                <a:pt x="8276" y="25401"/>
                                <a:pt x="8230" y="25383"/>
                                <a:pt x="8168" y="25383"/>
                              </a:cubicBezTo>
                              <a:cubicBezTo>
                                <a:pt x="8159" y="25384"/>
                                <a:pt x="8150" y="25384"/>
                                <a:pt x="8141" y="25385"/>
                              </a:cubicBezTo>
                            </a:path>
                            <a:path w="1087" h="935">
                              <a:moveTo>
                                <a:pt x="8097" y="25722"/>
                              </a:moveTo>
                              <a:cubicBezTo>
                                <a:pt x="8101" y="25775"/>
                                <a:pt x="8097" y="25824"/>
                                <a:pt x="8095" y="25877"/>
                              </a:cubicBezTo>
                              <a:cubicBezTo>
                                <a:pt x="8092" y="25947"/>
                                <a:pt x="8094" y="26012"/>
                                <a:pt x="8101" y="26082"/>
                              </a:cubicBezTo>
                              <a:cubicBezTo>
                                <a:pt x="8105" y="26117"/>
                                <a:pt x="8115" y="26117"/>
                                <a:pt x="8139" y="26097"/>
                              </a:cubicBezTo>
                            </a:path>
                            <a:path w="1087" h="935">
                              <a:moveTo>
                                <a:pt x="8700" y="25180"/>
                              </a:moveTo>
                              <a:cubicBezTo>
                                <a:pt x="8721" y="25210"/>
                                <a:pt x="8706" y="25235"/>
                                <a:pt x="8700" y="25273"/>
                              </a:cubicBezTo>
                              <a:cubicBezTo>
                                <a:pt x="8688" y="25348"/>
                                <a:pt x="8682" y="25425"/>
                                <a:pt x="8667" y="25499"/>
                              </a:cubicBezTo>
                              <a:cubicBezTo>
                                <a:pt x="8663" y="25519"/>
                                <a:pt x="8657" y="25647"/>
                                <a:pt x="8635" y="25655"/>
                              </a:cubicBezTo>
                              <a:cubicBezTo>
                                <a:pt x="8632" y="25651"/>
                                <a:pt x="8630" y="25646"/>
                                <a:pt x="8627" y="25642"/>
                              </a:cubicBezTo>
                            </a:path>
                            <a:path w="1087" h="935">
                              <a:moveTo>
                                <a:pt x="8622" y="25276"/>
                              </a:moveTo>
                              <a:cubicBezTo>
                                <a:pt x="8676" y="25314"/>
                                <a:pt x="8723" y="25305"/>
                                <a:pt x="8789" y="25303"/>
                              </a:cubicBezTo>
                              <a:cubicBezTo>
                                <a:pt x="8878" y="25300"/>
                                <a:pt x="8910" y="25299"/>
                                <a:pt x="8971" y="25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5,25180" coordsize="1087,935" path="m8187,25331c8145,25360,8102,25409,8075,25451c8011,25549,7948,25656,7911,25768c7890,25831,7850,25967,7937,26006c8022,26044,8149,25948,8208,25900c8292,25832,8378,25732,8403,25624c8421,25545,8384,25486,8325,25439c8276,25401,8230,25383,8168,25383c8159,25384,8150,25384,8141,25385em8097,25722c8101,25775,8097,25824,8095,25877c8092,25947,8094,26012,8101,26082c8105,26117,8115,26117,8139,26097em8700,25180c8721,25210,8706,25235,8700,25273c8688,25348,8682,25425,8667,25499c8663,25519,8657,25647,8635,25655c8632,25651,8630,25646,8627,25642em8622,25276c8676,25314,8723,25305,8789,25303c8878,25300,8910,25299,8971,25293e" stroked="t" o:allowincell="f" style="position:absolute;margin-left:133.5pt;margin-top:7.7pt;width:30.75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68220</wp:posOffset>
                </wp:positionH>
                <wp:positionV relativeFrom="paragraph">
                  <wp:posOffset>134620</wp:posOffset>
                </wp:positionV>
                <wp:extent cx="558800" cy="240030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666">
                              <a:moveTo>
                                <a:pt x="9501" y="25760"/>
                              </a:moveTo>
                              <a:cubicBezTo>
                                <a:pt x="9484" y="25776"/>
                                <a:pt x="9475" y="25798"/>
                                <a:pt x="9475" y="25823"/>
                              </a:cubicBezTo>
                              <a:cubicBezTo>
                                <a:pt x="9474" y="25854"/>
                                <a:pt x="9475" y="25891"/>
                                <a:pt x="9480" y="25921"/>
                              </a:cubicBezTo>
                              <a:cubicBezTo>
                                <a:pt x="9485" y="25936"/>
                                <a:pt x="9486" y="25941"/>
                                <a:pt x="9496" y="25947"/>
                              </a:cubicBezTo>
                              <a:cubicBezTo>
                                <a:pt x="9517" y="25916"/>
                                <a:pt x="9530" y="25885"/>
                                <a:pt x="9547" y="25852"/>
                              </a:cubicBezTo>
                              <a:cubicBezTo>
                                <a:pt x="9556" y="25837"/>
                                <a:pt x="9558" y="25832"/>
                                <a:pt x="9571" y="25831"/>
                              </a:cubicBezTo>
                              <a:cubicBezTo>
                                <a:pt x="9582" y="25858"/>
                                <a:pt x="9591" y="25896"/>
                                <a:pt x="9621" y="25909"/>
                              </a:cubicBezTo>
                              <a:cubicBezTo>
                                <a:pt x="9652" y="25922"/>
                                <a:pt x="9708" y="25887"/>
                                <a:pt x="9726" y="25864"/>
                              </a:cubicBezTo>
                              <a:cubicBezTo>
                                <a:pt x="9762" y="25818"/>
                                <a:pt x="9794" y="25751"/>
                                <a:pt x="9809" y="25695"/>
                              </a:cubicBezTo>
                              <a:cubicBezTo>
                                <a:pt x="9812" y="25679"/>
                                <a:pt x="9815" y="25662"/>
                                <a:pt x="9818" y="25646"/>
                              </a:cubicBezTo>
                            </a:path>
                            <a:path w="1553" h="666">
                              <a:moveTo>
                                <a:pt x="9972" y="25282"/>
                              </a:moveTo>
                              <a:cubicBezTo>
                                <a:pt x="10003" y="25342"/>
                                <a:pt x="9988" y="25392"/>
                                <a:pt x="9979" y="25460"/>
                              </a:cubicBezTo>
                              <a:cubicBezTo>
                                <a:pt x="9965" y="25560"/>
                                <a:pt x="9945" y="25660"/>
                                <a:pt x="9935" y="25761"/>
                              </a:cubicBezTo>
                              <a:cubicBezTo>
                                <a:pt x="9931" y="25804"/>
                                <a:pt x="9929" y="25833"/>
                                <a:pt x="9941" y="25872"/>
                              </a:cubicBezTo>
                              <a:cubicBezTo>
                                <a:pt x="9983" y="25855"/>
                                <a:pt x="10003" y="25823"/>
                                <a:pt x="10032" y="25788"/>
                              </a:cubicBezTo>
                              <a:cubicBezTo>
                                <a:pt x="10060" y="25754"/>
                                <a:pt x="10070" y="25747"/>
                                <a:pt x="10094" y="25743"/>
                              </a:cubicBezTo>
                              <a:cubicBezTo>
                                <a:pt x="10095" y="25784"/>
                                <a:pt x="10088" y="25828"/>
                                <a:pt x="10090" y="25869"/>
                              </a:cubicBezTo>
                              <a:cubicBezTo>
                                <a:pt x="10092" y="25896"/>
                                <a:pt x="10095" y="25909"/>
                                <a:pt x="10109" y="25927"/>
                              </a:cubicBezTo>
                            </a:path>
                            <a:path w="1553" h="666">
                              <a:moveTo>
                                <a:pt x="10290" y="25743"/>
                              </a:moveTo>
                              <a:cubicBezTo>
                                <a:pt x="10306" y="25728"/>
                                <a:pt x="10307" y="25732"/>
                                <a:pt x="10309" y="25713"/>
                              </a:cubicBezTo>
                              <a:cubicBezTo>
                                <a:pt x="10284" y="25719"/>
                                <a:pt x="10275" y="25727"/>
                                <a:pt x="10262" y="25751"/>
                              </a:cubicBezTo>
                              <a:cubicBezTo>
                                <a:pt x="10249" y="25774"/>
                                <a:pt x="10227" y="25822"/>
                                <a:pt x="10232" y="25848"/>
                              </a:cubicBezTo>
                              <a:cubicBezTo>
                                <a:pt x="10239" y="25888"/>
                                <a:pt x="10258" y="25878"/>
                                <a:pt x="10278" y="25866"/>
                              </a:cubicBezTo>
                            </a:path>
                            <a:path w="1553" h="666">
                              <a:moveTo>
                                <a:pt x="10423" y="25759"/>
                              </a:moveTo>
                              <a:cubicBezTo>
                                <a:pt x="10438" y="25788"/>
                                <a:pt x="10442" y="25790"/>
                                <a:pt x="10473" y="25775"/>
                              </a:cubicBezTo>
                              <a:cubicBezTo>
                                <a:pt x="10511" y="25756"/>
                                <a:pt x="10542" y="25724"/>
                                <a:pt x="10575" y="25705"/>
                              </a:cubicBezTo>
                              <a:cubicBezTo>
                                <a:pt x="10598" y="25692"/>
                                <a:pt x="10622" y="25689"/>
                                <a:pt x="10647" y="25687"/>
                              </a:cubicBezTo>
                            </a:path>
                            <a:path w="1553" h="666">
                              <a:moveTo>
                                <a:pt x="10900" y="25660"/>
                              </a:moveTo>
                              <a:cubicBezTo>
                                <a:pt x="10901" y="25633"/>
                                <a:pt x="10906" y="25632"/>
                                <a:pt x="10923" y="25611"/>
                              </a:cubicBezTo>
                              <a:cubicBezTo>
                                <a:pt x="10932" y="25598"/>
                                <a:pt x="10935" y="25595"/>
                                <a:pt x="10940" y="25586"/>
                              </a:cubicBezTo>
                              <a:cubicBezTo>
                                <a:pt x="10902" y="25596"/>
                                <a:pt x="10870" y="25627"/>
                                <a:pt x="10846" y="25662"/>
                              </a:cubicBezTo>
                              <a:cubicBezTo>
                                <a:pt x="10817" y="25705"/>
                                <a:pt x="10788" y="25767"/>
                                <a:pt x="10813" y="25818"/>
                              </a:cubicBezTo>
                              <a:cubicBezTo>
                                <a:pt x="10837" y="25867"/>
                                <a:pt x="10933" y="25869"/>
                                <a:pt x="10977" y="25863"/>
                              </a:cubicBezTo>
                              <a:cubicBezTo>
                                <a:pt x="10994" y="25859"/>
                                <a:pt x="11010" y="25854"/>
                                <a:pt x="11027" y="25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5,25282" coordsize="1553,666" path="m9501,25760c9484,25776,9475,25798,9475,25823c9474,25854,9475,25891,9480,25921c9485,25936,9486,25941,9496,25947c9517,25916,9530,25885,9547,25852c9556,25837,9558,25832,9571,25831c9582,25858,9591,25896,9621,25909c9652,25922,9708,25887,9726,25864c9762,25818,9794,25751,9809,25695c9812,25679,9815,25662,9818,25646em9972,25282c10003,25342,9988,25392,9979,25460c9965,25560,9945,25660,9935,25761c9931,25804,9929,25833,9941,25872c9983,25855,10003,25823,10032,25788c10060,25754,10070,25747,10094,25743c10095,25784,10088,25828,10090,25869c10092,25896,10095,25909,10109,25927em10290,25743c10306,25728,10307,25732,10309,25713c10284,25719,10275,25727,10262,25751c10249,25774,10227,25822,10232,25848c10239,25888,10258,25878,10278,25866em10423,25759c10438,25788,10442,25790,10473,25775c10511,25756,10542,25724,10575,25705c10598,25692,10622,25689,10647,25687em10900,25660c10901,25633,10906,25632,10923,25611c10932,25598,10935,25595,10940,25586c10902,25596,10870,25627,10846,25662c10817,25705,10788,25767,10813,25818c10837,25867,10933,25869,10977,25863c10994,25859,11010,25854,11027,25850e" stroked="t" o:allowincell="f" style="position:absolute;margin-left:178.6pt;margin-top:10.6pt;width:43.95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08325</wp:posOffset>
                </wp:positionH>
                <wp:positionV relativeFrom="paragraph">
                  <wp:posOffset>208280</wp:posOffset>
                </wp:positionV>
                <wp:extent cx="140970" cy="154305"/>
                <wp:effectExtent l="6350" t="5715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29">
                              <a:moveTo>
                                <a:pt x="12177" y="25496"/>
                              </a:moveTo>
                              <a:cubicBezTo>
                                <a:pt x="12123" y="25481"/>
                                <a:pt x="12109" y="25504"/>
                                <a:pt x="12062" y="25531"/>
                              </a:cubicBezTo>
                              <a:cubicBezTo>
                                <a:pt x="11986" y="25575"/>
                                <a:pt x="11926" y="25627"/>
                                <a:pt x="11870" y="25696"/>
                              </a:cubicBezTo>
                              <a:cubicBezTo>
                                <a:pt x="11836" y="25738"/>
                                <a:pt x="11822" y="25768"/>
                                <a:pt x="11810" y="25818"/>
                              </a:cubicBezTo>
                              <a:cubicBezTo>
                                <a:pt x="11862" y="25849"/>
                                <a:pt x="11906" y="25811"/>
                                <a:pt x="11954" y="25777"/>
                              </a:cubicBezTo>
                              <a:cubicBezTo>
                                <a:pt x="12043" y="25714"/>
                                <a:pt x="12109" y="25633"/>
                                <a:pt x="12186" y="25558"/>
                              </a:cubicBezTo>
                              <a:cubicBezTo>
                                <a:pt x="12190" y="25555"/>
                                <a:pt x="12195" y="25551"/>
                                <a:pt x="12199" y="25548"/>
                              </a:cubicBezTo>
                              <a:cubicBezTo>
                                <a:pt x="12174" y="25606"/>
                                <a:pt x="12145" y="25662"/>
                                <a:pt x="12126" y="25722"/>
                              </a:cubicBezTo>
                              <a:cubicBezTo>
                                <a:pt x="12110" y="25773"/>
                                <a:pt x="12089" y="25839"/>
                                <a:pt x="12102" y="25893"/>
                              </a:cubicBezTo>
                              <a:cubicBezTo>
                                <a:pt x="12114" y="25915"/>
                                <a:pt x="12119" y="25921"/>
                                <a:pt x="12141" y="25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0,25486" coordsize="390,429" path="m12177,25496c12123,25481,12109,25504,12062,25531c11986,25575,11926,25627,11870,25696c11836,25738,11822,25768,11810,25818c11862,25849,11906,25811,11954,25777c12043,25714,12109,25633,12186,25558c12190,25555,12195,25551,12199,25548c12174,25606,12145,25662,12126,25722c12110,25773,12089,25839,12102,25893c12114,25915,12119,25921,12141,25914e" stroked="t" o:allowincell="f" style="position:absolute;margin-left:244.75pt;margin-top:16.4pt;width:11.0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5825</wp:posOffset>
                </wp:positionH>
                <wp:positionV relativeFrom="paragraph">
                  <wp:posOffset>31115</wp:posOffset>
                </wp:positionV>
                <wp:extent cx="480060" cy="311785"/>
                <wp:effectExtent l="7620" t="6985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865">
                              <a:moveTo>
                                <a:pt x="13020" y="25504"/>
                              </a:moveTo>
                              <a:cubicBezTo>
                                <a:pt x="12994" y="25485"/>
                                <a:pt x="12978" y="25507"/>
                                <a:pt x="12951" y="25524"/>
                              </a:cubicBezTo>
                              <a:cubicBezTo>
                                <a:pt x="12884" y="25566"/>
                                <a:pt x="12829" y="25619"/>
                                <a:pt x="12778" y="25679"/>
                              </a:cubicBezTo>
                              <a:cubicBezTo>
                                <a:pt x="12755" y="25706"/>
                                <a:pt x="12675" y="25791"/>
                                <a:pt x="12692" y="25835"/>
                              </a:cubicBezTo>
                              <a:cubicBezTo>
                                <a:pt x="12697" y="25838"/>
                                <a:pt x="12703" y="25840"/>
                                <a:pt x="12708" y="25843"/>
                              </a:cubicBezTo>
                              <a:cubicBezTo>
                                <a:pt x="12771" y="25821"/>
                                <a:pt x="12820" y="25785"/>
                                <a:pt x="12873" y="25744"/>
                              </a:cubicBezTo>
                              <a:cubicBezTo>
                                <a:pt x="12917" y="25710"/>
                                <a:pt x="12955" y="25671"/>
                                <a:pt x="13003" y="25642"/>
                              </a:cubicBezTo>
                              <a:cubicBezTo>
                                <a:pt x="12998" y="25687"/>
                                <a:pt x="12977" y="25723"/>
                                <a:pt x="12964" y="25766"/>
                              </a:cubicBezTo>
                              <a:cubicBezTo>
                                <a:pt x="12962" y="25772"/>
                                <a:pt x="12925" y="25869"/>
                                <a:pt x="12969" y="25859"/>
                              </a:cubicBezTo>
                              <a:cubicBezTo>
                                <a:pt x="12972" y="25854"/>
                                <a:pt x="12975" y="25849"/>
                                <a:pt x="12978" y="25844"/>
                              </a:cubicBezTo>
                            </a:path>
                            <a:path w="1333" h="865">
                              <a:moveTo>
                                <a:pt x="13151" y="25312"/>
                              </a:moveTo>
                              <a:cubicBezTo>
                                <a:pt x="13150" y="25301"/>
                                <a:pt x="13149" y="25296"/>
                                <a:pt x="13143" y="25290"/>
                              </a:cubicBezTo>
                              <a:cubicBezTo>
                                <a:pt x="13161" y="25292"/>
                                <a:pt x="13183" y="25297"/>
                                <a:pt x="13200" y="25296"/>
                              </a:cubicBezTo>
                              <a:cubicBezTo>
                                <a:pt x="13226" y="25295"/>
                                <a:pt x="13250" y="25302"/>
                                <a:pt x="13276" y="25292"/>
                              </a:cubicBezTo>
                              <a:cubicBezTo>
                                <a:pt x="13292" y="25282"/>
                                <a:pt x="13297" y="25279"/>
                                <a:pt x="13308" y="25273"/>
                              </a:cubicBezTo>
                            </a:path>
                            <a:path w="1333" h="865">
                              <a:moveTo>
                                <a:pt x="13505" y="24995"/>
                              </a:moveTo>
                              <a:cubicBezTo>
                                <a:pt x="13495" y="25044"/>
                                <a:pt x="13479" y="25092"/>
                                <a:pt x="13467" y="25142"/>
                              </a:cubicBezTo>
                              <a:cubicBezTo>
                                <a:pt x="13452" y="25201"/>
                                <a:pt x="13439" y="25260"/>
                                <a:pt x="13433" y="25319"/>
                              </a:cubicBezTo>
                              <a:cubicBezTo>
                                <a:pt x="13432" y="25325"/>
                                <a:pt x="13431" y="25331"/>
                                <a:pt x="13430" y="25337"/>
                              </a:cubicBezTo>
                            </a:path>
                            <a:path w="1333" h="865">
                              <a:moveTo>
                                <a:pt x="13746" y="25623"/>
                              </a:moveTo>
                              <a:cubicBezTo>
                                <a:pt x="13764" y="25608"/>
                                <a:pt x="13784" y="25601"/>
                                <a:pt x="13806" y="25596"/>
                              </a:cubicBezTo>
                              <a:cubicBezTo>
                                <a:pt x="13845" y="25588"/>
                                <a:pt x="13877" y="25588"/>
                                <a:pt x="13916" y="25593"/>
                              </a:cubicBezTo>
                              <a:cubicBezTo>
                                <a:pt x="13944" y="25596"/>
                                <a:pt x="13968" y="25601"/>
                                <a:pt x="13992" y="25614"/>
                              </a:cubicBezTo>
                            </a:path>
                            <a:path w="1333" h="865">
                              <a:moveTo>
                                <a:pt x="13729" y="25829"/>
                              </a:moveTo>
                              <a:cubicBezTo>
                                <a:pt x="13752" y="25852"/>
                                <a:pt x="13828" y="25830"/>
                                <a:pt x="13866" y="25822"/>
                              </a:cubicBezTo>
                              <a:cubicBezTo>
                                <a:pt x="13943" y="25803"/>
                                <a:pt x="13971" y="25796"/>
                                <a:pt x="14024" y="25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2,24995" coordsize="1333,865" path="m13020,25504c12994,25485,12978,25507,12951,25524c12884,25566,12829,25619,12778,25679c12755,25706,12675,25791,12692,25835c12697,25838,12703,25840,12708,25843c12771,25821,12820,25785,12873,25744c12917,25710,12955,25671,13003,25642c12998,25687,12977,25723,12964,25766c12962,25772,12925,25869,12969,25859c12972,25854,12975,25849,12978,25844em13151,25312c13150,25301,13149,25296,13143,25290c13161,25292,13183,25297,13200,25296c13226,25295,13250,25302,13276,25292c13292,25282,13297,25279,13308,25273em13505,24995c13495,25044,13479,25092,13467,25142c13452,25201,13439,25260,13433,25319c13432,25325,13431,25331,13430,25337em13746,25623c13764,25608,13784,25601,13806,25596c13845,25588,13877,25588,13916,25593c13944,25596,13968,25601,13992,25614em13729,25829c13752,25852,13828,25830,13866,25822c13943,25803,13971,25796,14024,25784e" stroked="t" o:allowincell="f" style="position:absolute;margin-left:269.75pt;margin-top:2.45pt;width:37.75pt;height:2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25620</wp:posOffset>
                </wp:positionH>
                <wp:positionV relativeFrom="paragraph">
                  <wp:posOffset>264160</wp:posOffset>
                </wp:positionV>
                <wp:extent cx="2540" cy="4445"/>
                <wp:effectExtent l="6350" t="6985" r="635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15197" y="25642"/>
                              </a:moveTo>
                              <a:cubicBezTo>
                                <a:pt x="15195" y="25653"/>
                                <a:pt x="15194" y="25657"/>
                                <a:pt x="15191" y="25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1,25642" coordsize="7,12" path="m15197,25642c15195,25653,15194,25657,15191,25642e" stroked="t" o:allowincell="f" style="position:absolute;margin-left:340.6pt;margin-top:20.8pt;width:0.15pt;height: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48125</wp:posOffset>
                </wp:positionH>
                <wp:positionV relativeFrom="paragraph">
                  <wp:posOffset>36195</wp:posOffset>
                </wp:positionV>
                <wp:extent cx="273685" cy="302895"/>
                <wp:effectExtent l="6985" t="698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41">
                              <a:moveTo>
                                <a:pt x="14669" y="25556"/>
                              </a:moveTo>
                              <a:cubicBezTo>
                                <a:pt x="14684" y="25531"/>
                                <a:pt x="14691" y="25518"/>
                                <a:pt x="14694" y="25488"/>
                              </a:cubicBezTo>
                              <a:cubicBezTo>
                                <a:pt x="14658" y="25497"/>
                                <a:pt x="14630" y="25530"/>
                                <a:pt x="14602" y="25558"/>
                              </a:cubicBezTo>
                              <a:cubicBezTo>
                                <a:pt x="14544" y="25614"/>
                                <a:pt x="14495" y="25674"/>
                                <a:pt x="14453" y="25743"/>
                              </a:cubicBezTo>
                              <a:cubicBezTo>
                                <a:pt x="14432" y="25780"/>
                                <a:pt x="14425" y="25789"/>
                                <a:pt x="14420" y="25816"/>
                              </a:cubicBezTo>
                              <a:cubicBezTo>
                                <a:pt x="14443" y="25850"/>
                                <a:pt x="14483" y="25812"/>
                                <a:pt x="14511" y="25788"/>
                              </a:cubicBezTo>
                              <a:cubicBezTo>
                                <a:pt x="14564" y="25744"/>
                                <a:pt x="14609" y="25690"/>
                                <a:pt x="14651" y="25636"/>
                              </a:cubicBezTo>
                              <a:cubicBezTo>
                                <a:pt x="14657" y="25628"/>
                                <a:pt x="14663" y="25620"/>
                                <a:pt x="14669" y="25612"/>
                              </a:cubicBezTo>
                              <a:cubicBezTo>
                                <a:pt x="14660" y="25653"/>
                                <a:pt x="14639" y="25693"/>
                                <a:pt x="14626" y="25734"/>
                              </a:cubicBezTo>
                              <a:cubicBezTo>
                                <a:pt x="14619" y="25754"/>
                                <a:pt x="14586" y="25828"/>
                                <a:pt x="14607" y="25848"/>
                              </a:cubicBezTo>
                              <a:cubicBezTo>
                                <a:pt x="14622" y="25848"/>
                                <a:pt x="14627" y="25847"/>
                                <a:pt x="14628" y="25832"/>
                              </a:cubicBezTo>
                            </a:path>
                            <a:path w="760" h="841">
                              <a:moveTo>
                                <a:pt x="14811" y="25324"/>
                              </a:moveTo>
                              <a:cubicBezTo>
                                <a:pt x="14828" y="25282"/>
                                <a:pt x="14835" y="25291"/>
                                <a:pt x="14876" y="25278"/>
                              </a:cubicBezTo>
                              <a:cubicBezTo>
                                <a:pt x="14909" y="25267"/>
                                <a:pt x="14938" y="25254"/>
                                <a:pt x="14970" y="25240"/>
                              </a:cubicBezTo>
                            </a:path>
                            <a:path w="760" h="841">
                              <a:moveTo>
                                <a:pt x="15179" y="25008"/>
                              </a:moveTo>
                              <a:cubicBezTo>
                                <a:pt x="15168" y="25060"/>
                                <a:pt x="15149" y="25110"/>
                                <a:pt x="15137" y="25162"/>
                              </a:cubicBezTo>
                              <a:cubicBezTo>
                                <a:pt x="15123" y="25222"/>
                                <a:pt x="15120" y="25280"/>
                                <a:pt x="15122" y="25339"/>
                              </a:cubicBezTo>
                              <a:cubicBezTo>
                                <a:pt x="15121" y="25361"/>
                                <a:pt x="15121" y="25368"/>
                                <a:pt x="15127" y="2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0,25008" coordsize="760,841" path="m14669,25556c14684,25531,14691,25518,14694,25488c14658,25497,14630,25530,14602,25558c14544,25614,14495,25674,14453,25743c14432,25780,14425,25789,14420,25816c14443,25850,14483,25812,14511,25788c14564,25744,14609,25690,14651,25636c14657,25628,14663,25620,14669,25612c14660,25653,14639,25693,14626,25734c14619,25754,14586,25828,14607,25848c14622,25848,14627,25847,14628,25832em14811,25324c14828,25282,14835,25291,14876,25278c14909,25267,14938,25254,14970,25240em15179,25008c15168,25060,15149,25110,15137,25162c15123,25222,15120,25280,15122,25339c15121,25361,15121,25368,15127,25381e" stroked="t" o:allowincell="f" style="position:absolute;margin-left:318.75pt;margin-top:2.85pt;width:21.5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74210</wp:posOffset>
                </wp:positionH>
                <wp:positionV relativeFrom="paragraph">
                  <wp:posOffset>154305</wp:posOffset>
                </wp:positionV>
                <wp:extent cx="115570" cy="149860"/>
                <wp:effectExtent l="5715" t="508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6">
                              <a:moveTo>
                                <a:pt x="15923" y="25343"/>
                              </a:moveTo>
                              <a:cubicBezTo>
                                <a:pt x="15860" y="25341"/>
                                <a:pt x="15843" y="25369"/>
                                <a:pt x="15794" y="25409"/>
                              </a:cubicBezTo>
                              <a:cubicBezTo>
                                <a:pt x="15729" y="25463"/>
                                <a:pt x="15677" y="25518"/>
                                <a:pt x="15635" y="25593"/>
                              </a:cubicBezTo>
                              <a:cubicBezTo>
                                <a:pt x="15613" y="25633"/>
                                <a:pt x="15607" y="25657"/>
                                <a:pt x="15607" y="25700"/>
                              </a:cubicBezTo>
                              <a:cubicBezTo>
                                <a:pt x="15653" y="25718"/>
                                <a:pt x="15679" y="25695"/>
                                <a:pt x="15719" y="25665"/>
                              </a:cubicBezTo>
                              <a:cubicBezTo>
                                <a:pt x="15761" y="25634"/>
                                <a:pt x="15795" y="25595"/>
                                <a:pt x="15835" y="25561"/>
                              </a:cubicBezTo>
                              <a:cubicBezTo>
                                <a:pt x="15838" y="25559"/>
                                <a:pt x="15842" y="25556"/>
                                <a:pt x="15845" y="25554"/>
                              </a:cubicBezTo>
                              <a:cubicBezTo>
                                <a:pt x="15841" y="25592"/>
                                <a:pt x="15832" y="25634"/>
                                <a:pt x="15821" y="25670"/>
                              </a:cubicBezTo>
                              <a:cubicBezTo>
                                <a:pt x="15811" y="25701"/>
                                <a:pt x="15811" y="25723"/>
                                <a:pt x="15825" y="25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4,25337" coordsize="320,416" path="m15923,25343c15860,25341,15843,25369,15794,25409c15729,25463,15677,25518,15635,25593c15613,25633,15607,25657,15607,25700c15653,25718,15679,25695,15719,25665c15761,25634,15795,25595,15835,25561c15838,25559,15842,25556,15845,25554c15841,25592,15832,25634,15821,25670c15811,25701,15811,25723,15825,25752e" stroked="t" o:allowincell="f" style="position:absolute;margin-left:352.3pt;margin-top:12.15pt;width:9.05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17415</wp:posOffset>
                </wp:positionH>
                <wp:positionV relativeFrom="paragraph">
                  <wp:posOffset>92075</wp:posOffset>
                </wp:positionV>
                <wp:extent cx="406400" cy="229870"/>
                <wp:effectExtent l="6350" t="6350" r="381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639">
                              <a:moveTo>
                                <a:pt x="16279" y="25493"/>
                              </a:moveTo>
                              <a:cubicBezTo>
                                <a:pt x="16305" y="25485"/>
                                <a:pt x="16335" y="25471"/>
                                <a:pt x="16359" y="25465"/>
                              </a:cubicBezTo>
                              <a:cubicBezTo>
                                <a:pt x="16384" y="25459"/>
                                <a:pt x="16413" y="25459"/>
                                <a:pt x="16439" y="25457"/>
                              </a:cubicBezTo>
                            </a:path>
                            <a:path w="1129" h="639">
                              <a:moveTo>
                                <a:pt x="16324" y="25670"/>
                              </a:moveTo>
                              <a:cubicBezTo>
                                <a:pt x="16312" y="25690"/>
                                <a:pt x="16307" y="25695"/>
                                <a:pt x="16315" y="25710"/>
                              </a:cubicBezTo>
                              <a:cubicBezTo>
                                <a:pt x="16373" y="25726"/>
                                <a:pt x="16435" y="25722"/>
                                <a:pt x="16496" y="25717"/>
                              </a:cubicBezTo>
                              <a:cubicBezTo>
                                <a:pt x="16579" y="25710"/>
                                <a:pt x="16658" y="25693"/>
                                <a:pt x="16740" y="25677"/>
                              </a:cubicBezTo>
                            </a:path>
                            <a:path w="1129" h="639">
                              <a:moveTo>
                                <a:pt x="17087" y="25164"/>
                              </a:moveTo>
                              <a:cubicBezTo>
                                <a:pt x="17087" y="25215"/>
                                <a:pt x="17066" y="25262"/>
                                <a:pt x="17051" y="25311"/>
                              </a:cubicBezTo>
                              <a:cubicBezTo>
                                <a:pt x="17019" y="25418"/>
                                <a:pt x="16996" y="25525"/>
                                <a:pt x="16973" y="25634"/>
                              </a:cubicBezTo>
                              <a:cubicBezTo>
                                <a:pt x="16961" y="25690"/>
                                <a:pt x="16948" y="25746"/>
                                <a:pt x="16936" y="25802"/>
                              </a:cubicBezTo>
                            </a:path>
                            <a:path w="1129" h="639">
                              <a:moveTo>
                                <a:pt x="17385" y="25701"/>
                              </a:moveTo>
                              <a:cubicBezTo>
                                <a:pt x="17407" y="25677"/>
                                <a:pt x="17403" y="25690"/>
                                <a:pt x="17378" y="25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9,25164" coordsize="1129,639" path="m16279,25493c16305,25485,16335,25471,16359,25465c16384,25459,16413,25459,16439,25457em16324,25670c16312,25690,16307,25695,16315,25710c16373,25726,16435,25722,16496,25717c16579,25710,16658,25693,16740,25677em17087,25164c17087,25215,17066,25262,17051,25311c17019,25418,16996,25525,16973,25634c16961,25690,16948,25746,16936,25802em17385,25701c17407,25677,17403,25690,17378,25705e" stroked="t" o:allowincell="f" style="position:absolute;margin-left:371.45pt;margin-top:7.25pt;width:31.9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58435</wp:posOffset>
                </wp:positionH>
                <wp:positionV relativeFrom="paragraph">
                  <wp:posOffset>121920</wp:posOffset>
                </wp:positionV>
                <wp:extent cx="412750" cy="231140"/>
                <wp:effectExtent l="6350" t="6985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642">
                              <a:moveTo>
                                <a:pt x="17946" y="25520"/>
                              </a:moveTo>
                              <a:cubicBezTo>
                                <a:pt x="17957" y="25545"/>
                                <a:pt x="17945" y="25578"/>
                                <a:pt x="17939" y="25610"/>
                              </a:cubicBezTo>
                              <a:cubicBezTo>
                                <a:pt x="17928" y="25672"/>
                                <a:pt x="17912" y="25731"/>
                                <a:pt x="17891" y="25790"/>
                              </a:cubicBezTo>
                              <a:cubicBezTo>
                                <a:pt x="17875" y="25827"/>
                                <a:pt x="17870" y="25839"/>
                                <a:pt x="17859" y="25863"/>
                              </a:cubicBezTo>
                            </a:path>
                            <a:path w="1147" h="642">
                              <a:moveTo>
                                <a:pt x="17782" y="25888"/>
                              </a:moveTo>
                              <a:cubicBezTo>
                                <a:pt x="17807" y="25871"/>
                                <a:pt x="17823" y="25867"/>
                                <a:pt x="17853" y="25855"/>
                              </a:cubicBezTo>
                              <a:cubicBezTo>
                                <a:pt x="17920" y="25830"/>
                                <a:pt x="17990" y="25817"/>
                                <a:pt x="18057" y="25793"/>
                              </a:cubicBezTo>
                              <a:cubicBezTo>
                                <a:pt x="18072" y="25787"/>
                                <a:pt x="18087" y="25781"/>
                                <a:pt x="18102" y="25775"/>
                              </a:cubicBezTo>
                            </a:path>
                            <a:path w="1147" h="642">
                              <a:moveTo>
                                <a:pt x="17874" y="25516"/>
                              </a:moveTo>
                              <a:cubicBezTo>
                                <a:pt x="17863" y="25510"/>
                                <a:pt x="17859" y="25508"/>
                                <a:pt x="17860" y="25497"/>
                              </a:cubicBezTo>
                              <a:cubicBezTo>
                                <a:pt x="17902" y="25475"/>
                                <a:pt x="17937" y="25470"/>
                                <a:pt x="17984" y="25464"/>
                              </a:cubicBezTo>
                              <a:cubicBezTo>
                                <a:pt x="18037" y="25457"/>
                                <a:pt x="18056" y="25455"/>
                                <a:pt x="18092" y="25457"/>
                              </a:cubicBezTo>
                            </a:path>
                            <a:path w="1147" h="642">
                              <a:moveTo>
                                <a:pt x="18396" y="25847"/>
                              </a:moveTo>
                              <a:cubicBezTo>
                                <a:pt x="18408" y="25833"/>
                                <a:pt x="18417" y="25810"/>
                                <a:pt x="18429" y="25782"/>
                              </a:cubicBezTo>
                              <a:cubicBezTo>
                                <a:pt x="18456" y="25717"/>
                                <a:pt x="18496" y="25657"/>
                                <a:pt x="18525" y="25593"/>
                              </a:cubicBezTo>
                              <a:cubicBezTo>
                                <a:pt x="18566" y="25503"/>
                                <a:pt x="18601" y="25415"/>
                                <a:pt x="18620" y="25318"/>
                              </a:cubicBezTo>
                              <a:cubicBezTo>
                                <a:pt x="18625" y="25294"/>
                                <a:pt x="18627" y="25271"/>
                                <a:pt x="18629" y="25247"/>
                              </a:cubicBezTo>
                              <a:cubicBezTo>
                                <a:pt x="18626" y="25284"/>
                                <a:pt x="18636" y="25320"/>
                                <a:pt x="18636" y="25360"/>
                              </a:cubicBezTo>
                              <a:cubicBezTo>
                                <a:pt x="18634" y="25390"/>
                                <a:pt x="18633" y="25401"/>
                                <a:pt x="18636" y="25421"/>
                              </a:cubicBezTo>
                            </a:path>
                            <a:path w="1147" h="642">
                              <a:moveTo>
                                <a:pt x="18303" y="25609"/>
                              </a:moveTo>
                              <a:cubicBezTo>
                                <a:pt x="18286" y="25649"/>
                                <a:pt x="18374" y="25603"/>
                                <a:pt x="18408" y="25602"/>
                              </a:cubicBezTo>
                              <a:cubicBezTo>
                                <a:pt x="18547" y="25597"/>
                                <a:pt x="18683" y="25579"/>
                                <a:pt x="18822" y="25566"/>
                              </a:cubicBezTo>
                              <a:cubicBezTo>
                                <a:pt x="18857" y="25563"/>
                                <a:pt x="18893" y="25560"/>
                                <a:pt x="18928" y="25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2,25247" coordsize="1147,642" path="m17946,25520c17957,25545,17945,25578,17939,25610c17928,25672,17912,25731,17891,25790c17875,25827,17870,25839,17859,25863em17782,25888c17807,25871,17823,25867,17853,25855c17920,25830,17990,25817,18057,25793c18072,25787,18087,25781,18102,25775em17874,25516c17863,25510,17859,25508,17860,25497c17902,25475,17937,25470,17984,25464c18037,25457,18056,25455,18092,25457em18396,25847c18408,25833,18417,25810,18429,25782c18456,25717,18496,25657,18525,25593c18566,25503,18601,25415,18620,25318c18625,25294,18627,25271,18629,25247c18626,25284,18636,25320,18636,25360c18634,25390,18633,25401,18636,25421em18303,25609c18286,25649,18374,25603,18408,25602c18547,25597,18683,25579,18822,25566c18857,25563,18893,25560,18928,25557e" stroked="t" o:allowincell="f" style="position:absolute;margin-left:414.05pt;margin-top:9.6pt;width:32.45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712470</wp:posOffset>
                </wp:positionH>
                <wp:positionV relativeFrom="paragraph">
                  <wp:posOffset>614045</wp:posOffset>
                </wp:positionV>
                <wp:extent cx="836295" cy="39116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3" h="1086">
                              <a:moveTo>
                                <a:pt x="1492" y="27073"/>
                              </a:moveTo>
                              <a:cubicBezTo>
                                <a:pt x="1457" y="27071"/>
                                <a:pt x="1419" y="27110"/>
                                <a:pt x="1395" y="27136"/>
                              </a:cubicBezTo>
                              <a:cubicBezTo>
                                <a:pt x="1338" y="27198"/>
                                <a:pt x="1281" y="27271"/>
                                <a:pt x="1238" y="27343"/>
                              </a:cubicBezTo>
                              <a:cubicBezTo>
                                <a:pt x="1214" y="27383"/>
                                <a:pt x="1202" y="27418"/>
                                <a:pt x="1196" y="27462"/>
                              </a:cubicBezTo>
                              <a:cubicBezTo>
                                <a:pt x="1239" y="27476"/>
                                <a:pt x="1272" y="27436"/>
                                <a:pt x="1303" y="27404"/>
                              </a:cubicBezTo>
                              <a:cubicBezTo>
                                <a:pt x="1355" y="27351"/>
                                <a:pt x="1397" y="27290"/>
                                <a:pt x="1440" y="27230"/>
                              </a:cubicBezTo>
                              <a:cubicBezTo>
                                <a:pt x="1458" y="27206"/>
                                <a:pt x="1461" y="27201"/>
                                <a:pt x="1471" y="27186"/>
                              </a:cubicBezTo>
                              <a:cubicBezTo>
                                <a:pt x="1474" y="27230"/>
                                <a:pt x="1466" y="27274"/>
                                <a:pt x="1460" y="27319"/>
                              </a:cubicBezTo>
                              <a:cubicBezTo>
                                <a:pt x="1455" y="27356"/>
                                <a:pt x="1439" y="27439"/>
                                <a:pt x="1461" y="27472"/>
                              </a:cubicBezTo>
                              <a:cubicBezTo>
                                <a:pt x="1467" y="27475"/>
                                <a:pt x="1472" y="27479"/>
                                <a:pt x="1478" y="27482"/>
                              </a:cubicBezTo>
                            </a:path>
                            <a:path w="2323" h="1086">
                              <a:moveTo>
                                <a:pt x="1759" y="27177"/>
                              </a:moveTo>
                              <a:cubicBezTo>
                                <a:pt x="1780" y="27189"/>
                                <a:pt x="1797" y="27189"/>
                                <a:pt x="1823" y="27187"/>
                              </a:cubicBezTo>
                              <a:cubicBezTo>
                                <a:pt x="1860" y="27185"/>
                                <a:pt x="1895" y="27178"/>
                                <a:pt x="1931" y="27173"/>
                              </a:cubicBezTo>
                            </a:path>
                            <a:path w="2323" h="1086">
                              <a:moveTo>
                                <a:pt x="1867" y="27391"/>
                              </a:moveTo>
                              <a:cubicBezTo>
                                <a:pt x="1842" y="27414"/>
                                <a:pt x="1833" y="27419"/>
                                <a:pt x="1831" y="27442"/>
                              </a:cubicBezTo>
                              <a:cubicBezTo>
                                <a:pt x="1837" y="27490"/>
                                <a:pt x="1896" y="27461"/>
                                <a:pt x="1930" y="27458"/>
                              </a:cubicBezTo>
                              <a:cubicBezTo>
                                <a:pt x="2026" y="27449"/>
                                <a:pt x="2114" y="27432"/>
                                <a:pt x="2208" y="27407"/>
                              </a:cubicBezTo>
                            </a:path>
                            <a:path w="2323" h="1086">
                              <a:moveTo>
                                <a:pt x="2803" y="26671"/>
                              </a:moveTo>
                              <a:cubicBezTo>
                                <a:pt x="2810" y="26704"/>
                                <a:pt x="2806" y="26741"/>
                                <a:pt x="2801" y="26775"/>
                              </a:cubicBezTo>
                              <a:cubicBezTo>
                                <a:pt x="2795" y="26817"/>
                                <a:pt x="2789" y="26858"/>
                                <a:pt x="2785" y="26900"/>
                              </a:cubicBezTo>
                              <a:cubicBezTo>
                                <a:pt x="2784" y="26906"/>
                                <a:pt x="2784" y="26913"/>
                                <a:pt x="2783" y="26919"/>
                              </a:cubicBezTo>
                              <a:cubicBezTo>
                                <a:pt x="2817" y="26897"/>
                                <a:pt x="2829" y="26861"/>
                                <a:pt x="2847" y="26823"/>
                              </a:cubicBezTo>
                              <a:cubicBezTo>
                                <a:pt x="2865" y="26786"/>
                                <a:pt x="2881" y="26750"/>
                                <a:pt x="2905" y="26716"/>
                              </a:cubicBezTo>
                              <a:cubicBezTo>
                                <a:pt x="2932" y="26723"/>
                                <a:pt x="2924" y="26737"/>
                                <a:pt x="2928" y="26765"/>
                              </a:cubicBezTo>
                              <a:cubicBezTo>
                                <a:pt x="2929" y="26771"/>
                                <a:pt x="2930" y="26776"/>
                                <a:pt x="2931" y="26782"/>
                              </a:cubicBezTo>
                              <a:cubicBezTo>
                                <a:pt x="2965" y="26792"/>
                                <a:pt x="2973" y="26763"/>
                                <a:pt x="2995" y="26734"/>
                              </a:cubicBezTo>
                              <a:cubicBezTo>
                                <a:pt x="3027" y="26691"/>
                                <a:pt x="3054" y="26646"/>
                                <a:pt x="3097" y="26614"/>
                              </a:cubicBezTo>
                              <a:cubicBezTo>
                                <a:pt x="3123" y="26639"/>
                                <a:pt x="3117" y="26676"/>
                                <a:pt x="3117" y="26712"/>
                              </a:cubicBezTo>
                              <a:cubicBezTo>
                                <a:pt x="3117" y="26765"/>
                                <a:pt x="3112" y="26815"/>
                                <a:pt x="3117" y="26866"/>
                              </a:cubicBezTo>
                              <a:cubicBezTo>
                                <a:pt x="3119" y="26882"/>
                                <a:pt x="3119" y="26886"/>
                                <a:pt x="3127" y="26893"/>
                              </a:cubicBezTo>
                            </a:path>
                            <a:path w="2323" h="1086">
                              <a:moveTo>
                                <a:pt x="3326" y="26744"/>
                              </a:moveTo>
                              <a:cubicBezTo>
                                <a:pt x="3318" y="26793"/>
                                <a:pt x="3314" y="26841"/>
                                <a:pt x="3307" y="26888"/>
                              </a:cubicBezTo>
                              <a:cubicBezTo>
                                <a:pt x="3301" y="26932"/>
                                <a:pt x="3289" y="26959"/>
                                <a:pt x="3291" y="27003"/>
                              </a:cubicBezTo>
                              <a:cubicBezTo>
                                <a:pt x="3292" y="27006"/>
                                <a:pt x="3292" y="27010"/>
                                <a:pt x="3293" y="27013"/>
                              </a:cubicBezTo>
                            </a:path>
                            <a:path w="2323" h="1086">
                              <a:moveTo>
                                <a:pt x="2619" y="27144"/>
                              </a:moveTo>
                              <a:cubicBezTo>
                                <a:pt x="2660" y="27141"/>
                                <a:pt x="2674" y="27139"/>
                                <a:pt x="2715" y="27138"/>
                              </a:cubicBezTo>
                              <a:cubicBezTo>
                                <a:pt x="2838" y="27135"/>
                                <a:pt x="2964" y="27143"/>
                                <a:pt x="3087" y="27134"/>
                              </a:cubicBezTo>
                              <a:cubicBezTo>
                                <a:pt x="3231" y="27123"/>
                                <a:pt x="3374" y="27111"/>
                                <a:pt x="3518" y="27101"/>
                              </a:cubicBezTo>
                            </a:path>
                            <a:path w="2323" h="1086">
                              <a:moveTo>
                                <a:pt x="2876" y="27455"/>
                              </a:moveTo>
                              <a:cubicBezTo>
                                <a:pt x="2864" y="27470"/>
                                <a:pt x="2863" y="27499"/>
                                <a:pt x="2863" y="27520"/>
                              </a:cubicBezTo>
                              <a:cubicBezTo>
                                <a:pt x="2863" y="27562"/>
                                <a:pt x="2863" y="27604"/>
                                <a:pt x="2864" y="27646"/>
                              </a:cubicBezTo>
                              <a:cubicBezTo>
                                <a:pt x="2865" y="27670"/>
                                <a:pt x="2865" y="27677"/>
                                <a:pt x="2865" y="27693"/>
                              </a:cubicBezTo>
                              <a:cubicBezTo>
                                <a:pt x="2892" y="27641"/>
                                <a:pt x="2911" y="27586"/>
                                <a:pt x="2935" y="27532"/>
                              </a:cubicBezTo>
                              <a:cubicBezTo>
                                <a:pt x="2959" y="27478"/>
                                <a:pt x="2983" y="27435"/>
                                <a:pt x="3024" y="27392"/>
                              </a:cubicBezTo>
                              <a:cubicBezTo>
                                <a:pt x="3064" y="27393"/>
                                <a:pt x="3070" y="27416"/>
                                <a:pt x="3079" y="27456"/>
                              </a:cubicBezTo>
                              <a:cubicBezTo>
                                <a:pt x="3091" y="27511"/>
                                <a:pt x="3093" y="27573"/>
                                <a:pt x="3096" y="27628"/>
                              </a:cubicBezTo>
                              <a:cubicBezTo>
                                <a:pt x="3097" y="27651"/>
                                <a:pt x="3096" y="27676"/>
                                <a:pt x="3096" y="27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,26614" coordsize="2323,1086" path="m1492,27073c1457,27071,1419,27110,1395,27136c1338,27198,1281,27271,1238,27343c1214,27383,1202,27418,1196,27462c1239,27476,1272,27436,1303,27404c1355,27351,1397,27290,1440,27230c1458,27206,1461,27201,1471,27186c1474,27230,1466,27274,1460,27319c1455,27356,1439,27439,1461,27472c1467,27475,1472,27479,1478,27482em1759,27177c1780,27189,1797,27189,1823,27187c1860,27185,1895,27178,1931,27173em1867,27391c1842,27414,1833,27419,1831,27442c1837,27490,1896,27461,1930,27458c2026,27449,2114,27432,2208,27407em2803,26671c2810,26704,2806,26741,2801,26775c2795,26817,2789,26858,2785,26900c2784,26906,2784,26913,2783,26919c2817,26897,2829,26861,2847,26823c2865,26786,2881,26750,2905,26716c2932,26723,2924,26737,2928,26765c2929,26771,2930,26776,2931,26782c2965,26792,2973,26763,2995,26734c3027,26691,3054,26646,3097,26614c3123,26639,3117,26676,3117,26712c3117,26765,3112,26815,3117,26866c3119,26882,3119,26886,3127,26893em3326,26744c3318,26793,3314,26841,3307,26888c3301,26932,3289,26959,3291,27003c3292,27006,3292,27010,3293,27013em2619,27144c2660,27141,2674,27139,2715,27138c2838,27135,2964,27143,3087,27134c3231,27123,3374,27111,3518,27101em2876,27455c2864,27470,2863,27499,2863,27520c2863,27562,2863,27604,2864,27646c2865,27670,2865,27677,2865,27693c2892,27641,2911,27586,2935,27532c2959,27478,2983,27435,3024,27392c3064,27393,3070,27416,3079,27456c3091,27511,3093,27573,3096,27628c3097,27651,3096,27676,3096,27699e" stroked="t" o:allowincell="f" style="position:absolute;margin-left:-56.1pt;margin-top:48.35pt;width:65.8pt;height:3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98295</wp:posOffset>
                </wp:positionH>
                <wp:positionV relativeFrom="paragraph">
                  <wp:posOffset>906780</wp:posOffset>
                </wp:positionV>
                <wp:extent cx="118110" cy="20955"/>
                <wp:effectExtent l="6985" t="6985" r="635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58">
                              <a:moveTo>
                                <a:pt x="7628" y="27427"/>
                              </a:moveTo>
                              <a:cubicBezTo>
                                <a:pt x="7614" y="27439"/>
                                <a:pt x="7610" y="27444"/>
                                <a:pt x="7617" y="27459"/>
                              </a:cubicBezTo>
                              <a:cubicBezTo>
                                <a:pt x="7684" y="27491"/>
                                <a:pt x="7761" y="27484"/>
                                <a:pt x="7835" y="27479"/>
                              </a:cubicBezTo>
                              <a:cubicBezTo>
                                <a:pt x="7871" y="27476"/>
                                <a:pt x="7906" y="27473"/>
                                <a:pt x="7942" y="27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5,27427" coordsize="328,58" path="m7628,27427c7614,27439,7610,27444,7617,27459c7684,27491,7761,27484,7835,27479c7871,27476,7906,27473,7942,27470e" stroked="t" o:allowincell="f" style="position:absolute;margin-left:125.85pt;margin-top:71.4pt;width:9.25pt;height: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435</wp:posOffset>
                </wp:positionH>
                <wp:positionV relativeFrom="paragraph">
                  <wp:posOffset>892810</wp:posOffset>
                </wp:positionV>
                <wp:extent cx="215265" cy="220345"/>
                <wp:effectExtent l="6985" t="6985" r="444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12">
                              <a:moveTo>
                                <a:pt x="3342" y="27610"/>
                              </a:moveTo>
                              <a:cubicBezTo>
                                <a:pt x="3349" y="27599"/>
                                <a:pt x="3351" y="27595"/>
                                <a:pt x="3349" y="27586"/>
                              </a:cubicBezTo>
                              <a:cubicBezTo>
                                <a:pt x="3357" y="27614"/>
                                <a:pt x="3347" y="27639"/>
                                <a:pt x="3343" y="27671"/>
                              </a:cubicBezTo>
                              <a:cubicBezTo>
                                <a:pt x="3337" y="27719"/>
                                <a:pt x="3334" y="27768"/>
                                <a:pt x="3328" y="27814"/>
                              </a:cubicBezTo>
                              <a:cubicBezTo>
                                <a:pt x="3322" y="27834"/>
                                <a:pt x="3320" y="27838"/>
                                <a:pt x="3318" y="27851"/>
                              </a:cubicBezTo>
                            </a:path>
                            <a:path w="597" h="612">
                              <a:moveTo>
                                <a:pt x="3905" y="27388"/>
                              </a:moveTo>
                              <a:cubicBezTo>
                                <a:pt x="3914" y="27477"/>
                                <a:pt x="3909" y="27557"/>
                                <a:pt x="3900" y="27646"/>
                              </a:cubicBezTo>
                              <a:cubicBezTo>
                                <a:pt x="3884" y="27798"/>
                                <a:pt x="3840" y="27884"/>
                                <a:pt x="3745" y="27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8,27388" coordsize="597,612" path="m3342,27610c3349,27599,3351,27595,3349,27586c3357,27614,3347,27639,3343,27671c3337,27719,3334,27768,3328,27814c3322,27834,3320,27838,3318,27851em3905,27388c3914,27477,3909,27557,3900,27646c3884,27798,3840,27884,3745,27999e" stroked="t" o:allowincell="f" style="position:absolute;margin-left:4.05pt;margin-top:70.3pt;width:16.9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4820</wp:posOffset>
                </wp:positionH>
                <wp:positionV relativeFrom="paragraph">
                  <wp:posOffset>679450</wp:posOffset>
                </wp:positionV>
                <wp:extent cx="367030" cy="26289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730">
                              <a:moveTo>
                                <a:pt x="4643" y="26795"/>
                              </a:moveTo>
                              <a:cubicBezTo>
                                <a:pt x="4647" y="26825"/>
                                <a:pt x="4646" y="26858"/>
                                <a:pt x="4645" y="26892"/>
                              </a:cubicBezTo>
                              <a:cubicBezTo>
                                <a:pt x="4643" y="26989"/>
                                <a:pt x="4633" y="27085"/>
                                <a:pt x="4617" y="27181"/>
                              </a:cubicBezTo>
                              <a:cubicBezTo>
                                <a:pt x="4601" y="27276"/>
                                <a:pt x="4584" y="27376"/>
                                <a:pt x="4553" y="27467"/>
                              </a:cubicBezTo>
                              <a:cubicBezTo>
                                <a:pt x="4539" y="27508"/>
                                <a:pt x="4529" y="27505"/>
                                <a:pt x="4511" y="27523"/>
                              </a:cubicBezTo>
                            </a:path>
                            <a:path w="1019" h="730">
                              <a:moveTo>
                                <a:pt x="4467" y="27176"/>
                              </a:moveTo>
                              <a:cubicBezTo>
                                <a:pt x="4493" y="27182"/>
                                <a:pt x="4526" y="27201"/>
                                <a:pt x="4553" y="27197"/>
                              </a:cubicBezTo>
                              <a:cubicBezTo>
                                <a:pt x="4619" y="27188"/>
                                <a:pt x="4687" y="27161"/>
                                <a:pt x="4741" y="27122"/>
                              </a:cubicBezTo>
                              <a:cubicBezTo>
                                <a:pt x="4757" y="27108"/>
                                <a:pt x="4773" y="27094"/>
                                <a:pt x="4789" y="27080"/>
                              </a:cubicBezTo>
                            </a:path>
                            <a:path w="1019" h="730">
                              <a:moveTo>
                                <a:pt x="4958" y="26868"/>
                              </a:moveTo>
                              <a:cubicBezTo>
                                <a:pt x="4942" y="26934"/>
                                <a:pt x="4917" y="26999"/>
                                <a:pt x="4902" y="27065"/>
                              </a:cubicBezTo>
                              <a:cubicBezTo>
                                <a:pt x="4885" y="27139"/>
                                <a:pt x="4870" y="27224"/>
                                <a:pt x="4874" y="27301"/>
                              </a:cubicBezTo>
                              <a:cubicBezTo>
                                <a:pt x="4876" y="27334"/>
                                <a:pt x="4879" y="27343"/>
                                <a:pt x="4902" y="27358"/>
                              </a:cubicBezTo>
                              <a:cubicBezTo>
                                <a:pt x="4932" y="27330"/>
                                <a:pt x="4954" y="27295"/>
                                <a:pt x="4983" y="27266"/>
                              </a:cubicBezTo>
                              <a:cubicBezTo>
                                <a:pt x="5000" y="27253"/>
                                <a:pt x="5005" y="27250"/>
                                <a:pt x="5014" y="27241"/>
                              </a:cubicBezTo>
                              <a:cubicBezTo>
                                <a:pt x="5034" y="27260"/>
                                <a:pt x="5025" y="27278"/>
                                <a:pt x="5026" y="27311"/>
                              </a:cubicBezTo>
                              <a:cubicBezTo>
                                <a:pt x="5026" y="27319"/>
                                <a:pt x="5027" y="27328"/>
                                <a:pt x="5027" y="27336"/>
                              </a:cubicBezTo>
                            </a:path>
                            <a:path w="1019" h="730">
                              <a:moveTo>
                                <a:pt x="5178" y="27279"/>
                              </a:moveTo>
                              <a:cubicBezTo>
                                <a:pt x="5196" y="27256"/>
                                <a:pt x="5184" y="27249"/>
                                <a:pt x="5162" y="27233"/>
                              </a:cubicBezTo>
                              <a:cubicBezTo>
                                <a:pt x="5134" y="27261"/>
                                <a:pt x="5121" y="27286"/>
                                <a:pt x="5110" y="27325"/>
                              </a:cubicBezTo>
                              <a:cubicBezTo>
                                <a:pt x="5106" y="27340"/>
                                <a:pt x="5085" y="27413"/>
                                <a:pt x="5103" y="27426"/>
                              </a:cubicBezTo>
                              <a:cubicBezTo>
                                <a:pt x="5127" y="27431"/>
                                <a:pt x="5134" y="27433"/>
                                <a:pt x="5145" y="27416"/>
                              </a:cubicBezTo>
                            </a:path>
                            <a:path w="1019" h="730">
                              <a:moveTo>
                                <a:pt x="5299" y="27249"/>
                              </a:moveTo>
                              <a:cubicBezTo>
                                <a:pt x="5326" y="27279"/>
                                <a:pt x="5328" y="27294"/>
                                <a:pt x="5366" y="27286"/>
                              </a:cubicBezTo>
                              <a:cubicBezTo>
                                <a:pt x="5391" y="27281"/>
                                <a:pt x="5423" y="27277"/>
                                <a:pt x="5445" y="27293"/>
                              </a:cubicBezTo>
                              <a:cubicBezTo>
                                <a:pt x="5477" y="27317"/>
                                <a:pt x="5484" y="27371"/>
                                <a:pt x="5485" y="27408"/>
                              </a:cubicBezTo>
                              <a:cubicBezTo>
                                <a:pt x="5483" y="27435"/>
                                <a:pt x="5483" y="27442"/>
                                <a:pt x="5478" y="27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7,26795" coordsize="1019,730" path="m4643,26795c4647,26825,4646,26858,4645,26892c4643,26989,4633,27085,4617,27181c4601,27276,4584,27376,4553,27467c4539,27508,4529,27505,4511,27523em4467,27176c4493,27182,4526,27201,4553,27197c4619,27188,4687,27161,4741,27122c4757,27108,4773,27094,4789,27080em4958,26868c4942,26934,4917,26999,4902,27065c4885,27139,4870,27224,4874,27301c4876,27334,4879,27343,4902,27358c4932,27330,4954,27295,4983,27266c5000,27253,5005,27250,5014,27241c5034,27260,5025,27278,5026,27311c5026,27319,5027,27328,5027,27336em5178,27279c5196,27256,5184,27249,5162,27233c5134,27261,5121,27286,5110,27325c5106,27340,5085,27413,5103,27426c5127,27431,5134,27433,5145,27416em5299,27249c5326,27279,5328,27294,5366,27286c5391,27281,5423,27277,5445,27293c5477,27317,5484,27371,5485,27408c5483,27435,5483,27442,5478,27458e" stroked="t" o:allowincell="f" style="position:absolute;margin-left:36.6pt;margin-top:53.5pt;width:28.8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92530</wp:posOffset>
                </wp:positionH>
                <wp:positionV relativeFrom="paragraph">
                  <wp:posOffset>577215</wp:posOffset>
                </wp:positionV>
                <wp:extent cx="892810" cy="480060"/>
                <wp:effectExtent l="6350" t="6985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1333">
                              <a:moveTo>
                                <a:pt x="6750" y="27224"/>
                              </a:moveTo>
                              <a:cubicBezTo>
                                <a:pt x="6742" y="27190"/>
                                <a:pt x="6743" y="27192"/>
                                <a:pt x="6709" y="27175"/>
                              </a:cubicBezTo>
                              <a:cubicBezTo>
                                <a:pt x="6669" y="27205"/>
                                <a:pt x="6637" y="27238"/>
                                <a:pt x="6606" y="27278"/>
                              </a:cubicBezTo>
                              <a:cubicBezTo>
                                <a:pt x="6560" y="27337"/>
                                <a:pt x="6524" y="27401"/>
                                <a:pt x="6498" y="27471"/>
                              </a:cubicBezTo>
                              <a:cubicBezTo>
                                <a:pt x="6488" y="27504"/>
                                <a:pt x="6484" y="27514"/>
                                <a:pt x="6491" y="27536"/>
                              </a:cubicBezTo>
                              <a:cubicBezTo>
                                <a:pt x="6543" y="27559"/>
                                <a:pt x="6577" y="27529"/>
                                <a:pt x="6622" y="27495"/>
                              </a:cubicBezTo>
                              <a:cubicBezTo>
                                <a:pt x="6687" y="27447"/>
                                <a:pt x="6737" y="27387"/>
                                <a:pt x="6790" y="27327"/>
                              </a:cubicBezTo>
                              <a:cubicBezTo>
                                <a:pt x="6809" y="27307"/>
                                <a:pt x="6811" y="27303"/>
                                <a:pt x="6824" y="27293"/>
                              </a:cubicBezTo>
                              <a:cubicBezTo>
                                <a:pt x="6806" y="27355"/>
                                <a:pt x="6781" y="27416"/>
                                <a:pt x="6765" y="27479"/>
                              </a:cubicBezTo>
                              <a:cubicBezTo>
                                <a:pt x="6748" y="27545"/>
                                <a:pt x="6736" y="27618"/>
                                <a:pt x="6738" y="27686"/>
                              </a:cubicBezTo>
                              <a:cubicBezTo>
                                <a:pt x="6739" y="27691"/>
                                <a:pt x="6739" y="27695"/>
                                <a:pt x="6740" y="27700"/>
                              </a:cubicBezTo>
                            </a:path>
                            <a:path w="2481" h="1333">
                              <a:moveTo>
                                <a:pt x="6943" y="26939"/>
                              </a:moveTo>
                              <a:cubicBezTo>
                                <a:pt x="6922" y="26953"/>
                                <a:pt x="6977" y="26942"/>
                                <a:pt x="6993" y="26942"/>
                              </a:cubicBezTo>
                              <a:cubicBezTo>
                                <a:pt x="7024" y="26941"/>
                                <a:pt x="7055" y="26937"/>
                                <a:pt x="7086" y="26933"/>
                              </a:cubicBezTo>
                              <a:cubicBezTo>
                                <a:pt x="7091" y="26932"/>
                                <a:pt x="7097" y="26932"/>
                                <a:pt x="7102" y="26931"/>
                              </a:cubicBezTo>
                              <a:cubicBezTo>
                                <a:pt x="7065" y="26925"/>
                                <a:pt x="7036" y="26926"/>
                                <a:pt x="6999" y="26933"/>
                              </a:cubicBezTo>
                              <a:cubicBezTo>
                                <a:pt x="6981" y="26937"/>
                                <a:pt x="6931" y="26940"/>
                                <a:pt x="6921" y="26960"/>
                              </a:cubicBezTo>
                              <a:cubicBezTo>
                                <a:pt x="6921" y="26965"/>
                                <a:pt x="6921" y="26970"/>
                                <a:pt x="6921" y="26975"/>
                              </a:cubicBezTo>
                              <a:cubicBezTo>
                                <a:pt x="6953" y="26983"/>
                                <a:pt x="6974" y="26988"/>
                                <a:pt x="7008" y="26976"/>
                              </a:cubicBezTo>
                              <a:cubicBezTo>
                                <a:pt x="7037" y="26961"/>
                                <a:pt x="7048" y="26956"/>
                                <a:pt x="7069" y="26948"/>
                              </a:cubicBezTo>
                            </a:path>
                            <a:path w="2481" h="1333">
                              <a:moveTo>
                                <a:pt x="7383" y="26512"/>
                              </a:moveTo>
                              <a:cubicBezTo>
                                <a:pt x="7380" y="26571"/>
                                <a:pt x="7368" y="26630"/>
                                <a:pt x="7360" y="26689"/>
                              </a:cubicBezTo>
                              <a:cubicBezTo>
                                <a:pt x="7349" y="26773"/>
                                <a:pt x="7337" y="26864"/>
                                <a:pt x="7343" y="26948"/>
                              </a:cubicBezTo>
                              <a:cubicBezTo>
                                <a:pt x="7347" y="26971"/>
                                <a:pt x="7346" y="26977"/>
                                <a:pt x="7357" y="26987"/>
                              </a:cubicBezTo>
                            </a:path>
                            <a:path w="2481" h="1333">
                              <a:moveTo>
                                <a:pt x="7613" y="27296"/>
                              </a:moveTo>
                              <a:cubicBezTo>
                                <a:pt x="7621" y="27275"/>
                                <a:pt x="7618" y="27299"/>
                                <a:pt x="7628" y="27273"/>
                              </a:cubicBezTo>
                              <a:cubicBezTo>
                                <a:pt x="7650" y="27272"/>
                                <a:pt x="7659" y="27261"/>
                                <a:pt x="7686" y="27259"/>
                              </a:cubicBezTo>
                              <a:cubicBezTo>
                                <a:pt x="7731" y="27256"/>
                                <a:pt x="7757" y="27268"/>
                                <a:pt x="7797" y="27285"/>
                              </a:cubicBezTo>
                              <a:cubicBezTo>
                                <a:pt x="7828" y="27298"/>
                                <a:pt x="7858" y="27313"/>
                                <a:pt x="7889" y="27327"/>
                              </a:cubicBezTo>
                            </a:path>
                            <a:path w="2481" h="1333">
                              <a:moveTo>
                                <a:pt x="8720" y="26554"/>
                              </a:moveTo>
                              <a:cubicBezTo>
                                <a:pt x="8719" y="26595"/>
                                <a:pt x="8710" y="26634"/>
                                <a:pt x="8705" y="26676"/>
                              </a:cubicBezTo>
                              <a:cubicBezTo>
                                <a:pt x="8697" y="26746"/>
                                <a:pt x="8689" y="26815"/>
                                <a:pt x="8681" y="26884"/>
                              </a:cubicBezTo>
                              <a:cubicBezTo>
                                <a:pt x="8676" y="26922"/>
                                <a:pt x="8675" y="26933"/>
                                <a:pt x="8674" y="26958"/>
                              </a:cubicBezTo>
                            </a:path>
                            <a:path w="2481" h="1333">
                              <a:moveTo>
                                <a:pt x="8238" y="27073"/>
                              </a:moveTo>
                              <a:cubicBezTo>
                                <a:pt x="8274" y="27096"/>
                                <a:pt x="8326" y="27094"/>
                                <a:pt x="8369" y="27098"/>
                              </a:cubicBezTo>
                              <a:cubicBezTo>
                                <a:pt x="8495" y="27108"/>
                                <a:pt x="8623" y="27102"/>
                                <a:pt x="8750" y="27098"/>
                              </a:cubicBezTo>
                              <a:cubicBezTo>
                                <a:pt x="8860" y="27094"/>
                                <a:pt x="8895" y="27093"/>
                                <a:pt x="8967" y="27085"/>
                              </a:cubicBezTo>
                            </a:path>
                            <a:path w="2481" h="1333">
                              <a:moveTo>
                                <a:pt x="8800" y="27396"/>
                              </a:moveTo>
                              <a:cubicBezTo>
                                <a:pt x="8763" y="27393"/>
                                <a:pt x="8746" y="27406"/>
                                <a:pt x="8716" y="27429"/>
                              </a:cubicBezTo>
                              <a:cubicBezTo>
                                <a:pt x="8657" y="27475"/>
                                <a:pt x="8614" y="27536"/>
                                <a:pt x="8572" y="27598"/>
                              </a:cubicBezTo>
                              <a:cubicBezTo>
                                <a:pt x="8535" y="27652"/>
                                <a:pt x="8510" y="27701"/>
                                <a:pt x="8503" y="27765"/>
                              </a:cubicBezTo>
                              <a:cubicBezTo>
                                <a:pt x="8548" y="27774"/>
                                <a:pt x="8583" y="27719"/>
                                <a:pt x="8614" y="27683"/>
                              </a:cubicBezTo>
                              <a:cubicBezTo>
                                <a:pt x="8664" y="27626"/>
                                <a:pt x="8704" y="27564"/>
                                <a:pt x="8744" y="27500"/>
                              </a:cubicBezTo>
                              <a:cubicBezTo>
                                <a:pt x="8748" y="27494"/>
                                <a:pt x="8752" y="27487"/>
                                <a:pt x="8756" y="27481"/>
                              </a:cubicBezTo>
                              <a:cubicBezTo>
                                <a:pt x="8737" y="27566"/>
                                <a:pt x="8714" y="27645"/>
                                <a:pt x="8702" y="27730"/>
                              </a:cubicBezTo>
                              <a:cubicBezTo>
                                <a:pt x="8697" y="27769"/>
                                <a:pt x="8691" y="27805"/>
                                <a:pt x="8689" y="27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7,26512" coordsize="2481,1333" path="m6750,27224c6742,27190,6743,27192,6709,27175c6669,27205,6637,27238,6606,27278c6560,27337,6524,27401,6498,27471c6488,27504,6484,27514,6491,27536c6543,27559,6577,27529,6622,27495c6687,27447,6737,27387,6790,27327c6809,27307,6811,27303,6824,27293c6806,27355,6781,27416,6765,27479c6748,27545,6736,27618,6738,27686c6739,27691,6739,27695,6740,27700em6943,26939c6922,26953,6977,26942,6993,26942c7024,26941,7055,26937,7086,26933c7091,26932,7097,26932,7102,26931c7065,26925,7036,26926,6999,26933c6981,26937,6931,26940,6921,26960c6921,26965,6921,26970,6921,26975c6953,26983,6974,26988,7008,26976c7037,26961,7048,26956,7069,26948em7383,26512c7380,26571,7368,26630,7360,26689c7349,26773,7337,26864,7343,26948c7347,26971,7346,26977,7357,26987em7613,27296c7621,27275,7618,27299,7628,27273c7650,27272,7659,27261,7686,27259c7731,27256,7757,27268,7797,27285c7828,27298,7858,27313,7889,27327em8720,26554c8719,26595,8710,26634,8705,26676c8697,26746,8689,26815,8681,26884c8676,26922,8675,26933,8674,26958em8238,27073c8274,27096,8326,27094,8369,27098c8495,27108,8623,27102,8750,27098c8860,27094,8895,27093,8967,27085em8800,27396c8763,27393,8746,27406,8716,27429c8657,27475,8614,27536,8572,27598c8535,27652,8510,27701,8503,27765c8548,27774,8583,27719,8614,27683c8664,27626,8704,27564,8744,27500c8748,27494,8752,27487,8756,27481c8737,27566,8714,27645,8702,27730c8697,27769,8691,27805,8689,27844e" stroked="t" o:allowincell="f" style="position:absolute;margin-left:93.9pt;margin-top:45.45pt;width:70.25pt;height:3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71395</wp:posOffset>
                </wp:positionH>
                <wp:positionV relativeFrom="paragraph">
                  <wp:posOffset>854075</wp:posOffset>
                </wp:positionV>
                <wp:extent cx="79375" cy="17780"/>
                <wp:effectExtent l="6985" t="6350" r="571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0">
                              <a:moveTo>
                                <a:pt x="9495" y="27280"/>
                              </a:moveTo>
                              <a:cubicBezTo>
                                <a:pt x="9488" y="27298"/>
                                <a:pt x="9485" y="27301"/>
                                <a:pt x="9484" y="27313"/>
                              </a:cubicBezTo>
                              <a:cubicBezTo>
                                <a:pt x="9529" y="27333"/>
                                <a:pt x="9585" y="27335"/>
                                <a:pt x="9635" y="27326"/>
                              </a:cubicBezTo>
                              <a:cubicBezTo>
                                <a:pt x="9658" y="27320"/>
                                <a:pt x="9681" y="27313"/>
                                <a:pt x="9704" y="27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4,27280" coordsize="221,50" path="m9495,27280c9488,27298,9485,27301,9484,27313c9529,27333,9585,27335,9635,27326c9658,27320,9681,27313,9704,27307e" stroked="t" o:allowincell="f" style="position:absolute;margin-left:178.85pt;margin-top:67.25pt;width:6.2pt;height: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74570</wp:posOffset>
                </wp:positionH>
                <wp:positionV relativeFrom="paragraph">
                  <wp:posOffset>566420</wp:posOffset>
                </wp:positionV>
                <wp:extent cx="619760" cy="220345"/>
                <wp:effectExtent l="6985" t="7620" r="635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612">
                              <a:moveTo>
                                <a:pt x="9494" y="27055"/>
                              </a:moveTo>
                              <a:cubicBezTo>
                                <a:pt x="9508" y="27030"/>
                                <a:pt x="9515" y="27013"/>
                                <a:pt x="9547" y="27013"/>
                              </a:cubicBezTo>
                              <a:cubicBezTo>
                                <a:pt x="9577" y="27013"/>
                                <a:pt x="9614" y="27025"/>
                                <a:pt x="9640" y="27038"/>
                              </a:cubicBezTo>
                              <a:cubicBezTo>
                                <a:pt x="9661" y="27048"/>
                                <a:pt x="9678" y="27063"/>
                                <a:pt x="9696" y="27078"/>
                              </a:cubicBezTo>
                            </a:path>
                            <a:path w="1721" h="612">
                              <a:moveTo>
                                <a:pt x="10394" y="26543"/>
                              </a:moveTo>
                              <a:cubicBezTo>
                                <a:pt x="10380" y="26575"/>
                                <a:pt x="10371" y="26605"/>
                                <a:pt x="10364" y="26638"/>
                              </a:cubicBezTo>
                              <a:cubicBezTo>
                                <a:pt x="10356" y="26680"/>
                                <a:pt x="10339" y="26729"/>
                                <a:pt x="10340" y="26772"/>
                              </a:cubicBezTo>
                              <a:cubicBezTo>
                                <a:pt x="10341" y="26780"/>
                                <a:pt x="10343" y="26788"/>
                                <a:pt x="10344" y="26796"/>
                              </a:cubicBezTo>
                              <a:cubicBezTo>
                                <a:pt x="10380" y="26795"/>
                                <a:pt x="10402" y="26742"/>
                                <a:pt x="10424" y="26710"/>
                              </a:cubicBezTo>
                              <a:cubicBezTo>
                                <a:pt x="10469" y="26644"/>
                                <a:pt x="10514" y="26577"/>
                                <a:pt x="10573" y="26523"/>
                              </a:cubicBezTo>
                              <a:cubicBezTo>
                                <a:pt x="10602" y="26496"/>
                                <a:pt x="10654" y="26454"/>
                                <a:pt x="10684" y="26504"/>
                              </a:cubicBezTo>
                              <a:cubicBezTo>
                                <a:pt x="10711" y="26549"/>
                                <a:pt x="10701" y="26615"/>
                                <a:pt x="10695" y="26664"/>
                              </a:cubicBezTo>
                              <a:cubicBezTo>
                                <a:pt x="10690" y="26708"/>
                                <a:pt x="10677" y="26749"/>
                                <a:pt x="10681" y="26791"/>
                              </a:cubicBezTo>
                            </a:path>
                            <a:path w="1721" h="612">
                              <a:moveTo>
                                <a:pt x="10877" y="26650"/>
                              </a:moveTo>
                              <a:cubicBezTo>
                                <a:pt x="10885" y="26692"/>
                                <a:pt x="10881" y="26732"/>
                                <a:pt x="10877" y="26774"/>
                              </a:cubicBezTo>
                              <a:cubicBezTo>
                                <a:pt x="10871" y="26829"/>
                                <a:pt x="10859" y="26884"/>
                                <a:pt x="10852" y="26936"/>
                              </a:cubicBezTo>
                              <a:cubicBezTo>
                                <a:pt x="10849" y="26959"/>
                                <a:pt x="10850" y="26971"/>
                                <a:pt x="10845" y="26993"/>
                              </a:cubicBezTo>
                            </a:path>
                            <a:path w="1721" h="612">
                              <a:moveTo>
                                <a:pt x="10100" y="27087"/>
                              </a:moveTo>
                              <a:cubicBezTo>
                                <a:pt x="10142" y="27077"/>
                                <a:pt x="10181" y="27075"/>
                                <a:pt x="10226" y="27076"/>
                              </a:cubicBezTo>
                              <a:cubicBezTo>
                                <a:pt x="10404" y="27079"/>
                                <a:pt x="10581" y="27087"/>
                                <a:pt x="10759" y="27085"/>
                              </a:cubicBezTo>
                              <a:cubicBezTo>
                                <a:pt x="10914" y="27083"/>
                                <a:pt x="11061" y="27071"/>
                                <a:pt x="11214" y="27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4,26481" coordsize="1721,612" path="m9494,27055c9508,27030,9515,27013,9547,27013c9577,27013,9614,27025,9640,27038c9661,27048,9678,27063,9696,27078em10394,26543c10380,26575,10371,26605,10364,26638c10356,26680,10339,26729,10340,26772c10341,26780,10343,26788,10344,26796c10380,26795,10402,26742,10424,26710c10469,26644,10514,26577,10573,26523c10602,26496,10654,26454,10684,26504c10711,26549,10701,26615,10695,26664c10690,26708,10677,26749,10681,26791em10877,26650c10885,26692,10881,26732,10877,26774c10871,26829,10859,26884,10852,26936c10849,26959,10850,26971,10845,26993em10100,27087c10142,27077,10181,27075,10226,27076c10404,27079,10581,27087,10759,27085c10914,27083,11061,27071,11214,27043e" stroked="t" o:allowincell="f" style="position:absolute;margin-left:179.1pt;margin-top:44.6pt;width:48.7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73020</wp:posOffset>
                </wp:positionH>
                <wp:positionV relativeFrom="paragraph">
                  <wp:posOffset>837565</wp:posOffset>
                </wp:positionV>
                <wp:extent cx="1109980" cy="241300"/>
                <wp:effectExtent l="6350" t="6350" r="635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671">
                              <a:moveTo>
                                <a:pt x="10372" y="27500"/>
                              </a:moveTo>
                              <a:cubicBezTo>
                                <a:pt x="10373" y="27477"/>
                                <a:pt x="10368" y="27471"/>
                                <a:pt x="10380" y="27463"/>
                              </a:cubicBezTo>
                              <a:cubicBezTo>
                                <a:pt x="10373" y="27498"/>
                                <a:pt x="10364" y="27531"/>
                                <a:pt x="10355" y="27566"/>
                              </a:cubicBezTo>
                              <a:cubicBezTo>
                                <a:pt x="10343" y="27613"/>
                                <a:pt x="10333" y="27661"/>
                                <a:pt x="10322" y="27708"/>
                              </a:cubicBezTo>
                              <a:cubicBezTo>
                                <a:pt x="10350" y="27653"/>
                                <a:pt x="10371" y="27595"/>
                                <a:pt x="10396" y="27538"/>
                              </a:cubicBezTo>
                              <a:cubicBezTo>
                                <a:pt x="10414" y="27498"/>
                                <a:pt x="10429" y="27457"/>
                                <a:pt x="10459" y="27425"/>
                              </a:cubicBezTo>
                              <a:cubicBezTo>
                                <a:pt x="10466" y="27461"/>
                                <a:pt x="10461" y="27493"/>
                                <a:pt x="10460" y="27530"/>
                              </a:cubicBezTo>
                              <a:cubicBezTo>
                                <a:pt x="10460" y="27554"/>
                                <a:pt x="10460" y="27559"/>
                                <a:pt x="10462" y="27574"/>
                              </a:cubicBezTo>
                              <a:cubicBezTo>
                                <a:pt x="10497" y="27559"/>
                                <a:pt x="10514" y="27531"/>
                                <a:pt x="10538" y="27499"/>
                              </a:cubicBezTo>
                              <a:cubicBezTo>
                                <a:pt x="10556" y="27474"/>
                                <a:pt x="10571" y="27456"/>
                                <a:pt x="10595" y="27438"/>
                              </a:cubicBezTo>
                              <a:cubicBezTo>
                                <a:pt x="10621" y="27458"/>
                                <a:pt x="10615" y="27497"/>
                                <a:pt x="10615" y="27530"/>
                              </a:cubicBezTo>
                              <a:cubicBezTo>
                                <a:pt x="10614" y="27583"/>
                                <a:pt x="10613" y="27633"/>
                                <a:pt x="10614" y="27685"/>
                              </a:cubicBezTo>
                              <a:cubicBezTo>
                                <a:pt x="10614" y="27701"/>
                                <a:pt x="10614" y="27706"/>
                                <a:pt x="10622" y="27714"/>
                              </a:cubicBezTo>
                            </a:path>
                            <a:path w="3083" h="671">
                              <a:moveTo>
                                <a:pt x="10776" y="27659"/>
                              </a:moveTo>
                              <a:cubicBezTo>
                                <a:pt x="10775" y="27655"/>
                                <a:pt x="10773" y="27652"/>
                                <a:pt x="10772" y="27648"/>
                              </a:cubicBezTo>
                            </a:path>
                            <a:path w="3083" h="671">
                              <a:moveTo>
                                <a:pt x="10787" y="27632"/>
                              </a:moveTo>
                              <a:cubicBezTo>
                                <a:pt x="10784" y="27628"/>
                                <a:pt x="10781" y="27623"/>
                                <a:pt x="10778" y="27619"/>
                              </a:cubicBezTo>
                              <a:cubicBezTo>
                                <a:pt x="10770" y="27642"/>
                                <a:pt x="10769" y="27665"/>
                                <a:pt x="10764" y="27689"/>
                              </a:cubicBezTo>
                              <a:cubicBezTo>
                                <a:pt x="10755" y="27734"/>
                                <a:pt x="10748" y="27780"/>
                                <a:pt x="10739" y="27825"/>
                              </a:cubicBezTo>
                              <a:cubicBezTo>
                                <a:pt x="10736" y="27843"/>
                                <a:pt x="10735" y="27944"/>
                                <a:pt x="10729" y="27876"/>
                              </a:cubicBezTo>
                            </a:path>
                            <a:path w="3083" h="671">
                              <a:moveTo>
                                <a:pt x="13404" y="27260"/>
                              </a:moveTo>
                              <a:cubicBezTo>
                                <a:pt x="13388" y="27243"/>
                                <a:pt x="13373" y="27241"/>
                                <a:pt x="13349" y="27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2,27234" coordsize="3083,671" path="m10372,27500c10373,27477,10368,27471,10380,27463c10373,27498,10364,27531,10355,27566c10343,27613,10333,27661,10322,27708c10350,27653,10371,27595,10396,27538c10414,27498,10429,27457,10459,27425c10466,27461,10461,27493,10460,27530c10460,27554,10460,27559,10462,27574c10497,27559,10514,27531,10538,27499c10556,27474,10571,27456,10595,27438c10621,27458,10615,27497,10615,27530c10614,27583,10613,27633,10614,27685c10614,27701,10614,27706,10622,27714em10776,27659c10775,27655,10773,27652,10772,27648em10787,27632c10784,27628,10781,27623,10778,27619c10770,27642,10769,27665,10764,27689c10755,27734,10748,27780,10739,27825c10736,27843,10735,27944,10729,27876em13404,27260c13388,27243,13373,27241,13349,27234e" stroked="t" o:allowincell="f" style="position:absolute;margin-left:202.6pt;margin-top:65.95pt;width:87.3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55620</wp:posOffset>
                </wp:positionH>
                <wp:positionV relativeFrom="paragraph">
                  <wp:posOffset>427355</wp:posOffset>
                </wp:positionV>
                <wp:extent cx="657225" cy="454025"/>
                <wp:effectExtent l="7620" t="698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261">
                              <a:moveTo>
                                <a:pt x="11931" y="26899"/>
                              </a:moveTo>
                              <a:cubicBezTo>
                                <a:pt x="11940" y="26890"/>
                                <a:pt x="11960" y="26878"/>
                                <a:pt x="11967" y="26867"/>
                              </a:cubicBezTo>
                              <a:cubicBezTo>
                                <a:pt x="11978" y="26851"/>
                                <a:pt x="11997" y="26844"/>
                                <a:pt x="12004" y="26835"/>
                              </a:cubicBezTo>
                              <a:cubicBezTo>
                                <a:pt x="12015" y="26820"/>
                                <a:pt x="12017" y="26818"/>
                                <a:pt x="12026" y="26798"/>
                              </a:cubicBezTo>
                              <a:cubicBezTo>
                                <a:pt x="11993" y="26799"/>
                                <a:pt x="11973" y="26811"/>
                                <a:pt x="11944" y="26827"/>
                              </a:cubicBezTo>
                              <a:cubicBezTo>
                                <a:pt x="11901" y="26851"/>
                                <a:pt x="11860" y="26880"/>
                                <a:pt x="11819" y="26907"/>
                              </a:cubicBezTo>
                              <a:cubicBezTo>
                                <a:pt x="11797" y="26922"/>
                                <a:pt x="11764" y="26939"/>
                                <a:pt x="11752" y="26964"/>
                              </a:cubicBezTo>
                              <a:cubicBezTo>
                                <a:pt x="11742" y="26984"/>
                                <a:pt x="11774" y="27002"/>
                                <a:pt x="11779" y="27020"/>
                              </a:cubicBezTo>
                              <a:cubicBezTo>
                                <a:pt x="11791" y="27060"/>
                                <a:pt x="11753" y="27109"/>
                                <a:pt x="11734" y="27139"/>
                              </a:cubicBezTo>
                              <a:cubicBezTo>
                                <a:pt x="11705" y="27185"/>
                                <a:pt x="11635" y="27261"/>
                                <a:pt x="11674" y="27318"/>
                              </a:cubicBezTo>
                              <a:cubicBezTo>
                                <a:pt x="11704" y="27363"/>
                                <a:pt x="11777" y="27353"/>
                                <a:pt x="11822" y="27348"/>
                              </a:cubicBezTo>
                              <a:cubicBezTo>
                                <a:pt x="11889" y="27340"/>
                                <a:pt x="11927" y="27317"/>
                                <a:pt x="11985" y="27284"/>
                              </a:cubicBezTo>
                            </a:path>
                            <a:path w="1826" h="1261">
                              <a:moveTo>
                                <a:pt x="12816" y="26475"/>
                              </a:moveTo>
                              <a:cubicBezTo>
                                <a:pt x="12769" y="26501"/>
                                <a:pt x="12729" y="26549"/>
                                <a:pt x="12701" y="26595"/>
                              </a:cubicBezTo>
                              <a:cubicBezTo>
                                <a:pt x="12637" y="26701"/>
                                <a:pt x="12584" y="26825"/>
                                <a:pt x="12557" y="26946"/>
                              </a:cubicBezTo>
                              <a:cubicBezTo>
                                <a:pt x="12542" y="27013"/>
                                <a:pt x="12516" y="27156"/>
                                <a:pt x="12610" y="27186"/>
                              </a:cubicBezTo>
                              <a:cubicBezTo>
                                <a:pt x="12705" y="27216"/>
                                <a:pt x="12820" y="27115"/>
                                <a:pt x="12878" y="27056"/>
                              </a:cubicBezTo>
                              <a:cubicBezTo>
                                <a:pt x="12954" y="26978"/>
                                <a:pt x="13030" y="26875"/>
                                <a:pt x="13038" y="26762"/>
                              </a:cubicBezTo>
                              <a:cubicBezTo>
                                <a:pt x="13045" y="26655"/>
                                <a:pt x="12957" y="26568"/>
                                <a:pt x="12860" y="26539"/>
                              </a:cubicBezTo>
                              <a:cubicBezTo>
                                <a:pt x="12804" y="26522"/>
                                <a:pt x="12754" y="26536"/>
                                <a:pt x="12703" y="26557"/>
                              </a:cubicBezTo>
                            </a:path>
                            <a:path w="1826" h="1261">
                              <a:moveTo>
                                <a:pt x="12677" y="26901"/>
                              </a:moveTo>
                              <a:cubicBezTo>
                                <a:pt x="12700" y="26937"/>
                                <a:pt x="12694" y="26976"/>
                                <a:pt x="12697" y="27023"/>
                              </a:cubicBezTo>
                              <a:cubicBezTo>
                                <a:pt x="12701" y="27105"/>
                                <a:pt x="12706" y="27182"/>
                                <a:pt x="12718" y="27262"/>
                              </a:cubicBezTo>
                              <a:cubicBezTo>
                                <a:pt x="12721" y="27294"/>
                                <a:pt x="12720" y="27302"/>
                                <a:pt x="12730" y="27319"/>
                              </a:cubicBezTo>
                            </a:path>
                            <a:path w="1826" h="1261">
                              <a:moveTo>
                                <a:pt x="13316" y="26095"/>
                              </a:moveTo>
                              <a:cubicBezTo>
                                <a:pt x="13321" y="26141"/>
                                <a:pt x="13313" y="26180"/>
                                <a:pt x="13306" y="26226"/>
                              </a:cubicBezTo>
                              <a:cubicBezTo>
                                <a:pt x="13292" y="26311"/>
                                <a:pt x="13279" y="26395"/>
                                <a:pt x="13267" y="26479"/>
                              </a:cubicBezTo>
                              <a:cubicBezTo>
                                <a:pt x="13261" y="26521"/>
                                <a:pt x="13253" y="26564"/>
                                <a:pt x="13249" y="26606"/>
                              </a:cubicBezTo>
                            </a:path>
                            <a:path w="1826" h="1261">
                              <a:moveTo>
                                <a:pt x="13096" y="26348"/>
                              </a:moveTo>
                              <a:cubicBezTo>
                                <a:pt x="13159" y="26326"/>
                                <a:pt x="13233" y="26323"/>
                                <a:pt x="13300" y="26315"/>
                              </a:cubicBezTo>
                              <a:cubicBezTo>
                                <a:pt x="13392" y="26306"/>
                                <a:pt x="13424" y="26303"/>
                                <a:pt x="13487" y="26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2,26095" coordsize="1826,1261" path="m11931,26899c11940,26890,11960,26878,11967,26867c11978,26851,11997,26844,12004,26835c12015,26820,12017,26818,12026,26798c11993,26799,11973,26811,11944,26827c11901,26851,11860,26880,11819,26907c11797,26922,11764,26939,11752,26964c11742,26984,11774,27002,11779,27020c11791,27060,11753,27109,11734,27139c11705,27185,11635,27261,11674,27318c11704,27363,11777,27353,11822,27348c11889,27340,11927,27317,11985,27284em12816,26475c12769,26501,12729,26549,12701,26595c12637,26701,12584,26825,12557,26946c12542,27013,12516,27156,12610,27186c12705,27216,12820,27115,12878,27056c12954,26978,13030,26875,13038,26762c13045,26655,12957,26568,12860,26539c12804,26522,12754,26536,12703,26557em12677,26901c12700,26937,12694,26976,12697,27023c12701,27105,12706,27182,12718,27262c12721,27294,12720,27302,12730,27319em13316,26095c13321,26141,13313,26180,13306,26226c13292,26311,13279,26395,13267,26479c13261,26521,13253,26564,13249,26606em13096,26348c13159,26326,13233,26323,13300,26315c13392,26306,13424,26303,13487,26300e" stroked="t" o:allowincell="f" style="position:absolute;margin-left:240.6pt;margin-top:33.65pt;width:51.7pt;height:3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79215</wp:posOffset>
                </wp:positionH>
                <wp:positionV relativeFrom="paragraph">
                  <wp:posOffset>552450</wp:posOffset>
                </wp:positionV>
                <wp:extent cx="728980" cy="255905"/>
                <wp:effectExtent l="6350" t="6985" r="571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712">
                              <a:moveTo>
                                <a:pt x="14226" y="26621"/>
                              </a:moveTo>
                              <a:cubicBezTo>
                                <a:pt x="14232" y="26667"/>
                                <a:pt x="14222" y="26712"/>
                                <a:pt x="14217" y="26761"/>
                              </a:cubicBezTo>
                              <a:cubicBezTo>
                                <a:pt x="14210" y="26840"/>
                                <a:pt x="14201" y="26932"/>
                                <a:pt x="14176" y="27008"/>
                              </a:cubicBezTo>
                              <a:cubicBezTo>
                                <a:pt x="14161" y="27053"/>
                                <a:pt x="14143" y="27099"/>
                                <a:pt x="14116" y="27138"/>
                              </a:cubicBezTo>
                            </a:path>
                            <a:path w="2025" h="712">
                              <a:moveTo>
                                <a:pt x="13952" y="27102"/>
                              </a:moveTo>
                              <a:cubicBezTo>
                                <a:pt x="13951" y="27119"/>
                                <a:pt x="13951" y="27125"/>
                                <a:pt x="13962" y="27134"/>
                              </a:cubicBezTo>
                              <a:cubicBezTo>
                                <a:pt x="14003" y="27125"/>
                                <a:pt x="14036" y="27120"/>
                                <a:pt x="14075" y="27106"/>
                              </a:cubicBezTo>
                              <a:cubicBezTo>
                                <a:pt x="14129" y="27086"/>
                                <a:pt x="14176" y="27062"/>
                                <a:pt x="14227" y="27035"/>
                              </a:cubicBezTo>
                            </a:path>
                            <a:path w="2025" h="712">
                              <a:moveTo>
                                <a:pt x="14035" y="26580"/>
                              </a:moveTo>
                              <a:cubicBezTo>
                                <a:pt x="14032" y="26578"/>
                                <a:pt x="14028" y="26575"/>
                                <a:pt x="14025" y="26573"/>
                              </a:cubicBezTo>
                              <a:cubicBezTo>
                                <a:pt x="14031" y="26541"/>
                                <a:pt x="14069" y="26517"/>
                                <a:pt x="14105" y="26508"/>
                              </a:cubicBezTo>
                              <a:cubicBezTo>
                                <a:pt x="14190" y="26488"/>
                                <a:pt x="14279" y="26462"/>
                                <a:pt x="14366" y="26448"/>
                              </a:cubicBezTo>
                              <a:cubicBezTo>
                                <a:pt x="14386" y="26446"/>
                                <a:pt x="14407" y="26444"/>
                                <a:pt x="14427" y="26442"/>
                              </a:cubicBezTo>
                            </a:path>
                            <a:path w="2025" h="712">
                              <a:moveTo>
                                <a:pt x="14529" y="26815"/>
                              </a:moveTo>
                              <a:cubicBezTo>
                                <a:pt x="14510" y="26883"/>
                                <a:pt x="14488" y="26948"/>
                                <a:pt x="14469" y="27016"/>
                              </a:cubicBezTo>
                              <a:cubicBezTo>
                                <a:pt x="14461" y="27045"/>
                                <a:pt x="14456" y="27067"/>
                                <a:pt x="14459" y="27096"/>
                              </a:cubicBezTo>
                              <a:cubicBezTo>
                                <a:pt x="14495" y="27075"/>
                                <a:pt x="14514" y="27035"/>
                                <a:pt x="14537" y="27001"/>
                              </a:cubicBezTo>
                              <a:cubicBezTo>
                                <a:pt x="14565" y="26960"/>
                                <a:pt x="14593" y="26901"/>
                                <a:pt x="14636" y="26874"/>
                              </a:cubicBezTo>
                              <a:cubicBezTo>
                                <a:pt x="14640" y="26874"/>
                                <a:pt x="14643" y="26873"/>
                                <a:pt x="14647" y="26873"/>
                              </a:cubicBezTo>
                              <a:cubicBezTo>
                                <a:pt x="14658" y="26913"/>
                                <a:pt x="14645" y="26946"/>
                                <a:pt x="14643" y="26986"/>
                              </a:cubicBezTo>
                              <a:cubicBezTo>
                                <a:pt x="14641" y="27017"/>
                                <a:pt x="14641" y="27048"/>
                                <a:pt x="14642" y="27079"/>
                              </a:cubicBezTo>
                            </a:path>
                            <a:path w="2025" h="712">
                              <a:moveTo>
                                <a:pt x="14829" y="26941"/>
                              </a:moveTo>
                              <a:cubicBezTo>
                                <a:pt x="14822" y="26980"/>
                                <a:pt x="14817" y="27014"/>
                                <a:pt x="14816" y="27052"/>
                              </a:cubicBezTo>
                              <a:cubicBezTo>
                                <a:pt x="14814" y="27070"/>
                                <a:pt x="14812" y="27075"/>
                                <a:pt x="14822" y="27083"/>
                              </a:cubicBezTo>
                              <a:cubicBezTo>
                                <a:pt x="14861" y="27071"/>
                                <a:pt x="14873" y="27048"/>
                                <a:pt x="14899" y="27017"/>
                              </a:cubicBezTo>
                              <a:cubicBezTo>
                                <a:pt x="14931" y="26979"/>
                                <a:pt x="14937" y="26935"/>
                                <a:pt x="14956" y="26890"/>
                              </a:cubicBezTo>
                              <a:cubicBezTo>
                                <a:pt x="14959" y="26885"/>
                                <a:pt x="14961" y="26880"/>
                                <a:pt x="14964" y="26875"/>
                              </a:cubicBezTo>
                            </a:path>
                            <a:path w="2025" h="712">
                              <a:moveTo>
                                <a:pt x="15144" y="26814"/>
                              </a:moveTo>
                              <a:cubicBezTo>
                                <a:pt x="15146" y="26789"/>
                                <a:pt x="15148" y="26789"/>
                                <a:pt x="15140" y="26768"/>
                              </a:cubicBezTo>
                              <a:cubicBezTo>
                                <a:pt x="15101" y="26796"/>
                                <a:pt x="15080" y="26837"/>
                                <a:pt x="15060" y="26882"/>
                              </a:cubicBezTo>
                              <a:cubicBezTo>
                                <a:pt x="15040" y="26929"/>
                                <a:pt x="15002" y="27009"/>
                                <a:pt x="15005" y="27061"/>
                              </a:cubicBezTo>
                              <a:cubicBezTo>
                                <a:pt x="15008" y="27115"/>
                                <a:pt x="15036" y="27086"/>
                                <a:pt x="15054" y="27070"/>
                              </a:cubicBezTo>
                            </a:path>
                            <a:path w="2025" h="712">
                              <a:moveTo>
                                <a:pt x="15248" y="26929"/>
                              </a:moveTo>
                              <a:cubicBezTo>
                                <a:pt x="15253" y="26947"/>
                                <a:pt x="15254" y="26953"/>
                                <a:pt x="15261" y="26963"/>
                              </a:cubicBezTo>
                              <a:cubicBezTo>
                                <a:pt x="15284" y="26934"/>
                                <a:pt x="15299" y="26902"/>
                                <a:pt x="15320" y="26873"/>
                              </a:cubicBezTo>
                              <a:cubicBezTo>
                                <a:pt x="15346" y="26837"/>
                                <a:pt x="15370" y="26803"/>
                                <a:pt x="15390" y="26763"/>
                              </a:cubicBezTo>
                            </a:path>
                            <a:path w="2025" h="712">
                              <a:moveTo>
                                <a:pt x="15553" y="26726"/>
                              </a:moveTo>
                              <a:cubicBezTo>
                                <a:pt x="15551" y="26754"/>
                                <a:pt x="15547" y="26778"/>
                                <a:pt x="15547" y="26807"/>
                              </a:cubicBezTo>
                              <a:cubicBezTo>
                                <a:pt x="15547" y="26860"/>
                                <a:pt x="15551" y="26917"/>
                                <a:pt x="15529" y="26966"/>
                              </a:cubicBezTo>
                              <a:cubicBezTo>
                                <a:pt x="15508" y="27014"/>
                                <a:pt x="15482" y="27025"/>
                                <a:pt x="15436" y="27032"/>
                              </a:cubicBezTo>
                              <a:cubicBezTo>
                                <a:pt x="15406" y="27037"/>
                                <a:pt x="15386" y="27029"/>
                                <a:pt x="15357" y="27021"/>
                              </a:cubicBezTo>
                            </a:path>
                            <a:path w="2025" h="712">
                              <a:moveTo>
                                <a:pt x="15843" y="26982"/>
                              </a:moveTo>
                              <a:cubicBezTo>
                                <a:pt x="15854" y="26964"/>
                                <a:pt x="15872" y="26930"/>
                                <a:pt x="15884" y="26916"/>
                              </a:cubicBezTo>
                              <a:cubicBezTo>
                                <a:pt x="15914" y="26883"/>
                                <a:pt x="15934" y="26851"/>
                                <a:pt x="15956" y="26810"/>
                              </a:cubicBezTo>
                              <a:cubicBezTo>
                                <a:pt x="15969" y="26787"/>
                                <a:pt x="15973" y="26778"/>
                                <a:pt x="15973" y="26753"/>
                              </a:cubicBezTo>
                              <a:cubicBezTo>
                                <a:pt x="15931" y="26764"/>
                                <a:pt x="15910" y="26810"/>
                                <a:pt x="15888" y="26847"/>
                              </a:cubicBezTo>
                              <a:cubicBezTo>
                                <a:pt x="15854" y="26905"/>
                                <a:pt x="15801" y="27002"/>
                                <a:pt x="15810" y="27073"/>
                              </a:cubicBezTo>
                              <a:cubicBezTo>
                                <a:pt x="15822" y="27166"/>
                                <a:pt x="15885" y="27151"/>
                                <a:pt x="15951" y="27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1,26442" coordsize="2025,712" path="m14226,26621c14232,26667,14222,26712,14217,26761c14210,26840,14201,26932,14176,27008c14161,27053,14143,27099,14116,27138em13952,27102c13951,27119,13951,27125,13962,27134c14003,27125,14036,27120,14075,27106c14129,27086,14176,27062,14227,27035em14035,26580c14032,26578,14028,26575,14025,26573c14031,26541,14069,26517,14105,26508c14190,26488,14279,26462,14366,26448c14386,26446,14407,26444,14427,26442em14529,26815c14510,26883,14488,26948,14469,27016c14461,27045,14456,27067,14459,27096c14495,27075,14514,27035,14537,27001c14565,26960,14593,26901,14636,26874c14640,26874,14643,26873,14647,26873c14658,26913,14645,26946,14643,26986c14641,27017,14641,27048,14642,27079em14829,26941c14822,26980,14817,27014,14816,27052c14814,27070,14812,27075,14822,27083c14861,27071,14873,27048,14899,27017c14931,26979,14937,26935,14956,26890c14959,26885,14961,26880,14964,26875em15144,26814c15146,26789,15148,26789,15140,26768c15101,26796,15080,26837,15060,26882c15040,26929,15002,27009,15005,27061c15008,27115,15036,27086,15054,27070em15248,26929c15253,26947,15254,26953,15261,26963c15284,26934,15299,26902,15320,26873c15346,26837,15370,26803,15390,26763em15553,26726c15551,26754,15547,26778,15547,26807c15547,26860,15551,26917,15529,26966c15508,27014,15482,27025,15436,27032c15406,27037,15386,27029,15357,27021em15843,26982c15854,26964,15872,26930,15884,26916c15914,26883,15934,26851,15956,26810c15969,26787,15973,26778,15973,26753c15931,26764,15910,26810,15888,26847c15854,26905,15801,27002,15810,27073c15822,27166,15885,27151,15951,27137e" stroked="t" o:allowincell="f" style="position:absolute;margin-left:305.45pt;margin-top:43.5pt;width:57.3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87265</wp:posOffset>
                </wp:positionH>
                <wp:positionV relativeFrom="paragraph">
                  <wp:posOffset>518795</wp:posOffset>
                </wp:positionV>
                <wp:extent cx="396240" cy="360045"/>
                <wp:effectExtent l="6350" t="6985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000">
                              <a:moveTo>
                                <a:pt x="16523" y="26924"/>
                              </a:moveTo>
                              <a:cubicBezTo>
                                <a:pt x="16517" y="27002"/>
                                <a:pt x="16505" y="27078"/>
                                <a:pt x="16492" y="27155"/>
                              </a:cubicBezTo>
                              <a:cubicBezTo>
                                <a:pt x="16486" y="27192"/>
                                <a:pt x="16479" y="27228"/>
                                <a:pt x="16473" y="27265"/>
                              </a:cubicBezTo>
                              <a:cubicBezTo>
                                <a:pt x="16501" y="27195"/>
                                <a:pt x="16521" y="27120"/>
                                <a:pt x="16544" y="27048"/>
                              </a:cubicBezTo>
                              <a:cubicBezTo>
                                <a:pt x="16612" y="26840"/>
                                <a:pt x="16677" y="26628"/>
                                <a:pt x="16775" y="26432"/>
                              </a:cubicBezTo>
                              <a:cubicBezTo>
                                <a:pt x="16802" y="26379"/>
                                <a:pt x="16815" y="26378"/>
                                <a:pt x="16848" y="26349"/>
                              </a:cubicBezTo>
                              <a:cubicBezTo>
                                <a:pt x="16857" y="26412"/>
                                <a:pt x="16839" y="26462"/>
                                <a:pt x="16811" y="26520"/>
                              </a:cubicBezTo>
                              <a:cubicBezTo>
                                <a:pt x="16770" y="26605"/>
                                <a:pt x="16712" y="26659"/>
                                <a:pt x="16652" y="26727"/>
                              </a:cubicBezTo>
                              <a:cubicBezTo>
                                <a:pt x="16616" y="26768"/>
                                <a:pt x="16611" y="26770"/>
                                <a:pt x="16565" y="26776"/>
                              </a:cubicBezTo>
                            </a:path>
                            <a:path w="1100" h="1000">
                              <a:moveTo>
                                <a:pt x="16812" y="27007"/>
                              </a:moveTo>
                              <a:cubicBezTo>
                                <a:pt x="16799" y="27049"/>
                                <a:pt x="16787" y="27090"/>
                                <a:pt x="16775" y="27131"/>
                              </a:cubicBezTo>
                              <a:cubicBezTo>
                                <a:pt x="16829" y="27097"/>
                                <a:pt x="16840" y="27050"/>
                                <a:pt x="16878" y="26999"/>
                              </a:cubicBezTo>
                              <a:cubicBezTo>
                                <a:pt x="16915" y="26950"/>
                                <a:pt x="16941" y="26900"/>
                                <a:pt x="16973" y="26848"/>
                              </a:cubicBezTo>
                              <a:cubicBezTo>
                                <a:pt x="16978" y="26841"/>
                                <a:pt x="16984" y="26835"/>
                                <a:pt x="16989" y="26828"/>
                              </a:cubicBezTo>
                            </a:path>
                            <a:path w="1100" h="1000">
                              <a:moveTo>
                                <a:pt x="17073" y="26937"/>
                              </a:moveTo>
                              <a:cubicBezTo>
                                <a:pt x="17055" y="26993"/>
                                <a:pt x="17025" y="27035"/>
                                <a:pt x="16997" y="27085"/>
                              </a:cubicBezTo>
                              <a:cubicBezTo>
                                <a:pt x="16989" y="27099"/>
                                <a:pt x="16948" y="27169"/>
                                <a:pt x="16971" y="27188"/>
                              </a:cubicBezTo>
                              <a:cubicBezTo>
                                <a:pt x="17013" y="27223"/>
                                <a:pt x="17029" y="27181"/>
                                <a:pt x="17059" y="27158"/>
                              </a:cubicBezTo>
                              <a:cubicBezTo>
                                <a:pt x="17067" y="27153"/>
                                <a:pt x="17074" y="27149"/>
                                <a:pt x="17082" y="27144"/>
                              </a:cubicBezTo>
                            </a:path>
                            <a:path w="1100" h="1000">
                              <a:moveTo>
                                <a:pt x="17214" y="27121"/>
                              </a:moveTo>
                              <a:cubicBezTo>
                                <a:pt x="17215" y="27169"/>
                                <a:pt x="17208" y="27213"/>
                                <a:pt x="17201" y="27261"/>
                              </a:cubicBezTo>
                              <a:cubicBezTo>
                                <a:pt x="17197" y="27290"/>
                                <a:pt x="17194" y="27319"/>
                                <a:pt x="17192" y="27348"/>
                              </a:cubicBezTo>
                              <a:cubicBezTo>
                                <a:pt x="17237" y="27293"/>
                                <a:pt x="17264" y="27225"/>
                                <a:pt x="17296" y="27160"/>
                              </a:cubicBezTo>
                              <a:cubicBezTo>
                                <a:pt x="17360" y="27031"/>
                                <a:pt x="17425" y="26893"/>
                                <a:pt x="17519" y="26782"/>
                              </a:cubicBezTo>
                              <a:cubicBezTo>
                                <a:pt x="17545" y="26757"/>
                                <a:pt x="17547" y="26749"/>
                                <a:pt x="17569" y="26746"/>
                              </a:cubicBezTo>
                              <a:cubicBezTo>
                                <a:pt x="17566" y="26814"/>
                                <a:pt x="17528" y="26864"/>
                                <a:pt x="17486" y="26918"/>
                              </a:cubicBezTo>
                              <a:cubicBezTo>
                                <a:pt x="17436" y="26983"/>
                                <a:pt x="17367" y="27059"/>
                                <a:pt x="17294" y="27097"/>
                              </a:cubicBezTo>
                              <a:cubicBezTo>
                                <a:pt x="17262" y="27113"/>
                                <a:pt x="17237" y="27110"/>
                                <a:pt x="17208" y="27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3,26349" coordsize="1100,1000" path="m16523,26924c16517,27002,16505,27078,16492,27155c16486,27192,16479,27228,16473,27265c16501,27195,16521,27120,16544,27048c16612,26840,16677,26628,16775,26432c16802,26379,16815,26378,16848,26349c16857,26412,16839,26462,16811,26520c16770,26605,16712,26659,16652,26727c16616,26768,16611,26770,16565,26776em16812,27007c16799,27049,16787,27090,16775,27131c16829,27097,16840,27050,16878,26999c16915,26950,16941,26900,16973,26848c16978,26841,16984,26835,16989,26828em17073,26937c17055,26993,17025,27035,16997,27085c16989,27099,16948,27169,16971,27188c17013,27223,17029,27181,17059,27158c17067,27153,17074,27149,17082,27144em17214,27121c17215,27169,17208,27213,17201,27261c17197,27290,17194,27319,17192,27348c17237,27293,17264,27225,17296,27160c17360,27031,17425,26893,17519,26782c17545,26757,17547,26749,17569,26746c17566,26814,17528,26864,17486,26918c17436,26983,17367,27059,17294,27097c17262,27113,17237,27110,17208,27101e" stroked="t" o:allowincell="f" style="position:absolute;margin-left:376.95pt;margin-top:40.85pt;width:31.15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39080</wp:posOffset>
                </wp:positionH>
                <wp:positionV relativeFrom="paragraph">
                  <wp:posOffset>474980</wp:posOffset>
                </wp:positionV>
                <wp:extent cx="541655" cy="387350"/>
                <wp:effectExtent l="14605" t="6350" r="571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1076">
                              <a:moveTo>
                                <a:pt x="18115" y="26431"/>
                              </a:moveTo>
                              <a:cubicBezTo>
                                <a:pt x="18142" y="26506"/>
                                <a:pt x="18129" y="26567"/>
                                <a:pt x="18118" y="26647"/>
                              </a:cubicBezTo>
                              <a:cubicBezTo>
                                <a:pt x="18099" y="26786"/>
                                <a:pt x="18077" y="26925"/>
                                <a:pt x="18049" y="27062"/>
                              </a:cubicBezTo>
                              <a:cubicBezTo>
                                <a:pt x="18033" y="27143"/>
                                <a:pt x="17945" y="27356"/>
                                <a:pt x="18008" y="27303"/>
                              </a:cubicBezTo>
                              <a:cubicBezTo>
                                <a:pt x="18016" y="27289"/>
                                <a:pt x="18023" y="27274"/>
                                <a:pt x="18031" y="27260"/>
                              </a:cubicBezTo>
                            </a:path>
                            <a:path w="1505" h="1076">
                              <a:moveTo>
                                <a:pt x="18390" y="26443"/>
                              </a:moveTo>
                              <a:cubicBezTo>
                                <a:pt x="18381" y="26567"/>
                                <a:pt x="18353" y="26681"/>
                                <a:pt x="18317" y="26800"/>
                              </a:cubicBezTo>
                              <a:cubicBezTo>
                                <a:pt x="18280" y="26920"/>
                                <a:pt x="18262" y="27046"/>
                                <a:pt x="18217" y="27163"/>
                              </a:cubicBezTo>
                              <a:cubicBezTo>
                                <a:pt x="18211" y="27173"/>
                                <a:pt x="18206" y="27184"/>
                                <a:pt x="18200" y="27194"/>
                              </a:cubicBezTo>
                            </a:path>
                            <a:path w="1505" h="1076">
                              <a:moveTo>
                                <a:pt x="18261" y="26954"/>
                              </a:moveTo>
                              <a:cubicBezTo>
                                <a:pt x="18292" y="26964"/>
                                <a:pt x="18328" y="26939"/>
                                <a:pt x="18366" y="26923"/>
                              </a:cubicBezTo>
                              <a:cubicBezTo>
                                <a:pt x="18379" y="26917"/>
                                <a:pt x="18392" y="26912"/>
                                <a:pt x="18405" y="26906"/>
                              </a:cubicBezTo>
                            </a:path>
                            <a:path w="1505" h="1076">
                              <a:moveTo>
                                <a:pt x="18544" y="26930"/>
                              </a:moveTo>
                              <a:cubicBezTo>
                                <a:pt x="18524" y="26977"/>
                                <a:pt x="18502" y="27019"/>
                                <a:pt x="18479" y="27064"/>
                              </a:cubicBezTo>
                              <a:cubicBezTo>
                                <a:pt x="18466" y="27088"/>
                                <a:pt x="18461" y="27093"/>
                                <a:pt x="18462" y="27111"/>
                              </a:cubicBezTo>
                              <a:cubicBezTo>
                                <a:pt x="18487" y="27134"/>
                                <a:pt x="18501" y="27105"/>
                                <a:pt x="18520" y="27087"/>
                              </a:cubicBezTo>
                              <a:cubicBezTo>
                                <a:pt x="18554" y="27056"/>
                                <a:pt x="18579" y="27023"/>
                                <a:pt x="18608" y="26987"/>
                              </a:cubicBezTo>
                            </a:path>
                            <a:path w="1505" h="1076">
                              <a:moveTo>
                                <a:pt x="18924" y="26491"/>
                              </a:moveTo>
                              <a:cubicBezTo>
                                <a:pt x="18913" y="26588"/>
                                <a:pt x="18896" y="26680"/>
                                <a:pt x="18873" y="26775"/>
                              </a:cubicBezTo>
                              <a:cubicBezTo>
                                <a:pt x="18847" y="26882"/>
                                <a:pt x="18814" y="26985"/>
                                <a:pt x="18782" y="27088"/>
                              </a:cubicBezTo>
                              <a:cubicBezTo>
                                <a:pt x="18775" y="27125"/>
                                <a:pt x="18775" y="27132"/>
                                <a:pt x="18766" y="27152"/>
                              </a:cubicBezTo>
                            </a:path>
                            <a:path w="1505" h="1076">
                              <a:moveTo>
                                <a:pt x="18993" y="26922"/>
                              </a:moveTo>
                              <a:cubicBezTo>
                                <a:pt x="18976" y="26980"/>
                                <a:pt x="18951" y="27043"/>
                                <a:pt x="18945" y="27103"/>
                              </a:cubicBezTo>
                              <a:cubicBezTo>
                                <a:pt x="18947" y="27123"/>
                                <a:pt x="18945" y="27130"/>
                                <a:pt x="18961" y="27131"/>
                              </a:cubicBezTo>
                              <a:cubicBezTo>
                                <a:pt x="19023" y="27073"/>
                                <a:pt x="19054" y="27005"/>
                                <a:pt x="19089" y="26927"/>
                              </a:cubicBezTo>
                              <a:cubicBezTo>
                                <a:pt x="19152" y="26788"/>
                                <a:pt x="19194" y="26643"/>
                                <a:pt x="19235" y="26496"/>
                              </a:cubicBezTo>
                              <a:cubicBezTo>
                                <a:pt x="19260" y="26407"/>
                                <a:pt x="19279" y="26319"/>
                                <a:pt x="19295" y="26228"/>
                              </a:cubicBezTo>
                              <a:cubicBezTo>
                                <a:pt x="19275" y="26314"/>
                                <a:pt x="19264" y="26403"/>
                                <a:pt x="19247" y="26490"/>
                              </a:cubicBezTo>
                              <a:cubicBezTo>
                                <a:pt x="19220" y="26624"/>
                                <a:pt x="19203" y="26760"/>
                                <a:pt x="19169" y="26893"/>
                              </a:cubicBezTo>
                              <a:cubicBezTo>
                                <a:pt x="19152" y="26952"/>
                                <a:pt x="19146" y="26967"/>
                                <a:pt x="19142" y="27006"/>
                              </a:cubicBezTo>
                            </a:path>
                            <a:path w="1505" h="1076">
                              <a:moveTo>
                                <a:pt x="19509" y="26859"/>
                              </a:moveTo>
                              <a:cubicBezTo>
                                <a:pt x="19491" y="26881"/>
                                <a:pt x="19454" y="26900"/>
                                <a:pt x="19440" y="26919"/>
                              </a:cubicBezTo>
                              <a:cubicBezTo>
                                <a:pt x="19414" y="26954"/>
                                <a:pt x="19417" y="27005"/>
                                <a:pt x="19409" y="27046"/>
                              </a:cubicBezTo>
                              <a:cubicBezTo>
                                <a:pt x="19404" y="27071"/>
                                <a:pt x="19385" y="27125"/>
                                <a:pt x="19351" y="27127"/>
                              </a:cubicBezTo>
                              <a:cubicBezTo>
                                <a:pt x="19300" y="27129"/>
                                <a:pt x="19231" y="27108"/>
                                <a:pt x="19183" y="27093"/>
                              </a:cubicBezTo>
                              <a:cubicBezTo>
                                <a:pt x="19165" y="27086"/>
                                <a:pt x="19146" y="27080"/>
                                <a:pt x="19128" y="27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5,26228" coordsize="1505,1076" path="m18115,26431c18142,26506,18129,26567,18118,26647c18099,26786,18077,26925,18049,27062c18033,27143,17945,27356,18008,27303c18016,27289,18023,27274,18031,27260em18390,26443c18381,26567,18353,26681,18317,26800c18280,26920,18262,27046,18217,27163c18211,27173,18206,27184,18200,27194em18261,26954c18292,26964,18328,26939,18366,26923c18379,26917,18392,26912,18405,26906em18544,26930c18524,26977,18502,27019,18479,27064c18466,27088,18461,27093,18462,27111c18487,27134,18501,27105,18520,27087c18554,27056,18579,27023,18608,26987em18924,26491c18913,26588,18896,26680,18873,26775c18847,26882,18814,26985,18782,27088c18775,27125,18775,27132,18766,27152em18993,26922c18976,26980,18951,27043,18945,27103c18947,27123,18945,27130,18961,27131c19023,27073,19054,27005,19089,26927c19152,26788,19194,26643,19235,26496c19260,26407,19279,26319,19295,26228c19275,26314,19264,26403,19247,26490c19220,26624,19203,26760,19169,26893c19152,26952,19146,26967,19142,27006em19509,26859c19491,26881,19454,26900,19440,26919c19414,26954,19417,27005,19409,27046c19404,27071,19385,27125,19351,27127c19300,27129,19231,27108,19183,27093c19165,27086,19146,27080,19128,27073e" stroked="t" o:allowincell="f" style="position:absolute;margin-left:420.4pt;margin-top:37.4pt;width:42.6pt;height:3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622300</wp:posOffset>
                </wp:positionH>
                <wp:positionV relativeFrom="paragraph">
                  <wp:posOffset>-811530</wp:posOffset>
                </wp:positionV>
                <wp:extent cx="703580" cy="39624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101">
                              <a:moveTo>
                                <a:pt x="1490" y="323"/>
                              </a:moveTo>
                              <a:cubicBezTo>
                                <a:pt x="1513" y="314"/>
                                <a:pt x="1511" y="356"/>
                                <a:pt x="1509" y="388"/>
                              </a:cubicBezTo>
                              <a:cubicBezTo>
                                <a:pt x="1503" y="476"/>
                                <a:pt x="1495" y="566"/>
                                <a:pt x="1484" y="654"/>
                              </a:cubicBezTo>
                              <a:cubicBezTo>
                                <a:pt x="1470" y="773"/>
                                <a:pt x="1448" y="891"/>
                                <a:pt x="1450" y="1011"/>
                              </a:cubicBezTo>
                              <a:cubicBezTo>
                                <a:pt x="1451" y="1081"/>
                                <a:pt x="1492" y="964"/>
                                <a:pt x="1492" y="963"/>
                              </a:cubicBezTo>
                            </a:path>
                            <a:path w="1953" h="1101">
                              <a:moveTo>
                                <a:pt x="1815" y="285"/>
                              </a:moveTo>
                              <a:cubicBezTo>
                                <a:pt x="1807" y="410"/>
                                <a:pt x="1784" y="521"/>
                                <a:pt x="1752" y="642"/>
                              </a:cubicBezTo>
                              <a:cubicBezTo>
                                <a:pt x="1727" y="736"/>
                                <a:pt x="1720" y="833"/>
                                <a:pt x="1692" y="926"/>
                              </a:cubicBezTo>
                              <a:cubicBezTo>
                                <a:pt x="1689" y="933"/>
                                <a:pt x="1686" y="939"/>
                                <a:pt x="1683" y="946"/>
                              </a:cubicBezTo>
                            </a:path>
                            <a:path w="1953" h="1101">
                              <a:moveTo>
                                <a:pt x="1648" y="638"/>
                              </a:moveTo>
                              <a:cubicBezTo>
                                <a:pt x="1665" y="669"/>
                                <a:pt x="1680" y="684"/>
                                <a:pt x="1716" y="695"/>
                              </a:cubicBezTo>
                              <a:cubicBezTo>
                                <a:pt x="1775" y="713"/>
                                <a:pt x="1842" y="697"/>
                                <a:pt x="1900" y="683"/>
                              </a:cubicBezTo>
                              <a:cubicBezTo>
                                <a:pt x="1975" y="665"/>
                                <a:pt x="2051" y="633"/>
                                <a:pt x="2120" y="599"/>
                              </a:cubicBezTo>
                              <a:cubicBezTo>
                                <a:pt x="2150" y="584"/>
                                <a:pt x="2173" y="579"/>
                                <a:pt x="2189" y="557"/>
                              </a:cubicBezTo>
                              <a:cubicBezTo>
                                <a:pt x="2149" y="592"/>
                                <a:pt x="2110" y="616"/>
                                <a:pt x="2069" y="649"/>
                              </a:cubicBezTo>
                              <a:cubicBezTo>
                                <a:pt x="2033" y="678"/>
                                <a:pt x="1975" y="723"/>
                                <a:pt x="1964" y="772"/>
                              </a:cubicBezTo>
                              <a:cubicBezTo>
                                <a:pt x="1965" y="779"/>
                                <a:pt x="1966" y="787"/>
                                <a:pt x="1967" y="794"/>
                              </a:cubicBezTo>
                              <a:cubicBezTo>
                                <a:pt x="2025" y="794"/>
                                <a:pt x="2044" y="780"/>
                                <a:pt x="2090" y="743"/>
                              </a:cubicBezTo>
                            </a:path>
                            <a:path w="1953" h="1101">
                              <a:moveTo>
                                <a:pt x="2218" y="728"/>
                              </a:moveTo>
                              <a:cubicBezTo>
                                <a:pt x="2251" y="735"/>
                                <a:pt x="2252" y="709"/>
                                <a:pt x="2279" y="684"/>
                              </a:cubicBezTo>
                              <a:cubicBezTo>
                                <a:pt x="2303" y="662"/>
                                <a:pt x="2336" y="633"/>
                                <a:pt x="2372" y="641"/>
                              </a:cubicBezTo>
                              <a:cubicBezTo>
                                <a:pt x="2410" y="650"/>
                                <a:pt x="2413" y="701"/>
                                <a:pt x="2418" y="731"/>
                              </a:cubicBezTo>
                              <a:cubicBezTo>
                                <a:pt x="2425" y="773"/>
                                <a:pt x="2410" y="795"/>
                                <a:pt x="2438" y="825"/>
                              </a:cubicBezTo>
                            </a:path>
                            <a:path w="1953" h="1101">
                              <a:moveTo>
                                <a:pt x="2658" y="635"/>
                              </a:moveTo>
                              <a:cubicBezTo>
                                <a:pt x="2638" y="692"/>
                                <a:pt x="2606" y="741"/>
                                <a:pt x="2579" y="796"/>
                              </a:cubicBezTo>
                              <a:cubicBezTo>
                                <a:pt x="2551" y="853"/>
                                <a:pt x="2515" y="927"/>
                                <a:pt x="2525" y="992"/>
                              </a:cubicBezTo>
                              <a:cubicBezTo>
                                <a:pt x="2533" y="1046"/>
                                <a:pt x="2603" y="1000"/>
                                <a:pt x="2625" y="990"/>
                              </a:cubicBezTo>
                            </a:path>
                            <a:path w="1953" h="1101">
                              <a:moveTo>
                                <a:pt x="2953" y="649"/>
                              </a:moveTo>
                              <a:cubicBezTo>
                                <a:pt x="2956" y="628"/>
                                <a:pt x="2957" y="620"/>
                                <a:pt x="2945" y="607"/>
                              </a:cubicBezTo>
                              <a:cubicBezTo>
                                <a:pt x="2915" y="605"/>
                                <a:pt x="2899" y="615"/>
                                <a:pt x="2878" y="638"/>
                              </a:cubicBezTo>
                              <a:cubicBezTo>
                                <a:pt x="2842" y="677"/>
                                <a:pt x="2809" y="732"/>
                                <a:pt x="2807" y="786"/>
                              </a:cubicBezTo>
                              <a:cubicBezTo>
                                <a:pt x="2805" y="852"/>
                                <a:pt x="2864" y="879"/>
                                <a:pt x="2922" y="874"/>
                              </a:cubicBezTo>
                              <a:cubicBezTo>
                                <a:pt x="2983" y="860"/>
                                <a:pt x="3004" y="855"/>
                                <a:pt x="3042" y="837"/>
                              </a:cubicBezTo>
                            </a:path>
                            <a:path w="1953" h="1101">
                              <a:moveTo>
                                <a:pt x="3399" y="960"/>
                              </a:moveTo>
                              <a:cubicBezTo>
                                <a:pt x="3368" y="1001"/>
                                <a:pt x="3338" y="1056"/>
                                <a:pt x="3318" y="1105"/>
                              </a:cubicBezTo>
                              <a:cubicBezTo>
                                <a:pt x="3282" y="1192"/>
                                <a:pt x="3256" y="1282"/>
                                <a:pt x="3190" y="1353"/>
                              </a:cubicBezTo>
                              <a:cubicBezTo>
                                <a:pt x="3177" y="1364"/>
                                <a:pt x="3165" y="1374"/>
                                <a:pt x="3152" y="1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,285" coordsize="1953,1101" path="m1490,323c1513,314,1511,356,1509,388c1503,476,1495,566,1484,654c1470,773,1448,891,1450,1011c1451,1081,1492,964,1492,963em1815,285c1807,410,1784,521,1752,642c1727,736,1720,833,1692,926c1689,933,1686,939,1683,946em1648,638c1665,669,1680,684,1716,695c1775,713,1842,697,1900,683c1975,665,2051,633,2120,599c2150,584,2173,579,2189,557c2149,592,2110,616,2069,649c2033,678,1975,723,1964,772c1965,779,1966,787,1967,794c2025,794,2044,780,2090,743em2218,728c2251,735,2252,709,2279,684c2303,662,2336,633,2372,641c2410,650,2413,701,2418,731c2425,773,2410,795,2438,825em2658,635c2638,692,2606,741,2579,796c2551,853,2515,927,2525,992c2533,1046,2603,1000,2625,990em2953,649c2956,628,2957,620,2945,607c2915,605,2899,615,2878,638c2842,677,2809,732,2807,786c2805,852,2864,879,2922,874c2983,860,3004,855,3042,837em3399,960c3368,1001,3338,1056,3318,1105c3282,1192,3256,1282,3190,1353c3177,1364,3165,1374,3152,1385e" stroked="t" o:allowincell="f" style="position:absolute;margin-left:-49pt;margin-top:-63.9pt;width:55.35pt;height:3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8305</wp:posOffset>
                </wp:positionH>
                <wp:positionV relativeFrom="paragraph">
                  <wp:posOffset>-822325</wp:posOffset>
                </wp:positionV>
                <wp:extent cx="423545" cy="363855"/>
                <wp:effectExtent l="6985" t="635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010">
                              <a:moveTo>
                                <a:pt x="4585" y="421"/>
                              </a:moveTo>
                              <a:cubicBezTo>
                                <a:pt x="4526" y="480"/>
                                <a:pt x="4466" y="548"/>
                                <a:pt x="4428" y="623"/>
                              </a:cubicBezTo>
                              <a:cubicBezTo>
                                <a:pt x="4364" y="749"/>
                                <a:pt x="4311" y="898"/>
                                <a:pt x="4310" y="1041"/>
                              </a:cubicBezTo>
                              <a:cubicBezTo>
                                <a:pt x="4309" y="1139"/>
                                <a:pt x="4351" y="1248"/>
                                <a:pt x="4470" y="1221"/>
                              </a:cubicBezTo>
                              <a:cubicBezTo>
                                <a:pt x="4608" y="1190"/>
                                <a:pt x="4738" y="1056"/>
                                <a:pt x="4824" y="953"/>
                              </a:cubicBezTo>
                              <a:cubicBezTo>
                                <a:pt x="4889" y="875"/>
                                <a:pt x="4995" y="742"/>
                                <a:pt x="4970" y="628"/>
                              </a:cubicBezTo>
                              <a:cubicBezTo>
                                <a:pt x="4950" y="538"/>
                                <a:pt x="4844" y="522"/>
                                <a:pt x="4772" y="512"/>
                              </a:cubicBezTo>
                              <a:cubicBezTo>
                                <a:pt x="4673" y="498"/>
                                <a:pt x="4586" y="508"/>
                                <a:pt x="4495" y="546"/>
                              </a:cubicBezTo>
                            </a:path>
                            <a:path w="1176" h="1010">
                              <a:moveTo>
                                <a:pt x="4597" y="910"/>
                              </a:moveTo>
                              <a:cubicBezTo>
                                <a:pt x="4597" y="967"/>
                                <a:pt x="4589" y="1020"/>
                                <a:pt x="4582" y="1076"/>
                              </a:cubicBezTo>
                              <a:cubicBezTo>
                                <a:pt x="4576" y="1122"/>
                                <a:pt x="4553" y="1220"/>
                                <a:pt x="4587" y="1261"/>
                              </a:cubicBezTo>
                              <a:cubicBezTo>
                                <a:pt x="4607" y="1265"/>
                                <a:pt x="4614" y="1265"/>
                                <a:pt x="4615" y="1243"/>
                              </a:cubicBezTo>
                            </a:path>
                            <a:path w="1176" h="1010">
                              <a:moveTo>
                                <a:pt x="5149" y="256"/>
                              </a:moveTo>
                              <a:cubicBezTo>
                                <a:pt x="5165" y="301"/>
                                <a:pt x="5161" y="347"/>
                                <a:pt x="5157" y="396"/>
                              </a:cubicBezTo>
                              <a:cubicBezTo>
                                <a:pt x="5150" y="488"/>
                                <a:pt x="5145" y="578"/>
                                <a:pt x="5143" y="670"/>
                              </a:cubicBezTo>
                              <a:cubicBezTo>
                                <a:pt x="5142" y="704"/>
                                <a:pt x="5142" y="739"/>
                                <a:pt x="5138" y="772"/>
                              </a:cubicBezTo>
                            </a:path>
                            <a:path w="1176" h="1010">
                              <a:moveTo>
                                <a:pt x="4967" y="467"/>
                              </a:moveTo>
                              <a:cubicBezTo>
                                <a:pt x="4977" y="504"/>
                                <a:pt x="5047" y="475"/>
                                <a:pt x="5079" y="471"/>
                              </a:cubicBezTo>
                              <a:cubicBezTo>
                                <a:pt x="5217" y="452"/>
                                <a:pt x="5350" y="425"/>
                                <a:pt x="5485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256" coordsize="1176,1010" path="m4585,421c4526,480,4466,548,4428,623c4364,749,4311,898,4310,1041c4309,1139,4351,1248,4470,1221c4608,1190,4738,1056,4824,953c4889,875,4995,742,4970,628c4950,538,4844,522,4772,512c4673,498,4586,508,4495,546em4597,910c4597,967,4589,1020,4582,1076c4576,1122,4553,1220,4587,1261c4607,1265,4614,1265,4615,1243em5149,256c5165,301,5161,347,5157,396c5150,488,5145,578,5143,670c5142,704,5142,739,5138,772em4967,467c4977,504,5047,475,5079,471c5217,452,5350,425,5485,393e" stroked="t" o:allowincell="f" style="position:absolute;margin-left:32.15pt;margin-top:-64.75pt;width:33.3pt;height:2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96950</wp:posOffset>
                </wp:positionH>
                <wp:positionV relativeFrom="paragraph">
                  <wp:posOffset>-636270</wp:posOffset>
                </wp:positionV>
                <wp:extent cx="118110" cy="153035"/>
                <wp:effectExtent l="6350" t="6350" r="6350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25">
                              <a:moveTo>
                                <a:pt x="5962" y="870"/>
                              </a:moveTo>
                              <a:cubicBezTo>
                                <a:pt x="5968" y="913"/>
                                <a:pt x="5962" y="944"/>
                                <a:pt x="5952" y="986"/>
                              </a:cubicBezTo>
                              <a:cubicBezTo>
                                <a:pt x="5942" y="1029"/>
                                <a:pt x="5945" y="1070"/>
                                <a:pt x="5948" y="1114"/>
                              </a:cubicBezTo>
                            </a:path>
                            <a:path w="329" h="425">
                              <a:moveTo>
                                <a:pt x="6272" y="773"/>
                              </a:moveTo>
                              <a:cubicBezTo>
                                <a:pt x="6252" y="815"/>
                                <a:pt x="6219" y="844"/>
                                <a:pt x="6194" y="883"/>
                              </a:cubicBezTo>
                              <a:cubicBezTo>
                                <a:pt x="6166" y="926"/>
                                <a:pt x="6152" y="974"/>
                                <a:pt x="6165" y="1024"/>
                              </a:cubicBezTo>
                              <a:cubicBezTo>
                                <a:pt x="6174" y="1059"/>
                                <a:pt x="6206" y="1093"/>
                                <a:pt x="6207" y="1130"/>
                              </a:cubicBezTo>
                              <a:cubicBezTo>
                                <a:pt x="6208" y="1158"/>
                                <a:pt x="6177" y="1184"/>
                                <a:pt x="6153" y="1192"/>
                              </a:cubicBezTo>
                              <a:cubicBezTo>
                                <a:pt x="6143" y="1194"/>
                                <a:pt x="6132" y="1195"/>
                                <a:pt x="6122" y="1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4,773" coordsize="329,425" path="m5962,870c5968,913,5962,944,5952,986c5942,1029,5945,1070,5948,1114em6272,773c6252,815,6219,844,6194,883c6166,926,6152,974,6165,1024c6174,1059,6206,1093,6207,1130c6208,1158,6177,1184,6153,1192c6143,1194,6132,1195,6122,1197e" stroked="t" o:allowincell="f" style="position:absolute;margin-left:78.5pt;margin-top:-50.1pt;width:9.25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55395</wp:posOffset>
                </wp:positionH>
                <wp:positionV relativeFrom="paragraph">
                  <wp:posOffset>-616585</wp:posOffset>
                </wp:positionV>
                <wp:extent cx="81915" cy="127635"/>
                <wp:effectExtent l="6985" t="6350" r="698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4">
                              <a:moveTo>
                                <a:pt x="6823" y="828"/>
                              </a:moveTo>
                              <a:cubicBezTo>
                                <a:pt x="6790" y="873"/>
                                <a:pt x="6751" y="919"/>
                                <a:pt x="6726" y="969"/>
                              </a:cubicBezTo>
                              <a:cubicBezTo>
                                <a:pt x="6703" y="1014"/>
                                <a:pt x="6664" y="1088"/>
                                <a:pt x="6663" y="1140"/>
                              </a:cubicBezTo>
                              <a:cubicBezTo>
                                <a:pt x="6665" y="1143"/>
                                <a:pt x="6667" y="1147"/>
                                <a:pt x="6669" y="1150"/>
                              </a:cubicBezTo>
                              <a:cubicBezTo>
                                <a:pt x="6710" y="1118"/>
                                <a:pt x="6739" y="1075"/>
                                <a:pt x="6773" y="1036"/>
                              </a:cubicBezTo>
                              <a:cubicBezTo>
                                <a:pt x="6801" y="1004"/>
                                <a:pt x="6829" y="976"/>
                                <a:pt x="6861" y="949"/>
                              </a:cubicBezTo>
                              <a:cubicBezTo>
                                <a:pt x="6896" y="957"/>
                                <a:pt x="6892" y="1002"/>
                                <a:pt x="6889" y="1038"/>
                              </a:cubicBezTo>
                              <a:cubicBezTo>
                                <a:pt x="6886" y="1085"/>
                                <a:pt x="6881" y="1133"/>
                                <a:pt x="6876" y="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3,828" coordsize="227,354" path="m6823,828c6790,873,6751,919,6726,969c6703,1014,6664,1088,6663,1140c6665,1143,6667,1147,6669,1150c6710,1118,6739,1075,6773,1036c6801,1004,6829,976,6861,949c6896,957,6892,1002,6889,1038c6886,1085,6881,1133,6876,1181e" stroked="t" o:allowincell="f" style="position:absolute;margin-left:98.85pt;margin-top:-48.55pt;width:6.4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17650</wp:posOffset>
                </wp:positionH>
                <wp:positionV relativeFrom="paragraph">
                  <wp:posOffset>-795655</wp:posOffset>
                </wp:positionV>
                <wp:extent cx="334645" cy="286385"/>
                <wp:effectExtent l="6985" t="6350" r="571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95">
                              <a:moveTo>
                                <a:pt x="7780" y="645"/>
                              </a:moveTo>
                              <a:cubicBezTo>
                                <a:pt x="7732" y="664"/>
                                <a:pt x="7672" y="680"/>
                                <a:pt x="7629" y="710"/>
                              </a:cubicBezTo>
                              <a:cubicBezTo>
                                <a:pt x="7596" y="733"/>
                                <a:pt x="7550" y="778"/>
                                <a:pt x="7548" y="822"/>
                              </a:cubicBezTo>
                              <a:cubicBezTo>
                                <a:pt x="7546" y="856"/>
                                <a:pt x="7582" y="880"/>
                                <a:pt x="7598" y="905"/>
                              </a:cubicBezTo>
                              <a:cubicBezTo>
                                <a:pt x="7619" y="938"/>
                                <a:pt x="7617" y="973"/>
                                <a:pt x="7590" y="1004"/>
                              </a:cubicBezTo>
                              <a:cubicBezTo>
                                <a:pt x="7552" y="1047"/>
                                <a:pt x="7502" y="1083"/>
                                <a:pt x="7449" y="1106"/>
                              </a:cubicBezTo>
                              <a:cubicBezTo>
                                <a:pt x="7418" y="1116"/>
                                <a:pt x="7411" y="1119"/>
                                <a:pt x="7391" y="1124"/>
                              </a:cubicBezTo>
                            </a:path>
                            <a:path w="929" h="795">
                              <a:moveTo>
                                <a:pt x="7843" y="990"/>
                              </a:moveTo>
                              <a:cubicBezTo>
                                <a:pt x="7814" y="1015"/>
                                <a:pt x="7780" y="1040"/>
                                <a:pt x="7757" y="1071"/>
                              </a:cubicBezTo>
                              <a:cubicBezTo>
                                <a:pt x="7749" y="1085"/>
                                <a:pt x="7744" y="1089"/>
                                <a:pt x="7758" y="1090"/>
                              </a:cubicBezTo>
                              <a:cubicBezTo>
                                <a:pt x="7806" y="1069"/>
                                <a:pt x="7844" y="1039"/>
                                <a:pt x="7883" y="1004"/>
                              </a:cubicBezTo>
                              <a:cubicBezTo>
                                <a:pt x="7918" y="973"/>
                                <a:pt x="7946" y="938"/>
                                <a:pt x="7986" y="914"/>
                              </a:cubicBezTo>
                              <a:cubicBezTo>
                                <a:pt x="7987" y="959"/>
                                <a:pt x="7979" y="1000"/>
                                <a:pt x="7980" y="1045"/>
                              </a:cubicBezTo>
                              <a:cubicBezTo>
                                <a:pt x="7981" y="1088"/>
                                <a:pt x="7975" y="1084"/>
                                <a:pt x="8012" y="1078"/>
                              </a:cubicBezTo>
                            </a:path>
                            <a:path w="929" h="795">
                              <a:moveTo>
                                <a:pt x="8282" y="330"/>
                              </a:moveTo>
                              <a:cubicBezTo>
                                <a:pt x="8300" y="376"/>
                                <a:pt x="8289" y="415"/>
                                <a:pt x="8282" y="464"/>
                              </a:cubicBezTo>
                              <a:cubicBezTo>
                                <a:pt x="8271" y="540"/>
                                <a:pt x="8259" y="617"/>
                                <a:pt x="8266" y="694"/>
                              </a:cubicBezTo>
                              <a:cubicBezTo>
                                <a:pt x="8270" y="746"/>
                                <a:pt x="8291" y="783"/>
                                <a:pt x="8309" y="831"/>
                              </a:cubicBezTo>
                              <a:cubicBezTo>
                                <a:pt x="8331" y="891"/>
                                <a:pt x="8310" y="934"/>
                                <a:pt x="8270" y="980"/>
                              </a:cubicBezTo>
                              <a:cubicBezTo>
                                <a:pt x="8241" y="1014"/>
                                <a:pt x="8184" y="1043"/>
                                <a:pt x="8138" y="1028"/>
                              </a:cubicBezTo>
                              <a:cubicBezTo>
                                <a:pt x="8112" y="1011"/>
                                <a:pt x="8103" y="1004"/>
                                <a:pt x="8093" y="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1,330" coordsize="929,795" path="m7780,645c7732,664,7672,680,7629,710c7596,733,7550,778,7548,822c7546,856,7582,880,7598,905c7619,938,7617,973,7590,1004c7552,1047,7502,1083,7449,1106c7418,1116,7411,1119,7391,1124em7843,990c7814,1015,7780,1040,7757,1071c7749,1085,7744,1089,7758,1090c7806,1069,7844,1039,7883,1004c7918,973,7946,938,7986,914c7987,959,7979,1000,7980,1045c7981,1088,7975,1084,8012,1078em8282,330c8300,376,8289,415,8282,464c8271,540,8259,617,8266,694c8270,746,8291,783,8309,831c8331,891,8310,934,8270,980c8241,1014,8184,1043,8138,1028c8112,1011,8103,1004,8093,983e" stroked="t" o:allowincell="f" style="position:absolute;margin-left:119.5pt;margin-top:-62.65pt;width:26.3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42235</wp:posOffset>
                </wp:positionH>
                <wp:positionV relativeFrom="paragraph">
                  <wp:posOffset>-629920</wp:posOffset>
                </wp:positionV>
                <wp:extent cx="119380" cy="29845"/>
                <wp:effectExtent l="6350" t="6350" r="635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83">
                              <a:moveTo>
                                <a:pt x="10517" y="790"/>
                              </a:moveTo>
                              <a:cubicBezTo>
                                <a:pt x="10519" y="858"/>
                                <a:pt x="10540" y="870"/>
                                <a:pt x="10615" y="872"/>
                              </a:cubicBezTo>
                              <a:cubicBezTo>
                                <a:pt x="10693" y="874"/>
                                <a:pt x="10771" y="852"/>
                                <a:pt x="10846" y="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5,790" coordsize="332,83" path="m10517,790c10519,858,10540,870,10615,872c10693,874,10771,852,10846,836e" stroked="t" o:allowincell="f" style="position:absolute;margin-left:208.05pt;margin-top:-49.6pt;width:9.35pt;height: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99285</wp:posOffset>
                </wp:positionH>
                <wp:positionV relativeFrom="paragraph">
                  <wp:posOffset>-593090</wp:posOffset>
                </wp:positionV>
                <wp:extent cx="440690" cy="184785"/>
                <wp:effectExtent l="6350" t="6985" r="508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512">
                              <a:moveTo>
                                <a:pt x="8716" y="943"/>
                              </a:moveTo>
                              <a:cubicBezTo>
                                <a:pt x="8688" y="940"/>
                                <a:pt x="8647" y="944"/>
                                <a:pt x="8623" y="959"/>
                              </a:cubicBezTo>
                              <a:cubicBezTo>
                                <a:pt x="8587" y="980"/>
                                <a:pt x="8547" y="1017"/>
                                <a:pt x="8523" y="1051"/>
                              </a:cubicBezTo>
                              <a:cubicBezTo>
                                <a:pt x="8511" y="1072"/>
                                <a:pt x="8509" y="1077"/>
                                <a:pt x="8502" y="1091"/>
                              </a:cubicBezTo>
                              <a:cubicBezTo>
                                <a:pt x="8539" y="1100"/>
                                <a:pt x="8561" y="1073"/>
                                <a:pt x="8593" y="1048"/>
                              </a:cubicBezTo>
                              <a:cubicBezTo>
                                <a:pt x="8622" y="1025"/>
                                <a:pt x="8644" y="1000"/>
                                <a:pt x="8679" y="986"/>
                              </a:cubicBezTo>
                              <a:cubicBezTo>
                                <a:pt x="8674" y="1051"/>
                                <a:pt x="8650" y="1101"/>
                                <a:pt x="8623" y="1161"/>
                              </a:cubicBezTo>
                              <a:cubicBezTo>
                                <a:pt x="8592" y="1230"/>
                                <a:pt x="8554" y="1304"/>
                                <a:pt x="8504" y="1363"/>
                              </a:cubicBezTo>
                              <a:cubicBezTo>
                                <a:pt x="8497" y="1372"/>
                                <a:pt x="8456" y="1429"/>
                                <a:pt x="8450" y="1388"/>
                              </a:cubicBezTo>
                              <a:cubicBezTo>
                                <a:pt x="8450" y="1378"/>
                                <a:pt x="8450" y="1369"/>
                                <a:pt x="8450" y="1359"/>
                              </a:cubicBezTo>
                            </a:path>
                            <a:path w="1225" h="512">
                              <a:moveTo>
                                <a:pt x="8738" y="1081"/>
                              </a:moveTo>
                              <a:cubicBezTo>
                                <a:pt x="8743" y="1097"/>
                                <a:pt x="8745" y="1107"/>
                                <a:pt x="8747" y="1123"/>
                              </a:cubicBezTo>
                              <a:cubicBezTo>
                                <a:pt x="8777" y="1089"/>
                                <a:pt x="8800" y="1052"/>
                                <a:pt x="8827" y="1017"/>
                              </a:cubicBezTo>
                              <a:cubicBezTo>
                                <a:pt x="8853" y="984"/>
                                <a:pt x="8880" y="953"/>
                                <a:pt x="8907" y="921"/>
                              </a:cubicBezTo>
                            </a:path>
                            <a:path w="1225" h="512">
                              <a:moveTo>
                                <a:pt x="9065" y="894"/>
                              </a:moveTo>
                              <a:cubicBezTo>
                                <a:pt x="9050" y="944"/>
                                <a:pt x="9024" y="980"/>
                                <a:pt x="9002" y="1026"/>
                              </a:cubicBezTo>
                              <a:cubicBezTo>
                                <a:pt x="8990" y="1051"/>
                                <a:pt x="8983" y="1079"/>
                                <a:pt x="8980" y="1106"/>
                              </a:cubicBezTo>
                              <a:cubicBezTo>
                                <a:pt x="9027" y="1102"/>
                                <a:pt x="9055" y="1085"/>
                                <a:pt x="9087" y="1048"/>
                              </a:cubicBezTo>
                              <a:cubicBezTo>
                                <a:pt x="9111" y="1013"/>
                                <a:pt x="9119" y="1002"/>
                                <a:pt x="9141" y="984"/>
                              </a:cubicBezTo>
                            </a:path>
                            <a:path w="1225" h="512">
                              <a:moveTo>
                                <a:pt x="9233" y="976"/>
                              </a:moveTo>
                              <a:cubicBezTo>
                                <a:pt x="9231" y="1006"/>
                                <a:pt x="9230" y="1037"/>
                                <a:pt x="9231" y="1067"/>
                              </a:cubicBezTo>
                              <a:cubicBezTo>
                                <a:pt x="9231" y="1071"/>
                                <a:pt x="9232" y="1076"/>
                                <a:pt x="9232" y="1080"/>
                              </a:cubicBezTo>
                              <a:cubicBezTo>
                                <a:pt x="9262" y="1081"/>
                                <a:pt x="9280" y="1056"/>
                                <a:pt x="9298" y="1032"/>
                              </a:cubicBezTo>
                              <a:cubicBezTo>
                                <a:pt x="9328" y="993"/>
                                <a:pt x="9353" y="951"/>
                                <a:pt x="9381" y="910"/>
                              </a:cubicBezTo>
                              <a:cubicBezTo>
                                <a:pt x="9384" y="906"/>
                                <a:pt x="9387" y="901"/>
                                <a:pt x="9390" y="897"/>
                              </a:cubicBezTo>
                              <a:cubicBezTo>
                                <a:pt x="9392" y="935"/>
                                <a:pt x="9387" y="985"/>
                                <a:pt x="9379" y="1022"/>
                              </a:cubicBezTo>
                              <a:cubicBezTo>
                                <a:pt x="9371" y="1060"/>
                                <a:pt x="9359" y="1085"/>
                                <a:pt x="9376" y="1121"/>
                              </a:cubicBezTo>
                            </a:path>
                            <a:path w="1225" h="512">
                              <a:moveTo>
                                <a:pt x="9526" y="963"/>
                              </a:moveTo>
                              <a:cubicBezTo>
                                <a:pt x="9526" y="1013"/>
                                <a:pt x="9517" y="1057"/>
                                <a:pt x="9508" y="1106"/>
                              </a:cubicBezTo>
                              <a:cubicBezTo>
                                <a:pt x="9499" y="1153"/>
                                <a:pt x="9494" y="1198"/>
                                <a:pt x="9493" y="1246"/>
                              </a:cubicBezTo>
                              <a:cubicBezTo>
                                <a:pt x="9529" y="1213"/>
                                <a:pt x="9546" y="1158"/>
                                <a:pt x="9565" y="1112"/>
                              </a:cubicBezTo>
                              <a:cubicBezTo>
                                <a:pt x="9593" y="1045"/>
                                <a:pt x="9616" y="974"/>
                                <a:pt x="9653" y="912"/>
                              </a:cubicBezTo>
                              <a:cubicBezTo>
                                <a:pt x="9658" y="906"/>
                                <a:pt x="9663" y="899"/>
                                <a:pt x="9668" y="893"/>
                              </a:cubicBezTo>
                              <a:cubicBezTo>
                                <a:pt x="9672" y="946"/>
                                <a:pt x="9649" y="993"/>
                                <a:pt x="9630" y="1044"/>
                              </a:cubicBezTo>
                              <a:cubicBezTo>
                                <a:pt x="9607" y="1105"/>
                                <a:pt x="9583" y="1164"/>
                                <a:pt x="9552" y="1219"/>
                              </a:cubicBezTo>
                              <a:cubicBezTo>
                                <a:pt x="9544" y="1236"/>
                                <a:pt x="9543" y="1241"/>
                                <a:pt x="9531" y="1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0,893" coordsize="1225,512" path="m8716,943c8688,940,8647,944,8623,959c8587,980,8547,1017,8523,1051c8511,1072,8509,1077,8502,1091c8539,1100,8561,1073,8593,1048c8622,1025,8644,1000,8679,986c8674,1051,8650,1101,8623,1161c8592,1230,8554,1304,8504,1363c8497,1372,8456,1429,8450,1388c8450,1378,8450,1369,8450,1359em8738,1081c8743,1097,8745,1107,8747,1123c8777,1089,8800,1052,8827,1017c8853,984,8880,953,8907,921em9065,894c9050,944,9024,980,9002,1026c8990,1051,8983,1079,8980,1106c9027,1102,9055,1085,9087,1048c9111,1013,9119,1002,9141,984em9233,976c9231,1006,9230,1037,9231,1067c9231,1071,9232,1076,9232,1080c9262,1081,9280,1056,9298,1032c9328,993,9353,951,9381,910c9384,906,9387,901,9390,897c9392,935,9387,985,9379,1022c9371,1060,9359,1085,9376,1121em9526,963c9526,1013,9517,1057,9508,1106c9499,1153,9494,1198,9493,1246c9529,1213,9546,1158,9565,1112c9593,1045,9616,974,9653,912c9658,906,9663,899,9668,893c9672,946,9649,993,9630,1044c9607,1105,9583,1164,9552,1219c9544,1236,9543,1241,9531,1244e" stroked="t" o:allowincell="f" style="position:absolute;margin-left:149.55pt;margin-top:-46.7pt;width:34.65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25395</wp:posOffset>
                </wp:positionH>
                <wp:positionV relativeFrom="paragraph">
                  <wp:posOffset>-756285</wp:posOffset>
                </wp:positionV>
                <wp:extent cx="193675" cy="293370"/>
                <wp:effectExtent l="6350" t="6985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815">
                              <a:moveTo>
                                <a:pt x="10341" y="985"/>
                              </a:moveTo>
                              <a:cubicBezTo>
                                <a:pt x="10290" y="1027"/>
                                <a:pt x="10254" y="1066"/>
                                <a:pt x="10222" y="1124"/>
                              </a:cubicBezTo>
                              <a:cubicBezTo>
                                <a:pt x="10196" y="1170"/>
                                <a:pt x="10181" y="1206"/>
                                <a:pt x="10203" y="1253"/>
                              </a:cubicBezTo>
                              <a:cubicBezTo>
                                <a:pt x="10268" y="1247"/>
                                <a:pt x="10292" y="1216"/>
                                <a:pt x="10344" y="1182"/>
                              </a:cubicBezTo>
                              <a:cubicBezTo>
                                <a:pt x="10395" y="1148"/>
                                <a:pt x="10433" y="1110"/>
                                <a:pt x="10480" y="1071"/>
                              </a:cubicBezTo>
                              <a:cubicBezTo>
                                <a:pt x="10485" y="1068"/>
                                <a:pt x="10491" y="1064"/>
                                <a:pt x="10496" y="1061"/>
                              </a:cubicBezTo>
                            </a:path>
                            <a:path w="538" h="815">
                              <a:moveTo>
                                <a:pt x="10589" y="1033"/>
                              </a:moveTo>
                              <a:cubicBezTo>
                                <a:pt x="10593" y="944"/>
                                <a:pt x="10592" y="858"/>
                                <a:pt x="10587" y="769"/>
                              </a:cubicBezTo>
                              <a:cubicBezTo>
                                <a:pt x="10582" y="681"/>
                                <a:pt x="10576" y="589"/>
                                <a:pt x="10598" y="502"/>
                              </a:cubicBezTo>
                              <a:cubicBezTo>
                                <a:pt x="10607" y="467"/>
                                <a:pt x="10627" y="421"/>
                                <a:pt x="10670" y="446"/>
                              </a:cubicBezTo>
                              <a:cubicBezTo>
                                <a:pt x="10702" y="464"/>
                                <a:pt x="10711" y="484"/>
                                <a:pt x="10727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0,440" coordsize="538,815" path="m10341,985c10290,1027,10254,1066,10222,1124c10196,1170,10181,1206,10203,1253c10268,1247,10292,1216,10344,1182c10395,1148,10433,1110,10480,1071c10485,1068,10491,1064,10496,1061em10589,1033c10593,944,10592,858,10587,769c10582,681,10576,589,10598,502c10607,467,10627,421,10670,446c10702,464,10711,484,10727,515e" stroked="t" o:allowincell="f" style="position:absolute;margin-left:198.85pt;margin-top:-59.55pt;width:15.2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09265</wp:posOffset>
                </wp:positionH>
                <wp:positionV relativeFrom="paragraph">
                  <wp:posOffset>-819785</wp:posOffset>
                </wp:positionV>
                <wp:extent cx="360045" cy="334010"/>
                <wp:effectExtent l="7620" t="6350" r="5715" b="825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27">
                              <a:moveTo>
                                <a:pt x="12098" y="633"/>
                              </a:moveTo>
                              <a:cubicBezTo>
                                <a:pt x="12102" y="625"/>
                                <a:pt x="12128" y="584"/>
                                <a:pt x="12128" y="582"/>
                              </a:cubicBezTo>
                              <a:cubicBezTo>
                                <a:pt x="12123" y="565"/>
                                <a:pt x="12121" y="559"/>
                                <a:pt x="12115" y="548"/>
                              </a:cubicBezTo>
                              <a:cubicBezTo>
                                <a:pt x="12064" y="563"/>
                                <a:pt x="12022" y="580"/>
                                <a:pt x="11976" y="610"/>
                              </a:cubicBezTo>
                              <a:cubicBezTo>
                                <a:pt x="11836" y="703"/>
                                <a:pt x="11704" y="824"/>
                                <a:pt x="11604" y="959"/>
                              </a:cubicBezTo>
                              <a:cubicBezTo>
                                <a:pt x="11567" y="1009"/>
                                <a:pt x="11478" y="1140"/>
                                <a:pt x="11579" y="1180"/>
                              </a:cubicBezTo>
                              <a:cubicBezTo>
                                <a:pt x="11678" y="1220"/>
                                <a:pt x="11831" y="1162"/>
                                <a:pt x="11924" y="1131"/>
                              </a:cubicBezTo>
                              <a:cubicBezTo>
                                <a:pt x="12011" y="1100"/>
                                <a:pt x="12036" y="1091"/>
                                <a:pt x="12088" y="1061"/>
                              </a:cubicBezTo>
                            </a:path>
                            <a:path w="1001" h="927">
                              <a:moveTo>
                                <a:pt x="12400" y="274"/>
                              </a:moveTo>
                              <a:cubicBezTo>
                                <a:pt x="12400" y="271"/>
                                <a:pt x="12400" y="267"/>
                                <a:pt x="12400" y="264"/>
                              </a:cubicBezTo>
                              <a:cubicBezTo>
                                <a:pt x="12393" y="276"/>
                                <a:pt x="12402" y="283"/>
                                <a:pt x="12409" y="304"/>
                              </a:cubicBezTo>
                              <a:cubicBezTo>
                                <a:pt x="12419" y="336"/>
                                <a:pt x="12429" y="369"/>
                                <a:pt x="12440" y="401"/>
                              </a:cubicBezTo>
                              <a:cubicBezTo>
                                <a:pt x="12455" y="443"/>
                                <a:pt x="12470" y="479"/>
                                <a:pt x="12495" y="515"/>
                              </a:cubicBezTo>
                              <a:cubicBezTo>
                                <a:pt x="12506" y="532"/>
                                <a:pt x="12510" y="537"/>
                                <a:pt x="12517" y="549"/>
                              </a:cubicBezTo>
                            </a:path>
                            <a:path w="1001" h="927">
                              <a:moveTo>
                                <a:pt x="12497" y="300"/>
                              </a:moveTo>
                              <a:cubicBezTo>
                                <a:pt x="12506" y="281"/>
                                <a:pt x="12509" y="281"/>
                                <a:pt x="12503" y="263"/>
                              </a:cubicBezTo>
                              <a:cubicBezTo>
                                <a:pt x="12503" y="279"/>
                                <a:pt x="12484" y="296"/>
                                <a:pt x="12471" y="317"/>
                              </a:cubicBezTo>
                              <a:cubicBezTo>
                                <a:pt x="12438" y="371"/>
                                <a:pt x="12403" y="424"/>
                                <a:pt x="12366" y="476"/>
                              </a:cubicBezTo>
                              <a:cubicBezTo>
                                <a:pt x="12336" y="518"/>
                                <a:pt x="12333" y="611"/>
                                <a:pt x="12282" y="604"/>
                              </a:cubicBezTo>
                              <a:cubicBezTo>
                                <a:pt x="12283" y="597"/>
                                <a:pt x="12283" y="590"/>
                                <a:pt x="12284" y="583"/>
                              </a:cubicBezTo>
                            </a:path>
                            <a:path w="1001" h="927">
                              <a:moveTo>
                                <a:pt x="12398" y="306"/>
                              </a:moveTo>
                              <a:cubicBezTo>
                                <a:pt x="12397" y="343"/>
                                <a:pt x="12384" y="369"/>
                                <a:pt x="12374" y="404"/>
                              </a:cubicBezTo>
                              <a:cubicBezTo>
                                <a:pt x="12358" y="458"/>
                                <a:pt x="12350" y="514"/>
                                <a:pt x="12336" y="569"/>
                              </a:cubicBezTo>
                              <a:cubicBezTo>
                                <a:pt x="12329" y="595"/>
                                <a:pt x="12329" y="613"/>
                                <a:pt x="12325" y="638"/>
                              </a:cubicBezTo>
                            </a:path>
                            <a:path w="1001" h="927">
                              <a:moveTo>
                                <a:pt x="12198" y="385"/>
                              </a:moveTo>
                              <a:cubicBezTo>
                                <a:pt x="12216" y="366"/>
                                <a:pt x="12288" y="348"/>
                                <a:pt x="12322" y="339"/>
                              </a:cubicBezTo>
                              <a:cubicBezTo>
                                <a:pt x="12391" y="321"/>
                                <a:pt x="12463" y="310"/>
                                <a:pt x="12534" y="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4,263" coordsize="1001,927" path="m12098,633c12102,625,12128,584,12128,582c12123,565,12121,559,12115,548c12064,563,12022,580,11976,610c11836,703,11704,824,11604,959c11567,1009,11478,1140,11579,1180c11678,1220,11831,1162,11924,1131c12011,1100,12036,1091,12088,1061em12400,274c12400,271,12400,267,12400,264c12393,276,12402,283,12409,304c12419,336,12429,369,12440,401c12455,443,12470,479,12495,515c12506,532,12510,537,12517,549em12497,300c12506,281,12509,281,12503,263c12503,279,12484,296,12471,317c12438,371,12403,424,12366,476c12336,518,12333,611,12282,604c12283,597,12283,590,12284,583em12398,306c12397,343,12384,369,12374,404c12358,458,12350,514,12336,569c12329,595,12329,613,12325,638em12198,385c12216,366,12288,348,12322,339c12391,321,12463,310,12534,297e" stroked="t" o:allowincell="f" style="position:absolute;margin-left:236.95pt;margin-top:-64.55pt;width:28.3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86480</wp:posOffset>
                </wp:positionH>
                <wp:positionV relativeFrom="paragraph">
                  <wp:posOffset>-800735</wp:posOffset>
                </wp:positionV>
                <wp:extent cx="582930" cy="307975"/>
                <wp:effectExtent l="6985" t="6350" r="698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857">
                              <a:moveTo>
                                <a:pt x="13169" y="925"/>
                              </a:moveTo>
                              <a:cubicBezTo>
                                <a:pt x="13158" y="955"/>
                                <a:pt x="13151" y="982"/>
                                <a:pt x="13147" y="1015"/>
                              </a:cubicBezTo>
                              <a:cubicBezTo>
                                <a:pt x="13142" y="1057"/>
                                <a:pt x="13131" y="1105"/>
                                <a:pt x="13137" y="1147"/>
                              </a:cubicBezTo>
                              <a:cubicBezTo>
                                <a:pt x="13142" y="1162"/>
                                <a:pt x="13143" y="1167"/>
                                <a:pt x="13153" y="1171"/>
                              </a:cubicBezTo>
                              <a:cubicBezTo>
                                <a:pt x="13194" y="1146"/>
                                <a:pt x="13222" y="1113"/>
                                <a:pt x="13251" y="1074"/>
                              </a:cubicBezTo>
                              <a:cubicBezTo>
                                <a:pt x="13289" y="1024"/>
                                <a:pt x="13320" y="968"/>
                                <a:pt x="13360" y="919"/>
                              </a:cubicBezTo>
                              <a:cubicBezTo>
                                <a:pt x="13374" y="905"/>
                                <a:pt x="13378" y="898"/>
                                <a:pt x="13386" y="915"/>
                              </a:cubicBezTo>
                              <a:cubicBezTo>
                                <a:pt x="13380" y="962"/>
                                <a:pt x="13368" y="1005"/>
                                <a:pt x="13358" y="1051"/>
                              </a:cubicBezTo>
                              <a:cubicBezTo>
                                <a:pt x="13355" y="1063"/>
                                <a:pt x="13320" y="1161"/>
                                <a:pt x="13360" y="1139"/>
                              </a:cubicBezTo>
                              <a:cubicBezTo>
                                <a:pt x="13365" y="1134"/>
                                <a:pt x="13371" y="1128"/>
                                <a:pt x="13376" y="1123"/>
                              </a:cubicBezTo>
                            </a:path>
                            <a:path w="1620" h="857">
                              <a:moveTo>
                                <a:pt x="13485" y="986"/>
                              </a:moveTo>
                              <a:cubicBezTo>
                                <a:pt x="13504" y="974"/>
                                <a:pt x="13525" y="965"/>
                                <a:pt x="13544" y="953"/>
                              </a:cubicBezTo>
                              <a:cubicBezTo>
                                <a:pt x="13551" y="948"/>
                                <a:pt x="13587" y="920"/>
                                <a:pt x="13597" y="930"/>
                              </a:cubicBezTo>
                              <a:cubicBezTo>
                                <a:pt x="13623" y="956"/>
                                <a:pt x="13609" y="993"/>
                                <a:pt x="13614" y="1025"/>
                              </a:cubicBezTo>
                              <a:cubicBezTo>
                                <a:pt x="13618" y="1049"/>
                                <a:pt x="13622" y="1089"/>
                                <a:pt x="13654" y="1082"/>
                              </a:cubicBezTo>
                              <a:cubicBezTo>
                                <a:pt x="13661" y="1079"/>
                                <a:pt x="13669" y="1077"/>
                                <a:pt x="13676" y="1074"/>
                              </a:cubicBezTo>
                            </a:path>
                            <a:path w="1620" h="857">
                              <a:moveTo>
                                <a:pt x="13880" y="956"/>
                              </a:moveTo>
                              <a:cubicBezTo>
                                <a:pt x="13871" y="991"/>
                                <a:pt x="13857" y="1025"/>
                                <a:pt x="13851" y="1060"/>
                              </a:cubicBezTo>
                              <a:cubicBezTo>
                                <a:pt x="13849" y="1078"/>
                                <a:pt x="13847" y="1083"/>
                                <a:pt x="13858" y="1090"/>
                              </a:cubicBezTo>
                              <a:cubicBezTo>
                                <a:pt x="13905" y="1059"/>
                                <a:pt x="13937" y="1032"/>
                                <a:pt x="13973" y="984"/>
                              </a:cubicBezTo>
                              <a:cubicBezTo>
                                <a:pt x="14059" y="869"/>
                                <a:pt x="14120" y="735"/>
                                <a:pt x="14166" y="599"/>
                              </a:cubicBezTo>
                              <a:cubicBezTo>
                                <a:pt x="14193" y="518"/>
                                <a:pt x="14220" y="425"/>
                                <a:pt x="14214" y="338"/>
                              </a:cubicBezTo>
                              <a:cubicBezTo>
                                <a:pt x="14212" y="330"/>
                                <a:pt x="14210" y="323"/>
                                <a:pt x="14208" y="315"/>
                              </a:cubicBezTo>
                              <a:cubicBezTo>
                                <a:pt x="14174" y="356"/>
                                <a:pt x="14156" y="397"/>
                                <a:pt x="14140" y="459"/>
                              </a:cubicBezTo>
                              <a:cubicBezTo>
                                <a:pt x="14109" y="584"/>
                                <a:pt x="14088" y="708"/>
                                <a:pt x="14081" y="837"/>
                              </a:cubicBezTo>
                              <a:cubicBezTo>
                                <a:pt x="14080" y="909"/>
                                <a:pt x="14080" y="928"/>
                                <a:pt x="14081" y="973"/>
                              </a:cubicBezTo>
                            </a:path>
                            <a:path w="1620" h="857">
                              <a:moveTo>
                                <a:pt x="14333" y="837"/>
                              </a:moveTo>
                              <a:cubicBezTo>
                                <a:pt x="14320" y="858"/>
                                <a:pt x="14301" y="872"/>
                                <a:pt x="14289" y="894"/>
                              </a:cubicBezTo>
                              <a:cubicBezTo>
                                <a:pt x="14274" y="921"/>
                                <a:pt x="14251" y="960"/>
                                <a:pt x="14248" y="990"/>
                              </a:cubicBezTo>
                              <a:cubicBezTo>
                                <a:pt x="14243" y="1035"/>
                                <a:pt x="14242" y="1047"/>
                                <a:pt x="14280" y="1040"/>
                              </a:cubicBezTo>
                            </a:path>
                            <a:path w="1620" h="857">
                              <a:moveTo>
                                <a:pt x="14406" y="916"/>
                              </a:moveTo>
                              <a:cubicBezTo>
                                <a:pt x="14419" y="932"/>
                                <a:pt x="14421" y="937"/>
                                <a:pt x="14430" y="956"/>
                              </a:cubicBezTo>
                              <a:cubicBezTo>
                                <a:pt x="14469" y="941"/>
                                <a:pt x="14498" y="912"/>
                                <a:pt x="14528" y="883"/>
                              </a:cubicBezTo>
                              <a:cubicBezTo>
                                <a:pt x="14580" y="832"/>
                                <a:pt x="14630" y="774"/>
                                <a:pt x="14694" y="740"/>
                              </a:cubicBezTo>
                              <a:cubicBezTo>
                                <a:pt x="14726" y="723"/>
                                <a:pt x="14733" y="729"/>
                                <a:pt x="14756" y="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7,315" coordsize="1620,857" path="m13169,925c13158,955,13151,982,13147,1015c13142,1057,13131,1105,13137,1147c13142,1162,13143,1167,13153,1171c13194,1146,13222,1113,13251,1074c13289,1024,13320,968,13360,919c13374,905,13378,898,13386,915c13380,962,13368,1005,13358,1051c13355,1063,13320,1161,13360,1139c13365,1134,13371,1128,13376,1123em13485,986c13504,974,13525,965,13544,953c13551,948,13587,920,13597,930c13623,956,13609,993,13614,1025c13618,1049,13622,1089,13654,1082c13661,1079,13669,1077,13676,1074em13880,956c13871,991,13857,1025,13851,1060c13849,1078,13847,1083,13858,1090c13905,1059,13937,1032,13973,984c14059,869,14120,735,14166,599c14193,518,14220,425,14214,338c14212,330,14210,323,14208,315c14174,356,14156,397,14140,459c14109,584,14088,708,14081,837c14080,909,14080,928,14081,973em14333,837c14320,858,14301,872,14289,894c14274,921,14251,960,14248,990c14243,1035,14242,1047,14280,1040em14406,916c14419,932,14421,937,14430,956c14469,941,14498,912,14528,883c14580,832,14630,774,14694,740c14726,723,14733,729,14756,748e" stroked="t" o:allowincell="f" style="position:absolute;margin-left:282.4pt;margin-top:-63.05pt;width:45.85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87850</wp:posOffset>
                </wp:positionH>
                <wp:positionV relativeFrom="paragraph">
                  <wp:posOffset>-825500</wp:posOffset>
                </wp:positionV>
                <wp:extent cx="1342390" cy="278765"/>
                <wp:effectExtent l="6350" t="6350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774">
                              <a:moveTo>
                                <a:pt x="15381" y="771"/>
                              </a:moveTo>
                              <a:cubicBezTo>
                                <a:pt x="15381" y="794"/>
                                <a:pt x="15372" y="816"/>
                                <a:pt x="15369" y="838"/>
                              </a:cubicBezTo>
                              <a:cubicBezTo>
                                <a:pt x="15366" y="864"/>
                                <a:pt x="15366" y="890"/>
                                <a:pt x="15364" y="916"/>
                              </a:cubicBezTo>
                              <a:cubicBezTo>
                                <a:pt x="15389" y="898"/>
                                <a:pt x="15404" y="863"/>
                                <a:pt x="15423" y="836"/>
                              </a:cubicBezTo>
                              <a:cubicBezTo>
                                <a:pt x="15446" y="803"/>
                                <a:pt x="15474" y="760"/>
                                <a:pt x="15513" y="744"/>
                              </a:cubicBezTo>
                              <a:cubicBezTo>
                                <a:pt x="15544" y="732"/>
                                <a:pt x="15549" y="765"/>
                                <a:pt x="15551" y="787"/>
                              </a:cubicBezTo>
                              <a:cubicBezTo>
                                <a:pt x="15553" y="806"/>
                                <a:pt x="15552" y="824"/>
                                <a:pt x="15555" y="843"/>
                              </a:cubicBezTo>
                              <a:cubicBezTo>
                                <a:pt x="15584" y="840"/>
                                <a:pt x="15600" y="815"/>
                                <a:pt x="15623" y="792"/>
                              </a:cubicBezTo>
                              <a:cubicBezTo>
                                <a:pt x="15636" y="780"/>
                                <a:pt x="15675" y="733"/>
                                <a:pt x="15698" y="754"/>
                              </a:cubicBezTo>
                              <a:cubicBezTo>
                                <a:pt x="15717" y="772"/>
                                <a:pt x="15709" y="844"/>
                                <a:pt x="15706" y="866"/>
                              </a:cubicBezTo>
                              <a:cubicBezTo>
                                <a:pt x="15701" y="900"/>
                                <a:pt x="15684" y="923"/>
                                <a:pt x="15716" y="936"/>
                              </a:cubicBezTo>
                            </a:path>
                            <a:path w="3729" h="774">
                              <a:moveTo>
                                <a:pt x="15861" y="811"/>
                              </a:moveTo>
                              <a:cubicBezTo>
                                <a:pt x="15860" y="839"/>
                                <a:pt x="15848" y="859"/>
                                <a:pt x="15840" y="884"/>
                              </a:cubicBezTo>
                              <a:cubicBezTo>
                                <a:pt x="15832" y="908"/>
                                <a:pt x="15831" y="914"/>
                                <a:pt x="15841" y="933"/>
                              </a:cubicBezTo>
                              <a:cubicBezTo>
                                <a:pt x="15876" y="925"/>
                                <a:pt x="15897" y="905"/>
                                <a:pt x="15923" y="880"/>
                              </a:cubicBezTo>
                              <a:cubicBezTo>
                                <a:pt x="15948" y="857"/>
                                <a:pt x="15968" y="836"/>
                                <a:pt x="15999" y="822"/>
                              </a:cubicBezTo>
                              <a:cubicBezTo>
                                <a:pt x="16003" y="859"/>
                                <a:pt x="16000" y="893"/>
                                <a:pt x="16002" y="930"/>
                              </a:cubicBezTo>
                              <a:cubicBezTo>
                                <a:pt x="16004" y="963"/>
                                <a:pt x="15999" y="959"/>
                                <a:pt x="16029" y="950"/>
                              </a:cubicBezTo>
                            </a:path>
                            <a:path w="3729" h="774">
                              <a:moveTo>
                                <a:pt x="16368" y="247"/>
                              </a:moveTo>
                              <a:cubicBezTo>
                                <a:pt x="16414" y="262"/>
                                <a:pt x="16389" y="319"/>
                                <a:pt x="16383" y="360"/>
                              </a:cubicBezTo>
                              <a:cubicBezTo>
                                <a:pt x="16365" y="486"/>
                                <a:pt x="16341" y="611"/>
                                <a:pt x="16319" y="736"/>
                              </a:cubicBezTo>
                              <a:cubicBezTo>
                                <a:pt x="16303" y="826"/>
                                <a:pt x="16303" y="919"/>
                                <a:pt x="16285" y="1008"/>
                              </a:cubicBezTo>
                              <a:cubicBezTo>
                                <a:pt x="16283" y="1012"/>
                                <a:pt x="16281" y="1016"/>
                                <a:pt x="16279" y="1020"/>
                              </a:cubicBezTo>
                            </a:path>
                            <a:path w="3729" h="774">
                              <a:moveTo>
                                <a:pt x="16737" y="322"/>
                              </a:moveTo>
                              <a:cubicBezTo>
                                <a:pt x="16738" y="358"/>
                                <a:pt x="16728" y="385"/>
                                <a:pt x="16723" y="420"/>
                              </a:cubicBezTo>
                              <a:cubicBezTo>
                                <a:pt x="16709" y="515"/>
                                <a:pt x="16691" y="609"/>
                                <a:pt x="16667" y="703"/>
                              </a:cubicBezTo>
                              <a:cubicBezTo>
                                <a:pt x="16644" y="792"/>
                                <a:pt x="16624" y="881"/>
                                <a:pt x="16605" y="970"/>
                              </a:cubicBezTo>
                              <a:cubicBezTo>
                                <a:pt x="16595" y="1019"/>
                                <a:pt x="16593" y="1006"/>
                                <a:pt x="16602" y="969"/>
                              </a:cubicBezTo>
                            </a:path>
                            <a:path w="3729" h="774">
                              <a:moveTo>
                                <a:pt x="16621" y="667"/>
                              </a:moveTo>
                              <a:cubicBezTo>
                                <a:pt x="16622" y="649"/>
                                <a:pt x="16621" y="645"/>
                                <a:pt x="16627" y="635"/>
                              </a:cubicBezTo>
                              <a:cubicBezTo>
                                <a:pt x="16652" y="639"/>
                                <a:pt x="16676" y="639"/>
                                <a:pt x="16702" y="641"/>
                              </a:cubicBezTo>
                              <a:cubicBezTo>
                                <a:pt x="16733" y="643"/>
                                <a:pt x="16764" y="645"/>
                                <a:pt x="16795" y="647"/>
                              </a:cubicBezTo>
                            </a:path>
                            <a:path w="3729" h="774">
                              <a:moveTo>
                                <a:pt x="16918" y="744"/>
                              </a:moveTo>
                              <a:cubicBezTo>
                                <a:pt x="16918" y="784"/>
                                <a:pt x="16907" y="803"/>
                                <a:pt x="16894" y="837"/>
                              </a:cubicBezTo>
                              <a:cubicBezTo>
                                <a:pt x="16884" y="864"/>
                                <a:pt x="16877" y="892"/>
                                <a:pt x="16878" y="920"/>
                              </a:cubicBezTo>
                              <a:cubicBezTo>
                                <a:pt x="16884" y="900"/>
                                <a:pt x="16886" y="893"/>
                                <a:pt x="16893" y="881"/>
                              </a:cubicBezTo>
                            </a:path>
                            <a:path w="3729" h="774">
                              <a:moveTo>
                                <a:pt x="17047" y="907"/>
                              </a:moveTo>
                              <a:cubicBezTo>
                                <a:pt x="17042" y="927"/>
                                <a:pt x="17038" y="939"/>
                                <a:pt x="17033" y="958"/>
                              </a:cubicBezTo>
                              <a:cubicBezTo>
                                <a:pt x="17046" y="907"/>
                                <a:pt x="17071" y="860"/>
                                <a:pt x="17097" y="813"/>
                              </a:cubicBezTo>
                              <a:cubicBezTo>
                                <a:pt x="17135" y="744"/>
                                <a:pt x="17176" y="673"/>
                                <a:pt x="17222" y="609"/>
                              </a:cubicBezTo>
                              <a:cubicBezTo>
                                <a:pt x="17243" y="583"/>
                                <a:pt x="17246" y="577"/>
                                <a:pt x="17263" y="565"/>
                              </a:cubicBezTo>
                              <a:cubicBezTo>
                                <a:pt x="17258" y="618"/>
                                <a:pt x="17233" y="665"/>
                                <a:pt x="17203" y="711"/>
                              </a:cubicBezTo>
                              <a:cubicBezTo>
                                <a:pt x="17167" y="767"/>
                                <a:pt x="17133" y="810"/>
                                <a:pt x="17079" y="843"/>
                              </a:cubicBezTo>
                              <a:cubicBezTo>
                                <a:pt x="17038" y="868"/>
                                <a:pt x="17048" y="815"/>
                                <a:pt x="17048" y="788"/>
                              </a:cubicBezTo>
                            </a:path>
                            <a:path w="3729" h="774">
                              <a:moveTo>
                                <a:pt x="17455" y="277"/>
                              </a:moveTo>
                              <a:cubicBezTo>
                                <a:pt x="17463" y="339"/>
                                <a:pt x="17442" y="385"/>
                                <a:pt x="17425" y="445"/>
                              </a:cubicBezTo>
                              <a:cubicBezTo>
                                <a:pt x="17396" y="550"/>
                                <a:pt x="17352" y="683"/>
                                <a:pt x="17354" y="792"/>
                              </a:cubicBezTo>
                              <a:cubicBezTo>
                                <a:pt x="17354" y="817"/>
                                <a:pt x="17356" y="895"/>
                                <a:pt x="17388" y="864"/>
                              </a:cubicBezTo>
                              <a:cubicBezTo>
                                <a:pt x="17395" y="857"/>
                                <a:pt x="17401" y="849"/>
                                <a:pt x="17408" y="842"/>
                              </a:cubicBezTo>
                            </a:path>
                            <a:path w="3729" h="774">
                              <a:moveTo>
                                <a:pt x="17584" y="678"/>
                              </a:moveTo>
                              <a:cubicBezTo>
                                <a:pt x="17584" y="730"/>
                                <a:pt x="17578" y="776"/>
                                <a:pt x="17566" y="827"/>
                              </a:cubicBezTo>
                              <a:cubicBezTo>
                                <a:pt x="17563" y="839"/>
                                <a:pt x="17524" y="945"/>
                                <a:pt x="17565" y="909"/>
                              </a:cubicBezTo>
                              <a:cubicBezTo>
                                <a:pt x="17570" y="902"/>
                                <a:pt x="17576" y="895"/>
                                <a:pt x="17581" y="888"/>
                              </a:cubicBezTo>
                            </a:path>
                            <a:path w="3729" h="774">
                              <a:moveTo>
                                <a:pt x="17876" y="711"/>
                              </a:moveTo>
                              <a:cubicBezTo>
                                <a:pt x="17824" y="755"/>
                                <a:pt x="17769" y="798"/>
                                <a:pt x="17723" y="848"/>
                              </a:cubicBezTo>
                              <a:cubicBezTo>
                                <a:pt x="17691" y="883"/>
                                <a:pt x="17657" y="918"/>
                                <a:pt x="17680" y="959"/>
                              </a:cubicBezTo>
                              <a:cubicBezTo>
                                <a:pt x="17705" y="941"/>
                                <a:pt x="17716" y="933"/>
                                <a:pt x="17735" y="922"/>
                              </a:cubicBezTo>
                            </a:path>
                            <a:path w="3729" h="774">
                              <a:moveTo>
                                <a:pt x="18002" y="807"/>
                              </a:moveTo>
                              <a:cubicBezTo>
                                <a:pt x="17983" y="836"/>
                                <a:pt x="17973" y="845"/>
                                <a:pt x="17949" y="864"/>
                              </a:cubicBezTo>
                              <a:cubicBezTo>
                                <a:pt x="17963" y="866"/>
                                <a:pt x="17984" y="858"/>
                                <a:pt x="17997" y="864"/>
                              </a:cubicBezTo>
                              <a:cubicBezTo>
                                <a:pt x="18022" y="876"/>
                                <a:pt x="18027" y="906"/>
                                <a:pt x="18037" y="929"/>
                              </a:cubicBezTo>
                              <a:cubicBezTo>
                                <a:pt x="18059" y="922"/>
                                <a:pt x="18066" y="919"/>
                                <a:pt x="18071" y="902"/>
                              </a:cubicBezTo>
                            </a:path>
                            <a:path w="3729" h="774">
                              <a:moveTo>
                                <a:pt x="18470" y="252"/>
                              </a:moveTo>
                              <a:cubicBezTo>
                                <a:pt x="18479" y="327"/>
                                <a:pt x="18462" y="387"/>
                                <a:pt x="18442" y="460"/>
                              </a:cubicBezTo>
                              <a:cubicBezTo>
                                <a:pt x="18414" y="565"/>
                                <a:pt x="18391" y="670"/>
                                <a:pt x="18349" y="771"/>
                              </a:cubicBezTo>
                              <a:cubicBezTo>
                                <a:pt x="18325" y="820"/>
                                <a:pt x="18317" y="834"/>
                                <a:pt x="18304" y="867"/>
                              </a:cubicBezTo>
                            </a:path>
                            <a:path w="3729" h="774">
                              <a:moveTo>
                                <a:pt x="18289" y="635"/>
                              </a:moveTo>
                              <a:cubicBezTo>
                                <a:pt x="18305" y="672"/>
                                <a:pt x="18328" y="653"/>
                                <a:pt x="18364" y="649"/>
                              </a:cubicBezTo>
                              <a:cubicBezTo>
                                <a:pt x="18406" y="644"/>
                                <a:pt x="18460" y="638"/>
                                <a:pt x="18499" y="657"/>
                              </a:cubicBezTo>
                              <a:cubicBezTo>
                                <a:pt x="18536" y="675"/>
                                <a:pt x="18533" y="725"/>
                                <a:pt x="18523" y="758"/>
                              </a:cubicBezTo>
                              <a:cubicBezTo>
                                <a:pt x="18513" y="793"/>
                                <a:pt x="18476" y="842"/>
                                <a:pt x="18474" y="877"/>
                              </a:cubicBezTo>
                              <a:cubicBezTo>
                                <a:pt x="18471" y="921"/>
                                <a:pt x="18494" y="897"/>
                                <a:pt x="18507" y="886"/>
                              </a:cubicBezTo>
                            </a:path>
                            <a:path w="3729" h="774">
                              <a:moveTo>
                                <a:pt x="18750" y="756"/>
                              </a:moveTo>
                              <a:cubicBezTo>
                                <a:pt x="18729" y="792"/>
                                <a:pt x="18711" y="814"/>
                                <a:pt x="18678" y="837"/>
                              </a:cubicBezTo>
                              <a:cubicBezTo>
                                <a:pt x="18675" y="840"/>
                                <a:pt x="18671" y="842"/>
                                <a:pt x="18668" y="845"/>
                              </a:cubicBezTo>
                              <a:cubicBezTo>
                                <a:pt x="18708" y="829"/>
                                <a:pt x="18730" y="804"/>
                                <a:pt x="18763" y="785"/>
                              </a:cubicBezTo>
                              <a:cubicBezTo>
                                <a:pt x="18786" y="772"/>
                                <a:pt x="18818" y="768"/>
                                <a:pt x="18838" y="761"/>
                              </a:cubicBezTo>
                              <a:cubicBezTo>
                                <a:pt x="18870" y="750"/>
                                <a:pt x="18897" y="738"/>
                                <a:pt x="18929" y="727"/>
                              </a:cubicBezTo>
                              <a:cubicBezTo>
                                <a:pt x="18974" y="712"/>
                                <a:pt x="19013" y="706"/>
                                <a:pt x="19059" y="716"/>
                              </a:cubicBezTo>
                              <a:cubicBezTo>
                                <a:pt x="19100" y="725"/>
                                <a:pt x="19097" y="771"/>
                                <a:pt x="19085" y="803"/>
                              </a:cubicBezTo>
                              <a:cubicBezTo>
                                <a:pt x="19079" y="815"/>
                                <a:pt x="19073" y="826"/>
                                <a:pt x="19067" y="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4,247" coordsize="3729,774" path="m15381,771c15381,794,15372,816,15369,838c15366,864,15366,890,15364,916c15389,898,15404,863,15423,836c15446,803,15474,760,15513,744c15544,732,15549,765,15551,787c15553,806,15552,824,15555,843c15584,840,15600,815,15623,792c15636,780,15675,733,15698,754c15717,772,15709,844,15706,866c15701,900,15684,923,15716,936em15861,811c15860,839,15848,859,15840,884c15832,908,15831,914,15841,933c15876,925,15897,905,15923,880c15948,857,15968,836,15999,822c16003,859,16000,893,16002,930c16004,963,15999,959,16029,950em16368,247c16414,262,16389,319,16383,360c16365,486,16341,611,16319,736c16303,826,16303,919,16285,1008c16283,1012,16281,1016,16279,1020em16737,322c16738,358,16728,385,16723,420c16709,515,16691,609,16667,703c16644,792,16624,881,16605,970c16595,1019,16593,1006,16602,969em16621,667c16622,649,16621,645,16627,635c16652,639,16676,639,16702,641c16733,643,16764,645,16795,647em16918,744c16918,784,16907,803,16894,837c16884,864,16877,892,16878,920c16884,900,16886,893,16893,881em17047,907c17042,927,17038,939,17033,958c17046,907,17071,860,17097,813c17135,744,17176,673,17222,609c17243,583,17246,577,17263,565c17258,618,17233,665,17203,711c17167,767,17133,810,17079,843c17038,868,17048,815,17048,788em17455,277c17463,339,17442,385,17425,445c17396,550,17352,683,17354,792c17354,817,17356,895,17388,864c17395,857,17401,849,17408,842em17584,678c17584,730,17578,776,17566,827c17563,839,17524,945,17565,909c17570,902,17576,895,17581,888em17876,711c17824,755,17769,798,17723,848c17691,883,17657,918,17680,959c17705,941,17716,933,17735,922em18002,807c17983,836,17973,845,17949,864c17963,866,17984,858,17997,864c18022,876,18027,906,18037,929c18059,922,18066,919,18071,902em18470,252c18479,327,18462,387,18442,460c18414,565,18391,670,18349,771c18325,820,18317,834,18304,867em18289,635c18305,672,18328,653,18364,649c18406,644,18460,638,18499,657c18536,675,18533,725,18523,758c18513,793,18476,842,18474,877c18471,921,18494,897,18507,886em18750,756c18729,792,18711,814,18678,837c18675,840,18671,842,18668,845c18708,829,18730,804,18763,785c18786,772,18818,768,18838,761c18870,750,18897,738,18929,727c18974,712,19013,706,19059,716c19100,725,19097,771,19085,803c19079,815,19073,826,19067,838e" stroked="t" o:allowincell="f" style="position:absolute;margin-left:345.5pt;margin-top:-65pt;width:105.6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946775</wp:posOffset>
                </wp:positionH>
                <wp:positionV relativeFrom="paragraph">
                  <wp:posOffset>-795655</wp:posOffset>
                </wp:positionV>
                <wp:extent cx="585470" cy="2273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633">
                              <a:moveTo>
                                <a:pt x="19726" y="648"/>
                              </a:moveTo>
                              <a:cubicBezTo>
                                <a:pt x="19723" y="710"/>
                                <a:pt x="19720" y="772"/>
                                <a:pt x="19711" y="833"/>
                              </a:cubicBezTo>
                              <a:cubicBezTo>
                                <a:pt x="19705" y="875"/>
                                <a:pt x="19696" y="916"/>
                                <a:pt x="19693" y="958"/>
                              </a:cubicBezTo>
                              <a:cubicBezTo>
                                <a:pt x="19722" y="899"/>
                                <a:pt x="19744" y="838"/>
                                <a:pt x="19770" y="778"/>
                              </a:cubicBezTo>
                              <a:cubicBezTo>
                                <a:pt x="19809" y="688"/>
                                <a:pt x="19850" y="598"/>
                                <a:pt x="19906" y="516"/>
                              </a:cubicBezTo>
                              <a:cubicBezTo>
                                <a:pt x="19931" y="480"/>
                                <a:pt x="19937" y="466"/>
                                <a:pt x="19974" y="465"/>
                              </a:cubicBezTo>
                              <a:cubicBezTo>
                                <a:pt x="19986" y="523"/>
                                <a:pt x="19971" y="570"/>
                                <a:pt x="19948" y="625"/>
                              </a:cubicBezTo>
                              <a:cubicBezTo>
                                <a:pt x="19915" y="704"/>
                                <a:pt x="19868" y="754"/>
                                <a:pt x="19810" y="813"/>
                              </a:cubicBezTo>
                              <a:cubicBezTo>
                                <a:pt x="19795" y="828"/>
                                <a:pt x="19738" y="887"/>
                                <a:pt x="19726" y="830"/>
                              </a:cubicBezTo>
                              <a:cubicBezTo>
                                <a:pt x="19727" y="821"/>
                                <a:pt x="19727" y="812"/>
                                <a:pt x="19728" y="803"/>
                              </a:cubicBezTo>
                            </a:path>
                            <a:path w="1627" h="633">
                              <a:moveTo>
                                <a:pt x="20249" y="525"/>
                              </a:moveTo>
                              <a:cubicBezTo>
                                <a:pt x="20168" y="580"/>
                                <a:pt x="20094" y="633"/>
                                <a:pt x="20028" y="704"/>
                              </a:cubicBezTo>
                              <a:cubicBezTo>
                                <a:pt x="19990" y="745"/>
                                <a:pt x="19983" y="759"/>
                                <a:pt x="19980" y="810"/>
                              </a:cubicBezTo>
                              <a:cubicBezTo>
                                <a:pt x="20036" y="828"/>
                                <a:pt x="20067" y="815"/>
                                <a:pt x="20117" y="780"/>
                              </a:cubicBezTo>
                              <a:cubicBezTo>
                                <a:pt x="20158" y="746"/>
                                <a:pt x="20171" y="735"/>
                                <a:pt x="20200" y="714"/>
                              </a:cubicBezTo>
                            </a:path>
                            <a:path w="1627" h="633">
                              <a:moveTo>
                                <a:pt x="20354" y="566"/>
                              </a:moveTo>
                              <a:cubicBezTo>
                                <a:pt x="20352" y="594"/>
                                <a:pt x="20351" y="621"/>
                                <a:pt x="20344" y="650"/>
                              </a:cubicBezTo>
                              <a:cubicBezTo>
                                <a:pt x="20333" y="695"/>
                                <a:pt x="20320" y="740"/>
                                <a:pt x="20307" y="784"/>
                              </a:cubicBezTo>
                              <a:cubicBezTo>
                                <a:pt x="20299" y="808"/>
                                <a:pt x="20298" y="814"/>
                                <a:pt x="20291" y="828"/>
                              </a:cubicBezTo>
                              <a:cubicBezTo>
                                <a:pt x="20304" y="793"/>
                                <a:pt x="20321" y="758"/>
                                <a:pt x="20337" y="724"/>
                              </a:cubicBezTo>
                              <a:cubicBezTo>
                                <a:pt x="20344" y="708"/>
                                <a:pt x="20381" y="616"/>
                                <a:pt x="20401" y="613"/>
                              </a:cubicBezTo>
                              <a:cubicBezTo>
                                <a:pt x="20405" y="617"/>
                                <a:pt x="20409" y="621"/>
                                <a:pt x="20413" y="625"/>
                              </a:cubicBezTo>
                              <a:cubicBezTo>
                                <a:pt x="20412" y="670"/>
                                <a:pt x="20408" y="714"/>
                                <a:pt x="20412" y="760"/>
                              </a:cubicBezTo>
                              <a:cubicBezTo>
                                <a:pt x="20415" y="795"/>
                                <a:pt x="20418" y="803"/>
                                <a:pt x="20441" y="826"/>
                              </a:cubicBezTo>
                              <a:cubicBezTo>
                                <a:pt x="20487" y="809"/>
                                <a:pt x="20519" y="779"/>
                                <a:pt x="20547" y="737"/>
                              </a:cubicBezTo>
                              <a:cubicBezTo>
                                <a:pt x="20579" y="690"/>
                                <a:pt x="20616" y="624"/>
                                <a:pt x="20631" y="569"/>
                              </a:cubicBezTo>
                              <a:cubicBezTo>
                                <a:pt x="20640" y="535"/>
                                <a:pt x="20641" y="496"/>
                                <a:pt x="20645" y="461"/>
                              </a:cubicBezTo>
                            </a:path>
                            <a:path w="1627" h="633">
                              <a:moveTo>
                                <a:pt x="21008" y="353"/>
                              </a:moveTo>
                              <a:cubicBezTo>
                                <a:pt x="20991" y="340"/>
                                <a:pt x="20979" y="333"/>
                                <a:pt x="20955" y="331"/>
                              </a:cubicBezTo>
                              <a:cubicBezTo>
                                <a:pt x="20928" y="329"/>
                                <a:pt x="20913" y="340"/>
                                <a:pt x="20897" y="364"/>
                              </a:cubicBezTo>
                              <a:cubicBezTo>
                                <a:pt x="20882" y="386"/>
                                <a:pt x="20875" y="413"/>
                                <a:pt x="20867" y="438"/>
                              </a:cubicBezTo>
                              <a:cubicBezTo>
                                <a:pt x="20851" y="485"/>
                                <a:pt x="20836" y="533"/>
                                <a:pt x="20821" y="581"/>
                              </a:cubicBezTo>
                              <a:cubicBezTo>
                                <a:pt x="20798" y="653"/>
                                <a:pt x="20782" y="727"/>
                                <a:pt x="20772" y="802"/>
                              </a:cubicBezTo>
                              <a:cubicBezTo>
                                <a:pt x="20767" y="844"/>
                                <a:pt x="20750" y="919"/>
                                <a:pt x="20789" y="952"/>
                              </a:cubicBezTo>
                              <a:cubicBezTo>
                                <a:pt x="20821" y="979"/>
                                <a:pt x="20863" y="937"/>
                                <a:pt x="20881" y="917"/>
                              </a:cubicBezTo>
                              <a:cubicBezTo>
                                <a:pt x="20911" y="885"/>
                                <a:pt x="20926" y="849"/>
                                <a:pt x="20947" y="811"/>
                              </a:cubicBezTo>
                            </a:path>
                            <a:path w="1627" h="633">
                              <a:moveTo>
                                <a:pt x="20871" y="647"/>
                              </a:moveTo>
                              <a:cubicBezTo>
                                <a:pt x="20851" y="651"/>
                                <a:pt x="20973" y="654"/>
                                <a:pt x="20984" y="653"/>
                              </a:cubicBezTo>
                              <a:cubicBezTo>
                                <a:pt x="21096" y="639"/>
                                <a:pt x="21208" y="610"/>
                                <a:pt x="21319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93,329" coordsize="1627,633" path="m19726,648c19723,710,19720,772,19711,833c19705,875,19696,916,19693,958c19722,899,19744,838,19770,778c19809,688,19850,598,19906,516c19931,480,19937,466,19974,465c19986,523,19971,570,19948,625c19915,704,19868,754,19810,813c19795,828,19738,887,19726,830c19727,821,19727,812,19728,803em20249,525c20168,580,20094,633,20028,704c19990,745,19983,759,19980,810c20036,828,20067,815,20117,780c20158,746,20171,735,20200,714em20354,566c20352,594,20351,621,20344,650c20333,695,20320,740,20307,784c20299,808,20298,814,20291,828c20304,793,20321,758,20337,724c20344,708,20381,616,20401,613c20405,617,20409,621,20413,625c20412,670,20408,714,20412,760c20415,795,20418,803,20441,826c20487,809,20519,779,20547,737c20579,690,20616,624,20631,569c20640,535,20641,496,20645,461em21008,353c20991,340,20979,333,20955,331c20928,329,20913,340,20897,364c20882,386,20875,413,20867,438c20851,485,20836,533,20821,581c20798,653,20782,727,20772,802c20767,844,20750,919,20789,952c20821,979,20863,937,20881,917c20911,885,20926,849,20947,811em20871,647c20851,651,20973,654,20984,653c21096,639,21208,610,21319,585e" stroked="t" o:allowincell="f" style="position:absolute;margin-left:468.25pt;margin-top:-62.65pt;width:46.05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988060</wp:posOffset>
                </wp:positionH>
                <wp:positionV relativeFrom="paragraph">
                  <wp:posOffset>-345440</wp:posOffset>
                </wp:positionV>
                <wp:extent cx="7861300" cy="163195"/>
                <wp:effectExtent l="1905" t="1270" r="635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7" h="453">
                              <a:moveTo>
                                <a:pt x="445" y="1911"/>
                              </a:moveTo>
                              <a:cubicBezTo>
                                <a:pt x="508" y="1921"/>
                                <a:pt x="466" y="2037"/>
                                <a:pt x="529" y="2032"/>
                              </a:cubicBezTo>
                              <a:cubicBezTo>
                                <a:pt x="913" y="2002"/>
                                <a:pt x="1289" y="1835"/>
                                <a:pt x="1682" y="1795"/>
                              </a:cubicBezTo>
                              <a:cubicBezTo>
                                <a:pt x="2309" y="1731"/>
                                <a:pt x="2920" y="1764"/>
                                <a:pt x="3548" y="1773"/>
                              </a:cubicBezTo>
                              <a:cubicBezTo>
                                <a:pt x="5379" y="1800"/>
                                <a:pt x="7208" y="1910"/>
                                <a:pt x="9041" y="1862"/>
                              </a:cubicBezTo>
                              <a:cubicBezTo>
                                <a:pt x="10016" y="1836"/>
                                <a:pt x="10992" y="1821"/>
                                <a:pt x="11967" y="1814"/>
                              </a:cubicBezTo>
                              <a:cubicBezTo>
                                <a:pt x="13678" y="1801"/>
                                <a:pt x="15395" y="1760"/>
                                <a:pt x="17105" y="1729"/>
                              </a:cubicBezTo>
                              <a:cubicBezTo>
                                <a:pt x="18829" y="1698"/>
                                <a:pt x="20541" y="1549"/>
                                <a:pt x="22267" y="1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,1580" coordsize="21837,453" path="m445,1911c508,1921,466,2037,529,2032c913,2002,1289,1835,1682,1795c2309,1731,2920,1764,3548,1773c5379,1800,7208,1910,9041,1862c10016,1836,10992,1821,11967,1814c13678,1801,15395,1760,17105,1729c18829,1698,20541,1549,22267,1609e" stroked="t" o:allowincell="f" style="position:absolute;margin-left:-77.8pt;margin-top:-27.2pt;width:618.95pt;height:1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06015</wp:posOffset>
                </wp:positionH>
                <wp:positionV relativeFrom="paragraph">
                  <wp:posOffset>165100</wp:posOffset>
                </wp:positionV>
                <wp:extent cx="809625" cy="15240"/>
                <wp:effectExtent l="7620" t="6350" r="571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43">
                              <a:moveTo>
                                <a:pt x="9858" y="3034"/>
                              </a:moveTo>
                              <a:cubicBezTo>
                                <a:pt x="9913" y="3024"/>
                                <a:pt x="9951" y="3023"/>
                                <a:pt x="10007" y="3025"/>
                              </a:cubicBezTo>
                              <a:cubicBezTo>
                                <a:pt x="10179" y="3030"/>
                                <a:pt x="10350" y="3040"/>
                                <a:pt x="10523" y="3040"/>
                              </a:cubicBezTo>
                              <a:cubicBezTo>
                                <a:pt x="10861" y="3041"/>
                                <a:pt x="11198" y="3018"/>
                                <a:pt x="11536" y="3008"/>
                              </a:cubicBezTo>
                              <a:cubicBezTo>
                                <a:pt x="11823" y="3000"/>
                                <a:pt x="11917" y="2997"/>
                                <a:pt x="12107" y="2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8,2998" coordsize="2250,43" path="m9858,3034c9913,3024,9951,3023,10007,3025c10179,3030,10350,3040,10523,3040c10861,3041,11198,3018,11536,3008c11823,3000,11917,2997,12107,2998e" stroked="t" o:allowincell="f" style="position:absolute;margin-left:189.45pt;margin-top:13pt;width:63.7pt;height: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02200</wp:posOffset>
                </wp:positionH>
                <wp:positionV relativeFrom="paragraph">
                  <wp:posOffset>133350</wp:posOffset>
                </wp:positionV>
                <wp:extent cx="206375" cy="27940"/>
                <wp:effectExtent l="5715" t="6350" r="571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7">
                              <a:moveTo>
                                <a:pt x="16817" y="2987"/>
                              </a:moveTo>
                              <a:cubicBezTo>
                                <a:pt x="16786" y="2973"/>
                                <a:pt x="16793" y="2970"/>
                                <a:pt x="16823" y="2959"/>
                              </a:cubicBezTo>
                              <a:cubicBezTo>
                                <a:pt x="16856" y="2947"/>
                                <a:pt x="16895" y="2947"/>
                                <a:pt x="16930" y="2944"/>
                              </a:cubicBezTo>
                              <a:cubicBezTo>
                                <a:pt x="16982" y="2940"/>
                                <a:pt x="17034" y="2940"/>
                                <a:pt x="17086" y="2943"/>
                              </a:cubicBezTo>
                              <a:cubicBezTo>
                                <a:pt x="17122" y="2945"/>
                                <a:pt x="17159" y="2950"/>
                                <a:pt x="17194" y="2958"/>
                              </a:cubicBezTo>
                              <a:cubicBezTo>
                                <a:pt x="17161" y="2975"/>
                                <a:pt x="17115" y="2968"/>
                                <a:pt x="17076" y="2966"/>
                              </a:cubicBezTo>
                              <a:cubicBezTo>
                                <a:pt x="17022" y="2963"/>
                                <a:pt x="16962" y="2964"/>
                                <a:pt x="16910" y="2950"/>
                              </a:cubicBezTo>
                              <a:cubicBezTo>
                                <a:pt x="16904" y="2947"/>
                                <a:pt x="16899" y="2945"/>
                                <a:pt x="16893" y="2942"/>
                              </a:cubicBezTo>
                              <a:cubicBezTo>
                                <a:pt x="16988" y="2912"/>
                                <a:pt x="17072" y="2911"/>
                                <a:pt x="17172" y="2911"/>
                              </a:cubicBezTo>
                              <a:cubicBezTo>
                                <a:pt x="17270" y="2912"/>
                                <a:pt x="17301" y="2912"/>
                                <a:pt x="17365" y="2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3,2911" coordsize="573,77" path="m16817,2987c16786,2973,16793,2970,16823,2959c16856,2947,16895,2947,16930,2944c16982,2940,17034,2940,17086,2943c17122,2945,17159,2950,17194,2958c17161,2975,17115,2968,17076,2966c17022,2963,16962,2964,16910,2950c16904,2947,16899,2945,16893,2942c16988,2912,17072,2911,17172,2911c17270,2912,17301,2912,17365,2922e" stroked="t" o:allowincell="f" style="position:absolute;margin-left:386pt;margin-top:10.5pt;width:16.2pt;height: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82240</wp:posOffset>
                </wp:positionH>
                <wp:positionV relativeFrom="paragraph">
                  <wp:posOffset>385445</wp:posOffset>
                </wp:positionV>
                <wp:extent cx="817880" cy="102870"/>
                <wp:effectExtent l="6350" t="6985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286">
                              <a:moveTo>
                                <a:pt x="10626" y="3895"/>
                              </a:moveTo>
                              <a:cubicBezTo>
                                <a:pt x="10693" y="3889"/>
                                <a:pt x="10761" y="3889"/>
                                <a:pt x="10830" y="3885"/>
                              </a:cubicBezTo>
                              <a:cubicBezTo>
                                <a:pt x="11190" y="3866"/>
                                <a:pt x="11546" y="3793"/>
                                <a:pt x="11903" y="3743"/>
                              </a:cubicBezTo>
                              <a:cubicBezTo>
                                <a:pt x="12390" y="3676"/>
                                <a:pt x="12565" y="3652"/>
                                <a:pt x="12896" y="3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6,3610" coordsize="2271,286" path="m10626,3895c10693,3889,10761,3889,10830,3885c11190,3866,11546,3793,11903,3743c12390,3676,12565,3652,12896,3610e" stroked="t" o:allowincell="f" style="position:absolute;margin-left:211.2pt;margin-top:30.35pt;width:64.35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512435</wp:posOffset>
                </wp:positionH>
                <wp:positionV relativeFrom="paragraph">
                  <wp:posOffset>325120</wp:posOffset>
                </wp:positionV>
                <wp:extent cx="464820" cy="487045"/>
                <wp:effectExtent l="8890" t="6985" r="6985" b="76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353">
                              <a:moveTo>
                                <a:pt x="19018" y="4036"/>
                              </a:moveTo>
                              <a:cubicBezTo>
                                <a:pt x="19037" y="4016"/>
                                <a:pt x="19047" y="4004"/>
                                <a:pt x="19059" y="3984"/>
                              </a:cubicBezTo>
                              <a:cubicBezTo>
                                <a:pt x="18994" y="4017"/>
                                <a:pt x="18938" y="4055"/>
                                <a:pt x="18884" y="4106"/>
                              </a:cubicBezTo>
                              <a:cubicBezTo>
                                <a:pt x="18768" y="4215"/>
                                <a:pt x="18659" y="4343"/>
                                <a:pt x="18573" y="4476"/>
                              </a:cubicBezTo>
                              <a:cubicBezTo>
                                <a:pt x="18531" y="4541"/>
                                <a:pt x="18423" y="4710"/>
                                <a:pt x="18523" y="4778"/>
                              </a:cubicBezTo>
                              <a:cubicBezTo>
                                <a:pt x="18615" y="4840"/>
                                <a:pt x="18799" y="4759"/>
                                <a:pt x="18885" y="4725"/>
                              </a:cubicBezTo>
                              <a:cubicBezTo>
                                <a:pt x="18986" y="4686"/>
                                <a:pt x="19077" y="4632"/>
                                <a:pt x="19169" y="4577"/>
                              </a:cubicBezTo>
                            </a:path>
                            <a:path w="1292" h="1353">
                              <a:moveTo>
                                <a:pt x="19430" y="3443"/>
                              </a:moveTo>
                              <a:cubicBezTo>
                                <a:pt x="19432" y="3489"/>
                                <a:pt x="19430" y="3537"/>
                                <a:pt x="19428" y="3583"/>
                              </a:cubicBezTo>
                              <a:cubicBezTo>
                                <a:pt x="19424" y="3677"/>
                                <a:pt x="19422" y="3771"/>
                                <a:pt x="19428" y="3866"/>
                              </a:cubicBezTo>
                              <a:cubicBezTo>
                                <a:pt x="19431" y="3917"/>
                                <a:pt x="19428" y="3999"/>
                                <a:pt x="19471" y="4038"/>
                              </a:cubicBezTo>
                              <a:cubicBezTo>
                                <a:pt x="19490" y="4045"/>
                                <a:pt x="19497" y="4047"/>
                                <a:pt x="19507" y="4030"/>
                              </a:cubicBezTo>
                            </a:path>
                            <a:path w="1292" h="1353">
                              <a:moveTo>
                                <a:pt x="19667" y="3586"/>
                              </a:moveTo>
                              <a:cubicBezTo>
                                <a:pt x="19610" y="3626"/>
                                <a:pt x="19584" y="3673"/>
                                <a:pt x="19543" y="3730"/>
                              </a:cubicBezTo>
                              <a:cubicBezTo>
                                <a:pt x="19493" y="3800"/>
                                <a:pt x="19438" y="3872"/>
                                <a:pt x="19401" y="3951"/>
                              </a:cubicBezTo>
                              <a:cubicBezTo>
                                <a:pt x="19400" y="3954"/>
                                <a:pt x="19335" y="4094"/>
                                <a:pt x="19367" y="4023"/>
                              </a:cubicBezTo>
                            </a:path>
                            <a:path w="1292" h="1353">
                              <a:moveTo>
                                <a:pt x="19556" y="3493"/>
                              </a:moveTo>
                              <a:cubicBezTo>
                                <a:pt x="19524" y="3549"/>
                                <a:pt x="19485" y="3602"/>
                                <a:pt x="19454" y="3659"/>
                              </a:cubicBezTo>
                              <a:cubicBezTo>
                                <a:pt x="19401" y="3755"/>
                                <a:pt x="19352" y="3855"/>
                                <a:pt x="19302" y="3953"/>
                              </a:cubicBezTo>
                              <a:cubicBezTo>
                                <a:pt x="19276" y="4004"/>
                                <a:pt x="19195" y="4154"/>
                                <a:pt x="19227" y="4106"/>
                              </a:cubicBezTo>
                              <a:cubicBezTo>
                                <a:pt x="19241" y="4078"/>
                                <a:pt x="19246" y="4067"/>
                                <a:pt x="19247" y="4045"/>
                              </a:cubicBezTo>
                            </a:path>
                            <a:path w="1292" h="1353">
                              <a:moveTo>
                                <a:pt x="19250" y="3782"/>
                              </a:moveTo>
                              <a:cubicBezTo>
                                <a:pt x="19324" y="3793"/>
                                <a:pt x="19388" y="3776"/>
                                <a:pt x="19461" y="3757"/>
                              </a:cubicBezTo>
                              <a:cubicBezTo>
                                <a:pt x="19571" y="3729"/>
                                <a:pt x="19673" y="3691"/>
                                <a:pt x="19778" y="3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7,3443" coordsize="1292,1353" path="m19018,4036c19037,4016,19047,4004,19059,3984c18994,4017,18938,4055,18884,4106c18768,4215,18659,4343,18573,4476c18531,4541,18423,4710,18523,4778c18615,4840,18799,4759,18885,4725c18986,4686,19077,4632,19169,4577em19430,3443c19432,3489,19430,3537,19428,3583c19424,3677,19422,3771,19428,3866c19431,3917,19428,3999,19471,4038c19490,4045,19497,4047,19507,4030em19667,3586c19610,3626,19584,3673,19543,3730c19493,3800,19438,3872,19401,3951c19400,3954,19335,4094,19367,4023em19556,3493c19524,3549,19485,3602,19454,3659c19401,3755,19352,3855,19302,3953c19276,4004,19195,4154,19227,4106c19241,4078,19246,4067,19247,4045em19250,3782c19324,3793,19388,3776,19461,3757c19571,3729,19673,3691,19778,3651e" stroked="t" o:allowincell="f" style="position:absolute;margin-left:434.05pt;margin-top:25.6pt;width:36.55pt;height:3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58695</wp:posOffset>
                </wp:positionH>
                <wp:positionV relativeFrom="paragraph">
                  <wp:posOffset>-66675</wp:posOffset>
                </wp:positionV>
                <wp:extent cx="2981960" cy="271145"/>
                <wp:effectExtent l="6350" t="3175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4" h="754">
                              <a:moveTo>
                                <a:pt x="9885" y="3093"/>
                              </a:moveTo>
                              <a:cubicBezTo>
                                <a:pt x="9916" y="3090"/>
                                <a:pt x="9937" y="3078"/>
                                <a:pt x="9969" y="3076"/>
                              </a:cubicBezTo>
                              <a:cubicBezTo>
                                <a:pt x="10385" y="3047"/>
                                <a:pt x="10819" y="3043"/>
                                <a:pt x="11235" y="3060"/>
                              </a:cubicBezTo>
                              <a:cubicBezTo>
                                <a:pt x="11643" y="3076"/>
                                <a:pt x="12048" y="3046"/>
                                <a:pt x="12457" y="3064"/>
                              </a:cubicBezTo>
                              <a:cubicBezTo>
                                <a:pt x="12772" y="3078"/>
                                <a:pt x="13094" y="3066"/>
                                <a:pt x="13407" y="3029"/>
                              </a:cubicBezTo>
                              <a:cubicBezTo>
                                <a:pt x="13654" y="3000"/>
                                <a:pt x="13862" y="2993"/>
                                <a:pt x="14107" y="3017"/>
                              </a:cubicBezTo>
                              <a:cubicBezTo>
                                <a:pt x="14581" y="3063"/>
                                <a:pt x="15056" y="2958"/>
                                <a:pt x="15532" y="3003"/>
                              </a:cubicBezTo>
                              <a:cubicBezTo>
                                <a:pt x="15822" y="3030"/>
                                <a:pt x="16096" y="3107"/>
                                <a:pt x="16390" y="3105"/>
                              </a:cubicBezTo>
                              <a:cubicBezTo>
                                <a:pt x="16755" y="3103"/>
                                <a:pt x="17120" y="3059"/>
                                <a:pt x="17467" y="2943"/>
                              </a:cubicBezTo>
                              <a:cubicBezTo>
                                <a:pt x="17572" y="2908"/>
                                <a:pt x="17656" y="2879"/>
                                <a:pt x="17707" y="2775"/>
                              </a:cubicBezTo>
                              <a:cubicBezTo>
                                <a:pt x="17725" y="2737"/>
                                <a:pt x="17739" y="2705"/>
                                <a:pt x="17724" y="2662"/>
                              </a:cubicBezTo>
                              <a:cubicBezTo>
                                <a:pt x="17695" y="2580"/>
                                <a:pt x="17607" y="2582"/>
                                <a:pt x="17529" y="2560"/>
                              </a:cubicBezTo>
                              <a:cubicBezTo>
                                <a:pt x="16950" y="2394"/>
                                <a:pt x="16268" y="2443"/>
                                <a:pt x="15674" y="2437"/>
                              </a:cubicBezTo>
                              <a:cubicBezTo>
                                <a:pt x="14275" y="2423"/>
                                <a:pt x="12883" y="2451"/>
                                <a:pt x="11484" y="2386"/>
                              </a:cubicBezTo>
                              <a:cubicBezTo>
                                <a:pt x="10986" y="2363"/>
                                <a:pt x="10518" y="2331"/>
                                <a:pt x="10030" y="2459"/>
                              </a:cubicBezTo>
                              <a:cubicBezTo>
                                <a:pt x="9918" y="2488"/>
                                <a:pt x="9440" y="2592"/>
                                <a:pt x="9452" y="2773"/>
                              </a:cubicBezTo>
                              <a:cubicBezTo>
                                <a:pt x="9462" y="2922"/>
                                <a:pt x="9541" y="2949"/>
                                <a:pt x="9666" y="3021"/>
                              </a:cubicBezTo>
                              <a:cubicBezTo>
                                <a:pt x="9835" y="3118"/>
                                <a:pt x="10091" y="3096"/>
                                <a:pt x="10274" y="3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9,2354" coordsize="8284,754" path="m9885,3093c9916,3090,9937,3078,9969,3076c10385,3047,10819,3043,11235,3060c11643,3076,12048,3046,12457,3064c12772,3078,13094,3066,13407,3029c13654,3000,13862,2993,14107,3017c14581,3063,15056,2958,15532,3003c15822,3030,16096,3107,16390,3105c16755,3103,17120,3059,17467,2943c17572,2908,17656,2879,17707,2775c17725,2737,17739,2705,17724,2662c17695,2580,17607,2582,17529,2560c16950,2394,16268,2443,15674,2437c14275,2423,12883,2451,11484,2386c10986,2363,10518,2331,10030,2459c9918,2488,9440,2592,9452,2773c9462,2922,9541,2949,9666,3021c9835,3118,10091,3096,10274,3107e" stroked="t" o:allowincell="f" style="position:absolute;margin-left:177.85pt;margin-top:-5.25pt;width:234.7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251075</wp:posOffset>
                </wp:positionH>
                <wp:positionV relativeFrom="paragraph">
                  <wp:posOffset>-38100</wp:posOffset>
                </wp:positionV>
                <wp:extent cx="607695" cy="316230"/>
                <wp:effectExtent l="7620" t="889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878">
                              <a:moveTo>
                                <a:pt x="9575" y="3256"/>
                              </a:moveTo>
                              <a:cubicBezTo>
                                <a:pt x="9622" y="3267"/>
                                <a:pt x="9667" y="3277"/>
                                <a:pt x="9716" y="3286"/>
                              </a:cubicBezTo>
                              <a:cubicBezTo>
                                <a:pt x="9823" y="3305"/>
                                <a:pt x="9930" y="3314"/>
                                <a:pt x="10038" y="3311"/>
                              </a:cubicBezTo>
                              <a:cubicBezTo>
                                <a:pt x="10286" y="3303"/>
                                <a:pt x="10539" y="3225"/>
                                <a:pt x="10760" y="3116"/>
                              </a:cubicBezTo>
                              <a:cubicBezTo>
                                <a:pt x="10890" y="3052"/>
                                <a:pt x="11091" y="2943"/>
                                <a:pt x="11115" y="2782"/>
                              </a:cubicBezTo>
                              <a:cubicBezTo>
                                <a:pt x="11135" y="2651"/>
                                <a:pt x="11004" y="2559"/>
                                <a:pt x="10900" y="2513"/>
                              </a:cubicBezTo>
                              <a:cubicBezTo>
                                <a:pt x="10555" y="2361"/>
                                <a:pt x="10117" y="2428"/>
                                <a:pt x="9787" y="2584"/>
                              </a:cubicBezTo>
                              <a:cubicBezTo>
                                <a:pt x="9585" y="2680"/>
                                <a:pt x="9465" y="2783"/>
                                <a:pt x="9428" y="2995"/>
                              </a:cubicBezTo>
                              <a:cubicBezTo>
                                <a:pt x="9690" y="3161"/>
                                <a:pt x="9920" y="3093"/>
                                <a:pt x="10228" y="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8,2434" coordsize="1688,878" path="m9575,3256c9622,3267,9667,3277,9716,3286c9823,3305,9930,3314,10038,3311c10286,3303,10539,3225,10760,3116c10890,3052,11091,2943,11115,2782c11135,2651,11004,2559,10900,2513c10555,2361,10117,2428,9787,2584c9585,2680,9465,2783,9428,2995c9690,3161,9920,3093,10228,3060e" stroked="t" o:allowincell="f" style="position:absolute;margin-left:177.25pt;margin-top:-3pt;width:47.8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4: </w:t>
      </w:r>
      <w:r>
        <w:rPr/>
        <w:t xml:space="preserve">Determine whether the s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of pure imaginary numbers including 0 is a subgroup of the group of non-zero complex numbe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 xml:space="preserve"> under multiplication.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12235</wp:posOffset>
                </wp:positionH>
                <wp:positionV relativeFrom="paragraph">
                  <wp:posOffset>55880</wp:posOffset>
                </wp:positionV>
                <wp:extent cx="516255" cy="8255"/>
                <wp:effectExtent l="6985" t="698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23">
                              <a:moveTo>
                                <a:pt x="14043" y="3847"/>
                              </a:moveTo>
                              <a:cubicBezTo>
                                <a:pt x="14132" y="3848"/>
                                <a:pt x="14220" y="3848"/>
                                <a:pt x="14309" y="3849"/>
                              </a:cubicBezTo>
                              <a:cubicBezTo>
                                <a:pt x="14598" y="3851"/>
                                <a:pt x="14886" y="3852"/>
                                <a:pt x="15175" y="3843"/>
                              </a:cubicBezTo>
                              <a:cubicBezTo>
                                <a:pt x="15275" y="3839"/>
                                <a:pt x="15376" y="3835"/>
                                <a:pt x="15476" y="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3,3831" coordsize="1434,23" path="m14043,3847c14132,3848,14220,3848,14309,3849c14598,3851,14886,3852,15175,3843c15275,3839,15376,3835,15476,3831e" stroked="t" o:allowincell="f" style="position:absolute;margin-left:308.05pt;margin-top:4.4pt;width:40.6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83005</wp:posOffset>
                </wp:positionH>
                <wp:positionV relativeFrom="paragraph">
                  <wp:posOffset>80010</wp:posOffset>
                </wp:positionV>
                <wp:extent cx="650875" cy="367665"/>
                <wp:effectExtent l="7620" t="6985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1022">
                              <a:moveTo>
                                <a:pt x="6621" y="4000"/>
                              </a:moveTo>
                              <a:cubicBezTo>
                                <a:pt x="6627" y="3985"/>
                                <a:pt x="6632" y="3972"/>
                                <a:pt x="6639" y="3958"/>
                              </a:cubicBezTo>
                              <a:cubicBezTo>
                                <a:pt x="6663" y="3986"/>
                                <a:pt x="6666" y="4016"/>
                                <a:pt x="6670" y="4054"/>
                              </a:cubicBezTo>
                              <a:cubicBezTo>
                                <a:pt x="6676" y="4108"/>
                                <a:pt x="6677" y="4164"/>
                                <a:pt x="6686" y="4218"/>
                              </a:cubicBezTo>
                              <a:cubicBezTo>
                                <a:pt x="6690" y="4246"/>
                                <a:pt x="6692" y="4265"/>
                                <a:pt x="6702" y="4288"/>
                              </a:cubicBezTo>
                              <a:cubicBezTo>
                                <a:pt x="6722" y="4274"/>
                                <a:pt x="6728" y="4267"/>
                                <a:pt x="6729" y="4248"/>
                              </a:cubicBezTo>
                            </a:path>
                            <a:path w="1807" h="1022">
                              <a:moveTo>
                                <a:pt x="6784" y="3898"/>
                              </a:moveTo>
                              <a:cubicBezTo>
                                <a:pt x="6759" y="3968"/>
                                <a:pt x="6731" y="4038"/>
                                <a:pt x="6708" y="4109"/>
                              </a:cubicBezTo>
                              <a:cubicBezTo>
                                <a:pt x="6685" y="4178"/>
                                <a:pt x="6672" y="4256"/>
                                <a:pt x="6646" y="4324"/>
                              </a:cubicBezTo>
                              <a:cubicBezTo>
                                <a:pt x="6634" y="4340"/>
                                <a:pt x="6631" y="4342"/>
                                <a:pt x="6642" y="4315"/>
                              </a:cubicBezTo>
                            </a:path>
                            <a:path w="1807" h="1022">
                              <a:moveTo>
                                <a:pt x="6651" y="3918"/>
                              </a:moveTo>
                              <a:cubicBezTo>
                                <a:pt x="6648" y="3967"/>
                                <a:pt x="6635" y="4014"/>
                                <a:pt x="6621" y="4061"/>
                              </a:cubicBezTo>
                              <a:cubicBezTo>
                                <a:pt x="6600" y="4133"/>
                                <a:pt x="6575" y="4206"/>
                                <a:pt x="6556" y="4279"/>
                              </a:cubicBezTo>
                              <a:cubicBezTo>
                                <a:pt x="6549" y="4307"/>
                                <a:pt x="6542" y="4363"/>
                                <a:pt x="6515" y="4356"/>
                              </a:cubicBezTo>
                            </a:path>
                            <a:path w="1807" h="1022">
                              <a:moveTo>
                                <a:pt x="6472" y="4200"/>
                              </a:moveTo>
                              <a:cubicBezTo>
                                <a:pt x="6469" y="4205"/>
                                <a:pt x="6465" y="4210"/>
                                <a:pt x="6462" y="4215"/>
                              </a:cubicBezTo>
                              <a:cubicBezTo>
                                <a:pt x="6501" y="4219"/>
                                <a:pt x="6563" y="4187"/>
                                <a:pt x="6604" y="4175"/>
                              </a:cubicBezTo>
                              <a:cubicBezTo>
                                <a:pt x="6682" y="4152"/>
                                <a:pt x="6759" y="4126"/>
                                <a:pt x="6836" y="4100"/>
                              </a:cubicBezTo>
                            </a:path>
                            <a:path w="1807" h="1022">
                              <a:moveTo>
                                <a:pt x="7114" y="4748"/>
                              </a:moveTo>
                              <a:cubicBezTo>
                                <a:pt x="7126" y="4736"/>
                                <a:pt x="7139" y="4721"/>
                                <a:pt x="7151" y="4710"/>
                              </a:cubicBezTo>
                              <a:cubicBezTo>
                                <a:pt x="7163" y="4699"/>
                                <a:pt x="7136" y="4714"/>
                                <a:pt x="7161" y="4699"/>
                              </a:cubicBezTo>
                              <a:cubicBezTo>
                                <a:pt x="7142" y="4675"/>
                                <a:pt x="7148" y="4670"/>
                                <a:pt x="7111" y="4680"/>
                              </a:cubicBezTo>
                              <a:cubicBezTo>
                                <a:pt x="7082" y="4688"/>
                                <a:pt x="7050" y="4729"/>
                                <a:pt x="7032" y="4750"/>
                              </a:cubicBezTo>
                              <a:cubicBezTo>
                                <a:pt x="7001" y="4786"/>
                                <a:pt x="6974" y="4826"/>
                                <a:pt x="6963" y="4872"/>
                              </a:cubicBezTo>
                              <a:cubicBezTo>
                                <a:pt x="6960" y="4893"/>
                                <a:pt x="6958" y="4900"/>
                                <a:pt x="6969" y="4911"/>
                              </a:cubicBezTo>
                              <a:cubicBezTo>
                                <a:pt x="7022" y="4915"/>
                                <a:pt x="7061" y="4895"/>
                                <a:pt x="7103" y="4861"/>
                              </a:cubicBezTo>
                              <a:cubicBezTo>
                                <a:pt x="7180" y="4799"/>
                                <a:pt x="7235" y="4715"/>
                                <a:pt x="7272" y="4624"/>
                              </a:cubicBezTo>
                              <a:cubicBezTo>
                                <a:pt x="7312" y="4528"/>
                                <a:pt x="7322" y="4425"/>
                                <a:pt x="7309" y="4322"/>
                              </a:cubicBezTo>
                              <a:cubicBezTo>
                                <a:pt x="7302" y="4266"/>
                                <a:pt x="7287" y="4210"/>
                                <a:pt x="7254" y="4165"/>
                              </a:cubicBezTo>
                              <a:cubicBezTo>
                                <a:pt x="7234" y="4203"/>
                                <a:pt x="7231" y="4233"/>
                                <a:pt x="7234" y="4290"/>
                              </a:cubicBezTo>
                              <a:cubicBezTo>
                                <a:pt x="7240" y="4396"/>
                                <a:pt x="7252" y="4503"/>
                                <a:pt x="7270" y="4607"/>
                              </a:cubicBezTo>
                              <a:cubicBezTo>
                                <a:pt x="7282" y="4679"/>
                                <a:pt x="7291" y="4756"/>
                                <a:pt x="7316" y="4825"/>
                              </a:cubicBezTo>
                              <a:cubicBezTo>
                                <a:pt x="7319" y="4832"/>
                                <a:pt x="7323" y="4839"/>
                                <a:pt x="7326" y="4846"/>
                              </a:cubicBezTo>
                            </a:path>
                            <a:path w="1807" h="1022">
                              <a:moveTo>
                                <a:pt x="7591" y="4691"/>
                              </a:moveTo>
                              <a:cubicBezTo>
                                <a:pt x="7557" y="4724"/>
                                <a:pt x="7547" y="4761"/>
                                <a:pt x="7525" y="4798"/>
                              </a:cubicBezTo>
                              <a:cubicBezTo>
                                <a:pt x="7508" y="4827"/>
                                <a:pt x="7476" y="4872"/>
                                <a:pt x="7495" y="4910"/>
                              </a:cubicBezTo>
                              <a:cubicBezTo>
                                <a:pt x="7499" y="4913"/>
                                <a:pt x="7503" y="4916"/>
                                <a:pt x="7507" y="4919"/>
                              </a:cubicBezTo>
                              <a:cubicBezTo>
                                <a:pt x="7553" y="4904"/>
                                <a:pt x="7588" y="4878"/>
                                <a:pt x="7620" y="4840"/>
                              </a:cubicBezTo>
                              <a:cubicBezTo>
                                <a:pt x="7653" y="4801"/>
                                <a:pt x="7703" y="4734"/>
                                <a:pt x="7712" y="4683"/>
                              </a:cubicBezTo>
                              <a:cubicBezTo>
                                <a:pt x="7718" y="4647"/>
                                <a:pt x="7708" y="4618"/>
                                <a:pt x="7685" y="4595"/>
                              </a:cubicBezTo>
                            </a:path>
                            <a:path w="1807" h="1022">
                              <a:moveTo>
                                <a:pt x="7968" y="4653"/>
                              </a:moveTo>
                              <a:cubicBezTo>
                                <a:pt x="7983" y="4695"/>
                                <a:pt x="7967" y="4621"/>
                                <a:pt x="7966" y="4619"/>
                              </a:cubicBezTo>
                              <a:cubicBezTo>
                                <a:pt x="7962" y="4616"/>
                                <a:pt x="7958" y="4612"/>
                                <a:pt x="7954" y="4609"/>
                              </a:cubicBezTo>
                              <a:cubicBezTo>
                                <a:pt x="7922" y="4627"/>
                                <a:pt x="7898" y="4650"/>
                                <a:pt x="7874" y="4678"/>
                              </a:cubicBezTo>
                              <a:cubicBezTo>
                                <a:pt x="7849" y="4708"/>
                                <a:pt x="7809" y="4764"/>
                                <a:pt x="7810" y="4806"/>
                              </a:cubicBezTo>
                              <a:cubicBezTo>
                                <a:pt x="7811" y="4858"/>
                                <a:pt x="7863" y="4850"/>
                                <a:pt x="7896" y="4846"/>
                              </a:cubicBezTo>
                            </a:path>
                            <a:path w="1807" h="1022">
                              <a:moveTo>
                                <a:pt x="8268" y="4569"/>
                              </a:moveTo>
                              <a:cubicBezTo>
                                <a:pt x="8241" y="4598"/>
                                <a:pt x="8226" y="4623"/>
                                <a:pt x="8216" y="4663"/>
                              </a:cubicBezTo>
                              <a:cubicBezTo>
                                <a:pt x="8200" y="4727"/>
                                <a:pt x="8199" y="4789"/>
                                <a:pt x="8167" y="4848"/>
                              </a:cubicBezTo>
                              <a:cubicBezTo>
                                <a:pt x="8147" y="4886"/>
                                <a:pt x="8108" y="4904"/>
                                <a:pt x="8066" y="4906"/>
                              </a:cubicBezTo>
                              <a:cubicBezTo>
                                <a:pt x="8057" y="4905"/>
                                <a:pt x="8049" y="4905"/>
                                <a:pt x="8040" y="4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3898" coordsize="1807,1022" path="m6621,4000c6627,3985,6632,3972,6639,3958c6663,3986,6666,4016,6670,4054c6676,4108,6677,4164,6686,4218c6690,4246,6692,4265,6702,4288c6722,4274,6728,4267,6729,4248em6784,3898c6759,3968,6731,4038,6708,4109c6685,4178,6672,4256,6646,4324c6634,4340,6631,4342,6642,4315em6651,3918c6648,3967,6635,4014,6621,4061c6600,4133,6575,4206,6556,4279c6549,4307,6542,4363,6515,4356em6472,4200c6469,4205,6465,4210,6462,4215c6501,4219,6563,4187,6604,4175c6682,4152,6759,4126,6836,4100em7114,4748c7126,4736,7139,4721,7151,4710c7163,4699,7136,4714,7161,4699c7142,4675,7148,4670,7111,4680c7082,4688,7050,4729,7032,4750c7001,4786,6974,4826,6963,4872c6960,4893,6958,4900,6969,4911c7022,4915,7061,4895,7103,4861c7180,4799,7235,4715,7272,4624c7312,4528,7322,4425,7309,4322c7302,4266,7287,4210,7254,4165c7234,4203,7231,4233,7234,4290c7240,4396,7252,4503,7270,4607c7282,4679,7291,4756,7316,4825c7319,4832,7323,4839,7326,4846em7591,4691c7557,4724,7547,4761,7525,4798c7508,4827,7476,4872,7495,4910c7499,4913,7503,4916,7507,4919c7553,4904,7588,4878,7620,4840c7653,4801,7703,4734,7712,4683c7718,4647,7708,4618,7685,4595em7968,4653c7983,4695,7967,4621,7966,4619c7962,4616,7958,4612,7954,4609c7922,4627,7898,4650,7874,4678c7849,4708,7809,4764,7810,4806c7811,4858,7863,4850,7896,4846em8268,4569c8241,4598,8226,4623,8216,4663c8200,4727,8199,4789,8167,4848c8147,4886,8108,4904,8066,4906c8057,4905,8049,4905,8040,4904e" stroked="t" o:allowincell="f" style="position:absolute;margin-left:93.15pt;margin-top:6.3pt;width:51.2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48860</wp:posOffset>
                </wp:positionH>
                <wp:positionV relativeFrom="paragraph">
                  <wp:posOffset>107950</wp:posOffset>
                </wp:positionV>
                <wp:extent cx="457835" cy="541020"/>
                <wp:effectExtent l="7620" t="6350" r="571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504">
                              <a:moveTo>
                                <a:pt x="16894" y="4987"/>
                              </a:moveTo>
                              <a:cubicBezTo>
                                <a:pt x="16838" y="5020"/>
                                <a:pt x="16811" y="5057"/>
                                <a:pt x="16774" y="5111"/>
                              </a:cubicBezTo>
                              <a:cubicBezTo>
                                <a:pt x="16717" y="5193"/>
                                <a:pt x="16659" y="5284"/>
                                <a:pt x="16644" y="5385"/>
                              </a:cubicBezTo>
                              <a:cubicBezTo>
                                <a:pt x="16644" y="5433"/>
                                <a:pt x="16642" y="5446"/>
                                <a:pt x="16664" y="5470"/>
                              </a:cubicBezTo>
                              <a:cubicBezTo>
                                <a:pt x="16759" y="5474"/>
                                <a:pt x="16816" y="5436"/>
                                <a:pt x="16888" y="5369"/>
                              </a:cubicBezTo>
                              <a:cubicBezTo>
                                <a:pt x="16966" y="5297"/>
                                <a:pt x="17028" y="5208"/>
                                <a:pt x="17043" y="5101"/>
                              </a:cubicBezTo>
                              <a:cubicBezTo>
                                <a:pt x="17052" y="5036"/>
                                <a:pt x="17013" y="4979"/>
                                <a:pt x="16959" y="4947"/>
                              </a:cubicBezTo>
                              <a:cubicBezTo>
                                <a:pt x="16947" y="4942"/>
                                <a:pt x="16936" y="4937"/>
                                <a:pt x="16924" y="4932"/>
                              </a:cubicBezTo>
                            </a:path>
                            <a:path w="1271" h="1504">
                              <a:moveTo>
                                <a:pt x="17732" y="4276"/>
                              </a:moveTo>
                              <a:cubicBezTo>
                                <a:pt x="17743" y="4265"/>
                                <a:pt x="17765" y="4240"/>
                                <a:pt x="17774" y="4233"/>
                              </a:cubicBezTo>
                              <a:cubicBezTo>
                                <a:pt x="17792" y="4220"/>
                                <a:pt x="17788" y="4218"/>
                                <a:pt x="17805" y="4207"/>
                              </a:cubicBezTo>
                              <a:cubicBezTo>
                                <a:pt x="17785" y="4182"/>
                                <a:pt x="17752" y="4209"/>
                                <a:pt x="17722" y="4226"/>
                              </a:cubicBezTo>
                              <a:cubicBezTo>
                                <a:pt x="17656" y="4262"/>
                                <a:pt x="17591" y="4306"/>
                                <a:pt x="17535" y="4356"/>
                              </a:cubicBezTo>
                              <a:cubicBezTo>
                                <a:pt x="17499" y="4388"/>
                                <a:pt x="17426" y="4452"/>
                                <a:pt x="17442" y="4510"/>
                              </a:cubicBezTo>
                              <a:cubicBezTo>
                                <a:pt x="17460" y="4574"/>
                                <a:pt x="17557" y="4577"/>
                                <a:pt x="17606" y="4586"/>
                              </a:cubicBezTo>
                              <a:cubicBezTo>
                                <a:pt x="17697" y="4603"/>
                                <a:pt x="17777" y="4597"/>
                                <a:pt x="17868" y="4591"/>
                              </a:cubicBezTo>
                              <a:cubicBezTo>
                                <a:pt x="17883" y="4590"/>
                                <a:pt x="17899" y="4590"/>
                                <a:pt x="17914" y="4589"/>
                              </a:cubicBezTo>
                            </a:path>
                            <a:path w="1271" h="1504">
                              <a:moveTo>
                                <a:pt x="17383" y="4905"/>
                              </a:moveTo>
                              <a:cubicBezTo>
                                <a:pt x="17411" y="4910"/>
                                <a:pt x="17442" y="4910"/>
                                <a:pt x="17470" y="4911"/>
                              </a:cubicBezTo>
                              <a:cubicBezTo>
                                <a:pt x="17519" y="4912"/>
                                <a:pt x="17567" y="4914"/>
                                <a:pt x="17616" y="4914"/>
                              </a:cubicBezTo>
                              <a:cubicBezTo>
                                <a:pt x="17650" y="4914"/>
                                <a:pt x="17683" y="4915"/>
                                <a:pt x="17717" y="4913"/>
                              </a:cubicBezTo>
                              <a:cubicBezTo>
                                <a:pt x="17669" y="4906"/>
                                <a:pt x="17621" y="4900"/>
                                <a:pt x="17572" y="4898"/>
                              </a:cubicBezTo>
                              <a:cubicBezTo>
                                <a:pt x="17553" y="4897"/>
                                <a:pt x="17516" y="4886"/>
                                <a:pt x="17541" y="4904"/>
                              </a:cubicBezTo>
                              <a:cubicBezTo>
                                <a:pt x="17593" y="4907"/>
                                <a:pt x="17644" y="4905"/>
                                <a:pt x="17696" y="4901"/>
                              </a:cubicBezTo>
                              <a:cubicBezTo>
                                <a:pt x="17740" y="4897"/>
                                <a:pt x="17753" y="4896"/>
                                <a:pt x="17781" y="4887"/>
                              </a:cubicBezTo>
                            </a:path>
                            <a:path w="1271" h="1504">
                              <a:moveTo>
                                <a:pt x="17779" y="3975"/>
                              </a:moveTo>
                              <a:cubicBezTo>
                                <a:pt x="17769" y="4054"/>
                                <a:pt x="17730" y="4122"/>
                                <a:pt x="17703" y="4197"/>
                              </a:cubicBezTo>
                              <a:cubicBezTo>
                                <a:pt x="17632" y="4394"/>
                                <a:pt x="17551" y="4589"/>
                                <a:pt x="17464" y="4780"/>
                              </a:cubicBezTo>
                              <a:cubicBezTo>
                                <a:pt x="17403" y="4914"/>
                                <a:pt x="17343" y="5048"/>
                                <a:pt x="17298" y="5188"/>
                              </a:cubicBezTo>
                              <a:cubicBezTo>
                                <a:pt x="17297" y="5194"/>
                                <a:pt x="17296" y="5199"/>
                                <a:pt x="17295" y="5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4,3975" coordsize="1271,1504" path="m16894,4987c16838,5020,16811,5057,16774,5111c16717,5193,16659,5284,16644,5385c16644,5433,16642,5446,16664,5470c16759,5474,16816,5436,16888,5369c16966,5297,17028,5208,17043,5101c17052,5036,17013,4979,16959,4947c16947,4942,16936,4937,16924,4932em17732,4276c17743,4265,17765,4240,17774,4233c17792,4220,17788,4218,17805,4207c17785,4182,17752,4209,17722,4226c17656,4262,17591,4306,17535,4356c17499,4388,17426,4452,17442,4510c17460,4574,17557,4577,17606,4586c17697,4603,17777,4597,17868,4591c17883,4590,17899,4590,17914,4589em17383,4905c17411,4910,17442,4910,17470,4911c17519,4912,17567,4914,17616,4914c17650,4914,17683,4915,17717,4913c17669,4906,17621,4900,17572,4898c17553,4897,17516,4886,17541,4904c17593,4907,17644,4905,17696,4901c17740,4897,17753,4896,17781,4887em17779,3975c17769,4054,17730,4122,17703,4197c17632,4394,17551,4589,17464,4780c17403,4914,17343,5048,17298,5188c17297,5194,17296,5199,17295,5205e" stroked="t" o:allowincell="f" style="position:absolute;margin-left:381.8pt;margin-top:8.5pt;width:36pt;height:4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03935</wp:posOffset>
                </wp:positionH>
                <wp:positionV relativeFrom="paragraph">
                  <wp:posOffset>46990</wp:posOffset>
                </wp:positionV>
                <wp:extent cx="173355" cy="274320"/>
                <wp:effectExtent l="8890" t="2540" r="571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761">
                              <a:moveTo>
                                <a:pt x="6353" y="4339"/>
                              </a:moveTo>
                              <a:cubicBezTo>
                                <a:pt x="6364" y="4325"/>
                                <a:pt x="6373" y="4315"/>
                                <a:pt x="6383" y="4305"/>
                              </a:cubicBezTo>
                              <a:cubicBezTo>
                                <a:pt x="6351" y="4309"/>
                                <a:pt x="6330" y="4318"/>
                                <a:pt x="6294" y="4356"/>
                              </a:cubicBezTo>
                              <a:cubicBezTo>
                                <a:pt x="6216" y="4440"/>
                                <a:pt x="6140" y="4537"/>
                                <a:pt x="6081" y="4636"/>
                              </a:cubicBezTo>
                              <a:cubicBezTo>
                                <a:pt x="6027" y="4727"/>
                                <a:pt x="5941" y="4870"/>
                                <a:pt x="5964" y="4983"/>
                              </a:cubicBezTo>
                              <a:cubicBezTo>
                                <a:pt x="5985" y="5086"/>
                                <a:pt x="6128" y="5053"/>
                                <a:pt x="6194" y="5034"/>
                              </a:cubicBezTo>
                              <a:cubicBezTo>
                                <a:pt x="6286" y="5008"/>
                                <a:pt x="6364" y="4958"/>
                                <a:pt x="6445" y="4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4,4294" coordsize="482,761" path="m6353,4339c6364,4325,6373,4315,6383,4305c6351,4309,6330,4318,6294,4356c6216,4440,6140,4537,6081,4636c6027,4727,5941,4870,5964,4983c5985,5086,6128,5053,6194,5034c6286,5008,6364,4958,6445,4910e" stroked="t" o:allowincell="f" style="position:absolute;margin-left:79.05pt;margin-top:3.7pt;width:13.6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788410</wp:posOffset>
                </wp:positionH>
                <wp:positionV relativeFrom="paragraph">
                  <wp:posOffset>53975</wp:posOffset>
                </wp:positionV>
                <wp:extent cx="504825" cy="118745"/>
                <wp:effectExtent l="6350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330">
                              <a:moveTo>
                                <a:pt x="13701" y="4567"/>
                              </a:moveTo>
                              <a:cubicBezTo>
                                <a:pt x="13704" y="4597"/>
                                <a:pt x="13726" y="4612"/>
                                <a:pt x="13757" y="4622"/>
                              </a:cubicBezTo>
                              <a:cubicBezTo>
                                <a:pt x="13798" y="4635"/>
                                <a:pt x="13842" y="4636"/>
                                <a:pt x="13885" y="4641"/>
                              </a:cubicBezTo>
                            </a:path>
                            <a:path w="1401" h="330">
                              <a:moveTo>
                                <a:pt x="15099" y="4312"/>
                              </a:moveTo>
                              <a:cubicBezTo>
                                <a:pt x="15092" y="4324"/>
                                <a:pt x="15090" y="4328"/>
                                <a:pt x="15084" y="4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9,4312" coordsize="1401,330" path="m13701,4567c13704,4597,13726,4612,13757,4622c13798,4635,13842,4636,13885,4641em15099,4312c15092,4324,15090,4328,15084,4335e" stroked="t" o:allowincell="f" style="position:absolute;margin-left:298.3pt;margin-top:4.25pt;width:39.7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669925" cy="276225"/>
                <wp:effectExtent l="6985" t="698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767">
                              <a:moveTo>
                                <a:pt x="8636" y="4772"/>
                              </a:moveTo>
                              <a:cubicBezTo>
                                <a:pt x="8643" y="4796"/>
                                <a:pt x="8652" y="4831"/>
                                <a:pt x="8651" y="4856"/>
                              </a:cubicBezTo>
                              <a:cubicBezTo>
                                <a:pt x="8650" y="4890"/>
                                <a:pt x="8647" y="4927"/>
                                <a:pt x="8642" y="4961"/>
                              </a:cubicBezTo>
                              <a:cubicBezTo>
                                <a:pt x="8639" y="4978"/>
                                <a:pt x="8638" y="4982"/>
                                <a:pt x="8639" y="4993"/>
                              </a:cubicBezTo>
                            </a:path>
                            <a:path w="1861" h="767">
                              <a:moveTo>
                                <a:pt x="8782" y="4883"/>
                              </a:moveTo>
                              <a:cubicBezTo>
                                <a:pt x="8805" y="4889"/>
                                <a:pt x="8818" y="4890"/>
                                <a:pt x="8839" y="4879"/>
                              </a:cubicBezTo>
                              <a:cubicBezTo>
                                <a:pt x="8868" y="4864"/>
                                <a:pt x="8896" y="4841"/>
                                <a:pt x="8923" y="4822"/>
                              </a:cubicBezTo>
                              <a:cubicBezTo>
                                <a:pt x="8943" y="4808"/>
                                <a:pt x="8976" y="4791"/>
                                <a:pt x="8986" y="4821"/>
                              </a:cubicBezTo>
                              <a:cubicBezTo>
                                <a:pt x="8988" y="4834"/>
                                <a:pt x="8988" y="4838"/>
                                <a:pt x="8990" y="4846"/>
                              </a:cubicBezTo>
                            </a:path>
                            <a:path w="1861" h="767">
                              <a:moveTo>
                                <a:pt x="9263" y="4800"/>
                              </a:moveTo>
                              <a:cubicBezTo>
                                <a:pt x="9229" y="4843"/>
                                <a:pt x="9193" y="4880"/>
                                <a:pt x="9161" y="4924"/>
                              </a:cubicBezTo>
                              <a:cubicBezTo>
                                <a:pt x="9135" y="4960"/>
                                <a:pt x="9132" y="4968"/>
                                <a:pt x="9137" y="5008"/>
                              </a:cubicBezTo>
                              <a:cubicBezTo>
                                <a:pt x="9184" y="5008"/>
                                <a:pt x="9223" y="4989"/>
                                <a:pt x="9261" y="4960"/>
                              </a:cubicBezTo>
                              <a:cubicBezTo>
                                <a:pt x="9276" y="4946"/>
                                <a:pt x="9291" y="4932"/>
                                <a:pt x="9306" y="4918"/>
                              </a:cubicBezTo>
                            </a:path>
                            <a:path w="1861" h="767">
                              <a:moveTo>
                                <a:pt x="9576" y="4243"/>
                              </a:moveTo>
                              <a:cubicBezTo>
                                <a:pt x="9567" y="4304"/>
                                <a:pt x="9552" y="4365"/>
                                <a:pt x="9540" y="4426"/>
                              </a:cubicBezTo>
                              <a:cubicBezTo>
                                <a:pt x="9517" y="4539"/>
                                <a:pt x="9485" y="4653"/>
                                <a:pt x="9472" y="4768"/>
                              </a:cubicBezTo>
                              <a:cubicBezTo>
                                <a:pt x="9466" y="4821"/>
                                <a:pt x="9459" y="4887"/>
                                <a:pt x="9487" y="4932"/>
                              </a:cubicBezTo>
                            </a:path>
                            <a:path w="1861" h="767">
                              <a:moveTo>
                                <a:pt x="9684" y="4840"/>
                              </a:moveTo>
                              <a:cubicBezTo>
                                <a:pt x="9679" y="4862"/>
                                <a:pt x="9673" y="4882"/>
                                <a:pt x="9669" y="4903"/>
                              </a:cubicBezTo>
                              <a:cubicBezTo>
                                <a:pt x="9694" y="4899"/>
                                <a:pt x="9712" y="4882"/>
                                <a:pt x="9738" y="4877"/>
                              </a:cubicBezTo>
                              <a:cubicBezTo>
                                <a:pt x="9771" y="4870"/>
                                <a:pt x="9769" y="4889"/>
                                <a:pt x="9774" y="4914"/>
                              </a:cubicBezTo>
                              <a:cubicBezTo>
                                <a:pt x="9781" y="4947"/>
                                <a:pt x="9778" y="4969"/>
                                <a:pt x="9772" y="5002"/>
                              </a:cubicBezTo>
                            </a:path>
                            <a:path w="1861" h="767">
                              <a:moveTo>
                                <a:pt x="10033" y="4791"/>
                              </a:moveTo>
                              <a:cubicBezTo>
                                <a:pt x="10003" y="4825"/>
                                <a:pt x="9985" y="4860"/>
                                <a:pt x="9960" y="4896"/>
                              </a:cubicBezTo>
                              <a:cubicBezTo>
                                <a:pt x="9934" y="4933"/>
                                <a:pt x="9937" y="4943"/>
                                <a:pt x="9943" y="4976"/>
                              </a:cubicBezTo>
                              <a:cubicBezTo>
                                <a:pt x="10000" y="4949"/>
                                <a:pt x="10034" y="4906"/>
                                <a:pt x="10072" y="4855"/>
                              </a:cubicBezTo>
                              <a:cubicBezTo>
                                <a:pt x="10141" y="4762"/>
                                <a:pt x="10188" y="4657"/>
                                <a:pt x="10226" y="4549"/>
                              </a:cubicBezTo>
                              <a:cubicBezTo>
                                <a:pt x="10256" y="4464"/>
                                <a:pt x="10276" y="4374"/>
                                <a:pt x="10273" y="4283"/>
                              </a:cubicBezTo>
                              <a:cubicBezTo>
                                <a:pt x="10272" y="4274"/>
                                <a:pt x="10270" y="4264"/>
                                <a:pt x="10269" y="4255"/>
                              </a:cubicBezTo>
                              <a:cubicBezTo>
                                <a:pt x="10222" y="4282"/>
                                <a:pt x="10214" y="4362"/>
                                <a:pt x="10203" y="4419"/>
                              </a:cubicBezTo>
                              <a:cubicBezTo>
                                <a:pt x="10182" y="4533"/>
                                <a:pt x="10155" y="4648"/>
                                <a:pt x="10147" y="4764"/>
                              </a:cubicBezTo>
                              <a:cubicBezTo>
                                <a:pt x="10146" y="4826"/>
                                <a:pt x="10145" y="4842"/>
                                <a:pt x="10149" y="4881"/>
                              </a:cubicBezTo>
                            </a:path>
                            <a:path w="1861" h="767">
                              <a:moveTo>
                                <a:pt x="10444" y="4730"/>
                              </a:moveTo>
                              <a:cubicBezTo>
                                <a:pt x="10446" y="4712"/>
                                <a:pt x="10447" y="4698"/>
                                <a:pt x="10444" y="4680"/>
                              </a:cubicBezTo>
                              <a:cubicBezTo>
                                <a:pt x="10407" y="4705"/>
                                <a:pt x="10382" y="4737"/>
                                <a:pt x="10359" y="4776"/>
                              </a:cubicBezTo>
                              <a:cubicBezTo>
                                <a:pt x="10340" y="4808"/>
                                <a:pt x="10291" y="4891"/>
                                <a:pt x="10321" y="4929"/>
                              </a:cubicBezTo>
                              <a:cubicBezTo>
                                <a:pt x="10363" y="4983"/>
                                <a:pt x="10444" y="4953"/>
                                <a:pt x="10496" y="4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6,4243" coordsize="1861,767" path="m8636,4772c8643,4796,8652,4831,8651,4856c8650,4890,8647,4927,8642,4961c8639,4978,8638,4982,8639,4993em8782,4883c8805,4889,8818,4890,8839,4879c8868,4864,8896,4841,8923,4822c8943,4808,8976,4791,8986,4821c8988,4834,8988,4838,8990,4846em9263,4800c9229,4843,9193,4880,9161,4924c9135,4960,9132,4968,9137,5008c9184,5008,9223,4989,9261,4960c9276,4946,9291,4932,9306,4918em9576,4243c9567,4304,9552,4365,9540,4426c9517,4539,9485,4653,9472,4768c9466,4821,9459,4887,9487,4932em9684,4840c9679,4862,9673,4882,9669,4903c9694,4899,9712,4882,9738,4877c9771,4870,9769,4889,9774,4914c9781,4947,9778,4969,9772,5002em10033,4791c10003,4825,9985,4860,9960,4896c9934,4933,9937,4943,9943,4976c10000,4949,10034,4906,10072,4855c10141,4762,10188,4657,10226,4549c10256,4464,10276,4374,10273,4283c10272,4274,10270,4264,10269,4255c10222,4282,10214,4362,10203,4419c10182,4533,10155,4648,10147,4764c10146,4826,10145,4842,10149,4881em10444,4730c10446,4712,10447,4698,10444,4680c10407,4705,10382,4737,10359,4776c10340,4808,10291,4891,10321,4929c10363,4983,10444,4953,10496,4942e" stroked="t" o:allowincell="f" style="position:absolute;margin-left:154.8pt;margin-top:2.25pt;width:52.7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30830</wp:posOffset>
                </wp:positionH>
                <wp:positionV relativeFrom="paragraph">
                  <wp:posOffset>63500</wp:posOffset>
                </wp:positionV>
                <wp:extent cx="307975" cy="238760"/>
                <wp:effectExtent l="8255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663">
                              <a:moveTo>
                                <a:pt x="11393" y="4365"/>
                              </a:moveTo>
                              <a:cubicBezTo>
                                <a:pt x="11339" y="4417"/>
                                <a:pt x="11271" y="4472"/>
                                <a:pt x="11227" y="4532"/>
                              </a:cubicBezTo>
                              <a:cubicBezTo>
                                <a:pt x="11154" y="4632"/>
                                <a:pt x="11069" y="4754"/>
                                <a:pt x="11041" y="4877"/>
                              </a:cubicBezTo>
                              <a:cubicBezTo>
                                <a:pt x="11015" y="4992"/>
                                <a:pt x="11098" y="5016"/>
                                <a:pt x="11195" y="4992"/>
                              </a:cubicBezTo>
                              <a:cubicBezTo>
                                <a:pt x="11375" y="4947"/>
                                <a:pt x="11552" y="4803"/>
                                <a:pt x="11662" y="4658"/>
                              </a:cubicBezTo>
                              <a:cubicBezTo>
                                <a:pt x="11722" y="4579"/>
                                <a:pt x="11753" y="4483"/>
                                <a:pt x="11668" y="4410"/>
                              </a:cubicBezTo>
                              <a:cubicBezTo>
                                <a:pt x="11602" y="4353"/>
                                <a:pt x="11491" y="4345"/>
                                <a:pt x="11409" y="4339"/>
                              </a:cubicBezTo>
                            </a:path>
                            <a:path w="856" h="663">
                              <a:moveTo>
                                <a:pt x="11893" y="4964"/>
                              </a:moveTo>
                              <a:cubicBezTo>
                                <a:pt x="11866" y="4990"/>
                                <a:pt x="11867" y="5004"/>
                                <a:pt x="11835" y="4984"/>
                              </a:cubicBezTo>
                              <a:cubicBezTo>
                                <a:pt x="11831" y="4981"/>
                                <a:pt x="11826" y="4978"/>
                                <a:pt x="11822" y="4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8,4339" coordsize="856,663" path="m11393,4365c11339,4417,11271,4472,11227,4532c11154,4632,11069,4754,11041,4877c11015,4992,11098,5016,11195,4992c11375,4947,11552,4803,11662,4658c11722,4579,11753,4483,11668,4410c11602,4353,11491,4345,11409,4339em11893,4964c11866,4990,11867,5004,11835,4984c11831,4981,11826,4978,11822,4975e" stroked="t" o:allowincell="f" style="position:absolute;margin-left:222.9pt;margin-top:5pt;width:24.2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56940</wp:posOffset>
                </wp:positionH>
                <wp:positionV relativeFrom="paragraph">
                  <wp:posOffset>25400</wp:posOffset>
                </wp:positionV>
                <wp:extent cx="541655" cy="267970"/>
                <wp:effectExtent l="6985" t="6350" r="571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743">
                              <a:moveTo>
                                <a:pt x="12890" y="4486"/>
                              </a:moveTo>
                              <a:cubicBezTo>
                                <a:pt x="12893" y="4517"/>
                                <a:pt x="12880" y="4547"/>
                                <a:pt x="12876" y="4582"/>
                              </a:cubicBezTo>
                              <a:cubicBezTo>
                                <a:pt x="12867" y="4659"/>
                                <a:pt x="12845" y="4731"/>
                                <a:pt x="12826" y="4807"/>
                              </a:cubicBezTo>
                              <a:cubicBezTo>
                                <a:pt x="12812" y="4864"/>
                                <a:pt x="12797" y="4920"/>
                                <a:pt x="12777" y="4976"/>
                              </a:cubicBezTo>
                              <a:cubicBezTo>
                                <a:pt x="12805" y="4920"/>
                                <a:pt x="12824" y="4859"/>
                                <a:pt x="12840" y="4798"/>
                              </a:cubicBezTo>
                              <a:cubicBezTo>
                                <a:pt x="12863" y="4712"/>
                                <a:pt x="12885" y="4624"/>
                                <a:pt x="12895" y="4536"/>
                              </a:cubicBezTo>
                              <a:cubicBezTo>
                                <a:pt x="12897" y="4502"/>
                                <a:pt x="12898" y="4495"/>
                                <a:pt x="12895" y="4475"/>
                              </a:cubicBezTo>
                              <a:cubicBezTo>
                                <a:pt x="12877" y="4533"/>
                                <a:pt x="12873" y="4593"/>
                                <a:pt x="12878" y="4655"/>
                              </a:cubicBezTo>
                              <a:cubicBezTo>
                                <a:pt x="12883" y="4714"/>
                                <a:pt x="12904" y="4800"/>
                                <a:pt x="12978" y="4804"/>
                              </a:cubicBezTo>
                              <a:cubicBezTo>
                                <a:pt x="13057" y="4808"/>
                                <a:pt x="13137" y="4719"/>
                                <a:pt x="13179" y="4664"/>
                              </a:cubicBezTo>
                              <a:cubicBezTo>
                                <a:pt x="13230" y="4598"/>
                                <a:pt x="13266" y="4518"/>
                                <a:pt x="13271" y="4434"/>
                              </a:cubicBezTo>
                              <a:cubicBezTo>
                                <a:pt x="13272" y="4412"/>
                                <a:pt x="13265" y="4339"/>
                                <a:pt x="13227" y="4345"/>
                              </a:cubicBezTo>
                              <a:cubicBezTo>
                                <a:pt x="13214" y="4353"/>
                                <a:pt x="13209" y="4356"/>
                                <a:pt x="13203" y="4364"/>
                              </a:cubicBezTo>
                            </a:path>
                            <a:path w="1506" h="743">
                              <a:moveTo>
                                <a:pt x="13463" y="4710"/>
                              </a:moveTo>
                              <a:cubicBezTo>
                                <a:pt x="13428" y="4720"/>
                                <a:pt x="13422" y="4748"/>
                                <a:pt x="13398" y="4774"/>
                              </a:cubicBezTo>
                              <a:cubicBezTo>
                                <a:pt x="13363" y="4812"/>
                                <a:pt x="13328" y="4848"/>
                                <a:pt x="13317" y="4901"/>
                              </a:cubicBezTo>
                              <a:cubicBezTo>
                                <a:pt x="13316" y="4922"/>
                                <a:pt x="13315" y="4928"/>
                                <a:pt x="13328" y="4936"/>
                              </a:cubicBezTo>
                              <a:cubicBezTo>
                                <a:pt x="13388" y="4929"/>
                                <a:pt x="13411" y="4906"/>
                                <a:pt x="13456" y="4868"/>
                              </a:cubicBezTo>
                              <a:cubicBezTo>
                                <a:pt x="13515" y="4818"/>
                                <a:pt x="13545" y="4771"/>
                                <a:pt x="13575" y="4701"/>
                              </a:cubicBezTo>
                            </a:path>
                            <a:path w="1506" h="743">
                              <a:moveTo>
                                <a:pt x="13833" y="4234"/>
                              </a:moveTo>
                              <a:cubicBezTo>
                                <a:pt x="13847" y="4291"/>
                                <a:pt x="13821" y="4346"/>
                                <a:pt x="13803" y="4404"/>
                              </a:cubicBezTo>
                              <a:cubicBezTo>
                                <a:pt x="13771" y="4509"/>
                                <a:pt x="13748" y="4615"/>
                                <a:pt x="13719" y="4721"/>
                              </a:cubicBezTo>
                              <a:cubicBezTo>
                                <a:pt x="13703" y="4774"/>
                                <a:pt x="13699" y="4789"/>
                                <a:pt x="13691" y="4823"/>
                              </a:cubicBezTo>
                            </a:path>
                            <a:path w="1506" h="743">
                              <a:moveTo>
                                <a:pt x="14094" y="4612"/>
                              </a:moveTo>
                              <a:cubicBezTo>
                                <a:pt x="14084" y="4588"/>
                                <a:pt x="14067" y="4587"/>
                                <a:pt x="14043" y="4606"/>
                              </a:cubicBezTo>
                              <a:cubicBezTo>
                                <a:pt x="13988" y="4651"/>
                                <a:pt x="13937" y="4730"/>
                                <a:pt x="13925" y="4800"/>
                              </a:cubicBezTo>
                              <a:cubicBezTo>
                                <a:pt x="13911" y="4880"/>
                                <a:pt x="13971" y="4912"/>
                                <a:pt x="14041" y="4911"/>
                              </a:cubicBezTo>
                              <a:cubicBezTo>
                                <a:pt x="14128" y="4910"/>
                                <a:pt x="14202" y="4874"/>
                                <a:pt x="14282" y="4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7,4234" coordsize="1506,743" path="m12890,4486c12893,4517,12880,4547,12876,4582c12867,4659,12845,4731,12826,4807c12812,4864,12797,4920,12777,4976c12805,4920,12824,4859,12840,4798c12863,4712,12885,4624,12895,4536c12897,4502,12898,4495,12895,4475c12877,4533,12873,4593,12878,4655c12883,4714,12904,4800,12978,4804c13057,4808,13137,4719,13179,4664c13230,4598,13266,4518,13271,4434c13272,4412,13265,4339,13227,4345c13214,4353,13209,4356,13203,4364em13463,4710c13428,4720,13422,4748,13398,4774c13363,4812,13328,4848,13317,4901c13316,4922,13315,4928,13328,4936c13388,4929,13411,4906,13456,4868c13515,4818,13545,4771,13575,4701em13833,4234c13847,4291,13821,4346,13803,4404c13771,4509,13748,4615,13719,4721c13703,4774,13699,4789,13691,4823em14094,4612c14084,4588,14067,4587,14043,4606c13988,4651,13937,4730,13925,4800c13911,4880,13971,4912,14041,4911c14128,4910,14202,4874,14282,4844e" stroked="t" o:allowincell="f" style="position:absolute;margin-left:272.2pt;margin-top:2pt;width:42.6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40835</wp:posOffset>
                </wp:positionH>
                <wp:positionV relativeFrom="paragraph">
                  <wp:posOffset>36830</wp:posOffset>
                </wp:positionV>
                <wp:extent cx="569595" cy="490220"/>
                <wp:effectExtent l="6985" t="6350" r="317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361">
                              <a:moveTo>
                                <a:pt x="15050" y="4579"/>
                              </a:moveTo>
                              <a:cubicBezTo>
                                <a:pt x="15052" y="4617"/>
                                <a:pt x="15028" y="4643"/>
                                <a:pt x="15011" y="4684"/>
                              </a:cubicBezTo>
                              <a:cubicBezTo>
                                <a:pt x="14984" y="4750"/>
                                <a:pt x="14953" y="4820"/>
                                <a:pt x="14937" y="4890"/>
                              </a:cubicBezTo>
                              <a:cubicBezTo>
                                <a:pt x="14930" y="4922"/>
                                <a:pt x="14921" y="5000"/>
                                <a:pt x="14983" y="4983"/>
                              </a:cubicBezTo>
                              <a:cubicBezTo>
                                <a:pt x="15046" y="4966"/>
                                <a:pt x="15092" y="4890"/>
                                <a:pt x="15128" y="4842"/>
                              </a:cubicBezTo>
                            </a:path>
                            <a:path w="1582" h="1361">
                              <a:moveTo>
                                <a:pt x="15376" y="4265"/>
                              </a:moveTo>
                              <a:cubicBezTo>
                                <a:pt x="15390" y="4313"/>
                                <a:pt x="15372" y="4351"/>
                                <a:pt x="15362" y="4405"/>
                              </a:cubicBezTo>
                              <a:cubicBezTo>
                                <a:pt x="15343" y="4502"/>
                                <a:pt x="15317" y="4597"/>
                                <a:pt x="15296" y="4693"/>
                              </a:cubicBezTo>
                              <a:cubicBezTo>
                                <a:pt x="15294" y="4701"/>
                                <a:pt x="15256" y="4886"/>
                                <a:pt x="15269" y="4887"/>
                              </a:cubicBezTo>
                              <a:cubicBezTo>
                                <a:pt x="15287" y="4862"/>
                                <a:pt x="15293" y="4853"/>
                                <a:pt x="15299" y="4833"/>
                              </a:cubicBezTo>
                            </a:path>
                            <a:path w="1582" h="1361">
                              <a:moveTo>
                                <a:pt x="15520" y="4267"/>
                              </a:moveTo>
                              <a:cubicBezTo>
                                <a:pt x="15519" y="4305"/>
                                <a:pt x="15517" y="4351"/>
                                <a:pt x="15511" y="4388"/>
                              </a:cubicBezTo>
                              <a:cubicBezTo>
                                <a:pt x="15495" y="4480"/>
                                <a:pt x="15468" y="4570"/>
                                <a:pt x="15449" y="4661"/>
                              </a:cubicBezTo>
                              <a:cubicBezTo>
                                <a:pt x="15434" y="4735"/>
                                <a:pt x="15416" y="4804"/>
                                <a:pt x="15393" y="4874"/>
                              </a:cubicBezTo>
                              <a:cubicBezTo>
                                <a:pt x="15392" y="4882"/>
                                <a:pt x="15390" y="4889"/>
                                <a:pt x="15389" y="4897"/>
                              </a:cubicBezTo>
                            </a:path>
                            <a:path w="1582" h="1361">
                              <a:moveTo>
                                <a:pt x="15421" y="4483"/>
                              </a:moveTo>
                              <a:cubicBezTo>
                                <a:pt x="15438" y="4452"/>
                                <a:pt x="15460" y="4409"/>
                                <a:pt x="15487" y="4387"/>
                              </a:cubicBezTo>
                              <a:cubicBezTo>
                                <a:pt x="15522" y="4359"/>
                                <a:pt x="15579" y="4346"/>
                                <a:pt x="15623" y="4348"/>
                              </a:cubicBezTo>
                              <a:cubicBezTo>
                                <a:pt x="15663" y="4350"/>
                                <a:pt x="15711" y="4367"/>
                                <a:pt x="15731" y="4404"/>
                              </a:cubicBezTo>
                              <a:cubicBezTo>
                                <a:pt x="15758" y="4453"/>
                                <a:pt x="15724" y="4510"/>
                                <a:pt x="15700" y="4552"/>
                              </a:cubicBezTo>
                              <a:cubicBezTo>
                                <a:pt x="15666" y="4612"/>
                                <a:pt x="15620" y="4665"/>
                                <a:pt x="15589" y="4726"/>
                              </a:cubicBezTo>
                              <a:cubicBezTo>
                                <a:pt x="15567" y="4769"/>
                                <a:pt x="15563" y="4807"/>
                                <a:pt x="15618" y="4821"/>
                              </a:cubicBezTo>
                              <a:cubicBezTo>
                                <a:pt x="15677" y="4836"/>
                                <a:pt x="15745" y="4837"/>
                                <a:pt x="15806" y="4839"/>
                              </a:cubicBezTo>
                              <a:cubicBezTo>
                                <a:pt x="15820" y="4839"/>
                                <a:pt x="15835" y="4840"/>
                                <a:pt x="15849" y="4840"/>
                              </a:cubicBezTo>
                            </a:path>
                            <a:path w="1582" h="1361">
                              <a:moveTo>
                                <a:pt x="14747" y="5278"/>
                              </a:moveTo>
                              <a:cubicBezTo>
                                <a:pt x="14739" y="5279"/>
                                <a:pt x="14733" y="5310"/>
                                <a:pt x="14727" y="5337"/>
                              </a:cubicBezTo>
                              <a:cubicBezTo>
                                <a:pt x="14719" y="5371"/>
                                <a:pt x="14710" y="5406"/>
                                <a:pt x="14693" y="5438"/>
                              </a:cubicBezTo>
                              <a:cubicBezTo>
                                <a:pt x="14681" y="5460"/>
                                <a:pt x="14689" y="5485"/>
                                <a:pt x="14677" y="5452"/>
                              </a:cubicBezTo>
                            </a:path>
                            <a:path w="1582" h="1361">
                              <a:moveTo>
                                <a:pt x="14845" y="5306"/>
                              </a:moveTo>
                              <a:cubicBezTo>
                                <a:pt x="14857" y="5320"/>
                                <a:pt x="14861" y="5323"/>
                                <a:pt x="14859" y="5336"/>
                              </a:cubicBezTo>
                              <a:cubicBezTo>
                                <a:pt x="14870" y="5307"/>
                                <a:pt x="14891" y="5286"/>
                                <a:pt x="14916" y="5265"/>
                              </a:cubicBezTo>
                              <a:cubicBezTo>
                                <a:pt x="14928" y="5255"/>
                                <a:pt x="14968" y="5216"/>
                                <a:pt x="14988" y="5234"/>
                              </a:cubicBezTo>
                              <a:cubicBezTo>
                                <a:pt x="15012" y="5255"/>
                                <a:pt x="14988" y="5305"/>
                                <a:pt x="14986" y="5329"/>
                              </a:cubicBezTo>
                              <a:cubicBezTo>
                                <a:pt x="14985" y="5345"/>
                                <a:pt x="14974" y="5400"/>
                                <a:pt x="14986" y="5416"/>
                              </a:cubicBezTo>
                              <a:cubicBezTo>
                                <a:pt x="14989" y="5418"/>
                                <a:pt x="14993" y="5420"/>
                                <a:pt x="14996" y="5422"/>
                              </a:cubicBezTo>
                            </a:path>
                            <a:path w="1582" h="1361">
                              <a:moveTo>
                                <a:pt x="15155" y="5333"/>
                              </a:moveTo>
                              <a:cubicBezTo>
                                <a:pt x="15136" y="5362"/>
                                <a:pt x="15114" y="5383"/>
                                <a:pt x="15094" y="5411"/>
                              </a:cubicBezTo>
                              <a:cubicBezTo>
                                <a:pt x="15074" y="5438"/>
                                <a:pt x="15072" y="5446"/>
                                <a:pt x="15071" y="5477"/>
                              </a:cubicBezTo>
                              <a:cubicBezTo>
                                <a:pt x="15099" y="5478"/>
                                <a:pt x="15104" y="5470"/>
                                <a:pt x="15131" y="5451"/>
                              </a:cubicBezTo>
                            </a:path>
                            <a:path w="1582" h="1361">
                              <a:moveTo>
                                <a:pt x="15320" y="5069"/>
                              </a:moveTo>
                              <a:cubicBezTo>
                                <a:pt x="15301" y="5085"/>
                                <a:pt x="15304" y="5106"/>
                                <a:pt x="15299" y="5132"/>
                              </a:cubicBezTo>
                              <a:cubicBezTo>
                                <a:pt x="15289" y="5187"/>
                                <a:pt x="15285" y="5243"/>
                                <a:pt x="15277" y="5299"/>
                              </a:cubicBezTo>
                              <a:cubicBezTo>
                                <a:pt x="15269" y="5353"/>
                                <a:pt x="15258" y="5408"/>
                                <a:pt x="15250" y="5461"/>
                              </a:cubicBezTo>
                              <a:cubicBezTo>
                                <a:pt x="15249" y="5482"/>
                                <a:pt x="15246" y="5493"/>
                                <a:pt x="15261" y="5478"/>
                              </a:cubicBezTo>
                            </a:path>
                            <a:path w="1582" h="1361">
                              <a:moveTo>
                                <a:pt x="15391" y="5385"/>
                              </a:moveTo>
                              <a:cubicBezTo>
                                <a:pt x="15390" y="5402"/>
                                <a:pt x="15389" y="5407"/>
                                <a:pt x="15381" y="5422"/>
                              </a:cubicBezTo>
                              <a:cubicBezTo>
                                <a:pt x="15391" y="5407"/>
                                <a:pt x="15405" y="5381"/>
                                <a:pt x="15420" y="5370"/>
                              </a:cubicBezTo>
                              <a:cubicBezTo>
                                <a:pt x="15424" y="5368"/>
                                <a:pt x="15429" y="5367"/>
                                <a:pt x="15433" y="5365"/>
                              </a:cubicBezTo>
                              <a:cubicBezTo>
                                <a:pt x="15439" y="5385"/>
                                <a:pt x="15438" y="5406"/>
                                <a:pt x="15437" y="5427"/>
                              </a:cubicBezTo>
                              <a:cubicBezTo>
                                <a:pt x="15437" y="5432"/>
                                <a:pt x="15436" y="5438"/>
                                <a:pt x="15436" y="5443"/>
                              </a:cubicBezTo>
                            </a:path>
                            <a:path w="1582" h="1361">
                              <a:moveTo>
                                <a:pt x="15613" y="5319"/>
                              </a:moveTo>
                              <a:cubicBezTo>
                                <a:pt x="15605" y="5347"/>
                                <a:pt x="15588" y="5361"/>
                                <a:pt x="15572" y="5385"/>
                              </a:cubicBezTo>
                              <a:cubicBezTo>
                                <a:pt x="15570" y="5389"/>
                                <a:pt x="15569" y="5394"/>
                                <a:pt x="15567" y="5398"/>
                              </a:cubicBezTo>
                              <a:cubicBezTo>
                                <a:pt x="15596" y="5391"/>
                                <a:pt x="15619" y="5358"/>
                                <a:pt x="15636" y="5333"/>
                              </a:cubicBezTo>
                              <a:cubicBezTo>
                                <a:pt x="15674" y="5277"/>
                                <a:pt x="15709" y="5215"/>
                                <a:pt x="15735" y="5153"/>
                              </a:cubicBezTo>
                              <a:cubicBezTo>
                                <a:pt x="15755" y="5105"/>
                                <a:pt x="15766" y="5055"/>
                                <a:pt x="15775" y="5004"/>
                              </a:cubicBezTo>
                              <a:cubicBezTo>
                                <a:pt x="15776" y="5000"/>
                                <a:pt x="15776" y="4997"/>
                                <a:pt x="15777" y="4993"/>
                              </a:cubicBezTo>
                              <a:cubicBezTo>
                                <a:pt x="15751" y="5043"/>
                                <a:pt x="15748" y="5096"/>
                                <a:pt x="15739" y="5153"/>
                              </a:cubicBezTo>
                              <a:cubicBezTo>
                                <a:pt x="15726" y="5238"/>
                                <a:pt x="15726" y="5328"/>
                                <a:pt x="15711" y="5412"/>
                              </a:cubicBezTo>
                              <a:cubicBezTo>
                                <a:pt x="15706" y="5443"/>
                                <a:pt x="15691" y="5463"/>
                                <a:pt x="15724" y="5424"/>
                              </a:cubicBezTo>
                            </a:path>
                            <a:path w="1582" h="1361">
                              <a:moveTo>
                                <a:pt x="15892" y="5248"/>
                              </a:moveTo>
                              <a:cubicBezTo>
                                <a:pt x="15885" y="5279"/>
                                <a:pt x="15875" y="5307"/>
                                <a:pt x="15867" y="5338"/>
                              </a:cubicBezTo>
                              <a:cubicBezTo>
                                <a:pt x="15860" y="5365"/>
                                <a:pt x="15848" y="5375"/>
                                <a:pt x="15844" y="5402"/>
                              </a:cubicBezTo>
                            </a:path>
                            <a:path w="1582" h="1361">
                              <a:moveTo>
                                <a:pt x="15981" y="5314"/>
                              </a:moveTo>
                              <a:cubicBezTo>
                                <a:pt x="15996" y="5299"/>
                                <a:pt x="16006" y="5279"/>
                                <a:pt x="16021" y="5265"/>
                              </a:cubicBezTo>
                              <a:cubicBezTo>
                                <a:pt x="16040" y="5247"/>
                                <a:pt x="16064" y="5241"/>
                                <a:pt x="16089" y="5237"/>
                              </a:cubicBezTo>
                              <a:cubicBezTo>
                                <a:pt x="16119" y="5232"/>
                                <a:pt x="16119" y="5260"/>
                                <a:pt x="16116" y="5281"/>
                              </a:cubicBezTo>
                              <a:cubicBezTo>
                                <a:pt x="16115" y="5285"/>
                                <a:pt x="16115" y="5289"/>
                                <a:pt x="16114" y="5293"/>
                              </a:cubicBezTo>
                            </a:path>
                            <a:path w="1582" h="1361">
                              <a:moveTo>
                                <a:pt x="16250" y="5231"/>
                              </a:moveTo>
                              <a:cubicBezTo>
                                <a:pt x="16257" y="5258"/>
                                <a:pt x="16233" y="5261"/>
                                <a:pt x="16221" y="5287"/>
                              </a:cubicBezTo>
                              <a:cubicBezTo>
                                <a:pt x="16205" y="5321"/>
                                <a:pt x="16200" y="5362"/>
                                <a:pt x="16194" y="5399"/>
                              </a:cubicBezTo>
                              <a:cubicBezTo>
                                <a:pt x="16185" y="5452"/>
                                <a:pt x="16174" y="5502"/>
                                <a:pt x="16156" y="5553"/>
                              </a:cubicBezTo>
                              <a:cubicBezTo>
                                <a:pt x="16150" y="5571"/>
                                <a:pt x="16136" y="5620"/>
                                <a:pt x="16112" y="5625"/>
                              </a:cubicBezTo>
                              <a:cubicBezTo>
                                <a:pt x="16073" y="5633"/>
                                <a:pt x="16095" y="5598"/>
                                <a:pt x="16108" y="5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7,4265" coordsize="1582,1361" path="m15050,4579c15052,4617,15028,4643,15011,4684c14984,4750,14953,4820,14937,4890c14930,4922,14921,5000,14983,4983c15046,4966,15092,4890,15128,4842em15376,4265c15390,4313,15372,4351,15362,4405c15343,4502,15317,4597,15296,4693c15294,4701,15256,4886,15269,4887c15287,4862,15293,4853,15299,4833em15520,4267c15519,4305,15517,4351,15511,4388c15495,4480,15468,4570,15449,4661c15434,4735,15416,4804,15393,4874c15392,4882,15390,4889,15389,4897em15421,4483c15438,4452,15460,4409,15487,4387c15522,4359,15579,4346,15623,4348c15663,4350,15711,4367,15731,4404c15758,4453,15724,4510,15700,4552c15666,4612,15620,4665,15589,4726c15567,4769,15563,4807,15618,4821c15677,4836,15745,4837,15806,4839c15820,4839,15835,4840,15849,4840em14747,5278c14739,5279,14733,5310,14727,5337c14719,5371,14710,5406,14693,5438c14681,5460,14689,5485,14677,5452em14845,5306c14857,5320,14861,5323,14859,5336c14870,5307,14891,5286,14916,5265c14928,5255,14968,5216,14988,5234c15012,5255,14988,5305,14986,5329c14985,5345,14974,5400,14986,5416c14989,5418,14993,5420,14996,5422em15155,5333c15136,5362,15114,5383,15094,5411c15074,5438,15072,5446,15071,5477c15099,5478,15104,5470,15131,5451em15320,5069c15301,5085,15304,5106,15299,5132c15289,5187,15285,5243,15277,5299c15269,5353,15258,5408,15250,5461c15249,5482,15246,5493,15261,5478em15391,5385c15390,5402,15389,5407,15381,5422c15391,5407,15405,5381,15420,5370c15424,5368,15429,5367,15433,5365c15439,5385,15438,5406,15437,5427c15437,5432,15436,5438,15436,5443em15613,5319c15605,5347,15588,5361,15572,5385c15570,5389,15569,5394,15567,5398c15596,5391,15619,5358,15636,5333c15674,5277,15709,5215,15735,5153c15755,5105,15766,5055,15775,5004c15776,5000,15776,4997,15777,4993c15751,5043,15748,5096,15739,5153c15726,5238,15726,5328,15711,5412c15706,5443,15691,5463,15724,5424em15892,5248c15885,5279,15875,5307,15867,5338c15860,5365,15848,5375,15844,5402em15981,5314c15996,5299,16006,5279,16021,5265c16040,5247,16064,5241,16089,5237c16119,5232,16119,5260,16116,5281c16115,5285,16115,5289,16114,5293em16250,5231c16257,5258,16233,5261,16221,5287c16205,5321,16200,5362,16194,5399c16185,5452,16174,5502,16156,5553c16150,5571,16136,5620,16112,5625c16073,5633,16095,5598,16108,5587e" stroked="t" o:allowincell="f" style="position:absolute;margin-left:326.05pt;margin-top:2.9pt;width:44.8pt;height:3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82065</wp:posOffset>
                </wp:positionH>
                <wp:positionV relativeFrom="paragraph">
                  <wp:posOffset>54610</wp:posOffset>
                </wp:positionV>
                <wp:extent cx="16510" cy="29845"/>
                <wp:effectExtent l="6350" t="6985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2">
                              <a:moveTo>
                                <a:pt x="6768" y="4802"/>
                              </a:moveTo>
                              <a:cubicBezTo>
                                <a:pt x="6754" y="4828"/>
                                <a:pt x="6746" y="4853"/>
                                <a:pt x="6736" y="4880"/>
                              </a:cubicBezTo>
                              <a:cubicBezTo>
                                <a:pt x="6760" y="4883"/>
                                <a:pt x="6767" y="4884"/>
                                <a:pt x="6781" y="4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6,4802" coordsize="46,82" path="m6768,4802c6754,4828,6746,4853,6736,4880c6760,4883,6767,4884,6781,4874e" stroked="t" o:allowincell="f" style="position:absolute;margin-left:100.95pt;margin-top:4.3pt;width:1.25pt;height: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948055</wp:posOffset>
                </wp:positionH>
                <wp:positionV relativeFrom="paragraph">
                  <wp:posOffset>109220</wp:posOffset>
                </wp:positionV>
                <wp:extent cx="742950" cy="635000"/>
                <wp:effectExtent l="6985" t="635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764">
                              <a:moveTo>
                                <a:pt x="542" y="5271"/>
                              </a:moveTo>
                              <a:cubicBezTo>
                                <a:pt x="548" y="5302"/>
                                <a:pt x="540" y="5330"/>
                                <a:pt x="542" y="5361"/>
                              </a:cubicBezTo>
                              <a:cubicBezTo>
                                <a:pt x="546" y="5433"/>
                                <a:pt x="539" y="5504"/>
                                <a:pt x="542" y="5577"/>
                              </a:cubicBezTo>
                              <a:cubicBezTo>
                                <a:pt x="544" y="5632"/>
                                <a:pt x="551" y="5687"/>
                                <a:pt x="555" y="5742"/>
                              </a:cubicBezTo>
                              <a:cubicBezTo>
                                <a:pt x="578" y="5678"/>
                                <a:pt x="582" y="5615"/>
                                <a:pt x="587" y="5547"/>
                              </a:cubicBezTo>
                              <a:cubicBezTo>
                                <a:pt x="595" y="5443"/>
                                <a:pt x="600" y="5340"/>
                                <a:pt x="612" y="5237"/>
                              </a:cubicBezTo>
                              <a:cubicBezTo>
                                <a:pt x="618" y="5183"/>
                                <a:pt x="618" y="5099"/>
                                <a:pt x="651" y="5051"/>
                              </a:cubicBezTo>
                              <a:cubicBezTo>
                                <a:pt x="655" y="5048"/>
                                <a:pt x="660" y="5046"/>
                                <a:pt x="664" y="5043"/>
                              </a:cubicBezTo>
                              <a:cubicBezTo>
                                <a:pt x="683" y="5076"/>
                                <a:pt x="695" y="5101"/>
                                <a:pt x="698" y="5145"/>
                              </a:cubicBezTo>
                              <a:cubicBezTo>
                                <a:pt x="703" y="5209"/>
                                <a:pt x="696" y="5277"/>
                                <a:pt x="677" y="5339"/>
                              </a:cubicBezTo>
                              <a:cubicBezTo>
                                <a:pt x="670" y="5362"/>
                                <a:pt x="665" y="5379"/>
                                <a:pt x="668" y="5403"/>
                              </a:cubicBezTo>
                              <a:cubicBezTo>
                                <a:pt x="672" y="5436"/>
                                <a:pt x="684" y="5468"/>
                                <a:pt x="701" y="5496"/>
                              </a:cubicBezTo>
                              <a:cubicBezTo>
                                <a:pt x="718" y="5524"/>
                                <a:pt x="734" y="5547"/>
                                <a:pt x="769" y="5547"/>
                              </a:cubicBezTo>
                              <a:cubicBezTo>
                                <a:pt x="789" y="5544"/>
                                <a:pt x="796" y="5543"/>
                                <a:pt x="804" y="5529"/>
                              </a:cubicBezTo>
                            </a:path>
                            <a:path w="2064" h="1764">
                              <a:moveTo>
                                <a:pt x="945" y="5379"/>
                              </a:moveTo>
                              <a:cubicBezTo>
                                <a:pt x="962" y="5401"/>
                                <a:pt x="968" y="5378"/>
                                <a:pt x="986" y="5353"/>
                              </a:cubicBezTo>
                              <a:cubicBezTo>
                                <a:pt x="975" y="5387"/>
                                <a:pt x="957" y="5419"/>
                                <a:pt x="943" y="5452"/>
                              </a:cubicBezTo>
                              <a:cubicBezTo>
                                <a:pt x="923" y="5499"/>
                                <a:pt x="903" y="5557"/>
                                <a:pt x="897" y="5607"/>
                              </a:cubicBezTo>
                              <a:cubicBezTo>
                                <a:pt x="893" y="5639"/>
                                <a:pt x="903" y="5636"/>
                                <a:pt x="926" y="5635"/>
                              </a:cubicBezTo>
                            </a:path>
                            <a:path w="2064" h="1764">
                              <a:moveTo>
                                <a:pt x="1254" y="5377"/>
                              </a:moveTo>
                              <a:cubicBezTo>
                                <a:pt x="1259" y="5375"/>
                                <a:pt x="1263" y="5372"/>
                                <a:pt x="1268" y="5370"/>
                              </a:cubicBezTo>
                              <a:cubicBezTo>
                                <a:pt x="1243" y="5404"/>
                                <a:pt x="1208" y="5432"/>
                                <a:pt x="1182" y="5471"/>
                              </a:cubicBezTo>
                              <a:cubicBezTo>
                                <a:pt x="1146" y="5525"/>
                                <a:pt x="1121" y="5575"/>
                                <a:pt x="1116" y="5639"/>
                              </a:cubicBezTo>
                              <a:cubicBezTo>
                                <a:pt x="1113" y="5686"/>
                                <a:pt x="1133" y="5683"/>
                                <a:pt x="1170" y="5677"/>
                              </a:cubicBezTo>
                            </a:path>
                            <a:path w="2064" h="1764">
                              <a:moveTo>
                                <a:pt x="1421" y="5516"/>
                              </a:moveTo>
                              <a:cubicBezTo>
                                <a:pt x="1412" y="5553"/>
                                <a:pt x="1391" y="5551"/>
                                <a:pt x="1362" y="5575"/>
                              </a:cubicBezTo>
                              <a:cubicBezTo>
                                <a:pt x="1346" y="5588"/>
                                <a:pt x="1339" y="5601"/>
                                <a:pt x="1334" y="5618"/>
                              </a:cubicBezTo>
                              <a:cubicBezTo>
                                <a:pt x="1356" y="5617"/>
                                <a:pt x="1376" y="5614"/>
                                <a:pt x="1398" y="5617"/>
                              </a:cubicBezTo>
                              <a:cubicBezTo>
                                <a:pt x="1428" y="5621"/>
                                <a:pt x="1429" y="5646"/>
                                <a:pt x="1452" y="5653"/>
                              </a:cubicBezTo>
                              <a:cubicBezTo>
                                <a:pt x="1473" y="5660"/>
                                <a:pt x="1479" y="5621"/>
                                <a:pt x="1482" y="5611"/>
                              </a:cubicBezTo>
                            </a:path>
                            <a:path w="2064" h="1764">
                              <a:moveTo>
                                <a:pt x="1667" y="5096"/>
                              </a:moveTo>
                              <a:cubicBezTo>
                                <a:pt x="1660" y="5174"/>
                                <a:pt x="1655" y="5251"/>
                                <a:pt x="1649" y="5329"/>
                              </a:cubicBezTo>
                              <a:cubicBezTo>
                                <a:pt x="1643" y="5397"/>
                                <a:pt x="1633" y="5468"/>
                                <a:pt x="1640" y="5537"/>
                              </a:cubicBezTo>
                              <a:cubicBezTo>
                                <a:pt x="1642" y="5547"/>
                                <a:pt x="1644" y="5557"/>
                                <a:pt x="1646" y="5567"/>
                              </a:cubicBezTo>
                              <a:cubicBezTo>
                                <a:pt x="1675" y="5561"/>
                                <a:pt x="1681" y="5509"/>
                                <a:pt x="1690" y="5478"/>
                              </a:cubicBezTo>
                            </a:path>
                            <a:path w="2064" h="1764">
                              <a:moveTo>
                                <a:pt x="1932" y="4953"/>
                              </a:moveTo>
                              <a:cubicBezTo>
                                <a:pt x="1946" y="5050"/>
                                <a:pt x="1941" y="5143"/>
                                <a:pt x="1934" y="5242"/>
                              </a:cubicBezTo>
                              <a:cubicBezTo>
                                <a:pt x="1926" y="5344"/>
                                <a:pt x="1922" y="5447"/>
                                <a:pt x="1924" y="5549"/>
                              </a:cubicBezTo>
                              <a:cubicBezTo>
                                <a:pt x="1926" y="5576"/>
                                <a:pt x="1926" y="5583"/>
                                <a:pt x="1928" y="5600"/>
                              </a:cubicBezTo>
                            </a:path>
                            <a:path w="2064" h="1764">
                              <a:moveTo>
                                <a:pt x="1073" y="6051"/>
                              </a:moveTo>
                              <a:cubicBezTo>
                                <a:pt x="1083" y="6031"/>
                                <a:pt x="1104" y="6020"/>
                                <a:pt x="1129" y="6011"/>
                              </a:cubicBezTo>
                              <a:cubicBezTo>
                                <a:pt x="1150" y="6003"/>
                                <a:pt x="1173" y="6001"/>
                                <a:pt x="1193" y="6011"/>
                              </a:cubicBezTo>
                              <a:cubicBezTo>
                                <a:pt x="1215" y="6022"/>
                                <a:pt x="1217" y="6040"/>
                                <a:pt x="1216" y="6063"/>
                              </a:cubicBezTo>
                              <a:cubicBezTo>
                                <a:pt x="1215" y="6094"/>
                                <a:pt x="1199" y="6120"/>
                                <a:pt x="1181" y="6144"/>
                              </a:cubicBezTo>
                              <a:cubicBezTo>
                                <a:pt x="1160" y="6172"/>
                                <a:pt x="1128" y="6197"/>
                                <a:pt x="1114" y="6230"/>
                              </a:cubicBezTo>
                              <a:cubicBezTo>
                                <a:pt x="1104" y="6254"/>
                                <a:pt x="1136" y="6261"/>
                                <a:pt x="1152" y="6265"/>
                              </a:cubicBezTo>
                              <a:cubicBezTo>
                                <a:pt x="1189" y="6274"/>
                                <a:pt x="1231" y="6263"/>
                                <a:pt x="1269" y="6258"/>
                              </a:cubicBezTo>
                              <a:cubicBezTo>
                                <a:pt x="1292" y="6255"/>
                                <a:pt x="1298" y="6255"/>
                                <a:pt x="1312" y="6252"/>
                              </a:cubicBezTo>
                            </a:path>
                            <a:path w="2064" h="1764">
                              <a:moveTo>
                                <a:pt x="1477" y="6461"/>
                              </a:moveTo>
                              <a:cubicBezTo>
                                <a:pt x="1502" y="6458"/>
                                <a:pt x="1528" y="6448"/>
                                <a:pt x="1553" y="6446"/>
                              </a:cubicBezTo>
                              <a:cubicBezTo>
                                <a:pt x="1579" y="6444"/>
                                <a:pt x="1609" y="6444"/>
                                <a:pt x="1634" y="6451"/>
                              </a:cubicBezTo>
                              <a:cubicBezTo>
                                <a:pt x="1638" y="6452"/>
                                <a:pt x="1641" y="6454"/>
                                <a:pt x="1645" y="6455"/>
                              </a:cubicBezTo>
                            </a:path>
                            <a:path w="2064" h="1764">
                              <a:moveTo>
                                <a:pt x="1461" y="6700"/>
                              </a:moveTo>
                              <a:cubicBezTo>
                                <a:pt x="1495" y="6725"/>
                                <a:pt x="1530" y="6711"/>
                                <a:pt x="1572" y="6702"/>
                              </a:cubicBezTo>
                              <a:cubicBezTo>
                                <a:pt x="1626" y="6691"/>
                                <a:pt x="1679" y="6676"/>
                                <a:pt x="1732" y="6660"/>
                              </a:cubicBezTo>
                            </a:path>
                            <a:path w="2064" h="1764">
                              <a:moveTo>
                                <a:pt x="2111" y="6394"/>
                              </a:moveTo>
                              <a:cubicBezTo>
                                <a:pt x="2130" y="6394"/>
                                <a:pt x="2149" y="6387"/>
                                <a:pt x="2168" y="6383"/>
                              </a:cubicBezTo>
                              <a:cubicBezTo>
                                <a:pt x="2194" y="6377"/>
                                <a:pt x="2221" y="6375"/>
                                <a:pt x="2247" y="6370"/>
                              </a:cubicBezTo>
                              <a:cubicBezTo>
                                <a:pt x="2260" y="6366"/>
                                <a:pt x="2263" y="6365"/>
                                <a:pt x="2272" y="6366"/>
                              </a:cubicBezTo>
                              <a:cubicBezTo>
                                <a:pt x="2245" y="6375"/>
                                <a:pt x="2219" y="6377"/>
                                <a:pt x="2191" y="6383"/>
                              </a:cubicBezTo>
                              <a:cubicBezTo>
                                <a:pt x="2171" y="6387"/>
                                <a:pt x="2151" y="6390"/>
                                <a:pt x="2132" y="6396"/>
                              </a:cubicBezTo>
                              <a:cubicBezTo>
                                <a:pt x="2153" y="6394"/>
                                <a:pt x="2173" y="6393"/>
                                <a:pt x="2194" y="6386"/>
                              </a:cubicBezTo>
                              <a:cubicBezTo>
                                <a:pt x="2201" y="6383"/>
                                <a:pt x="2209" y="6380"/>
                                <a:pt x="2216" y="6377"/>
                              </a:cubicBezTo>
                            </a:path>
                            <a:path w="2064" h="1764">
                              <a:moveTo>
                                <a:pt x="2603" y="5967"/>
                              </a:moveTo>
                              <a:cubicBezTo>
                                <a:pt x="2601" y="6028"/>
                                <a:pt x="2584" y="6082"/>
                                <a:pt x="2575" y="6141"/>
                              </a:cubicBezTo>
                              <a:cubicBezTo>
                                <a:pt x="2559" y="6248"/>
                                <a:pt x="2552" y="6359"/>
                                <a:pt x="2547" y="6467"/>
                              </a:cubicBezTo>
                              <a:cubicBezTo>
                                <a:pt x="2544" y="6529"/>
                                <a:pt x="2539" y="6596"/>
                                <a:pt x="2548" y="6658"/>
                              </a:cubicBezTo>
                              <a:cubicBezTo>
                                <a:pt x="2549" y="6661"/>
                                <a:pt x="2550" y="6665"/>
                                <a:pt x="2551" y="6668"/>
                              </a:cubicBezTo>
                              <a:cubicBezTo>
                                <a:pt x="2536" y="6639"/>
                                <a:pt x="2522" y="6611"/>
                                <a:pt x="2506" y="6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,4953" coordsize="2064,1764" path="m542,5271c548,5302,540,5330,542,5361c546,5433,539,5504,542,5577c544,5632,551,5687,555,5742c578,5678,582,5615,587,5547c595,5443,600,5340,612,5237c618,5183,618,5099,651,5051c655,5048,660,5046,664,5043c683,5076,695,5101,698,5145c703,5209,696,5277,677,5339c670,5362,665,5379,668,5403c672,5436,684,5468,701,5496c718,5524,734,5547,769,5547c789,5544,796,5543,804,5529em945,5379c962,5401,968,5378,986,5353c975,5387,957,5419,943,5452c923,5499,903,5557,897,5607c893,5639,903,5636,926,5635em1254,5377c1259,5375,1263,5372,1268,5370c1243,5404,1208,5432,1182,5471c1146,5525,1121,5575,1116,5639c1113,5686,1133,5683,1170,5677em1421,5516c1412,5553,1391,5551,1362,5575c1346,5588,1339,5601,1334,5618c1356,5617,1376,5614,1398,5617c1428,5621,1429,5646,1452,5653c1473,5660,1479,5621,1482,5611em1667,5096c1660,5174,1655,5251,1649,5329c1643,5397,1633,5468,1640,5537c1642,5547,1644,5557,1646,5567c1675,5561,1681,5509,1690,5478em1932,4953c1946,5050,1941,5143,1934,5242c1926,5344,1922,5447,1924,5549c1926,5576,1926,5583,1928,5600em1073,6051c1083,6031,1104,6020,1129,6011c1150,6003,1173,6001,1193,6011c1215,6022,1217,6040,1216,6063c1215,6094,1199,6120,1181,6144c1160,6172,1128,6197,1114,6230c1104,6254,1136,6261,1152,6265c1189,6274,1231,6263,1269,6258c1292,6255,1298,6255,1312,6252em1477,6461c1502,6458,1528,6448,1553,6446c1579,6444,1609,6444,1634,6451c1638,6452,1641,6454,1645,6455em1461,6700c1495,6725,1530,6711,1572,6702c1626,6691,1679,6676,1732,6660em2111,6394c2130,6394,2149,6387,2168,6383c2194,6377,2221,6375,2247,6370c2260,6366,2263,6365,2272,6366c2245,6375,2219,6377,2191,6383c2171,6387,2151,6390,2132,6396c2153,6394,2173,6393,2194,6386c2201,6383,2209,6380,2216,6377em2603,5967c2601,6028,2584,6082,2575,6141c2559,6248,2552,6359,2547,6467c2544,6529,2539,6596,2548,6658c2549,6661,2550,6665,2551,6668c2536,6639,2522,6611,2506,6583e" stroked="t" o:allowincell="f" style="position:absolute;margin-left:-74.65pt;margin-top:8.6pt;width:58.45pt;height:4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374515</wp:posOffset>
                </wp:positionH>
                <wp:positionV relativeFrom="paragraph">
                  <wp:posOffset>155575</wp:posOffset>
                </wp:positionV>
                <wp:extent cx="374650" cy="24003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68">
                              <a:moveTo>
                                <a:pt x="15350" y="5939"/>
                              </a:moveTo>
                              <a:cubicBezTo>
                                <a:pt x="15348" y="5971"/>
                                <a:pt x="15351" y="6005"/>
                                <a:pt x="15348" y="6035"/>
                              </a:cubicBezTo>
                              <a:cubicBezTo>
                                <a:pt x="15344" y="6081"/>
                                <a:pt x="15340" y="6129"/>
                                <a:pt x="15334" y="6176"/>
                              </a:cubicBezTo>
                              <a:cubicBezTo>
                                <a:pt x="15331" y="6196"/>
                                <a:pt x="15329" y="6215"/>
                                <a:pt x="15327" y="6235"/>
                              </a:cubicBezTo>
                              <a:cubicBezTo>
                                <a:pt x="15345" y="6191"/>
                                <a:pt x="15361" y="6148"/>
                                <a:pt x="15384" y="6106"/>
                              </a:cubicBezTo>
                              <a:cubicBezTo>
                                <a:pt x="15412" y="6055"/>
                                <a:pt x="15449" y="5996"/>
                                <a:pt x="15504" y="5970"/>
                              </a:cubicBezTo>
                              <a:cubicBezTo>
                                <a:pt x="15550" y="5948"/>
                                <a:pt x="15581" y="5980"/>
                                <a:pt x="15599" y="6019"/>
                              </a:cubicBezTo>
                              <a:cubicBezTo>
                                <a:pt x="15616" y="6055"/>
                                <a:pt x="15619" y="6098"/>
                                <a:pt x="15621" y="6137"/>
                              </a:cubicBezTo>
                              <a:cubicBezTo>
                                <a:pt x="15621" y="6144"/>
                                <a:pt x="15622" y="6151"/>
                                <a:pt x="15622" y="6158"/>
                              </a:cubicBezTo>
                            </a:path>
                            <a:path w="1041" h="668">
                              <a:moveTo>
                                <a:pt x="15824" y="6041"/>
                              </a:moveTo>
                              <a:cubicBezTo>
                                <a:pt x="15796" y="6078"/>
                                <a:pt x="15757" y="6109"/>
                                <a:pt x="15731" y="6148"/>
                              </a:cubicBezTo>
                              <a:cubicBezTo>
                                <a:pt x="15728" y="6155"/>
                                <a:pt x="15725" y="6161"/>
                                <a:pt x="15722" y="6168"/>
                              </a:cubicBezTo>
                              <a:cubicBezTo>
                                <a:pt x="15771" y="6174"/>
                                <a:pt x="15808" y="6158"/>
                                <a:pt x="15848" y="6126"/>
                              </a:cubicBezTo>
                              <a:cubicBezTo>
                                <a:pt x="15860" y="6115"/>
                                <a:pt x="15871" y="6103"/>
                                <a:pt x="15883" y="6092"/>
                              </a:cubicBezTo>
                            </a:path>
                            <a:path w="1041" h="668">
                              <a:moveTo>
                                <a:pt x="16132" y="5568"/>
                              </a:moveTo>
                              <a:cubicBezTo>
                                <a:pt x="16139" y="5630"/>
                                <a:pt x="16129" y="5688"/>
                                <a:pt x="16123" y="5750"/>
                              </a:cubicBezTo>
                              <a:cubicBezTo>
                                <a:pt x="16113" y="5851"/>
                                <a:pt x="16097" y="5951"/>
                                <a:pt x="16078" y="6051"/>
                              </a:cubicBezTo>
                              <a:cubicBezTo>
                                <a:pt x="16067" y="6103"/>
                                <a:pt x="16066" y="6117"/>
                                <a:pt x="16050" y="6147"/>
                              </a:cubicBezTo>
                            </a:path>
                            <a:path w="1041" h="668">
                              <a:moveTo>
                                <a:pt x="15921" y="5929"/>
                              </a:moveTo>
                              <a:cubicBezTo>
                                <a:pt x="16000" y="5936"/>
                                <a:pt x="16079" y="5909"/>
                                <a:pt x="16156" y="5889"/>
                              </a:cubicBezTo>
                              <a:cubicBezTo>
                                <a:pt x="16260" y="5860"/>
                                <a:pt x="16297" y="5850"/>
                                <a:pt x="16367" y="5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7,5568" coordsize="1041,668" path="m15350,5939c15348,5971,15351,6005,15348,6035c15344,6081,15340,6129,15334,6176c15331,6196,15329,6215,15327,6235c15345,6191,15361,6148,15384,6106c15412,6055,15449,5996,15504,5970c15550,5948,15581,5980,15599,6019c15616,6055,15619,6098,15621,6137c15621,6144,15622,6151,15622,6158em15824,6041c15796,6078,15757,6109,15731,6148c15728,6155,15725,6161,15722,6168c15771,6174,15808,6158,15848,6126c15860,6115,15871,6103,15883,6092em16132,5568c16139,5630,16129,5688,16123,5750c16113,5851,16097,5951,16078,6051c16067,6103,16066,6117,16050,6147em15921,5929c16000,5936,16079,5909,16156,5889c16260,5860,16297,5850,16367,5828e" stroked="t" o:allowincell="f" style="position:absolute;margin-left:344.45pt;margin-top:12.25pt;width:29.45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157470</wp:posOffset>
                </wp:positionH>
                <wp:positionV relativeFrom="paragraph">
                  <wp:posOffset>134620</wp:posOffset>
                </wp:positionV>
                <wp:extent cx="886460" cy="238125"/>
                <wp:effectExtent l="6350" t="6985" r="571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661">
                              <a:moveTo>
                                <a:pt x="17859" y="5742"/>
                              </a:moveTo>
                              <a:cubicBezTo>
                                <a:pt x="17829" y="5740"/>
                                <a:pt x="17817" y="5750"/>
                                <a:pt x="17791" y="5764"/>
                              </a:cubicBezTo>
                              <a:cubicBezTo>
                                <a:pt x="17751" y="5785"/>
                                <a:pt x="17720" y="5807"/>
                                <a:pt x="17696" y="5846"/>
                              </a:cubicBezTo>
                              <a:cubicBezTo>
                                <a:pt x="17679" y="5875"/>
                                <a:pt x="17677" y="5906"/>
                                <a:pt x="17694" y="5935"/>
                              </a:cubicBezTo>
                              <a:cubicBezTo>
                                <a:pt x="17708" y="5958"/>
                                <a:pt x="17740" y="5973"/>
                                <a:pt x="17737" y="6004"/>
                              </a:cubicBezTo>
                              <a:cubicBezTo>
                                <a:pt x="17733" y="6049"/>
                                <a:pt x="17680" y="6058"/>
                                <a:pt x="17650" y="6072"/>
                              </a:cubicBezTo>
                              <a:cubicBezTo>
                                <a:pt x="17599" y="6095"/>
                                <a:pt x="17556" y="6107"/>
                                <a:pt x="17501" y="6111"/>
                              </a:cubicBezTo>
                            </a:path>
                            <a:path w="2462" h="661">
                              <a:moveTo>
                                <a:pt x="17955" y="5877"/>
                              </a:moveTo>
                              <a:cubicBezTo>
                                <a:pt x="17949" y="5894"/>
                                <a:pt x="17935" y="5914"/>
                                <a:pt x="17931" y="5929"/>
                              </a:cubicBezTo>
                              <a:cubicBezTo>
                                <a:pt x="17926" y="5949"/>
                                <a:pt x="17926" y="5984"/>
                                <a:pt x="17950" y="5993"/>
                              </a:cubicBezTo>
                              <a:cubicBezTo>
                                <a:pt x="17977" y="6003"/>
                                <a:pt x="18016" y="5961"/>
                                <a:pt x="18032" y="5946"/>
                              </a:cubicBezTo>
                              <a:cubicBezTo>
                                <a:pt x="18053" y="5925"/>
                                <a:pt x="18078" y="5876"/>
                                <a:pt x="18105" y="5863"/>
                              </a:cubicBezTo>
                              <a:cubicBezTo>
                                <a:pt x="18109" y="5864"/>
                                <a:pt x="18112" y="5864"/>
                                <a:pt x="18116" y="5865"/>
                              </a:cubicBezTo>
                              <a:cubicBezTo>
                                <a:pt x="18115" y="5900"/>
                                <a:pt x="18110" y="5934"/>
                                <a:pt x="18106" y="5968"/>
                              </a:cubicBezTo>
                              <a:cubicBezTo>
                                <a:pt x="18105" y="5979"/>
                                <a:pt x="18092" y="6049"/>
                                <a:pt x="18107" y="6053"/>
                              </a:cubicBezTo>
                              <a:cubicBezTo>
                                <a:pt x="18121" y="6046"/>
                                <a:pt x="18126" y="6042"/>
                                <a:pt x="18127" y="6029"/>
                              </a:cubicBezTo>
                            </a:path>
                            <a:path w="2462" h="661">
                              <a:moveTo>
                                <a:pt x="18377" y="5510"/>
                              </a:moveTo>
                              <a:cubicBezTo>
                                <a:pt x="18365" y="5563"/>
                                <a:pt x="18341" y="5608"/>
                                <a:pt x="18320" y="5659"/>
                              </a:cubicBezTo>
                              <a:cubicBezTo>
                                <a:pt x="18300" y="5706"/>
                                <a:pt x="18279" y="5757"/>
                                <a:pt x="18285" y="5809"/>
                              </a:cubicBezTo>
                              <a:cubicBezTo>
                                <a:pt x="18289" y="5847"/>
                                <a:pt x="18319" y="5856"/>
                                <a:pt x="18347" y="5873"/>
                              </a:cubicBezTo>
                              <a:cubicBezTo>
                                <a:pt x="18375" y="5891"/>
                                <a:pt x="18405" y="5910"/>
                                <a:pt x="18418" y="5942"/>
                              </a:cubicBezTo>
                              <a:cubicBezTo>
                                <a:pt x="18429" y="5970"/>
                                <a:pt x="18415" y="6003"/>
                                <a:pt x="18386" y="6014"/>
                              </a:cubicBezTo>
                              <a:cubicBezTo>
                                <a:pt x="18350" y="6028"/>
                                <a:pt x="18311" y="6033"/>
                                <a:pt x="18274" y="6018"/>
                              </a:cubicBezTo>
                              <a:cubicBezTo>
                                <a:pt x="18250" y="6005"/>
                                <a:pt x="18243" y="6002"/>
                                <a:pt x="18231" y="5989"/>
                              </a:cubicBezTo>
                            </a:path>
                            <a:path w="2462" h="661">
                              <a:moveTo>
                                <a:pt x="18690" y="5741"/>
                              </a:moveTo>
                              <a:cubicBezTo>
                                <a:pt x="18663" y="5781"/>
                                <a:pt x="18625" y="5814"/>
                                <a:pt x="18591" y="5848"/>
                              </a:cubicBezTo>
                              <a:cubicBezTo>
                                <a:pt x="18565" y="5873"/>
                                <a:pt x="18549" y="5888"/>
                                <a:pt x="18532" y="5919"/>
                              </a:cubicBezTo>
                              <a:cubicBezTo>
                                <a:pt x="18576" y="5924"/>
                                <a:pt x="18607" y="5904"/>
                                <a:pt x="18650" y="5889"/>
                              </a:cubicBezTo>
                              <a:cubicBezTo>
                                <a:pt x="18681" y="5878"/>
                                <a:pt x="18695" y="5875"/>
                                <a:pt x="18725" y="5881"/>
                              </a:cubicBezTo>
                              <a:cubicBezTo>
                                <a:pt x="18731" y="5928"/>
                                <a:pt x="18709" y="5961"/>
                                <a:pt x="18683" y="6001"/>
                              </a:cubicBezTo>
                              <a:cubicBezTo>
                                <a:pt x="18654" y="6046"/>
                                <a:pt x="18612" y="6111"/>
                                <a:pt x="18569" y="6144"/>
                              </a:cubicBezTo>
                              <a:cubicBezTo>
                                <a:pt x="18545" y="6163"/>
                                <a:pt x="18523" y="6179"/>
                                <a:pt x="18510" y="6152"/>
                              </a:cubicBezTo>
                            </a:path>
                            <a:path w="2462" h="661">
                              <a:moveTo>
                                <a:pt x="18859" y="5855"/>
                              </a:moveTo>
                              <a:cubicBezTo>
                                <a:pt x="18862" y="5875"/>
                                <a:pt x="18863" y="5881"/>
                                <a:pt x="18849" y="5890"/>
                              </a:cubicBezTo>
                              <a:cubicBezTo>
                                <a:pt x="18874" y="5862"/>
                                <a:pt x="18908" y="5836"/>
                                <a:pt x="18930" y="5808"/>
                              </a:cubicBezTo>
                              <a:cubicBezTo>
                                <a:pt x="18957" y="5774"/>
                                <a:pt x="18981" y="5744"/>
                                <a:pt x="19016" y="5716"/>
                              </a:cubicBezTo>
                            </a:path>
                            <a:path w="2462" h="661">
                              <a:moveTo>
                                <a:pt x="19224" y="5719"/>
                              </a:moveTo>
                              <a:cubicBezTo>
                                <a:pt x="19198" y="5772"/>
                                <a:pt x="19163" y="5809"/>
                                <a:pt x="19128" y="5855"/>
                              </a:cubicBezTo>
                              <a:cubicBezTo>
                                <a:pt x="19105" y="5885"/>
                                <a:pt x="19092" y="5912"/>
                                <a:pt x="19082" y="5947"/>
                              </a:cubicBezTo>
                              <a:cubicBezTo>
                                <a:pt x="19108" y="5974"/>
                                <a:pt x="19134" y="5937"/>
                                <a:pt x="19160" y="5915"/>
                              </a:cubicBezTo>
                              <a:cubicBezTo>
                                <a:pt x="19206" y="5875"/>
                                <a:pt x="19234" y="5830"/>
                                <a:pt x="19271" y="5785"/>
                              </a:cubicBezTo>
                              <a:cubicBezTo>
                                <a:pt x="19283" y="5770"/>
                                <a:pt x="19308" y="5748"/>
                                <a:pt x="19270" y="5775"/>
                              </a:cubicBezTo>
                            </a:path>
                            <a:path w="2462" h="661">
                              <a:moveTo>
                                <a:pt x="19401" y="5751"/>
                              </a:moveTo>
                              <a:cubicBezTo>
                                <a:pt x="19398" y="5782"/>
                                <a:pt x="19383" y="5810"/>
                                <a:pt x="19376" y="5841"/>
                              </a:cubicBezTo>
                              <a:cubicBezTo>
                                <a:pt x="19372" y="5859"/>
                                <a:pt x="19358" y="5914"/>
                                <a:pt x="19378" y="5929"/>
                              </a:cubicBezTo>
                              <a:cubicBezTo>
                                <a:pt x="19383" y="5930"/>
                                <a:pt x="19388" y="5930"/>
                                <a:pt x="19393" y="5931"/>
                              </a:cubicBezTo>
                              <a:cubicBezTo>
                                <a:pt x="19430" y="5911"/>
                                <a:pt x="19454" y="5884"/>
                                <a:pt x="19482" y="5852"/>
                              </a:cubicBezTo>
                              <a:cubicBezTo>
                                <a:pt x="19508" y="5821"/>
                                <a:pt x="19532" y="5788"/>
                                <a:pt x="19555" y="5755"/>
                              </a:cubicBezTo>
                              <a:cubicBezTo>
                                <a:pt x="19537" y="5804"/>
                                <a:pt x="19516" y="5850"/>
                                <a:pt x="19496" y="5898"/>
                              </a:cubicBezTo>
                              <a:cubicBezTo>
                                <a:pt x="19480" y="5936"/>
                                <a:pt x="19451" y="5991"/>
                                <a:pt x="19442" y="6027"/>
                              </a:cubicBezTo>
                              <a:cubicBezTo>
                                <a:pt x="19448" y="6041"/>
                                <a:pt x="19452" y="6041"/>
                                <a:pt x="19461" y="6018"/>
                              </a:cubicBezTo>
                            </a:path>
                            <a:path w="2462" h="661">
                              <a:moveTo>
                                <a:pt x="19679" y="5806"/>
                              </a:moveTo>
                              <a:cubicBezTo>
                                <a:pt x="19668" y="5860"/>
                                <a:pt x="19649" y="5910"/>
                                <a:pt x="19635" y="5962"/>
                              </a:cubicBezTo>
                              <a:cubicBezTo>
                                <a:pt x="19631" y="5987"/>
                                <a:pt x="19629" y="5993"/>
                                <a:pt x="19628" y="6009"/>
                              </a:cubicBezTo>
                              <a:cubicBezTo>
                                <a:pt x="19679" y="5989"/>
                                <a:pt x="19702" y="5934"/>
                                <a:pt x="19732" y="5885"/>
                              </a:cubicBezTo>
                              <a:cubicBezTo>
                                <a:pt x="19791" y="5788"/>
                                <a:pt x="19838" y="5674"/>
                                <a:pt x="19917" y="5591"/>
                              </a:cubicBezTo>
                              <a:cubicBezTo>
                                <a:pt x="19939" y="5574"/>
                                <a:pt x="19942" y="5566"/>
                                <a:pt x="19960" y="5571"/>
                              </a:cubicBezTo>
                              <a:cubicBezTo>
                                <a:pt x="19955" y="5641"/>
                                <a:pt x="19922" y="5699"/>
                                <a:pt x="19882" y="5757"/>
                              </a:cubicBezTo>
                              <a:cubicBezTo>
                                <a:pt x="19835" y="5825"/>
                                <a:pt x="19752" y="5922"/>
                                <a:pt x="19672" y="5953"/>
                              </a:cubicBezTo>
                              <a:cubicBezTo>
                                <a:pt x="19605" y="5979"/>
                                <a:pt x="19557" y="5947"/>
                                <a:pt x="19508" y="5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1,5510" coordsize="2462,661" path="m17859,5742c17829,5740,17817,5750,17791,5764c17751,5785,17720,5807,17696,5846c17679,5875,17677,5906,17694,5935c17708,5958,17740,5973,17737,6004c17733,6049,17680,6058,17650,6072c17599,6095,17556,6107,17501,6111em17955,5877c17949,5894,17935,5914,17931,5929c17926,5949,17926,5984,17950,5993c17977,6003,18016,5961,18032,5946c18053,5925,18078,5876,18105,5863c18109,5864,18112,5864,18116,5865c18115,5900,18110,5934,18106,5968c18105,5979,18092,6049,18107,6053c18121,6046,18126,6042,18127,6029em18377,5510c18365,5563,18341,5608,18320,5659c18300,5706,18279,5757,18285,5809c18289,5847,18319,5856,18347,5873c18375,5891,18405,5910,18418,5942c18429,5970,18415,6003,18386,6014c18350,6028,18311,6033,18274,6018c18250,6005,18243,6002,18231,5989em18690,5741c18663,5781,18625,5814,18591,5848c18565,5873,18549,5888,18532,5919c18576,5924,18607,5904,18650,5889c18681,5878,18695,5875,18725,5881c18731,5928,18709,5961,18683,6001c18654,6046,18612,6111,18569,6144c18545,6163,18523,6179,18510,6152em18859,5855c18862,5875,18863,5881,18849,5890c18874,5862,18908,5836,18930,5808c18957,5774,18981,5744,19016,5716em19224,5719c19198,5772,19163,5809,19128,5855c19105,5885,19092,5912,19082,5947c19108,5974,19134,5937,19160,5915c19206,5875,19234,5830,19271,5785c19283,5770,19308,5748,19270,5775em19401,5751c19398,5782,19383,5810,19376,5841c19372,5859,19358,5914,19378,5929c19383,5930,19388,5930,19393,5931c19430,5911,19454,5884,19482,5852c19508,5821,19532,5788,19555,5755c19537,5804,19516,5850,19496,5898c19480,5936,19451,5991,19442,6027c19448,6041,19452,6041,19461,6018em19679,5806c19668,5860,19649,5910,19635,5962c19631,5987,19629,5993,19628,6009c19679,5989,19702,5934,19732,5885c19791,5788,19838,5674,19917,5591c19939,5574,19942,5566,19960,5571c19955,5641,19922,5699,19882,5757c19835,5825,19752,5922,19672,5953c19605,5979,19557,5947,19508,5908e" stroked="t" o:allowincell="f" style="position:absolute;margin-left:406.1pt;margin-top:10.6pt;width:69.7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06645</wp:posOffset>
                </wp:positionH>
                <wp:positionV relativeFrom="paragraph">
                  <wp:posOffset>86360</wp:posOffset>
                </wp:positionV>
                <wp:extent cx="88265" cy="107950"/>
                <wp:effectExtent l="6985" t="5715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00">
                              <a:moveTo>
                                <a:pt x="16983" y="5867"/>
                              </a:moveTo>
                              <a:cubicBezTo>
                                <a:pt x="16951" y="5862"/>
                                <a:pt x="16938" y="5876"/>
                                <a:pt x="16920" y="5904"/>
                              </a:cubicBezTo>
                              <a:cubicBezTo>
                                <a:pt x="16889" y="5954"/>
                                <a:pt x="16857" y="6005"/>
                                <a:pt x="16833" y="6059"/>
                              </a:cubicBezTo>
                              <a:cubicBezTo>
                                <a:pt x="16818" y="6092"/>
                                <a:pt x="16810" y="6121"/>
                                <a:pt x="16805" y="6156"/>
                              </a:cubicBezTo>
                              <a:cubicBezTo>
                                <a:pt x="16843" y="6160"/>
                                <a:pt x="16875" y="6119"/>
                                <a:pt x="16902" y="6091"/>
                              </a:cubicBezTo>
                              <a:cubicBezTo>
                                <a:pt x="16946" y="6045"/>
                                <a:pt x="16982" y="5991"/>
                                <a:pt x="17027" y="5947"/>
                              </a:cubicBezTo>
                              <a:cubicBezTo>
                                <a:pt x="17033" y="5943"/>
                                <a:pt x="17038" y="5938"/>
                                <a:pt x="17044" y="5934"/>
                              </a:cubicBezTo>
                              <a:cubicBezTo>
                                <a:pt x="17049" y="5973"/>
                                <a:pt x="17040" y="6014"/>
                                <a:pt x="17036" y="6054"/>
                              </a:cubicBezTo>
                              <a:cubicBezTo>
                                <a:pt x="17033" y="6084"/>
                                <a:pt x="17029" y="6113"/>
                                <a:pt x="17026" y="6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5,5863" coordsize="245,300" path="m16983,5867c16951,5862,16938,5876,16920,5904c16889,5954,16857,6005,16833,6059c16818,6092,16810,6121,16805,6156c16843,6160,16875,6119,16902,6091c16946,6045,16982,5991,17027,5947c17033,5943,17038,5938,17044,5934c17049,5973,17040,6014,17036,6054c17033,6084,17029,6113,17026,6143e" stroked="t" o:allowincell="f" style="position:absolute;margin-left:386.35pt;margin-top:6.8pt;width:6.9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802640</wp:posOffset>
                </wp:positionH>
                <wp:positionV relativeFrom="paragraph">
                  <wp:posOffset>116840</wp:posOffset>
                </wp:positionV>
                <wp:extent cx="19050" cy="8890"/>
                <wp:effectExtent l="6350" t="4445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4">
                              <a:moveTo>
                                <a:pt x="945" y="5955"/>
                              </a:moveTo>
                              <a:cubicBezTo>
                                <a:pt x="965" y="5950"/>
                                <a:pt x="975" y="5960"/>
                                <a:pt x="997" y="5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,5948" coordsize="53,24" path="m945,5955c965,5950,975,5960,997,5971e" stroked="t" o:allowincell="f" style="position:absolute;margin-left:-63.2pt;margin-top:9.2pt;width:1.4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738505</wp:posOffset>
                </wp:positionH>
                <wp:positionV relativeFrom="paragraph">
                  <wp:posOffset>133985</wp:posOffset>
                </wp:positionV>
                <wp:extent cx="12700" cy="5080"/>
                <wp:effectExtent l="6985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">
                              <a:moveTo>
                                <a:pt x="1124" y="6008"/>
                              </a:moveTo>
                              <a:cubicBezTo>
                                <a:pt x="1138" y="5994"/>
                                <a:pt x="1136" y="5996"/>
                                <a:pt x="1157" y="5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,5996" coordsize="34,13" path="m1124,6008c1138,5994,1136,5996,1157,5998e" stroked="t" o:allowincell="f" style="position:absolute;margin-left:-58.15pt;margin-top:10.55pt;width:0.9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4455</wp:posOffset>
                </wp:positionH>
                <wp:positionV relativeFrom="paragraph">
                  <wp:posOffset>48260</wp:posOffset>
                </wp:positionV>
                <wp:extent cx="2109470" cy="298450"/>
                <wp:effectExtent l="6350" t="6985" r="571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0" h="830">
                              <a:moveTo>
                                <a:pt x="3619" y="6029"/>
                              </a:moveTo>
                              <a:cubicBezTo>
                                <a:pt x="3625" y="6018"/>
                                <a:pt x="3626" y="6014"/>
                                <a:pt x="3635" y="6012"/>
                              </a:cubicBezTo>
                              <a:cubicBezTo>
                                <a:pt x="3637" y="6043"/>
                                <a:pt x="3637" y="6075"/>
                                <a:pt x="3632" y="6106"/>
                              </a:cubicBezTo>
                              <a:cubicBezTo>
                                <a:pt x="3623" y="6168"/>
                                <a:pt x="3606" y="6229"/>
                                <a:pt x="3593" y="6290"/>
                              </a:cubicBezTo>
                              <a:cubicBezTo>
                                <a:pt x="3583" y="6339"/>
                                <a:pt x="3573" y="6385"/>
                                <a:pt x="3556" y="6432"/>
                              </a:cubicBezTo>
                            </a:path>
                            <a:path w="5860" h="830">
                              <a:moveTo>
                                <a:pt x="3410" y="6536"/>
                              </a:moveTo>
                              <a:cubicBezTo>
                                <a:pt x="3449" y="6557"/>
                                <a:pt x="3490" y="6557"/>
                                <a:pt x="3534" y="6542"/>
                              </a:cubicBezTo>
                              <a:cubicBezTo>
                                <a:pt x="3609" y="6517"/>
                                <a:pt x="3687" y="6482"/>
                                <a:pt x="3753" y="6439"/>
                              </a:cubicBezTo>
                              <a:cubicBezTo>
                                <a:pt x="3766" y="6429"/>
                                <a:pt x="3778" y="6420"/>
                                <a:pt x="3791" y="6410"/>
                              </a:cubicBezTo>
                            </a:path>
                            <a:path w="5860" h="830">
                              <a:moveTo>
                                <a:pt x="3513" y="6149"/>
                              </a:moveTo>
                              <a:cubicBezTo>
                                <a:pt x="3502" y="6128"/>
                                <a:pt x="3546" y="6109"/>
                                <a:pt x="3575" y="6102"/>
                              </a:cubicBezTo>
                              <a:cubicBezTo>
                                <a:pt x="3644" y="6086"/>
                                <a:pt x="3717" y="6077"/>
                                <a:pt x="3787" y="6069"/>
                              </a:cubicBezTo>
                            </a:path>
                            <a:path w="5860" h="830">
                              <a:moveTo>
                                <a:pt x="4041" y="6542"/>
                              </a:moveTo>
                              <a:cubicBezTo>
                                <a:pt x="4038" y="6495"/>
                                <a:pt x="4036" y="6451"/>
                                <a:pt x="4037" y="6404"/>
                              </a:cubicBezTo>
                              <a:cubicBezTo>
                                <a:pt x="4041" y="6271"/>
                                <a:pt x="4047" y="6134"/>
                                <a:pt x="4065" y="6002"/>
                              </a:cubicBezTo>
                              <a:cubicBezTo>
                                <a:pt x="4070" y="5966"/>
                                <a:pt x="4076" y="5937"/>
                                <a:pt x="4091" y="5906"/>
                              </a:cubicBezTo>
                              <a:cubicBezTo>
                                <a:pt x="4130" y="5919"/>
                                <a:pt x="4135" y="5922"/>
                                <a:pt x="4150" y="5961"/>
                              </a:cubicBezTo>
                            </a:path>
                            <a:path w="5860" h="830">
                              <a:moveTo>
                                <a:pt x="3886" y="6265"/>
                              </a:moveTo>
                              <a:cubicBezTo>
                                <a:pt x="3934" y="6334"/>
                                <a:pt x="3978" y="6326"/>
                                <a:pt x="4063" y="6321"/>
                              </a:cubicBezTo>
                              <a:cubicBezTo>
                                <a:pt x="4151" y="6313"/>
                                <a:pt x="4181" y="6310"/>
                                <a:pt x="4239" y="6296"/>
                              </a:cubicBezTo>
                            </a:path>
                            <a:path w="5860" h="830">
                              <a:moveTo>
                                <a:pt x="4794" y="6020"/>
                              </a:moveTo>
                              <a:cubicBezTo>
                                <a:pt x="4728" y="6063"/>
                                <a:pt x="4683" y="6112"/>
                                <a:pt x="4635" y="6175"/>
                              </a:cubicBezTo>
                              <a:cubicBezTo>
                                <a:pt x="4580" y="6246"/>
                                <a:pt x="4516" y="6334"/>
                                <a:pt x="4522" y="6429"/>
                              </a:cubicBezTo>
                              <a:cubicBezTo>
                                <a:pt x="4528" y="6522"/>
                                <a:pt x="4652" y="6484"/>
                                <a:pt x="4702" y="6463"/>
                              </a:cubicBezTo>
                              <a:cubicBezTo>
                                <a:pt x="4816" y="6416"/>
                                <a:pt x="4909" y="6335"/>
                                <a:pt x="4984" y="6239"/>
                              </a:cubicBezTo>
                              <a:cubicBezTo>
                                <a:pt x="5028" y="6183"/>
                                <a:pt x="5068" y="6099"/>
                                <a:pt x="5004" y="6044"/>
                              </a:cubicBezTo>
                              <a:cubicBezTo>
                                <a:pt x="4963" y="6022"/>
                                <a:pt x="4949" y="6014"/>
                                <a:pt x="4918" y="6009"/>
                              </a:cubicBezTo>
                            </a:path>
                            <a:path w="5860" h="830">
                              <a:moveTo>
                                <a:pt x="5176" y="6362"/>
                              </a:moveTo>
                              <a:cubicBezTo>
                                <a:pt x="5187" y="6396"/>
                                <a:pt x="5186" y="6418"/>
                                <a:pt x="5188" y="6453"/>
                              </a:cubicBezTo>
                              <a:cubicBezTo>
                                <a:pt x="5189" y="6479"/>
                                <a:pt x="5188" y="6502"/>
                                <a:pt x="5198" y="6526"/>
                              </a:cubicBezTo>
                              <a:cubicBezTo>
                                <a:pt x="5229" y="6516"/>
                                <a:pt x="5243" y="6500"/>
                                <a:pt x="5262" y="6472"/>
                              </a:cubicBezTo>
                              <a:cubicBezTo>
                                <a:pt x="5273" y="6455"/>
                                <a:pt x="5282" y="6438"/>
                                <a:pt x="5291" y="6420"/>
                              </a:cubicBezTo>
                              <a:cubicBezTo>
                                <a:pt x="5286" y="6428"/>
                                <a:pt x="5250" y="6477"/>
                                <a:pt x="5289" y="6473"/>
                              </a:cubicBezTo>
                              <a:cubicBezTo>
                                <a:pt x="5329" y="6469"/>
                                <a:pt x="5361" y="6415"/>
                                <a:pt x="5389" y="6394"/>
                              </a:cubicBezTo>
                              <a:cubicBezTo>
                                <a:pt x="5430" y="6363"/>
                                <a:pt x="5459" y="6329"/>
                                <a:pt x="5496" y="6292"/>
                              </a:cubicBezTo>
                              <a:cubicBezTo>
                                <a:pt x="5503" y="6286"/>
                                <a:pt x="5509" y="6281"/>
                                <a:pt x="5516" y="6275"/>
                              </a:cubicBezTo>
                            </a:path>
                            <a:path w="5860" h="830">
                              <a:moveTo>
                                <a:pt x="5675" y="6281"/>
                              </a:moveTo>
                              <a:cubicBezTo>
                                <a:pt x="5649" y="6312"/>
                                <a:pt x="5623" y="6342"/>
                                <a:pt x="5596" y="6371"/>
                              </a:cubicBezTo>
                              <a:cubicBezTo>
                                <a:pt x="5574" y="6394"/>
                                <a:pt x="5563" y="6407"/>
                                <a:pt x="5551" y="6436"/>
                              </a:cubicBezTo>
                              <a:cubicBezTo>
                                <a:pt x="5591" y="6445"/>
                                <a:pt x="5612" y="6426"/>
                                <a:pt x="5650" y="6407"/>
                              </a:cubicBezTo>
                              <a:cubicBezTo>
                                <a:pt x="5673" y="6396"/>
                                <a:pt x="5692" y="6386"/>
                                <a:pt x="5716" y="6379"/>
                              </a:cubicBezTo>
                              <a:cubicBezTo>
                                <a:pt x="5723" y="6410"/>
                                <a:pt x="5701" y="6423"/>
                                <a:pt x="5699" y="6452"/>
                              </a:cubicBezTo>
                              <a:cubicBezTo>
                                <a:pt x="5704" y="6472"/>
                                <a:pt x="5706" y="6479"/>
                                <a:pt x="5725" y="6472"/>
                              </a:cubicBezTo>
                            </a:path>
                            <a:path w="5860" h="830">
                              <a:moveTo>
                                <a:pt x="5888" y="6321"/>
                              </a:moveTo>
                              <a:cubicBezTo>
                                <a:pt x="5880" y="6350"/>
                                <a:pt x="5867" y="6380"/>
                                <a:pt x="5864" y="6410"/>
                              </a:cubicBezTo>
                              <a:cubicBezTo>
                                <a:pt x="5862" y="6435"/>
                                <a:pt x="5870" y="6460"/>
                                <a:pt x="5867" y="6484"/>
                              </a:cubicBezTo>
                              <a:cubicBezTo>
                                <a:pt x="5864" y="6504"/>
                                <a:pt x="5839" y="6542"/>
                                <a:pt x="5824" y="6553"/>
                              </a:cubicBezTo>
                              <a:cubicBezTo>
                                <a:pt x="5799" y="6571"/>
                                <a:pt x="5762" y="6583"/>
                                <a:pt x="5732" y="6586"/>
                              </a:cubicBezTo>
                            </a:path>
                            <a:path w="5860" h="830">
                              <a:moveTo>
                                <a:pt x="6139" y="6413"/>
                              </a:moveTo>
                              <a:cubicBezTo>
                                <a:pt x="6137" y="6435"/>
                                <a:pt x="6134" y="6452"/>
                                <a:pt x="6129" y="6473"/>
                              </a:cubicBezTo>
                              <a:cubicBezTo>
                                <a:pt x="6161" y="6462"/>
                                <a:pt x="6184" y="6433"/>
                                <a:pt x="6210" y="6410"/>
                              </a:cubicBezTo>
                              <a:cubicBezTo>
                                <a:pt x="6245" y="6379"/>
                                <a:pt x="6284" y="6341"/>
                                <a:pt x="6331" y="6330"/>
                              </a:cubicBezTo>
                              <a:cubicBezTo>
                                <a:pt x="6368" y="6321"/>
                                <a:pt x="6370" y="6356"/>
                                <a:pt x="6368" y="6382"/>
                              </a:cubicBezTo>
                              <a:cubicBezTo>
                                <a:pt x="6366" y="6409"/>
                                <a:pt x="6339" y="6453"/>
                                <a:pt x="6339" y="6473"/>
                              </a:cubicBezTo>
                              <a:cubicBezTo>
                                <a:pt x="6339" y="6505"/>
                                <a:pt x="6364" y="6477"/>
                                <a:pt x="6371" y="6472"/>
                              </a:cubicBezTo>
                            </a:path>
                            <a:path w="5860" h="830">
                              <a:moveTo>
                                <a:pt x="6476" y="6419"/>
                              </a:moveTo>
                              <a:cubicBezTo>
                                <a:pt x="6457" y="6455"/>
                                <a:pt x="6445" y="6491"/>
                                <a:pt x="6430" y="6528"/>
                              </a:cubicBezTo>
                              <a:cubicBezTo>
                                <a:pt x="6420" y="6548"/>
                                <a:pt x="6416" y="6552"/>
                                <a:pt x="6416" y="6566"/>
                              </a:cubicBezTo>
                              <a:cubicBezTo>
                                <a:pt x="6455" y="6568"/>
                                <a:pt x="6481" y="6544"/>
                                <a:pt x="6508" y="6514"/>
                              </a:cubicBezTo>
                              <a:cubicBezTo>
                                <a:pt x="6541" y="6477"/>
                                <a:pt x="6559" y="6432"/>
                                <a:pt x="6580" y="6389"/>
                              </a:cubicBezTo>
                            </a:path>
                            <a:path w="5860" h="830">
                              <a:moveTo>
                                <a:pt x="6779" y="5922"/>
                              </a:moveTo>
                              <a:cubicBezTo>
                                <a:pt x="6779" y="5990"/>
                                <a:pt x="6773" y="6054"/>
                                <a:pt x="6763" y="6121"/>
                              </a:cubicBezTo>
                              <a:cubicBezTo>
                                <a:pt x="6750" y="6211"/>
                                <a:pt x="6745" y="6306"/>
                                <a:pt x="6728" y="6394"/>
                              </a:cubicBezTo>
                              <a:cubicBezTo>
                                <a:pt x="6722" y="6425"/>
                                <a:pt x="6707" y="6458"/>
                                <a:pt x="6692" y="6485"/>
                              </a:cubicBezTo>
                            </a:path>
                            <a:path w="5860" h="830">
                              <a:moveTo>
                                <a:pt x="7072" y="6322"/>
                              </a:moveTo>
                              <a:cubicBezTo>
                                <a:pt x="7083" y="6357"/>
                                <a:pt x="7071" y="6368"/>
                                <a:pt x="7064" y="6402"/>
                              </a:cubicBezTo>
                              <a:cubicBezTo>
                                <a:pt x="7055" y="6442"/>
                                <a:pt x="7054" y="6485"/>
                                <a:pt x="7042" y="6525"/>
                              </a:cubicBezTo>
                              <a:cubicBezTo>
                                <a:pt x="7031" y="6562"/>
                                <a:pt x="7063" y="6539"/>
                                <a:pt x="7079" y="6526"/>
                              </a:cubicBezTo>
                            </a:path>
                            <a:path w="5860" h="830">
                              <a:moveTo>
                                <a:pt x="7261" y="6394"/>
                              </a:moveTo>
                              <a:cubicBezTo>
                                <a:pt x="7285" y="6406"/>
                                <a:pt x="7297" y="6409"/>
                                <a:pt x="7323" y="6403"/>
                              </a:cubicBezTo>
                              <a:cubicBezTo>
                                <a:pt x="7349" y="6397"/>
                                <a:pt x="7366" y="6389"/>
                                <a:pt x="7374" y="6421"/>
                              </a:cubicBezTo>
                              <a:cubicBezTo>
                                <a:pt x="7379" y="6442"/>
                                <a:pt x="7361" y="6471"/>
                                <a:pt x="7358" y="6492"/>
                              </a:cubicBezTo>
                              <a:cubicBezTo>
                                <a:pt x="7358" y="6497"/>
                                <a:pt x="7357" y="6501"/>
                                <a:pt x="7357" y="6506"/>
                              </a:cubicBezTo>
                            </a:path>
                            <a:path w="5860" h="830">
                              <a:moveTo>
                                <a:pt x="7698" y="6322"/>
                              </a:moveTo>
                              <a:cubicBezTo>
                                <a:pt x="7674" y="6338"/>
                                <a:pt x="7652" y="6354"/>
                                <a:pt x="7631" y="6375"/>
                              </a:cubicBezTo>
                              <a:cubicBezTo>
                                <a:pt x="7607" y="6400"/>
                                <a:pt x="7577" y="6435"/>
                                <a:pt x="7574" y="6472"/>
                              </a:cubicBezTo>
                              <a:cubicBezTo>
                                <a:pt x="7571" y="6511"/>
                                <a:pt x="7605" y="6512"/>
                                <a:pt x="7630" y="6502"/>
                              </a:cubicBezTo>
                              <a:cubicBezTo>
                                <a:pt x="7669" y="6487"/>
                                <a:pt x="7696" y="6462"/>
                                <a:pt x="7728" y="6435"/>
                              </a:cubicBezTo>
                            </a:path>
                            <a:path w="5860" h="830">
                              <a:moveTo>
                                <a:pt x="7946" y="5861"/>
                              </a:moveTo>
                              <a:cubicBezTo>
                                <a:pt x="7931" y="5901"/>
                                <a:pt x="7917" y="5941"/>
                                <a:pt x="7904" y="5981"/>
                              </a:cubicBezTo>
                              <a:cubicBezTo>
                                <a:pt x="7870" y="6082"/>
                                <a:pt x="7832" y="6197"/>
                                <a:pt x="7817" y="6303"/>
                              </a:cubicBezTo>
                              <a:cubicBezTo>
                                <a:pt x="7810" y="6355"/>
                                <a:pt x="7787" y="6407"/>
                                <a:pt x="7837" y="6411"/>
                              </a:cubicBezTo>
                            </a:path>
                            <a:path w="5860" h="830">
                              <a:moveTo>
                                <a:pt x="8018" y="6273"/>
                              </a:moveTo>
                              <a:cubicBezTo>
                                <a:pt x="8015" y="6303"/>
                                <a:pt x="8003" y="6333"/>
                                <a:pt x="7999" y="6363"/>
                              </a:cubicBezTo>
                              <a:cubicBezTo>
                                <a:pt x="7999" y="6368"/>
                                <a:pt x="8000" y="6372"/>
                                <a:pt x="8000" y="6377"/>
                              </a:cubicBezTo>
                              <a:cubicBezTo>
                                <a:pt x="8034" y="6368"/>
                                <a:pt x="8057" y="6349"/>
                                <a:pt x="8086" y="6328"/>
                              </a:cubicBezTo>
                              <a:cubicBezTo>
                                <a:pt x="8106" y="6314"/>
                                <a:pt x="8125" y="6302"/>
                                <a:pt x="8147" y="6291"/>
                              </a:cubicBezTo>
                              <a:cubicBezTo>
                                <a:pt x="8157" y="6314"/>
                                <a:pt x="8152" y="6346"/>
                                <a:pt x="8136" y="6371"/>
                              </a:cubicBezTo>
                              <a:cubicBezTo>
                                <a:pt x="8125" y="6389"/>
                                <a:pt x="8116" y="6398"/>
                                <a:pt x="8107" y="6418"/>
                              </a:cubicBezTo>
                            </a:path>
                            <a:path w="5860" h="830">
                              <a:moveTo>
                                <a:pt x="8389" y="6194"/>
                              </a:moveTo>
                              <a:cubicBezTo>
                                <a:pt x="8371" y="6229"/>
                                <a:pt x="8349" y="6260"/>
                                <a:pt x="8332" y="6292"/>
                              </a:cubicBezTo>
                              <a:cubicBezTo>
                                <a:pt x="8314" y="6327"/>
                                <a:pt x="8298" y="6365"/>
                                <a:pt x="8289" y="6403"/>
                              </a:cubicBezTo>
                              <a:cubicBezTo>
                                <a:pt x="8326" y="6394"/>
                                <a:pt x="8350" y="6382"/>
                                <a:pt x="8382" y="6347"/>
                              </a:cubicBezTo>
                              <a:cubicBezTo>
                                <a:pt x="8443" y="6282"/>
                                <a:pt x="8497" y="6204"/>
                                <a:pt x="8539" y="6125"/>
                              </a:cubicBezTo>
                              <a:cubicBezTo>
                                <a:pt x="8574" y="6059"/>
                                <a:pt x="8605" y="5986"/>
                                <a:pt x="8617" y="5912"/>
                              </a:cubicBezTo>
                              <a:cubicBezTo>
                                <a:pt x="8618" y="5890"/>
                                <a:pt x="8620" y="5885"/>
                                <a:pt x="8612" y="5873"/>
                              </a:cubicBezTo>
                              <a:cubicBezTo>
                                <a:pt x="8583" y="5913"/>
                                <a:pt x="8561" y="5953"/>
                                <a:pt x="8543" y="6003"/>
                              </a:cubicBezTo>
                              <a:cubicBezTo>
                                <a:pt x="8507" y="6101"/>
                                <a:pt x="8479" y="6195"/>
                                <a:pt x="8466" y="6297"/>
                              </a:cubicBezTo>
                              <a:cubicBezTo>
                                <a:pt x="8460" y="6343"/>
                                <a:pt x="8458" y="6374"/>
                                <a:pt x="8467" y="6418"/>
                              </a:cubicBezTo>
                            </a:path>
                            <a:path w="5860" h="830">
                              <a:moveTo>
                                <a:pt x="8738" y="6280"/>
                              </a:moveTo>
                              <a:cubicBezTo>
                                <a:pt x="8720" y="6286"/>
                                <a:pt x="8705" y="6291"/>
                                <a:pt x="8690" y="6303"/>
                              </a:cubicBezTo>
                              <a:cubicBezTo>
                                <a:pt x="8660" y="6326"/>
                                <a:pt x="8638" y="6352"/>
                                <a:pt x="8620" y="6385"/>
                              </a:cubicBezTo>
                              <a:cubicBezTo>
                                <a:pt x="8607" y="6408"/>
                                <a:pt x="8581" y="6462"/>
                                <a:pt x="8603" y="6488"/>
                              </a:cubicBezTo>
                              <a:cubicBezTo>
                                <a:pt x="8635" y="6527"/>
                                <a:pt x="8681" y="6508"/>
                                <a:pt x="8720" y="6497"/>
                              </a:cubicBezTo>
                            </a:path>
                            <a:path w="5860" h="830">
                              <a:moveTo>
                                <a:pt x="9066" y="6235"/>
                              </a:moveTo>
                              <a:cubicBezTo>
                                <a:pt x="9029" y="6266"/>
                                <a:pt x="8977" y="6298"/>
                                <a:pt x="8946" y="6333"/>
                              </a:cubicBezTo>
                              <a:cubicBezTo>
                                <a:pt x="8921" y="6362"/>
                                <a:pt x="8868" y="6424"/>
                                <a:pt x="8872" y="6467"/>
                              </a:cubicBezTo>
                              <a:cubicBezTo>
                                <a:pt x="8875" y="6471"/>
                                <a:pt x="8878" y="6475"/>
                                <a:pt x="8881" y="6479"/>
                              </a:cubicBezTo>
                              <a:cubicBezTo>
                                <a:pt x="8938" y="6471"/>
                                <a:pt x="8977" y="6442"/>
                                <a:pt x="9020" y="6402"/>
                              </a:cubicBezTo>
                              <a:cubicBezTo>
                                <a:pt x="9091" y="6337"/>
                                <a:pt x="9139" y="6254"/>
                                <a:pt x="9179" y="6168"/>
                              </a:cubicBezTo>
                              <a:cubicBezTo>
                                <a:pt x="9219" y="6082"/>
                                <a:pt x="9246" y="5987"/>
                                <a:pt x="9260" y="5893"/>
                              </a:cubicBezTo>
                              <a:cubicBezTo>
                                <a:pt x="9267" y="5847"/>
                                <a:pt x="9268" y="5803"/>
                                <a:pt x="9266" y="5757"/>
                              </a:cubicBezTo>
                              <a:cubicBezTo>
                                <a:pt x="9223" y="5810"/>
                                <a:pt x="9208" y="5906"/>
                                <a:pt x="9190" y="5975"/>
                              </a:cubicBezTo>
                              <a:cubicBezTo>
                                <a:pt x="9157" y="6104"/>
                                <a:pt x="9130" y="6235"/>
                                <a:pt x="9109" y="6366"/>
                              </a:cubicBezTo>
                              <a:cubicBezTo>
                                <a:pt x="9102" y="6409"/>
                                <a:pt x="9098" y="6451"/>
                                <a:pt x="9102" y="6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0,5757" coordsize="5860,830" path="m3619,6029c3625,6018,3626,6014,3635,6012c3637,6043,3637,6075,3632,6106c3623,6168,3606,6229,3593,6290c3583,6339,3573,6385,3556,6432em3410,6536c3449,6557,3490,6557,3534,6542c3609,6517,3687,6482,3753,6439c3766,6429,3778,6420,3791,6410em3513,6149c3502,6128,3546,6109,3575,6102c3644,6086,3717,6077,3787,6069em4041,6542c4038,6495,4036,6451,4037,6404c4041,6271,4047,6134,4065,6002c4070,5966,4076,5937,4091,5906c4130,5919,4135,5922,4150,5961em3886,6265c3934,6334,3978,6326,4063,6321c4151,6313,4181,6310,4239,6296em4794,6020c4728,6063,4683,6112,4635,6175c4580,6246,4516,6334,4522,6429c4528,6522,4652,6484,4702,6463c4816,6416,4909,6335,4984,6239c5028,6183,5068,6099,5004,6044c4963,6022,4949,6014,4918,6009em5176,6362c5187,6396,5186,6418,5188,6453c5189,6479,5188,6502,5198,6526c5229,6516,5243,6500,5262,6472c5273,6455,5282,6438,5291,6420c5286,6428,5250,6477,5289,6473c5329,6469,5361,6415,5389,6394c5430,6363,5459,6329,5496,6292c5503,6286,5509,6281,5516,6275em5675,6281c5649,6312,5623,6342,5596,6371c5574,6394,5563,6407,5551,6436c5591,6445,5612,6426,5650,6407c5673,6396,5692,6386,5716,6379c5723,6410,5701,6423,5699,6452c5704,6472,5706,6479,5725,6472em5888,6321c5880,6350,5867,6380,5864,6410c5862,6435,5870,6460,5867,6484c5864,6504,5839,6542,5824,6553c5799,6571,5762,6583,5732,6586em6139,6413c6137,6435,6134,6452,6129,6473c6161,6462,6184,6433,6210,6410c6245,6379,6284,6341,6331,6330c6368,6321,6370,6356,6368,6382c6366,6409,6339,6453,6339,6473c6339,6505,6364,6477,6371,6472em6476,6419c6457,6455,6445,6491,6430,6528c6420,6548,6416,6552,6416,6566c6455,6568,6481,6544,6508,6514c6541,6477,6559,6432,6580,6389em6779,5922c6779,5990,6773,6054,6763,6121c6750,6211,6745,6306,6728,6394c6722,6425,6707,6458,6692,6485em7072,6322c7083,6357,7071,6368,7064,6402c7055,6442,7054,6485,7042,6525c7031,6562,7063,6539,7079,6526em7261,6394c7285,6406,7297,6409,7323,6403c7349,6397,7366,6389,7374,6421c7379,6442,7361,6471,7358,6492c7358,6497,7357,6501,7357,6506em7698,6322c7674,6338,7652,6354,7631,6375c7607,6400,7577,6435,7574,6472c7571,6511,7605,6512,7630,6502c7669,6487,7696,6462,7728,6435em7946,5861c7931,5901,7917,5941,7904,5981c7870,6082,7832,6197,7817,6303c7810,6355,7787,6407,7837,6411em8018,6273c8015,6303,8003,6333,7999,6363c7999,6368,8000,6372,8000,6377c8034,6368,8057,6349,8086,6328c8106,6314,8125,6302,8147,6291c8157,6314,8152,6346,8136,6371c8125,6389,8116,6398,8107,6418em8389,6194c8371,6229,8349,6260,8332,6292c8314,6327,8298,6365,8289,6403c8326,6394,8350,6382,8382,6347c8443,6282,8497,6204,8539,6125c8574,6059,8605,5986,8617,5912c8618,5890,8620,5885,8612,5873c8583,5913,8561,5953,8543,6003c8507,6101,8479,6195,8466,6297c8460,6343,8458,6374,8467,6418em8738,6280c8720,6286,8705,6291,8690,6303c8660,6326,8638,6352,8620,6385c8607,6408,8581,6462,8603,6488c8635,6527,8681,6508,8720,6497em9066,6235c9029,6266,8977,6298,8946,6333c8921,6362,8868,6424,8872,6467c8875,6471,8878,6475,8881,6479c8938,6471,8977,6442,9020,6402c9091,6337,9139,6254,9179,6168c9219,6082,9246,5987,9260,5893c9267,5847,9268,5803,9266,5757c9223,5810,9208,5906,9190,5975c9157,6104,9130,6235,9109,6366c9102,6409,9098,6451,9102,6493e" stroked="t" o:allowincell="f" style="position:absolute;margin-left:6.65pt;margin-top:3.8pt;width:166.05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94790</wp:posOffset>
                </wp:positionH>
                <wp:positionV relativeFrom="paragraph">
                  <wp:posOffset>165100</wp:posOffset>
                </wp:positionV>
                <wp:extent cx="403225" cy="318770"/>
                <wp:effectExtent l="7620" t="6985" r="571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886">
                              <a:moveTo>
                                <a:pt x="7373" y="7130"/>
                              </a:moveTo>
                              <a:cubicBezTo>
                                <a:pt x="7358" y="7181"/>
                                <a:pt x="7344" y="7231"/>
                                <a:pt x="7335" y="7284"/>
                              </a:cubicBezTo>
                              <a:cubicBezTo>
                                <a:pt x="7328" y="7328"/>
                                <a:pt x="7313" y="7401"/>
                                <a:pt x="7359" y="7430"/>
                              </a:cubicBezTo>
                              <a:cubicBezTo>
                                <a:pt x="7417" y="7467"/>
                                <a:pt x="7459" y="7416"/>
                                <a:pt x="7498" y="7380"/>
                              </a:cubicBezTo>
                            </a:path>
                            <a:path w="1120" h="886">
                              <a:moveTo>
                                <a:pt x="7872" y="6690"/>
                              </a:moveTo>
                              <a:cubicBezTo>
                                <a:pt x="7865" y="6764"/>
                                <a:pt x="7855" y="6839"/>
                                <a:pt x="7840" y="6912"/>
                              </a:cubicBezTo>
                              <a:cubicBezTo>
                                <a:pt x="7816" y="7027"/>
                                <a:pt x="7793" y="7142"/>
                                <a:pt x="7777" y="7259"/>
                              </a:cubicBezTo>
                              <a:cubicBezTo>
                                <a:pt x="7776" y="7266"/>
                                <a:pt x="7740" y="7448"/>
                                <a:pt x="7756" y="7453"/>
                              </a:cubicBezTo>
                              <a:cubicBezTo>
                                <a:pt x="7761" y="7447"/>
                                <a:pt x="7765" y="7442"/>
                                <a:pt x="7770" y="7436"/>
                              </a:cubicBezTo>
                            </a:path>
                            <a:path w="1120" h="886">
                              <a:moveTo>
                                <a:pt x="8054" y="6713"/>
                              </a:moveTo>
                              <a:cubicBezTo>
                                <a:pt x="8081" y="6705"/>
                                <a:pt x="8068" y="6700"/>
                                <a:pt x="8054" y="6715"/>
                              </a:cubicBezTo>
                              <a:cubicBezTo>
                                <a:pt x="8036" y="6735"/>
                                <a:pt x="8045" y="6738"/>
                                <a:pt x="8047" y="6761"/>
                              </a:cubicBezTo>
                              <a:cubicBezTo>
                                <a:pt x="8050" y="6801"/>
                                <a:pt x="8035" y="6841"/>
                                <a:pt x="8026" y="6880"/>
                              </a:cubicBezTo>
                              <a:cubicBezTo>
                                <a:pt x="8014" y="6935"/>
                                <a:pt x="7999" y="6989"/>
                                <a:pt x="7976" y="7041"/>
                              </a:cubicBezTo>
                              <a:cubicBezTo>
                                <a:pt x="7965" y="7064"/>
                                <a:pt x="7963" y="7069"/>
                                <a:pt x="7951" y="7080"/>
                              </a:cubicBezTo>
                              <a:cubicBezTo>
                                <a:pt x="7939" y="7044"/>
                                <a:pt x="7934" y="7013"/>
                                <a:pt x="7939" y="6966"/>
                              </a:cubicBezTo>
                              <a:cubicBezTo>
                                <a:pt x="7946" y="6890"/>
                                <a:pt x="7960" y="6814"/>
                                <a:pt x="7985" y="6742"/>
                              </a:cubicBezTo>
                              <a:cubicBezTo>
                                <a:pt x="8010" y="6670"/>
                                <a:pt x="8054" y="6589"/>
                                <a:pt x="8136" y="6570"/>
                              </a:cubicBezTo>
                              <a:cubicBezTo>
                                <a:pt x="8222" y="6550"/>
                                <a:pt x="8329" y="6620"/>
                                <a:pt x="8323" y="6714"/>
                              </a:cubicBezTo>
                              <a:cubicBezTo>
                                <a:pt x="8318" y="6789"/>
                                <a:pt x="8246" y="6842"/>
                                <a:pt x="8198" y="6890"/>
                              </a:cubicBezTo>
                              <a:cubicBezTo>
                                <a:pt x="8151" y="6938"/>
                                <a:pt x="8101" y="6986"/>
                                <a:pt x="8083" y="7054"/>
                              </a:cubicBezTo>
                              <a:cubicBezTo>
                                <a:pt x="8066" y="7118"/>
                                <a:pt x="8093" y="7187"/>
                                <a:pt x="8144" y="7228"/>
                              </a:cubicBezTo>
                              <a:cubicBezTo>
                                <a:pt x="8205" y="7277"/>
                                <a:pt x="8284" y="7299"/>
                                <a:pt x="8361" y="7292"/>
                              </a:cubicBezTo>
                              <a:cubicBezTo>
                                <a:pt x="8406" y="7282"/>
                                <a:pt x="8420" y="7279"/>
                                <a:pt x="8447" y="7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8,6568" coordsize="1120,886" path="m7373,7130c7358,7181,7344,7231,7335,7284c7328,7328,7313,7401,7359,7430c7417,7467,7459,7416,7498,7380em7872,6690c7865,6764,7855,6839,7840,6912c7816,7027,7793,7142,7777,7259c7776,7266,7740,7448,7756,7453c7761,7447,7765,7442,7770,7436em8054,6713c8081,6705,8068,6700,8054,6715c8036,6735,8045,6738,8047,6761c8050,6801,8035,6841,8026,6880c8014,6935,7999,6989,7976,7041c7965,7064,7963,7069,7951,7080c7939,7044,7934,7013,7939,6966c7946,6890,7960,6814,7985,6742c8010,6670,8054,6589,8136,6570c8222,6550,8329,6620,8323,6714c8318,6789,8246,6842,8198,6890c8151,6938,8101,6986,8083,7054c8066,7118,8093,7187,8144,7228c8205,7277,8284,7299,8361,7292c8406,7282,8420,7279,8447,7266e" stroked="t" o:allowincell="f" style="position:absolute;margin-left:117.7pt;margin-top:13pt;width:31.7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53025</wp:posOffset>
                </wp:positionH>
                <wp:positionV relativeFrom="paragraph">
                  <wp:posOffset>115570</wp:posOffset>
                </wp:positionV>
                <wp:extent cx="525780" cy="31877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885">
                              <a:moveTo>
                                <a:pt x="17630" y="6677"/>
                              </a:moveTo>
                              <a:cubicBezTo>
                                <a:pt x="17627" y="6761"/>
                                <a:pt x="17617" y="6842"/>
                                <a:pt x="17594" y="6924"/>
                              </a:cubicBezTo>
                              <a:cubicBezTo>
                                <a:pt x="17567" y="7019"/>
                                <a:pt x="17536" y="7114"/>
                                <a:pt x="17507" y="7209"/>
                              </a:cubicBezTo>
                              <a:cubicBezTo>
                                <a:pt x="17496" y="7244"/>
                                <a:pt x="17493" y="7252"/>
                                <a:pt x="17489" y="7274"/>
                              </a:cubicBezTo>
                              <a:cubicBezTo>
                                <a:pt x="17531" y="7245"/>
                                <a:pt x="17562" y="7208"/>
                                <a:pt x="17600" y="7175"/>
                              </a:cubicBezTo>
                              <a:cubicBezTo>
                                <a:pt x="17627" y="7152"/>
                                <a:pt x="17643" y="7143"/>
                                <a:pt x="17676" y="7137"/>
                              </a:cubicBezTo>
                              <a:cubicBezTo>
                                <a:pt x="17690" y="7171"/>
                                <a:pt x="17685" y="7201"/>
                                <a:pt x="17684" y="7238"/>
                              </a:cubicBezTo>
                              <a:cubicBezTo>
                                <a:pt x="17685" y="7263"/>
                                <a:pt x="17685" y="7269"/>
                                <a:pt x="17686" y="7284"/>
                              </a:cubicBezTo>
                            </a:path>
                            <a:path w="1461" h="885">
                              <a:moveTo>
                                <a:pt x="17994" y="7140"/>
                              </a:moveTo>
                              <a:cubicBezTo>
                                <a:pt x="17956" y="7154"/>
                                <a:pt x="17920" y="7169"/>
                                <a:pt x="17881" y="7181"/>
                              </a:cubicBezTo>
                              <a:cubicBezTo>
                                <a:pt x="17876" y="7182"/>
                                <a:pt x="17872" y="7184"/>
                                <a:pt x="17867" y="7185"/>
                              </a:cubicBezTo>
                              <a:cubicBezTo>
                                <a:pt x="17891" y="7193"/>
                                <a:pt x="17886" y="7202"/>
                                <a:pt x="17873" y="7224"/>
                              </a:cubicBezTo>
                              <a:cubicBezTo>
                                <a:pt x="17866" y="7234"/>
                                <a:pt x="17864" y="7237"/>
                                <a:pt x="17866" y="7246"/>
                              </a:cubicBezTo>
                              <a:cubicBezTo>
                                <a:pt x="17898" y="7245"/>
                                <a:pt x="17922" y="7230"/>
                                <a:pt x="17945" y="7206"/>
                              </a:cubicBezTo>
                              <a:cubicBezTo>
                                <a:pt x="17969" y="7180"/>
                                <a:pt x="18007" y="7137"/>
                                <a:pt x="18012" y="7099"/>
                              </a:cubicBezTo>
                              <a:cubicBezTo>
                                <a:pt x="18017" y="7064"/>
                                <a:pt x="17977" y="7057"/>
                                <a:pt x="17954" y="7071"/>
                              </a:cubicBezTo>
                              <a:cubicBezTo>
                                <a:pt x="17950" y="7075"/>
                                <a:pt x="17946" y="7079"/>
                                <a:pt x="17942" y="7083"/>
                              </a:cubicBezTo>
                            </a:path>
                            <a:path w="1461" h="885">
                              <a:moveTo>
                                <a:pt x="18353" y="6631"/>
                              </a:moveTo>
                              <a:cubicBezTo>
                                <a:pt x="18389" y="6671"/>
                                <a:pt x="18358" y="6708"/>
                                <a:pt x="18347" y="6756"/>
                              </a:cubicBezTo>
                              <a:cubicBezTo>
                                <a:pt x="18323" y="6858"/>
                                <a:pt x="18303" y="6962"/>
                                <a:pt x="18279" y="7064"/>
                              </a:cubicBezTo>
                              <a:cubicBezTo>
                                <a:pt x="18274" y="7086"/>
                                <a:pt x="18230" y="7219"/>
                                <a:pt x="18266" y="7234"/>
                              </a:cubicBezTo>
                              <a:cubicBezTo>
                                <a:pt x="18288" y="7226"/>
                                <a:pt x="18299" y="7222"/>
                                <a:pt x="18314" y="7214"/>
                              </a:cubicBezTo>
                            </a:path>
                            <a:path w="1461" h="885">
                              <a:moveTo>
                                <a:pt x="18541" y="7035"/>
                              </a:moveTo>
                              <a:cubicBezTo>
                                <a:pt x="18528" y="7090"/>
                                <a:pt x="18495" y="7138"/>
                                <a:pt x="18479" y="7190"/>
                              </a:cubicBezTo>
                              <a:cubicBezTo>
                                <a:pt x="18477" y="7217"/>
                                <a:pt x="18474" y="7223"/>
                                <a:pt x="18480" y="7239"/>
                              </a:cubicBezTo>
                              <a:cubicBezTo>
                                <a:pt x="18554" y="7206"/>
                                <a:pt x="18605" y="7141"/>
                                <a:pt x="18653" y="7075"/>
                              </a:cubicBezTo>
                              <a:cubicBezTo>
                                <a:pt x="18747" y="6945"/>
                                <a:pt x="18823" y="6800"/>
                                <a:pt x="18883" y="6651"/>
                              </a:cubicBezTo>
                              <a:cubicBezTo>
                                <a:pt x="18912" y="6579"/>
                                <a:pt x="18932" y="6507"/>
                                <a:pt x="18949" y="6432"/>
                              </a:cubicBezTo>
                              <a:cubicBezTo>
                                <a:pt x="18881" y="6529"/>
                                <a:pt x="18866" y="6648"/>
                                <a:pt x="18827" y="6760"/>
                              </a:cubicBezTo>
                              <a:cubicBezTo>
                                <a:pt x="18771" y="6921"/>
                                <a:pt x="18727" y="7085"/>
                                <a:pt x="18672" y="7246"/>
                              </a:cubicBezTo>
                              <a:cubicBezTo>
                                <a:pt x="18663" y="7269"/>
                                <a:pt x="18655" y="7293"/>
                                <a:pt x="18646" y="7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9,6432" coordsize="1461,885" path="m17630,6677c17627,6761,17617,6842,17594,6924c17567,7019,17536,7114,17507,7209c17496,7244,17493,7252,17489,7274c17531,7245,17562,7208,17600,7175c17627,7152,17643,7143,17676,7137c17690,7171,17685,7201,17684,7238c17685,7263,17685,7269,17686,7284em17994,7140c17956,7154,17920,7169,17881,7181c17876,7182,17872,7184,17867,7185c17891,7193,17886,7202,17873,7224c17866,7234,17864,7237,17866,7246c17898,7245,17922,7230,17945,7206c17969,7180,18007,7137,18012,7099c18017,7064,17977,7057,17954,7071c17950,7075,17946,7079,17942,7083em18353,6631c18389,6671,18358,6708,18347,6756c18323,6858,18303,6962,18279,7064c18274,7086,18230,7219,18266,7234c18288,7226,18299,7222,18314,7214em18541,7035c18528,7090,18495,7138,18479,7190c18477,7217,18474,7223,18480,7239c18554,7206,18605,7141,18653,7075c18747,6945,18823,6800,18883,6651c18912,6579,18932,6507,18949,6432c18881,6529,18866,6648,18827,6760c18771,6921,18727,7085,18672,7246c18663,7269,18655,7293,18646,7316e" stroked="t" o:allowincell="f" style="position:absolute;margin-left:405.75pt;margin-top:9.1pt;width:41.3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845820</wp:posOffset>
                </wp:positionH>
                <wp:positionV relativeFrom="paragraph">
                  <wp:posOffset>92075</wp:posOffset>
                </wp:positionV>
                <wp:extent cx="48895" cy="114300"/>
                <wp:effectExtent l="5715" t="6985" r="6985" b="762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8">
                              <a:moveTo>
                                <a:pt x="850" y="6365"/>
                              </a:moveTo>
                              <a:cubicBezTo>
                                <a:pt x="842" y="6412"/>
                                <a:pt x="839" y="6457"/>
                                <a:pt x="833" y="6503"/>
                              </a:cubicBezTo>
                              <a:cubicBezTo>
                                <a:pt x="827" y="6555"/>
                                <a:pt x="819" y="6610"/>
                                <a:pt x="846" y="6659"/>
                              </a:cubicBezTo>
                              <a:cubicBezTo>
                                <a:pt x="868" y="6699"/>
                                <a:pt x="905" y="6684"/>
                                <a:pt x="929" y="6659"/>
                              </a:cubicBezTo>
                              <a:cubicBezTo>
                                <a:pt x="953" y="6628"/>
                                <a:pt x="962" y="6615"/>
                                <a:pt x="961" y="6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,6365" coordsize="137,318" path="m850,6365c842,6412,839,6457,833,6503c827,6555,819,6610,846,6659c868,6699,905,6684,929,6659c953,6628,962,6615,961,6585e" stroked="t" o:allowincell="f" style="position:absolute;margin-left:-66.6pt;margin-top:7.25pt;width:3.8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23645</wp:posOffset>
                </wp:positionH>
                <wp:positionV relativeFrom="paragraph">
                  <wp:posOffset>69215</wp:posOffset>
                </wp:positionV>
                <wp:extent cx="78105" cy="17780"/>
                <wp:effectExtent l="6985" t="635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48">
                              <a:moveTo>
                                <a:pt x="6579" y="6303"/>
                              </a:moveTo>
                              <a:cubicBezTo>
                                <a:pt x="6574" y="6322"/>
                                <a:pt x="6573" y="6327"/>
                                <a:pt x="6575" y="6340"/>
                              </a:cubicBezTo>
                              <a:cubicBezTo>
                                <a:pt x="6623" y="6356"/>
                                <a:pt x="6675" y="6345"/>
                                <a:pt x="6726" y="6333"/>
                              </a:cubicBezTo>
                              <a:cubicBezTo>
                                <a:pt x="6747" y="6327"/>
                                <a:pt x="6769" y="6321"/>
                                <a:pt x="6790" y="6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4,6303" coordsize="217,48" path="m6579,6303c6574,6322,6573,6327,6575,6340c6623,6356,6675,6345,6726,6333c6747,6327,6769,6321,6790,6315e" stroked="t" o:allowincell="f" style="position:absolute;margin-left:96.35pt;margin-top:5.45pt;width:6.1pt;height: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61925</wp:posOffset>
                </wp:positionH>
                <wp:positionV relativeFrom="paragraph">
                  <wp:posOffset>52070</wp:posOffset>
                </wp:positionV>
                <wp:extent cx="5221605" cy="201295"/>
                <wp:effectExtent l="6985" t="6985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558">
                              <a:moveTo>
                                <a:pt x="2725" y="7244"/>
                              </a:moveTo>
                              <a:cubicBezTo>
                                <a:pt x="2728" y="7285"/>
                                <a:pt x="2728" y="7303"/>
                                <a:pt x="2777" y="7296"/>
                              </a:cubicBezTo>
                              <a:cubicBezTo>
                                <a:pt x="2848" y="7285"/>
                                <a:pt x="2901" y="7233"/>
                                <a:pt x="2954" y="7189"/>
                              </a:cubicBezTo>
                            </a:path>
                            <a:path w="14505" h="558">
                              <a:moveTo>
                                <a:pt x="7495" y="6742"/>
                              </a:moveTo>
                              <a:cubicBezTo>
                                <a:pt x="7500" y="6746"/>
                                <a:pt x="7504" y="6750"/>
                                <a:pt x="7509" y="6754"/>
                              </a:cubicBezTo>
                            </a:path>
                            <a:path w="14505" h="558">
                              <a:moveTo>
                                <a:pt x="16888" y="7107"/>
                              </a:moveTo>
                              <a:cubicBezTo>
                                <a:pt x="16942" y="7126"/>
                                <a:pt x="16995" y="7108"/>
                                <a:pt x="17050" y="7097"/>
                              </a:cubicBezTo>
                              <a:cubicBezTo>
                                <a:pt x="17139" y="7079"/>
                                <a:pt x="17171" y="7073"/>
                                <a:pt x="17229" y="7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5,6742" coordsize="14505,558" path="m2725,7244c2728,7285,2728,7303,2777,7296c2848,7285,2901,7233,2954,7189em7495,6742c7500,6746,7504,6750,7509,6754em16888,7107c16942,7126,16995,7108,17050,7097c17139,7079,17171,7073,17229,7053e" stroked="t" o:allowincell="f" style="position:absolute;margin-left:-12.75pt;margin-top:4.1pt;width:411.1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93040</wp:posOffset>
                </wp:positionH>
                <wp:positionV relativeFrom="paragraph">
                  <wp:posOffset>46355</wp:posOffset>
                </wp:positionV>
                <wp:extent cx="422910" cy="275590"/>
                <wp:effectExtent l="6350" t="6350" r="698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765">
                              <a:moveTo>
                                <a:pt x="2796" y="6974"/>
                              </a:moveTo>
                              <a:cubicBezTo>
                                <a:pt x="2784" y="7003"/>
                                <a:pt x="2760" y="7035"/>
                                <a:pt x="2752" y="7063"/>
                              </a:cubicBezTo>
                              <a:cubicBezTo>
                                <a:pt x="2732" y="7131"/>
                                <a:pt x="2711" y="7202"/>
                                <a:pt x="2693" y="7272"/>
                              </a:cubicBezTo>
                              <a:cubicBezTo>
                                <a:pt x="2677" y="7333"/>
                                <a:pt x="2666" y="7395"/>
                                <a:pt x="2649" y="7456"/>
                              </a:cubicBezTo>
                              <a:cubicBezTo>
                                <a:pt x="2643" y="7475"/>
                                <a:pt x="2642" y="7479"/>
                                <a:pt x="2638" y="7490"/>
                              </a:cubicBezTo>
                              <a:cubicBezTo>
                                <a:pt x="2649" y="7440"/>
                                <a:pt x="2655" y="7388"/>
                                <a:pt x="2666" y="7337"/>
                              </a:cubicBezTo>
                              <a:cubicBezTo>
                                <a:pt x="2689" y="7225"/>
                                <a:pt x="2715" y="7114"/>
                                <a:pt x="2744" y="7004"/>
                              </a:cubicBezTo>
                              <a:cubicBezTo>
                                <a:pt x="2766" y="6921"/>
                                <a:pt x="2788" y="6826"/>
                                <a:pt x="2832" y="6751"/>
                              </a:cubicBezTo>
                              <a:cubicBezTo>
                                <a:pt x="2838" y="6743"/>
                                <a:pt x="2845" y="6735"/>
                                <a:pt x="2851" y="6727"/>
                              </a:cubicBezTo>
                              <a:cubicBezTo>
                                <a:pt x="2897" y="6736"/>
                                <a:pt x="2889" y="6788"/>
                                <a:pt x="2891" y="6830"/>
                              </a:cubicBezTo>
                              <a:cubicBezTo>
                                <a:pt x="2898" y="6941"/>
                                <a:pt x="2894" y="7056"/>
                                <a:pt x="2886" y="7167"/>
                              </a:cubicBezTo>
                              <a:cubicBezTo>
                                <a:pt x="2880" y="7246"/>
                                <a:pt x="2882" y="7324"/>
                                <a:pt x="2875" y="7403"/>
                              </a:cubicBezTo>
                            </a:path>
                            <a:path w="1176" h="765">
                              <a:moveTo>
                                <a:pt x="3191" y="6747"/>
                              </a:moveTo>
                              <a:cubicBezTo>
                                <a:pt x="3182" y="6803"/>
                                <a:pt x="3171" y="6859"/>
                                <a:pt x="3162" y="6915"/>
                              </a:cubicBezTo>
                              <a:cubicBezTo>
                                <a:pt x="3150" y="6995"/>
                                <a:pt x="3138" y="7068"/>
                                <a:pt x="3144" y="7149"/>
                              </a:cubicBezTo>
                              <a:cubicBezTo>
                                <a:pt x="3149" y="7183"/>
                                <a:pt x="3149" y="7191"/>
                                <a:pt x="3158" y="7210"/>
                              </a:cubicBezTo>
                            </a:path>
                            <a:path w="1176" h="765">
                              <a:moveTo>
                                <a:pt x="3494" y="7042"/>
                              </a:moveTo>
                              <a:cubicBezTo>
                                <a:pt x="3463" y="7085"/>
                                <a:pt x="3422" y="7117"/>
                                <a:pt x="3388" y="7157"/>
                              </a:cubicBezTo>
                              <a:cubicBezTo>
                                <a:pt x="3353" y="7197"/>
                                <a:pt x="3335" y="7241"/>
                                <a:pt x="3337" y="7294"/>
                              </a:cubicBezTo>
                              <a:cubicBezTo>
                                <a:pt x="3339" y="7336"/>
                                <a:pt x="3358" y="7381"/>
                                <a:pt x="3332" y="7417"/>
                              </a:cubicBezTo>
                              <a:cubicBezTo>
                                <a:pt x="3314" y="7442"/>
                                <a:pt x="3271" y="7430"/>
                                <a:pt x="3249" y="7414"/>
                              </a:cubicBezTo>
                              <a:cubicBezTo>
                                <a:pt x="3233" y="7396"/>
                                <a:pt x="3227" y="7389"/>
                                <a:pt x="3223" y="7372"/>
                              </a:cubicBezTo>
                            </a:path>
                            <a:path w="1176" h="765">
                              <a:moveTo>
                                <a:pt x="3708" y="7095"/>
                              </a:moveTo>
                              <a:cubicBezTo>
                                <a:pt x="3651" y="7162"/>
                                <a:pt x="3578" y="7228"/>
                                <a:pt x="3534" y="7304"/>
                              </a:cubicBezTo>
                              <a:cubicBezTo>
                                <a:pt x="3518" y="7345"/>
                                <a:pt x="3511" y="7355"/>
                                <a:pt x="3522" y="7383"/>
                              </a:cubicBezTo>
                              <a:cubicBezTo>
                                <a:pt x="3602" y="7399"/>
                                <a:pt x="3638" y="7354"/>
                                <a:pt x="3704" y="7309"/>
                              </a:cubicBezTo>
                              <a:cubicBezTo>
                                <a:pt x="3752" y="7276"/>
                                <a:pt x="3848" y="7204"/>
                                <a:pt x="3802" y="7130"/>
                              </a:cubicBezTo>
                              <a:cubicBezTo>
                                <a:pt x="3791" y="7122"/>
                                <a:pt x="3781" y="7115"/>
                                <a:pt x="3770" y="7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8,6726" coordsize="1176,765" path="m2796,6974c2784,7003,2760,7035,2752,7063c2732,7131,2711,7202,2693,7272c2677,7333,2666,7395,2649,7456c2643,7475,2642,7479,2638,7490c2649,7440,2655,7388,2666,7337c2689,7225,2715,7114,2744,7004c2766,6921,2788,6826,2832,6751c2838,6743,2845,6735,2851,6727c2897,6736,2889,6788,2891,6830c2898,6941,2894,7056,2886,7167c2880,7246,2882,7324,2875,7403em3191,6747c3182,6803,3171,6859,3162,6915c3150,6995,3138,7068,3144,7149c3149,7183,3149,7191,3158,7210em3494,7042c3463,7085,3422,7117,3388,7157c3353,7197,3335,7241,3337,7294c3339,7336,3358,7381,3332,7417c3314,7442,3271,7430,3249,7414c3233,7396,3227,7389,3223,7372em3708,7095c3651,7162,3578,7228,3534,7304c3518,7345,3511,7355,3522,7383c3602,7399,3638,7354,3704,7309c3752,7276,3848,7204,3802,7130c3791,7122,3781,7115,3770,7107e" stroked="t" o:allowincell="f" style="position:absolute;margin-left:-15.2pt;margin-top:3.65pt;width:33.2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3550</wp:posOffset>
                </wp:positionH>
                <wp:positionV relativeFrom="paragraph">
                  <wp:posOffset>54610</wp:posOffset>
                </wp:positionV>
                <wp:extent cx="603250" cy="267335"/>
                <wp:effectExtent l="6985" t="6985" r="635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742">
                              <a:moveTo>
                                <a:pt x="4670" y="7159"/>
                              </a:moveTo>
                              <a:cubicBezTo>
                                <a:pt x="4646" y="7140"/>
                                <a:pt x="4620" y="7156"/>
                                <a:pt x="4594" y="7181"/>
                              </a:cubicBezTo>
                              <a:cubicBezTo>
                                <a:pt x="4552" y="7223"/>
                                <a:pt x="4514" y="7279"/>
                                <a:pt x="4488" y="7332"/>
                              </a:cubicBezTo>
                              <a:cubicBezTo>
                                <a:pt x="4468" y="7374"/>
                                <a:pt x="4443" y="7438"/>
                                <a:pt x="4480" y="7478"/>
                              </a:cubicBezTo>
                              <a:cubicBezTo>
                                <a:pt x="4513" y="7514"/>
                                <a:pt x="4564" y="7474"/>
                                <a:pt x="4593" y="7457"/>
                              </a:cubicBezTo>
                            </a:path>
                            <a:path w="1677" h="742">
                              <a:moveTo>
                                <a:pt x="4857" y="6749"/>
                              </a:moveTo>
                              <a:cubicBezTo>
                                <a:pt x="4867" y="6811"/>
                                <a:pt x="4847" y="6873"/>
                                <a:pt x="4835" y="6936"/>
                              </a:cubicBezTo>
                              <a:cubicBezTo>
                                <a:pt x="4817" y="7037"/>
                                <a:pt x="4802" y="7142"/>
                                <a:pt x="4800" y="7244"/>
                              </a:cubicBezTo>
                              <a:cubicBezTo>
                                <a:pt x="4801" y="7292"/>
                                <a:pt x="4800" y="7305"/>
                                <a:pt x="4808" y="7335"/>
                              </a:cubicBezTo>
                            </a:path>
                            <a:path w="1677" h="742">
                              <a:moveTo>
                                <a:pt x="5042" y="7133"/>
                              </a:moveTo>
                              <a:cubicBezTo>
                                <a:pt x="5012" y="7185"/>
                                <a:pt x="4983" y="7237"/>
                                <a:pt x="4952" y="7288"/>
                              </a:cubicBezTo>
                              <a:cubicBezTo>
                                <a:pt x="4919" y="7343"/>
                                <a:pt x="4891" y="7388"/>
                                <a:pt x="4888" y="7451"/>
                              </a:cubicBezTo>
                              <a:cubicBezTo>
                                <a:pt x="4937" y="7463"/>
                                <a:pt x="4954" y="7431"/>
                                <a:pt x="4987" y="7396"/>
                              </a:cubicBezTo>
                              <a:cubicBezTo>
                                <a:pt x="5026" y="7355"/>
                                <a:pt x="5051" y="7316"/>
                                <a:pt x="5080" y="7267"/>
                              </a:cubicBezTo>
                            </a:path>
                            <a:path w="1677" h="742">
                              <a:moveTo>
                                <a:pt x="5385" y="7071"/>
                              </a:moveTo>
                              <a:cubicBezTo>
                                <a:pt x="5361" y="7113"/>
                                <a:pt x="5333" y="7149"/>
                                <a:pt x="5308" y="7190"/>
                              </a:cubicBezTo>
                              <a:cubicBezTo>
                                <a:pt x="5285" y="7228"/>
                                <a:pt x="5277" y="7264"/>
                                <a:pt x="5273" y="7308"/>
                              </a:cubicBezTo>
                              <a:cubicBezTo>
                                <a:pt x="5269" y="7348"/>
                                <a:pt x="5262" y="7373"/>
                                <a:pt x="5239" y="7406"/>
                              </a:cubicBezTo>
                              <a:cubicBezTo>
                                <a:pt x="5217" y="7437"/>
                                <a:pt x="5181" y="7453"/>
                                <a:pt x="5148" y="7471"/>
                              </a:cubicBezTo>
                              <a:cubicBezTo>
                                <a:pt x="5144" y="7473"/>
                                <a:pt x="5139" y="7476"/>
                                <a:pt x="5135" y="7478"/>
                              </a:cubicBezTo>
                            </a:path>
                            <a:path w="1677" h="742">
                              <a:moveTo>
                                <a:pt x="5479" y="7214"/>
                              </a:moveTo>
                              <a:cubicBezTo>
                                <a:pt x="5467" y="7245"/>
                                <a:pt x="5466" y="7263"/>
                                <a:pt x="5472" y="7294"/>
                              </a:cubicBezTo>
                              <a:cubicBezTo>
                                <a:pt x="5476" y="7316"/>
                                <a:pt x="5485" y="7352"/>
                                <a:pt x="5517" y="7342"/>
                              </a:cubicBezTo>
                              <a:cubicBezTo>
                                <a:pt x="5559" y="7329"/>
                                <a:pt x="5593" y="7271"/>
                                <a:pt x="5617" y="7238"/>
                              </a:cubicBezTo>
                              <a:cubicBezTo>
                                <a:pt x="5641" y="7205"/>
                                <a:pt x="5661" y="7169"/>
                                <a:pt x="5686" y="7137"/>
                              </a:cubicBezTo>
                              <a:cubicBezTo>
                                <a:pt x="5686" y="7183"/>
                                <a:pt x="5674" y="7229"/>
                                <a:pt x="5666" y="7275"/>
                              </a:cubicBezTo>
                              <a:cubicBezTo>
                                <a:pt x="5661" y="7300"/>
                                <a:pt x="5632" y="7397"/>
                                <a:pt x="5647" y="7417"/>
                              </a:cubicBezTo>
                              <a:cubicBezTo>
                                <a:pt x="5652" y="7416"/>
                                <a:pt x="5656" y="7416"/>
                                <a:pt x="5661" y="7415"/>
                              </a:cubicBezTo>
                            </a:path>
                            <a:path w="1677" h="742">
                              <a:moveTo>
                                <a:pt x="5792" y="7208"/>
                              </a:moveTo>
                              <a:cubicBezTo>
                                <a:pt x="5793" y="7213"/>
                                <a:pt x="5795" y="7217"/>
                                <a:pt x="5796" y="7222"/>
                              </a:cubicBezTo>
                              <a:cubicBezTo>
                                <a:pt x="5815" y="7211"/>
                                <a:pt x="5843" y="7190"/>
                                <a:pt x="5856" y="7173"/>
                              </a:cubicBezTo>
                              <a:cubicBezTo>
                                <a:pt x="5879" y="7144"/>
                                <a:pt x="5896" y="7124"/>
                                <a:pt x="5932" y="7110"/>
                              </a:cubicBezTo>
                              <a:cubicBezTo>
                                <a:pt x="5936" y="7109"/>
                                <a:pt x="5939" y="7108"/>
                                <a:pt x="5943" y="7107"/>
                              </a:cubicBezTo>
                            </a:path>
                            <a:path w="1677" h="742">
                              <a:moveTo>
                                <a:pt x="6048" y="7134"/>
                              </a:moveTo>
                              <a:cubicBezTo>
                                <a:pt x="6066" y="7112"/>
                                <a:pt x="6073" y="7102"/>
                                <a:pt x="6070" y="7075"/>
                              </a:cubicBezTo>
                              <a:cubicBezTo>
                                <a:pt x="6037" y="7095"/>
                                <a:pt x="6022" y="7123"/>
                                <a:pt x="6008" y="7161"/>
                              </a:cubicBezTo>
                              <a:cubicBezTo>
                                <a:pt x="5992" y="7203"/>
                                <a:pt x="5973" y="7263"/>
                                <a:pt x="5992" y="7308"/>
                              </a:cubicBezTo>
                              <a:cubicBezTo>
                                <a:pt x="6014" y="7361"/>
                                <a:pt x="6057" y="7351"/>
                                <a:pt x="6101" y="7333"/>
                              </a:cubicBezTo>
                              <a:cubicBezTo>
                                <a:pt x="6113" y="7327"/>
                                <a:pt x="6126" y="7321"/>
                                <a:pt x="6138" y="7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6749" coordsize="1677,742" path="m4670,7159c4646,7140,4620,7156,4594,7181c4552,7223,4514,7279,4488,7332c4468,7374,4443,7438,4480,7478c4513,7514,4564,7474,4593,7457em4857,6749c4867,6811,4847,6873,4835,6936c4817,7037,4802,7142,4800,7244c4801,7292,4800,7305,4808,7335em5042,7133c5012,7185,4983,7237,4952,7288c4919,7343,4891,7388,4888,7451c4937,7463,4954,7431,4987,7396c5026,7355,5051,7316,5080,7267em5385,7071c5361,7113,5333,7149,5308,7190c5285,7228,5277,7264,5273,7308c5269,7348,5262,7373,5239,7406c5217,7437,5181,7453,5148,7471c5144,7473,5139,7476,5135,7478em5479,7214c5467,7245,5466,7263,5472,7294c5476,7316,5485,7352,5517,7342c5559,7329,5593,7271,5617,7238c5641,7205,5661,7169,5686,7137c5686,7183,5674,7229,5666,7275c5661,7300,5632,7397,5647,7417c5652,7416,5656,7416,5661,7415em5792,7208c5793,7213,5795,7217,5796,7222c5815,7211,5843,7190,5856,7173c5879,7144,5896,7124,5932,7110c5936,7109,5939,7108,5943,7107em6048,7134c6066,7112,6073,7102,6070,7075c6037,7095,6022,7123,6008,7161c5992,7203,5973,7263,5992,7308c6014,7361,6057,7351,6101,7333c6113,7327,6126,7321,6138,7315e" stroked="t" o:allowincell="f" style="position:absolute;margin-left:36.5pt;margin-top:4.3pt;width:47.4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32635</wp:posOffset>
                </wp:positionH>
                <wp:positionV relativeFrom="paragraph">
                  <wp:posOffset>51435</wp:posOffset>
                </wp:positionV>
                <wp:extent cx="529590" cy="290830"/>
                <wp:effectExtent l="6985" t="6350" r="635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807">
                              <a:moveTo>
                                <a:pt x="8821" y="7250"/>
                              </a:moveTo>
                              <a:cubicBezTo>
                                <a:pt x="8833" y="7277"/>
                                <a:pt x="8839" y="7309"/>
                                <a:pt x="8842" y="7339"/>
                              </a:cubicBezTo>
                              <a:cubicBezTo>
                                <a:pt x="8844" y="7357"/>
                                <a:pt x="8842" y="7395"/>
                                <a:pt x="8864" y="7403"/>
                              </a:cubicBezTo>
                              <a:cubicBezTo>
                                <a:pt x="8885" y="7411"/>
                                <a:pt x="8906" y="7368"/>
                                <a:pt x="8913" y="7356"/>
                              </a:cubicBezTo>
                              <a:cubicBezTo>
                                <a:pt x="8930" y="7325"/>
                                <a:pt x="8941" y="7292"/>
                                <a:pt x="8956" y="7260"/>
                              </a:cubicBezTo>
                              <a:cubicBezTo>
                                <a:pt x="8963" y="7248"/>
                                <a:pt x="8964" y="7244"/>
                                <a:pt x="8974" y="7242"/>
                              </a:cubicBezTo>
                              <a:cubicBezTo>
                                <a:pt x="8976" y="7267"/>
                                <a:pt x="8976" y="7293"/>
                                <a:pt x="8974" y="7318"/>
                              </a:cubicBezTo>
                              <a:cubicBezTo>
                                <a:pt x="8972" y="7344"/>
                                <a:pt x="8971" y="7379"/>
                                <a:pt x="8963" y="7403"/>
                              </a:cubicBezTo>
                              <a:cubicBezTo>
                                <a:pt x="8960" y="7408"/>
                                <a:pt x="8957" y="7414"/>
                                <a:pt x="8954" y="7419"/>
                              </a:cubicBezTo>
                            </a:path>
                            <a:path w="1472" h="807">
                              <a:moveTo>
                                <a:pt x="9090" y="7345"/>
                              </a:moveTo>
                              <a:cubicBezTo>
                                <a:pt x="9093" y="7362"/>
                                <a:pt x="9093" y="7368"/>
                                <a:pt x="9104" y="7375"/>
                              </a:cubicBezTo>
                              <a:cubicBezTo>
                                <a:pt x="9130" y="7372"/>
                                <a:pt x="9146" y="7352"/>
                                <a:pt x="9167" y="7335"/>
                              </a:cubicBezTo>
                              <a:cubicBezTo>
                                <a:pt x="9184" y="7321"/>
                                <a:pt x="9223" y="7287"/>
                                <a:pt x="9249" y="7296"/>
                              </a:cubicBezTo>
                              <a:cubicBezTo>
                                <a:pt x="9279" y="7306"/>
                                <a:pt x="9264" y="7373"/>
                                <a:pt x="9260" y="7392"/>
                              </a:cubicBezTo>
                              <a:cubicBezTo>
                                <a:pt x="9257" y="7404"/>
                                <a:pt x="9237" y="7483"/>
                                <a:pt x="9255" y="7488"/>
                              </a:cubicBezTo>
                              <a:cubicBezTo>
                                <a:pt x="9268" y="7480"/>
                                <a:pt x="9275" y="7476"/>
                                <a:pt x="9285" y="7469"/>
                              </a:cubicBezTo>
                            </a:path>
                            <a:path w="1472" h="807">
                              <a:moveTo>
                                <a:pt x="9502" y="7308"/>
                              </a:moveTo>
                              <a:cubicBezTo>
                                <a:pt x="9488" y="7351"/>
                                <a:pt x="9472" y="7391"/>
                                <a:pt x="9456" y="7433"/>
                              </a:cubicBezTo>
                              <a:cubicBezTo>
                                <a:pt x="9448" y="7453"/>
                                <a:pt x="9444" y="7457"/>
                                <a:pt x="9448" y="7470"/>
                              </a:cubicBezTo>
                              <a:cubicBezTo>
                                <a:pt x="9490" y="7432"/>
                                <a:pt x="9518" y="7394"/>
                                <a:pt x="9549" y="7342"/>
                              </a:cubicBezTo>
                              <a:cubicBezTo>
                                <a:pt x="9613" y="7236"/>
                                <a:pt x="9659" y="7124"/>
                                <a:pt x="9697" y="7006"/>
                              </a:cubicBezTo>
                              <a:cubicBezTo>
                                <a:pt x="9722" y="6930"/>
                                <a:pt x="9752" y="6839"/>
                                <a:pt x="9745" y="6757"/>
                              </a:cubicBezTo>
                              <a:cubicBezTo>
                                <a:pt x="9743" y="6751"/>
                                <a:pt x="9741" y="6746"/>
                                <a:pt x="9739" y="6740"/>
                              </a:cubicBezTo>
                              <a:cubicBezTo>
                                <a:pt x="9710" y="6791"/>
                                <a:pt x="9698" y="6839"/>
                                <a:pt x="9679" y="6898"/>
                              </a:cubicBezTo>
                              <a:cubicBezTo>
                                <a:pt x="9645" y="7004"/>
                                <a:pt x="9627" y="7110"/>
                                <a:pt x="9611" y="7220"/>
                              </a:cubicBezTo>
                            </a:path>
                            <a:path w="1472" h="807">
                              <a:moveTo>
                                <a:pt x="9855" y="7186"/>
                              </a:moveTo>
                              <a:cubicBezTo>
                                <a:pt x="9813" y="7213"/>
                                <a:pt x="9798" y="7246"/>
                                <a:pt x="9777" y="7292"/>
                              </a:cubicBezTo>
                              <a:cubicBezTo>
                                <a:pt x="9750" y="7350"/>
                                <a:pt x="9717" y="7420"/>
                                <a:pt x="9711" y="7485"/>
                              </a:cubicBezTo>
                              <a:cubicBezTo>
                                <a:pt x="9713" y="7519"/>
                                <a:pt x="9712" y="7524"/>
                                <a:pt x="9714" y="7543"/>
                              </a:cubicBezTo>
                              <a:cubicBezTo>
                                <a:pt x="9743" y="7539"/>
                                <a:pt x="9748" y="7526"/>
                                <a:pt x="9771" y="7501"/>
                              </a:cubicBezTo>
                            </a:path>
                            <a:path w="1472" h="807">
                              <a:moveTo>
                                <a:pt x="9943" y="7323"/>
                              </a:moveTo>
                              <a:cubicBezTo>
                                <a:pt x="9939" y="7359"/>
                                <a:pt x="9932" y="7380"/>
                                <a:pt x="9955" y="7403"/>
                              </a:cubicBezTo>
                              <a:cubicBezTo>
                                <a:pt x="10000" y="7387"/>
                                <a:pt x="10029" y="7354"/>
                                <a:pt x="10066" y="7325"/>
                              </a:cubicBezTo>
                              <a:cubicBezTo>
                                <a:pt x="10126" y="7278"/>
                                <a:pt x="10174" y="7230"/>
                                <a:pt x="10246" y="7200"/>
                              </a:cubicBezTo>
                              <a:cubicBezTo>
                                <a:pt x="10271" y="7193"/>
                                <a:pt x="10276" y="7190"/>
                                <a:pt x="10292" y="7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1,6740" coordsize="1472,807" path="m8821,7250c8833,7277,8839,7309,8842,7339c8844,7357,8842,7395,8864,7403c8885,7411,8906,7368,8913,7356c8930,7325,8941,7292,8956,7260c8963,7248,8964,7244,8974,7242c8976,7267,8976,7293,8974,7318c8972,7344,8971,7379,8963,7403c8960,7408,8957,7414,8954,7419em9090,7345c9093,7362,9093,7368,9104,7375c9130,7372,9146,7352,9167,7335c9184,7321,9223,7287,9249,7296c9279,7306,9264,7373,9260,7392c9257,7404,9237,7483,9255,7488c9268,7480,9275,7476,9285,7469em9502,7308c9488,7351,9472,7391,9456,7433c9448,7453,9444,7457,9448,7470c9490,7432,9518,7394,9549,7342c9613,7236,9659,7124,9697,7006c9722,6930,9752,6839,9745,6757c9743,6751,9741,6746,9739,6740c9710,6791,9698,6839,9679,6898c9645,7004,9627,7110,9611,7220em9855,7186c9813,7213,9798,7246,9777,7292c9750,7350,9717,7420,9711,7485c9713,7519,9712,7524,9714,7543c9743,7539,9748,7526,9771,7501em9943,7323c9939,7359,9932,7380,9955,7403c10000,7387,10029,7354,10066,7325c10126,7278,10174,7230,10246,7200c10271,7193,10276,7190,10292,7193e" stroked="t" o:allowincell="f" style="position:absolute;margin-left:160.05pt;margin-top:4.05pt;width:41.6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37840</wp:posOffset>
                </wp:positionH>
                <wp:positionV relativeFrom="paragraph">
                  <wp:posOffset>43815</wp:posOffset>
                </wp:positionV>
                <wp:extent cx="981075" cy="309880"/>
                <wp:effectExtent l="889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5" h="862">
                              <a:moveTo>
                                <a:pt x="11647" y="6881"/>
                              </a:moveTo>
                              <a:cubicBezTo>
                                <a:pt x="11655" y="6939"/>
                                <a:pt x="11656" y="7002"/>
                                <a:pt x="11653" y="7061"/>
                              </a:cubicBezTo>
                              <a:cubicBezTo>
                                <a:pt x="11647" y="7178"/>
                                <a:pt x="11624" y="7295"/>
                                <a:pt x="11619" y="7412"/>
                              </a:cubicBezTo>
                              <a:cubicBezTo>
                                <a:pt x="11617" y="7458"/>
                                <a:pt x="11585" y="7593"/>
                                <a:pt x="11638" y="7530"/>
                              </a:cubicBezTo>
                            </a:path>
                            <a:path w="2725" h="862">
                              <a:moveTo>
                                <a:pt x="11975" y="6861"/>
                              </a:moveTo>
                              <a:cubicBezTo>
                                <a:pt x="11960" y="6960"/>
                                <a:pt x="11934" y="7055"/>
                                <a:pt x="11917" y="7153"/>
                              </a:cubicBezTo>
                              <a:cubicBezTo>
                                <a:pt x="11901" y="7244"/>
                                <a:pt x="11887" y="7334"/>
                                <a:pt x="11868" y="7424"/>
                              </a:cubicBezTo>
                              <a:cubicBezTo>
                                <a:pt x="11866" y="7433"/>
                                <a:pt x="11864" y="7443"/>
                                <a:pt x="11862" y="7452"/>
                              </a:cubicBezTo>
                            </a:path>
                            <a:path w="2725" h="862">
                              <a:moveTo>
                                <a:pt x="11869" y="7282"/>
                              </a:moveTo>
                              <a:cubicBezTo>
                                <a:pt x="11877" y="7305"/>
                                <a:pt x="11880" y="7331"/>
                                <a:pt x="11911" y="7330"/>
                              </a:cubicBezTo>
                              <a:cubicBezTo>
                                <a:pt x="11948" y="7328"/>
                                <a:pt x="11978" y="7317"/>
                                <a:pt x="12012" y="7304"/>
                              </a:cubicBezTo>
                            </a:path>
                            <a:path w="2725" h="862">
                              <a:moveTo>
                                <a:pt x="12169" y="7374"/>
                              </a:moveTo>
                              <a:cubicBezTo>
                                <a:pt x="12156" y="7417"/>
                                <a:pt x="12141" y="7459"/>
                                <a:pt x="12129" y="7502"/>
                              </a:cubicBezTo>
                              <a:cubicBezTo>
                                <a:pt x="12119" y="7538"/>
                                <a:pt x="12111" y="7545"/>
                                <a:pt x="12113" y="7579"/>
                              </a:cubicBezTo>
                            </a:path>
                            <a:path w="2725" h="862">
                              <a:moveTo>
                                <a:pt x="12338" y="7420"/>
                              </a:moveTo>
                              <a:cubicBezTo>
                                <a:pt x="12335" y="7447"/>
                                <a:pt x="12327" y="7474"/>
                                <a:pt x="12324" y="7499"/>
                              </a:cubicBezTo>
                              <a:cubicBezTo>
                                <a:pt x="12324" y="7504"/>
                                <a:pt x="12325" y="7510"/>
                                <a:pt x="12325" y="7515"/>
                              </a:cubicBezTo>
                              <a:cubicBezTo>
                                <a:pt x="12375" y="7498"/>
                                <a:pt x="12384" y="7452"/>
                                <a:pt x="12409" y="7405"/>
                              </a:cubicBezTo>
                              <a:cubicBezTo>
                                <a:pt x="12448" y="7332"/>
                                <a:pt x="12489" y="7258"/>
                                <a:pt x="12540" y="7192"/>
                              </a:cubicBezTo>
                              <a:cubicBezTo>
                                <a:pt x="12564" y="7161"/>
                                <a:pt x="12572" y="7148"/>
                                <a:pt x="12605" y="7145"/>
                              </a:cubicBezTo>
                              <a:cubicBezTo>
                                <a:pt x="12601" y="7207"/>
                                <a:pt x="12579" y="7260"/>
                                <a:pt x="12548" y="7315"/>
                              </a:cubicBezTo>
                              <a:cubicBezTo>
                                <a:pt x="12529" y="7348"/>
                                <a:pt x="12483" y="7441"/>
                                <a:pt x="12436" y="7443"/>
                              </a:cubicBezTo>
                              <a:cubicBezTo>
                                <a:pt x="12423" y="7430"/>
                                <a:pt x="12419" y="7424"/>
                                <a:pt x="12424" y="7408"/>
                              </a:cubicBezTo>
                            </a:path>
                            <a:path w="2725" h="862">
                              <a:moveTo>
                                <a:pt x="12761" y="6800"/>
                              </a:moveTo>
                              <a:cubicBezTo>
                                <a:pt x="12747" y="6888"/>
                                <a:pt x="12723" y="6966"/>
                                <a:pt x="12698" y="7051"/>
                              </a:cubicBezTo>
                              <a:cubicBezTo>
                                <a:pt x="12670" y="7144"/>
                                <a:pt x="12648" y="7233"/>
                                <a:pt x="12635" y="7329"/>
                              </a:cubicBezTo>
                              <a:cubicBezTo>
                                <a:pt x="12633" y="7358"/>
                                <a:pt x="12633" y="7362"/>
                                <a:pt x="12630" y="7379"/>
                              </a:cubicBezTo>
                            </a:path>
                            <a:path w="2725" h="862">
                              <a:moveTo>
                                <a:pt x="12814" y="7315"/>
                              </a:moveTo>
                              <a:cubicBezTo>
                                <a:pt x="12807" y="7345"/>
                                <a:pt x="12795" y="7359"/>
                                <a:pt x="12782" y="7384"/>
                              </a:cubicBezTo>
                              <a:cubicBezTo>
                                <a:pt x="12772" y="7404"/>
                                <a:pt x="12777" y="7412"/>
                                <a:pt x="12761" y="7423"/>
                              </a:cubicBezTo>
                              <a:cubicBezTo>
                                <a:pt x="12764" y="7406"/>
                                <a:pt x="12765" y="7397"/>
                                <a:pt x="12766" y="7384"/>
                              </a:cubicBezTo>
                            </a:path>
                            <a:path w="2725" h="862">
                              <a:moveTo>
                                <a:pt x="13184" y="7220"/>
                              </a:moveTo>
                              <a:cubicBezTo>
                                <a:pt x="13150" y="7258"/>
                                <a:pt x="13126" y="7298"/>
                                <a:pt x="13096" y="7339"/>
                              </a:cubicBezTo>
                              <a:cubicBezTo>
                                <a:pt x="13055" y="7395"/>
                                <a:pt x="13013" y="7450"/>
                                <a:pt x="12985" y="7515"/>
                              </a:cubicBezTo>
                              <a:cubicBezTo>
                                <a:pt x="12975" y="7545"/>
                                <a:pt x="12968" y="7552"/>
                                <a:pt x="12985" y="7567"/>
                              </a:cubicBezTo>
                              <a:cubicBezTo>
                                <a:pt x="13011" y="7544"/>
                                <a:pt x="13032" y="7525"/>
                                <a:pt x="13056" y="7499"/>
                              </a:cubicBezTo>
                            </a:path>
                            <a:path w="2725" h="862">
                              <a:moveTo>
                                <a:pt x="13367" y="7313"/>
                              </a:moveTo>
                              <a:cubicBezTo>
                                <a:pt x="13345" y="7352"/>
                                <a:pt x="13315" y="7385"/>
                                <a:pt x="13285" y="7420"/>
                              </a:cubicBezTo>
                              <a:cubicBezTo>
                                <a:pt x="13268" y="7441"/>
                                <a:pt x="13263" y="7446"/>
                                <a:pt x="13255" y="7460"/>
                              </a:cubicBezTo>
                              <a:cubicBezTo>
                                <a:pt x="13291" y="7451"/>
                                <a:pt x="13316" y="7437"/>
                                <a:pt x="13348" y="7419"/>
                              </a:cubicBezTo>
                              <a:cubicBezTo>
                                <a:pt x="13371" y="7406"/>
                                <a:pt x="13386" y="7401"/>
                                <a:pt x="13386" y="7430"/>
                              </a:cubicBezTo>
                            </a:path>
                            <a:path w="2725" h="862">
                              <a:moveTo>
                                <a:pt x="13737" y="6718"/>
                              </a:moveTo>
                              <a:cubicBezTo>
                                <a:pt x="13761" y="6754"/>
                                <a:pt x="13730" y="6822"/>
                                <a:pt x="13717" y="6869"/>
                              </a:cubicBezTo>
                              <a:cubicBezTo>
                                <a:pt x="13683" y="6993"/>
                                <a:pt x="13652" y="7119"/>
                                <a:pt x="13613" y="7241"/>
                              </a:cubicBezTo>
                              <a:cubicBezTo>
                                <a:pt x="13585" y="7328"/>
                                <a:pt x="13573" y="7424"/>
                                <a:pt x="13527" y="7504"/>
                              </a:cubicBezTo>
                              <a:cubicBezTo>
                                <a:pt x="13523" y="7507"/>
                                <a:pt x="13520" y="7511"/>
                                <a:pt x="13516" y="7514"/>
                              </a:cubicBezTo>
                            </a:path>
                            <a:path w="2725" h="862">
                              <a:moveTo>
                                <a:pt x="13606" y="7194"/>
                              </a:moveTo>
                              <a:cubicBezTo>
                                <a:pt x="13602" y="7197"/>
                                <a:pt x="13598" y="7200"/>
                                <a:pt x="13594" y="7203"/>
                              </a:cubicBezTo>
                              <a:cubicBezTo>
                                <a:pt x="13614" y="7203"/>
                                <a:pt x="13640" y="7212"/>
                                <a:pt x="13658" y="7224"/>
                              </a:cubicBezTo>
                              <a:cubicBezTo>
                                <a:pt x="13691" y="7245"/>
                                <a:pt x="13712" y="7278"/>
                                <a:pt x="13717" y="7317"/>
                              </a:cubicBezTo>
                              <a:cubicBezTo>
                                <a:pt x="13721" y="7347"/>
                                <a:pt x="13706" y="7381"/>
                                <a:pt x="13709" y="7408"/>
                              </a:cubicBezTo>
                              <a:cubicBezTo>
                                <a:pt x="13712" y="7436"/>
                                <a:pt x="13747" y="7374"/>
                                <a:pt x="13756" y="7363"/>
                              </a:cubicBezTo>
                            </a:path>
                            <a:path w="2725" h="862">
                              <a:moveTo>
                                <a:pt x="13904" y="7304"/>
                              </a:moveTo>
                              <a:cubicBezTo>
                                <a:pt x="13880" y="7328"/>
                                <a:pt x="13846" y="7354"/>
                                <a:pt x="13827" y="7381"/>
                              </a:cubicBezTo>
                              <a:cubicBezTo>
                                <a:pt x="13805" y="7413"/>
                                <a:pt x="13850" y="7374"/>
                                <a:pt x="13857" y="7370"/>
                              </a:cubicBezTo>
                            </a:path>
                            <a:path w="2725" h="862">
                              <a:moveTo>
                                <a:pt x="13904" y="7331"/>
                              </a:moveTo>
                              <a:cubicBezTo>
                                <a:pt x="13893" y="7356"/>
                                <a:pt x="13870" y="7387"/>
                                <a:pt x="13864" y="7411"/>
                              </a:cubicBezTo>
                              <a:cubicBezTo>
                                <a:pt x="13864" y="7429"/>
                                <a:pt x="13864" y="7434"/>
                                <a:pt x="13862" y="7445"/>
                              </a:cubicBezTo>
                              <a:cubicBezTo>
                                <a:pt x="13906" y="7445"/>
                                <a:pt x="13918" y="7416"/>
                                <a:pt x="13947" y="7382"/>
                              </a:cubicBezTo>
                              <a:cubicBezTo>
                                <a:pt x="13985" y="7338"/>
                                <a:pt x="14014" y="7291"/>
                                <a:pt x="14048" y="7246"/>
                              </a:cubicBezTo>
                              <a:cubicBezTo>
                                <a:pt x="14065" y="7227"/>
                                <a:pt x="14069" y="7222"/>
                                <a:pt x="14076" y="7208"/>
                              </a:cubicBezTo>
                            </a:path>
                            <a:path w="2725" h="862">
                              <a:moveTo>
                                <a:pt x="14120" y="7313"/>
                              </a:moveTo>
                              <a:cubicBezTo>
                                <a:pt x="14145" y="7300"/>
                                <a:pt x="14177" y="7274"/>
                                <a:pt x="14207" y="7275"/>
                              </a:cubicBezTo>
                              <a:cubicBezTo>
                                <a:pt x="14249" y="7277"/>
                                <a:pt x="14287" y="7308"/>
                                <a:pt x="14311" y="7340"/>
                              </a:cubicBezTo>
                              <a:cubicBezTo>
                                <a:pt x="14330" y="7364"/>
                                <a:pt x="14335" y="7390"/>
                                <a:pt x="14337" y="7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3,6718" coordsize="2725,862" path="m11647,6881c11655,6939,11656,7002,11653,7061c11647,7178,11624,7295,11619,7412c11617,7458,11585,7593,11638,7530em11975,6861c11960,6960,11934,7055,11917,7153c11901,7244,11887,7334,11868,7424c11866,7433,11864,7443,11862,7452em11869,7282c11877,7305,11880,7331,11911,7330c11948,7328,11978,7317,12012,7304em12169,7374c12156,7417,12141,7459,12129,7502c12119,7538,12111,7545,12113,7579em12338,7420c12335,7447,12327,7474,12324,7499c12324,7504,12325,7510,12325,7515c12375,7498,12384,7452,12409,7405c12448,7332,12489,7258,12540,7192c12564,7161,12572,7148,12605,7145c12601,7207,12579,7260,12548,7315c12529,7348,12483,7441,12436,7443c12423,7430,12419,7424,12424,7408em12761,6800c12747,6888,12723,6966,12698,7051c12670,7144,12648,7233,12635,7329c12633,7358,12633,7362,12630,7379em12814,7315c12807,7345,12795,7359,12782,7384c12772,7404,12777,7412,12761,7423c12764,7406,12765,7397,12766,7384em13184,7220c13150,7258,13126,7298,13096,7339c13055,7395,13013,7450,12985,7515c12975,7545,12968,7552,12985,7567c13011,7544,13032,7525,13056,7499em13367,7313c13345,7352,13315,7385,13285,7420c13268,7441,13263,7446,13255,7460c13291,7451,13316,7437,13348,7419c13371,7406,13386,7401,13386,7430em13737,6718c13761,6754,13730,6822,13717,6869c13683,6993,13652,7119,13613,7241c13585,7328,13573,7424,13527,7504c13523,7507,13520,7511,13516,7514em13606,7194c13602,7197,13598,7200,13594,7203c13614,7203,13640,7212,13658,7224c13691,7245,13712,7278,13717,7317c13721,7347,13706,7381,13709,7408c13712,7436,13747,7374,13756,7363em13904,7304c13880,7328,13846,7354,13827,7381c13805,7413,13850,7374,13857,7370em13904,7331c13893,7356,13870,7387,13864,7411c13864,7429,13864,7434,13862,7445c13906,7445,13918,7416,13947,7382c13985,7338,14014,7291,14048,7246c14065,7227,14069,7222,14076,7208em14120,7313c14145,7300,14177,7274,14207,7275c14249,7277,14287,7308,14311,7340c14330,7364,14335,7390,14337,7419e" stroked="t" o:allowincell="f" style="position:absolute;margin-left:239.2pt;margin-top:3.45pt;width:77.2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97350</wp:posOffset>
                </wp:positionH>
                <wp:positionV relativeFrom="paragraph">
                  <wp:posOffset>67945</wp:posOffset>
                </wp:positionV>
                <wp:extent cx="335915" cy="269240"/>
                <wp:effectExtent l="7620" t="635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749">
                              <a:moveTo>
                                <a:pt x="15034" y="7223"/>
                              </a:moveTo>
                              <a:cubicBezTo>
                                <a:pt x="14990" y="7261"/>
                                <a:pt x="14960" y="7296"/>
                                <a:pt x="14924" y="7340"/>
                              </a:cubicBezTo>
                              <a:cubicBezTo>
                                <a:pt x="14885" y="7388"/>
                                <a:pt x="14854" y="7434"/>
                                <a:pt x="14834" y="7492"/>
                              </a:cubicBezTo>
                              <a:cubicBezTo>
                                <a:pt x="14901" y="7471"/>
                                <a:pt x="14945" y="7416"/>
                                <a:pt x="14986" y="7357"/>
                              </a:cubicBezTo>
                              <a:cubicBezTo>
                                <a:pt x="15058" y="7255"/>
                                <a:pt x="15117" y="7140"/>
                                <a:pt x="15161" y="7023"/>
                              </a:cubicBezTo>
                              <a:cubicBezTo>
                                <a:pt x="15190" y="6946"/>
                                <a:pt x="15207" y="6867"/>
                                <a:pt x="15214" y="6785"/>
                              </a:cubicBezTo>
                              <a:cubicBezTo>
                                <a:pt x="15185" y="6832"/>
                                <a:pt x="15165" y="6886"/>
                                <a:pt x="15151" y="6951"/>
                              </a:cubicBezTo>
                              <a:cubicBezTo>
                                <a:pt x="15127" y="7057"/>
                                <a:pt x="15104" y="7165"/>
                                <a:pt x="15096" y="7273"/>
                              </a:cubicBezTo>
                              <a:cubicBezTo>
                                <a:pt x="15092" y="7320"/>
                                <a:pt x="15097" y="7346"/>
                                <a:pt x="15114" y="7386"/>
                              </a:cubicBezTo>
                            </a:path>
                            <a:path w="933" h="749">
                              <a:moveTo>
                                <a:pt x="15306" y="7207"/>
                              </a:moveTo>
                              <a:cubicBezTo>
                                <a:pt x="15293" y="7251"/>
                                <a:pt x="15270" y="7289"/>
                                <a:pt x="15247" y="7329"/>
                              </a:cubicBezTo>
                              <a:cubicBezTo>
                                <a:pt x="15226" y="7366"/>
                                <a:pt x="15206" y="7394"/>
                                <a:pt x="15214" y="7435"/>
                              </a:cubicBezTo>
                              <a:cubicBezTo>
                                <a:pt x="15250" y="7436"/>
                                <a:pt x="15269" y="7428"/>
                                <a:pt x="15297" y="7407"/>
                              </a:cubicBezTo>
                              <a:cubicBezTo>
                                <a:pt x="15322" y="7389"/>
                                <a:pt x="15337" y="7369"/>
                                <a:pt x="15356" y="7346"/>
                              </a:cubicBezTo>
                            </a:path>
                            <a:path w="933" h="749">
                              <a:moveTo>
                                <a:pt x="15524" y="7299"/>
                              </a:moveTo>
                              <a:cubicBezTo>
                                <a:pt x="15546" y="7295"/>
                                <a:pt x="15555" y="7279"/>
                                <a:pt x="15566" y="7257"/>
                              </a:cubicBezTo>
                              <a:cubicBezTo>
                                <a:pt x="15577" y="7235"/>
                                <a:pt x="15582" y="7223"/>
                                <a:pt x="15573" y="7200"/>
                              </a:cubicBezTo>
                              <a:cubicBezTo>
                                <a:pt x="15536" y="7208"/>
                                <a:pt x="15517" y="7226"/>
                                <a:pt x="15494" y="7256"/>
                              </a:cubicBezTo>
                              <a:cubicBezTo>
                                <a:pt x="15458" y="7302"/>
                                <a:pt x="15440" y="7342"/>
                                <a:pt x="15445" y="7399"/>
                              </a:cubicBezTo>
                              <a:cubicBezTo>
                                <a:pt x="15449" y="7449"/>
                                <a:pt x="15489" y="7432"/>
                                <a:pt x="15521" y="7422"/>
                              </a:cubicBezTo>
                            </a:path>
                            <a:path w="933" h="749">
                              <a:moveTo>
                                <a:pt x="15755" y="7218"/>
                              </a:moveTo>
                              <a:cubicBezTo>
                                <a:pt x="15775" y="7247"/>
                                <a:pt x="15759" y="7270"/>
                                <a:pt x="15743" y="7301"/>
                              </a:cubicBezTo>
                              <a:cubicBezTo>
                                <a:pt x="15705" y="7374"/>
                                <a:pt x="15660" y="7428"/>
                                <a:pt x="15611" y="7488"/>
                              </a:cubicBezTo>
                              <a:cubicBezTo>
                                <a:pt x="15580" y="7526"/>
                                <a:pt x="15569" y="7532"/>
                                <a:pt x="15519" y="7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4,6785" coordsize="933,749" path="m15034,7223c14990,7261,14960,7296,14924,7340c14885,7388,14854,7434,14834,7492c14901,7471,14945,7416,14986,7357c15058,7255,15117,7140,15161,7023c15190,6946,15207,6867,15214,6785c15185,6832,15165,6886,15151,6951c15127,7057,15104,7165,15096,7273c15092,7320,15097,7346,15114,7386em15306,7207c15293,7251,15270,7289,15247,7329c15226,7366,15206,7394,15214,7435c15250,7436,15269,7428,15297,7407c15322,7389,15337,7369,15356,7346em15524,7299c15546,7295,15555,7279,15566,7257c15577,7235,15582,7223,15573,7200c15536,7208,15517,7226,15494,7256c15458,7302,15440,7342,15445,7399c15449,7449,15489,7432,15521,7422em15755,7218c15775,7247,15759,7270,15743,7301c15705,7374,15660,7428,15611,7488c15580,7526,15569,7532,15519,7529e" stroked="t" o:allowincell="f" style="position:absolute;margin-left:330.5pt;margin-top:5.35pt;width:26.4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07255</wp:posOffset>
                </wp:positionH>
                <wp:positionV relativeFrom="paragraph">
                  <wp:posOffset>31115</wp:posOffset>
                </wp:positionV>
                <wp:extent cx="313055" cy="262890"/>
                <wp:effectExtent l="6985" t="6350" r="381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731">
                              <a:moveTo>
                                <a:pt x="16265" y="7310"/>
                              </a:moveTo>
                              <a:cubicBezTo>
                                <a:pt x="16263" y="7338"/>
                                <a:pt x="16251" y="7370"/>
                                <a:pt x="16250" y="7396"/>
                              </a:cubicBezTo>
                              <a:cubicBezTo>
                                <a:pt x="16251" y="7401"/>
                                <a:pt x="16252" y="7407"/>
                                <a:pt x="16253" y="7412"/>
                              </a:cubicBezTo>
                              <a:cubicBezTo>
                                <a:pt x="16300" y="7402"/>
                                <a:pt x="16331" y="7359"/>
                                <a:pt x="16366" y="7324"/>
                              </a:cubicBezTo>
                              <a:cubicBezTo>
                                <a:pt x="16421" y="7269"/>
                                <a:pt x="16474" y="7210"/>
                                <a:pt x="16534" y="7161"/>
                              </a:cubicBezTo>
                              <a:cubicBezTo>
                                <a:pt x="16558" y="7143"/>
                                <a:pt x="16562" y="7138"/>
                                <a:pt x="16580" y="7134"/>
                              </a:cubicBezTo>
                              <a:cubicBezTo>
                                <a:pt x="16582" y="7172"/>
                                <a:pt x="16561" y="7216"/>
                                <a:pt x="16540" y="7249"/>
                              </a:cubicBezTo>
                              <a:cubicBezTo>
                                <a:pt x="16516" y="7287"/>
                                <a:pt x="16502" y="7317"/>
                                <a:pt x="16499" y="7362"/>
                              </a:cubicBezTo>
                            </a:path>
                            <a:path w="871" h="731">
                              <a:moveTo>
                                <a:pt x="16698" y="7307"/>
                              </a:moveTo>
                              <a:cubicBezTo>
                                <a:pt x="16678" y="7340"/>
                                <a:pt x="16651" y="7365"/>
                                <a:pt x="16629" y="7396"/>
                              </a:cubicBezTo>
                              <a:cubicBezTo>
                                <a:pt x="16627" y="7401"/>
                                <a:pt x="16625" y="7405"/>
                                <a:pt x="16623" y="7410"/>
                              </a:cubicBezTo>
                              <a:cubicBezTo>
                                <a:pt x="16665" y="7408"/>
                                <a:pt x="16714" y="7384"/>
                                <a:pt x="16747" y="7354"/>
                              </a:cubicBezTo>
                              <a:cubicBezTo>
                                <a:pt x="16793" y="7312"/>
                                <a:pt x="16820" y="7254"/>
                                <a:pt x="16848" y="7199"/>
                              </a:cubicBezTo>
                            </a:path>
                            <a:path w="871" h="731">
                              <a:moveTo>
                                <a:pt x="17102" y="6683"/>
                              </a:moveTo>
                              <a:cubicBezTo>
                                <a:pt x="17117" y="6731"/>
                                <a:pt x="17117" y="6769"/>
                                <a:pt x="17104" y="6830"/>
                              </a:cubicBezTo>
                              <a:cubicBezTo>
                                <a:pt x="17078" y="6958"/>
                                <a:pt x="17030" y="7075"/>
                                <a:pt x="16988" y="7197"/>
                              </a:cubicBezTo>
                              <a:cubicBezTo>
                                <a:pt x="16963" y="7270"/>
                                <a:pt x="16944" y="7339"/>
                                <a:pt x="16900" y="7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0,6683" coordsize="871,731" path="m16265,7310c16263,7338,16251,7370,16250,7396c16251,7401,16252,7407,16253,7412c16300,7402,16331,7359,16366,7324c16421,7269,16474,7210,16534,7161c16558,7143,16562,7138,16580,7134c16582,7172,16561,7216,16540,7249c16516,7287,16502,7317,16499,7362em16698,7307c16678,7340,16651,7365,16629,7396c16627,7401,16625,7405,16623,7410c16665,7408,16714,7384,16747,7354c16793,7312,16820,7254,16848,7199em17102,6683c17117,6731,17117,6769,17104,6830c17078,6958,17030,7075,16988,7197c16963,7270,16944,7339,16900,7403e" stroked="t" o:allowincell="f" style="position:absolute;margin-left:370.65pt;margin-top:2.45pt;width:24.6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88085</wp:posOffset>
                </wp:positionH>
                <wp:positionV relativeFrom="paragraph">
                  <wp:posOffset>31115</wp:posOffset>
                </wp:positionV>
                <wp:extent cx="161925" cy="93345"/>
                <wp:effectExtent l="7620" t="762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58">
                              <a:moveTo>
                                <a:pt x="6485" y="7199"/>
                              </a:moveTo>
                              <a:cubicBezTo>
                                <a:pt x="6485" y="7235"/>
                                <a:pt x="6488" y="7271"/>
                                <a:pt x="6488" y="7306"/>
                              </a:cubicBezTo>
                              <a:cubicBezTo>
                                <a:pt x="6488" y="7344"/>
                                <a:pt x="6482" y="7379"/>
                                <a:pt x="6476" y="7413"/>
                              </a:cubicBezTo>
                              <a:cubicBezTo>
                                <a:pt x="6476" y="7418"/>
                                <a:pt x="6476" y="7423"/>
                                <a:pt x="6476" y="7428"/>
                              </a:cubicBezTo>
                            </a:path>
                            <a:path w="449" h="258">
                              <a:moveTo>
                                <a:pt x="6666" y="7211"/>
                              </a:moveTo>
                              <a:cubicBezTo>
                                <a:pt x="6700" y="7211"/>
                                <a:pt x="6720" y="7202"/>
                                <a:pt x="6753" y="7190"/>
                              </a:cubicBezTo>
                              <a:cubicBezTo>
                                <a:pt x="6790" y="7176"/>
                                <a:pt x="6837" y="7161"/>
                                <a:pt x="6876" y="7177"/>
                              </a:cubicBezTo>
                              <a:cubicBezTo>
                                <a:pt x="6920" y="7195"/>
                                <a:pt x="6924" y="7246"/>
                                <a:pt x="6924" y="7287"/>
                              </a:cubicBezTo>
                              <a:cubicBezTo>
                                <a:pt x="6921" y="7314"/>
                                <a:pt x="6920" y="7322"/>
                                <a:pt x="6919" y="7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6,7171" coordsize="449,258" path="m6485,7199c6485,7235,6488,7271,6488,7306c6488,7344,6482,7379,6476,7413c6476,7418,6476,7423,6476,7428em6666,7211c6700,7211,6720,7202,6753,7190c6790,7176,6837,7161,6876,7177c6920,7195,6924,7246,6924,7287c6921,7314,6920,7322,6919,7340e" stroked="t" o:allowincell="f" style="position:absolute;margin-left:93.55pt;margin-top:2.45pt;width:12.7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84780</wp:posOffset>
                </wp:positionH>
                <wp:positionV relativeFrom="paragraph">
                  <wp:posOffset>80645</wp:posOffset>
                </wp:positionV>
                <wp:extent cx="245110" cy="102870"/>
                <wp:effectExtent l="6985" t="6350" r="635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87">
                              <a:moveTo>
                                <a:pt x="10674" y="7390"/>
                              </a:moveTo>
                              <a:cubicBezTo>
                                <a:pt x="10667" y="7429"/>
                                <a:pt x="10663" y="7471"/>
                                <a:pt x="10650" y="7509"/>
                              </a:cubicBezTo>
                              <a:cubicBezTo>
                                <a:pt x="10638" y="7534"/>
                                <a:pt x="10634" y="7541"/>
                                <a:pt x="10633" y="7559"/>
                              </a:cubicBezTo>
                              <a:cubicBezTo>
                                <a:pt x="10672" y="7528"/>
                                <a:pt x="10701" y="7479"/>
                                <a:pt x="10733" y="7439"/>
                              </a:cubicBezTo>
                              <a:cubicBezTo>
                                <a:pt x="10767" y="7397"/>
                                <a:pt x="10807" y="7330"/>
                                <a:pt x="10859" y="7308"/>
                              </a:cubicBezTo>
                              <a:cubicBezTo>
                                <a:pt x="10865" y="7308"/>
                                <a:pt x="10871" y="7307"/>
                                <a:pt x="10877" y="7307"/>
                              </a:cubicBezTo>
                              <a:cubicBezTo>
                                <a:pt x="10892" y="7345"/>
                                <a:pt x="10880" y="7378"/>
                                <a:pt x="10871" y="7419"/>
                              </a:cubicBezTo>
                              <a:cubicBezTo>
                                <a:pt x="10866" y="7444"/>
                                <a:pt x="10859" y="7467"/>
                                <a:pt x="10858" y="7492"/>
                              </a:cubicBezTo>
                              <a:cubicBezTo>
                                <a:pt x="10895" y="7465"/>
                                <a:pt x="10924" y="7431"/>
                                <a:pt x="10955" y="7397"/>
                              </a:cubicBezTo>
                              <a:cubicBezTo>
                                <a:pt x="10969" y="7382"/>
                                <a:pt x="11016" y="7321"/>
                                <a:pt x="11044" y="7334"/>
                              </a:cubicBezTo>
                              <a:cubicBezTo>
                                <a:pt x="11046" y="7338"/>
                                <a:pt x="11049" y="7342"/>
                                <a:pt x="11051" y="7346"/>
                              </a:cubicBezTo>
                              <a:cubicBezTo>
                                <a:pt x="11051" y="7380"/>
                                <a:pt x="11044" y="7411"/>
                                <a:pt x="11041" y="7445"/>
                              </a:cubicBezTo>
                              <a:cubicBezTo>
                                <a:pt x="11041" y="7452"/>
                                <a:pt x="11041" y="7459"/>
                                <a:pt x="11041" y="7466"/>
                              </a:cubicBezTo>
                            </a:path>
                            <a:path w="680" h="287">
                              <a:moveTo>
                                <a:pt x="11194" y="7380"/>
                              </a:moveTo>
                              <a:cubicBezTo>
                                <a:pt x="11186" y="7397"/>
                                <a:pt x="11181" y="7401"/>
                                <a:pt x="11169" y="7417"/>
                              </a:cubicBezTo>
                              <a:cubicBezTo>
                                <a:pt x="11190" y="7424"/>
                                <a:pt x="11207" y="7427"/>
                                <a:pt x="11221" y="7446"/>
                              </a:cubicBezTo>
                              <a:cubicBezTo>
                                <a:pt x="11244" y="7476"/>
                                <a:pt x="11248" y="7514"/>
                                <a:pt x="11255" y="7550"/>
                              </a:cubicBezTo>
                              <a:cubicBezTo>
                                <a:pt x="11269" y="7626"/>
                                <a:pt x="11293" y="7568"/>
                                <a:pt x="11312" y="7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3,7307" coordsize="680,287" path="m10674,7390c10667,7429,10663,7471,10650,7509c10638,7534,10634,7541,10633,7559c10672,7528,10701,7479,10733,7439c10767,7397,10807,7330,10859,7308c10865,7308,10871,7307,10877,7307c10892,7345,10880,7378,10871,7419c10866,7444,10859,7467,10858,7492c10895,7465,10924,7431,10955,7397c10969,7382,11016,7321,11044,7334c11046,7338,11049,7342,11051,7346c11051,7380,11044,7411,11041,7445c11041,7452,11041,7459,11041,7466em11194,7380c11186,7397,11181,7401,11169,7417c11190,7424,11207,7427,11221,7446c11244,7476,11248,7514,11255,7550c11269,7626,11293,7568,11312,7529e" stroked="t" o:allowincell="f" style="position:absolute;margin-left:211.4pt;margin-top:6.35pt;width:19.2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76980</wp:posOffset>
                </wp:positionH>
                <wp:positionV relativeFrom="paragraph">
                  <wp:posOffset>125730</wp:posOffset>
                </wp:positionV>
                <wp:extent cx="601345" cy="372745"/>
                <wp:effectExtent l="7620" t="762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1037">
                              <a:moveTo>
                                <a:pt x="13941" y="8045"/>
                              </a:moveTo>
                              <a:cubicBezTo>
                                <a:pt x="13902" y="8128"/>
                                <a:pt x="13846" y="8204"/>
                                <a:pt x="13806" y="8286"/>
                              </a:cubicBezTo>
                              <a:cubicBezTo>
                                <a:pt x="13747" y="8408"/>
                                <a:pt x="13688" y="8552"/>
                                <a:pt x="13669" y="8687"/>
                              </a:cubicBezTo>
                              <a:cubicBezTo>
                                <a:pt x="13661" y="8744"/>
                                <a:pt x="13661" y="8863"/>
                                <a:pt x="13753" y="8840"/>
                              </a:cubicBezTo>
                              <a:cubicBezTo>
                                <a:pt x="13825" y="8822"/>
                                <a:pt x="13896" y="8739"/>
                                <a:pt x="13932" y="8678"/>
                              </a:cubicBezTo>
                              <a:cubicBezTo>
                                <a:pt x="13949" y="8637"/>
                                <a:pt x="13956" y="8626"/>
                                <a:pt x="13952" y="8597"/>
                              </a:cubicBezTo>
                              <a:cubicBezTo>
                                <a:pt x="13895" y="8560"/>
                                <a:pt x="13868" y="8590"/>
                                <a:pt x="13810" y="8616"/>
                              </a:cubicBezTo>
                              <a:cubicBezTo>
                                <a:pt x="13756" y="8640"/>
                                <a:pt x="13732" y="8664"/>
                                <a:pt x="13710" y="8717"/>
                              </a:cubicBezTo>
                            </a:path>
                            <a:path w="1670" h="1037">
                              <a:moveTo>
                                <a:pt x="14382" y="8442"/>
                              </a:moveTo>
                              <a:cubicBezTo>
                                <a:pt x="14371" y="8480"/>
                                <a:pt x="14360" y="8513"/>
                                <a:pt x="14348" y="8551"/>
                              </a:cubicBezTo>
                              <a:cubicBezTo>
                                <a:pt x="14332" y="8605"/>
                                <a:pt x="14314" y="8664"/>
                                <a:pt x="14314" y="8721"/>
                              </a:cubicBezTo>
                              <a:cubicBezTo>
                                <a:pt x="14314" y="8753"/>
                                <a:pt x="14337" y="8803"/>
                                <a:pt x="14380" y="8791"/>
                              </a:cubicBezTo>
                              <a:cubicBezTo>
                                <a:pt x="14421" y="8779"/>
                                <a:pt x="14471" y="8748"/>
                                <a:pt x="14494" y="8708"/>
                              </a:cubicBezTo>
                              <a:cubicBezTo>
                                <a:pt x="14499" y="8694"/>
                                <a:pt x="14505" y="8680"/>
                                <a:pt x="14510" y="8666"/>
                              </a:cubicBezTo>
                            </a:path>
                            <a:path w="1670" h="1037">
                              <a:moveTo>
                                <a:pt x="14492" y="8122"/>
                              </a:moveTo>
                              <a:cubicBezTo>
                                <a:pt x="14470" y="8134"/>
                                <a:pt x="14455" y="8137"/>
                                <a:pt x="14456" y="8157"/>
                              </a:cubicBezTo>
                            </a:path>
                            <a:path w="1670" h="1037">
                              <a:moveTo>
                                <a:pt x="14748" y="8019"/>
                              </a:moveTo>
                              <a:cubicBezTo>
                                <a:pt x="14763" y="7999"/>
                                <a:pt x="14781" y="7984"/>
                                <a:pt x="14797" y="7966"/>
                              </a:cubicBezTo>
                              <a:cubicBezTo>
                                <a:pt x="14817" y="7944"/>
                                <a:pt x="14836" y="7926"/>
                                <a:pt x="14866" y="7920"/>
                              </a:cubicBezTo>
                              <a:cubicBezTo>
                                <a:pt x="14871" y="7920"/>
                                <a:pt x="14876" y="7919"/>
                                <a:pt x="14881" y="7919"/>
                              </a:cubicBezTo>
                              <a:cubicBezTo>
                                <a:pt x="14903" y="7940"/>
                                <a:pt x="14901" y="7959"/>
                                <a:pt x="14890" y="7989"/>
                              </a:cubicBezTo>
                              <a:cubicBezTo>
                                <a:pt x="14872" y="8039"/>
                                <a:pt x="14840" y="8083"/>
                                <a:pt x="14809" y="8125"/>
                              </a:cubicBezTo>
                              <a:cubicBezTo>
                                <a:pt x="14791" y="8150"/>
                                <a:pt x="14726" y="8208"/>
                                <a:pt x="14742" y="8245"/>
                              </a:cubicBezTo>
                              <a:cubicBezTo>
                                <a:pt x="14759" y="8285"/>
                                <a:pt x="14830" y="8272"/>
                                <a:pt x="14860" y="8274"/>
                              </a:cubicBezTo>
                              <a:cubicBezTo>
                                <a:pt x="14971" y="8280"/>
                                <a:pt x="15074" y="8266"/>
                                <a:pt x="15184" y="8249"/>
                              </a:cubicBezTo>
                            </a:path>
                            <a:path w="1670" h="1037">
                              <a:moveTo>
                                <a:pt x="15035" y="8710"/>
                              </a:moveTo>
                              <a:cubicBezTo>
                                <a:pt x="15058" y="8707"/>
                                <a:pt x="15074" y="8695"/>
                                <a:pt x="15097" y="8696"/>
                              </a:cubicBezTo>
                              <a:cubicBezTo>
                                <a:pt x="15134" y="8697"/>
                                <a:pt x="15177" y="8699"/>
                                <a:pt x="15213" y="8707"/>
                              </a:cubicBezTo>
                              <a:cubicBezTo>
                                <a:pt x="15220" y="8709"/>
                                <a:pt x="15228" y="8712"/>
                                <a:pt x="15235" y="8714"/>
                              </a:cubicBezTo>
                            </a:path>
                            <a:path w="1670" h="1037">
                              <a:moveTo>
                                <a:pt x="15115" y="8928"/>
                              </a:moveTo>
                              <a:cubicBezTo>
                                <a:pt x="15143" y="8958"/>
                                <a:pt x="15175" y="8954"/>
                                <a:pt x="15215" y="8953"/>
                              </a:cubicBezTo>
                              <a:cubicBezTo>
                                <a:pt x="15274" y="8950"/>
                                <a:pt x="15296" y="8949"/>
                                <a:pt x="15336" y="8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7,7919" coordsize="1670,1037" path="m13941,8045c13902,8128,13846,8204,13806,8286c13747,8408,13688,8552,13669,8687c13661,8744,13661,8863,13753,8840c13825,8822,13896,8739,13932,8678c13949,8637,13956,8626,13952,8597c13895,8560,13868,8590,13810,8616c13756,8640,13732,8664,13710,8717em14382,8442c14371,8480,14360,8513,14348,8551c14332,8605,14314,8664,14314,8721c14314,8753,14337,8803,14380,8791c14421,8779,14471,8748,14494,8708c14499,8694,14505,8680,14510,8666em14492,8122c14470,8134,14455,8137,14456,8157em14748,8019c14763,7999,14781,7984,14797,7966c14817,7944,14836,7926,14866,7920c14871,7920,14876,7919,14881,7919c14903,7940,14901,7959,14890,7989c14872,8039,14840,8083,14809,8125c14791,8150,14726,8208,14742,8245c14759,8285,14830,8272,14860,8274c14971,8280,15074,8266,15184,8249em15035,8710c15058,8707,15074,8695,15097,8696c15134,8697,15177,8699,15213,8707c15220,8709,15228,8712,15235,8714em15115,8928c15143,8958,15175,8954,15215,8953c15274,8950,15296,8949,15336,8942e" stroked="t" o:allowincell="f" style="position:absolute;margin-left:297.4pt;margin-top:9.9pt;width:47.3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47900</wp:posOffset>
                </wp:positionH>
                <wp:positionV relativeFrom="paragraph">
                  <wp:posOffset>8255</wp:posOffset>
                </wp:positionV>
                <wp:extent cx="115570" cy="429895"/>
                <wp:effectExtent l="7620" t="6985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195">
                              <a:moveTo>
                                <a:pt x="9584" y="8080"/>
                              </a:moveTo>
                              <a:cubicBezTo>
                                <a:pt x="9511" y="8239"/>
                                <a:pt x="9448" y="8398"/>
                                <a:pt x="9427" y="8574"/>
                              </a:cubicBezTo>
                              <a:cubicBezTo>
                                <a:pt x="9404" y="8766"/>
                                <a:pt x="9406" y="9024"/>
                                <a:pt x="9540" y="9180"/>
                              </a:cubicBezTo>
                              <a:cubicBezTo>
                                <a:pt x="9631" y="9246"/>
                                <a:pt x="9661" y="9268"/>
                                <a:pt x="9739" y="9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9,8080" coordsize="321,1195" path="m9584,8080c9511,8239,9448,8398,9427,8574c9404,8766,9406,9024,9540,9180c9631,9246,9661,9268,9739,9274e" stroked="t" o:allowincell="f" style="position:absolute;margin-left:177pt;margin-top:0.65pt;width:9.05pt;height:3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72385</wp:posOffset>
                </wp:positionH>
                <wp:positionV relativeFrom="paragraph">
                  <wp:posOffset>29210</wp:posOffset>
                </wp:positionV>
                <wp:extent cx="163195" cy="320675"/>
                <wp:effectExtent l="6985" t="7620" r="698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90">
                              <a:moveTo>
                                <a:pt x="10724" y="8139"/>
                              </a:moveTo>
                              <a:cubicBezTo>
                                <a:pt x="10766" y="8234"/>
                                <a:pt x="10779" y="8319"/>
                                <a:pt x="10772" y="8425"/>
                              </a:cubicBezTo>
                              <a:cubicBezTo>
                                <a:pt x="10762" y="8568"/>
                                <a:pt x="10727" y="8710"/>
                                <a:pt x="10666" y="8839"/>
                              </a:cubicBezTo>
                              <a:cubicBezTo>
                                <a:pt x="10623" y="8932"/>
                                <a:pt x="10554" y="9011"/>
                                <a:pt x="10449" y="9027"/>
                              </a:cubicBezTo>
                              <a:cubicBezTo>
                                <a:pt x="10385" y="9028"/>
                                <a:pt x="10361" y="9027"/>
                                <a:pt x="10320" y="9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0,8139" coordsize="453,890" path="m10724,8139c10766,8234,10779,8319,10772,8425c10762,8568,10727,8710,10666,8839c10623,8932,10554,9011,10449,9027c10385,9028,10361,9027,10320,9008e" stroked="t" o:allowincell="f" style="position:absolute;margin-left:202.55pt;margin-top:2.3pt;width:12.8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014730</wp:posOffset>
                </wp:positionH>
                <wp:positionV relativeFrom="paragraph">
                  <wp:posOffset>29845</wp:posOffset>
                </wp:positionV>
                <wp:extent cx="349885" cy="376555"/>
                <wp:effectExtent l="5715" t="6985" r="635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046">
                              <a:moveTo>
                                <a:pt x="365" y="8338"/>
                              </a:moveTo>
                              <a:cubicBezTo>
                                <a:pt x="361" y="8398"/>
                                <a:pt x="362" y="8457"/>
                                <a:pt x="360" y="8517"/>
                              </a:cubicBezTo>
                              <a:cubicBezTo>
                                <a:pt x="357" y="8618"/>
                                <a:pt x="358" y="8716"/>
                                <a:pt x="370" y="8817"/>
                              </a:cubicBezTo>
                              <a:cubicBezTo>
                                <a:pt x="377" y="8877"/>
                                <a:pt x="380" y="8932"/>
                                <a:pt x="427" y="8970"/>
                              </a:cubicBezTo>
                              <a:cubicBezTo>
                                <a:pt x="477" y="8935"/>
                                <a:pt x="488" y="8890"/>
                                <a:pt x="507" y="8832"/>
                              </a:cubicBezTo>
                              <a:cubicBezTo>
                                <a:pt x="528" y="8767"/>
                                <a:pt x="543" y="8697"/>
                                <a:pt x="548" y="8629"/>
                              </a:cubicBezTo>
                              <a:cubicBezTo>
                                <a:pt x="548" y="8622"/>
                                <a:pt x="548" y="8616"/>
                                <a:pt x="548" y="8609"/>
                              </a:cubicBezTo>
                              <a:cubicBezTo>
                                <a:pt x="536" y="8648"/>
                                <a:pt x="534" y="8688"/>
                                <a:pt x="540" y="8729"/>
                              </a:cubicBezTo>
                              <a:cubicBezTo>
                                <a:pt x="546" y="8766"/>
                                <a:pt x="553" y="8774"/>
                                <a:pt x="581" y="8791"/>
                              </a:cubicBezTo>
                              <a:cubicBezTo>
                                <a:pt x="628" y="8760"/>
                                <a:pt x="661" y="8717"/>
                                <a:pt x="681" y="8663"/>
                              </a:cubicBezTo>
                              <a:cubicBezTo>
                                <a:pt x="710" y="8584"/>
                                <a:pt x="735" y="8504"/>
                                <a:pt x="745" y="8420"/>
                              </a:cubicBezTo>
                              <a:cubicBezTo>
                                <a:pt x="749" y="8361"/>
                                <a:pt x="750" y="8343"/>
                                <a:pt x="753" y="8305"/>
                              </a:cubicBezTo>
                            </a:path>
                            <a:path w="973" h="1046">
                              <a:moveTo>
                                <a:pt x="846" y="8141"/>
                              </a:moveTo>
                              <a:cubicBezTo>
                                <a:pt x="865" y="8226"/>
                                <a:pt x="879" y="8319"/>
                                <a:pt x="879" y="8406"/>
                              </a:cubicBezTo>
                              <a:cubicBezTo>
                                <a:pt x="879" y="8529"/>
                                <a:pt x="871" y="8653"/>
                                <a:pt x="870" y="8776"/>
                              </a:cubicBezTo>
                              <a:cubicBezTo>
                                <a:pt x="870" y="8827"/>
                                <a:pt x="871" y="8874"/>
                                <a:pt x="879" y="8924"/>
                              </a:cubicBezTo>
                              <a:cubicBezTo>
                                <a:pt x="915" y="8887"/>
                                <a:pt x="929" y="8843"/>
                                <a:pt x="951" y="8794"/>
                              </a:cubicBezTo>
                              <a:cubicBezTo>
                                <a:pt x="968" y="8756"/>
                                <a:pt x="981" y="8734"/>
                                <a:pt x="1008" y="8710"/>
                              </a:cubicBezTo>
                              <a:cubicBezTo>
                                <a:pt x="1019" y="8745"/>
                                <a:pt x="1020" y="8780"/>
                                <a:pt x="1021" y="8817"/>
                              </a:cubicBezTo>
                              <a:cubicBezTo>
                                <a:pt x="1022" y="8847"/>
                                <a:pt x="1023" y="8854"/>
                                <a:pt x="1018" y="8872"/>
                              </a:cubicBezTo>
                            </a:path>
                            <a:path w="973" h="1046">
                              <a:moveTo>
                                <a:pt x="1229" y="8764"/>
                              </a:moveTo>
                              <a:cubicBezTo>
                                <a:pt x="1239" y="8779"/>
                                <a:pt x="1243" y="8784"/>
                                <a:pt x="1252" y="8792"/>
                              </a:cubicBezTo>
                              <a:cubicBezTo>
                                <a:pt x="1277" y="8763"/>
                                <a:pt x="1296" y="8731"/>
                                <a:pt x="1319" y="8701"/>
                              </a:cubicBezTo>
                              <a:cubicBezTo>
                                <a:pt x="1322" y="8698"/>
                                <a:pt x="1325" y="8694"/>
                                <a:pt x="1328" y="8691"/>
                              </a:cubicBezTo>
                              <a:cubicBezTo>
                                <a:pt x="1318" y="8749"/>
                                <a:pt x="1296" y="8807"/>
                                <a:pt x="1278" y="8864"/>
                              </a:cubicBezTo>
                              <a:cubicBezTo>
                                <a:pt x="1252" y="8946"/>
                                <a:pt x="1219" y="9039"/>
                                <a:pt x="1206" y="9124"/>
                              </a:cubicBezTo>
                              <a:cubicBezTo>
                                <a:pt x="1207" y="9159"/>
                                <a:pt x="1206" y="9165"/>
                                <a:pt x="1209" y="9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,8141" coordsize="973,1046" path="m365,8338c361,8398,362,8457,360,8517c357,8618,358,8716,370,8817c377,8877,380,8932,427,8970c477,8935,488,8890,507,8832c528,8767,543,8697,548,8629c548,8622,548,8616,548,8609c536,8648,534,8688,540,8729c546,8766,553,8774,581,8791c628,8760,661,8717,681,8663c710,8584,735,8504,745,8420c749,8361,750,8343,753,8305em846,8141c865,8226,879,8319,879,8406c879,8529,871,8653,870,8776c870,8827,871,8874,879,8924c915,8887,929,8843,951,8794c968,8756,981,8734,1008,8710c1019,8745,1020,8780,1021,8817c1022,8847,1023,8854,1018,8872em1229,8764c1239,8779,1243,8784,1252,8792c1277,8763,1296,8731,1319,8701c1322,8698,1325,8694,1328,8691c1318,8749,1296,8807,1278,8864c1252,8946,1219,9039,1206,9124c1207,9159,1206,9165,1209,9186e" stroked="t" o:allowincell="f" style="position:absolute;margin-left:-79.9pt;margin-top:2.35pt;width:27.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31165</wp:posOffset>
                </wp:positionH>
                <wp:positionV relativeFrom="paragraph">
                  <wp:posOffset>53340</wp:posOffset>
                </wp:positionV>
                <wp:extent cx="320675" cy="253365"/>
                <wp:effectExtent l="9525" t="6985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704">
                              <a:moveTo>
                                <a:pt x="2032" y="8225"/>
                              </a:moveTo>
                              <a:cubicBezTo>
                                <a:pt x="2054" y="8200"/>
                                <a:pt x="2035" y="8214"/>
                                <a:pt x="2062" y="8207"/>
                              </a:cubicBezTo>
                              <a:cubicBezTo>
                                <a:pt x="2076" y="8240"/>
                                <a:pt x="2066" y="8276"/>
                                <a:pt x="2062" y="8313"/>
                              </a:cubicBezTo>
                              <a:cubicBezTo>
                                <a:pt x="2051" y="8411"/>
                                <a:pt x="2026" y="8505"/>
                                <a:pt x="2008" y="8601"/>
                              </a:cubicBezTo>
                              <a:cubicBezTo>
                                <a:pt x="1994" y="8672"/>
                                <a:pt x="1944" y="8827"/>
                                <a:pt x="1986" y="8896"/>
                              </a:cubicBezTo>
                              <a:cubicBezTo>
                                <a:pt x="2009" y="8933"/>
                                <a:pt x="2083" y="8880"/>
                                <a:pt x="2103" y="8867"/>
                              </a:cubicBezTo>
                              <a:cubicBezTo>
                                <a:pt x="2141" y="8840"/>
                                <a:pt x="2153" y="8831"/>
                                <a:pt x="2172" y="8806"/>
                              </a:cubicBezTo>
                            </a:path>
                            <a:path w="891" h="704">
                              <a:moveTo>
                                <a:pt x="2343" y="8711"/>
                              </a:moveTo>
                              <a:cubicBezTo>
                                <a:pt x="2358" y="8683"/>
                                <a:pt x="2362" y="8661"/>
                                <a:pt x="2368" y="8630"/>
                              </a:cubicBezTo>
                              <a:cubicBezTo>
                                <a:pt x="2372" y="8612"/>
                                <a:pt x="2396" y="8551"/>
                                <a:pt x="2386" y="8534"/>
                              </a:cubicBezTo>
                              <a:cubicBezTo>
                                <a:pt x="2382" y="8533"/>
                                <a:pt x="2378" y="8533"/>
                                <a:pt x="2374" y="8532"/>
                              </a:cubicBezTo>
                              <a:cubicBezTo>
                                <a:pt x="2333" y="8619"/>
                                <a:pt x="2313" y="8705"/>
                                <a:pt x="2303" y="8800"/>
                              </a:cubicBezTo>
                              <a:cubicBezTo>
                                <a:pt x="2299" y="8840"/>
                                <a:pt x="2299" y="8847"/>
                                <a:pt x="2327" y="8871"/>
                              </a:cubicBezTo>
                              <a:cubicBezTo>
                                <a:pt x="2356" y="8864"/>
                                <a:pt x="2367" y="8858"/>
                                <a:pt x="2378" y="8837"/>
                              </a:cubicBezTo>
                            </a:path>
                            <a:path w="891" h="704">
                              <a:moveTo>
                                <a:pt x="2637" y="8206"/>
                              </a:moveTo>
                              <a:cubicBezTo>
                                <a:pt x="2631" y="8261"/>
                                <a:pt x="2624" y="8316"/>
                                <a:pt x="2618" y="8372"/>
                              </a:cubicBezTo>
                              <a:cubicBezTo>
                                <a:pt x="2606" y="8479"/>
                                <a:pt x="2600" y="8587"/>
                                <a:pt x="2599" y="8694"/>
                              </a:cubicBezTo>
                              <a:cubicBezTo>
                                <a:pt x="2598" y="8738"/>
                                <a:pt x="2601" y="8784"/>
                                <a:pt x="2603" y="8829"/>
                              </a:cubicBezTo>
                            </a:path>
                            <a:path w="891" h="704">
                              <a:moveTo>
                                <a:pt x="2509" y="8553"/>
                              </a:moveTo>
                              <a:cubicBezTo>
                                <a:pt x="2496" y="8598"/>
                                <a:pt x="2519" y="8599"/>
                                <a:pt x="2563" y="8601"/>
                              </a:cubicBezTo>
                              <a:cubicBezTo>
                                <a:pt x="2670" y="8606"/>
                                <a:pt x="2766" y="8572"/>
                                <a:pt x="2867" y="8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7,8206" coordsize="891,704" path="m2032,8225c2054,8200,2035,8214,2062,8207c2076,8240,2066,8276,2062,8313c2051,8411,2026,8505,2008,8601c1994,8672,1944,8827,1986,8896c2009,8933,2083,8880,2103,8867c2141,8840,2153,8831,2172,8806em2343,8711c2358,8683,2362,8661,2368,8630c2372,8612,2396,8551,2386,8534c2382,8533,2378,8533,2374,8532c2333,8619,2313,8705,2303,8800c2299,8840,2299,8847,2327,8871c2356,8864,2367,8858,2378,8837em2637,8206c2631,8261,2624,8316,2618,8372c2606,8479,2600,8587,2599,8694c2598,8738,2601,8784,2603,8829em2509,8553c2496,8598,2519,8599,2563,8601c2670,8606,2766,8572,2867,8542e" stroked="t" o:allowincell="f" style="position:absolute;margin-left:-33.95pt;margin-top:4.2pt;width:25.2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5405</wp:posOffset>
                </wp:positionH>
                <wp:positionV relativeFrom="paragraph">
                  <wp:posOffset>34290</wp:posOffset>
                </wp:positionV>
                <wp:extent cx="332740" cy="345440"/>
                <wp:effectExtent l="6985" t="6350" r="571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961">
                              <a:moveTo>
                                <a:pt x="3356" y="8306"/>
                              </a:moveTo>
                              <a:cubicBezTo>
                                <a:pt x="3365" y="8274"/>
                                <a:pt x="3374" y="8262"/>
                                <a:pt x="3399" y="8241"/>
                              </a:cubicBezTo>
                              <a:cubicBezTo>
                                <a:pt x="3433" y="8212"/>
                                <a:pt x="3471" y="8199"/>
                                <a:pt x="3516" y="8201"/>
                              </a:cubicBezTo>
                              <a:cubicBezTo>
                                <a:pt x="3559" y="8203"/>
                                <a:pt x="3606" y="8223"/>
                                <a:pt x="3618" y="8269"/>
                              </a:cubicBezTo>
                              <a:cubicBezTo>
                                <a:pt x="3633" y="8326"/>
                                <a:pt x="3598" y="8397"/>
                                <a:pt x="3571" y="8444"/>
                              </a:cubicBezTo>
                              <a:cubicBezTo>
                                <a:pt x="3533" y="8510"/>
                                <a:pt x="3484" y="8570"/>
                                <a:pt x="3447" y="8637"/>
                              </a:cubicBezTo>
                              <a:cubicBezTo>
                                <a:pt x="3430" y="8669"/>
                                <a:pt x="3399" y="8726"/>
                                <a:pt x="3431" y="8759"/>
                              </a:cubicBezTo>
                              <a:cubicBezTo>
                                <a:pt x="3462" y="8791"/>
                                <a:pt x="3516" y="8764"/>
                                <a:pt x="3551" y="8753"/>
                              </a:cubicBezTo>
                              <a:cubicBezTo>
                                <a:pt x="3590" y="8740"/>
                                <a:pt x="3603" y="8736"/>
                                <a:pt x="3624" y="8719"/>
                              </a:cubicBezTo>
                            </a:path>
                            <a:path w="925" h="961">
                              <a:moveTo>
                                <a:pt x="3906" y="8547"/>
                              </a:moveTo>
                              <a:cubicBezTo>
                                <a:pt x="3902" y="8588"/>
                                <a:pt x="3891" y="8625"/>
                                <a:pt x="3887" y="8666"/>
                              </a:cubicBezTo>
                              <a:cubicBezTo>
                                <a:pt x="3883" y="8711"/>
                                <a:pt x="3873" y="8772"/>
                                <a:pt x="3890" y="8815"/>
                              </a:cubicBezTo>
                              <a:cubicBezTo>
                                <a:pt x="3893" y="8819"/>
                                <a:pt x="3897" y="8822"/>
                                <a:pt x="3900" y="8826"/>
                              </a:cubicBezTo>
                              <a:cubicBezTo>
                                <a:pt x="3959" y="8825"/>
                                <a:pt x="3975" y="8774"/>
                                <a:pt x="4001" y="8717"/>
                              </a:cubicBezTo>
                              <a:cubicBezTo>
                                <a:pt x="4010" y="8695"/>
                                <a:pt x="4020" y="8673"/>
                                <a:pt x="4029" y="8651"/>
                              </a:cubicBezTo>
                            </a:path>
                            <a:path w="925" h="961">
                              <a:moveTo>
                                <a:pt x="4056" y="8152"/>
                              </a:moveTo>
                              <a:cubicBezTo>
                                <a:pt x="4045" y="8173"/>
                                <a:pt x="4042" y="8180"/>
                                <a:pt x="4043" y="8204"/>
                              </a:cubicBezTo>
                            </a:path>
                            <a:path w="925" h="961">
                              <a:moveTo>
                                <a:pt x="4279" y="8642"/>
                              </a:moveTo>
                              <a:cubicBezTo>
                                <a:pt x="4278" y="8706"/>
                                <a:pt x="4269" y="8766"/>
                                <a:pt x="4259" y="8829"/>
                              </a:cubicBezTo>
                              <a:cubicBezTo>
                                <a:pt x="4246" y="8908"/>
                                <a:pt x="4247" y="8993"/>
                                <a:pt x="4221" y="9070"/>
                              </a:cubicBezTo>
                              <a:cubicBezTo>
                                <a:pt x="4207" y="9095"/>
                                <a:pt x="4204" y="9102"/>
                                <a:pt x="4188" y="9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6,8152" coordsize="925,961" path="m3356,8306c3365,8274,3374,8262,3399,8241c3433,8212,3471,8199,3516,8201c3559,8203,3606,8223,3618,8269c3633,8326,3598,8397,3571,8444c3533,8510,3484,8570,3447,8637c3430,8669,3399,8726,3431,8759c3462,8791,3516,8764,3551,8753c3590,8740,3603,8736,3624,8719em3906,8547c3902,8588,3891,8625,3887,8666c3883,8711,3873,8772,3890,8815c3893,8819,3897,8822,3900,8826c3959,8825,3975,8774,4001,8717c4010,8695,4020,8673,4029,8651em4056,8152c4045,8173,4042,8180,4043,8204em4279,8642c4278,8706,4269,8766,4259,8829c4246,8908,4247,8993,4221,9070c4207,9095,4204,9102,4188,9112e" stroked="t" o:allowincell="f" style="position:absolute;margin-left:5.15pt;margin-top:2.7pt;width:26.1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52450</wp:posOffset>
                </wp:positionH>
                <wp:positionV relativeFrom="paragraph">
                  <wp:posOffset>18415</wp:posOffset>
                </wp:positionV>
                <wp:extent cx="222885" cy="253365"/>
                <wp:effectExtent l="6985" t="6985" r="571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703">
                              <a:moveTo>
                                <a:pt x="4762" y="8309"/>
                              </a:moveTo>
                              <a:cubicBezTo>
                                <a:pt x="4773" y="8289"/>
                                <a:pt x="4783" y="8254"/>
                                <a:pt x="4796" y="8237"/>
                              </a:cubicBezTo>
                              <a:cubicBezTo>
                                <a:pt x="4817" y="8209"/>
                                <a:pt x="4857" y="8182"/>
                                <a:pt x="4888" y="8167"/>
                              </a:cubicBezTo>
                              <a:cubicBezTo>
                                <a:pt x="4908" y="8157"/>
                                <a:pt x="4950" y="8140"/>
                                <a:pt x="4964" y="8170"/>
                              </a:cubicBezTo>
                              <a:cubicBezTo>
                                <a:pt x="4979" y="8203"/>
                                <a:pt x="4950" y="8248"/>
                                <a:pt x="4937" y="8276"/>
                              </a:cubicBezTo>
                              <a:cubicBezTo>
                                <a:pt x="4919" y="8314"/>
                                <a:pt x="4895" y="8350"/>
                                <a:pt x="4889" y="8392"/>
                              </a:cubicBezTo>
                              <a:cubicBezTo>
                                <a:pt x="4883" y="8430"/>
                                <a:pt x="4901" y="8468"/>
                                <a:pt x="4916" y="8502"/>
                              </a:cubicBezTo>
                              <a:cubicBezTo>
                                <a:pt x="4933" y="8542"/>
                                <a:pt x="4953" y="8580"/>
                                <a:pt x="4946" y="8625"/>
                              </a:cubicBezTo>
                              <a:cubicBezTo>
                                <a:pt x="4936" y="8694"/>
                                <a:pt x="4851" y="8763"/>
                                <a:pt x="4793" y="8790"/>
                              </a:cubicBezTo>
                              <a:cubicBezTo>
                                <a:pt x="4763" y="8804"/>
                                <a:pt x="4738" y="8801"/>
                                <a:pt x="4710" y="8794"/>
                              </a:cubicBezTo>
                            </a:path>
                            <a:path w="619" h="703">
                              <a:moveTo>
                                <a:pt x="5160" y="8547"/>
                              </a:moveTo>
                              <a:cubicBezTo>
                                <a:pt x="5168" y="8591"/>
                                <a:pt x="5151" y="8615"/>
                                <a:pt x="5134" y="8658"/>
                              </a:cubicBezTo>
                              <a:cubicBezTo>
                                <a:pt x="5119" y="8695"/>
                                <a:pt x="5098" y="8752"/>
                                <a:pt x="5114" y="8793"/>
                              </a:cubicBezTo>
                              <a:cubicBezTo>
                                <a:pt x="5118" y="8797"/>
                                <a:pt x="5122" y="8802"/>
                                <a:pt x="5126" y="8806"/>
                              </a:cubicBezTo>
                              <a:cubicBezTo>
                                <a:pt x="5169" y="8802"/>
                                <a:pt x="5197" y="8765"/>
                                <a:pt x="5226" y="8726"/>
                              </a:cubicBezTo>
                              <a:cubicBezTo>
                                <a:pt x="5260" y="8676"/>
                                <a:pt x="5272" y="8657"/>
                                <a:pt x="5285" y="8617"/>
                              </a:cubicBezTo>
                            </a:path>
                            <a:path w="619" h="703">
                              <a:moveTo>
                                <a:pt x="5328" y="8109"/>
                              </a:moveTo>
                              <a:cubicBezTo>
                                <a:pt x="5302" y="8127"/>
                                <a:pt x="5288" y="8139"/>
                                <a:pt x="5280" y="8171"/>
                              </a:cubicBezTo>
                              <a:cubicBezTo>
                                <a:pt x="5279" y="8177"/>
                                <a:pt x="5278" y="8184"/>
                                <a:pt x="5277" y="8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0,8109" coordsize="619,703" path="m4762,8309c4773,8289,4783,8254,4796,8237c4817,8209,4857,8182,4888,8167c4908,8157,4950,8140,4964,8170c4979,8203,4950,8248,4937,8276c4919,8314,4895,8350,4889,8392c4883,8430,4901,8468,4916,8502c4933,8542,4953,8580,4946,8625c4936,8694,4851,8763,4793,8790c4763,8804,4738,8801,4710,8794em5160,8547c5168,8591,5151,8615,5134,8658c5119,8695,5098,8752,5114,8793c5118,8797,5122,8802,5126,8806c5169,8802,5197,8765,5226,8726c5260,8676,5272,8657,5285,8617em5328,8109c5302,8127,5288,8139,5280,8171c5279,8177,5278,8184,5277,8190e" stroked="t" o:allowincell="f" style="position:absolute;margin-left:43.5pt;margin-top:1.45pt;width:17.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11860</wp:posOffset>
                </wp:positionH>
                <wp:positionV relativeFrom="paragraph">
                  <wp:posOffset>11430</wp:posOffset>
                </wp:positionV>
                <wp:extent cx="597535" cy="274320"/>
                <wp:effectExtent l="7620" t="635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763">
                              <a:moveTo>
                                <a:pt x="5955" y="8342"/>
                              </a:moveTo>
                              <a:cubicBezTo>
                                <a:pt x="5975" y="8320"/>
                                <a:pt x="5926" y="8348"/>
                                <a:pt x="5915" y="8353"/>
                              </a:cubicBezTo>
                              <a:cubicBezTo>
                                <a:pt x="5888" y="8366"/>
                                <a:pt x="5864" y="8381"/>
                                <a:pt x="5841" y="8399"/>
                              </a:cubicBezTo>
                              <a:cubicBezTo>
                                <a:pt x="5825" y="8412"/>
                                <a:pt x="5793" y="8430"/>
                                <a:pt x="5786" y="8452"/>
                              </a:cubicBezTo>
                              <a:cubicBezTo>
                                <a:pt x="5779" y="8475"/>
                                <a:pt x="5803" y="8484"/>
                                <a:pt x="5807" y="8505"/>
                              </a:cubicBezTo>
                              <a:cubicBezTo>
                                <a:pt x="5812" y="8530"/>
                                <a:pt x="5778" y="8566"/>
                                <a:pt x="5766" y="8584"/>
                              </a:cubicBezTo>
                              <a:cubicBezTo>
                                <a:pt x="5743" y="8620"/>
                                <a:pt x="5717" y="8658"/>
                                <a:pt x="5709" y="8701"/>
                              </a:cubicBezTo>
                              <a:cubicBezTo>
                                <a:pt x="5699" y="8758"/>
                                <a:pt x="5735" y="8794"/>
                                <a:pt x="5787" y="8806"/>
                              </a:cubicBezTo>
                              <a:cubicBezTo>
                                <a:pt x="5849" y="8820"/>
                                <a:pt x="5900" y="8785"/>
                                <a:pt x="5951" y="8751"/>
                              </a:cubicBezTo>
                              <a:cubicBezTo>
                                <a:pt x="5964" y="8742"/>
                                <a:pt x="5977" y="8732"/>
                                <a:pt x="5990" y="8723"/>
                              </a:cubicBezTo>
                            </a:path>
                            <a:path w="1659" h="763">
                              <a:moveTo>
                                <a:pt x="6331" y="8523"/>
                              </a:moveTo>
                              <a:cubicBezTo>
                                <a:pt x="6315" y="8543"/>
                                <a:pt x="6296" y="8567"/>
                                <a:pt x="6288" y="8591"/>
                              </a:cubicBezTo>
                              <a:cubicBezTo>
                                <a:pt x="6273" y="8637"/>
                                <a:pt x="6261" y="8691"/>
                                <a:pt x="6262" y="8739"/>
                              </a:cubicBezTo>
                              <a:cubicBezTo>
                                <a:pt x="6263" y="8773"/>
                                <a:pt x="6289" y="8823"/>
                                <a:pt x="6334" y="8797"/>
                              </a:cubicBezTo>
                              <a:cubicBezTo>
                                <a:pt x="6391" y="8764"/>
                                <a:pt x="6447" y="8697"/>
                                <a:pt x="6479" y="8639"/>
                              </a:cubicBezTo>
                              <a:cubicBezTo>
                                <a:pt x="6488" y="8618"/>
                                <a:pt x="6498" y="8597"/>
                                <a:pt x="6507" y="8576"/>
                              </a:cubicBezTo>
                            </a:path>
                            <a:path w="1659" h="763">
                              <a:moveTo>
                                <a:pt x="6512" y="8089"/>
                              </a:moveTo>
                              <a:cubicBezTo>
                                <a:pt x="6504" y="8096"/>
                                <a:pt x="6475" y="8116"/>
                                <a:pt x="6474" y="8126"/>
                              </a:cubicBezTo>
                              <a:cubicBezTo>
                                <a:pt x="6476" y="8132"/>
                                <a:pt x="6477" y="8137"/>
                                <a:pt x="6479" y="8143"/>
                              </a:cubicBezTo>
                            </a:path>
                            <a:path w="1659" h="763">
                              <a:moveTo>
                                <a:pt x="6787" y="8159"/>
                              </a:moveTo>
                              <a:cubicBezTo>
                                <a:pt x="6782" y="8210"/>
                                <a:pt x="6768" y="8258"/>
                                <a:pt x="6758" y="8308"/>
                              </a:cubicBezTo>
                              <a:cubicBezTo>
                                <a:pt x="6738" y="8412"/>
                                <a:pt x="6720" y="8515"/>
                                <a:pt x="6700" y="8619"/>
                              </a:cubicBezTo>
                              <a:cubicBezTo>
                                <a:pt x="6688" y="8684"/>
                                <a:pt x="6655" y="8775"/>
                                <a:pt x="6674" y="8841"/>
                              </a:cubicBezTo>
                              <a:cubicBezTo>
                                <a:pt x="6683" y="8873"/>
                                <a:pt x="6705" y="8794"/>
                                <a:pt x="6709" y="8785"/>
                              </a:cubicBezTo>
                            </a:path>
                            <a:path w="1659" h="763">
                              <a:moveTo>
                                <a:pt x="6937" y="8169"/>
                              </a:moveTo>
                              <a:cubicBezTo>
                                <a:pt x="6931" y="8211"/>
                                <a:pt x="6930" y="8256"/>
                                <a:pt x="6923" y="8298"/>
                              </a:cubicBezTo>
                              <a:cubicBezTo>
                                <a:pt x="6909" y="8378"/>
                                <a:pt x="6895" y="8459"/>
                                <a:pt x="6882" y="8540"/>
                              </a:cubicBezTo>
                              <a:cubicBezTo>
                                <a:pt x="6873" y="8594"/>
                                <a:pt x="6864" y="8647"/>
                                <a:pt x="6850" y="8700"/>
                              </a:cubicBezTo>
                              <a:cubicBezTo>
                                <a:pt x="6832" y="8648"/>
                                <a:pt x="6834" y="8596"/>
                                <a:pt x="6835" y="8539"/>
                              </a:cubicBezTo>
                              <a:cubicBezTo>
                                <a:pt x="6837" y="8439"/>
                                <a:pt x="6845" y="8336"/>
                                <a:pt x="6882" y="8243"/>
                              </a:cubicBezTo>
                              <a:cubicBezTo>
                                <a:pt x="6898" y="8202"/>
                                <a:pt x="6922" y="8161"/>
                                <a:pt x="6971" y="8173"/>
                              </a:cubicBezTo>
                              <a:cubicBezTo>
                                <a:pt x="7013" y="8183"/>
                                <a:pt x="7055" y="8235"/>
                                <a:pt x="7059" y="8277"/>
                              </a:cubicBezTo>
                              <a:cubicBezTo>
                                <a:pt x="7062" y="8308"/>
                                <a:pt x="7034" y="8342"/>
                                <a:pt x="7019" y="8367"/>
                              </a:cubicBezTo>
                              <a:cubicBezTo>
                                <a:pt x="6982" y="8428"/>
                                <a:pt x="6939" y="8497"/>
                                <a:pt x="6940" y="8571"/>
                              </a:cubicBezTo>
                              <a:cubicBezTo>
                                <a:pt x="6941" y="8636"/>
                                <a:pt x="6974" y="8662"/>
                                <a:pt x="7030" y="8679"/>
                              </a:cubicBezTo>
                              <a:cubicBezTo>
                                <a:pt x="7094" y="8699"/>
                                <a:pt x="7141" y="8690"/>
                                <a:pt x="7204" y="8680"/>
                              </a:cubicBezTo>
                              <a:cubicBezTo>
                                <a:pt x="7214" y="8679"/>
                                <a:pt x="7224" y="8678"/>
                                <a:pt x="7234" y="8677"/>
                              </a:cubicBezTo>
                            </a:path>
                            <a:path w="1659" h="763">
                              <a:moveTo>
                                <a:pt x="7366" y="8776"/>
                              </a:moveTo>
                              <a:cubicBezTo>
                                <a:pt x="7359" y="8799"/>
                                <a:pt x="7356" y="8821"/>
                                <a:pt x="7347" y="8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8089" coordsize="1659,763" path="m5955,8342c5975,8320,5926,8348,5915,8353c5888,8366,5864,8381,5841,8399c5825,8412,5793,8430,5786,8452c5779,8475,5803,8484,5807,8505c5812,8530,5778,8566,5766,8584c5743,8620,5717,8658,5709,8701c5699,8758,5735,8794,5787,8806c5849,8820,5900,8785,5951,8751c5964,8742,5977,8732,5990,8723em6331,8523c6315,8543,6296,8567,6288,8591c6273,8637,6261,8691,6262,8739c6263,8773,6289,8823,6334,8797c6391,8764,6447,8697,6479,8639c6488,8618,6498,8597,6507,8576em6512,8089c6504,8096,6475,8116,6474,8126c6476,8132,6477,8137,6479,8143em6787,8159c6782,8210,6768,8258,6758,8308c6738,8412,6720,8515,6700,8619c6688,8684,6655,8775,6674,8841c6683,8873,6705,8794,6709,8785em6937,8169c6931,8211,6930,8256,6923,8298c6909,8378,6895,8459,6882,8540c6873,8594,6864,8647,6850,8700c6832,8648,6834,8596,6835,8539c6837,8439,6845,8336,6882,8243c6898,8202,6922,8161,6971,8173c7013,8183,7055,8235,7059,8277c7062,8308,7034,8342,7019,8367c6982,8428,6939,8497,6940,8571c6941,8636,6974,8662,7030,8679c7094,8699,7141,8690,7204,8680c7214,8679,7224,8678,7234,8677em7366,8776c7359,8799,7356,8821,7347,8844e" stroked="t" o:allowincell="f" style="position:absolute;margin-left:71.8pt;margin-top:0.9pt;width:47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11325</wp:posOffset>
                </wp:positionH>
                <wp:positionV relativeFrom="paragraph">
                  <wp:posOffset>58420</wp:posOffset>
                </wp:positionV>
                <wp:extent cx="392430" cy="280670"/>
                <wp:effectExtent l="6985" t="6350" r="698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780">
                              <a:moveTo>
                                <a:pt x="8093" y="8299"/>
                              </a:moveTo>
                              <a:cubicBezTo>
                                <a:pt x="8080" y="8373"/>
                                <a:pt x="8069" y="8449"/>
                                <a:pt x="8051" y="8522"/>
                              </a:cubicBezTo>
                              <a:cubicBezTo>
                                <a:pt x="8023" y="8637"/>
                                <a:pt x="7987" y="8751"/>
                                <a:pt x="7962" y="8866"/>
                              </a:cubicBezTo>
                              <a:cubicBezTo>
                                <a:pt x="7952" y="8910"/>
                                <a:pt x="7948" y="8934"/>
                                <a:pt x="7943" y="8979"/>
                              </a:cubicBezTo>
                            </a:path>
                            <a:path w="1090" h="780">
                              <a:moveTo>
                                <a:pt x="7929" y="8356"/>
                              </a:moveTo>
                              <a:cubicBezTo>
                                <a:pt x="7966" y="8364"/>
                                <a:pt x="7985" y="8365"/>
                                <a:pt x="8031" y="8347"/>
                              </a:cubicBezTo>
                              <a:cubicBezTo>
                                <a:pt x="8113" y="8315"/>
                                <a:pt x="8268" y="8193"/>
                                <a:pt x="8357" y="8228"/>
                              </a:cubicBezTo>
                              <a:cubicBezTo>
                                <a:pt x="8406" y="8247"/>
                                <a:pt x="8374" y="8361"/>
                                <a:pt x="8367" y="8392"/>
                              </a:cubicBezTo>
                              <a:cubicBezTo>
                                <a:pt x="8344" y="8494"/>
                                <a:pt x="8312" y="8594"/>
                                <a:pt x="8284" y="8695"/>
                              </a:cubicBezTo>
                              <a:cubicBezTo>
                                <a:pt x="8267" y="8758"/>
                                <a:pt x="8248" y="8816"/>
                                <a:pt x="8254" y="8881"/>
                              </a:cubicBezTo>
                              <a:cubicBezTo>
                                <a:pt x="8285" y="8875"/>
                                <a:pt x="8298" y="8869"/>
                                <a:pt x="8329" y="8842"/>
                              </a:cubicBezTo>
                              <a:cubicBezTo>
                                <a:pt x="8345" y="8828"/>
                                <a:pt x="8381" y="8782"/>
                                <a:pt x="8405" y="8781"/>
                              </a:cubicBezTo>
                              <a:cubicBezTo>
                                <a:pt x="8419" y="8781"/>
                                <a:pt x="8430" y="8795"/>
                                <a:pt x="8443" y="8800"/>
                              </a:cubicBezTo>
                            </a:path>
                            <a:path w="1090" h="780">
                              <a:moveTo>
                                <a:pt x="8560" y="8750"/>
                              </a:moveTo>
                              <a:cubicBezTo>
                                <a:pt x="8589" y="8773"/>
                                <a:pt x="8597" y="8780"/>
                                <a:pt x="8630" y="8760"/>
                              </a:cubicBezTo>
                              <a:cubicBezTo>
                                <a:pt x="8645" y="8751"/>
                                <a:pt x="8667" y="8728"/>
                                <a:pt x="8666" y="8708"/>
                              </a:cubicBezTo>
                              <a:cubicBezTo>
                                <a:pt x="8664" y="8704"/>
                                <a:pt x="8663" y="8699"/>
                                <a:pt x="8661" y="8695"/>
                              </a:cubicBezTo>
                              <a:cubicBezTo>
                                <a:pt x="8638" y="8724"/>
                                <a:pt x="8619" y="8756"/>
                                <a:pt x="8611" y="8794"/>
                              </a:cubicBezTo>
                              <a:cubicBezTo>
                                <a:pt x="8604" y="8825"/>
                                <a:pt x="8584" y="8872"/>
                                <a:pt x="8601" y="8903"/>
                              </a:cubicBezTo>
                              <a:cubicBezTo>
                                <a:pt x="8605" y="8906"/>
                                <a:pt x="8608" y="8910"/>
                                <a:pt x="8612" y="8913"/>
                              </a:cubicBezTo>
                            </a:path>
                            <a:path w="1090" h="780">
                              <a:moveTo>
                                <a:pt x="8785" y="8784"/>
                              </a:moveTo>
                              <a:cubicBezTo>
                                <a:pt x="8820" y="8802"/>
                                <a:pt x="8825" y="8818"/>
                                <a:pt x="8863" y="8792"/>
                              </a:cubicBezTo>
                              <a:cubicBezTo>
                                <a:pt x="8897" y="8769"/>
                                <a:pt x="8928" y="8731"/>
                                <a:pt x="8971" y="8724"/>
                              </a:cubicBezTo>
                              <a:cubicBezTo>
                                <a:pt x="9019" y="8716"/>
                                <a:pt x="9021" y="8798"/>
                                <a:pt x="9018" y="8826"/>
                              </a:cubicBezTo>
                              <a:cubicBezTo>
                                <a:pt x="9011" y="8887"/>
                                <a:pt x="8982" y="8945"/>
                                <a:pt x="8954" y="8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9,8220" coordsize="1090,780" path="m8093,8299c8080,8373,8069,8449,8051,8522c8023,8637,7987,8751,7962,8866c7952,8910,7948,8934,7943,8979em7929,8356c7966,8364,7985,8365,8031,8347c8113,8315,8268,8193,8357,8228c8406,8247,8374,8361,8367,8392c8344,8494,8312,8594,8284,8695c8267,8758,8248,8816,8254,8881c8285,8875,8298,8869,8329,8842c8345,8828,8381,8782,8405,8781c8419,8781,8430,8795,8443,8800em8560,8750c8589,8773,8597,8780,8630,8760c8645,8751,8667,8728,8666,8708c8664,8704,8663,8699,8661,8695c8638,8724,8619,8756,8611,8794c8604,8825,8584,8872,8601,8903c8605,8906,8608,8910,8612,8913em8785,8784c8820,8802,8825,8818,8863,8792c8897,8769,8928,8731,8971,8724c9019,8716,9021,8798,9018,8826c9011,8887,8982,8945,8954,8999e" stroked="t" o:allowincell="f" style="position:absolute;margin-left:134.75pt;margin-top:4.6pt;width:30.8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363470</wp:posOffset>
                </wp:positionH>
                <wp:positionV relativeFrom="paragraph">
                  <wp:posOffset>80645</wp:posOffset>
                </wp:positionV>
                <wp:extent cx="237490" cy="256540"/>
                <wp:effectExtent l="6350" t="6350" r="635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13">
                              <a:moveTo>
                                <a:pt x="9740" y="8457"/>
                              </a:moveTo>
                              <a:cubicBezTo>
                                <a:pt x="9751" y="8433"/>
                                <a:pt x="9759" y="8402"/>
                                <a:pt x="9781" y="8386"/>
                              </a:cubicBezTo>
                              <a:cubicBezTo>
                                <a:pt x="9809" y="8366"/>
                                <a:pt x="9848" y="8344"/>
                                <a:pt x="9884" y="8345"/>
                              </a:cubicBezTo>
                              <a:cubicBezTo>
                                <a:pt x="9946" y="8347"/>
                                <a:pt x="9983" y="8400"/>
                                <a:pt x="9986" y="8458"/>
                              </a:cubicBezTo>
                              <a:cubicBezTo>
                                <a:pt x="9992" y="8567"/>
                                <a:pt x="9927" y="8674"/>
                                <a:pt x="9864" y="8757"/>
                              </a:cubicBezTo>
                              <a:cubicBezTo>
                                <a:pt x="9835" y="8795"/>
                                <a:pt x="9798" y="8829"/>
                                <a:pt x="9771" y="8868"/>
                              </a:cubicBezTo>
                              <a:cubicBezTo>
                                <a:pt x="9769" y="8873"/>
                                <a:pt x="9766" y="8877"/>
                                <a:pt x="9764" y="8882"/>
                              </a:cubicBezTo>
                              <a:cubicBezTo>
                                <a:pt x="9798" y="8903"/>
                                <a:pt x="9815" y="8886"/>
                                <a:pt x="9853" y="8878"/>
                              </a:cubicBezTo>
                              <a:cubicBezTo>
                                <a:pt x="9915" y="8864"/>
                                <a:pt x="9974" y="8848"/>
                                <a:pt x="10034" y="8826"/>
                              </a:cubicBezTo>
                            </a:path>
                            <a:path w="660" h="713">
                              <a:moveTo>
                                <a:pt x="10294" y="8690"/>
                              </a:moveTo>
                              <a:cubicBezTo>
                                <a:pt x="10319" y="8675"/>
                                <a:pt x="10278" y="8731"/>
                                <a:pt x="10270" y="8751"/>
                              </a:cubicBezTo>
                              <a:cubicBezTo>
                                <a:pt x="10248" y="8806"/>
                                <a:pt x="10234" y="8867"/>
                                <a:pt x="10231" y="8926"/>
                              </a:cubicBezTo>
                              <a:cubicBezTo>
                                <a:pt x="10232" y="8958"/>
                                <a:pt x="10230" y="8965"/>
                                <a:pt x="10239" y="8983"/>
                              </a:cubicBezTo>
                              <a:cubicBezTo>
                                <a:pt x="10286" y="8991"/>
                                <a:pt x="10312" y="8948"/>
                                <a:pt x="10341" y="8906"/>
                              </a:cubicBezTo>
                              <a:cubicBezTo>
                                <a:pt x="10376" y="8852"/>
                                <a:pt x="10388" y="8830"/>
                                <a:pt x="10399" y="8786"/>
                              </a:cubicBezTo>
                            </a:path>
                            <a:path w="660" h="713">
                              <a:moveTo>
                                <a:pt x="10388" y="8281"/>
                              </a:moveTo>
                              <a:cubicBezTo>
                                <a:pt x="10368" y="8294"/>
                                <a:pt x="10364" y="8305"/>
                                <a:pt x="10350" y="8324"/>
                              </a:cubicBezTo>
                              <a:cubicBezTo>
                                <a:pt x="10361" y="8331"/>
                                <a:pt x="10365" y="8332"/>
                                <a:pt x="10374" y="8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0,8281" coordsize="660,713" path="m9740,8457c9751,8433,9759,8402,9781,8386c9809,8366,9848,8344,9884,8345c9946,8347,9983,8400,9986,8458c9992,8567,9927,8674,9864,8757c9835,8795,9798,8829,9771,8868c9769,8873,9766,8877,9764,8882c9798,8903,9815,8886,9853,8878c9915,8864,9974,8848,10034,8826em10294,8690c10319,8675,10278,8731,10270,8751c10248,8806,10234,8867,10231,8926c10232,8958,10230,8965,10239,8983c10286,8991,10312,8948,10341,8906c10376,8852,10388,8830,10399,8786em10388,8281c10368,8294,10364,8305,10350,8324c10361,8331,10365,8332,10374,8324e" stroked="t" o:allowincell="f" style="position:absolute;margin-left:186.1pt;margin-top:6.35pt;width:18.6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30830</wp:posOffset>
                </wp:positionH>
                <wp:positionV relativeFrom="paragraph">
                  <wp:posOffset>20955</wp:posOffset>
                </wp:positionV>
                <wp:extent cx="719455" cy="418465"/>
                <wp:effectExtent l="6985" t="6985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1162">
                              <a:moveTo>
                                <a:pt x="11046" y="8714"/>
                              </a:moveTo>
                              <a:cubicBezTo>
                                <a:pt x="11047" y="8700"/>
                                <a:pt x="11047" y="8695"/>
                                <a:pt x="11038" y="8688"/>
                              </a:cubicBezTo>
                              <a:cubicBezTo>
                                <a:pt x="11057" y="8709"/>
                                <a:pt x="11041" y="8687"/>
                                <a:pt x="11039" y="8675"/>
                              </a:cubicBezTo>
                            </a:path>
                            <a:path w="1999" h="1162">
                              <a:moveTo>
                                <a:pt x="11494" y="8235"/>
                              </a:moveTo>
                              <a:cubicBezTo>
                                <a:pt x="11456" y="8307"/>
                                <a:pt x="11413" y="8381"/>
                                <a:pt x="11384" y="8457"/>
                              </a:cubicBezTo>
                              <a:cubicBezTo>
                                <a:pt x="11331" y="8593"/>
                                <a:pt x="11283" y="8736"/>
                                <a:pt x="11261" y="8880"/>
                              </a:cubicBezTo>
                              <a:cubicBezTo>
                                <a:pt x="11250" y="8952"/>
                                <a:pt x="11254" y="8992"/>
                                <a:pt x="11281" y="9055"/>
                              </a:cubicBezTo>
                              <a:cubicBezTo>
                                <a:pt x="11348" y="9054"/>
                                <a:pt x="11361" y="9042"/>
                                <a:pt x="11422" y="9004"/>
                              </a:cubicBezTo>
                            </a:path>
                            <a:path w="1999" h="1162">
                              <a:moveTo>
                                <a:pt x="11675" y="8470"/>
                              </a:moveTo>
                              <a:cubicBezTo>
                                <a:pt x="11675" y="8450"/>
                                <a:pt x="11679" y="8435"/>
                                <a:pt x="11694" y="8420"/>
                              </a:cubicBezTo>
                              <a:cubicBezTo>
                                <a:pt x="11715" y="8399"/>
                                <a:pt x="11746" y="8382"/>
                                <a:pt x="11774" y="8373"/>
                              </a:cubicBezTo>
                              <a:cubicBezTo>
                                <a:pt x="11802" y="8364"/>
                                <a:pt x="11840" y="8369"/>
                                <a:pt x="11841" y="8406"/>
                              </a:cubicBezTo>
                              <a:cubicBezTo>
                                <a:pt x="11842" y="8444"/>
                                <a:pt x="11810" y="8475"/>
                                <a:pt x="11794" y="8507"/>
                              </a:cubicBezTo>
                              <a:cubicBezTo>
                                <a:pt x="11778" y="8538"/>
                                <a:pt x="11777" y="8570"/>
                                <a:pt x="11782" y="8604"/>
                              </a:cubicBezTo>
                              <a:cubicBezTo>
                                <a:pt x="11789" y="8650"/>
                                <a:pt x="11798" y="8695"/>
                                <a:pt x="11794" y="8742"/>
                              </a:cubicBezTo>
                              <a:cubicBezTo>
                                <a:pt x="11790" y="8787"/>
                                <a:pt x="11771" y="8833"/>
                                <a:pt x="11735" y="8862"/>
                              </a:cubicBezTo>
                              <a:cubicBezTo>
                                <a:pt x="11711" y="8881"/>
                                <a:pt x="11673" y="8905"/>
                                <a:pt x="11641" y="8890"/>
                              </a:cubicBezTo>
                              <a:cubicBezTo>
                                <a:pt x="11629" y="8879"/>
                                <a:pt x="11625" y="8876"/>
                                <a:pt x="11625" y="8864"/>
                              </a:cubicBezTo>
                            </a:path>
                            <a:path w="1999" h="1162">
                              <a:moveTo>
                                <a:pt x="11981" y="8690"/>
                              </a:moveTo>
                              <a:cubicBezTo>
                                <a:pt x="11968" y="8739"/>
                                <a:pt x="11949" y="8784"/>
                                <a:pt x="11935" y="8833"/>
                              </a:cubicBezTo>
                              <a:cubicBezTo>
                                <a:pt x="11922" y="8879"/>
                                <a:pt x="11922" y="8896"/>
                                <a:pt x="11936" y="8938"/>
                              </a:cubicBezTo>
                              <a:cubicBezTo>
                                <a:pt x="12011" y="8924"/>
                                <a:pt x="12029" y="8891"/>
                                <a:pt x="12072" y="8826"/>
                              </a:cubicBezTo>
                            </a:path>
                            <a:path w="1999" h="1162">
                              <a:moveTo>
                                <a:pt x="12210" y="8322"/>
                              </a:moveTo>
                              <a:cubicBezTo>
                                <a:pt x="12191" y="8350"/>
                                <a:pt x="12163" y="8377"/>
                                <a:pt x="12157" y="8411"/>
                              </a:cubicBezTo>
                              <a:cubicBezTo>
                                <a:pt x="12157" y="8414"/>
                                <a:pt x="12157" y="8418"/>
                                <a:pt x="12157" y="8421"/>
                              </a:cubicBezTo>
                            </a:path>
                            <a:path w="1999" h="1162">
                              <a:moveTo>
                                <a:pt x="12396" y="8116"/>
                              </a:moveTo>
                              <a:cubicBezTo>
                                <a:pt x="12421" y="8196"/>
                                <a:pt x="12441" y="8275"/>
                                <a:pt x="12448" y="8359"/>
                              </a:cubicBezTo>
                              <a:cubicBezTo>
                                <a:pt x="12463" y="8529"/>
                                <a:pt x="12459" y="8704"/>
                                <a:pt x="12430" y="8872"/>
                              </a:cubicBezTo>
                              <a:cubicBezTo>
                                <a:pt x="12408" y="9001"/>
                                <a:pt x="12368" y="9161"/>
                                <a:pt x="12268" y="9249"/>
                              </a:cubicBezTo>
                              <a:cubicBezTo>
                                <a:pt x="12216" y="9295"/>
                                <a:pt x="12193" y="9276"/>
                                <a:pt x="12143" y="9250"/>
                              </a:cubicBezTo>
                            </a:path>
                            <a:path w="1999" h="1162">
                              <a:moveTo>
                                <a:pt x="12837" y="8758"/>
                              </a:moveTo>
                              <a:cubicBezTo>
                                <a:pt x="12865" y="8758"/>
                                <a:pt x="12894" y="8753"/>
                                <a:pt x="12922" y="8752"/>
                              </a:cubicBezTo>
                              <a:cubicBezTo>
                                <a:pt x="12960" y="8751"/>
                                <a:pt x="12998" y="8752"/>
                                <a:pt x="13036" y="8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8,8116" coordsize="1999,1162" path="m11046,8714c11047,8700,11047,8695,11038,8688c11057,8709,11041,8687,11039,8675em11494,8235c11456,8307,11413,8381,11384,8457c11331,8593,11283,8736,11261,8880c11250,8952,11254,8992,11281,9055c11348,9054,11361,9042,11422,9004em11675,8470c11675,8450,11679,8435,11694,8420c11715,8399,11746,8382,11774,8373c11802,8364,11840,8369,11841,8406c11842,8444,11810,8475,11794,8507c11778,8538,11777,8570,11782,8604c11789,8650,11798,8695,11794,8742c11790,8787,11771,8833,11735,8862c11711,8881,11673,8905,11641,8890c11629,8879,11625,8876,11625,8864em11981,8690c11968,8739,11949,8784,11935,8833c11922,8879,11922,8896,11936,8938c12011,8924,12029,8891,12072,8826em12210,8322c12191,8350,12163,8377,12157,8411c12157,8414,12157,8418,12157,8421em12396,8116c12421,8196,12441,8275,12448,8359c12463,8529,12459,8704,12430,8872c12408,9001,12368,9161,12268,9249c12216,9295,12193,9276,12143,9250em12837,8758c12865,8758,12894,8753,12922,8752c12960,8751,12998,8752,13036,8752e" stroked="t" o:allowincell="f" style="position:absolute;margin-left:222.9pt;margin-top:1.65pt;width:56.6pt;height: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49775</wp:posOffset>
                </wp:positionH>
                <wp:positionV relativeFrom="paragraph">
                  <wp:posOffset>78740</wp:posOffset>
                </wp:positionV>
                <wp:extent cx="978535" cy="391795"/>
                <wp:effectExtent l="7620" t="6985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8" h="1088">
                              <a:moveTo>
                                <a:pt x="16064" y="8375"/>
                              </a:moveTo>
                              <a:cubicBezTo>
                                <a:pt x="16010" y="8459"/>
                                <a:pt x="15966" y="8544"/>
                                <a:pt x="15923" y="8634"/>
                              </a:cubicBezTo>
                              <a:cubicBezTo>
                                <a:pt x="15873" y="8739"/>
                                <a:pt x="15811" y="8861"/>
                                <a:pt x="15813" y="8981"/>
                              </a:cubicBezTo>
                              <a:cubicBezTo>
                                <a:pt x="15814" y="9067"/>
                                <a:pt x="15879" y="9070"/>
                                <a:pt x="15940" y="9036"/>
                              </a:cubicBezTo>
                              <a:cubicBezTo>
                                <a:pt x="16007" y="8999"/>
                                <a:pt x="16069" y="8929"/>
                                <a:pt x="16094" y="8856"/>
                              </a:cubicBezTo>
                              <a:cubicBezTo>
                                <a:pt x="16095" y="8845"/>
                                <a:pt x="16097" y="8834"/>
                                <a:pt x="16098" y="8823"/>
                              </a:cubicBezTo>
                              <a:cubicBezTo>
                                <a:pt x="16050" y="8793"/>
                                <a:pt x="16017" y="8810"/>
                                <a:pt x="15969" y="8841"/>
                              </a:cubicBezTo>
                              <a:cubicBezTo>
                                <a:pt x="15929" y="8867"/>
                                <a:pt x="15899" y="8899"/>
                                <a:pt x="15865" y="8933"/>
                              </a:cubicBezTo>
                            </a:path>
                            <a:path w="2718" h="1088">
                              <a:moveTo>
                                <a:pt x="16372" y="8703"/>
                              </a:moveTo>
                              <a:cubicBezTo>
                                <a:pt x="16370" y="8707"/>
                                <a:pt x="16367" y="8710"/>
                                <a:pt x="16365" y="8714"/>
                              </a:cubicBezTo>
                              <a:cubicBezTo>
                                <a:pt x="16386" y="8720"/>
                                <a:pt x="16416" y="8723"/>
                                <a:pt x="16438" y="8716"/>
                              </a:cubicBezTo>
                              <a:cubicBezTo>
                                <a:pt x="16465" y="8707"/>
                                <a:pt x="16493" y="8698"/>
                                <a:pt x="16521" y="8689"/>
                              </a:cubicBezTo>
                              <a:cubicBezTo>
                                <a:pt x="16527" y="8687"/>
                                <a:pt x="16532" y="8684"/>
                                <a:pt x="16538" y="8682"/>
                              </a:cubicBezTo>
                            </a:path>
                            <a:path w="2718" h="1088">
                              <a:moveTo>
                                <a:pt x="16816" y="8397"/>
                              </a:moveTo>
                              <a:cubicBezTo>
                                <a:pt x="16807" y="8445"/>
                                <a:pt x="16783" y="8485"/>
                                <a:pt x="16766" y="8531"/>
                              </a:cubicBezTo>
                              <a:cubicBezTo>
                                <a:pt x="16736" y="8614"/>
                                <a:pt x="16697" y="8719"/>
                                <a:pt x="16690" y="8807"/>
                              </a:cubicBezTo>
                              <a:cubicBezTo>
                                <a:pt x="16695" y="8832"/>
                                <a:pt x="16697" y="8841"/>
                                <a:pt x="16720" y="8823"/>
                              </a:cubicBezTo>
                            </a:path>
                            <a:path w="2718" h="1088">
                              <a:moveTo>
                                <a:pt x="17163" y="8300"/>
                              </a:moveTo>
                              <a:cubicBezTo>
                                <a:pt x="17180" y="8405"/>
                                <a:pt x="17157" y="8467"/>
                                <a:pt x="17126" y="8567"/>
                              </a:cubicBezTo>
                              <a:cubicBezTo>
                                <a:pt x="17087" y="8691"/>
                                <a:pt x="17060" y="8815"/>
                                <a:pt x="16975" y="8916"/>
                              </a:cubicBezTo>
                              <a:cubicBezTo>
                                <a:pt x="16928" y="8972"/>
                                <a:pt x="16886" y="8917"/>
                                <a:pt x="16845" y="8881"/>
                              </a:cubicBezTo>
                            </a:path>
                            <a:path w="2718" h="1088">
                              <a:moveTo>
                                <a:pt x="16335" y="8276"/>
                              </a:moveTo>
                              <a:cubicBezTo>
                                <a:pt x="16293" y="8319"/>
                                <a:pt x="16249" y="8378"/>
                                <a:pt x="16228" y="8435"/>
                              </a:cubicBezTo>
                              <a:cubicBezTo>
                                <a:pt x="16182" y="8557"/>
                                <a:pt x="16142" y="8707"/>
                                <a:pt x="16155" y="8838"/>
                              </a:cubicBezTo>
                              <a:cubicBezTo>
                                <a:pt x="16169" y="8983"/>
                                <a:pt x="16275" y="9062"/>
                                <a:pt x="16417" y="9060"/>
                              </a:cubicBezTo>
                              <a:cubicBezTo>
                                <a:pt x="16457" y="9054"/>
                                <a:pt x="16497" y="9047"/>
                                <a:pt x="16537" y="9041"/>
                              </a:cubicBezTo>
                            </a:path>
                            <a:path w="2718" h="1088">
                              <a:moveTo>
                                <a:pt x="17185" y="8862"/>
                              </a:moveTo>
                              <a:cubicBezTo>
                                <a:pt x="17181" y="8883"/>
                                <a:pt x="17201" y="8877"/>
                                <a:pt x="17224" y="8882"/>
                              </a:cubicBezTo>
                              <a:cubicBezTo>
                                <a:pt x="17260" y="8890"/>
                                <a:pt x="17296" y="8897"/>
                                <a:pt x="17333" y="8903"/>
                              </a:cubicBezTo>
                              <a:cubicBezTo>
                                <a:pt x="17360" y="8907"/>
                                <a:pt x="17368" y="8908"/>
                                <a:pt x="17385" y="8912"/>
                              </a:cubicBezTo>
                            </a:path>
                            <a:path w="2718" h="1088">
                              <a:moveTo>
                                <a:pt x="17288" y="9135"/>
                              </a:moveTo>
                              <a:cubicBezTo>
                                <a:pt x="17324" y="9163"/>
                                <a:pt x="17362" y="9152"/>
                                <a:pt x="17406" y="9146"/>
                              </a:cubicBezTo>
                              <a:cubicBezTo>
                                <a:pt x="17477" y="9137"/>
                                <a:pt x="17544" y="9121"/>
                                <a:pt x="17614" y="9104"/>
                              </a:cubicBezTo>
                            </a:path>
                            <a:path w="2718" h="1088">
                              <a:moveTo>
                                <a:pt x="17802" y="9037"/>
                              </a:moveTo>
                              <a:cubicBezTo>
                                <a:pt x="17799" y="9059"/>
                                <a:pt x="17839" y="9040"/>
                                <a:pt x="17867" y="9041"/>
                              </a:cubicBezTo>
                              <a:cubicBezTo>
                                <a:pt x="17929" y="9042"/>
                                <a:pt x="17976" y="9026"/>
                                <a:pt x="18035" y="9006"/>
                              </a:cubicBezTo>
                              <a:cubicBezTo>
                                <a:pt x="18051" y="9001"/>
                                <a:pt x="18068" y="8995"/>
                                <a:pt x="18084" y="8990"/>
                              </a:cubicBezTo>
                            </a:path>
                            <a:path w="2718" h="1088">
                              <a:moveTo>
                                <a:pt x="18481" y="8675"/>
                              </a:moveTo>
                              <a:cubicBezTo>
                                <a:pt x="18432" y="8735"/>
                                <a:pt x="18377" y="8795"/>
                                <a:pt x="18341" y="8864"/>
                              </a:cubicBezTo>
                              <a:cubicBezTo>
                                <a:pt x="18287" y="8966"/>
                                <a:pt x="18237" y="9090"/>
                                <a:pt x="18230" y="9207"/>
                              </a:cubicBezTo>
                              <a:cubicBezTo>
                                <a:pt x="18226" y="9271"/>
                                <a:pt x="18243" y="9367"/>
                                <a:pt x="18327" y="9363"/>
                              </a:cubicBezTo>
                              <a:cubicBezTo>
                                <a:pt x="18405" y="9359"/>
                                <a:pt x="18500" y="9278"/>
                                <a:pt x="18527" y="9207"/>
                              </a:cubicBezTo>
                              <a:cubicBezTo>
                                <a:pt x="18530" y="9179"/>
                                <a:pt x="18532" y="9170"/>
                                <a:pt x="18513" y="9158"/>
                              </a:cubicBezTo>
                              <a:cubicBezTo>
                                <a:pt x="18448" y="9154"/>
                                <a:pt x="18379" y="9165"/>
                                <a:pt x="18321" y="9201"/>
                              </a:cubicBezTo>
                              <a:cubicBezTo>
                                <a:pt x="18287" y="9222"/>
                                <a:pt x="18252" y="9255"/>
                                <a:pt x="18221" y="9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3,8276" coordsize="2718,1088" path="m16064,8375c16010,8459,15966,8544,15923,8634c15873,8739,15811,8861,15813,8981c15814,9067,15879,9070,15940,9036c16007,8999,16069,8929,16094,8856c16095,8845,16097,8834,16098,8823c16050,8793,16017,8810,15969,8841c15929,8867,15899,8899,15865,8933em16372,8703c16370,8707,16367,8710,16365,8714c16386,8720,16416,8723,16438,8716c16465,8707,16493,8698,16521,8689c16527,8687,16532,8684,16538,8682em16816,8397c16807,8445,16783,8485,16766,8531c16736,8614,16697,8719,16690,8807c16695,8832,16697,8841,16720,8823em17163,8300c17180,8405,17157,8467,17126,8567c17087,8691,17060,8815,16975,8916c16928,8972,16886,8917,16845,8881em16335,8276c16293,8319,16249,8378,16228,8435c16182,8557,16142,8707,16155,8838c16169,8983,16275,9062,16417,9060c16457,9054,16497,9047,16537,9041em17185,8862c17181,8883,17201,8877,17224,8882c17260,8890,17296,8897,17333,8903c17360,8907,17368,8908,17385,8912em17288,9135c17324,9163,17362,9152,17406,9146c17477,9137,17544,9121,17614,9104em17802,9037c17799,9059,17839,9040,17867,9041c17929,9042,17976,9026,18035,9006c18051,9001,18068,8995,18084,8990em18481,8675c18432,8735,18377,8795,18341,8864c18287,8966,18237,9090,18230,9207c18226,9271,18243,9367,18327,9363c18405,9359,18500,9278,18527,9207c18530,9179,18532,9170,18513,9158c18448,9154,18379,9165,18321,9201c18287,9222,18252,9255,18221,9281e" stroked="t" o:allowincell="f" style="position:absolute;margin-left:358.25pt;margin-top:6.2pt;width:77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950585</wp:posOffset>
                </wp:positionH>
                <wp:positionV relativeFrom="paragraph">
                  <wp:posOffset>123825</wp:posOffset>
                </wp:positionV>
                <wp:extent cx="24130" cy="21590"/>
                <wp:effectExtent l="6985" t="6350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0">
                              <a:moveTo>
                                <a:pt x="19770" y="8401"/>
                              </a:moveTo>
                              <a:cubicBezTo>
                                <a:pt x="19747" y="8411"/>
                                <a:pt x="19728" y="8424"/>
                                <a:pt x="19712" y="8446"/>
                              </a:cubicBezTo>
                              <a:cubicBezTo>
                                <a:pt x="19709" y="8451"/>
                                <a:pt x="19707" y="8455"/>
                                <a:pt x="19704" y="8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04,8401" coordsize="67,60" path="m19770,8401c19747,8411,19728,8424,19712,8446c19709,8451,19707,8455,19704,8460e" stroked="t" o:allowincell="f" style="position:absolute;margin-left:468.55pt;margin-top:9.75pt;width:1.8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665470</wp:posOffset>
                </wp:positionH>
                <wp:positionV relativeFrom="paragraph">
                  <wp:posOffset>64135</wp:posOffset>
                </wp:positionV>
                <wp:extent cx="669925" cy="1137285"/>
                <wp:effectExtent l="8890" t="762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3159">
                              <a:moveTo>
                                <a:pt x="19306" y="8728"/>
                              </a:moveTo>
                              <a:cubicBezTo>
                                <a:pt x="19312" y="8713"/>
                                <a:pt x="19317" y="8698"/>
                                <a:pt x="19323" y="8683"/>
                              </a:cubicBezTo>
                              <a:cubicBezTo>
                                <a:pt x="19297" y="8677"/>
                                <a:pt x="19283" y="8681"/>
                                <a:pt x="19257" y="8691"/>
                              </a:cubicBezTo>
                              <a:cubicBezTo>
                                <a:pt x="19216" y="8706"/>
                                <a:pt x="19176" y="8727"/>
                                <a:pt x="19138" y="8749"/>
                              </a:cubicBezTo>
                              <a:cubicBezTo>
                                <a:pt x="19117" y="8762"/>
                                <a:pt x="19094" y="8776"/>
                                <a:pt x="19085" y="8800"/>
                              </a:cubicBezTo>
                              <a:cubicBezTo>
                                <a:pt x="19077" y="8821"/>
                                <a:pt x="19088" y="8836"/>
                                <a:pt x="19104" y="8848"/>
                              </a:cubicBezTo>
                              <a:cubicBezTo>
                                <a:pt x="19119" y="8860"/>
                                <a:pt x="19139" y="8867"/>
                                <a:pt x="19154" y="8879"/>
                              </a:cubicBezTo>
                              <a:cubicBezTo>
                                <a:pt x="19158" y="8883"/>
                                <a:pt x="19162" y="8887"/>
                                <a:pt x="19166" y="8891"/>
                              </a:cubicBezTo>
                              <a:cubicBezTo>
                                <a:pt x="19142" y="8918"/>
                                <a:pt x="19115" y="8941"/>
                                <a:pt x="19089" y="8966"/>
                              </a:cubicBezTo>
                              <a:cubicBezTo>
                                <a:pt x="19057" y="8997"/>
                                <a:pt x="19023" y="9029"/>
                                <a:pt x="19008" y="9071"/>
                              </a:cubicBezTo>
                              <a:cubicBezTo>
                                <a:pt x="18995" y="9108"/>
                                <a:pt x="19014" y="9126"/>
                                <a:pt x="19051" y="9130"/>
                              </a:cubicBezTo>
                              <a:cubicBezTo>
                                <a:pt x="19117" y="9137"/>
                                <a:pt x="19169" y="9106"/>
                                <a:pt x="19227" y="9085"/>
                              </a:cubicBezTo>
                              <a:cubicBezTo>
                                <a:pt x="19292" y="9062"/>
                                <a:pt x="19329" y="9043"/>
                                <a:pt x="19373" y="8991"/>
                              </a:cubicBezTo>
                            </a:path>
                            <a:path w="1862" h="3159">
                              <a:moveTo>
                                <a:pt x="19215" y="8438"/>
                              </a:moveTo>
                              <a:cubicBezTo>
                                <a:pt x="19214" y="8503"/>
                                <a:pt x="19199" y="8553"/>
                                <a:pt x="19182" y="8616"/>
                              </a:cubicBezTo>
                              <a:cubicBezTo>
                                <a:pt x="19143" y="8757"/>
                                <a:pt x="19097" y="8898"/>
                                <a:pt x="19047" y="9035"/>
                              </a:cubicBezTo>
                              <a:cubicBezTo>
                                <a:pt x="19013" y="9129"/>
                                <a:pt x="18972" y="9220"/>
                                <a:pt x="18936" y="9313"/>
                              </a:cubicBezTo>
                            </a:path>
                            <a:path w="1862" h="3159">
                              <a:moveTo>
                                <a:pt x="19869" y="8703"/>
                              </a:moveTo>
                              <a:cubicBezTo>
                                <a:pt x="19865" y="8747"/>
                                <a:pt x="19846" y="8778"/>
                                <a:pt x="19831" y="8819"/>
                              </a:cubicBezTo>
                              <a:cubicBezTo>
                                <a:pt x="19810" y="8878"/>
                                <a:pt x="19790" y="8939"/>
                                <a:pt x="19783" y="9002"/>
                              </a:cubicBezTo>
                              <a:cubicBezTo>
                                <a:pt x="19782" y="9032"/>
                                <a:pt x="19781" y="9040"/>
                                <a:pt x="19791" y="9057"/>
                              </a:cubicBezTo>
                              <a:cubicBezTo>
                                <a:pt x="19840" y="9072"/>
                                <a:pt x="19875" y="9041"/>
                                <a:pt x="19914" y="9003"/>
                              </a:cubicBezTo>
                              <a:cubicBezTo>
                                <a:pt x="19957" y="8957"/>
                                <a:pt x="19972" y="8940"/>
                                <a:pt x="19988" y="8899"/>
                              </a:cubicBezTo>
                            </a:path>
                            <a:path w="1862" h="3159">
                              <a:moveTo>
                                <a:pt x="19996" y="8236"/>
                              </a:moveTo>
                              <a:cubicBezTo>
                                <a:pt x="19987" y="8262"/>
                                <a:pt x="19982" y="8270"/>
                                <a:pt x="19989" y="8296"/>
                              </a:cubicBezTo>
                            </a:path>
                            <a:path w="1862" h="3159">
                              <a:moveTo>
                                <a:pt x="20263" y="8300"/>
                              </a:moveTo>
                              <a:cubicBezTo>
                                <a:pt x="20260" y="8364"/>
                                <a:pt x="20240" y="8413"/>
                                <a:pt x="20226" y="8474"/>
                              </a:cubicBezTo>
                              <a:cubicBezTo>
                                <a:pt x="20201" y="8584"/>
                                <a:pt x="20184" y="8698"/>
                                <a:pt x="20161" y="8809"/>
                              </a:cubicBezTo>
                              <a:cubicBezTo>
                                <a:pt x="20159" y="8817"/>
                                <a:pt x="20116" y="9037"/>
                                <a:pt x="20128" y="9034"/>
                              </a:cubicBezTo>
                              <a:cubicBezTo>
                                <a:pt x="20144" y="9024"/>
                                <a:pt x="20150" y="9015"/>
                                <a:pt x="20150" y="8996"/>
                              </a:cubicBezTo>
                            </a:path>
                            <a:path w="1862" h="3159">
                              <a:moveTo>
                                <a:pt x="20486" y="8286"/>
                              </a:moveTo>
                              <a:cubicBezTo>
                                <a:pt x="20466" y="8311"/>
                                <a:pt x="20450" y="8334"/>
                                <a:pt x="20441" y="8366"/>
                              </a:cubicBezTo>
                              <a:cubicBezTo>
                                <a:pt x="20424" y="8429"/>
                                <a:pt x="20431" y="8499"/>
                                <a:pt x="20426" y="8563"/>
                              </a:cubicBezTo>
                              <a:cubicBezTo>
                                <a:pt x="20418" y="8669"/>
                                <a:pt x="20399" y="8776"/>
                                <a:pt x="20369" y="8878"/>
                              </a:cubicBezTo>
                              <a:cubicBezTo>
                                <a:pt x="20353" y="8934"/>
                                <a:pt x="20331" y="8980"/>
                                <a:pt x="20298" y="9026"/>
                              </a:cubicBezTo>
                              <a:cubicBezTo>
                                <a:pt x="20279" y="8975"/>
                                <a:pt x="20294" y="8929"/>
                                <a:pt x="20306" y="8876"/>
                              </a:cubicBezTo>
                              <a:cubicBezTo>
                                <a:pt x="20328" y="8779"/>
                                <a:pt x="20354" y="8684"/>
                                <a:pt x="20389" y="8591"/>
                              </a:cubicBezTo>
                              <a:cubicBezTo>
                                <a:pt x="20410" y="8534"/>
                                <a:pt x="20445" y="8414"/>
                                <a:pt x="20513" y="8390"/>
                              </a:cubicBezTo>
                              <a:cubicBezTo>
                                <a:pt x="20520" y="8390"/>
                                <a:pt x="20526" y="8390"/>
                                <a:pt x="20533" y="8390"/>
                              </a:cubicBezTo>
                              <a:cubicBezTo>
                                <a:pt x="20558" y="8421"/>
                                <a:pt x="20575" y="8443"/>
                                <a:pt x="20566" y="8487"/>
                              </a:cubicBezTo>
                              <a:cubicBezTo>
                                <a:pt x="20557" y="8534"/>
                                <a:pt x="20528" y="8550"/>
                                <a:pt x="20495" y="8578"/>
                              </a:cubicBezTo>
                              <a:cubicBezTo>
                                <a:pt x="20461" y="8607"/>
                                <a:pt x="20435" y="8643"/>
                                <a:pt x="20422" y="8686"/>
                              </a:cubicBezTo>
                              <a:cubicBezTo>
                                <a:pt x="20399" y="8765"/>
                                <a:pt x="20418" y="8851"/>
                                <a:pt x="20489" y="8898"/>
                              </a:cubicBezTo>
                              <a:cubicBezTo>
                                <a:pt x="20558" y="8944"/>
                                <a:pt x="20645" y="8940"/>
                                <a:pt x="20722" y="8921"/>
                              </a:cubicBezTo>
                              <a:cubicBezTo>
                                <a:pt x="20739" y="8915"/>
                                <a:pt x="20756" y="8909"/>
                                <a:pt x="20773" y="8903"/>
                              </a:cubicBezTo>
                            </a:path>
                            <a:path w="1862" h="3159">
                              <a:moveTo>
                                <a:pt x="19160" y="9817"/>
                              </a:moveTo>
                              <a:cubicBezTo>
                                <a:pt x="19162" y="9812"/>
                                <a:pt x="19165" y="9808"/>
                                <a:pt x="19167" y="9803"/>
                              </a:cubicBezTo>
                              <a:cubicBezTo>
                                <a:pt x="19128" y="9784"/>
                                <a:pt x="19121" y="9812"/>
                                <a:pt x="19087" y="9846"/>
                              </a:cubicBezTo>
                              <a:cubicBezTo>
                                <a:pt x="19031" y="9902"/>
                                <a:pt x="18989" y="9968"/>
                                <a:pt x="18953" y="10039"/>
                              </a:cubicBezTo>
                              <a:cubicBezTo>
                                <a:pt x="18940" y="10065"/>
                                <a:pt x="18883" y="10167"/>
                                <a:pt x="18920" y="10197"/>
                              </a:cubicBezTo>
                              <a:cubicBezTo>
                                <a:pt x="18971" y="10238"/>
                                <a:pt x="19048" y="10134"/>
                                <a:pt x="19077" y="10104"/>
                              </a:cubicBezTo>
                            </a:path>
                            <a:path w="1862" h="3159">
                              <a:moveTo>
                                <a:pt x="19440" y="9503"/>
                              </a:moveTo>
                              <a:cubicBezTo>
                                <a:pt x="19410" y="9560"/>
                                <a:pt x="19388" y="9614"/>
                                <a:pt x="19365" y="9674"/>
                              </a:cubicBezTo>
                              <a:cubicBezTo>
                                <a:pt x="19326" y="9775"/>
                                <a:pt x="19283" y="9882"/>
                                <a:pt x="19259" y="9987"/>
                              </a:cubicBezTo>
                              <a:cubicBezTo>
                                <a:pt x="19245" y="10047"/>
                                <a:pt x="19249" y="10087"/>
                                <a:pt x="19264" y="10137"/>
                              </a:cubicBezTo>
                            </a:path>
                            <a:path w="1862" h="3159">
                              <a:moveTo>
                                <a:pt x="19537" y="9864"/>
                              </a:moveTo>
                              <a:cubicBezTo>
                                <a:pt x="19511" y="9913"/>
                                <a:pt x="19484" y="9959"/>
                                <a:pt x="19455" y="10007"/>
                              </a:cubicBezTo>
                              <a:cubicBezTo>
                                <a:pt x="19434" y="10041"/>
                                <a:pt x="19387" y="10104"/>
                                <a:pt x="19401" y="10149"/>
                              </a:cubicBezTo>
                              <a:cubicBezTo>
                                <a:pt x="19405" y="10155"/>
                                <a:pt x="19410" y="10161"/>
                                <a:pt x="19414" y="10167"/>
                              </a:cubicBezTo>
                              <a:cubicBezTo>
                                <a:pt x="19442" y="10136"/>
                                <a:pt x="19472" y="10107"/>
                                <a:pt x="19500" y="10074"/>
                              </a:cubicBezTo>
                            </a:path>
                            <a:path w="1862" h="3159">
                              <a:moveTo>
                                <a:pt x="19807" y="9801"/>
                              </a:moveTo>
                              <a:cubicBezTo>
                                <a:pt x="19768" y="9845"/>
                                <a:pt x="19731" y="9888"/>
                                <a:pt x="19696" y="9934"/>
                              </a:cubicBezTo>
                              <a:cubicBezTo>
                                <a:pt x="19672" y="9966"/>
                                <a:pt x="19641" y="9999"/>
                                <a:pt x="19634" y="10040"/>
                              </a:cubicBezTo>
                              <a:cubicBezTo>
                                <a:pt x="19629" y="10068"/>
                                <a:pt x="19643" y="10069"/>
                                <a:pt x="19622" y="10087"/>
                              </a:cubicBezTo>
                              <a:cubicBezTo>
                                <a:pt x="19609" y="10093"/>
                                <a:pt x="19605" y="10095"/>
                                <a:pt x="19598" y="10102"/>
                              </a:cubicBezTo>
                            </a:path>
                            <a:path w="1862" h="3159">
                              <a:moveTo>
                                <a:pt x="19855" y="9899"/>
                              </a:moveTo>
                              <a:cubicBezTo>
                                <a:pt x="19835" y="9920"/>
                                <a:pt x="19797" y="9951"/>
                                <a:pt x="19787" y="9979"/>
                              </a:cubicBezTo>
                              <a:cubicBezTo>
                                <a:pt x="19787" y="9983"/>
                                <a:pt x="19788" y="9988"/>
                                <a:pt x="19788" y="9992"/>
                              </a:cubicBezTo>
                              <a:cubicBezTo>
                                <a:pt x="19823" y="9996"/>
                                <a:pt x="19843" y="9975"/>
                                <a:pt x="19868" y="9950"/>
                              </a:cubicBezTo>
                              <a:cubicBezTo>
                                <a:pt x="19898" y="9920"/>
                                <a:pt x="19925" y="9887"/>
                                <a:pt x="19952" y="9854"/>
                              </a:cubicBezTo>
                              <a:cubicBezTo>
                                <a:pt x="19950" y="9902"/>
                                <a:pt x="19935" y="9948"/>
                                <a:pt x="19925" y="9996"/>
                              </a:cubicBezTo>
                              <a:cubicBezTo>
                                <a:pt x="19921" y="10013"/>
                                <a:pt x="19887" y="10141"/>
                                <a:pt x="19908" y="10154"/>
                              </a:cubicBezTo>
                              <a:cubicBezTo>
                                <a:pt x="19919" y="10131"/>
                                <a:pt x="19924" y="10122"/>
                                <a:pt x="19931" y="10106"/>
                              </a:cubicBezTo>
                            </a:path>
                            <a:path w="1862" h="3159">
                              <a:moveTo>
                                <a:pt x="20043" y="9900"/>
                              </a:moveTo>
                              <a:cubicBezTo>
                                <a:pt x="20038" y="9930"/>
                                <a:pt x="20030" y="9958"/>
                                <a:pt x="20023" y="9988"/>
                              </a:cubicBezTo>
                              <a:cubicBezTo>
                                <a:pt x="20059" y="9961"/>
                                <a:pt x="20092" y="9927"/>
                                <a:pt x="20117" y="9889"/>
                              </a:cubicBezTo>
                              <a:cubicBezTo>
                                <a:pt x="20139" y="9854"/>
                                <a:pt x="20171" y="9829"/>
                                <a:pt x="20192" y="9795"/>
                              </a:cubicBezTo>
                              <a:cubicBezTo>
                                <a:pt x="20193" y="9792"/>
                                <a:pt x="20193" y="9788"/>
                                <a:pt x="20194" y="9785"/>
                              </a:cubicBezTo>
                            </a:path>
                            <a:path w="1862" h="3159">
                              <a:moveTo>
                                <a:pt x="20366" y="9729"/>
                              </a:moveTo>
                              <a:cubicBezTo>
                                <a:pt x="20340" y="9725"/>
                                <a:pt x="20312" y="9749"/>
                                <a:pt x="20287" y="9775"/>
                              </a:cubicBezTo>
                              <a:cubicBezTo>
                                <a:pt x="20259" y="9804"/>
                                <a:pt x="20222" y="9854"/>
                                <a:pt x="20231" y="9898"/>
                              </a:cubicBezTo>
                              <a:cubicBezTo>
                                <a:pt x="20242" y="9955"/>
                                <a:pt x="20327" y="9927"/>
                                <a:pt x="20361" y="9917"/>
                              </a:cubicBezTo>
                              <a:cubicBezTo>
                                <a:pt x="20380" y="9910"/>
                                <a:pt x="20399" y="9903"/>
                                <a:pt x="20418" y="9896"/>
                              </a:cubicBezTo>
                            </a:path>
                            <a:path w="1862" h="3159">
                              <a:moveTo>
                                <a:pt x="19043" y="10615"/>
                              </a:moveTo>
                              <a:cubicBezTo>
                                <a:pt x="19045" y="10603"/>
                                <a:pt x="19048" y="10599"/>
                                <a:pt x="19061" y="10601"/>
                              </a:cubicBezTo>
                              <a:cubicBezTo>
                                <a:pt x="19083" y="10620"/>
                                <a:pt x="19085" y="10643"/>
                                <a:pt x="19085" y="10674"/>
                              </a:cubicBezTo>
                              <a:cubicBezTo>
                                <a:pt x="19085" y="10708"/>
                                <a:pt x="19081" y="10741"/>
                                <a:pt x="19080" y="10775"/>
                              </a:cubicBezTo>
                              <a:cubicBezTo>
                                <a:pt x="19080" y="10780"/>
                                <a:pt x="19080" y="10785"/>
                                <a:pt x="19080" y="10790"/>
                              </a:cubicBezTo>
                              <a:cubicBezTo>
                                <a:pt x="19103" y="10776"/>
                                <a:pt x="19113" y="10756"/>
                                <a:pt x="19128" y="10733"/>
                              </a:cubicBezTo>
                              <a:cubicBezTo>
                                <a:pt x="19140" y="10715"/>
                                <a:pt x="19150" y="10694"/>
                                <a:pt x="19174" y="10699"/>
                              </a:cubicBezTo>
                              <a:cubicBezTo>
                                <a:pt x="19197" y="10704"/>
                                <a:pt x="19210" y="10699"/>
                                <a:pt x="19227" y="10678"/>
                              </a:cubicBezTo>
                              <a:cubicBezTo>
                                <a:pt x="19254" y="10645"/>
                                <a:pt x="19277" y="10614"/>
                                <a:pt x="19298" y="10576"/>
                              </a:cubicBezTo>
                              <a:cubicBezTo>
                                <a:pt x="19311" y="10550"/>
                                <a:pt x="19314" y="10543"/>
                                <a:pt x="19327" y="10529"/>
                              </a:cubicBezTo>
                            </a:path>
                            <a:path w="1862" h="3159">
                              <a:moveTo>
                                <a:pt x="19487" y="10470"/>
                              </a:moveTo>
                              <a:cubicBezTo>
                                <a:pt x="19464" y="10499"/>
                                <a:pt x="19442" y="10526"/>
                                <a:pt x="19420" y="10556"/>
                              </a:cubicBezTo>
                              <a:cubicBezTo>
                                <a:pt x="19395" y="10589"/>
                                <a:pt x="19376" y="10620"/>
                                <a:pt x="19366" y="10660"/>
                              </a:cubicBezTo>
                              <a:cubicBezTo>
                                <a:pt x="19384" y="10672"/>
                                <a:pt x="19399" y="10651"/>
                                <a:pt x="19420" y="10630"/>
                              </a:cubicBezTo>
                              <a:cubicBezTo>
                                <a:pt x="19442" y="10609"/>
                                <a:pt x="19449" y="10602"/>
                                <a:pt x="19456" y="10582"/>
                              </a:cubicBezTo>
                            </a:path>
                            <a:path w="1862" h="3159">
                              <a:moveTo>
                                <a:pt x="19582" y="10560"/>
                              </a:moveTo>
                              <a:cubicBezTo>
                                <a:pt x="19584" y="10580"/>
                                <a:pt x="19585" y="10584"/>
                                <a:pt x="19599" y="10598"/>
                              </a:cubicBezTo>
                              <a:cubicBezTo>
                                <a:pt x="19626" y="10574"/>
                                <a:pt x="19647" y="10548"/>
                                <a:pt x="19669" y="10519"/>
                              </a:cubicBezTo>
                              <a:cubicBezTo>
                                <a:pt x="19685" y="10499"/>
                                <a:pt x="19687" y="10492"/>
                                <a:pt x="19710" y="10487"/>
                              </a:cubicBezTo>
                              <a:cubicBezTo>
                                <a:pt x="19708" y="10520"/>
                                <a:pt x="19702" y="10552"/>
                                <a:pt x="19696" y="10584"/>
                              </a:cubicBezTo>
                              <a:cubicBezTo>
                                <a:pt x="19690" y="10618"/>
                                <a:pt x="19673" y="10652"/>
                                <a:pt x="19706" y="10635"/>
                              </a:cubicBezTo>
                            </a:path>
                            <a:path w="1862" h="3159">
                              <a:moveTo>
                                <a:pt x="19938" y="10241"/>
                              </a:moveTo>
                              <a:cubicBezTo>
                                <a:pt x="19927" y="10307"/>
                                <a:pt x="19909" y="10367"/>
                                <a:pt x="19894" y="10432"/>
                              </a:cubicBezTo>
                              <a:cubicBezTo>
                                <a:pt x="19877" y="10506"/>
                                <a:pt x="19861" y="10577"/>
                                <a:pt x="19849" y="10651"/>
                              </a:cubicBezTo>
                              <a:cubicBezTo>
                                <a:pt x="19848" y="10660"/>
                                <a:pt x="19847" y="10670"/>
                                <a:pt x="19846" y="10679"/>
                              </a:cubicBezTo>
                            </a:path>
                            <a:path w="1862" h="3159">
                              <a:moveTo>
                                <a:pt x="20041" y="10481"/>
                              </a:moveTo>
                              <a:cubicBezTo>
                                <a:pt x="20020" y="10530"/>
                                <a:pt x="19987" y="10584"/>
                                <a:pt x="19990" y="10636"/>
                              </a:cubicBezTo>
                              <a:cubicBezTo>
                                <a:pt x="19991" y="10641"/>
                                <a:pt x="19992" y="10645"/>
                                <a:pt x="19993" y="10650"/>
                              </a:cubicBezTo>
                              <a:cubicBezTo>
                                <a:pt x="20051" y="10624"/>
                                <a:pt x="20087" y="10575"/>
                                <a:pt x="20124" y="10523"/>
                              </a:cubicBezTo>
                              <a:cubicBezTo>
                                <a:pt x="20182" y="10442"/>
                                <a:pt x="20231" y="10355"/>
                                <a:pt x="20272" y="10264"/>
                              </a:cubicBezTo>
                              <a:cubicBezTo>
                                <a:pt x="20285" y="10231"/>
                                <a:pt x="20290" y="10225"/>
                                <a:pt x="20291" y="10203"/>
                              </a:cubicBezTo>
                              <a:cubicBezTo>
                                <a:pt x="20252" y="10264"/>
                                <a:pt x="20231" y="10332"/>
                                <a:pt x="20208" y="10400"/>
                              </a:cubicBezTo>
                              <a:cubicBezTo>
                                <a:pt x="20185" y="10469"/>
                                <a:pt x="20166" y="10541"/>
                                <a:pt x="20147" y="10611"/>
                              </a:cubicBezTo>
                            </a:path>
                            <a:path w="1862" h="3159">
                              <a:moveTo>
                                <a:pt x="19814" y="11394"/>
                              </a:moveTo>
                              <a:cubicBezTo>
                                <a:pt x="19821" y="11346"/>
                                <a:pt x="19832" y="11299"/>
                                <a:pt x="19847" y="11252"/>
                              </a:cubicBezTo>
                              <a:cubicBezTo>
                                <a:pt x="19878" y="11153"/>
                                <a:pt x="19919" y="11056"/>
                                <a:pt x="19953" y="10958"/>
                              </a:cubicBezTo>
                              <a:cubicBezTo>
                                <a:pt x="19985" y="10864"/>
                                <a:pt x="20018" y="10770"/>
                                <a:pt x="20044" y="10675"/>
                              </a:cubicBezTo>
                              <a:cubicBezTo>
                                <a:pt x="20045" y="10701"/>
                                <a:pt x="20030" y="10722"/>
                                <a:pt x="20016" y="10750"/>
                              </a:cubicBezTo>
                              <a:cubicBezTo>
                                <a:pt x="20012" y="10759"/>
                                <a:pt x="20007" y="10767"/>
                                <a:pt x="20003" y="10776"/>
                              </a:cubicBezTo>
                            </a:path>
                            <a:path w="1862" h="3159">
                              <a:moveTo>
                                <a:pt x="19785" y="10978"/>
                              </a:moveTo>
                              <a:cubicBezTo>
                                <a:pt x="19771" y="11006"/>
                                <a:pt x="19775" y="11041"/>
                                <a:pt x="19820" y="11035"/>
                              </a:cubicBezTo>
                              <a:cubicBezTo>
                                <a:pt x="19867" y="11029"/>
                                <a:pt x="19924" y="11016"/>
                                <a:pt x="19972" y="11006"/>
                              </a:cubicBezTo>
                              <a:cubicBezTo>
                                <a:pt x="19985" y="11003"/>
                                <a:pt x="19997" y="10999"/>
                                <a:pt x="20010" y="10996"/>
                              </a:cubicBezTo>
                            </a:path>
                            <a:path w="1862" h="3159">
                              <a:moveTo>
                                <a:pt x="20134" y="11057"/>
                              </a:moveTo>
                              <a:cubicBezTo>
                                <a:pt x="20106" y="11096"/>
                                <a:pt x="20069" y="11131"/>
                                <a:pt x="20044" y="11171"/>
                              </a:cubicBezTo>
                              <a:cubicBezTo>
                                <a:pt x="20041" y="11178"/>
                                <a:pt x="20039" y="11186"/>
                                <a:pt x="20036" y="11193"/>
                              </a:cubicBezTo>
                              <a:cubicBezTo>
                                <a:pt x="20055" y="11215"/>
                                <a:pt x="20076" y="11195"/>
                                <a:pt x="20099" y="11178"/>
                              </a:cubicBezTo>
                              <a:cubicBezTo>
                                <a:pt x="20132" y="11153"/>
                                <a:pt x="20157" y="11118"/>
                                <a:pt x="20190" y="11095"/>
                              </a:cubicBezTo>
                              <a:cubicBezTo>
                                <a:pt x="20194" y="11093"/>
                                <a:pt x="20198" y="11092"/>
                                <a:pt x="20202" y="11090"/>
                              </a:cubicBezTo>
                              <a:cubicBezTo>
                                <a:pt x="20205" y="11123"/>
                                <a:pt x="20189" y="11141"/>
                                <a:pt x="20184" y="11167"/>
                              </a:cubicBezTo>
                              <a:cubicBezTo>
                                <a:pt x="20182" y="11178"/>
                                <a:pt x="20184" y="11201"/>
                                <a:pt x="20184" y="11213"/>
                              </a:cubicBezTo>
                            </a:path>
                            <a:path w="1862" h="3159">
                              <a:moveTo>
                                <a:pt x="20321" y="11112"/>
                              </a:moveTo>
                              <a:cubicBezTo>
                                <a:pt x="20325" y="11136"/>
                                <a:pt x="20324" y="11153"/>
                                <a:pt x="20318" y="11177"/>
                              </a:cubicBezTo>
                              <a:cubicBezTo>
                                <a:pt x="20314" y="11193"/>
                                <a:pt x="20303" y="11260"/>
                                <a:pt x="20288" y="11255"/>
                              </a:cubicBezTo>
                              <a:cubicBezTo>
                                <a:pt x="20288" y="11251"/>
                                <a:pt x="20289" y="11248"/>
                                <a:pt x="20289" y="11244"/>
                              </a:cubicBezTo>
                            </a:path>
                            <a:path w="1862" h="3159">
                              <a:moveTo>
                                <a:pt x="20712" y="10488"/>
                              </a:moveTo>
                              <a:cubicBezTo>
                                <a:pt x="20709" y="10532"/>
                                <a:pt x="20707" y="10578"/>
                                <a:pt x="20699" y="10621"/>
                              </a:cubicBezTo>
                              <a:cubicBezTo>
                                <a:pt x="20678" y="10731"/>
                                <a:pt x="20649" y="10840"/>
                                <a:pt x="20623" y="10949"/>
                              </a:cubicBezTo>
                              <a:cubicBezTo>
                                <a:pt x="20601" y="11044"/>
                                <a:pt x="20576" y="11139"/>
                                <a:pt x="20544" y="11229"/>
                              </a:cubicBezTo>
                              <a:cubicBezTo>
                                <a:pt x="20537" y="11254"/>
                                <a:pt x="20536" y="11268"/>
                                <a:pt x="20531" y="11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2,8236" coordsize="1862,3159" path="m19306,8728c19312,8713,19317,8698,19323,8683c19297,8677,19283,8681,19257,8691c19216,8706,19176,8727,19138,8749c19117,8762,19094,8776,19085,8800c19077,8821,19088,8836,19104,8848c19119,8860,19139,8867,19154,8879c19158,8883,19162,8887,19166,8891c19142,8918,19115,8941,19089,8966c19057,8997,19023,9029,19008,9071c18995,9108,19014,9126,19051,9130c19117,9137,19169,9106,19227,9085c19292,9062,19329,9043,19373,8991em19215,8438c19214,8503,19199,8553,19182,8616c19143,8757,19097,8898,19047,9035c19013,9129,18972,9220,18936,9313em19869,8703c19865,8747,19846,8778,19831,8819c19810,8878,19790,8939,19783,9002c19782,9032,19781,9040,19791,9057c19840,9072,19875,9041,19914,9003c19957,8957,19972,8940,19988,8899em19996,8236c19987,8262,19982,8270,19989,8296em20263,8300c20260,8364,20240,8413,20226,8474c20201,8584,20184,8698,20161,8809c20159,8817,20116,9037,20128,9034c20144,9024,20150,9015,20150,8996em20486,8286c20466,8311,20450,8334,20441,8366c20424,8429,20431,8499,20426,8563c20418,8669,20399,8776,20369,8878c20353,8934,20331,8980,20298,9026c20279,8975,20294,8929,20306,8876c20328,8779,20354,8684,20389,8591c20410,8534,20445,8414,20513,8390c20520,8390,20526,8390,20533,8390c20558,8421,20575,8443,20566,8487c20557,8534,20528,8550,20495,8578c20461,8607,20435,8643,20422,8686c20399,8765,20418,8851,20489,8898c20558,8944,20645,8940,20722,8921c20739,8915,20756,8909,20773,8903em19160,9817c19162,9812,19165,9808,19167,9803c19128,9784,19121,9812,19087,9846c19031,9902,18989,9968,18953,10039c18940,10065,18883,10167,18920,10197c18971,10238,19048,10134,19077,10104em19440,9503c19410,9560,19388,9614,19365,9674c19326,9775,19283,9882,19259,9987c19245,10047,19249,10087,19264,10137em19537,9864c19511,9913,19484,9959,19455,10007c19434,10041,19387,10104,19401,10149c19405,10155,19410,10161,19414,10167c19442,10136,19472,10107,19500,10074em19807,9801c19768,9845,19731,9888,19696,9934c19672,9966,19641,9999,19634,10040c19629,10068,19643,10069,19622,10087c19609,10093,19605,10095,19598,10102em19855,9899c19835,9920,19797,9951,19787,9979c19787,9983,19788,9988,19788,9992c19823,9996,19843,9975,19868,9950c19898,9920,19925,9887,19952,9854c19950,9902,19935,9948,19925,9996c19921,10013,19887,10141,19908,10154c19919,10131,19924,10122,19931,10106em20043,9900c20038,9930,20030,9958,20023,9988c20059,9961,20092,9927,20117,9889c20139,9854,20171,9829,20192,9795c20193,9792,20193,9788,20194,9785em20366,9729c20340,9725,20312,9749,20287,9775c20259,9804,20222,9854,20231,9898c20242,9955,20327,9927,20361,9917c20380,9910,20399,9903,20418,9896em19043,10615c19045,10603,19048,10599,19061,10601c19083,10620,19085,10643,19085,10674c19085,10708,19081,10741,19080,10775c19080,10780,19080,10785,19080,10790c19103,10776,19113,10756,19128,10733c19140,10715,19150,10694,19174,10699c19197,10704,19210,10699,19227,10678c19254,10645,19277,10614,19298,10576c19311,10550,19314,10543,19327,10529em19487,10470c19464,10499,19442,10526,19420,10556c19395,10589,19376,10620,19366,10660c19384,10672,19399,10651,19420,10630c19442,10609,19449,10602,19456,10582em19582,10560c19584,10580,19585,10584,19599,10598c19626,10574,19647,10548,19669,10519c19685,10499,19687,10492,19710,10487c19708,10520,19702,10552,19696,10584c19690,10618,19673,10652,19706,10635em19938,10241c19927,10307,19909,10367,19894,10432c19877,10506,19861,10577,19849,10651c19848,10660,19847,10670,19846,10679em20041,10481c20020,10530,19987,10584,19990,10636c19991,10641,19992,10645,19993,10650c20051,10624,20087,10575,20124,10523c20182,10442,20231,10355,20272,10264c20285,10231,20290,10225,20291,10203c20252,10264,20231,10332,20208,10400c20185,10469,20166,10541,20147,10611em19814,11394c19821,11346,19832,11299,19847,11252c19878,11153,19919,11056,19953,10958c19985,10864,20018,10770,20044,10675c20045,10701,20030,10722,20016,10750c20012,10759,20007,10767,20003,10776em19785,10978c19771,11006,19775,11041,19820,11035c19867,11029,19924,11016,19972,11006c19985,11003,19997,10999,20010,10996em20134,11057c20106,11096,20069,11131,20044,11171c20041,11178,20039,11186,20036,11193c20055,11215,20076,11195,20099,11178c20132,11153,20157,11118,20190,11095c20194,11093,20198,11092,20202,11090c20205,11123,20189,11141,20184,11167c20182,11178,20184,11201,20184,11213em20321,11112c20325,11136,20324,11153,20318,11177c20314,11193,20303,11260,20288,11255c20288,11251,20289,11248,20289,11244em20712,10488c20709,10532,20707,10578,20699,10621c20678,10731,20649,10840,20623,10949c20601,11044,20576,11139,20544,11229c20537,11254,20536,11268,20531,11242e" stroked="t" o:allowincell="f" style="position:absolute;margin-left:446.1pt;margin-top:5.05pt;width:52.7pt;height:8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82975</wp:posOffset>
                </wp:positionH>
                <wp:positionV relativeFrom="paragraph">
                  <wp:posOffset>136525</wp:posOffset>
                </wp:positionV>
                <wp:extent cx="129540" cy="19050"/>
                <wp:effectExtent l="6350" t="6350" r="635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3">
                              <a:moveTo>
                                <a:pt x="12859" y="8929"/>
                              </a:moveTo>
                              <a:cubicBezTo>
                                <a:pt x="12851" y="8950"/>
                                <a:pt x="12847" y="8954"/>
                                <a:pt x="12856" y="8966"/>
                              </a:cubicBezTo>
                              <a:cubicBezTo>
                                <a:pt x="12945" y="8978"/>
                                <a:pt x="13024" y="8967"/>
                                <a:pt x="13112" y="8948"/>
                              </a:cubicBezTo>
                              <a:cubicBezTo>
                                <a:pt x="13144" y="8940"/>
                                <a:pt x="13177" y="8931"/>
                                <a:pt x="13209" y="8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0,8923" coordsize="360,53" path="m12859,8929c12851,8950,12847,8954,12856,8966c12945,8978,13024,8967,13112,8948c13144,8940,13177,8931,13209,8923e" stroked="t" o:allowincell="f" style="position:absolute;margin-left:274.25pt;margin-top:10.75pt;width:10.1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851535</wp:posOffset>
                </wp:positionH>
                <wp:positionV relativeFrom="paragraph">
                  <wp:posOffset>64135</wp:posOffset>
                </wp:positionV>
                <wp:extent cx="7322185" cy="903605"/>
                <wp:effectExtent l="6985" t="3175" r="571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0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9" h="2511">
                              <a:moveTo>
                                <a:pt x="5630" y="10224"/>
                              </a:moveTo>
                              <a:cubicBezTo>
                                <a:pt x="5618" y="10188"/>
                                <a:pt x="5588" y="10181"/>
                                <a:pt x="5636" y="10176"/>
                              </a:cubicBezTo>
                              <a:cubicBezTo>
                                <a:pt x="5707" y="10169"/>
                                <a:pt x="5782" y="10183"/>
                                <a:pt x="5853" y="10181"/>
                              </a:cubicBezTo>
                              <a:cubicBezTo>
                                <a:pt x="6102" y="10175"/>
                                <a:pt x="6351" y="10147"/>
                                <a:pt x="6599" y="10126"/>
                              </a:cubicBezTo>
                              <a:cubicBezTo>
                                <a:pt x="6875" y="10103"/>
                                <a:pt x="7151" y="10086"/>
                                <a:pt x="7428" y="10070"/>
                              </a:cubicBezTo>
                            </a:path>
                            <a:path w="20339" h="2511">
                              <a:moveTo>
                                <a:pt x="810" y="9565"/>
                              </a:moveTo>
                              <a:cubicBezTo>
                                <a:pt x="971" y="9528"/>
                                <a:pt x="1142" y="9483"/>
                                <a:pt x="1309" y="9451"/>
                              </a:cubicBezTo>
                              <a:cubicBezTo>
                                <a:pt x="1948" y="9329"/>
                                <a:pt x="2581" y="9220"/>
                                <a:pt x="3234" y="9248"/>
                              </a:cubicBezTo>
                              <a:cubicBezTo>
                                <a:pt x="3789" y="9271"/>
                                <a:pt x="4353" y="9418"/>
                                <a:pt x="4908" y="9391"/>
                              </a:cubicBezTo>
                              <a:cubicBezTo>
                                <a:pt x="5649" y="9355"/>
                                <a:pt x="6386" y="9245"/>
                                <a:pt x="7130" y="9223"/>
                              </a:cubicBezTo>
                              <a:cubicBezTo>
                                <a:pt x="7626" y="9208"/>
                                <a:pt x="8068" y="9268"/>
                                <a:pt x="8557" y="9320"/>
                              </a:cubicBezTo>
                              <a:cubicBezTo>
                                <a:pt x="9201" y="9389"/>
                                <a:pt x="9870" y="9406"/>
                                <a:pt x="10517" y="9435"/>
                              </a:cubicBezTo>
                              <a:cubicBezTo>
                                <a:pt x="11443" y="9476"/>
                                <a:pt x="12348" y="9534"/>
                                <a:pt x="13275" y="9486"/>
                              </a:cubicBezTo>
                              <a:cubicBezTo>
                                <a:pt x="14119" y="9443"/>
                                <a:pt x="14950" y="9324"/>
                                <a:pt x="15797" y="9359"/>
                              </a:cubicBezTo>
                              <a:cubicBezTo>
                                <a:pt x="16252" y="9378"/>
                                <a:pt x="16686" y="9331"/>
                                <a:pt x="17138" y="9315"/>
                              </a:cubicBezTo>
                              <a:cubicBezTo>
                                <a:pt x="17454" y="9304"/>
                                <a:pt x="18176" y="9210"/>
                                <a:pt x="18412" y="9452"/>
                              </a:cubicBezTo>
                              <a:cubicBezTo>
                                <a:pt x="18526" y="9569"/>
                                <a:pt x="18624" y="9921"/>
                                <a:pt x="18658" y="10081"/>
                              </a:cubicBezTo>
                              <a:cubicBezTo>
                                <a:pt x="18758" y="10549"/>
                                <a:pt x="18747" y="10941"/>
                                <a:pt x="19057" y="11347"/>
                              </a:cubicBezTo>
                              <a:cubicBezTo>
                                <a:pt x="19319" y="11691"/>
                                <a:pt x="19559" y="11739"/>
                                <a:pt x="19999" y="11708"/>
                              </a:cubicBezTo>
                              <a:cubicBezTo>
                                <a:pt x="20383" y="11681"/>
                                <a:pt x="20770" y="11575"/>
                                <a:pt x="21148" y="11504"/>
                              </a:cubicBezTo>
                            </a:path>
                            <a:path w="20339" h="2511">
                              <a:moveTo>
                                <a:pt x="12095" y="10309"/>
                              </a:moveTo>
                              <a:cubicBezTo>
                                <a:pt x="12120" y="10309"/>
                                <a:pt x="12153" y="10311"/>
                                <a:pt x="12180" y="10310"/>
                              </a:cubicBezTo>
                              <a:cubicBezTo>
                                <a:pt x="12348" y="10302"/>
                                <a:pt x="12517" y="10316"/>
                                <a:pt x="12686" y="10319"/>
                              </a:cubicBezTo>
                              <a:cubicBezTo>
                                <a:pt x="13118" y="10326"/>
                                <a:pt x="13553" y="10299"/>
                                <a:pt x="13985" y="10282"/>
                              </a:cubicBezTo>
                              <a:cubicBezTo>
                                <a:pt x="14384" y="10266"/>
                                <a:pt x="14517" y="10261"/>
                                <a:pt x="14783" y="10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,9209" coordsize="20339,2511" path="m5630,10224c5618,10188,5588,10181,5636,10176c5707,10169,5782,10183,5853,10181c6102,10175,6351,10147,6599,10126c6875,10103,7151,10086,7428,10070em810,9565c971,9528,1142,9483,1309,9451c1948,9329,2581,9220,3234,9248c3789,9271,4353,9418,4908,9391c5649,9355,6386,9245,7130,9223c7626,9208,8068,9268,8557,9320c9201,9389,9870,9406,10517,9435c11443,9476,12348,9534,13275,9486c14119,9443,14950,9324,15797,9359c16252,9378,16686,9331,17138,9315c17454,9304,18176,9210,18412,9452c18526,9569,18624,9921,18658,10081c18758,10549,18747,10941,19057,11347c19319,11691,19559,11739,19999,11708c20383,11681,20770,11575,21148,11504em12095,10309c12120,10309,12153,10311,12180,10310c12348,10302,12517,10316,12686,10319c13118,10326,13553,10299,13985,10282c14384,10266,14517,10261,14783,10260e" stroked="t" o:allowincell="f" style="position:absolute;margin-left:-67.05pt;margin-top:5.05pt;width:576.5pt;height:7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 xml:space="preserve">The s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presents the group of all inverti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under matrix multiplication.</w:t>
      </w:r>
    </w:p>
    <w:p>
      <w:pPr>
        <w:pStyle w:val="Normal"/>
        <w:ind w:right="-180" w:hanging="0"/>
        <w:rPr/>
      </w:pPr>
      <w:r>
        <w:rPr/>
        <w:t xml:space="preserve"> </w: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27855</wp:posOffset>
                </wp:positionH>
                <wp:positionV relativeFrom="paragraph">
                  <wp:posOffset>212725</wp:posOffset>
                </wp:positionV>
                <wp:extent cx="310515" cy="90170"/>
                <wp:effectExtent l="6985" t="6350" r="635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50">
                              <a:moveTo>
                                <a:pt x="15542" y="11654"/>
                              </a:moveTo>
                              <a:cubicBezTo>
                                <a:pt x="15523" y="11661"/>
                                <a:pt x="15504" y="11669"/>
                                <a:pt x="15485" y="11676"/>
                              </a:cubicBezTo>
                              <a:cubicBezTo>
                                <a:pt x="15482" y="11677"/>
                                <a:pt x="15478" y="11678"/>
                                <a:pt x="15475" y="11679"/>
                              </a:cubicBezTo>
                              <a:cubicBezTo>
                                <a:pt x="15518" y="11708"/>
                                <a:pt x="15564" y="11699"/>
                                <a:pt x="15618" y="11703"/>
                              </a:cubicBezTo>
                              <a:cubicBezTo>
                                <a:pt x="15737" y="11711"/>
                                <a:pt x="15855" y="11720"/>
                                <a:pt x="15974" y="11732"/>
                              </a:cubicBezTo>
                              <a:cubicBezTo>
                                <a:pt x="16081" y="11743"/>
                                <a:pt x="16191" y="11752"/>
                                <a:pt x="16292" y="11792"/>
                              </a:cubicBezTo>
                              <a:cubicBezTo>
                                <a:pt x="16319" y="11806"/>
                                <a:pt x="16327" y="11809"/>
                                <a:pt x="16336" y="11827"/>
                              </a:cubicBezTo>
                              <a:cubicBezTo>
                                <a:pt x="16272" y="11863"/>
                                <a:pt x="16215" y="11862"/>
                                <a:pt x="16142" y="11867"/>
                              </a:cubicBezTo>
                              <a:cubicBezTo>
                                <a:pt x="16033" y="11875"/>
                                <a:pt x="15921" y="11862"/>
                                <a:pt x="15813" y="11880"/>
                              </a:cubicBezTo>
                              <a:cubicBezTo>
                                <a:pt x="15781" y="11885"/>
                                <a:pt x="15678" y="11901"/>
                                <a:pt x="15772" y="11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5,11654" coordsize="862,250" path="m15542,11654c15523,11661,15504,11669,15485,11676c15482,11677,15478,11678,15475,11679c15518,11708,15564,11699,15618,11703c15737,11711,15855,11720,15974,11732c16081,11743,16191,11752,16292,11792c16319,11806,16327,11809,16336,11827c16272,11863,16215,11862,16142,11867c16033,11875,15921,11862,15813,11880c15781,11885,15678,11901,15772,11900e" stroked="t" o:allowincell="f" style="position:absolute;margin-left:348.65pt;margin-top:16.75pt;width:24.4pt;height: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12340</wp:posOffset>
                </wp:positionH>
                <wp:positionV relativeFrom="paragraph">
                  <wp:posOffset>257175</wp:posOffset>
                </wp:positionV>
                <wp:extent cx="861060" cy="73660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205">
                              <a:moveTo>
                                <a:pt x="9320" y="11832"/>
                              </a:moveTo>
                              <a:cubicBezTo>
                                <a:pt x="9399" y="11851"/>
                                <a:pt x="9479" y="11878"/>
                                <a:pt x="9558" y="11893"/>
                              </a:cubicBezTo>
                              <a:cubicBezTo>
                                <a:pt x="9815" y="11943"/>
                                <a:pt x="10076" y="11969"/>
                                <a:pt x="10338" y="11978"/>
                              </a:cubicBezTo>
                              <a:cubicBezTo>
                                <a:pt x="10817" y="11994"/>
                                <a:pt x="11254" y="11905"/>
                                <a:pt x="11712" y="11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0,11777" coordsize="2393,205" path="m9320,11832c9399,11851,9479,11878,9558,11893c9815,11943,10076,11969,10338,11978c10817,11994,11254,11905,11712,11777e" stroked="t" o:allowincell="f" style="position:absolute;margin-left:174.2pt;margin-top:20.25pt;width:67.75pt;height: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3990</wp:posOffset>
                </wp:positionH>
                <wp:positionV relativeFrom="paragraph">
                  <wp:posOffset>227330</wp:posOffset>
                </wp:positionV>
                <wp:extent cx="959485" cy="299085"/>
                <wp:effectExtent l="5715" t="6985" r="571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831">
                              <a:moveTo>
                                <a:pt x="3682" y="11887"/>
                              </a:moveTo>
                              <a:cubicBezTo>
                                <a:pt x="3660" y="11860"/>
                                <a:pt x="3650" y="11854"/>
                                <a:pt x="3686" y="11872"/>
                              </a:cubicBezTo>
                              <a:cubicBezTo>
                                <a:pt x="3741" y="11900"/>
                                <a:pt x="3799" y="11917"/>
                                <a:pt x="3858" y="11933"/>
                              </a:cubicBezTo>
                              <a:cubicBezTo>
                                <a:pt x="3920" y="11950"/>
                                <a:pt x="3987" y="11964"/>
                                <a:pt x="4051" y="11964"/>
                              </a:cubicBezTo>
                              <a:cubicBezTo>
                                <a:pt x="4055" y="11964"/>
                                <a:pt x="4059" y="11963"/>
                                <a:pt x="4063" y="11963"/>
                              </a:cubicBezTo>
                              <a:cubicBezTo>
                                <a:pt x="4034" y="11942"/>
                                <a:pt x="4005" y="11927"/>
                                <a:pt x="3972" y="11913"/>
                              </a:cubicBezTo>
                              <a:cubicBezTo>
                                <a:pt x="3926" y="11893"/>
                                <a:pt x="3876" y="11866"/>
                                <a:pt x="3826" y="11858"/>
                              </a:cubicBezTo>
                              <a:cubicBezTo>
                                <a:pt x="3822" y="11858"/>
                                <a:pt x="3818" y="11858"/>
                                <a:pt x="3814" y="11858"/>
                              </a:cubicBezTo>
                              <a:cubicBezTo>
                                <a:pt x="3824" y="11890"/>
                                <a:pt x="3850" y="11904"/>
                                <a:pt x="3879" y="11921"/>
                              </a:cubicBezTo>
                              <a:cubicBezTo>
                                <a:pt x="3910" y="11939"/>
                                <a:pt x="3951" y="11961"/>
                                <a:pt x="3988" y="11960"/>
                              </a:cubicBezTo>
                              <a:cubicBezTo>
                                <a:pt x="4014" y="11960"/>
                                <a:pt x="4025" y="11938"/>
                                <a:pt x="4016" y="11915"/>
                              </a:cubicBezTo>
                              <a:cubicBezTo>
                                <a:pt x="4005" y="11885"/>
                                <a:pt x="3977" y="11860"/>
                                <a:pt x="3953" y="11840"/>
                              </a:cubicBezTo>
                              <a:cubicBezTo>
                                <a:pt x="3938" y="11828"/>
                                <a:pt x="3925" y="11821"/>
                                <a:pt x="3907" y="11815"/>
                              </a:cubicBezTo>
                              <a:cubicBezTo>
                                <a:pt x="3907" y="11842"/>
                                <a:pt x="3924" y="11856"/>
                                <a:pt x="3947" y="11875"/>
                              </a:cubicBezTo>
                              <a:cubicBezTo>
                                <a:pt x="3955" y="11881"/>
                                <a:pt x="4010" y="11921"/>
                                <a:pt x="3974" y="11881"/>
                              </a:cubicBezTo>
                              <a:cubicBezTo>
                                <a:pt x="3969" y="11877"/>
                                <a:pt x="3963" y="11873"/>
                                <a:pt x="3958" y="11869"/>
                              </a:cubicBezTo>
                              <a:cubicBezTo>
                                <a:pt x="3930" y="11851"/>
                                <a:pt x="3901" y="11834"/>
                                <a:pt x="3869" y="11824"/>
                              </a:cubicBezTo>
                              <a:cubicBezTo>
                                <a:pt x="3854" y="11821"/>
                                <a:pt x="3851" y="11820"/>
                                <a:pt x="3842" y="11823"/>
                              </a:cubicBezTo>
                              <a:cubicBezTo>
                                <a:pt x="3860" y="11861"/>
                                <a:pt x="3884" y="11880"/>
                                <a:pt x="3921" y="11903"/>
                              </a:cubicBezTo>
                              <a:cubicBezTo>
                                <a:pt x="3953" y="11923"/>
                                <a:pt x="4000" y="11954"/>
                                <a:pt x="4040" y="11946"/>
                              </a:cubicBezTo>
                              <a:cubicBezTo>
                                <a:pt x="4073" y="11939"/>
                                <a:pt x="4049" y="11896"/>
                                <a:pt x="4040" y="11882"/>
                              </a:cubicBezTo>
                              <a:cubicBezTo>
                                <a:pt x="4021" y="11851"/>
                                <a:pt x="3993" y="11822"/>
                                <a:pt x="3960" y="11806"/>
                              </a:cubicBezTo>
                              <a:cubicBezTo>
                                <a:pt x="3919" y="11786"/>
                                <a:pt x="3944" y="11836"/>
                                <a:pt x="3954" y="11849"/>
                              </a:cubicBezTo>
                              <a:cubicBezTo>
                                <a:pt x="3975" y="11876"/>
                                <a:pt x="3998" y="11899"/>
                                <a:pt x="4025" y="11920"/>
                              </a:cubicBezTo>
                              <a:cubicBezTo>
                                <a:pt x="4060" y="11917"/>
                                <a:pt x="4025" y="11891"/>
                                <a:pt x="4006" y="11875"/>
                              </a:cubicBezTo>
                              <a:cubicBezTo>
                                <a:pt x="3981" y="11853"/>
                                <a:pt x="3931" y="11805"/>
                                <a:pt x="3894" y="11811"/>
                              </a:cubicBezTo>
                              <a:cubicBezTo>
                                <a:pt x="3864" y="11816"/>
                                <a:pt x="3894" y="11866"/>
                                <a:pt x="3900" y="11875"/>
                              </a:cubicBezTo>
                              <a:cubicBezTo>
                                <a:pt x="3928" y="11917"/>
                                <a:pt x="3965" y="11961"/>
                                <a:pt x="4012" y="11983"/>
                              </a:cubicBezTo>
                              <a:cubicBezTo>
                                <a:pt x="4017" y="11984"/>
                                <a:pt x="4022" y="11986"/>
                                <a:pt x="4027" y="11987"/>
                              </a:cubicBezTo>
                              <a:cubicBezTo>
                                <a:pt x="4031" y="11948"/>
                                <a:pt x="4009" y="11927"/>
                                <a:pt x="3981" y="11897"/>
                              </a:cubicBezTo>
                              <a:cubicBezTo>
                                <a:pt x="3945" y="11857"/>
                                <a:pt x="3901" y="11821"/>
                                <a:pt x="3852" y="11797"/>
                              </a:cubicBezTo>
                              <a:cubicBezTo>
                                <a:pt x="3817" y="11780"/>
                                <a:pt x="3783" y="11782"/>
                                <a:pt x="3805" y="11828"/>
                              </a:cubicBezTo>
                              <a:cubicBezTo>
                                <a:pt x="3827" y="11876"/>
                                <a:pt x="3875" y="11912"/>
                                <a:pt x="3914" y="11945"/>
                              </a:cubicBezTo>
                              <a:cubicBezTo>
                                <a:pt x="3920" y="11948"/>
                                <a:pt x="3925" y="11951"/>
                                <a:pt x="3931" y="11954"/>
                              </a:cubicBezTo>
                              <a:cubicBezTo>
                                <a:pt x="3939" y="11934"/>
                                <a:pt x="3943" y="11929"/>
                                <a:pt x="3918" y="11896"/>
                              </a:cubicBezTo>
                              <a:cubicBezTo>
                                <a:pt x="3890" y="11860"/>
                                <a:pt x="3856" y="11826"/>
                                <a:pt x="3818" y="11800"/>
                              </a:cubicBezTo>
                              <a:cubicBezTo>
                                <a:pt x="3797" y="11786"/>
                                <a:pt x="3788" y="11783"/>
                                <a:pt x="3765" y="11786"/>
                              </a:cubicBezTo>
                              <a:cubicBezTo>
                                <a:pt x="3764" y="11821"/>
                                <a:pt x="3783" y="11846"/>
                                <a:pt x="3805" y="11873"/>
                              </a:cubicBezTo>
                              <a:cubicBezTo>
                                <a:pt x="3831" y="11904"/>
                                <a:pt x="3869" y="11945"/>
                                <a:pt x="3910" y="11955"/>
                              </a:cubicBezTo>
                              <a:cubicBezTo>
                                <a:pt x="3949" y="11965"/>
                                <a:pt x="3945" y="11923"/>
                                <a:pt x="3940" y="11898"/>
                              </a:cubicBezTo>
                              <a:cubicBezTo>
                                <a:pt x="3926" y="11834"/>
                                <a:pt x="3887" y="11779"/>
                                <a:pt x="3851" y="11726"/>
                              </a:cubicBezTo>
                              <a:cubicBezTo>
                                <a:pt x="3835" y="11709"/>
                                <a:pt x="3831" y="11704"/>
                                <a:pt x="3819" y="11695"/>
                              </a:cubicBezTo>
                              <a:cubicBezTo>
                                <a:pt x="3826" y="11735"/>
                                <a:pt x="3842" y="11759"/>
                                <a:pt x="3870" y="11790"/>
                              </a:cubicBezTo>
                              <a:cubicBezTo>
                                <a:pt x="3893" y="11816"/>
                                <a:pt x="3951" y="11841"/>
                                <a:pt x="3933" y="11862"/>
                              </a:cubicBezTo>
                            </a:path>
                            <a:path w="2666" h="831">
                              <a:moveTo>
                                <a:pt x="4875" y="12484"/>
                              </a:moveTo>
                              <a:cubicBezTo>
                                <a:pt x="4983" y="12514"/>
                                <a:pt x="5102" y="12528"/>
                                <a:pt x="5214" y="12525"/>
                              </a:cubicBezTo>
                              <a:cubicBezTo>
                                <a:pt x="5584" y="12515"/>
                                <a:pt x="5957" y="12438"/>
                                <a:pt x="6323" y="12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8,11695" coordsize="2666,831" path="m3682,11887c3660,11860,3650,11854,3686,11872c3741,11900,3799,11917,3858,11933c3920,11950,3987,11964,4051,11964c4055,11964,4059,11963,4063,11963c4034,11942,4005,11927,3972,11913c3926,11893,3876,11866,3826,11858c3822,11858,3818,11858,3814,11858c3824,11890,3850,11904,3879,11921c3910,11939,3951,11961,3988,11960c4014,11960,4025,11938,4016,11915c4005,11885,3977,11860,3953,11840c3938,11828,3925,11821,3907,11815c3907,11842,3924,11856,3947,11875c3955,11881,4010,11921,3974,11881c3969,11877,3963,11873,3958,11869c3930,11851,3901,11834,3869,11824c3854,11821,3851,11820,3842,11823c3860,11861,3884,11880,3921,11903c3953,11923,4000,11954,4040,11946c4073,11939,4049,11896,4040,11882c4021,11851,3993,11822,3960,11806c3919,11786,3944,11836,3954,11849c3975,11876,3998,11899,4025,11920c4060,11917,4025,11891,4006,11875c3981,11853,3931,11805,3894,11811c3864,11816,3894,11866,3900,11875c3928,11917,3965,11961,4012,11983c4017,11984,4022,11986,4027,11987c4031,11948,4009,11927,3981,11897c3945,11857,3901,11821,3852,11797c3817,11780,3783,11782,3805,11828c3827,11876,3875,11912,3914,11945c3920,11948,3925,11951,3931,11954c3939,11934,3943,11929,3918,11896c3890,11860,3856,11826,3818,11800c3797,11786,3788,11783,3765,11786c3764,11821,3783,11846,3805,11873c3831,11904,3869,11945,3910,11955c3949,11965,3945,11923,3940,11898c3926,11834,3887,11779,3851,11726c3835,11709,3831,11704,3819,11695c3826,11735,3842,11759,3870,11790c3893,11816,3951,11841,3933,11862em4875,12484c4983,12514,5102,12528,5214,12525c5584,12515,5957,12438,6323,12390e" stroked="t" o:allowincell="f" style="position:absolute;margin-left:13.7pt;margin-top:17.9pt;width:75.5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5: </w:t>
      </w:r>
      <w:r>
        <w:rPr/>
        <w:t xml:space="preserve">Determine whether the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ith determinant 2  is a subgroup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Solution: </w:t>
      </w:r>
      <w:r>
        <w:rPr/>
        <w:t xml:space="preserve">It is important to note that the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ith determinant 2 is a subse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nce any matrix with a non-zero determinant is invertible.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23595</wp:posOffset>
                </wp:positionH>
                <wp:positionV relativeFrom="paragraph">
                  <wp:posOffset>70485</wp:posOffset>
                </wp:positionV>
                <wp:extent cx="3832225" cy="1344930"/>
                <wp:effectExtent l="6985" t="1905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13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6" h="3736">
                              <a:moveTo>
                                <a:pt x="10256" y="13910"/>
                              </a:moveTo>
                              <a:cubicBezTo>
                                <a:pt x="10289" y="13910"/>
                                <a:pt x="10300" y="13903"/>
                                <a:pt x="10333" y="13907"/>
                              </a:cubicBezTo>
                              <a:cubicBezTo>
                                <a:pt x="10531" y="13934"/>
                                <a:pt x="10727" y="13983"/>
                                <a:pt x="10924" y="14016"/>
                              </a:cubicBezTo>
                              <a:cubicBezTo>
                                <a:pt x="11344" y="14086"/>
                                <a:pt x="11766" y="14145"/>
                                <a:pt x="12192" y="14155"/>
                              </a:cubicBezTo>
                              <a:cubicBezTo>
                                <a:pt x="12542" y="14163"/>
                                <a:pt x="12879" y="14128"/>
                                <a:pt x="13226" y="14091"/>
                              </a:cubicBezTo>
                            </a:path>
                            <a:path w="10646" h="3736">
                              <a:moveTo>
                                <a:pt x="6075" y="14921"/>
                              </a:moveTo>
                              <a:cubicBezTo>
                                <a:pt x="6162" y="14914"/>
                                <a:pt x="6254" y="14912"/>
                                <a:pt x="6341" y="14916"/>
                              </a:cubicBezTo>
                              <a:cubicBezTo>
                                <a:pt x="6574" y="14926"/>
                                <a:pt x="6807" y="14928"/>
                                <a:pt x="7041" y="14935"/>
                              </a:cubicBezTo>
                            </a:path>
                            <a:path w="10646" h="3736">
                              <a:moveTo>
                                <a:pt x="12583" y="14779"/>
                              </a:moveTo>
                              <a:cubicBezTo>
                                <a:pt x="12585" y="14749"/>
                                <a:pt x="12578" y="14746"/>
                                <a:pt x="12618" y="14755"/>
                              </a:cubicBezTo>
                              <a:cubicBezTo>
                                <a:pt x="12725" y="14780"/>
                                <a:pt x="12835" y="14796"/>
                                <a:pt x="12945" y="14804"/>
                              </a:cubicBezTo>
                              <a:cubicBezTo>
                                <a:pt x="13225" y="14824"/>
                                <a:pt x="13505" y="14829"/>
                                <a:pt x="13785" y="14847"/>
                              </a:cubicBezTo>
                            </a:path>
                            <a:path w="10646" h="3736">
                              <a:moveTo>
                                <a:pt x="15078" y="14825"/>
                              </a:moveTo>
                              <a:cubicBezTo>
                                <a:pt x="15126" y="14795"/>
                                <a:pt x="15175" y="14793"/>
                                <a:pt x="15234" y="14780"/>
                              </a:cubicBezTo>
                              <a:cubicBezTo>
                                <a:pt x="15407" y="14743"/>
                                <a:pt x="15582" y="14724"/>
                                <a:pt x="15759" y="14719"/>
                              </a:cubicBezTo>
                              <a:cubicBezTo>
                                <a:pt x="15932" y="14719"/>
                                <a:pt x="15992" y="14719"/>
                                <a:pt x="16107" y="14740"/>
                              </a:cubicBezTo>
                            </a:path>
                            <a:path w="10646" h="3736">
                              <a:moveTo>
                                <a:pt x="5540" y="15993"/>
                              </a:moveTo>
                              <a:cubicBezTo>
                                <a:pt x="5513" y="15982"/>
                                <a:pt x="5502" y="15982"/>
                                <a:pt x="5477" y="15965"/>
                              </a:cubicBezTo>
                              <a:cubicBezTo>
                                <a:pt x="5472" y="15960"/>
                                <a:pt x="5467" y="15954"/>
                                <a:pt x="5462" y="15949"/>
                              </a:cubicBezTo>
                              <a:cubicBezTo>
                                <a:pt x="5490" y="15949"/>
                                <a:pt x="5560" y="15952"/>
                                <a:pt x="5605" y="15961"/>
                              </a:cubicBezTo>
                              <a:cubicBezTo>
                                <a:pt x="6181" y="16072"/>
                                <a:pt x="6755" y="16164"/>
                                <a:pt x="7344" y="16166"/>
                              </a:cubicBezTo>
                              <a:cubicBezTo>
                                <a:pt x="7615" y="16167"/>
                                <a:pt x="7881" y="16140"/>
                                <a:pt x="8150" y="16112"/>
                              </a:cubicBezTo>
                            </a:path>
                            <a:path w="10646" h="3736">
                              <a:moveTo>
                                <a:pt x="9351" y="17505"/>
                              </a:moveTo>
                              <a:cubicBezTo>
                                <a:pt x="9373" y="17486"/>
                                <a:pt x="9362" y="17483"/>
                                <a:pt x="9393" y="17472"/>
                              </a:cubicBezTo>
                              <a:cubicBezTo>
                                <a:pt x="9427" y="17460"/>
                                <a:pt x="9464" y="17458"/>
                                <a:pt x="9502" y="17454"/>
                              </a:cubicBezTo>
                              <a:cubicBezTo>
                                <a:pt x="9591" y="17443"/>
                                <a:pt x="9679" y="17432"/>
                                <a:pt x="9768" y="17422"/>
                              </a:cubicBezTo>
                              <a:cubicBezTo>
                                <a:pt x="9936" y="17403"/>
                                <a:pt x="10103" y="17386"/>
                                <a:pt x="10271" y="17373"/>
                              </a:cubicBezTo>
                              <a:cubicBezTo>
                                <a:pt x="10495" y="17356"/>
                                <a:pt x="10720" y="17343"/>
                                <a:pt x="10945" y="17341"/>
                              </a:cubicBezTo>
                              <a:cubicBezTo>
                                <a:pt x="11161" y="17339"/>
                                <a:pt x="11373" y="17355"/>
                                <a:pt x="11587" y="17379"/>
                              </a:cubicBezTo>
                            </a:path>
                            <a:path w="10646" h="3736">
                              <a:moveTo>
                                <a:pt x="12296" y="17424"/>
                              </a:moveTo>
                              <a:cubicBezTo>
                                <a:pt x="12377" y="17440"/>
                                <a:pt x="12463" y="17449"/>
                                <a:pt x="12546" y="17446"/>
                              </a:cubicBezTo>
                              <a:cubicBezTo>
                                <a:pt x="12667" y="17435"/>
                                <a:pt x="12713" y="17431"/>
                                <a:pt x="12796" y="17419"/>
                              </a:cubicBezTo>
                            </a:path>
                            <a:path w="10646" h="3736">
                              <a:moveTo>
                                <a:pt x="13324" y="17602"/>
                              </a:moveTo>
                              <a:cubicBezTo>
                                <a:pt x="13450" y="17625"/>
                                <a:pt x="13574" y="17629"/>
                                <a:pt x="13702" y="17623"/>
                              </a:cubicBezTo>
                              <a:cubicBezTo>
                                <a:pt x="13947" y="17611"/>
                                <a:pt x="14187" y="17564"/>
                                <a:pt x="14429" y="17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2,13891" coordsize="10646,3736" path="m10256,13910c10289,13910,10300,13903,10333,13907c10531,13934,10727,13983,10924,14016c11344,14086,11766,14145,12192,14155c12542,14163,12879,14128,13226,14091em6075,14921c6162,14914,6254,14912,6341,14916c6574,14926,6807,14928,7041,14935em12583,14779c12585,14749,12578,14746,12618,14755c12725,14780,12835,14796,12945,14804c13225,14824,13505,14829,13785,14847em15078,14825c15126,14795,15175,14793,15234,14780c15407,14743,15582,14724,15759,14719c15932,14719,15992,14719,16107,14740em5540,15993c5513,15982,5502,15982,5477,15965c5472,15960,5467,15954,5462,15949c5490,15949,5560,15952,5605,15961c6181,16072,6755,16164,7344,16166c7615,16167,7881,16140,8150,16112em9351,17505c9373,17486,9362,17483,9393,17472c9427,17460,9464,17458,9502,17454c9591,17443,9679,17432,9768,17422c9936,17403,10103,17386,10271,17373c10495,17356,10720,17343,10945,17341c11161,17339,11373,17355,11587,17379em12296,17424c12377,17440,12463,17449,12546,17446c12667,17435,12713,17431,12796,17419em13324,17602c13450,17625,13574,17629,13702,17623c13947,17611,14187,17564,14429,17525e" stroked="t" o:allowincell="f" style="position:absolute;margin-left:64.85pt;margin-top:5.55pt;width:301.7pt;height:10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1.</w:t>
        <w:tab/>
        <w:t xml:space="preserve">Closure: 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be t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We want to show that the product of these two matri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is in this set, that is, we want to 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However, using the product property of determinants, we can see that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64005</wp:posOffset>
                </wp:positionH>
                <wp:positionV relativeFrom="paragraph">
                  <wp:posOffset>34290</wp:posOffset>
                </wp:positionV>
                <wp:extent cx="321945" cy="35560"/>
                <wp:effectExtent l="6985" t="6350" r="571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00">
                              <a:moveTo>
                                <a:pt x="7519" y="17444"/>
                              </a:moveTo>
                              <a:cubicBezTo>
                                <a:pt x="7692" y="17494"/>
                                <a:pt x="7857" y="17533"/>
                                <a:pt x="8038" y="17541"/>
                              </a:cubicBezTo>
                              <a:cubicBezTo>
                                <a:pt x="8225" y="17543"/>
                                <a:pt x="8288" y="17544"/>
                                <a:pt x="8412" y="17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9,17444" coordsize="894,100" path="m7519,17444c7692,17494,7857,17533,8038,17541c8225,17543,8288,17544,8412,17527e" stroked="t" o:allowincell="f" style="position:absolute;margin-left:123.15pt;margin-top:2.7pt;width:25.3pt;height: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7665</wp:posOffset>
                </wp:positionH>
                <wp:positionV relativeFrom="paragraph">
                  <wp:posOffset>172085</wp:posOffset>
                </wp:positionV>
                <wp:extent cx="4977130" cy="995680"/>
                <wp:effectExtent l="6350" t="6350" r="6350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4" h="2765">
                              <a:moveTo>
                                <a:pt x="4197" y="18853"/>
                              </a:moveTo>
                              <a:cubicBezTo>
                                <a:pt x="4289" y="18873"/>
                                <a:pt x="4392" y="18909"/>
                                <a:pt x="4486" y="18935"/>
                              </a:cubicBezTo>
                              <a:cubicBezTo>
                                <a:pt x="4795" y="19020"/>
                                <a:pt x="5118" y="19063"/>
                                <a:pt x="5437" y="19087"/>
                              </a:cubicBezTo>
                              <a:cubicBezTo>
                                <a:pt x="5729" y="19101"/>
                                <a:pt x="5825" y="19106"/>
                                <a:pt x="6019" y="19099"/>
                              </a:cubicBezTo>
                            </a:path>
                            <a:path w="13824" h="2765">
                              <a:moveTo>
                                <a:pt x="15838" y="18315"/>
                              </a:moveTo>
                              <a:cubicBezTo>
                                <a:pt x="15993" y="18337"/>
                                <a:pt x="16145" y="18408"/>
                                <a:pt x="16299" y="18445"/>
                              </a:cubicBezTo>
                              <a:cubicBezTo>
                                <a:pt x="16733" y="18550"/>
                                <a:pt x="17187" y="18571"/>
                                <a:pt x="17632" y="18578"/>
                              </a:cubicBezTo>
                              <a:cubicBezTo>
                                <a:pt x="17761" y="18577"/>
                                <a:pt x="17891" y="18577"/>
                                <a:pt x="18020" y="18576"/>
                              </a:cubicBezTo>
                            </a:path>
                            <a:path w="13824" h="2765">
                              <a:moveTo>
                                <a:pt x="7488" y="20651"/>
                              </a:moveTo>
                              <a:cubicBezTo>
                                <a:pt x="7795" y="20660"/>
                                <a:pt x="8101" y="20666"/>
                                <a:pt x="8408" y="20678"/>
                              </a:cubicBezTo>
                              <a:cubicBezTo>
                                <a:pt x="10231" y="20752"/>
                                <a:pt x="12052" y="20842"/>
                                <a:pt x="13870" y="21001"/>
                              </a:cubicBezTo>
                              <a:cubicBezTo>
                                <a:pt x="14147" y="21027"/>
                                <a:pt x="14424" y="21053"/>
                                <a:pt x="14701" y="21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7,18315" coordsize="13824,2765" path="m4197,18853c4289,18873,4392,18909,4486,18935c4795,19020,5118,19063,5437,19087c5729,19101,5825,19106,6019,19099em15838,18315c15993,18337,16145,18408,16299,18445c16733,18550,17187,18571,17632,18578c17761,18577,17891,18577,18020,18576em7488,20651c7795,20660,8101,20666,8408,20678c10231,20752,12052,20842,13870,21001c14147,21027,14424,21053,14701,21079e" stroked="t" o:allowincell="f" style="position:absolute;margin-left:28.95pt;margin-top:13.55pt;width:391.85pt;height:7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Hence, the produc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is no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with determinant of 2. Thus, the closure property fail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Hence, the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ith determinant 2 is not a subgroup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numPr>
          <w:ilvl w:val="0"/>
          <w:numId w:val="0"/>
        </w:numPr>
        <w:ind w:right="-18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3490</wp:posOffset>
                </wp:positionH>
                <wp:positionV relativeFrom="paragraph">
                  <wp:posOffset>673735</wp:posOffset>
                </wp:positionV>
                <wp:extent cx="14605" cy="25400"/>
                <wp:effectExtent l="6985" t="6350" r="5080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0">
                              <a:moveTo>
                                <a:pt x="6693" y="22728"/>
                              </a:moveTo>
                              <a:cubicBezTo>
                                <a:pt x="6695" y="22767"/>
                                <a:pt x="6688" y="22773"/>
                                <a:pt x="6657" y="22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7,22728" coordsize="40,70" path="m6693,22728c6695,22767,6688,22773,6657,22797e" stroked="t" o:allowincell="f" style="position:absolute;margin-left:98.7pt;margin-top:53.05pt;width:1.1pt;height: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764540</wp:posOffset>
                </wp:positionH>
                <wp:positionV relativeFrom="paragraph">
                  <wp:posOffset>526415</wp:posOffset>
                </wp:positionV>
                <wp:extent cx="1877060" cy="392430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5" h="1089">
                              <a:moveTo>
                                <a:pt x="1072" y="22762"/>
                              </a:moveTo>
                              <a:cubicBezTo>
                                <a:pt x="1076" y="22814"/>
                                <a:pt x="1076" y="22867"/>
                                <a:pt x="1073" y="22919"/>
                              </a:cubicBezTo>
                              <a:cubicBezTo>
                                <a:pt x="1066" y="23018"/>
                                <a:pt x="1066" y="23118"/>
                                <a:pt x="1061" y="23217"/>
                              </a:cubicBezTo>
                              <a:cubicBezTo>
                                <a:pt x="1058" y="23280"/>
                                <a:pt x="1057" y="23344"/>
                                <a:pt x="1051" y="23407"/>
                              </a:cubicBezTo>
                              <a:cubicBezTo>
                                <a:pt x="1053" y="23350"/>
                                <a:pt x="1055" y="23293"/>
                                <a:pt x="1055" y="23236"/>
                              </a:cubicBezTo>
                              <a:cubicBezTo>
                                <a:pt x="1056" y="23099"/>
                                <a:pt x="1052" y="22962"/>
                                <a:pt x="1059" y="22825"/>
                              </a:cubicBezTo>
                              <a:cubicBezTo>
                                <a:pt x="1062" y="22754"/>
                                <a:pt x="1068" y="22685"/>
                                <a:pt x="1116" y="22629"/>
                              </a:cubicBezTo>
                              <a:cubicBezTo>
                                <a:pt x="1154" y="22585"/>
                                <a:pt x="1228" y="22550"/>
                                <a:pt x="1281" y="22529"/>
                              </a:cubicBezTo>
                              <a:cubicBezTo>
                                <a:pt x="1338" y="22506"/>
                                <a:pt x="1401" y="22492"/>
                                <a:pt x="1460" y="22474"/>
                              </a:cubicBezTo>
                            </a:path>
                            <a:path w="5215" h="1089">
                              <a:moveTo>
                                <a:pt x="1101" y="22928"/>
                              </a:moveTo>
                              <a:cubicBezTo>
                                <a:pt x="1085" y="22948"/>
                                <a:pt x="1080" y="22951"/>
                                <a:pt x="1078" y="22967"/>
                              </a:cubicBezTo>
                              <a:cubicBezTo>
                                <a:pt x="1142" y="22963"/>
                                <a:pt x="1196" y="22952"/>
                                <a:pt x="1259" y="22934"/>
                              </a:cubicBezTo>
                              <a:cubicBezTo>
                                <a:pt x="1279" y="22928"/>
                                <a:pt x="1299" y="22922"/>
                                <a:pt x="1319" y="22916"/>
                              </a:cubicBezTo>
                            </a:path>
                            <a:path w="5215" h="1089">
                              <a:moveTo>
                                <a:pt x="1542" y="23096"/>
                              </a:moveTo>
                              <a:cubicBezTo>
                                <a:pt x="1506" y="23153"/>
                                <a:pt x="1458" y="23213"/>
                                <a:pt x="1432" y="23275"/>
                              </a:cubicBezTo>
                              <a:cubicBezTo>
                                <a:pt x="1427" y="23298"/>
                                <a:pt x="1423" y="23302"/>
                                <a:pt x="1431" y="23315"/>
                              </a:cubicBezTo>
                              <a:cubicBezTo>
                                <a:pt x="1476" y="23288"/>
                                <a:pt x="1508" y="23249"/>
                                <a:pt x="1542" y="23208"/>
                              </a:cubicBezTo>
                              <a:cubicBezTo>
                                <a:pt x="1576" y="23168"/>
                                <a:pt x="1608" y="23126"/>
                                <a:pt x="1641" y="23086"/>
                              </a:cubicBezTo>
                              <a:cubicBezTo>
                                <a:pt x="1635" y="23121"/>
                                <a:pt x="1614" y="23168"/>
                                <a:pt x="1598" y="23201"/>
                              </a:cubicBezTo>
                              <a:cubicBezTo>
                                <a:pt x="1583" y="23231"/>
                                <a:pt x="1571" y="23257"/>
                                <a:pt x="1578" y="23290"/>
                              </a:cubicBezTo>
                            </a:path>
                            <a:path w="5215" h="1089">
                              <a:moveTo>
                                <a:pt x="1816" y="23067"/>
                              </a:moveTo>
                              <a:cubicBezTo>
                                <a:pt x="1800" y="23116"/>
                                <a:pt x="1780" y="23160"/>
                                <a:pt x="1764" y="23208"/>
                              </a:cubicBezTo>
                              <a:cubicBezTo>
                                <a:pt x="1754" y="23236"/>
                                <a:pt x="1721" y="23310"/>
                                <a:pt x="1767" y="23326"/>
                              </a:cubicBezTo>
                              <a:cubicBezTo>
                                <a:pt x="1831" y="23349"/>
                                <a:pt x="1872" y="23279"/>
                                <a:pt x="1905" y="23239"/>
                              </a:cubicBezTo>
                            </a:path>
                            <a:path w="5215" h="1089">
                              <a:moveTo>
                                <a:pt x="2138" y="22532"/>
                              </a:moveTo>
                              <a:cubicBezTo>
                                <a:pt x="2137" y="22631"/>
                                <a:pt x="2121" y="22726"/>
                                <a:pt x="2116" y="22824"/>
                              </a:cubicBezTo>
                              <a:cubicBezTo>
                                <a:pt x="2109" y="22945"/>
                                <a:pt x="2100" y="23065"/>
                                <a:pt x="2090" y="23186"/>
                              </a:cubicBezTo>
                              <a:cubicBezTo>
                                <a:pt x="2089" y="23202"/>
                                <a:pt x="2087" y="23219"/>
                                <a:pt x="2086" y="23235"/>
                              </a:cubicBezTo>
                            </a:path>
                            <a:path w="5215" h="1089">
                              <a:moveTo>
                                <a:pt x="1961" y="22900"/>
                              </a:moveTo>
                              <a:cubicBezTo>
                                <a:pt x="2030" y="22943"/>
                                <a:pt x="2081" y="22929"/>
                                <a:pt x="2161" y="22921"/>
                              </a:cubicBezTo>
                              <a:cubicBezTo>
                                <a:pt x="2267" y="22910"/>
                                <a:pt x="2367" y="22889"/>
                                <a:pt x="2471" y="22867"/>
                              </a:cubicBezTo>
                            </a:path>
                            <a:path w="5215" h="1089">
                              <a:moveTo>
                                <a:pt x="2737" y="23060"/>
                              </a:moveTo>
                              <a:cubicBezTo>
                                <a:pt x="2694" y="23095"/>
                                <a:pt x="2647" y="23134"/>
                                <a:pt x="2613" y="23178"/>
                              </a:cubicBezTo>
                              <a:cubicBezTo>
                                <a:pt x="2582" y="23219"/>
                                <a:pt x="2564" y="23256"/>
                                <a:pt x="2573" y="23305"/>
                              </a:cubicBezTo>
                              <a:cubicBezTo>
                                <a:pt x="2623" y="23311"/>
                                <a:pt x="2663" y="23282"/>
                                <a:pt x="2706" y="23254"/>
                              </a:cubicBezTo>
                              <a:cubicBezTo>
                                <a:pt x="2745" y="23229"/>
                                <a:pt x="2782" y="23200"/>
                                <a:pt x="2818" y="23172"/>
                              </a:cubicBezTo>
                            </a:path>
                            <a:path w="5215" h="1089">
                              <a:moveTo>
                                <a:pt x="2956" y="23145"/>
                              </a:moveTo>
                              <a:cubicBezTo>
                                <a:pt x="2961" y="23070"/>
                                <a:pt x="2961" y="22997"/>
                                <a:pt x="2961" y="22922"/>
                              </a:cubicBezTo>
                              <a:cubicBezTo>
                                <a:pt x="2960" y="22783"/>
                                <a:pt x="2962" y="22641"/>
                                <a:pt x="2977" y="22502"/>
                              </a:cubicBezTo>
                              <a:cubicBezTo>
                                <a:pt x="2984" y="22440"/>
                                <a:pt x="2989" y="22376"/>
                                <a:pt x="3025" y="22327"/>
                              </a:cubicBezTo>
                              <a:cubicBezTo>
                                <a:pt x="3065" y="22366"/>
                                <a:pt x="3059" y="22399"/>
                                <a:pt x="3056" y="22456"/>
                              </a:cubicBezTo>
                            </a:path>
                            <a:path w="5215" h="1089">
                              <a:moveTo>
                                <a:pt x="2919" y="22794"/>
                              </a:moveTo>
                              <a:cubicBezTo>
                                <a:pt x="2970" y="22829"/>
                                <a:pt x="3033" y="22785"/>
                                <a:pt x="3088" y="22770"/>
                              </a:cubicBezTo>
                              <a:cubicBezTo>
                                <a:pt x="3201" y="22739"/>
                                <a:pt x="3312" y="22709"/>
                                <a:pt x="3423" y="22672"/>
                              </a:cubicBezTo>
                            </a:path>
                            <a:path w="5215" h="1089">
                              <a:moveTo>
                                <a:pt x="3760" y="22987"/>
                              </a:moveTo>
                              <a:cubicBezTo>
                                <a:pt x="3760" y="23028"/>
                                <a:pt x="3753" y="23066"/>
                                <a:pt x="3748" y="23106"/>
                              </a:cubicBezTo>
                              <a:cubicBezTo>
                                <a:pt x="3741" y="23158"/>
                                <a:pt x="3742" y="23214"/>
                                <a:pt x="3732" y="23265"/>
                              </a:cubicBezTo>
                              <a:cubicBezTo>
                                <a:pt x="3729" y="23271"/>
                                <a:pt x="3727" y="23276"/>
                                <a:pt x="3724" y="23282"/>
                              </a:cubicBezTo>
                            </a:path>
                            <a:path w="5215" h="1089">
                              <a:moveTo>
                                <a:pt x="3866" y="23153"/>
                              </a:moveTo>
                              <a:cubicBezTo>
                                <a:pt x="3895" y="23173"/>
                                <a:pt x="3898" y="23176"/>
                                <a:pt x="3920" y="23152"/>
                              </a:cubicBezTo>
                              <a:cubicBezTo>
                                <a:pt x="3951" y="23118"/>
                                <a:pt x="3981" y="23082"/>
                                <a:pt x="4013" y="23049"/>
                              </a:cubicBezTo>
                              <a:cubicBezTo>
                                <a:pt x="4034" y="23028"/>
                                <a:pt x="4069" y="22994"/>
                                <a:pt x="4080" y="23044"/>
                              </a:cubicBezTo>
                              <a:cubicBezTo>
                                <a:pt x="4091" y="23092"/>
                                <a:pt x="4086" y="23155"/>
                                <a:pt x="4090" y="23204"/>
                              </a:cubicBezTo>
                              <a:cubicBezTo>
                                <a:pt x="4093" y="23244"/>
                                <a:pt x="4093" y="23257"/>
                                <a:pt x="4128" y="23231"/>
                              </a:cubicBezTo>
                            </a:path>
                            <a:path w="5215" h="1089">
                              <a:moveTo>
                                <a:pt x="4398" y="22319"/>
                              </a:moveTo>
                              <a:cubicBezTo>
                                <a:pt x="4420" y="22411"/>
                                <a:pt x="4408" y="22494"/>
                                <a:pt x="4398" y="22588"/>
                              </a:cubicBezTo>
                              <a:cubicBezTo>
                                <a:pt x="4383" y="22733"/>
                                <a:pt x="4374" y="22877"/>
                                <a:pt x="4371" y="23022"/>
                              </a:cubicBezTo>
                              <a:cubicBezTo>
                                <a:pt x="4370" y="23074"/>
                                <a:pt x="4371" y="23126"/>
                                <a:pt x="4368" y="23178"/>
                              </a:cubicBezTo>
                            </a:path>
                            <a:path w="5215" h="1089">
                              <a:moveTo>
                                <a:pt x="4312" y="22952"/>
                              </a:moveTo>
                              <a:cubicBezTo>
                                <a:pt x="4336" y="22959"/>
                                <a:pt x="4378" y="22953"/>
                                <a:pt x="4403" y="22947"/>
                              </a:cubicBezTo>
                              <a:cubicBezTo>
                                <a:pt x="4454" y="22935"/>
                                <a:pt x="4505" y="22911"/>
                                <a:pt x="4556" y="22896"/>
                              </a:cubicBezTo>
                            </a:path>
                            <a:path w="5215" h="1089">
                              <a:moveTo>
                                <a:pt x="4641" y="22876"/>
                              </a:moveTo>
                              <a:cubicBezTo>
                                <a:pt x="4609" y="22916"/>
                                <a:pt x="4561" y="22947"/>
                                <a:pt x="4531" y="22987"/>
                              </a:cubicBezTo>
                              <a:cubicBezTo>
                                <a:pt x="4494" y="23037"/>
                                <a:pt x="4468" y="23107"/>
                                <a:pt x="4462" y="23169"/>
                              </a:cubicBezTo>
                              <a:cubicBezTo>
                                <a:pt x="4459" y="23197"/>
                                <a:pt x="4470" y="23275"/>
                                <a:pt x="4518" y="23269"/>
                              </a:cubicBezTo>
                              <a:cubicBezTo>
                                <a:pt x="4557" y="23264"/>
                                <a:pt x="4593" y="23205"/>
                                <a:pt x="4615" y="23177"/>
                              </a:cubicBezTo>
                            </a:path>
                            <a:path w="5215" h="1089">
                              <a:moveTo>
                                <a:pt x="4763" y="23097"/>
                              </a:moveTo>
                              <a:cubicBezTo>
                                <a:pt x="4782" y="23072"/>
                                <a:pt x="4790" y="23049"/>
                                <a:pt x="4805" y="23022"/>
                              </a:cubicBezTo>
                              <a:cubicBezTo>
                                <a:pt x="4826" y="22985"/>
                                <a:pt x="4854" y="22957"/>
                                <a:pt x="4889" y="22936"/>
                              </a:cubicBezTo>
                              <a:cubicBezTo>
                                <a:pt x="4914" y="22921"/>
                                <a:pt x="4933" y="22918"/>
                                <a:pt x="4960" y="22915"/>
                              </a:cubicBezTo>
                            </a:path>
                            <a:path w="5215" h="1089">
                              <a:moveTo>
                                <a:pt x="5148" y="22880"/>
                              </a:moveTo>
                              <a:cubicBezTo>
                                <a:pt x="5161" y="22865"/>
                                <a:pt x="5165" y="22860"/>
                                <a:pt x="5177" y="22854"/>
                              </a:cubicBezTo>
                              <a:cubicBezTo>
                                <a:pt x="5174" y="22835"/>
                                <a:pt x="5134" y="22914"/>
                                <a:pt x="5121" y="22938"/>
                              </a:cubicBezTo>
                              <a:cubicBezTo>
                                <a:pt x="5075" y="23022"/>
                                <a:pt x="5045" y="23102"/>
                                <a:pt x="5030" y="23195"/>
                              </a:cubicBezTo>
                              <a:cubicBezTo>
                                <a:pt x="5020" y="23255"/>
                                <a:pt x="5072" y="23225"/>
                                <a:pt x="5104" y="23211"/>
                              </a:cubicBezTo>
                            </a:path>
                            <a:path w="5215" h="1089">
                              <a:moveTo>
                                <a:pt x="5423" y="22971"/>
                              </a:moveTo>
                              <a:cubicBezTo>
                                <a:pt x="5427" y="23008"/>
                                <a:pt x="5417" y="23045"/>
                                <a:pt x="5403" y="23080"/>
                              </a:cubicBezTo>
                              <a:cubicBezTo>
                                <a:pt x="5381" y="23136"/>
                                <a:pt x="5355" y="23194"/>
                                <a:pt x="5324" y="23245"/>
                              </a:cubicBezTo>
                              <a:cubicBezTo>
                                <a:pt x="5295" y="23293"/>
                                <a:pt x="5263" y="23326"/>
                                <a:pt x="5213" y="23340"/>
                              </a:cubicBezTo>
                              <a:cubicBezTo>
                                <a:pt x="5159" y="23354"/>
                                <a:pt x="5174" y="23252"/>
                                <a:pt x="5173" y="23229"/>
                              </a:cubicBezTo>
                            </a:path>
                            <a:path w="5215" h="1089">
                              <a:moveTo>
                                <a:pt x="5681" y="22380"/>
                              </a:moveTo>
                              <a:cubicBezTo>
                                <a:pt x="5662" y="22491"/>
                                <a:pt x="5634" y="22599"/>
                                <a:pt x="5613" y="22709"/>
                              </a:cubicBezTo>
                              <a:cubicBezTo>
                                <a:pt x="5592" y="22820"/>
                                <a:pt x="5573" y="22950"/>
                                <a:pt x="5572" y="23062"/>
                              </a:cubicBezTo>
                              <a:cubicBezTo>
                                <a:pt x="5572" y="23097"/>
                                <a:pt x="5569" y="23157"/>
                                <a:pt x="5589" y="23095"/>
                              </a:cubicBezTo>
                            </a:path>
                            <a:path w="5215" h="1089">
                              <a:moveTo>
                                <a:pt x="5501" y="22803"/>
                              </a:moveTo>
                              <a:cubicBezTo>
                                <a:pt x="5528" y="22884"/>
                                <a:pt x="5576" y="22857"/>
                                <a:pt x="5653" y="22851"/>
                              </a:cubicBezTo>
                              <a:cubicBezTo>
                                <a:pt x="5824" y="22837"/>
                                <a:pt x="5981" y="22790"/>
                                <a:pt x="6144" y="22737"/>
                              </a:cubicBezTo>
                              <a:cubicBezTo>
                                <a:pt x="6184" y="22723"/>
                                <a:pt x="6225" y="22710"/>
                                <a:pt x="6265" y="22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22319" coordsize="5215,1089" path="m1072,22762c1076,22814,1076,22867,1073,22919c1066,23018,1066,23118,1061,23217c1058,23280,1057,23344,1051,23407c1053,23350,1055,23293,1055,23236c1056,23099,1052,22962,1059,22825c1062,22754,1068,22685,1116,22629c1154,22585,1228,22550,1281,22529c1338,22506,1401,22492,1460,22474em1101,22928c1085,22948,1080,22951,1078,22967c1142,22963,1196,22952,1259,22934c1279,22928,1299,22922,1319,22916em1542,23096c1506,23153,1458,23213,1432,23275c1427,23298,1423,23302,1431,23315c1476,23288,1508,23249,1542,23208c1576,23168,1608,23126,1641,23086c1635,23121,1614,23168,1598,23201c1583,23231,1571,23257,1578,23290em1816,23067c1800,23116,1780,23160,1764,23208c1754,23236,1721,23310,1767,23326c1831,23349,1872,23279,1905,23239em2138,22532c2137,22631,2121,22726,2116,22824c2109,22945,2100,23065,2090,23186c2089,23202,2087,23219,2086,23235em1961,22900c2030,22943,2081,22929,2161,22921c2267,22910,2367,22889,2471,22867em2737,23060c2694,23095,2647,23134,2613,23178c2582,23219,2564,23256,2573,23305c2623,23311,2663,23282,2706,23254c2745,23229,2782,23200,2818,23172em2956,23145c2961,23070,2961,22997,2961,22922c2960,22783,2962,22641,2977,22502c2984,22440,2989,22376,3025,22327c3065,22366,3059,22399,3056,22456em2919,22794c2970,22829,3033,22785,3088,22770c3201,22739,3312,22709,3423,22672em3760,22987c3760,23028,3753,23066,3748,23106c3741,23158,3742,23214,3732,23265c3729,23271,3727,23276,3724,23282em3866,23153c3895,23173,3898,23176,3920,23152c3951,23118,3981,23082,4013,23049c4034,23028,4069,22994,4080,23044c4091,23092,4086,23155,4090,23204c4093,23244,4093,23257,4128,23231em4398,22319c4420,22411,4408,22494,4398,22588c4383,22733,4374,22877,4371,23022c4370,23074,4371,23126,4368,23178em4312,22952c4336,22959,4378,22953,4403,22947c4454,22935,4505,22911,4556,22896em4641,22876c4609,22916,4561,22947,4531,22987c4494,23037,4468,23107,4462,23169c4459,23197,4470,23275,4518,23269c4557,23264,4593,23205,4615,23177em4763,23097c4782,23072,4790,23049,4805,23022c4826,22985,4854,22957,4889,22936c4914,22921,4933,22918,4960,22915em5148,22880c5161,22865,5165,22860,5177,22854c5174,22835,5134,22914,5121,22938c5075,23022,5045,23102,5030,23195c5020,23255,5072,23225,5104,23211em5423,22971c5427,23008,5417,23045,5403,23080c5381,23136,5355,23194,5324,23245c5295,23293,5263,23326,5213,23340c5159,23354,5174,23252,5173,23229em5681,22380c5662,22491,5634,22599,5613,22709c5592,22820,5573,22950,5572,23062c5572,23097,5569,23157,5589,23095em5501,22803c5528,22884,5576,22857,5653,22851c5824,22837,5981,22790,6144,22737c6184,22723,6225,22710,6265,22696e" stroked="t" o:allowincell="f" style="position:absolute;margin-left:-60.2pt;margin-top:41.45pt;width:147.75pt;height:3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82700</wp:posOffset>
                </wp:positionH>
                <wp:positionV relativeFrom="paragraph">
                  <wp:posOffset>805815</wp:posOffset>
                </wp:positionV>
                <wp:extent cx="8890" cy="16510"/>
                <wp:effectExtent l="6350" t="6985" r="698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5">
                              <a:moveTo>
                                <a:pt x="6738" y="23095"/>
                              </a:moveTo>
                              <a:cubicBezTo>
                                <a:pt x="6762" y="23134"/>
                                <a:pt x="6775" y="23147"/>
                                <a:pt x="6748" y="23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8,23095" coordsize="25,45" path="m6738,23095c6762,23134,6775,23147,6748,23105e" stroked="t" o:allowincell="f" style="position:absolute;margin-left:101pt;margin-top:63.45pt;width:0.65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06195</wp:posOffset>
                </wp:positionH>
                <wp:positionV relativeFrom="paragraph">
                  <wp:posOffset>805815</wp:posOffset>
                </wp:positionV>
                <wp:extent cx="1936750" cy="466090"/>
                <wp:effectExtent l="6350" t="6350" r="3810" b="76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1" h="1295">
                              <a:moveTo>
                                <a:pt x="6803" y="24056"/>
                              </a:moveTo>
                              <a:cubicBezTo>
                                <a:pt x="6812" y="24094"/>
                                <a:pt x="6818" y="24114"/>
                                <a:pt x="6863" y="24122"/>
                              </a:cubicBezTo>
                              <a:cubicBezTo>
                                <a:pt x="6902" y="24129"/>
                                <a:pt x="6941" y="24115"/>
                                <a:pt x="6978" y="24105"/>
                              </a:cubicBezTo>
                            </a:path>
                            <a:path w="5381" h="1295">
                              <a:moveTo>
                                <a:pt x="12154" y="23094"/>
                              </a:moveTo>
                              <a:cubicBezTo>
                                <a:pt x="12184" y="23263"/>
                                <a:pt x="12181" y="23410"/>
                                <a:pt x="12154" y="23581"/>
                              </a:cubicBezTo>
                              <a:cubicBezTo>
                                <a:pt x="12121" y="23789"/>
                                <a:pt x="12057" y="23983"/>
                                <a:pt x="11972" y="24175"/>
                              </a:cubicBezTo>
                              <a:cubicBezTo>
                                <a:pt x="11930" y="24271"/>
                                <a:pt x="11855" y="24409"/>
                                <a:pt x="11726" y="24388"/>
                              </a:cubicBezTo>
                              <a:cubicBezTo>
                                <a:pt x="11706" y="24380"/>
                                <a:pt x="11687" y="24371"/>
                                <a:pt x="11667" y="24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3,23094" coordsize="5381,1295" path="m6803,24056c6812,24094,6818,24114,6863,24122c6902,24129,6941,24115,6978,24105em12154,23094c12184,23263,12181,23410,12154,23581c12121,23789,12057,23983,11972,24175c11930,24271,11855,24409,11726,24388c11706,24380,11687,24371,11667,24363e" stroked="t" o:allowincell="f" style="position:absolute;margin-left:102.85pt;margin-top:63.45pt;width:152.45pt;height:3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07110</wp:posOffset>
                </wp:positionH>
                <wp:positionV relativeFrom="paragraph">
                  <wp:posOffset>995680</wp:posOffset>
                </wp:positionV>
                <wp:extent cx="502920" cy="297815"/>
                <wp:effectExtent l="6985" t="7620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828">
                              <a:moveTo>
                                <a:pt x="6026" y="23907"/>
                              </a:moveTo>
                              <a:cubicBezTo>
                                <a:pt x="6024" y="23962"/>
                                <a:pt x="6024" y="24019"/>
                                <a:pt x="6018" y="24073"/>
                              </a:cubicBezTo>
                              <a:cubicBezTo>
                                <a:pt x="6009" y="24161"/>
                                <a:pt x="5996" y="24250"/>
                                <a:pt x="5984" y="24338"/>
                              </a:cubicBezTo>
                              <a:cubicBezTo>
                                <a:pt x="5979" y="24375"/>
                                <a:pt x="5975" y="24411"/>
                                <a:pt x="5972" y="24449"/>
                              </a:cubicBezTo>
                              <a:cubicBezTo>
                                <a:pt x="5998" y="24393"/>
                                <a:pt x="6007" y="24331"/>
                                <a:pt x="6018" y="24270"/>
                              </a:cubicBezTo>
                              <a:cubicBezTo>
                                <a:pt x="6033" y="24187"/>
                                <a:pt x="6040" y="24105"/>
                                <a:pt x="6046" y="24021"/>
                              </a:cubicBezTo>
                              <a:cubicBezTo>
                                <a:pt x="6039" y="23961"/>
                                <a:pt x="6047" y="24121"/>
                                <a:pt x="6048" y="24131"/>
                              </a:cubicBezTo>
                              <a:cubicBezTo>
                                <a:pt x="6055" y="24186"/>
                                <a:pt x="6066" y="24292"/>
                                <a:pt x="6139" y="24301"/>
                              </a:cubicBezTo>
                              <a:cubicBezTo>
                                <a:pt x="6225" y="24312"/>
                                <a:pt x="6299" y="24194"/>
                                <a:pt x="6337" y="24137"/>
                              </a:cubicBezTo>
                              <a:cubicBezTo>
                                <a:pt x="6391" y="24055"/>
                                <a:pt x="6450" y="23948"/>
                                <a:pt x="6455" y="23847"/>
                              </a:cubicBezTo>
                              <a:cubicBezTo>
                                <a:pt x="6457" y="23812"/>
                                <a:pt x="6457" y="23751"/>
                                <a:pt x="6421" y="23736"/>
                              </a:cubicBezTo>
                              <a:cubicBezTo>
                                <a:pt x="6416" y="23738"/>
                                <a:pt x="6412" y="23741"/>
                                <a:pt x="6407" y="23743"/>
                              </a:cubicBezTo>
                            </a:path>
                            <a:path w="1398" h="828">
                              <a:moveTo>
                                <a:pt x="6591" y="24112"/>
                              </a:moveTo>
                              <a:cubicBezTo>
                                <a:pt x="6565" y="24186"/>
                                <a:pt x="6522" y="24258"/>
                                <a:pt x="6503" y="24335"/>
                              </a:cubicBezTo>
                              <a:cubicBezTo>
                                <a:pt x="6502" y="24346"/>
                                <a:pt x="6501" y="24357"/>
                                <a:pt x="6500" y="24368"/>
                              </a:cubicBezTo>
                              <a:cubicBezTo>
                                <a:pt x="6548" y="24392"/>
                                <a:pt x="6574" y="24327"/>
                                <a:pt x="6604" y="24292"/>
                              </a:cubicBezTo>
                              <a:cubicBezTo>
                                <a:pt x="6675" y="24207"/>
                                <a:pt x="6710" y="24126"/>
                                <a:pt x="6744" y="24022"/>
                              </a:cubicBezTo>
                            </a:path>
                            <a:path w="1398" h="828">
                              <a:moveTo>
                                <a:pt x="6853" y="23622"/>
                              </a:moveTo>
                              <a:cubicBezTo>
                                <a:pt x="6865" y="23703"/>
                                <a:pt x="6865" y="23778"/>
                                <a:pt x="6859" y="23859"/>
                              </a:cubicBezTo>
                              <a:cubicBezTo>
                                <a:pt x="6851" y="23962"/>
                                <a:pt x="6844" y="24064"/>
                                <a:pt x="6831" y="24166"/>
                              </a:cubicBezTo>
                              <a:cubicBezTo>
                                <a:pt x="6824" y="24203"/>
                                <a:pt x="6822" y="24212"/>
                                <a:pt x="6819" y="24235"/>
                              </a:cubicBezTo>
                            </a:path>
                            <a:path w="1398" h="828">
                              <a:moveTo>
                                <a:pt x="7192" y="24081"/>
                              </a:moveTo>
                              <a:cubicBezTo>
                                <a:pt x="7170" y="24082"/>
                                <a:pt x="7148" y="24071"/>
                                <a:pt x="7128" y="24086"/>
                              </a:cubicBezTo>
                              <a:cubicBezTo>
                                <a:pt x="7099" y="24107"/>
                                <a:pt x="7083" y="24151"/>
                                <a:pt x="7080" y="24185"/>
                              </a:cubicBezTo>
                              <a:cubicBezTo>
                                <a:pt x="7075" y="24237"/>
                                <a:pt x="7111" y="24281"/>
                                <a:pt x="7163" y="24292"/>
                              </a:cubicBezTo>
                              <a:cubicBezTo>
                                <a:pt x="7232" y="24306"/>
                                <a:pt x="7308" y="24267"/>
                                <a:pt x="7369" y="24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2,23622" coordsize="1398,828" path="m6026,23907c6024,23962,6024,24019,6018,24073c6009,24161,5996,24250,5984,24338c5979,24375,5975,24411,5972,24449c5998,24393,6007,24331,6018,24270c6033,24187,6040,24105,6046,24021c6039,23961,6047,24121,6048,24131c6055,24186,6066,24292,6139,24301c6225,24312,6299,24194,6337,24137c6391,24055,6450,23948,6455,23847c6457,23812,6457,23751,6421,23736c6416,23738,6412,23741,6407,23743em6591,24112c6565,24186,6522,24258,6503,24335c6502,24346,6501,24357,6500,24368c6548,24392,6574,24327,6604,24292c6675,24207,6710,24126,6744,24022em6853,23622c6865,23703,6865,23778,6859,23859c6851,23962,6844,24064,6831,24166c6824,24203,6822,24212,6819,24235em7192,24081c7170,24082,7148,24071,7128,24086c7099,24107,7083,24151,7080,24185c7075,24237,7111,24281,7163,24292c7232,24306,7308,24267,7369,24241e" stroked="t" o:allowincell="f" style="position:absolute;margin-left:79.3pt;margin-top:78.4pt;width:39.55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02155</wp:posOffset>
                </wp:positionH>
                <wp:positionV relativeFrom="paragraph">
                  <wp:posOffset>851535</wp:posOffset>
                </wp:positionV>
                <wp:extent cx="1079500" cy="409575"/>
                <wp:effectExtent l="4445" t="6985" r="5715" b="762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1138">
                              <a:moveTo>
                                <a:pt x="8986" y="23918"/>
                              </a:moveTo>
                              <a:cubicBezTo>
                                <a:pt x="8934" y="23979"/>
                                <a:pt x="8875" y="24040"/>
                                <a:pt x="8832" y="24108"/>
                              </a:cubicBezTo>
                              <a:cubicBezTo>
                                <a:pt x="8788" y="24176"/>
                                <a:pt x="8718" y="24279"/>
                                <a:pt x="8752" y="24356"/>
                              </a:cubicBezTo>
                              <a:cubicBezTo>
                                <a:pt x="8839" y="24321"/>
                                <a:pt x="8894" y="24254"/>
                                <a:pt x="8951" y="24179"/>
                              </a:cubicBezTo>
                              <a:cubicBezTo>
                                <a:pt x="9050" y="24051"/>
                                <a:pt x="9126" y="23908"/>
                                <a:pt x="9174" y="23754"/>
                              </a:cubicBezTo>
                              <a:cubicBezTo>
                                <a:pt x="9207" y="23648"/>
                                <a:pt x="9233" y="23527"/>
                                <a:pt x="9203" y="23417"/>
                              </a:cubicBezTo>
                              <a:cubicBezTo>
                                <a:pt x="9188" y="23385"/>
                                <a:pt x="9187" y="23376"/>
                                <a:pt x="9166" y="23367"/>
                              </a:cubicBezTo>
                              <a:cubicBezTo>
                                <a:pt x="9113" y="23427"/>
                                <a:pt x="9107" y="23509"/>
                                <a:pt x="9098" y="23589"/>
                              </a:cubicBezTo>
                              <a:cubicBezTo>
                                <a:pt x="9080" y="23741"/>
                                <a:pt x="9068" y="23904"/>
                                <a:pt x="9072" y="24057"/>
                              </a:cubicBezTo>
                              <a:cubicBezTo>
                                <a:pt x="9074" y="24147"/>
                                <a:pt x="9085" y="24236"/>
                                <a:pt x="9113" y="24321"/>
                              </a:cubicBezTo>
                            </a:path>
                            <a:path w="2999" h="1138">
                              <a:moveTo>
                                <a:pt x="9374" y="24106"/>
                              </a:moveTo>
                              <a:cubicBezTo>
                                <a:pt x="9386" y="24085"/>
                                <a:pt x="9405" y="24072"/>
                                <a:pt x="9419" y="24052"/>
                              </a:cubicBezTo>
                              <a:cubicBezTo>
                                <a:pt x="9440" y="24021"/>
                                <a:pt x="9458" y="23984"/>
                                <a:pt x="9471" y="23949"/>
                              </a:cubicBezTo>
                              <a:cubicBezTo>
                                <a:pt x="9477" y="23930"/>
                                <a:pt x="9480" y="23925"/>
                                <a:pt x="9478" y="23912"/>
                              </a:cubicBezTo>
                              <a:cubicBezTo>
                                <a:pt x="9427" y="23917"/>
                                <a:pt x="9402" y="23952"/>
                                <a:pt x="9372" y="23996"/>
                              </a:cubicBezTo>
                              <a:cubicBezTo>
                                <a:pt x="9332" y="24054"/>
                                <a:pt x="9297" y="24123"/>
                                <a:pt x="9302" y="24196"/>
                              </a:cubicBezTo>
                              <a:cubicBezTo>
                                <a:pt x="9306" y="24258"/>
                                <a:pt x="9347" y="24292"/>
                                <a:pt x="9407" y="24289"/>
                              </a:cubicBezTo>
                              <a:cubicBezTo>
                                <a:pt x="9457" y="24279"/>
                                <a:pt x="9475" y="24276"/>
                                <a:pt x="9507" y="24261"/>
                              </a:cubicBezTo>
                            </a:path>
                            <a:path w="2999" h="1138">
                              <a:moveTo>
                                <a:pt x="9963" y="23449"/>
                              </a:moveTo>
                              <a:cubicBezTo>
                                <a:pt x="9957" y="23497"/>
                                <a:pt x="9953" y="23546"/>
                                <a:pt x="9947" y="23595"/>
                              </a:cubicBezTo>
                              <a:cubicBezTo>
                                <a:pt x="9927" y="23755"/>
                                <a:pt x="9915" y="23918"/>
                                <a:pt x="9891" y="24077"/>
                              </a:cubicBezTo>
                              <a:cubicBezTo>
                                <a:pt x="9880" y="24147"/>
                                <a:pt x="9875" y="24213"/>
                                <a:pt x="9867" y="24283"/>
                              </a:cubicBezTo>
                            </a:path>
                            <a:path w="2999" h="1138">
                              <a:moveTo>
                                <a:pt x="9809" y="23946"/>
                              </a:moveTo>
                              <a:cubicBezTo>
                                <a:pt x="9809" y="23982"/>
                                <a:pt x="9820" y="24010"/>
                                <a:pt x="9863" y="24015"/>
                              </a:cubicBezTo>
                              <a:cubicBezTo>
                                <a:pt x="9960" y="24027"/>
                                <a:pt x="10064" y="23979"/>
                                <a:pt x="10153" y="23950"/>
                              </a:cubicBezTo>
                            </a:path>
                            <a:path w="2999" h="1138">
                              <a:moveTo>
                                <a:pt x="10729" y="23221"/>
                              </a:moveTo>
                              <a:cubicBezTo>
                                <a:pt x="10677" y="23319"/>
                                <a:pt x="10630" y="23418"/>
                                <a:pt x="10581" y="23518"/>
                              </a:cubicBezTo>
                              <a:cubicBezTo>
                                <a:pt x="10496" y="23691"/>
                                <a:pt x="10413" y="23868"/>
                                <a:pt x="10367" y="24056"/>
                              </a:cubicBezTo>
                              <a:cubicBezTo>
                                <a:pt x="10349" y="24129"/>
                                <a:pt x="10299" y="24320"/>
                                <a:pt x="10405" y="24357"/>
                              </a:cubicBezTo>
                              <a:cubicBezTo>
                                <a:pt x="10468" y="24379"/>
                                <a:pt x="10540" y="24323"/>
                                <a:pt x="10592" y="24298"/>
                              </a:cubicBezTo>
                            </a:path>
                            <a:path w="2999" h="1138">
                              <a:moveTo>
                                <a:pt x="11010" y="23532"/>
                              </a:moveTo>
                              <a:cubicBezTo>
                                <a:pt x="10996" y="23580"/>
                                <a:pt x="10985" y="23629"/>
                                <a:pt x="10970" y="23677"/>
                              </a:cubicBezTo>
                              <a:cubicBezTo>
                                <a:pt x="10937" y="23779"/>
                                <a:pt x="10901" y="23880"/>
                                <a:pt x="10867" y="23981"/>
                              </a:cubicBezTo>
                              <a:cubicBezTo>
                                <a:pt x="10847" y="24041"/>
                                <a:pt x="10827" y="24101"/>
                                <a:pt x="10808" y="24161"/>
                              </a:cubicBezTo>
                              <a:cubicBezTo>
                                <a:pt x="10840" y="24095"/>
                                <a:pt x="10866" y="24028"/>
                                <a:pt x="10889" y="23958"/>
                              </a:cubicBezTo>
                              <a:cubicBezTo>
                                <a:pt x="10924" y="23851"/>
                                <a:pt x="10954" y="23742"/>
                                <a:pt x="10987" y="23634"/>
                              </a:cubicBezTo>
                              <a:cubicBezTo>
                                <a:pt x="11002" y="23585"/>
                                <a:pt x="11015" y="23547"/>
                                <a:pt x="11041" y="23504"/>
                              </a:cubicBezTo>
                              <a:cubicBezTo>
                                <a:pt x="11070" y="23536"/>
                                <a:pt x="11082" y="23568"/>
                                <a:pt x="11088" y="23629"/>
                              </a:cubicBezTo>
                              <a:cubicBezTo>
                                <a:pt x="11100" y="23759"/>
                                <a:pt x="11106" y="23910"/>
                                <a:pt x="11088" y="24039"/>
                              </a:cubicBezTo>
                              <a:cubicBezTo>
                                <a:pt x="11081" y="24085"/>
                                <a:pt x="11066" y="24129"/>
                                <a:pt x="11048" y="24171"/>
                              </a:cubicBezTo>
                            </a:path>
                            <a:path w="2999" h="1138">
                              <a:moveTo>
                                <a:pt x="10914" y="23888"/>
                              </a:moveTo>
                              <a:cubicBezTo>
                                <a:pt x="10909" y="23888"/>
                                <a:pt x="10904" y="23888"/>
                                <a:pt x="10899" y="23888"/>
                              </a:cubicBezTo>
                              <a:cubicBezTo>
                                <a:pt x="10929" y="23908"/>
                                <a:pt x="10994" y="23898"/>
                                <a:pt x="11034" y="23891"/>
                              </a:cubicBezTo>
                              <a:cubicBezTo>
                                <a:pt x="11084" y="23883"/>
                                <a:pt x="11134" y="23866"/>
                                <a:pt x="11183" y="23852"/>
                              </a:cubicBezTo>
                            </a:path>
                            <a:path w="2999" h="1138">
                              <a:moveTo>
                                <a:pt x="11419" y="23537"/>
                              </a:moveTo>
                              <a:cubicBezTo>
                                <a:pt x="11402" y="23527"/>
                                <a:pt x="11397" y="23522"/>
                                <a:pt x="11387" y="23535"/>
                              </a:cubicBezTo>
                              <a:cubicBezTo>
                                <a:pt x="11386" y="23559"/>
                                <a:pt x="11394" y="23580"/>
                                <a:pt x="11425" y="23577"/>
                              </a:cubicBezTo>
                              <a:cubicBezTo>
                                <a:pt x="11457" y="23574"/>
                                <a:pt x="11490" y="23558"/>
                                <a:pt x="11517" y="23541"/>
                              </a:cubicBezTo>
                              <a:cubicBezTo>
                                <a:pt x="11534" y="23531"/>
                                <a:pt x="11544" y="23519"/>
                                <a:pt x="11555" y="23504"/>
                              </a:cubicBezTo>
                              <a:cubicBezTo>
                                <a:pt x="11536" y="23486"/>
                                <a:pt x="11522" y="23489"/>
                                <a:pt x="11496" y="23493"/>
                              </a:cubicBezTo>
                              <a:cubicBezTo>
                                <a:pt x="11473" y="23496"/>
                                <a:pt x="11456" y="23502"/>
                                <a:pt x="11436" y="23513"/>
                              </a:cubicBezTo>
                              <a:cubicBezTo>
                                <a:pt x="11462" y="23523"/>
                                <a:pt x="11465" y="23522"/>
                                <a:pt x="11492" y="23510"/>
                              </a:cubicBezTo>
                            </a:path>
                            <a:path w="2999" h="1138">
                              <a:moveTo>
                                <a:pt x="11724" y="23236"/>
                              </a:moveTo>
                              <a:cubicBezTo>
                                <a:pt x="11741" y="23289"/>
                                <a:pt x="11721" y="23317"/>
                                <a:pt x="11709" y="23370"/>
                              </a:cubicBezTo>
                              <a:cubicBezTo>
                                <a:pt x="11691" y="23451"/>
                                <a:pt x="11682" y="23535"/>
                                <a:pt x="11667" y="23616"/>
                              </a:cubicBezTo>
                              <a:cubicBezTo>
                                <a:pt x="11658" y="23662"/>
                                <a:pt x="11609" y="23767"/>
                                <a:pt x="11654" y="23754"/>
                              </a:cubicBezTo>
                              <a:cubicBezTo>
                                <a:pt x="11659" y="23748"/>
                                <a:pt x="11663" y="23743"/>
                                <a:pt x="11668" y="23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6,23221" coordsize="2999,1138" path="m8986,23918c8934,23979,8875,24040,8832,24108c8788,24176,8718,24279,8752,24356c8839,24321,8894,24254,8951,24179c9050,24051,9126,23908,9174,23754c9207,23648,9233,23527,9203,23417c9188,23385,9187,23376,9166,23367c9113,23427,9107,23509,9098,23589c9080,23741,9068,23904,9072,24057c9074,24147,9085,24236,9113,24321em9374,24106c9386,24085,9405,24072,9419,24052c9440,24021,9458,23984,9471,23949c9477,23930,9480,23925,9478,23912c9427,23917,9402,23952,9372,23996c9332,24054,9297,24123,9302,24196c9306,24258,9347,24292,9407,24289c9457,24279,9475,24276,9507,24261em9963,23449c9957,23497,9953,23546,9947,23595c9927,23755,9915,23918,9891,24077c9880,24147,9875,24213,9867,24283em9809,23946c9809,23982,9820,24010,9863,24015c9960,24027,10064,23979,10153,23950em10729,23221c10677,23319,10630,23418,10581,23518c10496,23691,10413,23868,10367,24056c10349,24129,10299,24320,10405,24357c10468,24379,10540,24323,10592,24298em11010,23532c10996,23580,10985,23629,10970,23677c10937,23779,10901,23880,10867,23981c10847,24041,10827,24101,10808,24161c10840,24095,10866,24028,10889,23958c10924,23851,10954,23742,10987,23634c11002,23585,11015,23547,11041,23504c11070,23536,11082,23568,11088,23629c11100,23759,11106,23910,11088,24039c11081,24085,11066,24129,11048,24171em10914,23888c10909,23888,10904,23888,10899,23888c10929,23908,10994,23898,11034,23891c11084,23883,11134,23866,11183,23852em11419,23537c11402,23527,11397,23522,11387,23535c11386,23559,11394,23580,11425,23577c11457,23574,11490,23558,11517,23541c11534,23531,11544,23519,11555,23504c11536,23486,11522,23489,11496,23493c11473,23496,11456,23502,11436,23513c11462,23523,11465,23522,11492,23510em11724,23236c11741,23289,11721,23317,11709,23370c11691,23451,11682,23535,11667,23616c11658,23662,11609,23767,11654,23754c11659,23748,11663,23743,11668,23737e" stroked="t" o:allowincell="f" style="position:absolute;margin-left:157.65pt;margin-top:67.05pt;width:84.95pt;height:3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43605</wp:posOffset>
                </wp:positionH>
                <wp:positionV relativeFrom="paragraph">
                  <wp:posOffset>673735</wp:posOffset>
                </wp:positionV>
                <wp:extent cx="1325245" cy="514985"/>
                <wp:effectExtent l="7620" t="6985" r="571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431">
                              <a:moveTo>
                                <a:pt x="12747" y="23833"/>
                              </a:moveTo>
                              <a:cubicBezTo>
                                <a:pt x="12778" y="23844"/>
                                <a:pt x="12816" y="23857"/>
                                <a:pt x="12848" y="23862"/>
                              </a:cubicBezTo>
                              <a:cubicBezTo>
                                <a:pt x="12903" y="23870"/>
                                <a:pt x="12958" y="23864"/>
                                <a:pt x="13013" y="23860"/>
                              </a:cubicBezTo>
                            </a:path>
                            <a:path w="3680" h="1431">
                              <a:moveTo>
                                <a:pt x="12765" y="24085"/>
                              </a:moveTo>
                              <a:cubicBezTo>
                                <a:pt x="12743" y="24110"/>
                                <a:pt x="12735" y="24115"/>
                                <a:pt x="12746" y="24138"/>
                              </a:cubicBezTo>
                              <a:cubicBezTo>
                                <a:pt x="12837" y="24161"/>
                                <a:pt x="12940" y="24154"/>
                                <a:pt x="13036" y="24147"/>
                              </a:cubicBezTo>
                              <a:cubicBezTo>
                                <a:pt x="13163" y="24135"/>
                                <a:pt x="13206" y="24131"/>
                                <a:pt x="13290" y="24114"/>
                              </a:cubicBezTo>
                            </a:path>
                            <a:path w="3680" h="1431">
                              <a:moveTo>
                                <a:pt x="14924" y="22727"/>
                              </a:moveTo>
                              <a:cubicBezTo>
                                <a:pt x="14927" y="22778"/>
                                <a:pt x="14915" y="22823"/>
                                <a:pt x="14910" y="22874"/>
                              </a:cubicBezTo>
                              <a:cubicBezTo>
                                <a:pt x="14899" y="22981"/>
                                <a:pt x="14890" y="23090"/>
                                <a:pt x="14874" y="23196"/>
                              </a:cubicBezTo>
                              <a:cubicBezTo>
                                <a:pt x="14863" y="23271"/>
                                <a:pt x="14858" y="23340"/>
                                <a:pt x="14858" y="23416"/>
                              </a:cubicBezTo>
                              <a:cubicBezTo>
                                <a:pt x="14858" y="23422"/>
                                <a:pt x="14857" y="23427"/>
                                <a:pt x="14857" y="23433"/>
                              </a:cubicBezTo>
                            </a:path>
                            <a:path w="3680" h="1431">
                              <a:moveTo>
                                <a:pt x="13902" y="23693"/>
                              </a:moveTo>
                              <a:cubicBezTo>
                                <a:pt x="13951" y="23703"/>
                                <a:pt x="13969" y="23701"/>
                                <a:pt x="14019" y="23696"/>
                              </a:cubicBezTo>
                              <a:cubicBezTo>
                                <a:pt x="14193" y="23677"/>
                                <a:pt x="14368" y="23660"/>
                                <a:pt x="14543" y="23644"/>
                              </a:cubicBezTo>
                              <a:cubicBezTo>
                                <a:pt x="14857" y="23616"/>
                                <a:pt x="15173" y="23587"/>
                                <a:pt x="15489" y="23578"/>
                              </a:cubicBezTo>
                              <a:cubicBezTo>
                                <a:pt x="15800" y="23569"/>
                                <a:pt x="16110" y="23577"/>
                                <a:pt x="16420" y="23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1,22727" coordsize="3680,1431" path="m12747,23833c12778,23844,12816,23857,12848,23862c12903,23870,12958,23864,13013,23860em12765,24085c12743,24110,12735,24115,12746,24138c12837,24161,12940,24154,13036,24147c13163,24135,13206,24131,13290,24114em14924,22727c14927,22778,14915,22823,14910,22874c14899,22981,14890,23090,14874,23196c14863,23271,14858,23340,14858,23416c14858,23422,14857,23427,14857,23433em13902,23693c13951,23703,13969,23701,14019,23696c14193,23677,14368,23660,14543,23644c14857,23616,15173,23587,15489,23578c15800,23569,16110,23577,16420,23597e" stroked="t" o:allowincell="f" style="position:absolute;margin-left:271.15pt;margin-top:53.05pt;width:104.3pt;height:4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01440</wp:posOffset>
                </wp:positionH>
                <wp:positionV relativeFrom="paragraph">
                  <wp:posOffset>1122045</wp:posOffset>
                </wp:positionV>
                <wp:extent cx="884555" cy="507365"/>
                <wp:effectExtent l="6985" t="7620" r="254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1409">
                              <a:moveTo>
                                <a:pt x="14270" y="24527"/>
                              </a:moveTo>
                              <a:cubicBezTo>
                                <a:pt x="14213" y="24590"/>
                                <a:pt x="14164" y="24656"/>
                                <a:pt x="14116" y="24727"/>
                              </a:cubicBezTo>
                              <a:cubicBezTo>
                                <a:pt x="14074" y="24789"/>
                                <a:pt x="14013" y="24875"/>
                                <a:pt x="14012" y="24954"/>
                              </a:cubicBezTo>
                              <a:cubicBezTo>
                                <a:pt x="14015" y="24959"/>
                                <a:pt x="14017" y="24964"/>
                                <a:pt x="14020" y="24969"/>
                              </a:cubicBezTo>
                              <a:cubicBezTo>
                                <a:pt x="14095" y="24933"/>
                                <a:pt x="14143" y="24869"/>
                                <a:pt x="14191" y="24800"/>
                              </a:cubicBezTo>
                              <a:cubicBezTo>
                                <a:pt x="14327" y="24605"/>
                                <a:pt x="14428" y="24381"/>
                                <a:pt x="14457" y="24144"/>
                              </a:cubicBezTo>
                              <a:cubicBezTo>
                                <a:pt x="14463" y="24093"/>
                                <a:pt x="14454" y="24091"/>
                                <a:pt x="14445" y="24063"/>
                              </a:cubicBezTo>
                              <a:cubicBezTo>
                                <a:pt x="14409" y="24136"/>
                                <a:pt x="14398" y="24213"/>
                                <a:pt x="14385" y="24294"/>
                              </a:cubicBezTo>
                              <a:cubicBezTo>
                                <a:pt x="14365" y="24422"/>
                                <a:pt x="14346" y="24554"/>
                                <a:pt x="14346" y="24683"/>
                              </a:cubicBezTo>
                              <a:cubicBezTo>
                                <a:pt x="14349" y="24743"/>
                                <a:pt x="14349" y="24760"/>
                                <a:pt x="14359" y="24797"/>
                              </a:cubicBezTo>
                            </a:path>
                            <a:path w="2458" h="1409">
                              <a:moveTo>
                                <a:pt x="14673" y="24528"/>
                              </a:moveTo>
                              <a:cubicBezTo>
                                <a:pt x="14690" y="24509"/>
                                <a:pt x="14695" y="24492"/>
                                <a:pt x="14698" y="24466"/>
                              </a:cubicBezTo>
                              <a:cubicBezTo>
                                <a:pt x="14700" y="24449"/>
                                <a:pt x="14699" y="24438"/>
                                <a:pt x="14694" y="24422"/>
                              </a:cubicBezTo>
                              <a:cubicBezTo>
                                <a:pt x="14660" y="24419"/>
                                <a:pt x="14640" y="24450"/>
                                <a:pt x="14621" y="24478"/>
                              </a:cubicBezTo>
                              <a:cubicBezTo>
                                <a:pt x="14580" y="24538"/>
                                <a:pt x="14547" y="24605"/>
                                <a:pt x="14533" y="24677"/>
                              </a:cubicBezTo>
                              <a:cubicBezTo>
                                <a:pt x="14526" y="24712"/>
                                <a:pt x="14517" y="24792"/>
                                <a:pt x="14572" y="24795"/>
                              </a:cubicBezTo>
                              <a:cubicBezTo>
                                <a:pt x="14618" y="24797"/>
                                <a:pt x="14653" y="24754"/>
                                <a:pt x="14686" y="24728"/>
                              </a:cubicBezTo>
                            </a:path>
                            <a:path w="2458" h="1409">
                              <a:moveTo>
                                <a:pt x="15008" y="24094"/>
                              </a:moveTo>
                              <a:cubicBezTo>
                                <a:pt x="15035" y="24140"/>
                                <a:pt x="15011" y="24212"/>
                                <a:pt x="15001" y="24267"/>
                              </a:cubicBezTo>
                              <a:cubicBezTo>
                                <a:pt x="14978" y="24392"/>
                                <a:pt x="14950" y="24521"/>
                                <a:pt x="14915" y="24643"/>
                              </a:cubicBezTo>
                              <a:cubicBezTo>
                                <a:pt x="14894" y="24716"/>
                                <a:pt x="14865" y="24787"/>
                                <a:pt x="14835" y="24856"/>
                              </a:cubicBezTo>
                            </a:path>
                            <a:path w="2458" h="1409">
                              <a:moveTo>
                                <a:pt x="14801" y="24548"/>
                              </a:moveTo>
                              <a:cubicBezTo>
                                <a:pt x="14839" y="24559"/>
                                <a:pt x="14885" y="24550"/>
                                <a:pt x="14924" y="24544"/>
                              </a:cubicBezTo>
                              <a:cubicBezTo>
                                <a:pt x="14987" y="24532"/>
                                <a:pt x="15010" y="24527"/>
                                <a:pt x="15052" y="24515"/>
                              </a:cubicBezTo>
                            </a:path>
                            <a:path w="2458" h="1409">
                              <a:moveTo>
                                <a:pt x="15624" y="23973"/>
                              </a:moveTo>
                              <a:cubicBezTo>
                                <a:pt x="15554" y="24043"/>
                                <a:pt x="15512" y="24111"/>
                                <a:pt x="15464" y="24199"/>
                              </a:cubicBezTo>
                              <a:cubicBezTo>
                                <a:pt x="15380" y="24353"/>
                                <a:pt x="15312" y="24516"/>
                                <a:pt x="15271" y="24688"/>
                              </a:cubicBezTo>
                              <a:cubicBezTo>
                                <a:pt x="15244" y="24802"/>
                                <a:pt x="15236" y="24895"/>
                                <a:pt x="15278" y="25003"/>
                              </a:cubicBezTo>
                              <a:cubicBezTo>
                                <a:pt x="15347" y="25004"/>
                                <a:pt x="15353" y="24994"/>
                                <a:pt x="15412" y="24951"/>
                              </a:cubicBezTo>
                            </a:path>
                            <a:path w="2458" h="1409">
                              <a:moveTo>
                                <a:pt x="15740" y="24266"/>
                              </a:moveTo>
                              <a:cubicBezTo>
                                <a:pt x="15717" y="24314"/>
                                <a:pt x="15707" y="24363"/>
                                <a:pt x="15691" y="24414"/>
                              </a:cubicBezTo>
                              <a:cubicBezTo>
                                <a:pt x="15663" y="24506"/>
                                <a:pt x="15636" y="24598"/>
                                <a:pt x="15610" y="24691"/>
                              </a:cubicBezTo>
                              <a:cubicBezTo>
                                <a:pt x="15599" y="24731"/>
                                <a:pt x="15587" y="24770"/>
                                <a:pt x="15578" y="24810"/>
                              </a:cubicBezTo>
                              <a:cubicBezTo>
                                <a:pt x="15598" y="24754"/>
                                <a:pt x="15617" y="24698"/>
                                <a:pt x="15636" y="24642"/>
                              </a:cubicBezTo>
                              <a:cubicBezTo>
                                <a:pt x="15677" y="24519"/>
                                <a:pt x="15722" y="24394"/>
                                <a:pt x="15785" y="24280"/>
                              </a:cubicBezTo>
                              <a:cubicBezTo>
                                <a:pt x="15810" y="24234"/>
                                <a:pt x="15830" y="24210"/>
                                <a:pt x="15870" y="24180"/>
                              </a:cubicBezTo>
                              <a:cubicBezTo>
                                <a:pt x="15922" y="24206"/>
                                <a:pt x="15923" y="24251"/>
                                <a:pt x="15926" y="24310"/>
                              </a:cubicBezTo>
                              <a:cubicBezTo>
                                <a:pt x="15933" y="24470"/>
                                <a:pt x="15895" y="24617"/>
                                <a:pt x="15848" y="24766"/>
                              </a:cubicBezTo>
                              <a:cubicBezTo>
                                <a:pt x="15829" y="24824"/>
                                <a:pt x="15825" y="24837"/>
                                <a:pt x="15794" y="24854"/>
                              </a:cubicBezTo>
                            </a:path>
                            <a:path w="2458" h="1409">
                              <a:moveTo>
                                <a:pt x="15678" y="24521"/>
                              </a:moveTo>
                              <a:cubicBezTo>
                                <a:pt x="15660" y="24549"/>
                                <a:pt x="15651" y="24561"/>
                                <a:pt x="15646" y="24592"/>
                              </a:cubicBezTo>
                              <a:cubicBezTo>
                                <a:pt x="15691" y="24622"/>
                                <a:pt x="15730" y="24611"/>
                                <a:pt x="15781" y="24595"/>
                              </a:cubicBezTo>
                              <a:cubicBezTo>
                                <a:pt x="15851" y="24573"/>
                                <a:pt x="15905" y="24536"/>
                                <a:pt x="15967" y="24498"/>
                              </a:cubicBezTo>
                            </a:path>
                            <a:path w="2458" h="1409">
                              <a:moveTo>
                                <a:pt x="16454" y="23989"/>
                              </a:moveTo>
                              <a:cubicBezTo>
                                <a:pt x="16472" y="24175"/>
                                <a:pt x="16445" y="24342"/>
                                <a:pt x="16397" y="24524"/>
                              </a:cubicBezTo>
                              <a:cubicBezTo>
                                <a:pt x="16332" y="24774"/>
                                <a:pt x="16247" y="25034"/>
                                <a:pt x="16104" y="25252"/>
                              </a:cubicBezTo>
                              <a:cubicBezTo>
                                <a:pt x="16069" y="25295"/>
                                <a:pt x="16035" y="25338"/>
                                <a:pt x="16000" y="2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2,23973" coordsize="2458,1409" path="m14270,24527c14213,24590,14164,24656,14116,24727c14074,24789,14013,24875,14012,24954c14015,24959,14017,24964,14020,24969c14095,24933,14143,24869,14191,24800c14327,24605,14428,24381,14457,24144c14463,24093,14454,24091,14445,24063c14409,24136,14398,24213,14385,24294c14365,24422,14346,24554,14346,24683c14349,24743,14349,24760,14359,24797em14673,24528c14690,24509,14695,24492,14698,24466c14700,24449,14699,24438,14694,24422c14660,24419,14640,24450,14621,24478c14580,24538,14547,24605,14533,24677c14526,24712,14517,24792,14572,24795c14618,24797,14653,24754,14686,24728em15008,24094c15035,24140,15011,24212,15001,24267c14978,24392,14950,24521,14915,24643c14894,24716,14865,24787,14835,24856em14801,24548c14839,24559,14885,24550,14924,24544c14987,24532,15010,24527,15052,24515em15624,23973c15554,24043,15512,24111,15464,24199c15380,24353,15312,24516,15271,24688c15244,24802,15236,24895,15278,25003c15347,25004,15353,24994,15412,24951em15740,24266c15717,24314,15707,24363,15691,24414c15663,24506,15636,24598,15610,24691c15599,24731,15587,24770,15578,24810c15598,24754,15617,24698,15636,24642c15677,24519,15722,24394,15785,24280c15810,24234,15830,24210,15870,24180c15922,24206,15923,24251,15926,24310c15933,24470,15895,24617,15848,24766c15829,24824,15825,24837,15794,24854em15678,24521c15660,24549,15651,24561,15646,24592c15691,24622,15730,24611,15781,24595c15851,24573,15905,24536,15967,24498em16454,23989c16472,24175,16445,24342,16397,24524c16332,24774,16247,25034,16104,25252c16069,25295,16035,25338,16000,25381e" stroked="t" o:allowincell="f" style="position:absolute;margin-left:307.2pt;margin-top:88.35pt;width:69.6pt;height:3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703580</wp:posOffset>
                </wp:positionH>
                <wp:positionV relativeFrom="paragraph">
                  <wp:posOffset>1631950</wp:posOffset>
                </wp:positionV>
                <wp:extent cx="299085" cy="297815"/>
                <wp:effectExtent l="3810" t="6985" r="635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827">
                              <a:moveTo>
                                <a:pt x="1440" y="25606"/>
                              </a:moveTo>
                              <a:cubicBezTo>
                                <a:pt x="1458" y="25595"/>
                                <a:pt x="1459" y="25625"/>
                                <a:pt x="1461" y="25650"/>
                              </a:cubicBezTo>
                              <a:cubicBezTo>
                                <a:pt x="1466" y="25710"/>
                                <a:pt x="1464" y="25774"/>
                                <a:pt x="1461" y="25834"/>
                              </a:cubicBezTo>
                              <a:cubicBezTo>
                                <a:pt x="1457" y="25911"/>
                                <a:pt x="1446" y="25982"/>
                                <a:pt x="1430" y="26056"/>
                              </a:cubicBezTo>
                              <a:cubicBezTo>
                                <a:pt x="1422" y="26091"/>
                                <a:pt x="1419" y="26108"/>
                                <a:pt x="1402" y="26138"/>
                              </a:cubicBezTo>
                            </a:path>
                            <a:path w="830" h="827">
                              <a:moveTo>
                                <a:pt x="1251" y="26172"/>
                              </a:moveTo>
                              <a:cubicBezTo>
                                <a:pt x="1246" y="26189"/>
                                <a:pt x="1244" y="26194"/>
                                <a:pt x="1245" y="26205"/>
                              </a:cubicBezTo>
                              <a:cubicBezTo>
                                <a:pt x="1297" y="26228"/>
                                <a:pt x="1333" y="26204"/>
                                <a:pt x="1386" y="26187"/>
                              </a:cubicBezTo>
                              <a:cubicBezTo>
                                <a:pt x="1467" y="26161"/>
                                <a:pt x="1534" y="26129"/>
                                <a:pt x="1606" y="26084"/>
                              </a:cubicBezTo>
                            </a:path>
                            <a:path w="830" h="827">
                              <a:moveTo>
                                <a:pt x="1231" y="25679"/>
                              </a:moveTo>
                              <a:cubicBezTo>
                                <a:pt x="1221" y="25686"/>
                                <a:pt x="1298" y="25683"/>
                                <a:pt x="1319" y="25683"/>
                              </a:cubicBezTo>
                              <a:cubicBezTo>
                                <a:pt x="1385" y="25684"/>
                                <a:pt x="1452" y="25685"/>
                                <a:pt x="1518" y="25687"/>
                              </a:cubicBezTo>
                            </a:path>
                            <a:path w="830" h="827">
                              <a:moveTo>
                                <a:pt x="1888" y="26092"/>
                              </a:moveTo>
                              <a:cubicBezTo>
                                <a:pt x="1867" y="26035"/>
                                <a:pt x="1870" y="25982"/>
                                <a:pt x="1874" y="25920"/>
                              </a:cubicBezTo>
                              <a:cubicBezTo>
                                <a:pt x="1881" y="25820"/>
                                <a:pt x="1888" y="25720"/>
                                <a:pt x="1897" y="25620"/>
                              </a:cubicBezTo>
                              <a:cubicBezTo>
                                <a:pt x="1904" y="25545"/>
                                <a:pt x="1906" y="25459"/>
                                <a:pt x="1934" y="25390"/>
                              </a:cubicBezTo>
                              <a:cubicBezTo>
                                <a:pt x="1960" y="25411"/>
                                <a:pt x="1960" y="25429"/>
                                <a:pt x="1950" y="25465"/>
                              </a:cubicBezTo>
                              <a:cubicBezTo>
                                <a:pt x="1947" y="25474"/>
                                <a:pt x="1943" y="25482"/>
                                <a:pt x="1940" y="25491"/>
                              </a:cubicBezTo>
                            </a:path>
                            <a:path w="830" h="827">
                              <a:moveTo>
                                <a:pt x="1677" y="25771"/>
                              </a:moveTo>
                              <a:cubicBezTo>
                                <a:pt x="1724" y="25827"/>
                                <a:pt x="1777" y="25811"/>
                                <a:pt x="1851" y="25801"/>
                              </a:cubicBezTo>
                              <a:cubicBezTo>
                                <a:pt x="1949" y="25785"/>
                                <a:pt x="1984" y="25780"/>
                                <a:pt x="2050" y="25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,25390" coordsize="830,827" path="m1440,25606c1458,25595,1459,25625,1461,25650c1466,25710,1464,25774,1461,25834c1457,25911,1446,25982,1430,26056c1422,26091,1419,26108,1402,26138em1251,26172c1246,26189,1244,26194,1245,26205c1297,26228,1333,26204,1386,26187c1467,26161,1534,26129,1606,26084em1231,25679c1221,25686,1298,25683,1319,25683c1385,25684,1452,25685,1518,25687em1888,26092c1867,26035,1870,25982,1874,25920c1881,25820,1888,25720,1897,25620c1904,25545,1906,25459,1934,25390c1960,25411,1960,25429,1950,25465c1947,25474,1943,25482,1940,25491em1677,25771c1724,25827,1777,25811,1851,25801c1949,25785,1984,25780,2050,25765e" stroked="t" o:allowincell="f" style="position:absolute;margin-left:-55.4pt;margin-top:128.5pt;width:23.5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85420</wp:posOffset>
                </wp:positionH>
                <wp:positionV relativeFrom="paragraph">
                  <wp:posOffset>1622425</wp:posOffset>
                </wp:positionV>
                <wp:extent cx="1094105" cy="340360"/>
                <wp:effectExtent l="6985" t="6350" r="571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" h="945">
                              <a:moveTo>
                                <a:pt x="2841" y="25874"/>
                              </a:moveTo>
                              <a:cubicBezTo>
                                <a:pt x="2798" y="25909"/>
                                <a:pt x="2776" y="25944"/>
                                <a:pt x="2744" y="25988"/>
                              </a:cubicBezTo>
                              <a:cubicBezTo>
                                <a:pt x="2707" y="26040"/>
                                <a:pt x="2665" y="26101"/>
                                <a:pt x="2660" y="26167"/>
                              </a:cubicBezTo>
                              <a:cubicBezTo>
                                <a:pt x="2664" y="26188"/>
                                <a:pt x="2664" y="26195"/>
                                <a:pt x="2682" y="26197"/>
                              </a:cubicBezTo>
                              <a:cubicBezTo>
                                <a:pt x="2748" y="26158"/>
                                <a:pt x="2786" y="26108"/>
                                <a:pt x="2823" y="26040"/>
                              </a:cubicBezTo>
                              <a:cubicBezTo>
                                <a:pt x="2879" y="25936"/>
                                <a:pt x="2911" y="25825"/>
                                <a:pt x="2922" y="25708"/>
                              </a:cubicBezTo>
                              <a:cubicBezTo>
                                <a:pt x="2931" y="25614"/>
                                <a:pt x="2922" y="25520"/>
                                <a:pt x="2896" y="25429"/>
                              </a:cubicBezTo>
                              <a:cubicBezTo>
                                <a:pt x="2885" y="25397"/>
                                <a:pt x="2884" y="25390"/>
                                <a:pt x="2873" y="25372"/>
                              </a:cubicBezTo>
                              <a:cubicBezTo>
                                <a:pt x="2847" y="25438"/>
                                <a:pt x="2858" y="25508"/>
                                <a:pt x="2859" y="25580"/>
                              </a:cubicBezTo>
                              <a:cubicBezTo>
                                <a:pt x="2860" y="25712"/>
                                <a:pt x="2868" y="25846"/>
                                <a:pt x="2882" y="25977"/>
                              </a:cubicBezTo>
                              <a:cubicBezTo>
                                <a:pt x="2891" y="26042"/>
                                <a:pt x="2893" y="26062"/>
                                <a:pt x="2906" y="26103"/>
                              </a:cubicBezTo>
                            </a:path>
                            <a:path w="3039" h="945">
                              <a:moveTo>
                                <a:pt x="3146" y="25957"/>
                              </a:moveTo>
                              <a:cubicBezTo>
                                <a:pt x="3172" y="25946"/>
                                <a:pt x="3185" y="25931"/>
                                <a:pt x="3201" y="25907"/>
                              </a:cubicBezTo>
                              <a:cubicBezTo>
                                <a:pt x="3220" y="25879"/>
                                <a:pt x="3237" y="25854"/>
                                <a:pt x="3249" y="25822"/>
                              </a:cubicBezTo>
                              <a:cubicBezTo>
                                <a:pt x="3213" y="25810"/>
                                <a:pt x="3191" y="25848"/>
                                <a:pt x="3168" y="25882"/>
                              </a:cubicBezTo>
                              <a:cubicBezTo>
                                <a:pt x="3137" y="25928"/>
                                <a:pt x="3098" y="26007"/>
                                <a:pt x="3118" y="26065"/>
                              </a:cubicBezTo>
                              <a:cubicBezTo>
                                <a:pt x="3137" y="26122"/>
                                <a:pt x="3192" y="26151"/>
                                <a:pt x="3248" y="26134"/>
                              </a:cubicBezTo>
                              <a:cubicBezTo>
                                <a:pt x="3261" y="26128"/>
                                <a:pt x="3275" y="26121"/>
                                <a:pt x="3288" y="26115"/>
                              </a:cubicBezTo>
                            </a:path>
                            <a:path w="3039" h="945">
                              <a:moveTo>
                                <a:pt x="3683" y="25415"/>
                              </a:moveTo>
                              <a:cubicBezTo>
                                <a:pt x="3675" y="25477"/>
                                <a:pt x="3658" y="25538"/>
                                <a:pt x="3649" y="25600"/>
                              </a:cubicBezTo>
                              <a:cubicBezTo>
                                <a:pt x="3632" y="25711"/>
                                <a:pt x="3627" y="25824"/>
                                <a:pt x="3620" y="25936"/>
                              </a:cubicBezTo>
                              <a:cubicBezTo>
                                <a:pt x="3618" y="25976"/>
                                <a:pt x="3639" y="26112"/>
                                <a:pt x="3610" y="26144"/>
                              </a:cubicBezTo>
                              <a:cubicBezTo>
                                <a:pt x="3606" y="26142"/>
                                <a:pt x="3601" y="26139"/>
                                <a:pt x="3597" y="26137"/>
                              </a:cubicBezTo>
                            </a:path>
                            <a:path w="3039" h="945">
                              <a:moveTo>
                                <a:pt x="3402" y="25899"/>
                              </a:moveTo>
                              <a:cubicBezTo>
                                <a:pt x="3426" y="25943"/>
                                <a:pt x="3487" y="25937"/>
                                <a:pt x="3539" y="25933"/>
                              </a:cubicBezTo>
                              <a:cubicBezTo>
                                <a:pt x="3625" y="25926"/>
                                <a:pt x="3707" y="25899"/>
                                <a:pt x="3789" y="25877"/>
                              </a:cubicBezTo>
                            </a:path>
                            <a:path w="3039" h="945">
                              <a:moveTo>
                                <a:pt x="4311" y="25363"/>
                              </a:moveTo>
                              <a:cubicBezTo>
                                <a:pt x="4262" y="25401"/>
                                <a:pt x="4206" y="25460"/>
                                <a:pt x="4176" y="25513"/>
                              </a:cubicBezTo>
                              <a:cubicBezTo>
                                <a:pt x="4103" y="25642"/>
                                <a:pt x="4045" y="25802"/>
                                <a:pt x="4026" y="25949"/>
                              </a:cubicBezTo>
                              <a:cubicBezTo>
                                <a:pt x="4011" y="26063"/>
                                <a:pt x="4022" y="26214"/>
                                <a:pt x="4127" y="26285"/>
                              </a:cubicBezTo>
                              <a:cubicBezTo>
                                <a:pt x="4189" y="26307"/>
                                <a:pt x="4211" y="26315"/>
                                <a:pt x="4257" y="26302"/>
                              </a:cubicBezTo>
                            </a:path>
                            <a:path w="3039" h="945">
                              <a:moveTo>
                                <a:pt x="4614" y="25572"/>
                              </a:moveTo>
                              <a:cubicBezTo>
                                <a:pt x="4613" y="25612"/>
                                <a:pt x="4596" y="25639"/>
                                <a:pt x="4588" y="25678"/>
                              </a:cubicBezTo>
                              <a:cubicBezTo>
                                <a:pt x="4568" y="25773"/>
                                <a:pt x="4542" y="25866"/>
                                <a:pt x="4518" y="25961"/>
                              </a:cubicBezTo>
                              <a:cubicBezTo>
                                <a:pt x="4499" y="26037"/>
                                <a:pt x="4476" y="26113"/>
                                <a:pt x="4458" y="26189"/>
                              </a:cubicBezTo>
                              <a:cubicBezTo>
                                <a:pt x="4457" y="26195"/>
                                <a:pt x="4456" y="26201"/>
                                <a:pt x="4455" y="26207"/>
                              </a:cubicBezTo>
                              <a:cubicBezTo>
                                <a:pt x="4478" y="26143"/>
                                <a:pt x="4500" y="26077"/>
                                <a:pt x="4517" y="26011"/>
                              </a:cubicBezTo>
                              <a:cubicBezTo>
                                <a:pt x="4544" y="25907"/>
                                <a:pt x="4569" y="25803"/>
                                <a:pt x="4596" y="25700"/>
                              </a:cubicBezTo>
                              <a:cubicBezTo>
                                <a:pt x="4603" y="25673"/>
                                <a:pt x="4612" y="25556"/>
                                <a:pt x="4646" y="25541"/>
                              </a:cubicBezTo>
                              <a:cubicBezTo>
                                <a:pt x="4650" y="25543"/>
                                <a:pt x="4655" y="25545"/>
                                <a:pt x="4659" y="25547"/>
                              </a:cubicBezTo>
                              <a:cubicBezTo>
                                <a:pt x="4698" y="25624"/>
                                <a:pt x="4713" y="25708"/>
                                <a:pt x="4733" y="25792"/>
                              </a:cubicBezTo>
                              <a:cubicBezTo>
                                <a:pt x="4752" y="25872"/>
                                <a:pt x="4777" y="25959"/>
                                <a:pt x="4787" y="26040"/>
                              </a:cubicBezTo>
                              <a:cubicBezTo>
                                <a:pt x="4791" y="26072"/>
                                <a:pt x="4785" y="26091"/>
                                <a:pt x="4767" y="26110"/>
                              </a:cubicBezTo>
                            </a:path>
                            <a:path w="3039" h="945">
                              <a:moveTo>
                                <a:pt x="4511" y="25916"/>
                              </a:moveTo>
                              <a:cubicBezTo>
                                <a:pt x="4571" y="25923"/>
                                <a:pt x="4602" y="25905"/>
                                <a:pt x="4661" y="25892"/>
                              </a:cubicBezTo>
                              <a:cubicBezTo>
                                <a:pt x="4759" y="25871"/>
                                <a:pt x="4843" y="25842"/>
                                <a:pt x="4931" y="25792"/>
                              </a:cubicBezTo>
                              <a:cubicBezTo>
                                <a:pt x="4949" y="25781"/>
                                <a:pt x="4966" y="25771"/>
                                <a:pt x="4984" y="25760"/>
                              </a:cubicBezTo>
                            </a:path>
                            <a:path w="3039" h="945">
                              <a:moveTo>
                                <a:pt x="5091" y="25396"/>
                              </a:moveTo>
                              <a:cubicBezTo>
                                <a:pt x="5126" y="25484"/>
                                <a:pt x="5139" y="25564"/>
                                <a:pt x="5139" y="25660"/>
                              </a:cubicBezTo>
                              <a:cubicBezTo>
                                <a:pt x="5139" y="25803"/>
                                <a:pt x="5136" y="25995"/>
                                <a:pt x="5071" y="26127"/>
                              </a:cubicBezTo>
                              <a:cubicBezTo>
                                <a:pt x="5046" y="26177"/>
                                <a:pt x="5011" y="26218"/>
                                <a:pt x="4958" y="26230"/>
                              </a:cubicBezTo>
                            </a:path>
                            <a:path w="3039" h="945">
                              <a:moveTo>
                                <a:pt x="5484" y="25869"/>
                              </a:moveTo>
                              <a:cubicBezTo>
                                <a:pt x="5508" y="25883"/>
                                <a:pt x="5513" y="25880"/>
                                <a:pt x="5539" y="25881"/>
                              </a:cubicBezTo>
                              <a:cubicBezTo>
                                <a:pt x="5572" y="25882"/>
                                <a:pt x="5604" y="25883"/>
                                <a:pt x="5637" y="25881"/>
                              </a:cubicBezTo>
                            </a:path>
                            <a:path w="3039" h="945">
                              <a:moveTo>
                                <a:pt x="5426" y="26128"/>
                              </a:moveTo>
                              <a:cubicBezTo>
                                <a:pt x="5421" y="26136"/>
                                <a:pt x="5417" y="26145"/>
                                <a:pt x="5412" y="26153"/>
                              </a:cubicBezTo>
                              <a:cubicBezTo>
                                <a:pt x="5458" y="26187"/>
                                <a:pt x="5513" y="26154"/>
                                <a:pt x="5570" y="26129"/>
                              </a:cubicBezTo>
                              <a:cubicBezTo>
                                <a:pt x="5634" y="26097"/>
                                <a:pt x="5656" y="26085"/>
                                <a:pt x="5698" y="26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0,25363" coordsize="3039,945" path="m2841,25874c2798,25909,2776,25944,2744,25988c2707,26040,2665,26101,2660,26167c2664,26188,2664,26195,2682,26197c2748,26158,2786,26108,2823,26040c2879,25936,2911,25825,2922,25708c2931,25614,2922,25520,2896,25429c2885,25397,2884,25390,2873,25372c2847,25438,2858,25508,2859,25580c2860,25712,2868,25846,2882,25977c2891,26042,2893,26062,2906,26103em3146,25957c3172,25946,3185,25931,3201,25907c3220,25879,3237,25854,3249,25822c3213,25810,3191,25848,3168,25882c3137,25928,3098,26007,3118,26065c3137,26122,3192,26151,3248,26134c3261,26128,3275,26121,3288,26115em3683,25415c3675,25477,3658,25538,3649,25600c3632,25711,3627,25824,3620,25936c3618,25976,3639,26112,3610,26144c3606,26142,3601,26139,3597,26137em3402,25899c3426,25943,3487,25937,3539,25933c3625,25926,3707,25899,3789,25877em4311,25363c4262,25401,4206,25460,4176,25513c4103,25642,4045,25802,4026,25949c4011,26063,4022,26214,4127,26285c4189,26307,4211,26315,4257,26302em4614,25572c4613,25612,4596,25639,4588,25678c4568,25773,4542,25866,4518,25961c4499,26037,4476,26113,4458,26189c4457,26195,4456,26201,4455,26207c4478,26143,4500,26077,4517,26011c4544,25907,4569,25803,4596,25700c4603,25673,4612,25556,4646,25541c4650,25543,4655,25545,4659,25547c4698,25624,4713,25708,4733,25792c4752,25872,4777,25959,4787,26040c4791,26072,4785,26091,4767,26110em4511,25916c4571,25923,4602,25905,4661,25892c4759,25871,4843,25842,4931,25792c4949,25781,4966,25771,4984,25760em5091,25396c5126,25484,5139,25564,5139,25660c5139,25803,5136,25995,5071,26127c5046,26177,5011,26218,4958,26230em5484,25869c5508,25883,5513,25880,5539,25881c5572,25882,5604,25883,5637,25881em5426,26128c5421,26136,5417,26145,5412,26153c5458,26187,5513,26154,5570,26129c5634,26097,5656,26085,5698,26062e" stroked="t" o:allowincell="f" style="position:absolute;margin-left:-14.6pt;margin-top:127.75pt;width:86.1pt;height:2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71880</wp:posOffset>
                </wp:positionH>
                <wp:positionV relativeFrom="paragraph">
                  <wp:posOffset>1636395</wp:posOffset>
                </wp:positionV>
                <wp:extent cx="200025" cy="237490"/>
                <wp:effectExtent l="6985" t="635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659">
                              <a:moveTo>
                                <a:pt x="6152" y="25458"/>
                              </a:moveTo>
                              <a:cubicBezTo>
                                <a:pt x="6204" y="25434"/>
                                <a:pt x="6258" y="25404"/>
                                <a:pt x="6317" y="25402"/>
                              </a:cubicBezTo>
                              <a:cubicBezTo>
                                <a:pt x="6369" y="25401"/>
                                <a:pt x="6445" y="25416"/>
                                <a:pt x="6480" y="25459"/>
                              </a:cubicBezTo>
                              <a:cubicBezTo>
                                <a:pt x="6524" y="25513"/>
                                <a:pt x="6463" y="25582"/>
                                <a:pt x="6430" y="25622"/>
                              </a:cubicBezTo>
                              <a:cubicBezTo>
                                <a:pt x="6348" y="25721"/>
                                <a:pt x="6235" y="25795"/>
                                <a:pt x="6174" y="25910"/>
                              </a:cubicBezTo>
                              <a:cubicBezTo>
                                <a:pt x="6123" y="26005"/>
                                <a:pt x="6187" y="26034"/>
                                <a:pt x="6271" y="26048"/>
                              </a:cubicBezTo>
                              <a:cubicBezTo>
                                <a:pt x="6422" y="26072"/>
                                <a:pt x="6560" y="26043"/>
                                <a:pt x="6707" y="26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2,25402" coordsize="556,659" path="m6152,25458c6204,25434,6258,25404,6317,25402c6369,25401,6445,25416,6480,25459c6524,25513,6463,25582,6430,25622c6348,25721,6235,25795,6174,25910c6123,26005,6187,26034,6271,26048c6422,26072,6560,26043,6707,26013e" stroked="t" o:allowincell="f" style="position:absolute;margin-left:84.4pt;margin-top:128.85pt;width:15.7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92040</wp:posOffset>
                </wp:positionH>
                <wp:positionV relativeFrom="paragraph">
                  <wp:posOffset>1461770</wp:posOffset>
                </wp:positionV>
                <wp:extent cx="337185" cy="363220"/>
                <wp:effectExtent l="6350" t="6985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1010">
                              <a:moveTo>
                                <a:pt x="17007" y="25369"/>
                              </a:moveTo>
                              <a:cubicBezTo>
                                <a:pt x="16996" y="25401"/>
                                <a:pt x="16975" y="25438"/>
                                <a:pt x="16961" y="25472"/>
                              </a:cubicBezTo>
                              <a:cubicBezTo>
                                <a:pt x="16926" y="25559"/>
                                <a:pt x="16889" y="25644"/>
                                <a:pt x="16850" y="25729"/>
                              </a:cubicBezTo>
                              <a:cubicBezTo>
                                <a:pt x="16825" y="25785"/>
                                <a:pt x="16801" y="25841"/>
                                <a:pt x="16778" y="25898"/>
                              </a:cubicBezTo>
                              <a:cubicBezTo>
                                <a:pt x="16738" y="25972"/>
                                <a:pt x="16818" y="25808"/>
                                <a:pt x="16823" y="25798"/>
                              </a:cubicBezTo>
                              <a:cubicBezTo>
                                <a:pt x="16890" y="25650"/>
                                <a:pt x="16935" y="25473"/>
                                <a:pt x="17028" y="25339"/>
                              </a:cubicBezTo>
                              <a:cubicBezTo>
                                <a:pt x="17034" y="25332"/>
                                <a:pt x="17041" y="25326"/>
                                <a:pt x="17047" y="25319"/>
                              </a:cubicBezTo>
                              <a:cubicBezTo>
                                <a:pt x="17089" y="25338"/>
                                <a:pt x="17076" y="25402"/>
                                <a:pt x="17073" y="25446"/>
                              </a:cubicBezTo>
                              <a:cubicBezTo>
                                <a:pt x="17066" y="25550"/>
                                <a:pt x="17046" y="25650"/>
                                <a:pt x="17015" y="25749"/>
                              </a:cubicBezTo>
                              <a:cubicBezTo>
                                <a:pt x="16999" y="25802"/>
                                <a:pt x="16981" y="25837"/>
                                <a:pt x="16952" y="25883"/>
                              </a:cubicBezTo>
                            </a:path>
                            <a:path w="936" h="1010">
                              <a:moveTo>
                                <a:pt x="16835" y="25677"/>
                              </a:moveTo>
                              <a:cubicBezTo>
                                <a:pt x="16856" y="25713"/>
                                <a:pt x="16869" y="25693"/>
                                <a:pt x="16906" y="25686"/>
                              </a:cubicBezTo>
                              <a:cubicBezTo>
                                <a:pt x="16981" y="25672"/>
                                <a:pt x="17039" y="25654"/>
                                <a:pt x="17107" y="25619"/>
                              </a:cubicBezTo>
                            </a:path>
                            <a:path w="936" h="1010">
                              <a:moveTo>
                                <a:pt x="17376" y="25208"/>
                              </a:moveTo>
                              <a:cubicBezTo>
                                <a:pt x="17372" y="25209"/>
                                <a:pt x="17369" y="25210"/>
                                <a:pt x="17365" y="25211"/>
                              </a:cubicBezTo>
                              <a:cubicBezTo>
                                <a:pt x="17383" y="25211"/>
                                <a:pt x="17411" y="25215"/>
                                <a:pt x="17428" y="25209"/>
                              </a:cubicBezTo>
                              <a:cubicBezTo>
                                <a:pt x="17457" y="25198"/>
                                <a:pt x="17492" y="25189"/>
                                <a:pt x="17517" y="25169"/>
                              </a:cubicBezTo>
                              <a:cubicBezTo>
                                <a:pt x="17522" y="25163"/>
                                <a:pt x="17528" y="25158"/>
                                <a:pt x="17533" y="25152"/>
                              </a:cubicBezTo>
                            </a:path>
                            <a:path w="936" h="1010">
                              <a:moveTo>
                                <a:pt x="17685" y="24916"/>
                              </a:moveTo>
                              <a:cubicBezTo>
                                <a:pt x="17707" y="24959"/>
                                <a:pt x="17675" y="24999"/>
                                <a:pt x="17661" y="25047"/>
                              </a:cubicBezTo>
                              <a:cubicBezTo>
                                <a:pt x="17637" y="25132"/>
                                <a:pt x="17626" y="25218"/>
                                <a:pt x="17610" y="25303"/>
                              </a:cubicBezTo>
                              <a:cubicBezTo>
                                <a:pt x="17604" y="25336"/>
                                <a:pt x="17598" y="25361"/>
                                <a:pt x="17596" y="25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4,24916" coordsize="936,1010" path="m17007,25369c16996,25401,16975,25438,16961,25472c16926,25559,16889,25644,16850,25729c16825,25785,16801,25841,16778,25898c16738,25972,16818,25808,16823,25798c16890,25650,16935,25473,17028,25339c17034,25332,17041,25326,17047,25319c17089,25338,17076,25402,17073,25446c17066,25550,17046,25650,17015,25749c16999,25802,16981,25837,16952,25883em16835,25677c16856,25713,16869,25693,16906,25686c16981,25672,17039,25654,17107,25619em17376,25208c17372,25209,17369,25210,17365,25211c17383,25211,17411,25215,17428,25209c17457,25198,17492,25189,17517,25169c17522,25163,17528,25158,17533,25152em17685,24916c17707,24959,17675,24999,17661,25047c17637,25132,17626,25218,17610,25303c17604,25336,17598,25361,17596,25395e" stroked="t" o:allowincell="f" style="position:absolute;margin-left:385.2pt;margin-top:115.1pt;width:26.5pt;height:2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34635</wp:posOffset>
                </wp:positionH>
                <wp:positionV relativeFrom="paragraph">
                  <wp:posOffset>1619250</wp:posOffset>
                </wp:positionV>
                <wp:extent cx="151130" cy="139700"/>
                <wp:effectExtent l="7620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87">
                              <a:moveTo>
                                <a:pt x="18018" y="25548"/>
                              </a:moveTo>
                              <a:cubicBezTo>
                                <a:pt x="18021" y="25589"/>
                                <a:pt x="18002" y="25616"/>
                                <a:pt x="17997" y="25655"/>
                              </a:cubicBezTo>
                              <a:cubicBezTo>
                                <a:pt x="17991" y="25695"/>
                                <a:pt x="17979" y="25723"/>
                                <a:pt x="18017" y="25716"/>
                              </a:cubicBezTo>
                            </a:path>
                            <a:path w="421" h="387">
                              <a:moveTo>
                                <a:pt x="18413" y="25355"/>
                              </a:moveTo>
                              <a:cubicBezTo>
                                <a:pt x="18378" y="25396"/>
                                <a:pt x="18327" y="25432"/>
                                <a:pt x="18295" y="25473"/>
                              </a:cubicBezTo>
                              <a:cubicBezTo>
                                <a:pt x="18258" y="25520"/>
                                <a:pt x="18249" y="25580"/>
                                <a:pt x="18256" y="25638"/>
                              </a:cubicBezTo>
                              <a:cubicBezTo>
                                <a:pt x="18260" y="25670"/>
                                <a:pt x="18274" y="25701"/>
                                <a:pt x="18281" y="25733"/>
                              </a:cubicBezTo>
                              <a:cubicBezTo>
                                <a:pt x="18256" y="25741"/>
                                <a:pt x="18248" y="25744"/>
                                <a:pt x="18232" y="25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3,25355" coordsize="421,387" path="m18018,25548c18021,25589,18002,25616,17997,25655c17991,25695,17979,25723,18017,25716em18413,25355c18378,25396,18327,25432,18295,25473c18258,25520,18249,25580,18256,25638c18260,25670,18274,25701,18281,25733c18256,25741,18248,25744,18232,25733e" stroked="t" o:allowincell="f" style="position:absolute;margin-left:420.05pt;margin-top:127.5pt;width:11.85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619750</wp:posOffset>
                </wp:positionH>
                <wp:positionV relativeFrom="paragraph">
                  <wp:posOffset>1431290</wp:posOffset>
                </wp:positionV>
                <wp:extent cx="340995" cy="310515"/>
                <wp:effectExtent l="7620" t="6985" r="571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62">
                              <a:moveTo>
                                <a:pt x="18811" y="25502"/>
                              </a:moveTo>
                              <a:cubicBezTo>
                                <a:pt x="18807" y="25528"/>
                                <a:pt x="18804" y="25556"/>
                                <a:pt x="18797" y="25581"/>
                              </a:cubicBezTo>
                              <a:cubicBezTo>
                                <a:pt x="18791" y="25600"/>
                                <a:pt x="18788" y="25614"/>
                                <a:pt x="18786" y="25634"/>
                              </a:cubicBezTo>
                              <a:cubicBezTo>
                                <a:pt x="18824" y="25625"/>
                                <a:pt x="18843" y="25590"/>
                                <a:pt x="18869" y="25560"/>
                              </a:cubicBezTo>
                              <a:cubicBezTo>
                                <a:pt x="18904" y="25520"/>
                                <a:pt x="18939" y="25471"/>
                                <a:pt x="18986" y="25445"/>
                              </a:cubicBezTo>
                              <a:cubicBezTo>
                                <a:pt x="18993" y="25443"/>
                                <a:pt x="19000" y="25440"/>
                                <a:pt x="19007" y="25438"/>
                              </a:cubicBezTo>
                              <a:cubicBezTo>
                                <a:pt x="19028" y="25462"/>
                                <a:pt x="19021" y="25497"/>
                                <a:pt x="19013" y="25529"/>
                              </a:cubicBezTo>
                              <a:cubicBezTo>
                                <a:pt x="19004" y="25564"/>
                                <a:pt x="18999" y="25596"/>
                                <a:pt x="18999" y="25631"/>
                              </a:cubicBezTo>
                            </a:path>
                            <a:path w="946" h="862">
                              <a:moveTo>
                                <a:pt x="19134" y="25545"/>
                              </a:moveTo>
                              <a:cubicBezTo>
                                <a:pt x="19121" y="25578"/>
                                <a:pt x="19106" y="25607"/>
                                <a:pt x="19097" y="25641"/>
                              </a:cubicBezTo>
                              <a:cubicBezTo>
                                <a:pt x="19089" y="25672"/>
                                <a:pt x="19099" y="25700"/>
                                <a:pt x="19135" y="25685"/>
                              </a:cubicBezTo>
                              <a:cubicBezTo>
                                <a:pt x="19171" y="25670"/>
                                <a:pt x="19193" y="25633"/>
                                <a:pt x="19217" y="25604"/>
                              </a:cubicBezTo>
                            </a:path>
                            <a:path w="946" h="862">
                              <a:moveTo>
                                <a:pt x="19572" y="24832"/>
                              </a:moveTo>
                              <a:cubicBezTo>
                                <a:pt x="19566" y="24933"/>
                                <a:pt x="19539" y="25017"/>
                                <a:pt x="19512" y="25114"/>
                              </a:cubicBezTo>
                              <a:cubicBezTo>
                                <a:pt x="19472" y="25258"/>
                                <a:pt x="19447" y="25406"/>
                                <a:pt x="19398" y="25547"/>
                              </a:cubicBezTo>
                              <a:cubicBezTo>
                                <a:pt x="19373" y="25608"/>
                                <a:pt x="19366" y="25624"/>
                                <a:pt x="19350" y="25663"/>
                              </a:cubicBezTo>
                            </a:path>
                            <a:path w="946" h="862">
                              <a:moveTo>
                                <a:pt x="19365" y="25347"/>
                              </a:moveTo>
                              <a:cubicBezTo>
                                <a:pt x="19489" y="25325"/>
                                <a:pt x="19609" y="25295"/>
                                <a:pt x="19731" y="25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6,24832" coordsize="946,862" path="m18811,25502c18807,25528,18804,25556,18797,25581c18791,25600,18788,25614,18786,25634c18824,25625,18843,25590,18869,25560c18904,25520,18939,25471,18986,25445c18993,25443,19000,25440,19007,25438c19028,25462,19021,25497,19013,25529c19004,25564,18999,25596,18999,25631em19134,25545c19121,25578,19106,25607,19097,25641c19089,25672,19099,25700,19135,25685c19171,25670,19193,25633,19217,25604em19572,24832c19566,24933,19539,25017,19512,25114c19472,25258,19447,25406,19398,25547c19373,25608,19366,25624,19350,25663em19365,25347c19489,25325,19609,25295,19731,25262e" stroked="t" o:allowincell="f" style="position:absolute;margin-left:442.5pt;margin-top:112.7pt;width:26.8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067425</wp:posOffset>
                </wp:positionH>
                <wp:positionV relativeFrom="paragraph">
                  <wp:posOffset>1655445</wp:posOffset>
                </wp:positionV>
                <wp:extent cx="112395" cy="98425"/>
                <wp:effectExtent l="6985" t="6985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74">
                              <a:moveTo>
                                <a:pt x="20341" y="25455"/>
                              </a:moveTo>
                              <a:cubicBezTo>
                                <a:pt x="20295" y="25459"/>
                                <a:pt x="20279" y="25474"/>
                                <a:pt x="20241" y="25498"/>
                              </a:cubicBezTo>
                              <a:cubicBezTo>
                                <a:pt x="20176" y="25538"/>
                                <a:pt x="20125" y="25586"/>
                                <a:pt x="20074" y="25644"/>
                              </a:cubicBezTo>
                              <a:cubicBezTo>
                                <a:pt x="20047" y="25674"/>
                                <a:pt x="20036" y="25688"/>
                                <a:pt x="20029" y="25725"/>
                              </a:cubicBezTo>
                              <a:cubicBezTo>
                                <a:pt x="20081" y="25723"/>
                                <a:pt x="20120" y="25694"/>
                                <a:pt x="20163" y="25664"/>
                              </a:cubicBezTo>
                              <a:cubicBezTo>
                                <a:pt x="20219" y="25625"/>
                                <a:pt x="20270" y="25580"/>
                                <a:pt x="20318" y="25531"/>
                              </a:cubicBezTo>
                              <a:cubicBezTo>
                                <a:pt x="20323" y="25525"/>
                                <a:pt x="20329" y="25520"/>
                                <a:pt x="20334" y="25514"/>
                              </a:cubicBezTo>
                              <a:cubicBezTo>
                                <a:pt x="20320" y="25547"/>
                                <a:pt x="20287" y="25587"/>
                                <a:pt x="20280" y="25621"/>
                              </a:cubicBezTo>
                              <a:cubicBezTo>
                                <a:pt x="20272" y="25661"/>
                                <a:pt x="20275" y="25679"/>
                                <a:pt x="20249" y="25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9,25454" coordsize="313,274" path="m20341,25455c20295,25459,20279,25474,20241,25498c20176,25538,20125,25586,20074,25644c20047,25674,20036,25688,20029,25725c20081,25723,20120,25694,20163,25664c20219,25625,20270,25580,20318,25531c20323,25525,20329,25520,20334,25514c20320,25547,20287,25587,20280,25621c20272,25661,20275,25679,20249,25713e" stroked="t" o:allowincell="f" style="position:absolute;margin-left:477.75pt;margin-top:130.35pt;width:8.8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74190</wp:posOffset>
                </wp:positionH>
                <wp:positionV relativeFrom="paragraph">
                  <wp:posOffset>1974215</wp:posOffset>
                </wp:positionV>
                <wp:extent cx="4128135" cy="596900"/>
                <wp:effectExtent l="6985" t="6985" r="5715" b="825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6" h="1658">
                              <a:moveTo>
                                <a:pt x="8104" y="27548"/>
                              </a:moveTo>
                              <a:cubicBezTo>
                                <a:pt x="8180" y="27582"/>
                                <a:pt x="8239" y="27568"/>
                                <a:pt x="8321" y="27550"/>
                              </a:cubicBezTo>
                              <a:cubicBezTo>
                                <a:pt x="8421" y="27526"/>
                                <a:pt x="8457" y="27517"/>
                                <a:pt x="8524" y="27495"/>
                              </a:cubicBezTo>
                            </a:path>
                            <a:path w="11466" h="1658">
                              <a:moveTo>
                                <a:pt x="9999" y="27193"/>
                              </a:moveTo>
                              <a:cubicBezTo>
                                <a:pt x="9928" y="27312"/>
                                <a:pt x="9855" y="27435"/>
                                <a:pt x="9819" y="27571"/>
                              </a:cubicBezTo>
                              <a:cubicBezTo>
                                <a:pt x="9786" y="27696"/>
                                <a:pt x="9765" y="27867"/>
                                <a:pt x="9869" y="27967"/>
                              </a:cubicBezTo>
                              <a:cubicBezTo>
                                <a:pt x="9962" y="28056"/>
                                <a:pt x="10104" y="27958"/>
                                <a:pt x="10189" y="27917"/>
                              </a:cubicBezTo>
                            </a:path>
                            <a:path w="11466" h="1658">
                              <a:moveTo>
                                <a:pt x="19144" y="26393"/>
                              </a:moveTo>
                              <a:cubicBezTo>
                                <a:pt x="19151" y="26436"/>
                                <a:pt x="19176" y="26449"/>
                                <a:pt x="19225" y="26443"/>
                              </a:cubicBezTo>
                              <a:cubicBezTo>
                                <a:pt x="19343" y="26430"/>
                                <a:pt x="19458" y="26381"/>
                                <a:pt x="19569" y="26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4,26341" coordsize="11466,1658" path="m8104,27548c8180,27582,8239,27568,8321,27550c8421,27526,8457,27517,8524,27495em9999,27193c9928,27312,9855,27435,9819,27571c9786,27696,9765,27867,9869,27967c9962,28056,10104,27958,10189,27917em19144,26393c19151,26436,19176,26449,19225,26443c19343,26430,19458,26381,19569,26341e" stroked="t" o:allowincell="f" style="position:absolute;margin-left:139.7pt;margin-top:155.45pt;width:325pt;height:4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26440</wp:posOffset>
                </wp:positionH>
                <wp:positionV relativeFrom="paragraph">
                  <wp:posOffset>1864360</wp:posOffset>
                </wp:positionV>
                <wp:extent cx="3465830" cy="679450"/>
                <wp:effectExtent l="6985" t="6350" r="635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1887">
                              <a:moveTo>
                                <a:pt x="5364" y="27274"/>
                              </a:moveTo>
                              <a:cubicBezTo>
                                <a:pt x="5328" y="27320"/>
                                <a:pt x="5286" y="27367"/>
                                <a:pt x="5257" y="27418"/>
                              </a:cubicBezTo>
                              <a:cubicBezTo>
                                <a:pt x="5229" y="27467"/>
                                <a:pt x="5185" y="27545"/>
                                <a:pt x="5193" y="27605"/>
                              </a:cubicBezTo>
                              <a:cubicBezTo>
                                <a:pt x="5197" y="27612"/>
                                <a:pt x="5200" y="27618"/>
                                <a:pt x="5204" y="27625"/>
                              </a:cubicBezTo>
                              <a:cubicBezTo>
                                <a:pt x="5257" y="27592"/>
                                <a:pt x="5284" y="27567"/>
                                <a:pt x="5319" y="27507"/>
                              </a:cubicBezTo>
                              <a:cubicBezTo>
                                <a:pt x="5385" y="27396"/>
                                <a:pt x="5425" y="27275"/>
                                <a:pt x="5456" y="27151"/>
                              </a:cubicBezTo>
                              <a:cubicBezTo>
                                <a:pt x="5486" y="27031"/>
                                <a:pt x="5506" y="26906"/>
                                <a:pt x="5510" y="26782"/>
                              </a:cubicBezTo>
                              <a:cubicBezTo>
                                <a:pt x="5511" y="26739"/>
                                <a:pt x="5505" y="26713"/>
                                <a:pt x="5499" y="26674"/>
                              </a:cubicBezTo>
                              <a:cubicBezTo>
                                <a:pt x="5469" y="26742"/>
                                <a:pt x="5459" y="26817"/>
                                <a:pt x="5447" y="26891"/>
                              </a:cubicBezTo>
                              <a:cubicBezTo>
                                <a:pt x="5426" y="27026"/>
                                <a:pt x="5408" y="27160"/>
                                <a:pt x="5397" y="27295"/>
                              </a:cubicBezTo>
                              <a:cubicBezTo>
                                <a:pt x="5392" y="27351"/>
                                <a:pt x="5390" y="27401"/>
                                <a:pt x="5393" y="27456"/>
                              </a:cubicBezTo>
                            </a:path>
                            <a:path w="9627" h="1887">
                              <a:moveTo>
                                <a:pt x="5665" y="27328"/>
                              </a:moveTo>
                              <a:cubicBezTo>
                                <a:pt x="5694" y="27326"/>
                                <a:pt x="5693" y="27311"/>
                                <a:pt x="5707" y="27282"/>
                              </a:cubicBezTo>
                              <a:cubicBezTo>
                                <a:pt x="5716" y="27264"/>
                                <a:pt x="5721" y="27253"/>
                                <a:pt x="5724" y="27234"/>
                              </a:cubicBezTo>
                              <a:cubicBezTo>
                                <a:pt x="5676" y="27255"/>
                                <a:pt x="5651" y="27296"/>
                                <a:pt x="5625" y="27344"/>
                              </a:cubicBezTo>
                              <a:cubicBezTo>
                                <a:pt x="5592" y="27404"/>
                                <a:pt x="5559" y="27479"/>
                                <a:pt x="5587" y="27548"/>
                              </a:cubicBezTo>
                              <a:cubicBezTo>
                                <a:pt x="5610" y="27605"/>
                                <a:pt x="5725" y="27553"/>
                                <a:pt x="5754" y="27537"/>
                              </a:cubicBezTo>
                              <a:cubicBezTo>
                                <a:pt x="5773" y="27524"/>
                                <a:pt x="5791" y="27511"/>
                                <a:pt x="5810" y="27498"/>
                              </a:cubicBezTo>
                            </a:path>
                            <a:path w="9627" h="1887">
                              <a:moveTo>
                                <a:pt x="6043" y="26789"/>
                              </a:moveTo>
                              <a:cubicBezTo>
                                <a:pt x="6037" y="26874"/>
                                <a:pt x="6030" y="26959"/>
                                <a:pt x="6024" y="27044"/>
                              </a:cubicBezTo>
                              <a:cubicBezTo>
                                <a:pt x="6015" y="27165"/>
                                <a:pt x="6015" y="27285"/>
                                <a:pt x="6012" y="27406"/>
                              </a:cubicBezTo>
                              <a:cubicBezTo>
                                <a:pt x="6011" y="27447"/>
                                <a:pt x="6008" y="27490"/>
                                <a:pt x="6006" y="27531"/>
                              </a:cubicBezTo>
                            </a:path>
                            <a:path w="9627" h="1887">
                              <a:moveTo>
                                <a:pt x="5932" y="27221"/>
                              </a:moveTo>
                              <a:cubicBezTo>
                                <a:pt x="5969" y="27241"/>
                                <a:pt x="6022" y="27241"/>
                                <a:pt x="6065" y="27238"/>
                              </a:cubicBezTo>
                              <a:cubicBezTo>
                                <a:pt x="6137" y="27232"/>
                                <a:pt x="6202" y="27208"/>
                                <a:pt x="6270" y="27186"/>
                              </a:cubicBezTo>
                            </a:path>
                            <a:path w="9627" h="1887">
                              <a:moveTo>
                                <a:pt x="6538" y="26740"/>
                              </a:moveTo>
                              <a:cubicBezTo>
                                <a:pt x="6473" y="26829"/>
                                <a:pt x="6423" y="26920"/>
                                <a:pt x="6381" y="27023"/>
                              </a:cubicBezTo>
                              <a:cubicBezTo>
                                <a:pt x="6325" y="27161"/>
                                <a:pt x="6274" y="27323"/>
                                <a:pt x="6287" y="27475"/>
                              </a:cubicBezTo>
                              <a:cubicBezTo>
                                <a:pt x="6294" y="27558"/>
                                <a:pt x="6322" y="27652"/>
                                <a:pt x="6419" y="27655"/>
                              </a:cubicBezTo>
                              <a:cubicBezTo>
                                <a:pt x="6435" y="27652"/>
                                <a:pt x="6451" y="27649"/>
                                <a:pt x="6467" y="27646"/>
                              </a:cubicBezTo>
                            </a:path>
                            <a:path w="9627" h="1887">
                              <a:moveTo>
                                <a:pt x="6734" y="26964"/>
                              </a:moveTo>
                              <a:cubicBezTo>
                                <a:pt x="6719" y="27005"/>
                                <a:pt x="6709" y="27045"/>
                                <a:pt x="6696" y="27087"/>
                              </a:cubicBezTo>
                              <a:cubicBezTo>
                                <a:pt x="6667" y="27178"/>
                                <a:pt x="6646" y="27269"/>
                                <a:pt x="6631" y="27364"/>
                              </a:cubicBezTo>
                              <a:cubicBezTo>
                                <a:pt x="6624" y="27411"/>
                                <a:pt x="6621" y="27456"/>
                                <a:pt x="6621" y="27504"/>
                              </a:cubicBezTo>
                              <a:cubicBezTo>
                                <a:pt x="6666" y="27477"/>
                                <a:pt x="6678" y="27406"/>
                                <a:pt x="6694" y="27353"/>
                              </a:cubicBezTo>
                              <a:cubicBezTo>
                                <a:pt x="6724" y="27252"/>
                                <a:pt x="6746" y="27149"/>
                                <a:pt x="6770" y="27047"/>
                              </a:cubicBezTo>
                              <a:cubicBezTo>
                                <a:pt x="6781" y="26999"/>
                                <a:pt x="6786" y="26938"/>
                                <a:pt x="6817" y="26901"/>
                              </a:cubicBezTo>
                              <a:cubicBezTo>
                                <a:pt x="6847" y="26949"/>
                                <a:pt x="6855" y="27008"/>
                                <a:pt x="6863" y="27064"/>
                              </a:cubicBezTo>
                              <a:cubicBezTo>
                                <a:pt x="6877" y="27159"/>
                                <a:pt x="6875" y="27251"/>
                                <a:pt x="6877" y="27345"/>
                              </a:cubicBezTo>
                              <a:cubicBezTo>
                                <a:pt x="6878" y="27392"/>
                                <a:pt x="6879" y="27411"/>
                                <a:pt x="6867" y="27454"/>
                              </a:cubicBezTo>
                            </a:path>
                            <a:path w="9627" h="1887">
                              <a:moveTo>
                                <a:pt x="6680" y="27285"/>
                              </a:moveTo>
                              <a:cubicBezTo>
                                <a:pt x="6678" y="27289"/>
                                <a:pt x="6677" y="27293"/>
                                <a:pt x="6675" y="27297"/>
                              </a:cubicBezTo>
                              <a:cubicBezTo>
                                <a:pt x="6694" y="27310"/>
                                <a:pt x="6760" y="27310"/>
                                <a:pt x="6786" y="27307"/>
                              </a:cubicBezTo>
                              <a:cubicBezTo>
                                <a:pt x="6842" y="27300"/>
                                <a:pt x="6896" y="27274"/>
                                <a:pt x="6947" y="27253"/>
                              </a:cubicBezTo>
                            </a:path>
                            <a:path w="9627" h="1887">
                              <a:moveTo>
                                <a:pt x="7058" y="26970"/>
                              </a:moveTo>
                              <a:cubicBezTo>
                                <a:pt x="7089" y="26983"/>
                                <a:pt x="7110" y="26991"/>
                                <a:pt x="7144" y="26988"/>
                              </a:cubicBezTo>
                              <a:cubicBezTo>
                                <a:pt x="7174" y="26985"/>
                                <a:pt x="7202" y="26976"/>
                                <a:pt x="7231" y="26967"/>
                              </a:cubicBezTo>
                            </a:path>
                            <a:path w="9627" h="1887">
                              <a:moveTo>
                                <a:pt x="7398" y="26734"/>
                              </a:moveTo>
                              <a:cubicBezTo>
                                <a:pt x="7388" y="26799"/>
                                <a:pt x="7376" y="26864"/>
                                <a:pt x="7366" y="26929"/>
                              </a:cubicBezTo>
                              <a:cubicBezTo>
                                <a:pt x="7355" y="26996"/>
                                <a:pt x="7351" y="27056"/>
                                <a:pt x="7357" y="27122"/>
                              </a:cubicBezTo>
                              <a:cubicBezTo>
                                <a:pt x="7357" y="27128"/>
                                <a:pt x="7357" y="27134"/>
                                <a:pt x="7357" y="27140"/>
                              </a:cubicBezTo>
                            </a:path>
                            <a:path w="9627" h="1887">
                              <a:moveTo>
                                <a:pt x="7704" y="26784"/>
                              </a:moveTo>
                              <a:cubicBezTo>
                                <a:pt x="7699" y="26961"/>
                                <a:pt x="7684" y="27136"/>
                                <a:pt x="7637" y="27308"/>
                              </a:cubicBezTo>
                              <a:cubicBezTo>
                                <a:pt x="7599" y="27450"/>
                                <a:pt x="7545" y="27619"/>
                                <a:pt x="7439" y="27727"/>
                              </a:cubicBezTo>
                              <a:cubicBezTo>
                                <a:pt x="7384" y="27783"/>
                                <a:pt x="7356" y="27771"/>
                                <a:pt x="7298" y="27749"/>
                              </a:cubicBezTo>
                            </a:path>
                            <a:path w="9627" h="1887">
                              <a:moveTo>
                                <a:pt x="8055" y="27294"/>
                              </a:moveTo>
                              <a:cubicBezTo>
                                <a:pt x="8081" y="27280"/>
                                <a:pt x="8108" y="27284"/>
                                <a:pt x="8142" y="27284"/>
                              </a:cubicBezTo>
                              <a:cubicBezTo>
                                <a:pt x="8201" y="27284"/>
                                <a:pt x="8254" y="27294"/>
                                <a:pt x="8312" y="27300"/>
                              </a:cubicBezTo>
                              <a:cubicBezTo>
                                <a:pt x="8342" y="27303"/>
                                <a:pt x="8371" y="27304"/>
                                <a:pt x="8401" y="27308"/>
                              </a:cubicBezTo>
                            </a:path>
                            <a:path w="9627" h="1887">
                              <a:moveTo>
                                <a:pt x="9785" y="26065"/>
                              </a:moveTo>
                              <a:cubicBezTo>
                                <a:pt x="9784" y="26050"/>
                                <a:pt x="9784" y="26045"/>
                                <a:pt x="9785" y="26035"/>
                              </a:cubicBezTo>
                              <a:cubicBezTo>
                                <a:pt x="9806" y="26064"/>
                                <a:pt x="9794" y="26122"/>
                                <a:pt x="9789" y="26163"/>
                              </a:cubicBezTo>
                              <a:cubicBezTo>
                                <a:pt x="9778" y="26253"/>
                                <a:pt x="9762" y="26342"/>
                                <a:pt x="9745" y="26431"/>
                              </a:cubicBezTo>
                              <a:cubicBezTo>
                                <a:pt x="9734" y="26487"/>
                                <a:pt x="9720" y="26540"/>
                                <a:pt x="9707" y="26594"/>
                              </a:cubicBezTo>
                            </a:path>
                            <a:path w="9627" h="1887">
                              <a:moveTo>
                                <a:pt x="8941" y="26832"/>
                              </a:moveTo>
                              <a:cubicBezTo>
                                <a:pt x="8998" y="26826"/>
                                <a:pt x="9055" y="26814"/>
                                <a:pt x="9112" y="26808"/>
                              </a:cubicBezTo>
                              <a:cubicBezTo>
                                <a:pt x="9306" y="26789"/>
                                <a:pt x="9501" y="26780"/>
                                <a:pt x="9695" y="26768"/>
                              </a:cubicBezTo>
                              <a:cubicBezTo>
                                <a:pt x="9993" y="26749"/>
                                <a:pt x="10288" y="26739"/>
                                <a:pt x="10586" y="26743"/>
                              </a:cubicBezTo>
                              <a:cubicBezTo>
                                <a:pt x="10743" y="26745"/>
                                <a:pt x="10891" y="26758"/>
                                <a:pt x="11046" y="26779"/>
                              </a:cubicBezTo>
                            </a:path>
                            <a:path w="9627" h="1887">
                              <a:moveTo>
                                <a:pt x="9063" y="27581"/>
                              </a:moveTo>
                              <a:cubicBezTo>
                                <a:pt x="9087" y="27536"/>
                                <a:pt x="9053" y="27566"/>
                                <a:pt x="9044" y="27584"/>
                              </a:cubicBezTo>
                              <a:cubicBezTo>
                                <a:pt x="9016" y="27639"/>
                                <a:pt x="8984" y="27698"/>
                                <a:pt x="8961" y="27757"/>
                              </a:cubicBezTo>
                              <a:cubicBezTo>
                                <a:pt x="8940" y="27811"/>
                                <a:pt x="8925" y="27860"/>
                                <a:pt x="8931" y="27918"/>
                              </a:cubicBezTo>
                              <a:cubicBezTo>
                                <a:pt x="8984" y="27911"/>
                                <a:pt x="9026" y="27852"/>
                                <a:pt x="9056" y="27807"/>
                              </a:cubicBezTo>
                              <a:cubicBezTo>
                                <a:pt x="9124" y="27705"/>
                                <a:pt x="9177" y="27579"/>
                                <a:pt x="9212" y="27462"/>
                              </a:cubicBezTo>
                              <a:cubicBezTo>
                                <a:pt x="9241" y="27365"/>
                                <a:pt x="9260" y="27264"/>
                                <a:pt x="9258" y="27163"/>
                              </a:cubicBezTo>
                              <a:cubicBezTo>
                                <a:pt x="9257" y="27152"/>
                                <a:pt x="9256" y="27142"/>
                                <a:pt x="9255" y="27131"/>
                              </a:cubicBezTo>
                              <a:cubicBezTo>
                                <a:pt x="9207" y="27166"/>
                                <a:pt x="9207" y="27240"/>
                                <a:pt x="9197" y="27300"/>
                              </a:cubicBezTo>
                              <a:cubicBezTo>
                                <a:pt x="9179" y="27410"/>
                                <a:pt x="9169" y="27516"/>
                                <a:pt x="9165" y="27627"/>
                              </a:cubicBezTo>
                              <a:cubicBezTo>
                                <a:pt x="9163" y="27673"/>
                                <a:pt x="9164" y="27716"/>
                                <a:pt x="9165" y="27761"/>
                              </a:cubicBezTo>
                            </a:path>
                            <a:path w="9627" h="1887">
                              <a:moveTo>
                                <a:pt x="9311" y="27627"/>
                              </a:moveTo>
                              <a:cubicBezTo>
                                <a:pt x="9340" y="27608"/>
                                <a:pt x="9347" y="27594"/>
                                <a:pt x="9364" y="27566"/>
                              </a:cubicBezTo>
                              <a:cubicBezTo>
                                <a:pt x="9381" y="27537"/>
                                <a:pt x="9404" y="27508"/>
                                <a:pt x="9408" y="27473"/>
                              </a:cubicBezTo>
                              <a:cubicBezTo>
                                <a:pt x="9408" y="27467"/>
                                <a:pt x="9407" y="27462"/>
                                <a:pt x="9407" y="27456"/>
                              </a:cubicBezTo>
                              <a:cubicBezTo>
                                <a:pt x="9362" y="27469"/>
                                <a:pt x="9341" y="27506"/>
                                <a:pt x="9316" y="27549"/>
                              </a:cubicBezTo>
                              <a:cubicBezTo>
                                <a:pt x="9282" y="27609"/>
                                <a:pt x="9265" y="27665"/>
                                <a:pt x="9269" y="27733"/>
                              </a:cubicBezTo>
                              <a:cubicBezTo>
                                <a:pt x="9272" y="27782"/>
                                <a:pt x="9334" y="27780"/>
                                <a:pt x="9369" y="27770"/>
                              </a:cubicBezTo>
                              <a:cubicBezTo>
                                <a:pt x="9383" y="27764"/>
                                <a:pt x="9397" y="27758"/>
                                <a:pt x="9411" y="27752"/>
                              </a:cubicBezTo>
                            </a:path>
                            <a:path w="9627" h="1887">
                              <a:moveTo>
                                <a:pt x="9721" y="27140"/>
                              </a:moveTo>
                              <a:cubicBezTo>
                                <a:pt x="9716" y="27189"/>
                                <a:pt x="9706" y="27237"/>
                                <a:pt x="9697" y="27286"/>
                              </a:cubicBezTo>
                              <a:cubicBezTo>
                                <a:pt x="9677" y="27398"/>
                                <a:pt x="9656" y="27509"/>
                                <a:pt x="9634" y="27620"/>
                              </a:cubicBezTo>
                              <a:cubicBezTo>
                                <a:pt x="9631" y="27634"/>
                                <a:pt x="9581" y="27824"/>
                                <a:pt x="9598" y="27832"/>
                              </a:cubicBezTo>
                              <a:cubicBezTo>
                                <a:pt x="9599" y="27824"/>
                                <a:pt x="9601" y="27816"/>
                                <a:pt x="9602" y="27808"/>
                              </a:cubicBezTo>
                            </a:path>
                            <a:path w="9627" h="1887">
                              <a:moveTo>
                                <a:pt x="9587" y="27604"/>
                              </a:moveTo>
                              <a:cubicBezTo>
                                <a:pt x="9586" y="27619"/>
                                <a:pt x="9585" y="27623"/>
                                <a:pt x="9591" y="27631"/>
                              </a:cubicBezTo>
                              <a:cubicBezTo>
                                <a:pt x="9639" y="27630"/>
                                <a:pt x="9680" y="27613"/>
                                <a:pt x="9725" y="27594"/>
                              </a:cubicBezTo>
                              <a:cubicBezTo>
                                <a:pt x="9745" y="27585"/>
                                <a:pt x="9765" y="27575"/>
                                <a:pt x="9785" y="27566"/>
                              </a:cubicBezTo>
                            </a:path>
                            <a:path w="9627" h="1887">
                              <a:moveTo>
                                <a:pt x="10215" y="27202"/>
                              </a:moveTo>
                              <a:cubicBezTo>
                                <a:pt x="10212" y="27250"/>
                                <a:pt x="10191" y="27282"/>
                                <a:pt x="10177" y="27327"/>
                              </a:cubicBezTo>
                              <a:cubicBezTo>
                                <a:pt x="10153" y="27403"/>
                                <a:pt x="10129" y="27478"/>
                                <a:pt x="10104" y="27554"/>
                              </a:cubicBezTo>
                              <a:cubicBezTo>
                                <a:pt x="10093" y="27588"/>
                                <a:pt x="10081" y="27621"/>
                                <a:pt x="10072" y="27655"/>
                              </a:cubicBezTo>
                              <a:cubicBezTo>
                                <a:pt x="10094" y="27612"/>
                                <a:pt x="10112" y="27566"/>
                                <a:pt x="10129" y="27520"/>
                              </a:cubicBezTo>
                              <a:cubicBezTo>
                                <a:pt x="10160" y="27436"/>
                                <a:pt x="10191" y="27352"/>
                                <a:pt x="10221" y="27268"/>
                              </a:cubicBezTo>
                              <a:cubicBezTo>
                                <a:pt x="10237" y="27223"/>
                                <a:pt x="10246" y="27174"/>
                                <a:pt x="10284" y="27144"/>
                              </a:cubicBezTo>
                              <a:cubicBezTo>
                                <a:pt x="10307" y="27189"/>
                                <a:pt x="10305" y="27238"/>
                                <a:pt x="10305" y="27289"/>
                              </a:cubicBezTo>
                              <a:cubicBezTo>
                                <a:pt x="10305" y="27376"/>
                                <a:pt x="10312" y="27474"/>
                                <a:pt x="10301" y="27560"/>
                              </a:cubicBezTo>
                              <a:cubicBezTo>
                                <a:pt x="10296" y="27603"/>
                                <a:pt x="10283" y="27644"/>
                                <a:pt x="10258" y="27678"/>
                              </a:cubicBezTo>
                            </a:path>
                            <a:path w="9627" h="1887">
                              <a:moveTo>
                                <a:pt x="10103" y="27491"/>
                              </a:moveTo>
                              <a:cubicBezTo>
                                <a:pt x="10107" y="27516"/>
                                <a:pt x="10117" y="27539"/>
                                <a:pt x="10151" y="27531"/>
                              </a:cubicBezTo>
                              <a:cubicBezTo>
                                <a:pt x="10208" y="27517"/>
                                <a:pt x="10275" y="27481"/>
                                <a:pt x="10322" y="27445"/>
                              </a:cubicBezTo>
                              <a:cubicBezTo>
                                <a:pt x="10337" y="27432"/>
                                <a:pt x="10352" y="27418"/>
                                <a:pt x="10367" y="27405"/>
                              </a:cubicBezTo>
                            </a:path>
                            <a:path w="9627" h="1887">
                              <a:moveTo>
                                <a:pt x="10596" y="27232"/>
                              </a:moveTo>
                              <a:cubicBezTo>
                                <a:pt x="10604" y="27319"/>
                                <a:pt x="10594" y="27390"/>
                                <a:pt x="10580" y="27476"/>
                              </a:cubicBezTo>
                              <a:cubicBezTo>
                                <a:pt x="10566" y="27559"/>
                                <a:pt x="10564" y="27657"/>
                                <a:pt x="10524" y="27733"/>
                              </a:cubicBezTo>
                              <a:cubicBezTo>
                                <a:pt x="10498" y="27783"/>
                                <a:pt x="10459" y="27816"/>
                                <a:pt x="10401" y="27790"/>
                              </a:cubicBezTo>
                              <a:cubicBezTo>
                                <a:pt x="10359" y="27761"/>
                                <a:pt x="10344" y="27751"/>
                                <a:pt x="10321" y="27724"/>
                              </a:cubicBezTo>
                            </a:path>
                            <a:path w="9627" h="1887">
                              <a:moveTo>
                                <a:pt x="11326" y="26918"/>
                              </a:moveTo>
                              <a:cubicBezTo>
                                <a:pt x="11354" y="26935"/>
                                <a:pt x="11374" y="26939"/>
                                <a:pt x="11406" y="26943"/>
                              </a:cubicBezTo>
                              <a:cubicBezTo>
                                <a:pt x="11441" y="26947"/>
                                <a:pt x="11474" y="26948"/>
                                <a:pt x="11509" y="26948"/>
                              </a:cubicBezTo>
                            </a:path>
                            <a:path w="9627" h="1887">
                              <a:moveTo>
                                <a:pt x="11391" y="27210"/>
                              </a:moveTo>
                              <a:cubicBezTo>
                                <a:pt x="11446" y="27243"/>
                                <a:pt x="11509" y="27229"/>
                                <a:pt x="11574" y="27215"/>
                              </a:cubicBezTo>
                              <a:cubicBezTo>
                                <a:pt x="11661" y="27193"/>
                                <a:pt x="11691" y="27185"/>
                                <a:pt x="11747" y="27162"/>
                              </a:cubicBezTo>
                            </a:path>
                            <a:path w="9627" h="1887">
                              <a:moveTo>
                                <a:pt x="12441" y="26202"/>
                              </a:moveTo>
                              <a:cubicBezTo>
                                <a:pt x="12431" y="26264"/>
                                <a:pt x="12426" y="26325"/>
                                <a:pt x="12420" y="26388"/>
                              </a:cubicBezTo>
                              <a:cubicBezTo>
                                <a:pt x="12412" y="26470"/>
                                <a:pt x="12407" y="26549"/>
                                <a:pt x="12409" y="26631"/>
                              </a:cubicBezTo>
                              <a:cubicBezTo>
                                <a:pt x="12410" y="26665"/>
                                <a:pt x="12409" y="26694"/>
                                <a:pt x="12407" y="26728"/>
                              </a:cubicBezTo>
                            </a:path>
                            <a:path w="9627" h="1887">
                              <a:moveTo>
                                <a:pt x="12143" y="26811"/>
                              </a:moveTo>
                              <a:cubicBezTo>
                                <a:pt x="12131" y="26849"/>
                                <a:pt x="12159" y="26855"/>
                                <a:pt x="12201" y="26860"/>
                              </a:cubicBezTo>
                              <a:cubicBezTo>
                                <a:pt x="12330" y="26874"/>
                                <a:pt x="12479" y="26863"/>
                                <a:pt x="12608" y="26855"/>
                              </a:cubicBezTo>
                              <a:cubicBezTo>
                                <a:pt x="12708" y="26849"/>
                                <a:pt x="12805" y="26840"/>
                                <a:pt x="12906" y="26844"/>
                              </a:cubicBezTo>
                            </a:path>
                            <a:path w="9627" h="1887">
                              <a:moveTo>
                                <a:pt x="12282" y="27308"/>
                              </a:moveTo>
                              <a:cubicBezTo>
                                <a:pt x="12273" y="27333"/>
                                <a:pt x="12289" y="27334"/>
                                <a:pt x="12312" y="27348"/>
                              </a:cubicBezTo>
                              <a:cubicBezTo>
                                <a:pt x="12358" y="27377"/>
                                <a:pt x="12382" y="27420"/>
                                <a:pt x="12354" y="27471"/>
                              </a:cubicBezTo>
                              <a:cubicBezTo>
                                <a:pt x="12334" y="27508"/>
                                <a:pt x="12302" y="27528"/>
                                <a:pt x="12273" y="27556"/>
                              </a:cubicBezTo>
                              <a:cubicBezTo>
                                <a:pt x="12251" y="27576"/>
                                <a:pt x="12237" y="27600"/>
                                <a:pt x="12270" y="27618"/>
                              </a:cubicBezTo>
                              <a:cubicBezTo>
                                <a:pt x="12333" y="27653"/>
                                <a:pt x="12413" y="27651"/>
                                <a:pt x="12481" y="27647"/>
                              </a:cubicBezTo>
                              <a:cubicBezTo>
                                <a:pt x="12570" y="27641"/>
                                <a:pt x="12653" y="27623"/>
                                <a:pt x="12740" y="27604"/>
                              </a:cubicBezTo>
                            </a:path>
                            <a:path w="9627" h="1887">
                              <a:moveTo>
                                <a:pt x="13352" y="26767"/>
                              </a:moveTo>
                              <a:cubicBezTo>
                                <a:pt x="13382" y="26776"/>
                                <a:pt x="13413" y="26784"/>
                                <a:pt x="13445" y="26782"/>
                              </a:cubicBezTo>
                              <a:cubicBezTo>
                                <a:pt x="13510" y="26779"/>
                                <a:pt x="13575" y="26771"/>
                                <a:pt x="13640" y="26763"/>
                              </a:cubicBezTo>
                              <a:cubicBezTo>
                                <a:pt x="13656" y="26761"/>
                                <a:pt x="13673" y="26759"/>
                                <a:pt x="13689" y="26757"/>
                              </a:cubicBezTo>
                            </a:path>
                            <a:path w="9627" h="1887">
                              <a:moveTo>
                                <a:pt x="13406" y="27038"/>
                              </a:moveTo>
                              <a:cubicBezTo>
                                <a:pt x="13455" y="27045"/>
                                <a:pt x="13507" y="27027"/>
                                <a:pt x="13556" y="27016"/>
                              </a:cubicBezTo>
                              <a:cubicBezTo>
                                <a:pt x="13670" y="26991"/>
                                <a:pt x="13782" y="26963"/>
                                <a:pt x="13894" y="26935"/>
                              </a:cubicBezTo>
                              <a:cubicBezTo>
                                <a:pt x="13962" y="26918"/>
                                <a:pt x="14029" y="26898"/>
                                <a:pt x="14097" y="26879"/>
                              </a:cubicBezTo>
                            </a:path>
                            <a:path w="9627" h="1887">
                              <a:moveTo>
                                <a:pt x="13618" y="26625"/>
                              </a:moveTo>
                              <a:cubicBezTo>
                                <a:pt x="13547" y="26741"/>
                                <a:pt x="13481" y="26860"/>
                                <a:pt x="13428" y="26986"/>
                              </a:cubicBezTo>
                              <a:cubicBezTo>
                                <a:pt x="13377" y="27108"/>
                                <a:pt x="13315" y="27234"/>
                                <a:pt x="13300" y="27367"/>
                              </a:cubicBezTo>
                              <a:cubicBezTo>
                                <a:pt x="13300" y="27381"/>
                                <a:pt x="13301" y="27394"/>
                                <a:pt x="13301" y="27408"/>
                              </a:cubicBezTo>
                            </a:path>
                            <a:path w="9627" h="1887">
                              <a:moveTo>
                                <a:pt x="14368" y="26375"/>
                              </a:moveTo>
                              <a:cubicBezTo>
                                <a:pt x="14389" y="26362"/>
                                <a:pt x="14417" y="26339"/>
                                <a:pt x="14440" y="26332"/>
                              </a:cubicBezTo>
                              <a:cubicBezTo>
                                <a:pt x="14496" y="26315"/>
                                <a:pt x="14564" y="26306"/>
                                <a:pt x="14622" y="26314"/>
                              </a:cubicBezTo>
                              <a:cubicBezTo>
                                <a:pt x="14686" y="26323"/>
                                <a:pt x="14761" y="26353"/>
                                <a:pt x="14783" y="26420"/>
                              </a:cubicBezTo>
                              <a:cubicBezTo>
                                <a:pt x="14814" y="26513"/>
                                <a:pt x="14742" y="26610"/>
                                <a:pt x="14691" y="26679"/>
                              </a:cubicBezTo>
                              <a:cubicBezTo>
                                <a:pt x="14597" y="26804"/>
                                <a:pt x="14448" y="26897"/>
                                <a:pt x="14376" y="27037"/>
                              </a:cubicBezTo>
                              <a:cubicBezTo>
                                <a:pt x="14318" y="27149"/>
                                <a:pt x="14450" y="27191"/>
                                <a:pt x="14534" y="27210"/>
                              </a:cubicBezTo>
                              <a:cubicBezTo>
                                <a:pt x="14673" y="27233"/>
                                <a:pt x="14723" y="27241"/>
                                <a:pt x="14819" y="27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3,26035" coordsize="9627,1887" path="m5364,27274c5328,27320,5286,27367,5257,27418c5229,27467,5185,27545,5193,27605c5197,27612,5200,27618,5204,27625c5257,27592,5284,27567,5319,27507c5385,27396,5425,27275,5456,27151c5486,27031,5506,26906,5510,26782c5511,26739,5505,26713,5499,26674c5469,26742,5459,26817,5447,26891c5426,27026,5408,27160,5397,27295c5392,27351,5390,27401,5393,27456em5665,27328c5694,27326,5693,27311,5707,27282c5716,27264,5721,27253,5724,27234c5676,27255,5651,27296,5625,27344c5592,27404,5559,27479,5587,27548c5610,27605,5725,27553,5754,27537c5773,27524,5791,27511,5810,27498em6043,26789c6037,26874,6030,26959,6024,27044c6015,27165,6015,27285,6012,27406c6011,27447,6008,27490,6006,27531em5932,27221c5969,27241,6022,27241,6065,27238c6137,27232,6202,27208,6270,27186em6538,26740c6473,26829,6423,26920,6381,27023c6325,27161,6274,27323,6287,27475c6294,27558,6322,27652,6419,27655c6435,27652,6451,27649,6467,27646em6734,26964c6719,27005,6709,27045,6696,27087c6667,27178,6646,27269,6631,27364c6624,27411,6621,27456,6621,27504c6666,27477,6678,27406,6694,27353c6724,27252,6746,27149,6770,27047c6781,26999,6786,26938,6817,26901c6847,26949,6855,27008,6863,27064c6877,27159,6875,27251,6877,27345c6878,27392,6879,27411,6867,27454em6680,27285c6678,27289,6677,27293,6675,27297c6694,27310,6760,27310,6786,27307c6842,27300,6896,27274,6947,27253em7058,26970c7089,26983,7110,26991,7144,26988c7174,26985,7202,26976,7231,26967em7398,26734c7388,26799,7376,26864,7366,26929c7355,26996,7351,27056,7357,27122c7357,27128,7357,27134,7357,27140em7704,26784c7699,26961,7684,27136,7637,27308c7599,27450,7545,27619,7439,27727c7384,27783,7356,27771,7298,27749em8055,27294c8081,27280,8108,27284,8142,27284c8201,27284,8254,27294,8312,27300c8342,27303,8371,27304,8401,27308em9785,26065c9784,26050,9784,26045,9785,26035c9806,26064,9794,26122,9789,26163c9778,26253,9762,26342,9745,26431c9734,26487,9720,26540,9707,26594em8941,26832c8998,26826,9055,26814,9112,26808c9306,26789,9501,26780,9695,26768c9993,26749,10288,26739,10586,26743c10743,26745,10891,26758,11046,26779em9063,27581c9087,27536,9053,27566,9044,27584c9016,27639,8984,27698,8961,27757c8940,27811,8925,27860,8931,27918c8984,27911,9026,27852,9056,27807c9124,27705,9177,27579,9212,27462c9241,27365,9260,27264,9258,27163c9257,27152,9256,27142,9255,27131c9207,27166,9207,27240,9197,27300c9179,27410,9169,27516,9165,27627c9163,27673,9164,27716,9165,27761em9311,27627c9340,27608,9347,27594,9364,27566c9381,27537,9404,27508,9408,27473c9408,27467,9407,27462,9407,27456c9362,27469,9341,27506,9316,27549c9282,27609,9265,27665,9269,27733c9272,27782,9334,27780,9369,27770c9383,27764,9397,27758,9411,27752em9721,27140c9716,27189,9706,27237,9697,27286c9677,27398,9656,27509,9634,27620c9631,27634,9581,27824,9598,27832c9599,27824,9601,27816,9602,27808em9587,27604c9586,27619,9585,27623,9591,27631c9639,27630,9680,27613,9725,27594c9745,27585,9765,27575,9785,27566em10215,27202c10212,27250,10191,27282,10177,27327c10153,27403,10129,27478,10104,27554c10093,27588,10081,27621,10072,27655c10094,27612,10112,27566,10129,27520c10160,27436,10191,27352,10221,27268c10237,27223,10246,27174,10284,27144c10307,27189,10305,27238,10305,27289c10305,27376,10312,27474,10301,27560c10296,27603,10283,27644,10258,27678em10103,27491c10107,27516,10117,27539,10151,27531c10208,27517,10275,27481,10322,27445c10337,27432,10352,27418,10367,27405em10596,27232c10604,27319,10594,27390,10580,27476c10566,27559,10564,27657,10524,27733c10498,27783,10459,27816,10401,27790c10359,27761,10344,27751,10321,27724em11326,26918c11354,26935,11374,26939,11406,26943c11441,26947,11474,26948,11509,26948em11391,27210c11446,27243,11509,27229,11574,27215c11661,27193,11691,27185,11747,27162em12441,26202c12431,26264,12426,26325,12420,26388c12412,26470,12407,26549,12409,26631c12410,26665,12409,26694,12407,26728em12143,26811c12131,26849,12159,26855,12201,26860c12330,26874,12479,26863,12608,26855c12708,26849,12805,26840,12906,26844em12282,27308c12273,27333,12289,27334,12312,27348c12358,27377,12382,27420,12354,27471c12334,27508,12302,27528,12273,27556c12251,27576,12237,27600,12270,27618c12333,27653,12413,27651,12481,27647c12570,27641,12653,27623,12740,27604em13352,26767c13382,26776,13413,26784,13445,26782c13510,26779,13575,26771,13640,26763c13656,26761,13673,26759,13689,26757em13406,27038c13455,27045,13507,27027,13556,27016c13670,26991,13782,26963,13894,26935c13962,26918,14029,26898,14097,26879em13618,26625c13547,26741,13481,26860,13428,26986c13377,27108,13315,27234,13300,27367c13300,27381,13301,27394,13301,27408em14368,26375c14389,26362,14417,26339,14440,26332c14496,26315,14564,26306,14622,26314c14686,26323,14761,26353,14783,26420c14814,26513,14742,26610,14691,26679c14597,26804,14448,26897,14376,27037c14318,27149,14450,27191,14534,27210c14673,27233,14723,27241,14819,27246e" stroked="t" o:allowincell="f" style="position:absolute;margin-left:57.2pt;margin-top:146.8pt;width:272.85pt;height:5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23765</wp:posOffset>
                </wp:positionH>
                <wp:positionV relativeFrom="paragraph">
                  <wp:posOffset>1855470</wp:posOffset>
                </wp:positionV>
                <wp:extent cx="1645285" cy="242570"/>
                <wp:effectExtent l="6985" t="6350" r="5715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9" h="674">
                              <a:moveTo>
                                <a:pt x="16317" y="26451"/>
                              </a:moveTo>
                              <a:cubicBezTo>
                                <a:pt x="16328" y="26473"/>
                                <a:pt x="16321" y="26489"/>
                                <a:pt x="16315" y="26513"/>
                              </a:cubicBezTo>
                              <a:cubicBezTo>
                                <a:pt x="16309" y="26536"/>
                                <a:pt x="16304" y="26559"/>
                                <a:pt x="16297" y="26582"/>
                              </a:cubicBezTo>
                              <a:cubicBezTo>
                                <a:pt x="16313" y="26552"/>
                                <a:pt x="16328" y="26521"/>
                                <a:pt x="16344" y="26491"/>
                              </a:cubicBezTo>
                              <a:cubicBezTo>
                                <a:pt x="16356" y="26468"/>
                                <a:pt x="16367" y="26444"/>
                                <a:pt x="16390" y="26434"/>
                              </a:cubicBezTo>
                              <a:cubicBezTo>
                                <a:pt x="16389" y="26451"/>
                                <a:pt x="16378" y="26491"/>
                                <a:pt x="16384" y="26507"/>
                              </a:cubicBezTo>
                              <a:cubicBezTo>
                                <a:pt x="16387" y="26510"/>
                                <a:pt x="16390" y="26514"/>
                                <a:pt x="16393" y="26517"/>
                              </a:cubicBezTo>
                              <a:cubicBezTo>
                                <a:pt x="16418" y="26502"/>
                                <a:pt x="16438" y="26481"/>
                                <a:pt x="16461" y="26463"/>
                              </a:cubicBezTo>
                              <a:cubicBezTo>
                                <a:pt x="16479" y="26449"/>
                                <a:pt x="16510" y="26418"/>
                                <a:pt x="16534" y="26437"/>
                              </a:cubicBezTo>
                              <a:cubicBezTo>
                                <a:pt x="16548" y="26448"/>
                                <a:pt x="16551" y="26498"/>
                                <a:pt x="16553" y="26513"/>
                              </a:cubicBezTo>
                              <a:cubicBezTo>
                                <a:pt x="16553" y="26530"/>
                                <a:pt x="16553" y="26537"/>
                                <a:pt x="16560" y="26547"/>
                              </a:cubicBezTo>
                            </a:path>
                            <a:path w="4569" h="674">
                              <a:moveTo>
                                <a:pt x="16795" y="26416"/>
                              </a:moveTo>
                              <a:cubicBezTo>
                                <a:pt x="16759" y="26448"/>
                                <a:pt x="16717" y="26469"/>
                                <a:pt x="16680" y="26498"/>
                              </a:cubicBezTo>
                              <a:cubicBezTo>
                                <a:pt x="16663" y="26517"/>
                                <a:pt x="16659" y="26522"/>
                                <a:pt x="16647" y="26533"/>
                              </a:cubicBezTo>
                              <a:cubicBezTo>
                                <a:pt x="16681" y="26529"/>
                                <a:pt x="16708" y="26514"/>
                                <a:pt x="16741" y="26503"/>
                              </a:cubicBezTo>
                              <a:cubicBezTo>
                                <a:pt x="16759" y="26497"/>
                                <a:pt x="16791" y="26486"/>
                                <a:pt x="16798" y="26513"/>
                              </a:cubicBezTo>
                              <a:cubicBezTo>
                                <a:pt x="16801" y="26526"/>
                                <a:pt x="16789" y="26585"/>
                                <a:pt x="16818" y="26574"/>
                              </a:cubicBezTo>
                              <a:cubicBezTo>
                                <a:pt x="16821" y="26570"/>
                                <a:pt x="16825" y="26565"/>
                                <a:pt x="16828" y="26561"/>
                              </a:cubicBezTo>
                            </a:path>
                            <a:path w="4569" h="674">
                              <a:moveTo>
                                <a:pt x="17035" y="26096"/>
                              </a:moveTo>
                              <a:cubicBezTo>
                                <a:pt x="17032" y="26149"/>
                                <a:pt x="17017" y="26211"/>
                                <a:pt x="16999" y="26262"/>
                              </a:cubicBezTo>
                              <a:cubicBezTo>
                                <a:pt x="16974" y="26333"/>
                                <a:pt x="16951" y="26404"/>
                                <a:pt x="16925" y="26474"/>
                              </a:cubicBezTo>
                            </a:path>
                            <a:path w="4569" h="674">
                              <a:moveTo>
                                <a:pt x="16878" y="26382"/>
                              </a:moveTo>
                              <a:cubicBezTo>
                                <a:pt x="16917" y="26379"/>
                                <a:pt x="16954" y="26368"/>
                                <a:pt x="16995" y="26366"/>
                              </a:cubicBezTo>
                              <a:cubicBezTo>
                                <a:pt x="17007" y="26366"/>
                                <a:pt x="17020" y="26367"/>
                                <a:pt x="17032" y="26367"/>
                              </a:cubicBezTo>
                            </a:path>
                            <a:path w="4569" h="674">
                              <a:moveTo>
                                <a:pt x="17129" y="26491"/>
                              </a:moveTo>
                              <a:cubicBezTo>
                                <a:pt x="17127" y="26495"/>
                                <a:pt x="17126" y="26500"/>
                                <a:pt x="17124" y="26504"/>
                              </a:cubicBezTo>
                              <a:cubicBezTo>
                                <a:pt x="17148" y="26491"/>
                                <a:pt x="17172" y="26470"/>
                                <a:pt x="17191" y="26450"/>
                              </a:cubicBezTo>
                              <a:cubicBezTo>
                                <a:pt x="17218" y="26422"/>
                                <a:pt x="17247" y="26402"/>
                                <a:pt x="17279" y="26382"/>
                              </a:cubicBezTo>
                              <a:cubicBezTo>
                                <a:pt x="17292" y="26374"/>
                                <a:pt x="17295" y="26371"/>
                                <a:pt x="17305" y="26372"/>
                              </a:cubicBezTo>
                            </a:path>
                            <a:path w="4569" h="674">
                              <a:moveTo>
                                <a:pt x="17354" y="26407"/>
                              </a:moveTo>
                              <a:cubicBezTo>
                                <a:pt x="17363" y="26441"/>
                                <a:pt x="17353" y="26445"/>
                                <a:pt x="17344" y="26475"/>
                              </a:cubicBezTo>
                              <a:cubicBezTo>
                                <a:pt x="17342" y="26480"/>
                                <a:pt x="17328" y="26565"/>
                                <a:pt x="17331" y="26564"/>
                              </a:cubicBezTo>
                              <a:cubicBezTo>
                                <a:pt x="17338" y="26557"/>
                                <a:pt x="17346" y="26551"/>
                                <a:pt x="17353" y="26544"/>
                              </a:cubicBezTo>
                            </a:path>
                            <a:path w="4569" h="674">
                              <a:moveTo>
                                <a:pt x="17560" y="26408"/>
                              </a:moveTo>
                              <a:cubicBezTo>
                                <a:pt x="17560" y="26452"/>
                                <a:pt x="17559" y="26493"/>
                                <a:pt x="17563" y="26536"/>
                              </a:cubicBezTo>
                              <a:cubicBezTo>
                                <a:pt x="17566" y="26566"/>
                                <a:pt x="17570" y="26630"/>
                                <a:pt x="17620" y="26610"/>
                              </a:cubicBezTo>
                              <a:cubicBezTo>
                                <a:pt x="17638" y="26589"/>
                                <a:pt x="17645" y="26581"/>
                                <a:pt x="17660" y="26570"/>
                              </a:cubicBezTo>
                            </a:path>
                            <a:path w="4569" h="674">
                              <a:moveTo>
                                <a:pt x="17700" y="26367"/>
                              </a:moveTo>
                              <a:cubicBezTo>
                                <a:pt x="17636" y="26423"/>
                                <a:pt x="17559" y="26484"/>
                                <a:pt x="17505" y="26548"/>
                              </a:cubicBezTo>
                              <a:cubicBezTo>
                                <a:pt x="17468" y="26592"/>
                                <a:pt x="17443" y="26643"/>
                                <a:pt x="17402" y="26683"/>
                              </a:cubicBezTo>
                            </a:path>
                            <a:path w="4569" h="674">
                              <a:moveTo>
                                <a:pt x="18102" y="26476"/>
                              </a:moveTo>
                              <a:cubicBezTo>
                                <a:pt x="18080" y="26491"/>
                                <a:pt x="18078" y="26511"/>
                                <a:pt x="18061" y="26535"/>
                              </a:cubicBezTo>
                              <a:cubicBezTo>
                                <a:pt x="18035" y="26570"/>
                                <a:pt x="18021" y="26600"/>
                                <a:pt x="18010" y="26642"/>
                              </a:cubicBezTo>
                              <a:cubicBezTo>
                                <a:pt x="18005" y="26658"/>
                                <a:pt x="18003" y="26663"/>
                                <a:pt x="18015" y="26669"/>
                              </a:cubicBezTo>
                              <a:cubicBezTo>
                                <a:pt x="18061" y="26656"/>
                                <a:pt x="18073" y="26630"/>
                                <a:pt x="18105" y="26598"/>
                              </a:cubicBezTo>
                              <a:cubicBezTo>
                                <a:pt x="18147" y="26557"/>
                                <a:pt x="18175" y="26518"/>
                                <a:pt x="18203" y="26466"/>
                              </a:cubicBezTo>
                            </a:path>
                            <a:path w="4569" h="674">
                              <a:moveTo>
                                <a:pt x="18334" y="26400"/>
                              </a:moveTo>
                              <a:cubicBezTo>
                                <a:pt x="18348" y="26349"/>
                                <a:pt x="18355" y="26301"/>
                                <a:pt x="18358" y="26248"/>
                              </a:cubicBezTo>
                              <a:cubicBezTo>
                                <a:pt x="18362" y="26186"/>
                                <a:pt x="18368" y="26126"/>
                                <a:pt x="18382" y="26066"/>
                              </a:cubicBezTo>
                              <a:cubicBezTo>
                                <a:pt x="18389" y="26037"/>
                                <a:pt x="18391" y="26025"/>
                                <a:pt x="18412" y="26010"/>
                              </a:cubicBezTo>
                              <a:cubicBezTo>
                                <a:pt x="18425" y="26048"/>
                                <a:pt x="18427" y="26081"/>
                                <a:pt x="18425" y="26122"/>
                              </a:cubicBezTo>
                              <a:cubicBezTo>
                                <a:pt x="18424" y="26133"/>
                                <a:pt x="18424" y="26144"/>
                                <a:pt x="18423" y="26155"/>
                              </a:cubicBezTo>
                            </a:path>
                            <a:path w="4569" h="674">
                              <a:moveTo>
                                <a:pt x="18216" y="26300"/>
                              </a:moveTo>
                              <a:cubicBezTo>
                                <a:pt x="18221" y="26346"/>
                                <a:pt x="18260" y="26320"/>
                                <a:pt x="18296" y="26318"/>
                              </a:cubicBezTo>
                              <a:cubicBezTo>
                                <a:pt x="18399" y="26312"/>
                                <a:pt x="18499" y="26298"/>
                                <a:pt x="18601" y="26282"/>
                              </a:cubicBezTo>
                            </a:path>
                            <a:path w="4569" h="674">
                              <a:moveTo>
                                <a:pt x="18758" y="26462"/>
                              </a:moveTo>
                              <a:cubicBezTo>
                                <a:pt x="18725" y="26494"/>
                                <a:pt x="18709" y="26523"/>
                                <a:pt x="18686" y="26560"/>
                              </a:cubicBezTo>
                              <a:cubicBezTo>
                                <a:pt x="18666" y="26592"/>
                                <a:pt x="18647" y="26615"/>
                                <a:pt x="18651" y="26652"/>
                              </a:cubicBezTo>
                              <a:cubicBezTo>
                                <a:pt x="18689" y="26628"/>
                                <a:pt x="18715" y="26603"/>
                                <a:pt x="18746" y="26565"/>
                              </a:cubicBezTo>
                              <a:cubicBezTo>
                                <a:pt x="18810" y="26486"/>
                                <a:pt x="18856" y="26398"/>
                                <a:pt x="18898" y="26306"/>
                              </a:cubicBezTo>
                              <a:cubicBezTo>
                                <a:pt x="18933" y="26229"/>
                                <a:pt x="18960" y="26150"/>
                                <a:pt x="18980" y="26068"/>
                              </a:cubicBezTo>
                              <a:cubicBezTo>
                                <a:pt x="18982" y="26059"/>
                                <a:pt x="18984" y="26050"/>
                                <a:pt x="18986" y="26041"/>
                              </a:cubicBezTo>
                              <a:cubicBezTo>
                                <a:pt x="18958" y="26093"/>
                                <a:pt x="18945" y="26153"/>
                                <a:pt x="18931" y="26210"/>
                              </a:cubicBezTo>
                              <a:cubicBezTo>
                                <a:pt x="18908" y="26305"/>
                                <a:pt x="18886" y="26397"/>
                                <a:pt x="18874" y="26494"/>
                              </a:cubicBezTo>
                              <a:cubicBezTo>
                                <a:pt x="18870" y="26536"/>
                                <a:pt x="18869" y="26546"/>
                                <a:pt x="18868" y="26572"/>
                              </a:cubicBezTo>
                            </a:path>
                            <a:path w="4569" h="674">
                              <a:moveTo>
                                <a:pt x="19039" y="26447"/>
                              </a:moveTo>
                              <a:cubicBezTo>
                                <a:pt x="19034" y="26432"/>
                                <a:pt x="19032" y="26421"/>
                                <a:pt x="19032" y="26405"/>
                              </a:cubicBezTo>
                              <a:cubicBezTo>
                                <a:pt x="19005" y="26433"/>
                                <a:pt x="18986" y="26462"/>
                                <a:pt x="18972" y="26499"/>
                              </a:cubicBezTo>
                              <a:cubicBezTo>
                                <a:pt x="18965" y="26517"/>
                                <a:pt x="18926" y="26610"/>
                                <a:pt x="18952" y="26627"/>
                              </a:cubicBezTo>
                              <a:cubicBezTo>
                                <a:pt x="18993" y="26654"/>
                                <a:pt x="19050" y="26582"/>
                                <a:pt x="19071" y="26561"/>
                              </a:cubicBezTo>
                            </a:path>
                            <a:path w="4569" h="674">
                              <a:moveTo>
                                <a:pt x="19320" y="26163"/>
                              </a:moveTo>
                              <a:cubicBezTo>
                                <a:pt x="19349" y="26191"/>
                                <a:pt x="19314" y="26232"/>
                                <a:pt x="19302" y="26268"/>
                              </a:cubicBezTo>
                              <a:cubicBezTo>
                                <a:pt x="19279" y="26337"/>
                                <a:pt x="19272" y="26416"/>
                                <a:pt x="19246" y="26482"/>
                              </a:cubicBezTo>
                              <a:cubicBezTo>
                                <a:pt x="19234" y="26514"/>
                                <a:pt x="19215" y="26547"/>
                                <a:pt x="19194" y="26574"/>
                              </a:cubicBezTo>
                            </a:path>
                            <a:path w="4569" h="674">
                              <a:moveTo>
                                <a:pt x="19708" y="26455"/>
                              </a:moveTo>
                              <a:cubicBezTo>
                                <a:pt x="19730" y="26442"/>
                                <a:pt x="19752" y="26437"/>
                                <a:pt x="19777" y="26433"/>
                              </a:cubicBezTo>
                              <a:cubicBezTo>
                                <a:pt x="19815" y="26427"/>
                                <a:pt x="19854" y="26433"/>
                                <a:pt x="19892" y="26432"/>
                              </a:cubicBezTo>
                              <a:cubicBezTo>
                                <a:pt x="19911" y="26431"/>
                                <a:pt x="19916" y="26430"/>
                                <a:pt x="19928" y="26434"/>
                              </a:cubicBezTo>
                            </a:path>
                            <a:path w="4569" h="674">
                              <a:moveTo>
                                <a:pt x="19723" y="26605"/>
                              </a:moveTo>
                              <a:cubicBezTo>
                                <a:pt x="19724" y="26640"/>
                                <a:pt x="19767" y="26596"/>
                                <a:pt x="19799" y="26588"/>
                              </a:cubicBezTo>
                              <a:cubicBezTo>
                                <a:pt x="19878" y="26568"/>
                                <a:pt x="19952" y="26551"/>
                                <a:pt x="20028" y="26522"/>
                              </a:cubicBezTo>
                            </a:path>
                            <a:path w="4569" h="674">
                              <a:moveTo>
                                <a:pt x="20365" y="26163"/>
                              </a:moveTo>
                              <a:cubicBezTo>
                                <a:pt x="20394" y="26133"/>
                                <a:pt x="20426" y="26097"/>
                                <a:pt x="20469" y="26087"/>
                              </a:cubicBezTo>
                              <a:cubicBezTo>
                                <a:pt x="20502" y="26079"/>
                                <a:pt x="20545" y="26095"/>
                                <a:pt x="20553" y="26131"/>
                              </a:cubicBezTo>
                              <a:cubicBezTo>
                                <a:pt x="20569" y="26207"/>
                                <a:pt x="20489" y="26275"/>
                                <a:pt x="20442" y="26320"/>
                              </a:cubicBezTo>
                              <a:cubicBezTo>
                                <a:pt x="20376" y="26383"/>
                                <a:pt x="20300" y="26436"/>
                                <a:pt x="20247" y="26512"/>
                              </a:cubicBezTo>
                              <a:cubicBezTo>
                                <a:pt x="20204" y="26573"/>
                                <a:pt x="20198" y="26642"/>
                                <a:pt x="20290" y="26656"/>
                              </a:cubicBezTo>
                              <a:cubicBezTo>
                                <a:pt x="20439" y="26679"/>
                                <a:pt x="20600" y="26651"/>
                                <a:pt x="20744" y="26613"/>
                              </a:cubicBezTo>
                              <a:cubicBezTo>
                                <a:pt x="20784" y="26601"/>
                                <a:pt x="20825" y="26588"/>
                                <a:pt x="20865" y="26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7,26010" coordsize="4569,674" path="m16317,26451c16328,26473,16321,26489,16315,26513c16309,26536,16304,26559,16297,26582c16313,26552,16328,26521,16344,26491c16356,26468,16367,26444,16390,26434c16389,26451,16378,26491,16384,26507c16387,26510,16390,26514,16393,26517c16418,26502,16438,26481,16461,26463c16479,26449,16510,26418,16534,26437c16548,26448,16551,26498,16553,26513c16553,26530,16553,26537,16560,26547em16795,26416c16759,26448,16717,26469,16680,26498c16663,26517,16659,26522,16647,26533c16681,26529,16708,26514,16741,26503c16759,26497,16791,26486,16798,26513c16801,26526,16789,26585,16818,26574c16821,26570,16825,26565,16828,26561em17035,26096c17032,26149,17017,26211,16999,26262c16974,26333,16951,26404,16925,26474em16878,26382c16917,26379,16954,26368,16995,26366c17007,26366,17020,26367,17032,26367em17129,26491c17127,26495,17126,26500,17124,26504c17148,26491,17172,26470,17191,26450c17218,26422,17247,26402,17279,26382c17292,26374,17295,26371,17305,26372em17354,26407c17363,26441,17353,26445,17344,26475c17342,26480,17328,26565,17331,26564c17338,26557,17346,26551,17353,26544em17560,26408c17560,26452,17559,26493,17563,26536c17566,26566,17570,26630,17620,26610c17638,26589,17645,26581,17660,26570em17700,26367c17636,26423,17559,26484,17505,26548c17468,26592,17443,26643,17402,26683em18102,26476c18080,26491,18078,26511,18061,26535c18035,26570,18021,26600,18010,26642c18005,26658,18003,26663,18015,26669c18061,26656,18073,26630,18105,26598c18147,26557,18175,26518,18203,26466em18334,26400c18348,26349,18355,26301,18358,26248c18362,26186,18368,26126,18382,26066c18389,26037,18391,26025,18412,26010c18425,26048,18427,26081,18425,26122c18424,26133,18424,26144,18423,26155em18216,26300c18221,26346,18260,26320,18296,26318c18399,26312,18499,26298,18601,26282em18758,26462c18725,26494,18709,26523,18686,26560c18666,26592,18647,26615,18651,26652c18689,26628,18715,26603,18746,26565c18810,26486,18856,26398,18898,26306c18933,26229,18960,26150,18980,26068c18982,26059,18984,26050,18986,26041c18958,26093,18945,26153,18931,26210c18908,26305,18886,26397,18874,26494c18870,26536,18869,26546,18868,26572em19039,26447c19034,26432,19032,26421,19032,26405c19005,26433,18986,26462,18972,26499c18965,26517,18926,26610,18952,26627c18993,26654,19050,26582,19071,26561em19320,26163c19349,26191,19314,26232,19302,26268c19279,26337,19272,26416,19246,26482c19234,26514,19215,26547,19194,26574em19708,26455c19730,26442,19752,26437,19777,26433c19815,26427,19854,26433,19892,26432c19911,26431,19916,26430,19928,26434em19723,26605c19724,26640,19767,26596,19799,26588c19878,26568,19952,26551,20028,26522em20365,26163c20394,26133,20426,26097,20469,26087c20502,26079,20545,26095,20553,26131c20569,26207,20489,26275,20442,26320c20376,26383,20300,26436,20247,26512c20204,26573,20198,26642,20290,26656c20439,26679,20600,26651,20744,26613c20784,26601,20825,26588,20865,26576e" stroked="t" o:allowincell="f" style="position:absolute;margin-left:371.95pt;margin-top:146.1pt;width:129.5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257290</wp:posOffset>
                </wp:positionH>
                <wp:positionV relativeFrom="paragraph">
                  <wp:posOffset>2433955</wp:posOffset>
                </wp:positionV>
                <wp:extent cx="22225" cy="37465"/>
                <wp:effectExtent l="6985" t="698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20617" y="27617"/>
                              </a:moveTo>
                              <a:cubicBezTo>
                                <a:pt x="20596" y="27653"/>
                                <a:pt x="20578" y="27686"/>
                                <a:pt x="20557" y="27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7,27617" coordsize="61,104" path="m20617,27617c20596,27653,20578,27686,20557,27720e" stroked="t" o:allowincell="f" style="position:absolute;margin-left:492.7pt;margin-top:191.65pt;width:1.7pt;height: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08500</wp:posOffset>
                </wp:positionH>
                <wp:positionV relativeFrom="paragraph">
                  <wp:posOffset>2252980</wp:posOffset>
                </wp:positionV>
                <wp:extent cx="573405" cy="198120"/>
                <wp:effectExtent l="7620" t="6985" r="571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551">
                              <a:moveTo>
                                <a:pt x="15913" y="27245"/>
                              </a:moveTo>
                              <a:cubicBezTo>
                                <a:pt x="15914" y="27275"/>
                                <a:pt x="15918" y="27308"/>
                                <a:pt x="15915" y="27338"/>
                              </a:cubicBezTo>
                              <a:cubicBezTo>
                                <a:pt x="15910" y="27392"/>
                                <a:pt x="15896" y="27449"/>
                                <a:pt x="15893" y="27502"/>
                              </a:cubicBezTo>
                              <a:cubicBezTo>
                                <a:pt x="15890" y="27554"/>
                                <a:pt x="15888" y="27584"/>
                                <a:pt x="15860" y="27630"/>
                              </a:cubicBezTo>
                            </a:path>
                            <a:path w="1593" h="551">
                              <a:moveTo>
                                <a:pt x="15698" y="27654"/>
                              </a:moveTo>
                              <a:cubicBezTo>
                                <a:pt x="15733" y="27671"/>
                                <a:pt x="15765" y="27663"/>
                                <a:pt x="15801" y="27644"/>
                              </a:cubicBezTo>
                              <a:cubicBezTo>
                                <a:pt x="15875" y="27605"/>
                                <a:pt x="15956" y="27569"/>
                                <a:pt x="16020" y="27512"/>
                              </a:cubicBezTo>
                              <a:cubicBezTo>
                                <a:pt x="16035" y="27496"/>
                                <a:pt x="16049" y="27480"/>
                                <a:pt x="16064" y="27464"/>
                              </a:cubicBezTo>
                            </a:path>
                            <a:path w="1593" h="551">
                              <a:moveTo>
                                <a:pt x="15790" y="27158"/>
                              </a:moveTo>
                              <a:cubicBezTo>
                                <a:pt x="15831" y="27146"/>
                                <a:pt x="15875" y="27135"/>
                                <a:pt x="15916" y="27128"/>
                              </a:cubicBezTo>
                              <a:cubicBezTo>
                                <a:pt x="15964" y="27120"/>
                                <a:pt x="16013" y="27117"/>
                                <a:pt x="16061" y="27114"/>
                              </a:cubicBezTo>
                            </a:path>
                            <a:path w="1593" h="551">
                              <a:moveTo>
                                <a:pt x="16148" y="27440"/>
                              </a:moveTo>
                              <a:cubicBezTo>
                                <a:pt x="16142" y="27496"/>
                                <a:pt x="16129" y="27548"/>
                                <a:pt x="16118" y="27603"/>
                              </a:cubicBezTo>
                              <a:cubicBezTo>
                                <a:pt x="16116" y="27626"/>
                                <a:pt x="16114" y="27630"/>
                                <a:pt x="16116" y="27644"/>
                              </a:cubicBezTo>
                              <a:cubicBezTo>
                                <a:pt x="16161" y="27612"/>
                                <a:pt x="16190" y="27568"/>
                                <a:pt x="16225" y="27524"/>
                              </a:cubicBezTo>
                              <a:cubicBezTo>
                                <a:pt x="16252" y="27490"/>
                                <a:pt x="16293" y="27422"/>
                                <a:pt x="16338" y="27408"/>
                              </a:cubicBezTo>
                              <a:cubicBezTo>
                                <a:pt x="16342" y="27409"/>
                                <a:pt x="16346" y="27411"/>
                                <a:pt x="16350" y="27412"/>
                              </a:cubicBezTo>
                              <a:cubicBezTo>
                                <a:pt x="16349" y="27452"/>
                                <a:pt x="16342" y="27504"/>
                                <a:pt x="16326" y="27541"/>
                              </a:cubicBezTo>
                              <a:cubicBezTo>
                                <a:pt x="16314" y="27567"/>
                                <a:pt x="16304" y="27587"/>
                                <a:pt x="16294" y="27614"/>
                              </a:cubicBezTo>
                            </a:path>
                            <a:path w="1593" h="551">
                              <a:moveTo>
                                <a:pt x="16423" y="27455"/>
                              </a:moveTo>
                              <a:cubicBezTo>
                                <a:pt x="16424" y="27471"/>
                                <a:pt x="16406" y="27516"/>
                                <a:pt x="16412" y="27527"/>
                              </a:cubicBezTo>
                              <a:cubicBezTo>
                                <a:pt x="16425" y="27552"/>
                                <a:pt x="16478" y="27523"/>
                                <a:pt x="16489" y="27513"/>
                              </a:cubicBezTo>
                              <a:cubicBezTo>
                                <a:pt x="16513" y="27491"/>
                                <a:pt x="16532" y="27454"/>
                                <a:pt x="16553" y="27427"/>
                              </a:cubicBezTo>
                            </a:path>
                            <a:path w="1593" h="551">
                              <a:moveTo>
                                <a:pt x="16702" y="27393"/>
                              </a:moveTo>
                              <a:cubicBezTo>
                                <a:pt x="16685" y="27369"/>
                                <a:pt x="16664" y="27374"/>
                                <a:pt x="16643" y="27400"/>
                              </a:cubicBezTo>
                              <a:cubicBezTo>
                                <a:pt x="16614" y="27436"/>
                                <a:pt x="16601" y="27484"/>
                                <a:pt x="16587" y="27527"/>
                              </a:cubicBezTo>
                              <a:cubicBezTo>
                                <a:pt x="16579" y="27552"/>
                                <a:pt x="16554" y="27610"/>
                                <a:pt x="16590" y="27626"/>
                              </a:cubicBezTo>
                              <a:cubicBezTo>
                                <a:pt x="16606" y="27633"/>
                                <a:pt x="16633" y="27597"/>
                                <a:pt x="16639" y="27591"/>
                              </a:cubicBezTo>
                            </a:path>
                            <a:path w="1593" h="551">
                              <a:moveTo>
                                <a:pt x="16754" y="27463"/>
                              </a:moveTo>
                              <a:cubicBezTo>
                                <a:pt x="16770" y="27446"/>
                                <a:pt x="16791" y="27435"/>
                                <a:pt x="16807" y="27420"/>
                              </a:cubicBezTo>
                              <a:cubicBezTo>
                                <a:pt x="16836" y="27393"/>
                                <a:pt x="16857" y="27355"/>
                                <a:pt x="16886" y="27326"/>
                              </a:cubicBezTo>
                              <a:cubicBezTo>
                                <a:pt x="16895" y="27317"/>
                                <a:pt x="16905" y="27308"/>
                                <a:pt x="16914" y="27299"/>
                              </a:cubicBezTo>
                            </a:path>
                            <a:path w="1593" h="551">
                              <a:moveTo>
                                <a:pt x="17041" y="27319"/>
                              </a:moveTo>
                              <a:cubicBezTo>
                                <a:pt x="17025" y="27356"/>
                                <a:pt x="17013" y="27390"/>
                                <a:pt x="17005" y="27429"/>
                              </a:cubicBezTo>
                              <a:cubicBezTo>
                                <a:pt x="16996" y="27471"/>
                                <a:pt x="16998" y="27515"/>
                                <a:pt x="16985" y="27556"/>
                              </a:cubicBezTo>
                              <a:cubicBezTo>
                                <a:pt x="16971" y="27598"/>
                                <a:pt x="16947" y="27622"/>
                                <a:pt x="16908" y="27642"/>
                              </a:cubicBezTo>
                              <a:cubicBezTo>
                                <a:pt x="16878" y="27657"/>
                                <a:pt x="16832" y="27654"/>
                                <a:pt x="16828" y="27614"/>
                              </a:cubicBezTo>
                              <a:cubicBezTo>
                                <a:pt x="16829" y="27606"/>
                                <a:pt x="16829" y="27597"/>
                                <a:pt x="16830" y="27589"/>
                              </a:cubicBezTo>
                            </a:path>
                            <a:path w="1593" h="551">
                              <a:moveTo>
                                <a:pt x="17106" y="27441"/>
                              </a:moveTo>
                              <a:cubicBezTo>
                                <a:pt x="17137" y="27415"/>
                                <a:pt x="17149" y="27393"/>
                                <a:pt x="17161" y="27353"/>
                              </a:cubicBezTo>
                              <a:cubicBezTo>
                                <a:pt x="17170" y="27323"/>
                                <a:pt x="17175" y="27324"/>
                                <a:pt x="17156" y="27308"/>
                              </a:cubicBezTo>
                              <a:cubicBezTo>
                                <a:pt x="17117" y="27345"/>
                                <a:pt x="17089" y="27387"/>
                                <a:pt x="17069" y="27437"/>
                              </a:cubicBezTo>
                              <a:cubicBezTo>
                                <a:pt x="17045" y="27496"/>
                                <a:pt x="17031" y="27561"/>
                                <a:pt x="17092" y="27602"/>
                              </a:cubicBezTo>
                              <a:cubicBezTo>
                                <a:pt x="17152" y="27642"/>
                                <a:pt x="17234" y="27600"/>
                                <a:pt x="17290" y="27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8,27114" coordsize="1593,551" path="m15913,27245c15914,27275,15918,27308,15915,27338c15910,27392,15896,27449,15893,27502c15890,27554,15888,27584,15860,27630em15698,27654c15733,27671,15765,27663,15801,27644c15875,27605,15956,27569,16020,27512c16035,27496,16049,27480,16064,27464em15790,27158c15831,27146,15875,27135,15916,27128c15964,27120,16013,27117,16061,27114em16148,27440c16142,27496,16129,27548,16118,27603c16116,27626,16114,27630,16116,27644c16161,27612,16190,27568,16225,27524c16252,27490,16293,27422,16338,27408c16342,27409,16346,27411,16350,27412c16349,27452,16342,27504,16326,27541c16314,27567,16304,27587,16294,27614em16423,27455c16424,27471,16406,27516,16412,27527c16425,27552,16478,27523,16489,27513c16513,27491,16532,27454,16553,27427em16702,27393c16685,27369,16664,27374,16643,27400c16614,27436,16601,27484,16587,27527c16579,27552,16554,27610,16590,27626c16606,27633,16633,27597,16639,27591em16754,27463c16770,27446,16791,27435,16807,27420c16836,27393,16857,27355,16886,27326c16895,27317,16905,27308,16914,27299em17041,27319c17025,27356,17013,27390,17005,27429c16996,27471,16998,27515,16985,27556c16971,27598,16947,27622,16908,27642c16878,27657,16832,27654,16828,27614c16829,27606,16829,27597,16830,27589em17106,27441c17137,27415,17149,27393,17161,27353c17170,27323,17175,27324,17156,27308c17117,27345,17089,27387,17069,27437c17045,27496,17031,27561,17092,27602c17152,27642,17234,27600,17290,27578e" stroked="t" o:allowincell="f" style="position:absolute;margin-left:355pt;margin-top:177.4pt;width:45.1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249545</wp:posOffset>
                </wp:positionH>
                <wp:positionV relativeFrom="paragraph">
                  <wp:posOffset>2221865</wp:posOffset>
                </wp:positionV>
                <wp:extent cx="337185" cy="259080"/>
                <wp:effectExtent l="6985" t="6350" r="444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719">
                              <a:moveTo>
                                <a:pt x="17822" y="27413"/>
                              </a:moveTo>
                              <a:cubicBezTo>
                                <a:pt x="17816" y="27485"/>
                                <a:pt x="17802" y="27548"/>
                                <a:pt x="17783" y="27617"/>
                              </a:cubicBezTo>
                              <a:cubicBezTo>
                                <a:pt x="17779" y="27633"/>
                                <a:pt x="17762" y="27754"/>
                                <a:pt x="17757" y="27711"/>
                              </a:cubicBezTo>
                              <a:cubicBezTo>
                                <a:pt x="17781" y="27622"/>
                                <a:pt x="17809" y="27533"/>
                                <a:pt x="17839" y="27446"/>
                              </a:cubicBezTo>
                              <a:cubicBezTo>
                                <a:pt x="17882" y="27323"/>
                                <a:pt x="17926" y="27121"/>
                                <a:pt x="18031" y="27032"/>
                              </a:cubicBezTo>
                              <a:cubicBezTo>
                                <a:pt x="18036" y="27031"/>
                                <a:pt x="18042" y="27029"/>
                                <a:pt x="18047" y="27028"/>
                              </a:cubicBezTo>
                              <a:cubicBezTo>
                                <a:pt x="18060" y="27082"/>
                                <a:pt x="18046" y="27133"/>
                                <a:pt x="18027" y="27186"/>
                              </a:cubicBezTo>
                              <a:cubicBezTo>
                                <a:pt x="18002" y="27252"/>
                                <a:pt x="17955" y="27350"/>
                                <a:pt x="17902" y="27398"/>
                              </a:cubicBezTo>
                              <a:cubicBezTo>
                                <a:pt x="17867" y="27430"/>
                                <a:pt x="17833" y="27431"/>
                                <a:pt x="17796" y="27412"/>
                              </a:cubicBezTo>
                            </a:path>
                            <a:path w="937" h="719">
                              <a:moveTo>
                                <a:pt x="18018" y="27531"/>
                              </a:moveTo>
                              <a:cubicBezTo>
                                <a:pt x="18016" y="27537"/>
                                <a:pt x="18015" y="27544"/>
                                <a:pt x="18013" y="27550"/>
                              </a:cubicBezTo>
                              <a:cubicBezTo>
                                <a:pt x="18040" y="27507"/>
                                <a:pt x="18077" y="27469"/>
                                <a:pt x="18112" y="27432"/>
                              </a:cubicBezTo>
                              <a:cubicBezTo>
                                <a:pt x="18149" y="27393"/>
                                <a:pt x="18169" y="27346"/>
                                <a:pt x="18212" y="27314"/>
                              </a:cubicBezTo>
                              <a:cubicBezTo>
                                <a:pt x="18216" y="27312"/>
                                <a:pt x="18221" y="27311"/>
                                <a:pt x="18225" y="27309"/>
                              </a:cubicBezTo>
                            </a:path>
                            <a:path w="937" h="719">
                              <a:moveTo>
                                <a:pt x="18306" y="27471"/>
                              </a:moveTo>
                              <a:cubicBezTo>
                                <a:pt x="18282" y="27509"/>
                                <a:pt x="18259" y="27541"/>
                                <a:pt x="18231" y="27576"/>
                              </a:cubicBezTo>
                              <a:cubicBezTo>
                                <a:pt x="18218" y="27592"/>
                                <a:pt x="18215" y="27595"/>
                                <a:pt x="18212" y="27607"/>
                              </a:cubicBezTo>
                              <a:cubicBezTo>
                                <a:pt x="18247" y="27586"/>
                                <a:pt x="18275" y="27570"/>
                                <a:pt x="18304" y="27538"/>
                              </a:cubicBezTo>
                              <a:cubicBezTo>
                                <a:pt x="18312" y="27528"/>
                                <a:pt x="18320" y="27518"/>
                                <a:pt x="18328" y="27508"/>
                              </a:cubicBezTo>
                            </a:path>
                            <a:path w="937" h="719">
                              <a:moveTo>
                                <a:pt x="18432" y="27594"/>
                              </a:moveTo>
                              <a:cubicBezTo>
                                <a:pt x="18422" y="27640"/>
                                <a:pt x="18402" y="27683"/>
                                <a:pt x="18394" y="27728"/>
                              </a:cubicBezTo>
                              <a:cubicBezTo>
                                <a:pt x="18394" y="27734"/>
                                <a:pt x="18394" y="27740"/>
                                <a:pt x="18394" y="27746"/>
                              </a:cubicBezTo>
                              <a:cubicBezTo>
                                <a:pt x="18430" y="27730"/>
                                <a:pt x="18452" y="27679"/>
                                <a:pt x="18474" y="27643"/>
                              </a:cubicBezTo>
                              <a:cubicBezTo>
                                <a:pt x="18518" y="27571"/>
                                <a:pt x="18556" y="27493"/>
                                <a:pt x="18613" y="27430"/>
                              </a:cubicBezTo>
                              <a:cubicBezTo>
                                <a:pt x="18641" y="27399"/>
                                <a:pt x="18653" y="27388"/>
                                <a:pt x="18688" y="27392"/>
                              </a:cubicBezTo>
                              <a:cubicBezTo>
                                <a:pt x="18692" y="27454"/>
                                <a:pt x="18672" y="27499"/>
                                <a:pt x="18638" y="27552"/>
                              </a:cubicBezTo>
                              <a:cubicBezTo>
                                <a:pt x="18602" y="27607"/>
                                <a:pt x="18551" y="27663"/>
                                <a:pt x="18489" y="27678"/>
                              </a:cubicBezTo>
                              <a:cubicBezTo>
                                <a:pt x="18448" y="27688"/>
                                <a:pt x="18433" y="27670"/>
                                <a:pt x="18404" y="27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7,27028" coordsize="937,719" path="m17822,27413c17816,27485,17802,27548,17783,27617c17779,27633,17762,27754,17757,27711c17781,27622,17809,27533,17839,27446c17882,27323,17926,27121,18031,27032c18036,27031,18042,27029,18047,27028c18060,27082,18046,27133,18027,27186c18002,27252,17955,27350,17902,27398c17867,27430,17833,27431,17796,27412em18018,27531c18016,27537,18015,27544,18013,27550c18040,27507,18077,27469,18112,27432c18149,27393,18169,27346,18212,27314c18216,27312,18221,27311,18225,27309em18306,27471c18282,27509,18259,27541,18231,27576c18218,27592,18215,27595,18212,27607c18247,27586,18275,27570,18304,27538c18312,27528,18320,27518,18328,27508em18432,27594c18422,27640,18402,27683,18394,27728c18394,27734,18394,27740,18394,27746c18430,27730,18452,27679,18474,27643c18518,27571,18556,27493,18613,27430c18641,27399,18653,27388,18688,27392c18692,27454,18672,27499,18638,27552c18602,27607,18551,27663,18489,27678c18448,27688,18433,27670,18404,27646e" stroked="t" o:allowincell="f" style="position:absolute;margin-left:413.35pt;margin-top:174.95pt;width:26.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696585</wp:posOffset>
                </wp:positionH>
                <wp:positionV relativeFrom="paragraph">
                  <wp:posOffset>2179320</wp:posOffset>
                </wp:positionV>
                <wp:extent cx="447675" cy="270510"/>
                <wp:effectExtent l="7620" t="6350" r="571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752">
                              <a:moveTo>
                                <a:pt x="19060" y="27380"/>
                              </a:moveTo>
                              <a:cubicBezTo>
                                <a:pt x="19044" y="27447"/>
                                <a:pt x="19022" y="27512"/>
                                <a:pt x="19007" y="27580"/>
                              </a:cubicBezTo>
                              <a:cubicBezTo>
                                <a:pt x="19000" y="27618"/>
                                <a:pt x="18997" y="27628"/>
                                <a:pt x="19000" y="27652"/>
                              </a:cubicBezTo>
                              <a:cubicBezTo>
                                <a:pt x="19032" y="27641"/>
                                <a:pt x="19049" y="27626"/>
                                <a:pt x="19074" y="27578"/>
                              </a:cubicBezTo>
                              <a:cubicBezTo>
                                <a:pt x="19129" y="27472"/>
                                <a:pt x="19162" y="27356"/>
                                <a:pt x="19190" y="27240"/>
                              </a:cubicBezTo>
                              <a:cubicBezTo>
                                <a:pt x="19205" y="27178"/>
                                <a:pt x="19212" y="27101"/>
                                <a:pt x="19249" y="27047"/>
                              </a:cubicBezTo>
                              <a:cubicBezTo>
                                <a:pt x="19273" y="27013"/>
                                <a:pt x="19328" y="27000"/>
                                <a:pt x="19367" y="27002"/>
                              </a:cubicBezTo>
                              <a:cubicBezTo>
                                <a:pt x="19413" y="27004"/>
                                <a:pt x="19462" y="27014"/>
                                <a:pt x="19508" y="27019"/>
                              </a:cubicBezTo>
                            </a:path>
                            <a:path w="1244" h="752">
                              <a:moveTo>
                                <a:pt x="19160" y="27406"/>
                              </a:moveTo>
                              <a:cubicBezTo>
                                <a:pt x="19189" y="27427"/>
                                <a:pt x="19224" y="27408"/>
                                <a:pt x="19258" y="27399"/>
                              </a:cubicBezTo>
                              <a:cubicBezTo>
                                <a:pt x="19316" y="27384"/>
                                <a:pt x="19374" y="27370"/>
                                <a:pt x="19432" y="27357"/>
                              </a:cubicBezTo>
                            </a:path>
                            <a:path w="1244" h="752">
                              <a:moveTo>
                                <a:pt x="19566" y="27340"/>
                              </a:moveTo>
                              <a:cubicBezTo>
                                <a:pt x="19524" y="27373"/>
                                <a:pt x="19469" y="27399"/>
                                <a:pt x="19431" y="27433"/>
                              </a:cubicBezTo>
                              <a:cubicBezTo>
                                <a:pt x="19402" y="27459"/>
                                <a:pt x="19343" y="27516"/>
                                <a:pt x="19350" y="27561"/>
                              </a:cubicBezTo>
                              <a:cubicBezTo>
                                <a:pt x="19353" y="27566"/>
                                <a:pt x="19357" y="27571"/>
                                <a:pt x="19360" y="27576"/>
                              </a:cubicBezTo>
                              <a:cubicBezTo>
                                <a:pt x="19402" y="27574"/>
                                <a:pt x="19433" y="27560"/>
                                <a:pt x="19469" y="27537"/>
                              </a:cubicBezTo>
                              <a:cubicBezTo>
                                <a:pt x="19493" y="27522"/>
                                <a:pt x="19516" y="27504"/>
                                <a:pt x="19540" y="27488"/>
                              </a:cubicBezTo>
                              <a:cubicBezTo>
                                <a:pt x="19537" y="27522"/>
                                <a:pt x="19529" y="27538"/>
                                <a:pt x="19516" y="27566"/>
                              </a:cubicBezTo>
                              <a:cubicBezTo>
                                <a:pt x="19514" y="27570"/>
                                <a:pt x="19511" y="27573"/>
                                <a:pt x="19509" y="27577"/>
                              </a:cubicBezTo>
                            </a:path>
                            <a:path w="1244" h="752">
                              <a:moveTo>
                                <a:pt x="19704" y="27475"/>
                              </a:moveTo>
                              <a:cubicBezTo>
                                <a:pt x="19711" y="27501"/>
                                <a:pt x="19707" y="27516"/>
                                <a:pt x="19707" y="27541"/>
                              </a:cubicBezTo>
                              <a:cubicBezTo>
                                <a:pt x="19707" y="27566"/>
                                <a:pt x="19715" y="27582"/>
                                <a:pt x="19710" y="27545"/>
                              </a:cubicBezTo>
                            </a:path>
                            <a:path w="1244" h="752">
                              <a:moveTo>
                                <a:pt x="20107" y="26910"/>
                              </a:moveTo>
                              <a:cubicBezTo>
                                <a:pt x="20105" y="26971"/>
                                <a:pt x="20087" y="27026"/>
                                <a:pt x="20068" y="27084"/>
                              </a:cubicBezTo>
                              <a:cubicBezTo>
                                <a:pt x="20041" y="27166"/>
                                <a:pt x="20024" y="27262"/>
                                <a:pt x="19989" y="27340"/>
                              </a:cubicBezTo>
                              <a:cubicBezTo>
                                <a:pt x="19971" y="27379"/>
                                <a:pt x="19957" y="27413"/>
                                <a:pt x="19944" y="27455"/>
                              </a:cubicBezTo>
                            </a:path>
                            <a:path w="1244" h="752">
                              <a:moveTo>
                                <a:pt x="20242" y="27319"/>
                              </a:moveTo>
                              <a:cubicBezTo>
                                <a:pt x="20219" y="27328"/>
                                <a:pt x="20187" y="27334"/>
                                <a:pt x="20168" y="27351"/>
                              </a:cubicBezTo>
                              <a:cubicBezTo>
                                <a:pt x="20140" y="27375"/>
                                <a:pt x="20127" y="27414"/>
                                <a:pt x="20129" y="27450"/>
                              </a:cubicBezTo>
                              <a:cubicBezTo>
                                <a:pt x="20131" y="27486"/>
                                <a:pt x="20148" y="27521"/>
                                <a:pt x="20143" y="27558"/>
                              </a:cubicBezTo>
                              <a:cubicBezTo>
                                <a:pt x="20139" y="27584"/>
                                <a:pt x="20111" y="27615"/>
                                <a:pt x="20082" y="27614"/>
                              </a:cubicBezTo>
                              <a:cubicBezTo>
                                <a:pt x="20053" y="27613"/>
                                <a:pt x="20008" y="27608"/>
                                <a:pt x="19985" y="27587"/>
                              </a:cubicBezTo>
                              <a:cubicBezTo>
                                <a:pt x="19980" y="27581"/>
                                <a:pt x="19976" y="27575"/>
                                <a:pt x="19971" y="27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9,26910" coordsize="1244,752" path="m19060,27380c19044,27447,19022,27512,19007,27580c19000,27618,18997,27628,19000,27652c19032,27641,19049,27626,19074,27578c19129,27472,19162,27356,19190,27240c19205,27178,19212,27101,19249,27047c19273,27013,19328,27000,19367,27002c19413,27004,19462,27014,19508,27019em19160,27406c19189,27427,19224,27408,19258,27399c19316,27384,19374,27370,19432,27357em19566,27340c19524,27373,19469,27399,19431,27433c19402,27459,19343,27516,19350,27561c19353,27566,19357,27571,19360,27576c19402,27574,19433,27560,19469,27537c19493,27522,19516,27504,19540,27488c19537,27522,19529,27538,19516,27566c19514,27570,19511,27573,19509,27577em19704,27475c19711,27501,19707,27516,19707,27541c19707,27566,19715,27582,19710,27545em20107,26910c20105,26971,20087,27026,20068,27084c20041,27166,20024,27262,19989,27340c19971,27379,19957,27413,19944,27455em20242,27319c20219,27328,20187,27334,20168,27351c20140,27375,20127,27414,20129,27450c20131,27486,20148,27521,20143,27558c20139,27584,20111,27615,20082,27614c20053,27613,20008,27608,19985,27587c19980,27581,19976,27575,19971,27569e" stroked="t" o:allowincell="f" style="position:absolute;margin-left:448.55pt;margin-top:171.6pt;width:35.2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306185</wp:posOffset>
                </wp:positionH>
                <wp:positionV relativeFrom="paragraph">
                  <wp:posOffset>2173605</wp:posOffset>
                </wp:positionV>
                <wp:extent cx="43180" cy="136525"/>
                <wp:effectExtent l="6350" t="6985" r="635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80">
                              <a:moveTo>
                                <a:pt x="20812" y="26894"/>
                              </a:moveTo>
                              <a:cubicBezTo>
                                <a:pt x="20795" y="26946"/>
                                <a:pt x="20768" y="26991"/>
                                <a:pt x="20746" y="27040"/>
                              </a:cubicBezTo>
                              <a:cubicBezTo>
                                <a:pt x="20720" y="27097"/>
                                <a:pt x="20718" y="27161"/>
                                <a:pt x="20703" y="27221"/>
                              </a:cubicBezTo>
                              <a:cubicBezTo>
                                <a:pt x="20695" y="27247"/>
                                <a:pt x="20693" y="27255"/>
                                <a:pt x="20693" y="27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93,26894" coordsize="120,380" path="m20812,26894c20795,26946,20768,26991,20746,27040c20720,27097,20718,27161,20703,27221c20695,27247,20693,27255,20693,27273e" stroked="t" o:allowincell="f" style="position:absolute;margin-left:496.55pt;margin-top:171.15pt;width:3.35pt;height: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358640</wp:posOffset>
                </wp:positionH>
                <wp:positionV relativeFrom="paragraph">
                  <wp:posOffset>164465</wp:posOffset>
                </wp:positionV>
                <wp:extent cx="168275" cy="224155"/>
                <wp:effectExtent l="5715" t="571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23">
                              <a:moveTo>
                                <a:pt x="15366" y="3590"/>
                              </a:moveTo>
                              <a:cubicBezTo>
                                <a:pt x="15398" y="3595"/>
                                <a:pt x="15374" y="3633"/>
                                <a:pt x="15370" y="3657"/>
                              </a:cubicBezTo>
                              <a:cubicBezTo>
                                <a:pt x="15360" y="3718"/>
                                <a:pt x="15347" y="3778"/>
                                <a:pt x="15331" y="3838"/>
                              </a:cubicBezTo>
                              <a:cubicBezTo>
                                <a:pt x="15316" y="3893"/>
                                <a:pt x="15305" y="3952"/>
                                <a:pt x="15291" y="4006"/>
                              </a:cubicBezTo>
                              <a:cubicBezTo>
                                <a:pt x="15278" y="4056"/>
                                <a:pt x="15307" y="3979"/>
                                <a:pt x="15308" y="3977"/>
                              </a:cubicBezTo>
                            </a:path>
                            <a:path w="467" h="623">
                              <a:moveTo>
                                <a:pt x="15513" y="3489"/>
                              </a:moveTo>
                              <a:cubicBezTo>
                                <a:pt x="15541" y="3501"/>
                                <a:pt x="15517" y="3558"/>
                                <a:pt x="15509" y="3594"/>
                              </a:cubicBezTo>
                              <a:cubicBezTo>
                                <a:pt x="15490" y="3677"/>
                                <a:pt x="15479" y="3759"/>
                                <a:pt x="15462" y="3842"/>
                              </a:cubicBezTo>
                              <a:cubicBezTo>
                                <a:pt x="15452" y="3889"/>
                                <a:pt x="15450" y="3901"/>
                                <a:pt x="15439" y="3930"/>
                              </a:cubicBezTo>
                            </a:path>
                            <a:path w="467" h="623">
                              <a:moveTo>
                                <a:pt x="15674" y="3893"/>
                              </a:moveTo>
                              <a:cubicBezTo>
                                <a:pt x="15630" y="3931"/>
                                <a:pt x="15586" y="3965"/>
                                <a:pt x="15551" y="4011"/>
                              </a:cubicBezTo>
                              <a:cubicBezTo>
                                <a:pt x="15533" y="4036"/>
                                <a:pt x="15528" y="4041"/>
                                <a:pt x="15523" y="4059"/>
                              </a:cubicBezTo>
                              <a:cubicBezTo>
                                <a:pt x="15573" y="4058"/>
                                <a:pt x="15610" y="4024"/>
                                <a:pt x="15650" y="3990"/>
                              </a:cubicBezTo>
                              <a:cubicBezTo>
                                <a:pt x="15684" y="3961"/>
                                <a:pt x="15716" y="3927"/>
                                <a:pt x="15749" y="3897"/>
                              </a:cubicBezTo>
                              <a:cubicBezTo>
                                <a:pt x="15736" y="3935"/>
                                <a:pt x="15706" y="3972"/>
                                <a:pt x="15695" y="4009"/>
                              </a:cubicBezTo>
                              <a:cubicBezTo>
                                <a:pt x="15685" y="4042"/>
                                <a:pt x="15679" y="4073"/>
                                <a:pt x="15667" y="4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3,3484" coordsize="467,623" path="m15366,3590c15398,3595,15374,3633,15370,3657c15360,3718,15347,3778,15331,3838c15316,3893,15305,3952,15291,4006c15278,4056,15307,3979,15308,3977em15513,3489c15541,3501,15517,3558,15509,3594c15490,3677,15479,3759,15462,3842c15452,3889,15450,3901,15439,3930em15674,3893c15630,3931,15586,3965,15551,4011c15533,4036,15528,4041,15523,4059c15573,4058,15610,4024,15650,3990c15684,3961,15716,3927,15749,3897c15736,3935,15706,3972,15695,4009c15685,4042,15679,4073,15667,4106e" stroked="t" o:allowincell="f" style="position:absolute;margin-left:343.2pt;margin-top:12.95pt;width:13.2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6: </w:t>
      </w:r>
      <w:r>
        <w:rPr/>
        <w:t xml:space="preserve">Let </w:t>
      </w:r>
      <w:r>
        <w:rPr>
          <w:i/>
        </w:rPr>
        <w:t>G</w:t>
      </w:r>
      <w:r>
        <w:rPr/>
        <w:t xml:space="preserve"> be a group and let </w:t>
      </w:r>
      <w:r>
        <w:rPr>
          <w:i/>
        </w:rPr>
        <w:t>a</w:t>
      </w:r>
      <w:r>
        <w:rPr/>
        <w:t xml:space="preserve"> be one fixed element of </w:t>
      </w:r>
      <w:r>
        <w:rPr>
          <w:i/>
        </w:rPr>
        <w:t>G</w:t>
      </w:r>
      <w:r>
        <w:rPr/>
        <w:t xml:space="preserve">. Show that the set 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73505</wp:posOffset>
                </wp:positionH>
                <wp:positionV relativeFrom="paragraph">
                  <wp:posOffset>60325</wp:posOffset>
                </wp:positionV>
                <wp:extent cx="2056130" cy="472440"/>
                <wp:effectExtent l="5715" t="6350" r="6350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1" h="1311">
                              <a:moveTo>
                                <a:pt x="7009" y="3793"/>
                              </a:moveTo>
                              <a:cubicBezTo>
                                <a:pt x="6996" y="3783"/>
                                <a:pt x="6983" y="3768"/>
                                <a:pt x="7003" y="3758"/>
                              </a:cubicBezTo>
                              <a:cubicBezTo>
                                <a:pt x="7047" y="3737"/>
                                <a:pt x="7120" y="3737"/>
                                <a:pt x="7167" y="3733"/>
                              </a:cubicBezTo>
                              <a:cubicBezTo>
                                <a:pt x="7279" y="3724"/>
                                <a:pt x="7392" y="3721"/>
                                <a:pt x="7504" y="3722"/>
                              </a:cubicBezTo>
                              <a:cubicBezTo>
                                <a:pt x="7609" y="3723"/>
                                <a:pt x="7714" y="3724"/>
                                <a:pt x="7818" y="3740"/>
                              </a:cubicBezTo>
                              <a:cubicBezTo>
                                <a:pt x="7751" y="3780"/>
                                <a:pt x="7668" y="3787"/>
                                <a:pt x="7589" y="3801"/>
                              </a:cubicBezTo>
                              <a:cubicBezTo>
                                <a:pt x="7479" y="3821"/>
                                <a:pt x="7371" y="3839"/>
                                <a:pt x="7263" y="3867"/>
                              </a:cubicBezTo>
                              <a:cubicBezTo>
                                <a:pt x="7344" y="3857"/>
                                <a:pt x="7419" y="3838"/>
                                <a:pt x="7499" y="3819"/>
                              </a:cubicBezTo>
                            </a:path>
                            <a:path w="5711" h="1311">
                              <a:moveTo>
                                <a:pt x="9228" y="3803"/>
                              </a:moveTo>
                              <a:cubicBezTo>
                                <a:pt x="9229" y="3765"/>
                                <a:pt x="9254" y="3782"/>
                                <a:pt x="9290" y="3785"/>
                              </a:cubicBezTo>
                              <a:cubicBezTo>
                                <a:pt x="9382" y="3792"/>
                                <a:pt x="9468" y="3791"/>
                                <a:pt x="9560" y="3783"/>
                              </a:cubicBezTo>
                              <a:cubicBezTo>
                                <a:pt x="9713" y="3770"/>
                                <a:pt x="9862" y="3733"/>
                                <a:pt x="10012" y="3703"/>
                              </a:cubicBezTo>
                              <a:cubicBezTo>
                                <a:pt x="10048" y="3696"/>
                                <a:pt x="10083" y="3689"/>
                                <a:pt x="10119" y="3682"/>
                              </a:cubicBezTo>
                            </a:path>
                            <a:path w="5711" h="1311">
                              <a:moveTo>
                                <a:pt x="8613" y="4944"/>
                              </a:moveTo>
                              <a:cubicBezTo>
                                <a:pt x="8638" y="4932"/>
                                <a:pt x="8633" y="4913"/>
                                <a:pt x="8660" y="4912"/>
                              </a:cubicBezTo>
                              <a:cubicBezTo>
                                <a:pt x="8828" y="4904"/>
                                <a:pt x="9004" y="4925"/>
                                <a:pt x="9171" y="4936"/>
                              </a:cubicBezTo>
                              <a:cubicBezTo>
                                <a:pt x="9564" y="4962"/>
                                <a:pt x="9958" y="4990"/>
                                <a:pt x="10352" y="4992"/>
                              </a:cubicBezTo>
                              <a:cubicBezTo>
                                <a:pt x="10830" y="4994"/>
                                <a:pt x="11309" y="4974"/>
                                <a:pt x="11787" y="4969"/>
                              </a:cubicBezTo>
                            </a:path>
                            <a:path w="5711" h="1311">
                              <a:moveTo>
                                <a:pt x="11623" y="4689"/>
                              </a:moveTo>
                              <a:cubicBezTo>
                                <a:pt x="11638" y="4661"/>
                                <a:pt x="11587" y="4670"/>
                                <a:pt x="11675" y="4678"/>
                              </a:cubicBezTo>
                              <a:cubicBezTo>
                                <a:pt x="11790" y="4688"/>
                                <a:pt x="11893" y="4711"/>
                                <a:pt x="12011" y="4708"/>
                              </a:cubicBezTo>
                              <a:cubicBezTo>
                                <a:pt x="12246" y="4703"/>
                                <a:pt x="12471" y="4653"/>
                                <a:pt x="12700" y="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0,3682" coordsize="5711,1311" path="m7009,3793c6996,3783,6983,3768,7003,3758c7047,3737,7120,3737,7167,3733c7279,3724,7392,3721,7504,3722c7609,3723,7714,3724,7818,3740c7751,3780,7668,3787,7589,3801c7479,3821,7371,3839,7263,3867c7344,3857,7419,3838,7499,3819em9228,3803c9229,3765,9254,3782,9290,3785c9382,3792,9468,3791,9560,3783c9713,3770,9862,3733,10012,3703c10048,3696,10083,3689,10119,3682em8613,4944c8638,4932,8633,4913,8660,4912c8828,4904,9004,4925,9171,4936c9564,4962,9958,4990,10352,4992c10830,4994,11309,4974,11787,4969em11623,4689c11638,4661,11587,4670,11675,4678c11790,4688,11893,4711,12011,4708c12246,4703,12471,4653,12700,4607e" stroked="t" o:allowincell="f" style="position:absolute;margin-left:108.15pt;margin-top:4.75pt;width:161.85pt;height:3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80230</wp:posOffset>
                </wp:positionH>
                <wp:positionV relativeFrom="paragraph">
                  <wp:posOffset>88900</wp:posOffset>
                </wp:positionV>
                <wp:extent cx="47625" cy="13970"/>
                <wp:effectExtent l="6350" t="6350" r="6350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39">
                              <a:moveTo>
                                <a:pt x="15345" y="3761"/>
                              </a:moveTo>
                              <a:cubicBezTo>
                                <a:pt x="15354" y="3784"/>
                                <a:pt x="15377" y="3789"/>
                                <a:pt x="15405" y="3793"/>
                              </a:cubicBezTo>
                              <a:cubicBezTo>
                                <a:pt x="15439" y="3797"/>
                                <a:pt x="15450" y="3798"/>
                                <a:pt x="15473" y="3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3,3761" coordsize="131,39" path="m15345,3761c15354,3784,15377,3789,15405,3793c15439,3797,15450,3798,15473,3799e" stroked="t" o:allowincell="f" style="position:absolute;margin-left:344.9pt;margin-top:7pt;width:3.7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55185</wp:posOffset>
                </wp:positionH>
                <wp:positionV relativeFrom="paragraph">
                  <wp:posOffset>107950</wp:posOffset>
                </wp:positionV>
                <wp:extent cx="99695" cy="100330"/>
                <wp:effectExtent l="6985" t="6350" r="571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9">
                              <a:moveTo>
                                <a:pt x="16119" y="3847"/>
                              </a:moveTo>
                              <a:cubicBezTo>
                                <a:pt x="16119" y="3872"/>
                                <a:pt x="16115" y="3893"/>
                                <a:pt x="16114" y="3918"/>
                              </a:cubicBezTo>
                              <a:cubicBezTo>
                                <a:pt x="16113" y="3947"/>
                                <a:pt x="16106" y="3971"/>
                                <a:pt x="16108" y="4000"/>
                              </a:cubicBezTo>
                            </a:path>
                            <a:path w="277" h="279">
                              <a:moveTo>
                                <a:pt x="16382" y="3814"/>
                              </a:moveTo>
                              <a:cubicBezTo>
                                <a:pt x="16375" y="3853"/>
                                <a:pt x="16351" y="3865"/>
                                <a:pt x="16328" y="3896"/>
                              </a:cubicBezTo>
                              <a:cubicBezTo>
                                <a:pt x="16301" y="3933"/>
                                <a:pt x="16285" y="3974"/>
                                <a:pt x="16271" y="4017"/>
                              </a:cubicBezTo>
                              <a:cubicBezTo>
                                <a:pt x="16263" y="4041"/>
                                <a:pt x="16267" y="4078"/>
                                <a:pt x="16240" y="4091"/>
                              </a:cubicBezTo>
                              <a:cubicBezTo>
                                <a:pt x="16227" y="4092"/>
                                <a:pt x="16222" y="4092"/>
                                <a:pt x="16213" y="4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6,3814" coordsize="277,279" path="m16119,3847c16119,3872,16115,3893,16114,3918c16113,3947,16106,3971,16108,4000em16382,3814c16375,3853,16351,3865,16328,3896c16301,3933,16285,3974,16271,4017c16263,4041,16267,4078,16240,4091c16227,4092,16222,4092,16213,4089e" stroked="t" o:allowincell="f" style="position:absolute;margin-left:366.55pt;margin-top:8.5pt;width:7.8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66640</wp:posOffset>
                </wp:positionH>
                <wp:positionV relativeFrom="paragraph">
                  <wp:posOffset>6350</wp:posOffset>
                </wp:positionV>
                <wp:extent cx="1013460" cy="243840"/>
                <wp:effectExtent l="6350" t="6350" r="635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676">
                              <a:moveTo>
                                <a:pt x="16710" y="3961"/>
                              </a:moveTo>
                              <a:cubicBezTo>
                                <a:pt x="16708" y="3994"/>
                                <a:pt x="16698" y="4026"/>
                                <a:pt x="16694" y="4058"/>
                              </a:cubicBezTo>
                              <a:cubicBezTo>
                                <a:pt x="16694" y="4075"/>
                                <a:pt x="16694" y="4079"/>
                                <a:pt x="16695" y="4089"/>
                              </a:cubicBezTo>
                              <a:cubicBezTo>
                                <a:pt x="16728" y="4079"/>
                                <a:pt x="16743" y="4057"/>
                                <a:pt x="16766" y="4030"/>
                              </a:cubicBezTo>
                              <a:cubicBezTo>
                                <a:pt x="16792" y="3999"/>
                                <a:pt x="16817" y="3967"/>
                                <a:pt x="16850" y="3942"/>
                              </a:cubicBezTo>
                              <a:cubicBezTo>
                                <a:pt x="16863" y="3933"/>
                                <a:pt x="16866" y="3930"/>
                                <a:pt x="16877" y="3930"/>
                              </a:cubicBezTo>
                              <a:cubicBezTo>
                                <a:pt x="16888" y="3942"/>
                                <a:pt x="16897" y="3969"/>
                                <a:pt x="16913" y="3975"/>
                              </a:cubicBezTo>
                              <a:cubicBezTo>
                                <a:pt x="16927" y="3980"/>
                                <a:pt x="16958" y="3955"/>
                                <a:pt x="16972" y="3950"/>
                              </a:cubicBezTo>
                              <a:cubicBezTo>
                                <a:pt x="16997" y="3980"/>
                                <a:pt x="16976" y="3986"/>
                                <a:pt x="16973" y="4020"/>
                              </a:cubicBezTo>
                              <a:cubicBezTo>
                                <a:pt x="16971" y="4041"/>
                                <a:pt x="16974" y="4067"/>
                                <a:pt x="16975" y="4088"/>
                              </a:cubicBezTo>
                            </a:path>
                            <a:path w="2814" h="676">
                              <a:moveTo>
                                <a:pt x="17185" y="3961"/>
                              </a:moveTo>
                              <a:cubicBezTo>
                                <a:pt x="17153" y="3964"/>
                                <a:pt x="17129" y="3974"/>
                                <a:pt x="17100" y="3990"/>
                              </a:cubicBezTo>
                              <a:cubicBezTo>
                                <a:pt x="17083" y="3999"/>
                                <a:pt x="17061" y="4015"/>
                                <a:pt x="17089" y="4027"/>
                              </a:cubicBezTo>
                              <a:cubicBezTo>
                                <a:pt x="17110" y="4036"/>
                                <a:pt x="17130" y="4034"/>
                                <a:pt x="17148" y="4051"/>
                              </a:cubicBezTo>
                              <a:cubicBezTo>
                                <a:pt x="17164" y="4065"/>
                                <a:pt x="17180" y="4097"/>
                                <a:pt x="17185" y="4117"/>
                              </a:cubicBezTo>
                              <a:cubicBezTo>
                                <a:pt x="17190" y="4138"/>
                                <a:pt x="17187" y="4138"/>
                                <a:pt x="17208" y="4133"/>
                              </a:cubicBezTo>
                            </a:path>
                            <a:path w="2814" h="676">
                              <a:moveTo>
                                <a:pt x="17374" y="4041"/>
                              </a:moveTo>
                              <a:cubicBezTo>
                                <a:pt x="17356" y="4071"/>
                                <a:pt x="17327" y="4091"/>
                                <a:pt x="17309" y="4115"/>
                              </a:cubicBezTo>
                              <a:cubicBezTo>
                                <a:pt x="17309" y="4118"/>
                                <a:pt x="17309" y="4122"/>
                                <a:pt x="17309" y="4125"/>
                              </a:cubicBezTo>
                              <a:cubicBezTo>
                                <a:pt x="17354" y="4099"/>
                                <a:pt x="17392" y="4064"/>
                                <a:pt x="17425" y="4024"/>
                              </a:cubicBezTo>
                              <a:cubicBezTo>
                                <a:pt x="17485" y="3952"/>
                                <a:pt x="17541" y="3875"/>
                                <a:pt x="17583" y="3791"/>
                              </a:cubicBezTo>
                              <a:cubicBezTo>
                                <a:pt x="17613" y="3732"/>
                                <a:pt x="17640" y="3665"/>
                                <a:pt x="17653" y="3600"/>
                              </a:cubicBezTo>
                              <a:cubicBezTo>
                                <a:pt x="17654" y="3594"/>
                                <a:pt x="17654" y="3589"/>
                                <a:pt x="17655" y="3583"/>
                              </a:cubicBezTo>
                              <a:cubicBezTo>
                                <a:pt x="17622" y="3633"/>
                                <a:pt x="17612" y="3689"/>
                                <a:pt x="17595" y="3746"/>
                              </a:cubicBezTo>
                              <a:cubicBezTo>
                                <a:pt x="17569" y="3833"/>
                                <a:pt x="17556" y="3926"/>
                                <a:pt x="17542" y="4016"/>
                              </a:cubicBezTo>
                              <a:cubicBezTo>
                                <a:pt x="17540" y="4030"/>
                                <a:pt x="17539" y="4045"/>
                                <a:pt x="17537" y="4059"/>
                              </a:cubicBezTo>
                            </a:path>
                            <a:path w="2814" h="676">
                              <a:moveTo>
                                <a:pt x="17751" y="3908"/>
                              </a:moveTo>
                              <a:cubicBezTo>
                                <a:pt x="17756" y="3895"/>
                                <a:pt x="17758" y="3891"/>
                                <a:pt x="17746" y="3886"/>
                              </a:cubicBezTo>
                              <a:cubicBezTo>
                                <a:pt x="17722" y="3885"/>
                                <a:pt x="17707" y="3900"/>
                                <a:pt x="17692" y="3920"/>
                              </a:cubicBezTo>
                              <a:cubicBezTo>
                                <a:pt x="17663" y="3959"/>
                                <a:pt x="17639" y="4015"/>
                                <a:pt x="17632" y="4063"/>
                              </a:cubicBezTo>
                              <a:cubicBezTo>
                                <a:pt x="17626" y="4103"/>
                                <a:pt x="17620" y="4160"/>
                                <a:pt x="17676" y="4160"/>
                              </a:cubicBezTo>
                              <a:cubicBezTo>
                                <a:pt x="17687" y="4158"/>
                                <a:pt x="17698" y="4155"/>
                                <a:pt x="17709" y="4153"/>
                              </a:cubicBezTo>
                            </a:path>
                            <a:path w="2814" h="676">
                              <a:moveTo>
                                <a:pt x="18206" y="4000"/>
                              </a:moveTo>
                              <a:cubicBezTo>
                                <a:pt x="18167" y="4037"/>
                                <a:pt x="18119" y="4074"/>
                                <a:pt x="18085" y="4115"/>
                              </a:cubicBezTo>
                              <a:cubicBezTo>
                                <a:pt x="18063" y="4141"/>
                                <a:pt x="18054" y="4166"/>
                                <a:pt x="18048" y="4197"/>
                              </a:cubicBezTo>
                              <a:cubicBezTo>
                                <a:pt x="18090" y="4210"/>
                                <a:pt x="18132" y="4186"/>
                                <a:pt x="18172" y="4164"/>
                              </a:cubicBezTo>
                              <a:cubicBezTo>
                                <a:pt x="18217" y="4138"/>
                                <a:pt x="18231" y="4130"/>
                                <a:pt x="18257" y="4107"/>
                              </a:cubicBezTo>
                            </a:path>
                            <a:path w="2814" h="676">
                              <a:moveTo>
                                <a:pt x="18413" y="3987"/>
                              </a:moveTo>
                              <a:cubicBezTo>
                                <a:pt x="18430" y="3938"/>
                                <a:pt x="18446" y="3887"/>
                                <a:pt x="18453" y="3836"/>
                              </a:cubicBezTo>
                              <a:cubicBezTo>
                                <a:pt x="18462" y="3772"/>
                                <a:pt x="18465" y="3706"/>
                                <a:pt x="18471" y="3642"/>
                              </a:cubicBezTo>
                              <a:cubicBezTo>
                                <a:pt x="18474" y="3605"/>
                                <a:pt x="18476" y="3569"/>
                                <a:pt x="18485" y="3532"/>
                              </a:cubicBezTo>
                              <a:cubicBezTo>
                                <a:pt x="18497" y="3563"/>
                                <a:pt x="18496" y="3564"/>
                                <a:pt x="18491" y="3598"/>
                              </a:cubicBezTo>
                            </a:path>
                            <a:path w="2814" h="676">
                              <a:moveTo>
                                <a:pt x="18377" y="3794"/>
                              </a:moveTo>
                              <a:cubicBezTo>
                                <a:pt x="18454" y="3799"/>
                                <a:pt x="18522" y="3791"/>
                                <a:pt x="18599" y="3778"/>
                              </a:cubicBezTo>
                            </a:path>
                            <a:path w="2814" h="676">
                              <a:moveTo>
                                <a:pt x="19020" y="3927"/>
                              </a:moveTo>
                              <a:cubicBezTo>
                                <a:pt x="19000" y="3946"/>
                                <a:pt x="18971" y="3961"/>
                                <a:pt x="18956" y="3982"/>
                              </a:cubicBezTo>
                              <a:cubicBezTo>
                                <a:pt x="18929" y="4019"/>
                                <a:pt x="18902" y="4062"/>
                                <a:pt x="18883" y="4104"/>
                              </a:cubicBezTo>
                              <a:cubicBezTo>
                                <a:pt x="18872" y="4129"/>
                                <a:pt x="18868" y="4149"/>
                                <a:pt x="18868" y="4175"/>
                              </a:cubicBezTo>
                              <a:cubicBezTo>
                                <a:pt x="18913" y="4165"/>
                                <a:pt x="18936" y="4140"/>
                                <a:pt x="18968" y="4104"/>
                              </a:cubicBezTo>
                              <a:cubicBezTo>
                                <a:pt x="18993" y="4075"/>
                                <a:pt x="19016" y="4044"/>
                                <a:pt x="19041" y="4016"/>
                              </a:cubicBezTo>
                              <a:cubicBezTo>
                                <a:pt x="19039" y="4045"/>
                                <a:pt x="19026" y="4066"/>
                                <a:pt x="19017" y="4092"/>
                              </a:cubicBezTo>
                              <a:cubicBezTo>
                                <a:pt x="19011" y="4109"/>
                                <a:pt x="19009" y="4129"/>
                                <a:pt x="19005" y="4147"/>
                              </a:cubicBezTo>
                            </a:path>
                            <a:path w="2814" h="676">
                              <a:moveTo>
                                <a:pt x="19291" y="3634"/>
                              </a:moveTo>
                              <a:cubicBezTo>
                                <a:pt x="19307" y="3695"/>
                                <a:pt x="19283" y="3742"/>
                                <a:pt x="19263" y="3804"/>
                              </a:cubicBezTo>
                              <a:cubicBezTo>
                                <a:pt x="19234" y="3894"/>
                                <a:pt x="19221" y="3986"/>
                                <a:pt x="19198" y="4077"/>
                              </a:cubicBezTo>
                              <a:cubicBezTo>
                                <a:pt x="19185" y="4129"/>
                                <a:pt x="19164" y="4146"/>
                                <a:pt x="19217" y="4112"/>
                              </a:cubicBezTo>
                            </a:path>
                            <a:path w="2814" h="676">
                              <a:moveTo>
                                <a:pt x="19507" y="3635"/>
                              </a:moveTo>
                              <a:cubicBezTo>
                                <a:pt x="19492" y="3728"/>
                                <a:pt x="19463" y="3816"/>
                                <a:pt x="19444" y="3908"/>
                              </a:cubicBezTo>
                              <a:cubicBezTo>
                                <a:pt x="19428" y="3983"/>
                                <a:pt x="19412" y="4054"/>
                                <a:pt x="19385" y="4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4,3532" coordsize="2814,676" path="m16710,3961c16708,3994,16698,4026,16694,4058c16694,4075,16694,4079,16695,4089c16728,4079,16743,4057,16766,4030c16792,3999,16817,3967,16850,3942c16863,3933,16866,3930,16877,3930c16888,3942,16897,3969,16913,3975c16927,3980,16958,3955,16972,3950c16997,3980,16976,3986,16973,4020c16971,4041,16974,4067,16975,4088em17185,3961c17153,3964,17129,3974,17100,3990c17083,3999,17061,4015,17089,4027c17110,4036,17130,4034,17148,4051c17164,4065,17180,4097,17185,4117c17190,4138,17187,4138,17208,4133em17374,4041c17356,4071,17327,4091,17309,4115c17309,4118,17309,4122,17309,4125c17354,4099,17392,4064,17425,4024c17485,3952,17541,3875,17583,3791c17613,3732,17640,3665,17653,3600c17654,3594,17654,3589,17655,3583c17622,3633,17612,3689,17595,3746c17569,3833,17556,3926,17542,4016c17540,4030,17539,4045,17537,4059em17751,3908c17756,3895,17758,3891,17746,3886c17722,3885,17707,3900,17692,3920c17663,3959,17639,4015,17632,4063c17626,4103,17620,4160,17676,4160c17687,4158,17698,4155,17709,4153em18206,4000c18167,4037,18119,4074,18085,4115c18063,4141,18054,4166,18048,4197c18090,4210,18132,4186,18172,4164c18217,4138,18231,4130,18257,4107em18413,3987c18430,3938,18446,3887,18453,3836c18462,3772,18465,3706,18471,3642c18474,3605,18476,3569,18485,3532c18497,3563,18496,3564,18491,3598em18377,3794c18454,3799,18522,3791,18599,3778em19020,3927c19000,3946,18971,3961,18956,3982c18929,4019,18902,4062,18883,4104c18872,4129,18868,4149,18868,4175c18913,4165,18936,4140,18968,4104c18993,4075,19016,4044,19041,4016c19039,4045,19026,4066,19017,4092c19011,4109,19009,4129,19005,4147em19291,3634c19307,3695,19283,3742,19263,3804c19234,3894,19221,3986,19198,4077c19185,4129,19164,4146,19217,4112em19507,3635c19492,3728,19463,3816,19444,3908c19428,3983,19412,4054,19385,4126e" stroked="t" o:allowincell="f" style="position:absolute;margin-left:383.2pt;margin-top:0.5pt;width:79.7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999865</wp:posOffset>
                </wp:positionH>
                <wp:positionV relativeFrom="paragraph">
                  <wp:posOffset>31115</wp:posOffset>
                </wp:positionV>
                <wp:extent cx="238125" cy="906145"/>
                <wp:effectExtent l="7620" t="5080" r="5715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517">
                              <a:moveTo>
                                <a:pt x="14947" y="3606"/>
                              </a:moveTo>
                              <a:cubicBezTo>
                                <a:pt x="14894" y="3632"/>
                                <a:pt x="14888" y="3624"/>
                                <a:pt x="14838" y="3687"/>
                              </a:cubicBezTo>
                              <a:cubicBezTo>
                                <a:pt x="14695" y="3867"/>
                                <a:pt x="14609" y="4095"/>
                                <a:pt x="14529" y="4309"/>
                              </a:cubicBezTo>
                              <a:cubicBezTo>
                                <a:pt x="14398" y="4660"/>
                                <a:pt x="14293" y="5034"/>
                                <a:pt x="14285" y="5411"/>
                              </a:cubicBezTo>
                              <a:cubicBezTo>
                                <a:pt x="14279" y="5669"/>
                                <a:pt x="14323" y="5965"/>
                                <a:pt x="14587" y="6082"/>
                              </a:cubicBezTo>
                              <a:cubicBezTo>
                                <a:pt x="14744" y="6117"/>
                                <a:pt x="14799" y="6128"/>
                                <a:pt x="14908" y="6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5,3600" coordsize="663,2517" path="m14947,3606c14894,3632,14888,3624,14838,3687c14695,3867,14609,4095,14529,4309c14398,4660,14293,5034,14285,5411c14279,5669,14323,5965,14587,6082c14744,6117,14799,6128,14908,6111e" stroked="t" o:allowincell="f" style="position:absolute;margin-left:314.95pt;margin-top:2.45pt;width:18.7pt;height:7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98540</wp:posOffset>
                </wp:positionH>
                <wp:positionV relativeFrom="paragraph">
                  <wp:posOffset>43180</wp:posOffset>
                </wp:positionV>
                <wp:extent cx="271145" cy="1207135"/>
                <wp:effectExtent l="7620" t="7620" r="698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3353">
                              <a:moveTo>
                                <a:pt x="20628" y="3633"/>
                              </a:moveTo>
                              <a:cubicBezTo>
                                <a:pt x="20771" y="3721"/>
                                <a:pt x="20816" y="3813"/>
                                <a:pt x="20843" y="3993"/>
                              </a:cubicBezTo>
                              <a:cubicBezTo>
                                <a:pt x="20899" y="4365"/>
                                <a:pt x="20861" y="4758"/>
                                <a:pt x="20805" y="5127"/>
                              </a:cubicBezTo>
                              <a:cubicBezTo>
                                <a:pt x="20737" y="5575"/>
                                <a:pt x="20617" y="6025"/>
                                <a:pt x="20445" y="6444"/>
                              </a:cubicBezTo>
                              <a:cubicBezTo>
                                <a:pt x="20359" y="6654"/>
                                <a:pt x="20253" y="6809"/>
                                <a:pt x="20116" y="6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6,3633" coordsize="752,3353" path="m20628,3633c20771,3721,20816,3813,20843,3993c20899,4365,20861,4758,20805,5127c20737,5575,20617,6025,20445,6444c20359,6654,20253,6809,20116,6985e" stroked="t" o:allowincell="f" style="position:absolute;margin-left:480.2pt;margin-top:3.4pt;width:21.3pt;height: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63390</wp:posOffset>
                </wp:positionH>
                <wp:positionV relativeFrom="paragraph">
                  <wp:posOffset>78105</wp:posOffset>
                </wp:positionV>
                <wp:extent cx="535305" cy="260350"/>
                <wp:effectExtent l="7620" t="4445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723">
                              <a:moveTo>
                                <a:pt x="15135" y="4689"/>
                              </a:moveTo>
                              <a:cubicBezTo>
                                <a:pt x="15157" y="4678"/>
                                <a:pt x="15173" y="4663"/>
                                <a:pt x="15193" y="4646"/>
                              </a:cubicBezTo>
                              <a:cubicBezTo>
                                <a:pt x="15223" y="4621"/>
                                <a:pt x="15248" y="4592"/>
                                <a:pt x="15263" y="4556"/>
                              </a:cubicBezTo>
                              <a:cubicBezTo>
                                <a:pt x="15274" y="4529"/>
                                <a:pt x="15273" y="4526"/>
                                <a:pt x="15256" y="4511"/>
                              </a:cubicBezTo>
                              <a:cubicBezTo>
                                <a:pt x="15201" y="4527"/>
                                <a:pt x="15168" y="4557"/>
                                <a:pt x="15130" y="4601"/>
                              </a:cubicBezTo>
                              <a:cubicBezTo>
                                <a:pt x="15082" y="4656"/>
                                <a:pt x="15032" y="4729"/>
                                <a:pt x="15018" y="4802"/>
                              </a:cubicBezTo>
                              <a:cubicBezTo>
                                <a:pt x="15017" y="4836"/>
                                <a:pt x="15015" y="4843"/>
                                <a:pt x="15023" y="4862"/>
                              </a:cubicBezTo>
                              <a:cubicBezTo>
                                <a:pt x="15086" y="4875"/>
                                <a:pt x="15104" y="4852"/>
                                <a:pt x="15153" y="4810"/>
                              </a:cubicBezTo>
                            </a:path>
                            <a:path w="1488" h="723">
                              <a:moveTo>
                                <a:pt x="15426" y="4237"/>
                              </a:moveTo>
                              <a:cubicBezTo>
                                <a:pt x="15458" y="4255"/>
                                <a:pt x="15425" y="4288"/>
                                <a:pt x="15418" y="4319"/>
                              </a:cubicBezTo>
                              <a:cubicBezTo>
                                <a:pt x="15392" y="4433"/>
                                <a:pt x="15375" y="4551"/>
                                <a:pt x="15352" y="4665"/>
                              </a:cubicBezTo>
                              <a:cubicBezTo>
                                <a:pt x="15342" y="4712"/>
                                <a:pt x="15337" y="4760"/>
                                <a:pt x="15330" y="4807"/>
                              </a:cubicBezTo>
                            </a:path>
                            <a:path w="1488" h="723">
                              <a:moveTo>
                                <a:pt x="15523" y="4575"/>
                              </a:moveTo>
                              <a:cubicBezTo>
                                <a:pt x="15543" y="4580"/>
                                <a:pt x="15536" y="4579"/>
                                <a:pt x="15543" y="4556"/>
                              </a:cubicBezTo>
                              <a:cubicBezTo>
                                <a:pt x="15515" y="4569"/>
                                <a:pt x="15501" y="4604"/>
                                <a:pt x="15484" y="4631"/>
                              </a:cubicBezTo>
                              <a:cubicBezTo>
                                <a:pt x="15452" y="4683"/>
                                <a:pt x="15432" y="4734"/>
                                <a:pt x="15407" y="4788"/>
                              </a:cubicBezTo>
                              <a:cubicBezTo>
                                <a:pt x="15387" y="4832"/>
                                <a:pt x="15400" y="4826"/>
                                <a:pt x="15430" y="4796"/>
                              </a:cubicBezTo>
                            </a:path>
                            <a:path w="1488" h="723">
                              <a:moveTo>
                                <a:pt x="15563" y="4658"/>
                              </a:moveTo>
                              <a:cubicBezTo>
                                <a:pt x="15560" y="4672"/>
                                <a:pt x="15558" y="4682"/>
                                <a:pt x="15558" y="4696"/>
                              </a:cubicBezTo>
                              <a:cubicBezTo>
                                <a:pt x="15579" y="4694"/>
                                <a:pt x="15595" y="4678"/>
                                <a:pt x="15616" y="4676"/>
                              </a:cubicBezTo>
                              <a:cubicBezTo>
                                <a:pt x="15641" y="4673"/>
                                <a:pt x="15650" y="4658"/>
                                <a:pt x="15672" y="4642"/>
                              </a:cubicBezTo>
                              <a:cubicBezTo>
                                <a:pt x="15697" y="4624"/>
                                <a:pt x="15745" y="4585"/>
                                <a:pt x="15778" y="4600"/>
                              </a:cubicBezTo>
                              <a:cubicBezTo>
                                <a:pt x="15804" y="4612"/>
                                <a:pt x="15788" y="4661"/>
                                <a:pt x="15785" y="4680"/>
                              </a:cubicBezTo>
                              <a:cubicBezTo>
                                <a:pt x="15780" y="4708"/>
                                <a:pt x="15771" y="4722"/>
                                <a:pt x="15761" y="4748"/>
                              </a:cubicBezTo>
                            </a:path>
                            <a:path w="1488" h="723">
                              <a:moveTo>
                                <a:pt x="15972" y="4597"/>
                              </a:moveTo>
                              <a:cubicBezTo>
                                <a:pt x="15948" y="4592"/>
                                <a:pt x="15938" y="4584"/>
                                <a:pt x="15920" y="4604"/>
                              </a:cubicBezTo>
                              <a:cubicBezTo>
                                <a:pt x="15894" y="4634"/>
                                <a:pt x="15875" y="4669"/>
                                <a:pt x="15858" y="4704"/>
                              </a:cubicBezTo>
                              <a:cubicBezTo>
                                <a:pt x="15839" y="4744"/>
                                <a:pt x="15827" y="4783"/>
                                <a:pt x="15811" y="4823"/>
                              </a:cubicBezTo>
                              <a:cubicBezTo>
                                <a:pt x="15834" y="4826"/>
                                <a:pt x="15842" y="4827"/>
                                <a:pt x="15853" y="4811"/>
                              </a:cubicBezTo>
                            </a:path>
                            <a:path w="1488" h="723">
                              <a:moveTo>
                                <a:pt x="16016" y="4652"/>
                              </a:moveTo>
                              <a:cubicBezTo>
                                <a:pt x="16046" y="4670"/>
                                <a:pt x="16027" y="4653"/>
                                <a:pt x="16064" y="4656"/>
                              </a:cubicBezTo>
                              <a:cubicBezTo>
                                <a:pt x="16093" y="4658"/>
                                <a:pt x="16077" y="4711"/>
                                <a:pt x="16076" y="4728"/>
                              </a:cubicBezTo>
                              <a:cubicBezTo>
                                <a:pt x="16073" y="4768"/>
                                <a:pt x="16089" y="4736"/>
                                <a:pt x="16102" y="4721"/>
                              </a:cubicBezTo>
                            </a:path>
                            <a:path w="1488" h="723">
                              <a:moveTo>
                                <a:pt x="16357" y="4237"/>
                              </a:moveTo>
                              <a:cubicBezTo>
                                <a:pt x="16393" y="4179"/>
                                <a:pt x="16350" y="4329"/>
                                <a:pt x="16348" y="4336"/>
                              </a:cubicBezTo>
                              <a:cubicBezTo>
                                <a:pt x="16321" y="4455"/>
                                <a:pt x="16295" y="4574"/>
                                <a:pt x="16264" y="4692"/>
                              </a:cubicBezTo>
                              <a:cubicBezTo>
                                <a:pt x="16248" y="4754"/>
                                <a:pt x="16231" y="4815"/>
                                <a:pt x="16218" y="4878"/>
                              </a:cubicBezTo>
                            </a:path>
                            <a:path w="1488" h="723">
                              <a:moveTo>
                                <a:pt x="16272" y="4470"/>
                              </a:moveTo>
                              <a:cubicBezTo>
                                <a:pt x="16249" y="4490"/>
                                <a:pt x="16241" y="4499"/>
                                <a:pt x="16232" y="4527"/>
                              </a:cubicBezTo>
                              <a:cubicBezTo>
                                <a:pt x="16270" y="4543"/>
                                <a:pt x="16305" y="4542"/>
                                <a:pt x="16346" y="4535"/>
                              </a:cubicBezTo>
                              <a:cubicBezTo>
                                <a:pt x="16359" y="4532"/>
                                <a:pt x="16372" y="4529"/>
                                <a:pt x="16385" y="4526"/>
                              </a:cubicBezTo>
                            </a:path>
                            <a:path w="1488" h="723">
                              <a:moveTo>
                                <a:pt x="16504" y="4556"/>
                              </a:moveTo>
                              <a:cubicBezTo>
                                <a:pt x="16484" y="4598"/>
                                <a:pt x="16466" y="4639"/>
                                <a:pt x="16447" y="4681"/>
                              </a:cubicBezTo>
                              <a:cubicBezTo>
                                <a:pt x="16427" y="4725"/>
                                <a:pt x="16420" y="4763"/>
                                <a:pt x="16418" y="4812"/>
                              </a:cubicBezTo>
                              <a:cubicBezTo>
                                <a:pt x="16417" y="4854"/>
                                <a:pt x="16418" y="4878"/>
                                <a:pt x="16393" y="4910"/>
                              </a:cubicBezTo>
                              <a:cubicBezTo>
                                <a:pt x="16367" y="4944"/>
                                <a:pt x="16344" y="4939"/>
                                <a:pt x="16306" y="4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7,4217" coordsize="1488,723" path="m15135,4689c15157,4678,15173,4663,15193,4646c15223,4621,15248,4592,15263,4556c15274,4529,15273,4526,15256,4511c15201,4527,15168,4557,15130,4601c15082,4656,15032,4729,15018,4802c15017,4836,15015,4843,15023,4862c15086,4875,15104,4852,15153,4810em15426,4237c15458,4255,15425,4288,15418,4319c15392,4433,15375,4551,15352,4665c15342,4712,15337,4760,15330,4807em15523,4575c15543,4580,15536,4579,15543,4556c15515,4569,15501,4604,15484,4631c15452,4683,15432,4734,15407,4788c15387,4832,15400,4826,15430,4796em15563,4658c15560,4672,15558,4682,15558,4696c15579,4694,15595,4678,15616,4676c15641,4673,15650,4658,15672,4642c15697,4624,15745,4585,15778,4600c15804,4612,15788,4661,15785,4680c15780,4708,15771,4722,15761,4748em15972,4597c15948,4592,15938,4584,15920,4604c15894,4634,15875,4669,15858,4704c15839,4744,15827,4783,15811,4823c15834,4826,15842,4827,15853,4811em16016,4652c16046,4670,16027,4653,16064,4656c16093,4658,16077,4711,16076,4728c16073,4768,16089,4736,16102,4721em16357,4237c16393,4179,16350,4329,16348,4336c16321,4455,16295,4574,16264,4692c16248,4754,16231,4815,16218,4878em16272,4470c16249,4490,16241,4499,16232,4527c16270,4543,16305,4542,16346,4535c16359,4532,16372,4529,16385,4526em16504,4556c16484,4598,16466,4639,16447,4681c16427,4725,16420,4763,16418,4812c16417,4854,16418,4878,16393,4910c16367,4944,16344,4939,16306,4930e" stroked="t" o:allowincell="f" style="position:absolute;margin-left:335.7pt;margin-top:6.15pt;width:42.1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963160</wp:posOffset>
                </wp:positionH>
                <wp:positionV relativeFrom="paragraph">
                  <wp:posOffset>103505</wp:posOffset>
                </wp:positionV>
                <wp:extent cx="639445" cy="346075"/>
                <wp:effectExtent l="6985" t="7620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962">
                              <a:moveTo>
                                <a:pt x="17150" y="4646"/>
                              </a:moveTo>
                              <a:cubicBezTo>
                                <a:pt x="17119" y="4678"/>
                                <a:pt x="17088" y="4709"/>
                                <a:pt x="17056" y="4739"/>
                              </a:cubicBezTo>
                              <a:cubicBezTo>
                                <a:pt x="17021" y="4771"/>
                                <a:pt x="16973" y="4807"/>
                                <a:pt x="16961" y="4857"/>
                              </a:cubicBezTo>
                              <a:cubicBezTo>
                                <a:pt x="16962" y="4862"/>
                                <a:pt x="16962" y="4867"/>
                                <a:pt x="16963" y="4872"/>
                              </a:cubicBezTo>
                              <a:cubicBezTo>
                                <a:pt x="17013" y="4876"/>
                                <a:pt x="17053" y="4860"/>
                                <a:pt x="17097" y="4834"/>
                              </a:cubicBezTo>
                              <a:cubicBezTo>
                                <a:pt x="17139" y="4804"/>
                                <a:pt x="17153" y="4794"/>
                                <a:pt x="17183" y="4777"/>
                              </a:cubicBezTo>
                            </a:path>
                            <a:path w="1777" h="962">
                              <a:moveTo>
                                <a:pt x="17265" y="4780"/>
                              </a:moveTo>
                              <a:cubicBezTo>
                                <a:pt x="17280" y="4718"/>
                                <a:pt x="17297" y="4657"/>
                                <a:pt x="17315" y="4596"/>
                              </a:cubicBezTo>
                              <a:cubicBezTo>
                                <a:pt x="17343" y="4503"/>
                                <a:pt x="17389" y="4396"/>
                                <a:pt x="17394" y="4298"/>
                              </a:cubicBezTo>
                              <a:cubicBezTo>
                                <a:pt x="17396" y="4266"/>
                                <a:pt x="17385" y="4320"/>
                                <a:pt x="17385" y="4322"/>
                              </a:cubicBezTo>
                            </a:path>
                            <a:path w="1777" h="962">
                              <a:moveTo>
                                <a:pt x="17121" y="4540"/>
                              </a:moveTo>
                              <a:cubicBezTo>
                                <a:pt x="17213" y="4558"/>
                                <a:pt x="17302" y="4520"/>
                                <a:pt x="17393" y="4495"/>
                              </a:cubicBezTo>
                              <a:cubicBezTo>
                                <a:pt x="17434" y="4484"/>
                                <a:pt x="17475" y="4472"/>
                                <a:pt x="17516" y="4461"/>
                              </a:cubicBezTo>
                            </a:path>
                            <a:path w="1777" h="962">
                              <a:moveTo>
                                <a:pt x="17874" y="4732"/>
                              </a:moveTo>
                              <a:cubicBezTo>
                                <a:pt x="17856" y="4755"/>
                                <a:pt x="17832" y="4774"/>
                                <a:pt x="17811" y="4801"/>
                              </a:cubicBezTo>
                              <a:cubicBezTo>
                                <a:pt x="17770" y="4854"/>
                                <a:pt x="17725" y="4903"/>
                                <a:pt x="17686" y="4958"/>
                              </a:cubicBezTo>
                              <a:cubicBezTo>
                                <a:pt x="17669" y="4982"/>
                                <a:pt x="17654" y="5007"/>
                                <a:pt x="17646" y="5033"/>
                              </a:cubicBezTo>
                              <a:cubicBezTo>
                                <a:pt x="17696" y="5006"/>
                                <a:pt x="17738" y="4973"/>
                                <a:pt x="17779" y="4932"/>
                              </a:cubicBezTo>
                              <a:cubicBezTo>
                                <a:pt x="17809" y="4902"/>
                                <a:pt x="17838" y="4873"/>
                                <a:pt x="17870" y="4847"/>
                              </a:cubicBezTo>
                              <a:cubicBezTo>
                                <a:pt x="17862" y="4892"/>
                                <a:pt x="17833" y="4927"/>
                                <a:pt x="17812" y="4967"/>
                              </a:cubicBezTo>
                              <a:cubicBezTo>
                                <a:pt x="17775" y="5037"/>
                                <a:pt x="17735" y="5107"/>
                                <a:pt x="17688" y="5171"/>
                              </a:cubicBezTo>
                              <a:cubicBezTo>
                                <a:pt x="17682" y="5179"/>
                                <a:pt x="17627" y="5281"/>
                                <a:pt x="17628" y="5230"/>
                              </a:cubicBezTo>
                              <a:cubicBezTo>
                                <a:pt x="17630" y="5221"/>
                                <a:pt x="17633" y="5213"/>
                                <a:pt x="17635" y="5204"/>
                              </a:cubicBezTo>
                            </a:path>
                            <a:path w="1777" h="962">
                              <a:moveTo>
                                <a:pt x="17952" y="4769"/>
                              </a:moveTo>
                              <a:cubicBezTo>
                                <a:pt x="17988" y="4784"/>
                                <a:pt x="17989" y="4803"/>
                                <a:pt x="17978" y="4844"/>
                              </a:cubicBezTo>
                              <a:cubicBezTo>
                                <a:pt x="17971" y="4871"/>
                                <a:pt x="17958" y="4894"/>
                                <a:pt x="17955" y="4922"/>
                              </a:cubicBezTo>
                              <a:cubicBezTo>
                                <a:pt x="17980" y="4902"/>
                                <a:pt x="18014" y="4872"/>
                                <a:pt x="18031" y="4848"/>
                              </a:cubicBezTo>
                              <a:cubicBezTo>
                                <a:pt x="18053" y="4817"/>
                                <a:pt x="18069" y="4791"/>
                                <a:pt x="18099" y="4766"/>
                              </a:cubicBezTo>
                            </a:path>
                            <a:path w="1777" h="962">
                              <a:moveTo>
                                <a:pt x="18225" y="4785"/>
                              </a:moveTo>
                              <a:cubicBezTo>
                                <a:pt x="18201" y="4824"/>
                                <a:pt x="18172" y="4865"/>
                                <a:pt x="18140" y="4897"/>
                              </a:cubicBezTo>
                              <a:cubicBezTo>
                                <a:pt x="18112" y="4925"/>
                                <a:pt x="18085" y="4945"/>
                                <a:pt x="18072" y="4982"/>
                              </a:cubicBezTo>
                              <a:cubicBezTo>
                                <a:pt x="18121" y="4957"/>
                                <a:pt x="18162" y="4923"/>
                                <a:pt x="18199" y="4883"/>
                              </a:cubicBezTo>
                              <a:cubicBezTo>
                                <a:pt x="18225" y="4854"/>
                                <a:pt x="18246" y="4822"/>
                                <a:pt x="18266" y="4789"/>
                              </a:cubicBezTo>
                            </a:path>
                            <a:path w="1777" h="962">
                              <a:moveTo>
                                <a:pt x="18338" y="4832"/>
                              </a:moveTo>
                              <a:cubicBezTo>
                                <a:pt x="18353" y="4868"/>
                                <a:pt x="18347" y="4871"/>
                                <a:pt x="18341" y="4903"/>
                              </a:cubicBezTo>
                              <a:cubicBezTo>
                                <a:pt x="18337" y="4925"/>
                                <a:pt x="18340" y="4928"/>
                                <a:pt x="18354" y="4934"/>
                              </a:cubicBezTo>
                              <a:cubicBezTo>
                                <a:pt x="18379" y="4901"/>
                                <a:pt x="18403" y="4868"/>
                                <a:pt x="18428" y="4835"/>
                              </a:cubicBezTo>
                              <a:cubicBezTo>
                                <a:pt x="18448" y="4808"/>
                                <a:pt x="18466" y="4779"/>
                                <a:pt x="18495" y="4763"/>
                              </a:cubicBezTo>
                              <a:cubicBezTo>
                                <a:pt x="18504" y="4798"/>
                                <a:pt x="18492" y="4830"/>
                                <a:pt x="18481" y="4865"/>
                              </a:cubicBezTo>
                              <a:cubicBezTo>
                                <a:pt x="18467" y="4909"/>
                                <a:pt x="18456" y="4965"/>
                                <a:pt x="18439" y="5006"/>
                              </a:cubicBezTo>
                              <a:cubicBezTo>
                                <a:pt x="18426" y="5021"/>
                                <a:pt x="18423" y="5021"/>
                                <a:pt x="18438" y="4993"/>
                              </a:cubicBezTo>
                            </a:path>
                            <a:path w="1777" h="962">
                              <a:moveTo>
                                <a:pt x="18611" y="4828"/>
                              </a:moveTo>
                              <a:cubicBezTo>
                                <a:pt x="18602" y="4886"/>
                                <a:pt x="18590" y="4942"/>
                                <a:pt x="18574" y="4998"/>
                              </a:cubicBezTo>
                              <a:cubicBezTo>
                                <a:pt x="18563" y="5037"/>
                                <a:pt x="18549" y="5074"/>
                                <a:pt x="18543" y="5114"/>
                              </a:cubicBezTo>
                              <a:cubicBezTo>
                                <a:pt x="18566" y="5071"/>
                                <a:pt x="18581" y="5022"/>
                                <a:pt x="18599" y="4977"/>
                              </a:cubicBezTo>
                              <a:cubicBezTo>
                                <a:pt x="18627" y="4906"/>
                                <a:pt x="18653" y="4834"/>
                                <a:pt x="18695" y="4769"/>
                              </a:cubicBezTo>
                              <a:cubicBezTo>
                                <a:pt x="18712" y="4746"/>
                                <a:pt x="18714" y="4739"/>
                                <a:pt x="18731" y="4733"/>
                              </a:cubicBezTo>
                              <a:cubicBezTo>
                                <a:pt x="18740" y="4776"/>
                                <a:pt x="18721" y="4816"/>
                                <a:pt x="18701" y="4856"/>
                              </a:cubicBezTo>
                              <a:cubicBezTo>
                                <a:pt x="18674" y="4909"/>
                                <a:pt x="18634" y="4970"/>
                                <a:pt x="18583" y="5004"/>
                              </a:cubicBezTo>
                              <a:cubicBezTo>
                                <a:pt x="18576" y="5009"/>
                                <a:pt x="18505" y="5056"/>
                                <a:pt x="18513" y="5012"/>
                              </a:cubicBezTo>
                              <a:cubicBezTo>
                                <a:pt x="18517" y="5008"/>
                                <a:pt x="18520" y="5003"/>
                                <a:pt x="18524" y="4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1,4288" coordsize="1777,962" path="m17150,4646c17119,4678,17088,4709,17056,4739c17021,4771,16973,4807,16961,4857c16962,4862,16962,4867,16963,4872c17013,4876,17053,4860,17097,4834c17139,4804,17153,4794,17183,4777em17265,4780c17280,4718,17297,4657,17315,4596c17343,4503,17389,4396,17394,4298c17396,4266,17385,4320,17385,4322em17121,4540c17213,4558,17302,4520,17393,4495c17434,4484,17475,4472,17516,4461em17874,4732c17856,4755,17832,4774,17811,4801c17770,4854,17725,4903,17686,4958c17669,4982,17654,5007,17646,5033c17696,5006,17738,4973,17779,4932c17809,4902,17838,4873,17870,4847c17862,4892,17833,4927,17812,4967c17775,5037,17735,5107,17688,5171c17682,5179,17627,5281,17628,5230c17630,5221,17633,5213,17635,5204em17952,4769c17988,4784,17989,4803,17978,4844c17971,4871,17958,4894,17955,4922c17980,4902,18014,4872,18031,4848c18053,4817,18069,4791,18099,4766em18225,4785c18201,4824,18172,4865,18140,4897c18112,4925,18085,4945,18072,4982c18121,4957,18162,4923,18199,4883c18225,4854,18246,4822,18266,4789em18338,4832c18353,4868,18347,4871,18341,4903c18337,4925,18340,4928,18354,4934c18379,4901,18403,4868,18428,4835c18448,4808,18466,4779,18495,4763c18504,4798,18492,4830,18481,4865c18467,4909,18456,4965,18439,5006c18426,5021,18423,5021,18438,4993em18611,4828c18602,4886,18590,4942,18574,4998c18563,5037,18549,5074,18543,5114c18566,5071,18581,5022,18599,4977c18627,4906,18653,4834,18695,4769c18712,4746,18714,4739,18731,4733c18740,4776,18721,4816,18701,4856c18674,4909,18634,4970,18583,5004c18576,5009,18505,5056,18513,5012c18517,5008,18520,5003,18524,4999e" stroked="t" o:allowincell="f" style="position:absolute;margin-left:390.8pt;margin-top:8.15pt;width:50.3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21985</wp:posOffset>
                </wp:positionH>
                <wp:positionV relativeFrom="paragraph">
                  <wp:posOffset>130810</wp:posOffset>
                </wp:positionV>
                <wp:extent cx="83185" cy="248285"/>
                <wp:effectExtent l="7620" t="6985" r="635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689">
                              <a:moveTo>
                                <a:pt x="19279" y="4364"/>
                              </a:moveTo>
                              <a:cubicBezTo>
                                <a:pt x="19244" y="4431"/>
                                <a:pt x="19202" y="4496"/>
                                <a:pt x="19170" y="4564"/>
                              </a:cubicBezTo>
                              <a:cubicBezTo>
                                <a:pt x="19121" y="4669"/>
                                <a:pt x="19085" y="4782"/>
                                <a:pt x="19072" y="4898"/>
                              </a:cubicBezTo>
                              <a:cubicBezTo>
                                <a:pt x="19068" y="4935"/>
                                <a:pt x="19053" y="5052"/>
                                <a:pt x="19120" y="5052"/>
                              </a:cubicBezTo>
                              <a:cubicBezTo>
                                <a:pt x="19177" y="5052"/>
                                <a:pt x="19226" y="4985"/>
                                <a:pt x="19256" y="4945"/>
                              </a:cubicBezTo>
                              <a:cubicBezTo>
                                <a:pt x="19271" y="4925"/>
                                <a:pt x="19311" y="4874"/>
                                <a:pt x="19298" y="4845"/>
                              </a:cubicBezTo>
                              <a:cubicBezTo>
                                <a:pt x="19295" y="4843"/>
                                <a:pt x="19291" y="4840"/>
                                <a:pt x="19288" y="4838"/>
                              </a:cubicBezTo>
                              <a:cubicBezTo>
                                <a:pt x="19264" y="4837"/>
                                <a:pt x="19237" y="4857"/>
                                <a:pt x="19217" y="4845"/>
                              </a:cubicBezTo>
                              <a:cubicBezTo>
                                <a:pt x="19204" y="4829"/>
                                <a:pt x="19199" y="4826"/>
                                <a:pt x="19202" y="4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9,4364" coordsize="231,689" path="m19279,4364c19244,4431,19202,4496,19170,4564c19121,4669,19085,4782,19072,4898c19068,4935,19053,5052,19120,5052c19177,5052,19226,4985,19256,4945c19271,4925,19311,4874,19298,4845c19295,4843,19291,4840,19288,4838c19264,4837,19237,4857,19217,4845c19204,4829,19199,4826,19202,4812e" stroked="t" o:allowincell="f" style="position:absolute;margin-left:450.55pt;margin-top:10.3pt;width:6.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32805</wp:posOffset>
                </wp:positionH>
                <wp:positionV relativeFrom="paragraph">
                  <wp:posOffset>139700</wp:posOffset>
                </wp:positionV>
                <wp:extent cx="381635" cy="271145"/>
                <wp:effectExtent l="6985" t="6985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54">
                              <a:moveTo>
                                <a:pt x="19859" y="4413"/>
                              </a:moveTo>
                              <a:cubicBezTo>
                                <a:pt x="19870" y="4428"/>
                                <a:pt x="19876" y="4448"/>
                                <a:pt x="19868" y="4483"/>
                              </a:cubicBezTo>
                              <a:cubicBezTo>
                                <a:pt x="19844" y="4580"/>
                                <a:pt x="19812" y="4675"/>
                                <a:pt x="19782" y="4771"/>
                              </a:cubicBezTo>
                              <a:cubicBezTo>
                                <a:pt x="19747" y="4881"/>
                                <a:pt x="19706" y="4988"/>
                                <a:pt x="19670" y="5098"/>
                              </a:cubicBezTo>
                              <a:cubicBezTo>
                                <a:pt x="19665" y="5112"/>
                                <a:pt x="19660" y="5127"/>
                                <a:pt x="19655" y="5141"/>
                              </a:cubicBezTo>
                            </a:path>
                            <a:path w="1060" h="754">
                              <a:moveTo>
                                <a:pt x="19682" y="4801"/>
                              </a:moveTo>
                              <a:cubicBezTo>
                                <a:pt x="19674" y="4838"/>
                                <a:pt x="19744" y="4763"/>
                                <a:pt x="19762" y="4754"/>
                              </a:cubicBezTo>
                              <a:cubicBezTo>
                                <a:pt x="19848" y="4710"/>
                                <a:pt x="19913" y="4664"/>
                                <a:pt x="19990" y="4607"/>
                              </a:cubicBezTo>
                              <a:cubicBezTo>
                                <a:pt x="20035" y="4574"/>
                                <a:pt x="20086" y="4531"/>
                                <a:pt x="20136" y="4509"/>
                              </a:cubicBezTo>
                              <a:cubicBezTo>
                                <a:pt x="20106" y="4566"/>
                                <a:pt x="20085" y="4623"/>
                                <a:pt x="20060" y="4683"/>
                              </a:cubicBezTo>
                              <a:cubicBezTo>
                                <a:pt x="20035" y="4743"/>
                                <a:pt x="20010" y="4805"/>
                                <a:pt x="20001" y="4870"/>
                              </a:cubicBezTo>
                              <a:cubicBezTo>
                                <a:pt x="19997" y="4899"/>
                                <a:pt x="20003" y="4915"/>
                                <a:pt x="20031" y="4902"/>
                              </a:cubicBezTo>
                              <a:cubicBezTo>
                                <a:pt x="20045" y="4896"/>
                                <a:pt x="20058" y="4883"/>
                                <a:pt x="20071" y="4875"/>
                              </a:cubicBezTo>
                              <a:cubicBezTo>
                                <a:pt x="20071" y="4881"/>
                                <a:pt x="20073" y="4892"/>
                                <a:pt x="20065" y="4910"/>
                              </a:cubicBezTo>
                            </a:path>
                            <a:path w="1060" h="754">
                              <a:moveTo>
                                <a:pt x="20320" y="4717"/>
                              </a:moveTo>
                              <a:cubicBezTo>
                                <a:pt x="20279" y="4757"/>
                                <a:pt x="20227" y="4788"/>
                                <a:pt x="20186" y="4826"/>
                              </a:cubicBezTo>
                              <a:cubicBezTo>
                                <a:pt x="20159" y="4852"/>
                                <a:pt x="20139" y="4884"/>
                                <a:pt x="20140" y="4920"/>
                              </a:cubicBezTo>
                              <a:cubicBezTo>
                                <a:pt x="20176" y="4920"/>
                                <a:pt x="20205" y="4909"/>
                                <a:pt x="20239" y="4896"/>
                              </a:cubicBezTo>
                              <a:cubicBezTo>
                                <a:pt x="20261" y="4887"/>
                                <a:pt x="20273" y="4882"/>
                                <a:pt x="20296" y="4881"/>
                              </a:cubicBezTo>
                              <a:cubicBezTo>
                                <a:pt x="20297" y="4913"/>
                                <a:pt x="20289" y="4937"/>
                                <a:pt x="20283" y="4967"/>
                              </a:cubicBezTo>
                              <a:cubicBezTo>
                                <a:pt x="20279" y="4980"/>
                                <a:pt x="20278" y="4984"/>
                                <a:pt x="20294" y="4975"/>
                              </a:cubicBezTo>
                            </a:path>
                            <a:path w="1060" h="754">
                              <a:moveTo>
                                <a:pt x="20598" y="4388"/>
                              </a:moveTo>
                              <a:cubicBezTo>
                                <a:pt x="20593" y="4466"/>
                                <a:pt x="20573" y="4534"/>
                                <a:pt x="20552" y="4609"/>
                              </a:cubicBezTo>
                              <a:cubicBezTo>
                                <a:pt x="20522" y="4717"/>
                                <a:pt x="20475" y="4817"/>
                                <a:pt x="20434" y="4921"/>
                              </a:cubicBezTo>
                              <a:cubicBezTo>
                                <a:pt x="20428" y="4937"/>
                                <a:pt x="20422" y="4954"/>
                                <a:pt x="20416" y="4970"/>
                              </a:cubicBezTo>
                            </a:path>
                            <a:path w="1060" h="754">
                              <a:moveTo>
                                <a:pt x="20378" y="4679"/>
                              </a:moveTo>
                              <a:cubicBezTo>
                                <a:pt x="20476" y="4695"/>
                                <a:pt x="20529" y="4677"/>
                                <a:pt x="20622" y="4651"/>
                              </a:cubicBezTo>
                              <a:cubicBezTo>
                                <a:pt x="20653" y="4644"/>
                                <a:pt x="20683" y="4636"/>
                                <a:pt x="20714" y="4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55,4388" coordsize="1060,754" path="m19859,4413c19870,4428,19876,4448,19868,4483c19844,4580,19812,4675,19782,4771c19747,4881,19706,4988,19670,5098c19665,5112,19660,5127,19655,5141em19682,4801c19674,4838,19744,4763,19762,4754c19848,4710,19913,4664,19990,4607c20035,4574,20086,4531,20136,4509c20106,4566,20085,4623,20060,4683c20035,4743,20010,4805,20001,4870c19997,4899,20003,4915,20031,4902c20045,4896,20058,4883,20071,4875c20071,4881,20073,4892,20065,4910em20320,4717c20279,4757,20227,4788,20186,4826c20159,4852,20139,4884,20140,4920c20176,4920,20205,4909,20239,4896c20261,4887,20273,4882,20296,4881c20297,4913,20289,4937,20283,4967c20279,4980,20278,4984,20294,4975em20598,4388c20593,4466,20573,4534,20552,4609c20522,4717,20475,4817,20434,4921c20428,4937,20422,4954,20416,4970em20378,4679c20476,4695,20529,4677,20622,4651c20653,4644,20683,4636,20714,4629e" stroked="t" o:allowincell="f" style="position:absolute;margin-left:467.15pt;margin-top:11pt;width:30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</m:oMath>
      </m:oMathPara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56510</wp:posOffset>
                </wp:positionH>
                <wp:positionV relativeFrom="paragraph">
                  <wp:posOffset>41910</wp:posOffset>
                </wp:positionV>
                <wp:extent cx="194945" cy="45720"/>
                <wp:effectExtent l="7620" t="6350" r="571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27">
                              <a:moveTo>
                                <a:pt x="10277" y="4840"/>
                              </a:moveTo>
                              <a:cubicBezTo>
                                <a:pt x="10277" y="4816"/>
                                <a:pt x="10272" y="4810"/>
                                <a:pt x="10290" y="4806"/>
                              </a:cubicBezTo>
                              <a:cubicBezTo>
                                <a:pt x="10316" y="4801"/>
                                <a:pt x="10345" y="4810"/>
                                <a:pt x="10371" y="4814"/>
                              </a:cubicBezTo>
                              <a:cubicBezTo>
                                <a:pt x="10425" y="4822"/>
                                <a:pt x="10479" y="4828"/>
                                <a:pt x="10533" y="4829"/>
                              </a:cubicBezTo>
                              <a:cubicBezTo>
                                <a:pt x="10582" y="4830"/>
                                <a:pt x="10634" y="4832"/>
                                <a:pt x="10683" y="4822"/>
                              </a:cubicBezTo>
                              <a:cubicBezTo>
                                <a:pt x="10700" y="4817"/>
                                <a:pt x="10704" y="4816"/>
                                <a:pt x="10714" y="4811"/>
                              </a:cubicBezTo>
                              <a:cubicBezTo>
                                <a:pt x="10682" y="4794"/>
                                <a:pt x="10648" y="4791"/>
                                <a:pt x="10611" y="4789"/>
                              </a:cubicBezTo>
                              <a:cubicBezTo>
                                <a:pt x="10546" y="4786"/>
                                <a:pt x="10479" y="4787"/>
                                <a:pt x="10415" y="4794"/>
                              </a:cubicBezTo>
                              <a:cubicBezTo>
                                <a:pt x="10371" y="4799"/>
                                <a:pt x="10329" y="4807"/>
                                <a:pt x="10287" y="4820"/>
                              </a:cubicBezTo>
                              <a:cubicBezTo>
                                <a:pt x="10316" y="4847"/>
                                <a:pt x="10366" y="4834"/>
                                <a:pt x="10406" y="4830"/>
                              </a:cubicBezTo>
                              <a:cubicBezTo>
                                <a:pt x="10494" y="4821"/>
                                <a:pt x="10580" y="4806"/>
                                <a:pt x="10667" y="4790"/>
                              </a:cubicBezTo>
                              <a:cubicBezTo>
                                <a:pt x="10718" y="4781"/>
                                <a:pt x="10768" y="4772"/>
                                <a:pt x="10817" y="4755"/>
                              </a:cubicBezTo>
                              <a:cubicBezTo>
                                <a:pt x="10758" y="4751"/>
                                <a:pt x="10700" y="4756"/>
                                <a:pt x="10641" y="4765"/>
                              </a:cubicBezTo>
                              <a:cubicBezTo>
                                <a:pt x="10557" y="4778"/>
                                <a:pt x="10473" y="4796"/>
                                <a:pt x="10391" y="4818"/>
                              </a:cubicBezTo>
                              <a:cubicBezTo>
                                <a:pt x="10356" y="4827"/>
                                <a:pt x="10331" y="4837"/>
                                <a:pt x="10300" y="4855"/>
                              </a:cubicBezTo>
                              <a:cubicBezTo>
                                <a:pt x="10347" y="4879"/>
                                <a:pt x="10400" y="4873"/>
                                <a:pt x="10454" y="4872"/>
                              </a:cubicBezTo>
                              <a:cubicBezTo>
                                <a:pt x="10543" y="4871"/>
                                <a:pt x="10628" y="4875"/>
                                <a:pt x="10717" y="4867"/>
                              </a:cubicBezTo>
                              <a:cubicBezTo>
                                <a:pt x="10761" y="4862"/>
                                <a:pt x="10772" y="4861"/>
                                <a:pt x="10798" y="4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6,4752" coordsize="542,127" path="m10277,4840c10277,4816,10272,4810,10290,4806c10316,4801,10345,4810,10371,4814c10425,4822,10479,4828,10533,4829c10582,4830,10634,4832,10683,4822c10700,4817,10704,4816,10714,4811c10682,4794,10648,4791,10611,4789c10546,4786,10479,4787,10415,4794c10371,4799,10329,4807,10287,4820c10316,4847,10366,4834,10406,4830c10494,4821,10580,4806,10667,4790c10718,4781,10768,4772,10817,4755c10758,4751,10700,4756,10641,4765c10557,4778,10473,4796,10391,4818c10356,4827,10331,4837,10300,4855c10347,4879,10400,4873,10454,4872c10543,4871,10628,4875,10717,4867c10761,4862,10772,4861,10798,4851e" stroked="t" o:allowincell="f" style="position:absolute;margin-left:201.3pt;margin-top:3.3pt;width:15.3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946400</wp:posOffset>
                </wp:positionH>
                <wp:positionV relativeFrom="paragraph">
                  <wp:posOffset>64135</wp:posOffset>
                </wp:positionV>
                <wp:extent cx="318135" cy="55880"/>
                <wp:effectExtent l="7620" t="6985" r="571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155">
                              <a:moveTo>
                                <a:pt x="11359" y="4966"/>
                              </a:moveTo>
                              <a:cubicBezTo>
                                <a:pt x="11438" y="4968"/>
                                <a:pt x="11512" y="4951"/>
                                <a:pt x="11591" y="4937"/>
                              </a:cubicBezTo>
                              <a:cubicBezTo>
                                <a:pt x="11809" y="4899"/>
                                <a:pt x="12025" y="4853"/>
                                <a:pt x="12242" y="4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9,4814" coordsize="884,155" path="m11359,4966c11438,4968,11512,4951,11591,4937c11809,4899,12025,4853,12242,4814e" stroked="t" o:allowincell="f" style="position:absolute;margin-left:232pt;margin-top:5.05pt;width:25pt;height: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66260</wp:posOffset>
                </wp:positionH>
                <wp:positionV relativeFrom="paragraph">
                  <wp:posOffset>20955</wp:posOffset>
                </wp:positionV>
                <wp:extent cx="569595" cy="222885"/>
                <wp:effectExtent l="8890" t="6985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619">
                              <a:moveTo>
                                <a:pt x="15494" y="5430"/>
                              </a:moveTo>
                              <a:cubicBezTo>
                                <a:pt x="15502" y="5419"/>
                                <a:pt x="15504" y="5416"/>
                                <a:pt x="15512" y="5412"/>
                              </a:cubicBezTo>
                              <a:cubicBezTo>
                                <a:pt x="15502" y="5397"/>
                                <a:pt x="15485" y="5441"/>
                                <a:pt x="15469" y="5462"/>
                              </a:cubicBezTo>
                              <a:cubicBezTo>
                                <a:pt x="15426" y="5520"/>
                                <a:pt x="15385" y="5580"/>
                                <a:pt x="15350" y="5643"/>
                              </a:cubicBezTo>
                              <a:cubicBezTo>
                                <a:pt x="15338" y="5665"/>
                                <a:pt x="15279" y="5755"/>
                                <a:pt x="15306" y="5785"/>
                              </a:cubicBezTo>
                              <a:cubicBezTo>
                                <a:pt x="15341" y="5825"/>
                                <a:pt x="15404" y="5777"/>
                                <a:pt x="15435" y="5760"/>
                              </a:cubicBezTo>
                            </a:path>
                            <a:path w="1582" h="619">
                              <a:moveTo>
                                <a:pt x="15605" y="5553"/>
                              </a:moveTo>
                              <a:cubicBezTo>
                                <a:pt x="15576" y="5563"/>
                                <a:pt x="15540" y="5586"/>
                                <a:pt x="15519" y="5608"/>
                              </a:cubicBezTo>
                              <a:cubicBezTo>
                                <a:pt x="15496" y="5633"/>
                                <a:pt x="15458" y="5681"/>
                                <a:pt x="15455" y="5717"/>
                              </a:cubicBezTo>
                              <a:cubicBezTo>
                                <a:pt x="15456" y="5721"/>
                                <a:pt x="15458" y="5726"/>
                                <a:pt x="15459" y="5730"/>
                              </a:cubicBezTo>
                              <a:cubicBezTo>
                                <a:pt x="15499" y="5730"/>
                                <a:pt x="15526" y="5713"/>
                                <a:pt x="15557" y="5685"/>
                              </a:cubicBezTo>
                              <a:cubicBezTo>
                                <a:pt x="15589" y="5655"/>
                                <a:pt x="15610" y="5621"/>
                                <a:pt x="15634" y="5585"/>
                              </a:cubicBezTo>
                            </a:path>
                            <a:path w="1582" h="619">
                              <a:moveTo>
                                <a:pt x="15664" y="5679"/>
                              </a:moveTo>
                              <a:cubicBezTo>
                                <a:pt x="15678" y="5695"/>
                                <a:pt x="15705" y="5652"/>
                                <a:pt x="15726" y="5631"/>
                              </a:cubicBezTo>
                              <a:cubicBezTo>
                                <a:pt x="15758" y="5600"/>
                                <a:pt x="15804" y="5542"/>
                                <a:pt x="15850" y="5532"/>
                              </a:cubicBezTo>
                              <a:cubicBezTo>
                                <a:pt x="15855" y="5533"/>
                                <a:pt x="15859" y="5533"/>
                                <a:pt x="15864" y="5534"/>
                              </a:cubicBezTo>
                              <a:cubicBezTo>
                                <a:pt x="15869" y="5558"/>
                                <a:pt x="15866" y="5579"/>
                                <a:pt x="15860" y="5603"/>
                              </a:cubicBezTo>
                              <a:cubicBezTo>
                                <a:pt x="15855" y="5619"/>
                                <a:pt x="15853" y="5623"/>
                                <a:pt x="15854" y="5634"/>
                              </a:cubicBezTo>
                              <a:cubicBezTo>
                                <a:pt x="15884" y="5625"/>
                                <a:pt x="15903" y="5600"/>
                                <a:pt x="15926" y="5576"/>
                              </a:cubicBezTo>
                              <a:cubicBezTo>
                                <a:pt x="15950" y="5551"/>
                                <a:pt x="15974" y="5527"/>
                                <a:pt x="16002" y="5506"/>
                              </a:cubicBezTo>
                              <a:cubicBezTo>
                                <a:pt x="16015" y="5539"/>
                                <a:pt x="16003" y="5559"/>
                                <a:pt x="15995" y="5594"/>
                              </a:cubicBezTo>
                              <a:cubicBezTo>
                                <a:pt x="15987" y="5627"/>
                                <a:pt x="15982" y="5658"/>
                                <a:pt x="15972" y="5688"/>
                              </a:cubicBezTo>
                            </a:path>
                            <a:path w="1582" h="619">
                              <a:moveTo>
                                <a:pt x="16081" y="5588"/>
                              </a:moveTo>
                              <a:cubicBezTo>
                                <a:pt x="16072" y="5614"/>
                                <a:pt x="16062" y="5639"/>
                                <a:pt x="16051" y="5664"/>
                              </a:cubicBezTo>
                              <a:cubicBezTo>
                                <a:pt x="16082" y="5647"/>
                                <a:pt x="16101" y="5619"/>
                                <a:pt x="16124" y="5590"/>
                              </a:cubicBezTo>
                              <a:cubicBezTo>
                                <a:pt x="16145" y="5564"/>
                                <a:pt x="16164" y="5537"/>
                                <a:pt x="16192" y="5520"/>
                              </a:cubicBezTo>
                              <a:cubicBezTo>
                                <a:pt x="16204" y="5553"/>
                                <a:pt x="16197" y="5571"/>
                                <a:pt x="16187" y="5606"/>
                              </a:cubicBezTo>
                              <a:cubicBezTo>
                                <a:pt x="16181" y="5627"/>
                                <a:pt x="16179" y="5633"/>
                                <a:pt x="16177" y="5647"/>
                              </a:cubicBezTo>
                              <a:cubicBezTo>
                                <a:pt x="16204" y="5625"/>
                                <a:pt x="16223" y="5598"/>
                                <a:pt x="16248" y="5574"/>
                              </a:cubicBezTo>
                              <a:cubicBezTo>
                                <a:pt x="16263" y="5562"/>
                                <a:pt x="16266" y="5559"/>
                                <a:pt x="16278" y="5556"/>
                              </a:cubicBezTo>
                              <a:cubicBezTo>
                                <a:pt x="16290" y="5596"/>
                                <a:pt x="16281" y="5622"/>
                                <a:pt x="16267" y="5663"/>
                              </a:cubicBezTo>
                              <a:cubicBezTo>
                                <a:pt x="16257" y="5693"/>
                                <a:pt x="16243" y="5721"/>
                                <a:pt x="16234" y="5747"/>
                              </a:cubicBezTo>
                            </a:path>
                            <a:path w="1582" h="619">
                              <a:moveTo>
                                <a:pt x="16380" y="5592"/>
                              </a:moveTo>
                              <a:cubicBezTo>
                                <a:pt x="16387" y="5622"/>
                                <a:pt x="16371" y="5625"/>
                                <a:pt x="16357" y="5652"/>
                              </a:cubicBezTo>
                              <a:cubicBezTo>
                                <a:pt x="16349" y="5666"/>
                                <a:pt x="16331" y="5702"/>
                                <a:pt x="16338" y="5720"/>
                              </a:cubicBezTo>
                              <a:cubicBezTo>
                                <a:pt x="16347" y="5745"/>
                                <a:pt x="16376" y="5755"/>
                                <a:pt x="16398" y="5764"/>
                              </a:cubicBezTo>
                              <a:cubicBezTo>
                                <a:pt x="16408" y="5746"/>
                                <a:pt x="16411" y="5741"/>
                                <a:pt x="16414" y="5728"/>
                              </a:cubicBezTo>
                            </a:path>
                            <a:path w="1582" h="619">
                              <a:moveTo>
                                <a:pt x="16677" y="5181"/>
                              </a:moveTo>
                              <a:cubicBezTo>
                                <a:pt x="16659" y="5237"/>
                                <a:pt x="16643" y="5294"/>
                                <a:pt x="16630" y="5351"/>
                              </a:cubicBezTo>
                              <a:cubicBezTo>
                                <a:pt x="16609" y="5443"/>
                                <a:pt x="16582" y="5539"/>
                                <a:pt x="16567" y="5631"/>
                              </a:cubicBezTo>
                              <a:cubicBezTo>
                                <a:pt x="16560" y="5677"/>
                                <a:pt x="16555" y="5721"/>
                                <a:pt x="16547" y="5767"/>
                              </a:cubicBezTo>
                            </a:path>
                            <a:path w="1582" h="619">
                              <a:moveTo>
                                <a:pt x="16550" y="5535"/>
                              </a:moveTo>
                              <a:cubicBezTo>
                                <a:pt x="16537" y="5561"/>
                                <a:pt x="16524" y="5577"/>
                                <a:pt x="16561" y="5593"/>
                              </a:cubicBezTo>
                              <a:cubicBezTo>
                                <a:pt x="16599" y="5609"/>
                                <a:pt x="16655" y="5594"/>
                                <a:pt x="16694" y="5589"/>
                              </a:cubicBezTo>
                            </a:path>
                            <a:path w="1582" h="619">
                              <a:moveTo>
                                <a:pt x="16782" y="5639"/>
                              </a:moveTo>
                              <a:cubicBezTo>
                                <a:pt x="16777" y="5642"/>
                                <a:pt x="16772" y="5644"/>
                                <a:pt x="16767" y="5647"/>
                              </a:cubicBezTo>
                              <a:cubicBezTo>
                                <a:pt x="16773" y="5635"/>
                                <a:pt x="16800" y="5594"/>
                                <a:pt x="16818" y="5614"/>
                              </a:cubicBezTo>
                              <a:cubicBezTo>
                                <a:pt x="16828" y="5625"/>
                                <a:pt x="16799" y="5688"/>
                                <a:pt x="16796" y="5700"/>
                              </a:cubicBezTo>
                              <a:cubicBezTo>
                                <a:pt x="16788" y="5733"/>
                                <a:pt x="16781" y="5768"/>
                                <a:pt x="16822" y="5783"/>
                              </a:cubicBezTo>
                              <a:cubicBezTo>
                                <a:pt x="16852" y="5787"/>
                                <a:pt x="16863" y="5788"/>
                                <a:pt x="16884" y="5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3,5181" coordsize="1582,619" path="m15494,5430c15502,5419,15504,5416,15512,5412c15502,5397,15485,5441,15469,5462c15426,5520,15385,5580,15350,5643c15338,5665,15279,5755,15306,5785c15341,5825,15404,5777,15435,5760em15605,5553c15576,5563,15540,5586,15519,5608c15496,5633,15458,5681,15455,5717c15456,5721,15458,5726,15459,5730c15499,5730,15526,5713,15557,5685c15589,5655,15610,5621,15634,5585em15664,5679c15678,5695,15705,5652,15726,5631c15758,5600,15804,5542,15850,5532c15855,5533,15859,5533,15864,5534c15869,5558,15866,5579,15860,5603c15855,5619,15853,5623,15854,5634c15884,5625,15903,5600,15926,5576c15950,5551,15974,5527,16002,5506c16015,5539,16003,5559,15995,5594c15987,5627,15982,5658,15972,5688em16081,5588c16072,5614,16062,5639,16051,5664c16082,5647,16101,5619,16124,5590c16145,5564,16164,5537,16192,5520c16204,5553,16197,5571,16187,5606c16181,5627,16179,5633,16177,5647c16204,5625,16223,5598,16248,5574c16263,5562,16266,5559,16278,5556c16290,5596,16281,5622,16267,5663c16257,5693,16243,5721,16234,5747em16380,5592c16387,5622,16371,5625,16357,5652c16349,5666,16331,5702,16338,5720c16347,5745,16376,5755,16398,5764c16408,5746,16411,5741,16414,5728em16677,5181c16659,5237,16643,5294,16630,5351c16609,5443,16582,5539,16567,5631c16560,5677,16555,5721,16547,5767em16550,5535c16537,5561,16524,5577,16561,5593c16599,5609,16655,5594,16694,5589em16782,5639c16777,5642,16772,5644,16767,5647c16773,5635,16800,5594,16818,5614c16828,5625,16799,5688,16796,5700c16788,5733,16781,5768,16822,5783c16852,5787,16863,5788,16884,5783e" stroked="t" o:allowincell="f" style="position:absolute;margin-left:343.8pt;margin-top:1.65pt;width:44.8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075555</wp:posOffset>
                </wp:positionH>
                <wp:positionV relativeFrom="paragraph">
                  <wp:posOffset>71120</wp:posOffset>
                </wp:positionV>
                <wp:extent cx="334010" cy="199390"/>
                <wp:effectExtent l="5715" t="6350" r="698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554">
                              <a:moveTo>
                                <a:pt x="17277" y="5700"/>
                              </a:moveTo>
                              <a:cubicBezTo>
                                <a:pt x="17279" y="5727"/>
                                <a:pt x="17283" y="5759"/>
                                <a:pt x="17279" y="5785"/>
                              </a:cubicBezTo>
                              <a:cubicBezTo>
                                <a:pt x="17275" y="5812"/>
                                <a:pt x="17277" y="5835"/>
                                <a:pt x="17283" y="5862"/>
                              </a:cubicBezTo>
                              <a:cubicBezTo>
                                <a:pt x="17322" y="5859"/>
                                <a:pt x="17336" y="5845"/>
                                <a:pt x="17362" y="5815"/>
                              </a:cubicBezTo>
                              <a:cubicBezTo>
                                <a:pt x="17383" y="5791"/>
                                <a:pt x="17403" y="5766"/>
                                <a:pt x="17422" y="5741"/>
                              </a:cubicBezTo>
                              <a:cubicBezTo>
                                <a:pt x="17429" y="5756"/>
                                <a:pt x="17426" y="5782"/>
                                <a:pt x="17441" y="5794"/>
                              </a:cubicBezTo>
                              <a:cubicBezTo>
                                <a:pt x="17459" y="5808"/>
                                <a:pt x="17483" y="5769"/>
                                <a:pt x="17491" y="5763"/>
                              </a:cubicBezTo>
                              <a:cubicBezTo>
                                <a:pt x="17514" y="5746"/>
                                <a:pt x="17526" y="5728"/>
                                <a:pt x="17539" y="5700"/>
                              </a:cubicBezTo>
                              <a:cubicBezTo>
                                <a:pt x="17541" y="5695"/>
                                <a:pt x="17543" y="5690"/>
                                <a:pt x="17545" y="5685"/>
                              </a:cubicBezTo>
                            </a:path>
                            <a:path w="928" h="554">
                              <a:moveTo>
                                <a:pt x="17711" y="5618"/>
                              </a:moveTo>
                              <a:cubicBezTo>
                                <a:pt x="17707" y="5654"/>
                                <a:pt x="17692" y="5680"/>
                                <a:pt x="17680" y="5714"/>
                              </a:cubicBezTo>
                              <a:cubicBezTo>
                                <a:pt x="17675" y="5728"/>
                                <a:pt x="17650" y="5796"/>
                                <a:pt x="17669" y="5808"/>
                              </a:cubicBezTo>
                              <a:cubicBezTo>
                                <a:pt x="17687" y="5807"/>
                                <a:pt x="17693" y="5805"/>
                                <a:pt x="17695" y="5788"/>
                              </a:cubicBezTo>
                            </a:path>
                            <a:path w="928" h="554">
                              <a:moveTo>
                                <a:pt x="17947" y="5320"/>
                              </a:moveTo>
                              <a:cubicBezTo>
                                <a:pt x="17939" y="5376"/>
                                <a:pt x="17922" y="5432"/>
                                <a:pt x="17905" y="5487"/>
                              </a:cubicBezTo>
                              <a:cubicBezTo>
                                <a:pt x="17875" y="5582"/>
                                <a:pt x="17850" y="5679"/>
                                <a:pt x="17817" y="5773"/>
                              </a:cubicBezTo>
                              <a:cubicBezTo>
                                <a:pt x="17799" y="5816"/>
                                <a:pt x="17795" y="5827"/>
                                <a:pt x="17786" y="5855"/>
                              </a:cubicBezTo>
                            </a:path>
                            <a:path w="928" h="554">
                              <a:moveTo>
                                <a:pt x="17841" y="5568"/>
                              </a:moveTo>
                              <a:cubicBezTo>
                                <a:pt x="17831" y="5589"/>
                                <a:pt x="17823" y="5604"/>
                                <a:pt x="17820" y="5627"/>
                              </a:cubicBezTo>
                              <a:cubicBezTo>
                                <a:pt x="17861" y="5636"/>
                                <a:pt x="17879" y="5615"/>
                                <a:pt x="17912" y="5590"/>
                              </a:cubicBezTo>
                            </a:path>
                            <a:path w="928" h="554">
                              <a:moveTo>
                                <a:pt x="18050" y="5511"/>
                              </a:moveTo>
                              <a:cubicBezTo>
                                <a:pt x="18036" y="5575"/>
                                <a:pt x="18019" y="5638"/>
                                <a:pt x="18007" y="5703"/>
                              </a:cubicBezTo>
                              <a:cubicBezTo>
                                <a:pt x="17999" y="5745"/>
                                <a:pt x="17998" y="5759"/>
                                <a:pt x="18016" y="5794"/>
                              </a:cubicBezTo>
                              <a:cubicBezTo>
                                <a:pt x="18061" y="5794"/>
                                <a:pt x="18087" y="5773"/>
                                <a:pt x="18127" y="5753"/>
                              </a:cubicBezTo>
                              <a:cubicBezTo>
                                <a:pt x="18153" y="5740"/>
                                <a:pt x="18202" y="5722"/>
                                <a:pt x="18200" y="5775"/>
                              </a:cubicBezTo>
                              <a:cubicBezTo>
                                <a:pt x="18198" y="5812"/>
                                <a:pt x="18159" y="5849"/>
                                <a:pt x="18135" y="5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3,5320" coordsize="928,554" path="m17277,5700c17279,5727,17283,5759,17279,5785c17275,5812,17277,5835,17283,5862c17322,5859,17336,5845,17362,5815c17383,5791,17403,5766,17422,5741c17429,5756,17426,5782,17441,5794c17459,5808,17483,5769,17491,5763c17514,5746,17526,5728,17539,5700c17541,5695,17543,5690,17545,5685em17711,5618c17707,5654,17692,5680,17680,5714c17675,5728,17650,5796,17669,5808c17687,5807,17693,5805,17695,5788em17947,5320c17939,5376,17922,5432,17905,5487c17875,5582,17850,5679,17817,5773c17799,5816,17795,5827,17786,5855em17841,5568c17831,5589,17823,5604,17820,5627c17861,5636,17879,5615,17912,5590em18050,5511c18036,5575,18019,5638,18007,5703c17999,5745,17998,5759,18016,5794c18061,5794,18087,5773,18127,5753c18153,5740,18202,5722,18200,5775c18198,5812,18159,5849,18135,5873e" stroked="t" o:allowincell="f" style="position:absolute;margin-left:399.65pt;margin-top:5.6pt;width:26.2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549900</wp:posOffset>
                </wp:positionH>
                <wp:positionV relativeFrom="paragraph">
                  <wp:posOffset>20320</wp:posOffset>
                </wp:positionV>
                <wp:extent cx="464185" cy="298450"/>
                <wp:effectExtent l="6985" t="6350" r="508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829">
                              <a:moveTo>
                                <a:pt x="18661" y="6006"/>
                              </a:moveTo>
                              <a:cubicBezTo>
                                <a:pt x="18668" y="5969"/>
                                <a:pt x="18681" y="5934"/>
                                <a:pt x="18692" y="5897"/>
                              </a:cubicBezTo>
                              <a:cubicBezTo>
                                <a:pt x="18717" y="5813"/>
                                <a:pt x="18739" y="5727"/>
                                <a:pt x="18754" y="5640"/>
                              </a:cubicBezTo>
                              <a:cubicBezTo>
                                <a:pt x="18770" y="5544"/>
                                <a:pt x="18781" y="5447"/>
                                <a:pt x="18796" y="5351"/>
                              </a:cubicBezTo>
                              <a:cubicBezTo>
                                <a:pt x="18796" y="5350"/>
                                <a:pt x="18820" y="5221"/>
                                <a:pt x="18822" y="5222"/>
                              </a:cubicBezTo>
                              <a:cubicBezTo>
                                <a:pt x="18849" y="5229"/>
                                <a:pt x="18826" y="5265"/>
                                <a:pt x="18820" y="5280"/>
                              </a:cubicBezTo>
                            </a:path>
                            <a:path w="1289" h="829">
                              <a:moveTo>
                                <a:pt x="18592" y="5578"/>
                              </a:moveTo>
                              <a:cubicBezTo>
                                <a:pt x="18601" y="5618"/>
                                <a:pt x="18616" y="5606"/>
                                <a:pt x="18651" y="5600"/>
                              </a:cubicBezTo>
                              <a:cubicBezTo>
                                <a:pt x="18709" y="5591"/>
                                <a:pt x="18767" y="5597"/>
                                <a:pt x="18825" y="5598"/>
                              </a:cubicBezTo>
                              <a:cubicBezTo>
                                <a:pt x="18860" y="5599"/>
                                <a:pt x="18906" y="5597"/>
                                <a:pt x="18921" y="5637"/>
                              </a:cubicBezTo>
                              <a:cubicBezTo>
                                <a:pt x="18935" y="5673"/>
                                <a:pt x="18907" y="5709"/>
                                <a:pt x="18900" y="5739"/>
                              </a:cubicBezTo>
                              <a:cubicBezTo>
                                <a:pt x="18893" y="5772"/>
                                <a:pt x="18883" y="5804"/>
                                <a:pt x="18878" y="5838"/>
                              </a:cubicBezTo>
                              <a:cubicBezTo>
                                <a:pt x="18877" y="5851"/>
                                <a:pt x="18878" y="5857"/>
                                <a:pt x="18886" y="5864"/>
                              </a:cubicBezTo>
                              <a:cubicBezTo>
                                <a:pt x="18899" y="5846"/>
                                <a:pt x="18904" y="5830"/>
                                <a:pt x="18912" y="5808"/>
                              </a:cubicBezTo>
                            </a:path>
                            <a:path w="1289" h="829">
                              <a:moveTo>
                                <a:pt x="19013" y="5575"/>
                              </a:moveTo>
                              <a:cubicBezTo>
                                <a:pt x="19011" y="5602"/>
                                <a:pt x="18999" y="5625"/>
                                <a:pt x="18995" y="5650"/>
                              </a:cubicBezTo>
                              <a:cubicBezTo>
                                <a:pt x="18991" y="5677"/>
                                <a:pt x="18993" y="5708"/>
                                <a:pt x="18994" y="5736"/>
                              </a:cubicBezTo>
                            </a:path>
                            <a:path w="1289" h="829">
                              <a:moveTo>
                                <a:pt x="19061" y="5750"/>
                              </a:moveTo>
                              <a:cubicBezTo>
                                <a:pt x="19087" y="5772"/>
                                <a:pt x="19087" y="5782"/>
                                <a:pt x="19100" y="5810"/>
                              </a:cubicBezTo>
                              <a:cubicBezTo>
                                <a:pt x="19113" y="5839"/>
                                <a:pt x="19130" y="5870"/>
                                <a:pt x="19146" y="5897"/>
                              </a:cubicBezTo>
                              <a:cubicBezTo>
                                <a:pt x="19160" y="5921"/>
                                <a:pt x="19176" y="5928"/>
                                <a:pt x="19192" y="5912"/>
                              </a:cubicBezTo>
                            </a:path>
                            <a:path w="1289" h="829">
                              <a:moveTo>
                                <a:pt x="19234" y="5642"/>
                              </a:moveTo>
                              <a:cubicBezTo>
                                <a:pt x="19186" y="5700"/>
                                <a:pt x="19140" y="5757"/>
                                <a:pt x="19100" y="5821"/>
                              </a:cubicBezTo>
                              <a:cubicBezTo>
                                <a:pt x="19073" y="5865"/>
                                <a:pt x="19049" y="5918"/>
                                <a:pt x="19016" y="5957"/>
                              </a:cubicBezTo>
                              <a:cubicBezTo>
                                <a:pt x="19012" y="5960"/>
                                <a:pt x="19009" y="5963"/>
                                <a:pt x="19005" y="5966"/>
                              </a:cubicBezTo>
                            </a:path>
                            <a:path w="1289" h="829">
                              <a:moveTo>
                                <a:pt x="19236" y="5791"/>
                              </a:moveTo>
                              <a:cubicBezTo>
                                <a:pt x="19264" y="5780"/>
                                <a:pt x="19281" y="5765"/>
                                <a:pt x="19305" y="5747"/>
                              </a:cubicBezTo>
                              <a:cubicBezTo>
                                <a:pt x="19343" y="5719"/>
                                <a:pt x="19380" y="5691"/>
                                <a:pt x="19413" y="5657"/>
                              </a:cubicBezTo>
                              <a:cubicBezTo>
                                <a:pt x="19432" y="5638"/>
                                <a:pt x="19439" y="5626"/>
                                <a:pt x="19446" y="5602"/>
                              </a:cubicBezTo>
                              <a:cubicBezTo>
                                <a:pt x="19398" y="5610"/>
                                <a:pt x="19369" y="5638"/>
                                <a:pt x="19335" y="5675"/>
                              </a:cubicBezTo>
                              <a:cubicBezTo>
                                <a:pt x="19292" y="5721"/>
                                <a:pt x="19241" y="5787"/>
                                <a:pt x="19223" y="5849"/>
                              </a:cubicBezTo>
                              <a:cubicBezTo>
                                <a:pt x="19209" y="5896"/>
                                <a:pt x="19198" y="5933"/>
                                <a:pt x="19236" y="5958"/>
                              </a:cubicBezTo>
                            </a:path>
                            <a:path w="1289" h="829">
                              <a:moveTo>
                                <a:pt x="19499" y="5853"/>
                              </a:moveTo>
                              <a:cubicBezTo>
                                <a:pt x="19531" y="5820"/>
                                <a:pt x="19564" y="5788"/>
                                <a:pt x="19596" y="5755"/>
                              </a:cubicBezTo>
                              <a:cubicBezTo>
                                <a:pt x="19706" y="5641"/>
                                <a:pt x="19799" y="5501"/>
                                <a:pt x="19849" y="5350"/>
                              </a:cubicBezTo>
                              <a:cubicBezTo>
                                <a:pt x="19867" y="5295"/>
                                <a:pt x="19880" y="5236"/>
                                <a:pt x="19877" y="5178"/>
                              </a:cubicBezTo>
                              <a:cubicBezTo>
                                <a:pt x="19848" y="5222"/>
                                <a:pt x="19827" y="5279"/>
                                <a:pt x="19811" y="5339"/>
                              </a:cubicBezTo>
                              <a:cubicBezTo>
                                <a:pt x="19776" y="5466"/>
                                <a:pt x="19740" y="5602"/>
                                <a:pt x="19715" y="5730"/>
                              </a:cubicBezTo>
                              <a:cubicBezTo>
                                <a:pt x="19703" y="5791"/>
                                <a:pt x="19700" y="5835"/>
                                <a:pt x="19679" y="5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2,5178" coordsize="1289,829" path="m18661,6006c18668,5969,18681,5934,18692,5897c18717,5813,18739,5727,18754,5640c18770,5544,18781,5447,18796,5351c18796,5350,18820,5221,18822,5222c18849,5229,18826,5265,18820,5280em18592,5578c18601,5618,18616,5606,18651,5600c18709,5591,18767,5597,18825,5598c18860,5599,18906,5597,18921,5637c18935,5673,18907,5709,18900,5739c18893,5772,18883,5804,18878,5838c18877,5851,18878,5857,18886,5864c18899,5846,18904,5830,18912,5808em19013,5575c19011,5602,18999,5625,18995,5650c18991,5677,18993,5708,18994,5736em19061,5750c19087,5772,19087,5782,19100,5810c19113,5839,19130,5870,19146,5897c19160,5921,19176,5928,19192,5912em19234,5642c19186,5700,19140,5757,19100,5821c19073,5865,19049,5918,19016,5957c19012,5960,19009,5963,19005,5966em19236,5791c19264,5780,19281,5765,19305,5747c19343,5719,19380,5691,19413,5657c19432,5638,19439,5626,19446,5602c19398,5610,19369,5638,19335,5675c19292,5721,19241,5787,19223,5849c19209,5896,19198,5933,19236,5958em19499,5853c19531,5820,19564,5788,19596,5755c19706,5641,19799,5501,19849,5350c19867,5295,19880,5236,19877,5178c19848,5222,19827,5279,19811,5339c19776,5466,19740,5602,19715,5730c19703,5791,19700,5835,19679,5893e" stroked="t" o:allowincell="f" style="position:absolute;margin-left:437pt;margin-top:1.6pt;width:36.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is a subgroup of </w:t>
      </w:r>
      <w:r>
        <w:rPr>
          <w:i/>
        </w:rPr>
        <w:t>G</w:t>
      </w:r>
      <w:r>
        <w:rPr/>
        <w:t>.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419600</wp:posOffset>
                </wp:positionH>
                <wp:positionV relativeFrom="paragraph">
                  <wp:posOffset>81280</wp:posOffset>
                </wp:positionV>
                <wp:extent cx="587375" cy="297180"/>
                <wp:effectExtent l="7620" t="6350" r="635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825">
                              <a:moveTo>
                                <a:pt x="15536" y="6453"/>
                              </a:moveTo>
                              <a:cubicBezTo>
                                <a:pt x="15563" y="6455"/>
                                <a:pt x="15572" y="6445"/>
                                <a:pt x="15597" y="6433"/>
                              </a:cubicBezTo>
                              <a:cubicBezTo>
                                <a:pt x="15628" y="6418"/>
                                <a:pt x="15652" y="6395"/>
                                <a:pt x="15668" y="6363"/>
                              </a:cubicBezTo>
                              <a:cubicBezTo>
                                <a:pt x="15683" y="6332"/>
                                <a:pt x="15684" y="6315"/>
                                <a:pt x="15658" y="6296"/>
                              </a:cubicBezTo>
                              <a:cubicBezTo>
                                <a:pt x="15605" y="6309"/>
                                <a:pt x="15568" y="6336"/>
                                <a:pt x="15533" y="6380"/>
                              </a:cubicBezTo>
                              <a:cubicBezTo>
                                <a:pt x="15490" y="6435"/>
                                <a:pt x="15454" y="6511"/>
                                <a:pt x="15452" y="6582"/>
                              </a:cubicBezTo>
                              <a:cubicBezTo>
                                <a:pt x="15450" y="6637"/>
                                <a:pt x="15488" y="6665"/>
                                <a:pt x="15539" y="6642"/>
                              </a:cubicBezTo>
                              <a:cubicBezTo>
                                <a:pt x="15583" y="6613"/>
                                <a:pt x="15600" y="6601"/>
                                <a:pt x="15626" y="6575"/>
                              </a:cubicBezTo>
                            </a:path>
                            <a:path w="1632" h="825">
                              <a:moveTo>
                                <a:pt x="16018" y="5835"/>
                              </a:moveTo>
                              <a:cubicBezTo>
                                <a:pt x="16012" y="5886"/>
                                <a:pt x="16001" y="5934"/>
                                <a:pt x="15985" y="5985"/>
                              </a:cubicBezTo>
                              <a:cubicBezTo>
                                <a:pt x="15951" y="6094"/>
                                <a:pt x="15911" y="6204"/>
                                <a:pt x="15885" y="6315"/>
                              </a:cubicBezTo>
                              <a:cubicBezTo>
                                <a:pt x="15870" y="6380"/>
                                <a:pt x="15850" y="6446"/>
                                <a:pt x="15842" y="6512"/>
                              </a:cubicBezTo>
                            </a:path>
                            <a:path w="1632" h="825">
                              <a:moveTo>
                                <a:pt x="16092" y="6290"/>
                              </a:moveTo>
                              <a:cubicBezTo>
                                <a:pt x="16101" y="6277"/>
                                <a:pt x="16106" y="6269"/>
                                <a:pt x="16111" y="6254"/>
                              </a:cubicBezTo>
                              <a:cubicBezTo>
                                <a:pt x="16080" y="6274"/>
                                <a:pt x="16061" y="6312"/>
                                <a:pt x="16042" y="6345"/>
                              </a:cubicBezTo>
                              <a:cubicBezTo>
                                <a:pt x="16015" y="6391"/>
                                <a:pt x="15968" y="6457"/>
                                <a:pt x="15959" y="6510"/>
                              </a:cubicBezTo>
                              <a:cubicBezTo>
                                <a:pt x="15953" y="6548"/>
                                <a:pt x="15959" y="6568"/>
                                <a:pt x="15989" y="6556"/>
                              </a:cubicBezTo>
                            </a:path>
                            <a:path w="1632" h="825">
                              <a:moveTo>
                                <a:pt x="16131" y="6398"/>
                              </a:moveTo>
                              <a:cubicBezTo>
                                <a:pt x="16141" y="6425"/>
                                <a:pt x="16142" y="6435"/>
                                <a:pt x="16128" y="6461"/>
                              </a:cubicBezTo>
                              <a:cubicBezTo>
                                <a:pt x="16159" y="6471"/>
                                <a:pt x="16174" y="6463"/>
                                <a:pt x="16203" y="6444"/>
                              </a:cubicBezTo>
                              <a:cubicBezTo>
                                <a:pt x="16219" y="6434"/>
                                <a:pt x="16234" y="6423"/>
                                <a:pt x="16251" y="6413"/>
                              </a:cubicBezTo>
                              <a:cubicBezTo>
                                <a:pt x="16252" y="6438"/>
                                <a:pt x="16239" y="6455"/>
                                <a:pt x="16229" y="6479"/>
                              </a:cubicBezTo>
                              <a:cubicBezTo>
                                <a:pt x="16222" y="6497"/>
                                <a:pt x="16220" y="6501"/>
                                <a:pt x="16218" y="6513"/>
                              </a:cubicBezTo>
                              <a:cubicBezTo>
                                <a:pt x="16254" y="6517"/>
                                <a:pt x="16274" y="6495"/>
                                <a:pt x="16306" y="6474"/>
                              </a:cubicBezTo>
                              <a:cubicBezTo>
                                <a:pt x="16336" y="6453"/>
                                <a:pt x="16362" y="6435"/>
                                <a:pt x="16398" y="6430"/>
                              </a:cubicBezTo>
                              <a:cubicBezTo>
                                <a:pt x="16405" y="6471"/>
                                <a:pt x="16397" y="6490"/>
                                <a:pt x="16380" y="6527"/>
                              </a:cubicBezTo>
                              <a:cubicBezTo>
                                <a:pt x="16374" y="6545"/>
                                <a:pt x="16373" y="6549"/>
                                <a:pt x="16365" y="6558"/>
                              </a:cubicBezTo>
                            </a:path>
                            <a:path w="1632" h="825">
                              <a:moveTo>
                                <a:pt x="16535" y="6410"/>
                              </a:moveTo>
                              <a:cubicBezTo>
                                <a:pt x="16542" y="6399"/>
                                <a:pt x="16544" y="6394"/>
                                <a:pt x="16544" y="6384"/>
                              </a:cubicBezTo>
                              <a:cubicBezTo>
                                <a:pt x="16517" y="6404"/>
                                <a:pt x="16504" y="6430"/>
                                <a:pt x="16486" y="6459"/>
                              </a:cubicBezTo>
                              <a:cubicBezTo>
                                <a:pt x="16468" y="6489"/>
                                <a:pt x="16438" y="6532"/>
                                <a:pt x="16429" y="6562"/>
                              </a:cubicBezTo>
                              <a:cubicBezTo>
                                <a:pt x="16431" y="6578"/>
                                <a:pt x="16434" y="6583"/>
                                <a:pt x="16451" y="6576"/>
                              </a:cubicBezTo>
                            </a:path>
                            <a:path w="1632" h="825">
                              <a:moveTo>
                                <a:pt x="16630" y="6471"/>
                              </a:moveTo>
                              <a:cubicBezTo>
                                <a:pt x="16649" y="6506"/>
                                <a:pt x="16657" y="6501"/>
                                <a:pt x="16696" y="6492"/>
                              </a:cubicBezTo>
                              <a:cubicBezTo>
                                <a:pt x="16717" y="6487"/>
                                <a:pt x="16754" y="6473"/>
                                <a:pt x="16775" y="6488"/>
                              </a:cubicBezTo>
                              <a:cubicBezTo>
                                <a:pt x="16794" y="6502"/>
                                <a:pt x="16781" y="6544"/>
                                <a:pt x="16774" y="6560"/>
                              </a:cubicBezTo>
                              <a:cubicBezTo>
                                <a:pt x="16764" y="6574"/>
                                <a:pt x="16761" y="6579"/>
                                <a:pt x="16766" y="6592"/>
                              </a:cubicBezTo>
                            </a:path>
                            <a:path w="1632" h="825">
                              <a:moveTo>
                                <a:pt x="17073" y="6007"/>
                              </a:moveTo>
                              <a:cubicBezTo>
                                <a:pt x="17096" y="6055"/>
                                <a:pt x="17076" y="6107"/>
                                <a:pt x="17067" y="6159"/>
                              </a:cubicBezTo>
                              <a:cubicBezTo>
                                <a:pt x="17048" y="6269"/>
                                <a:pt x="17035" y="6383"/>
                                <a:pt x="17011" y="6492"/>
                              </a:cubicBezTo>
                              <a:cubicBezTo>
                                <a:pt x="16998" y="6548"/>
                                <a:pt x="16979" y="6602"/>
                                <a:pt x="16970" y="6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2,5835" coordsize="1632,825" path="m15536,6453c15563,6455,15572,6445,15597,6433c15628,6418,15652,6395,15668,6363c15683,6332,15684,6315,15658,6296c15605,6309,15568,6336,15533,6380c15490,6435,15454,6511,15452,6582c15450,6637,15488,6665,15539,6642c15583,6613,15600,6601,15626,6575em16018,5835c16012,5886,16001,5934,15985,5985c15951,6094,15911,6204,15885,6315c15870,6380,15850,6446,15842,6512em16092,6290c16101,6277,16106,6269,16111,6254c16080,6274,16061,6312,16042,6345c16015,6391,15968,6457,15959,6510c15953,6548,15959,6568,15989,6556em16131,6398c16141,6425,16142,6435,16128,6461c16159,6471,16174,6463,16203,6444c16219,6434,16234,6423,16251,6413c16252,6438,16239,6455,16229,6479c16222,6497,16220,6501,16218,6513c16254,6517,16274,6495,16306,6474c16336,6453,16362,6435,16398,6430c16405,6471,16397,6490,16380,6527c16374,6545,16373,6549,16365,6558em16535,6410c16542,6399,16544,6394,16544,6384c16517,6404,16504,6430,16486,6459c16468,6489,16438,6532,16429,6562c16431,6578,16434,6583,16451,6576em16630,6471c16649,6506,16657,6501,16696,6492c16717,6487,16754,6473,16775,6488c16794,6502,16781,6544,16774,6560c16764,6574,16761,6579,16766,6592em17073,6007c17096,6055,17076,6107,17067,6159c17048,6269,17035,6383,17011,6492c16998,6548,16979,6602,16970,6659e" stroked="t" o:allowincell="f" style="position:absolute;margin-left:348pt;margin-top:6.4pt;width:46.2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84140</wp:posOffset>
                </wp:positionH>
                <wp:positionV relativeFrom="paragraph">
                  <wp:posOffset>142240</wp:posOffset>
                </wp:positionV>
                <wp:extent cx="391160" cy="289560"/>
                <wp:effectExtent l="6350" t="6350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804">
                              <a:moveTo>
                                <a:pt x="17908" y="6462"/>
                              </a:moveTo>
                              <a:cubicBezTo>
                                <a:pt x="17876" y="6452"/>
                                <a:pt x="17831" y="6486"/>
                                <a:pt x="17803" y="6507"/>
                              </a:cubicBezTo>
                              <a:cubicBezTo>
                                <a:pt x="17739" y="6556"/>
                                <a:pt x="17677" y="6610"/>
                                <a:pt x="17622" y="6670"/>
                              </a:cubicBezTo>
                              <a:cubicBezTo>
                                <a:pt x="17596" y="6702"/>
                                <a:pt x="17589" y="6709"/>
                                <a:pt x="17576" y="6731"/>
                              </a:cubicBezTo>
                              <a:cubicBezTo>
                                <a:pt x="17630" y="6725"/>
                                <a:pt x="17666" y="6687"/>
                                <a:pt x="17708" y="6649"/>
                              </a:cubicBezTo>
                              <a:cubicBezTo>
                                <a:pt x="17753" y="6608"/>
                                <a:pt x="17794" y="6563"/>
                                <a:pt x="17833" y="6516"/>
                              </a:cubicBezTo>
                              <a:cubicBezTo>
                                <a:pt x="17832" y="6563"/>
                                <a:pt x="17813" y="6605"/>
                                <a:pt x="17807" y="6652"/>
                              </a:cubicBezTo>
                              <a:cubicBezTo>
                                <a:pt x="17801" y="6700"/>
                                <a:pt x="17789" y="6744"/>
                                <a:pt x="17794" y="6793"/>
                              </a:cubicBezTo>
                              <a:cubicBezTo>
                                <a:pt x="17795" y="6798"/>
                                <a:pt x="17796" y="6802"/>
                                <a:pt x="17797" y="6807"/>
                              </a:cubicBezTo>
                            </a:path>
                            <a:path w="1086" h="804">
                              <a:moveTo>
                                <a:pt x="18225" y="6570"/>
                              </a:moveTo>
                              <a:cubicBezTo>
                                <a:pt x="18196" y="6588"/>
                                <a:pt x="18181" y="6605"/>
                                <a:pt x="18162" y="6633"/>
                              </a:cubicBezTo>
                              <a:cubicBezTo>
                                <a:pt x="18143" y="6661"/>
                                <a:pt x="18131" y="6680"/>
                                <a:pt x="18142" y="6711"/>
                              </a:cubicBezTo>
                              <a:cubicBezTo>
                                <a:pt x="18187" y="6710"/>
                                <a:pt x="18201" y="6691"/>
                                <a:pt x="18238" y="6671"/>
                              </a:cubicBezTo>
                              <a:cubicBezTo>
                                <a:pt x="18279" y="6649"/>
                                <a:pt x="18301" y="6633"/>
                                <a:pt x="18331" y="6597"/>
                              </a:cubicBezTo>
                            </a:path>
                            <a:path w="1086" h="804">
                              <a:moveTo>
                                <a:pt x="18339" y="6683"/>
                              </a:moveTo>
                              <a:cubicBezTo>
                                <a:pt x="18386" y="6669"/>
                                <a:pt x="18378" y="6643"/>
                                <a:pt x="18399" y="6600"/>
                              </a:cubicBezTo>
                              <a:cubicBezTo>
                                <a:pt x="18435" y="6525"/>
                                <a:pt x="18460" y="6449"/>
                                <a:pt x="18481" y="6368"/>
                              </a:cubicBezTo>
                              <a:cubicBezTo>
                                <a:pt x="18504" y="6279"/>
                                <a:pt x="18523" y="6192"/>
                                <a:pt x="18535" y="6101"/>
                              </a:cubicBezTo>
                              <a:cubicBezTo>
                                <a:pt x="18539" y="6069"/>
                                <a:pt x="18542" y="6036"/>
                                <a:pt x="18547" y="6004"/>
                              </a:cubicBezTo>
                              <a:cubicBezTo>
                                <a:pt x="18546" y="6043"/>
                                <a:pt x="18543" y="6080"/>
                                <a:pt x="18536" y="6118"/>
                              </a:cubicBezTo>
                            </a:path>
                            <a:path w="1086" h="804">
                              <a:moveTo>
                                <a:pt x="18286" y="6406"/>
                              </a:moveTo>
                              <a:cubicBezTo>
                                <a:pt x="18315" y="6445"/>
                                <a:pt x="18353" y="6425"/>
                                <a:pt x="18399" y="6422"/>
                              </a:cubicBezTo>
                              <a:cubicBezTo>
                                <a:pt x="18486" y="6415"/>
                                <a:pt x="18574" y="6419"/>
                                <a:pt x="18661" y="6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6,6004" coordsize="1086,804" path="m17908,6462c17876,6452,17831,6486,17803,6507c17739,6556,17677,6610,17622,6670c17596,6702,17589,6709,17576,6731c17630,6725,17666,6687,17708,6649c17753,6608,17794,6563,17833,6516c17832,6563,17813,6605,17807,6652c17801,6700,17789,6744,17794,6793c17795,6798,17796,6802,17797,6807em18225,6570c18196,6588,18181,6605,18162,6633c18143,6661,18131,6680,18142,6711c18187,6710,18201,6691,18238,6671c18279,6649,18301,6633,18331,6597em18339,6683c18386,6669,18378,6643,18399,6600c18435,6525,18460,6449,18481,6368c18504,6279,18523,6192,18535,6101c18539,6069,18542,6036,18547,6004c18546,6043,18543,6080,18536,6118em18286,6406c18315,6445,18353,6425,18399,6422c18486,6415,18574,6419,18661,6417e" stroked="t" o:allowincell="f" style="position:absolute;margin-left:408.2pt;margin-top:11.2pt;width:30.7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26430</wp:posOffset>
                </wp:positionH>
                <wp:positionV relativeFrom="paragraph">
                  <wp:posOffset>139065</wp:posOffset>
                </wp:positionV>
                <wp:extent cx="128270" cy="287020"/>
                <wp:effectExtent l="6985" t="2540" r="5080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96">
                              <a:moveTo>
                                <a:pt x="19367" y="6008"/>
                              </a:moveTo>
                              <a:cubicBezTo>
                                <a:pt x="19354" y="6024"/>
                                <a:pt x="19359" y="6017"/>
                                <a:pt x="19346" y="6034"/>
                              </a:cubicBezTo>
                              <a:cubicBezTo>
                                <a:pt x="19315" y="6075"/>
                                <a:pt x="19303" y="6125"/>
                                <a:pt x="19279" y="6172"/>
                              </a:cubicBezTo>
                              <a:cubicBezTo>
                                <a:pt x="19235" y="6261"/>
                                <a:pt x="19196" y="6351"/>
                                <a:pt x="19160" y="6444"/>
                              </a:cubicBezTo>
                              <a:cubicBezTo>
                                <a:pt x="19128" y="6526"/>
                                <a:pt x="19090" y="6613"/>
                                <a:pt x="19082" y="6701"/>
                              </a:cubicBezTo>
                              <a:cubicBezTo>
                                <a:pt x="19078" y="6746"/>
                                <a:pt x="19087" y="6787"/>
                                <a:pt x="19137" y="6791"/>
                              </a:cubicBezTo>
                              <a:cubicBezTo>
                                <a:pt x="19195" y="6795"/>
                                <a:pt x="19258" y="6753"/>
                                <a:pt x="19303" y="6721"/>
                              </a:cubicBezTo>
                              <a:cubicBezTo>
                                <a:pt x="19341" y="6694"/>
                                <a:pt x="19381" y="6659"/>
                                <a:pt x="19410" y="6623"/>
                              </a:cubicBezTo>
                              <a:cubicBezTo>
                                <a:pt x="19430" y="6599"/>
                                <a:pt x="19431" y="6584"/>
                                <a:pt x="19434" y="6557"/>
                              </a:cubicBezTo>
                              <a:cubicBezTo>
                                <a:pt x="19409" y="6545"/>
                                <a:pt x="19391" y="6538"/>
                                <a:pt x="19361" y="6535"/>
                              </a:cubicBezTo>
                              <a:cubicBezTo>
                                <a:pt x="19325" y="6532"/>
                                <a:pt x="19290" y="6540"/>
                                <a:pt x="19255" y="6539"/>
                              </a:cubicBezTo>
                              <a:cubicBezTo>
                                <a:pt x="19231" y="6539"/>
                                <a:pt x="19208" y="6537"/>
                                <a:pt x="19184" y="6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2,5996" coordsize="356,796" path="m19367,6008c19354,6024,19359,6017,19346,6034c19315,6075,19303,6125,19279,6172c19235,6261,19196,6351,19160,6444c19128,6526,19090,6613,19082,6701c19078,6746,19087,6787,19137,6791c19195,6795,19258,6753,19303,6721c19341,6694,19381,6659,19410,6623c19430,6599,19431,6584,19434,6557c19409,6545,19391,6538,19361,6535c19325,6532,19290,6540,19255,6539c19231,6539,19208,6537,19184,6537e" stroked="t" o:allowincell="f" style="position:absolute;margin-left:450.9pt;margin-top:10.95pt;width:10.0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39665</wp:posOffset>
                </wp:positionH>
                <wp:positionV relativeFrom="paragraph">
                  <wp:posOffset>101600</wp:posOffset>
                </wp:positionV>
                <wp:extent cx="73660" cy="12065"/>
                <wp:effectExtent l="6350" t="7620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3">
                              <a:moveTo>
                                <a:pt x="16896" y="6378"/>
                              </a:moveTo>
                              <a:cubicBezTo>
                                <a:pt x="16910" y="6423"/>
                                <a:pt x="16938" y="6411"/>
                                <a:pt x="16984" y="6405"/>
                              </a:cubicBezTo>
                              <a:cubicBezTo>
                                <a:pt x="17042" y="6396"/>
                                <a:pt x="17062" y="6392"/>
                                <a:pt x="17100" y="6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6,6378" coordsize="205,33" path="m16896,6378c16910,6423,16938,6411,16984,6405c17042,6396,17062,6392,17100,6380e" stroked="t" o:allowincell="f" style="position:absolute;margin-left:388.95pt;margin-top:8pt;width:5.75pt;height: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70890</wp:posOffset>
                </wp:positionH>
                <wp:positionV relativeFrom="paragraph">
                  <wp:posOffset>3810</wp:posOffset>
                </wp:positionV>
                <wp:extent cx="501650" cy="354965"/>
                <wp:effectExtent l="6350" t="6985" r="635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987">
                              <a:moveTo>
                                <a:pt x="1086" y="7422"/>
                              </a:moveTo>
                              <a:cubicBezTo>
                                <a:pt x="1083" y="7453"/>
                                <a:pt x="1087" y="7495"/>
                                <a:pt x="1081" y="7523"/>
                              </a:cubicBezTo>
                              <a:cubicBezTo>
                                <a:pt x="1066" y="7592"/>
                                <a:pt x="1060" y="7660"/>
                                <a:pt x="1053" y="7732"/>
                              </a:cubicBezTo>
                              <a:cubicBezTo>
                                <a:pt x="1047" y="7794"/>
                                <a:pt x="1044" y="7856"/>
                                <a:pt x="1038" y="7918"/>
                              </a:cubicBezTo>
                              <a:cubicBezTo>
                                <a:pt x="1035" y="7940"/>
                                <a:pt x="1034" y="7945"/>
                                <a:pt x="1037" y="7959"/>
                              </a:cubicBezTo>
                              <a:cubicBezTo>
                                <a:pt x="1031" y="7912"/>
                                <a:pt x="1035" y="7867"/>
                                <a:pt x="1038" y="7819"/>
                              </a:cubicBezTo>
                              <a:cubicBezTo>
                                <a:pt x="1044" y="7729"/>
                                <a:pt x="1047" y="7639"/>
                                <a:pt x="1057" y="7550"/>
                              </a:cubicBezTo>
                              <a:cubicBezTo>
                                <a:pt x="1064" y="7488"/>
                                <a:pt x="1067" y="7423"/>
                                <a:pt x="1078" y="7361"/>
                              </a:cubicBezTo>
                              <a:cubicBezTo>
                                <a:pt x="1079" y="7358"/>
                                <a:pt x="1080" y="7354"/>
                                <a:pt x="1081" y="7351"/>
                              </a:cubicBezTo>
                              <a:cubicBezTo>
                                <a:pt x="1080" y="7402"/>
                                <a:pt x="1079" y="7454"/>
                                <a:pt x="1081" y="7505"/>
                              </a:cubicBezTo>
                              <a:cubicBezTo>
                                <a:pt x="1084" y="7581"/>
                                <a:pt x="1080" y="7747"/>
                                <a:pt x="1156" y="7794"/>
                              </a:cubicBezTo>
                              <a:cubicBezTo>
                                <a:pt x="1220" y="7833"/>
                                <a:pt x="1293" y="7714"/>
                                <a:pt x="1316" y="7677"/>
                              </a:cubicBezTo>
                              <a:cubicBezTo>
                                <a:pt x="1373" y="7587"/>
                                <a:pt x="1411" y="7482"/>
                                <a:pt x="1428" y="7377"/>
                              </a:cubicBezTo>
                              <a:cubicBezTo>
                                <a:pt x="1434" y="7340"/>
                                <a:pt x="1448" y="7224"/>
                                <a:pt x="1400" y="7200"/>
                              </a:cubicBezTo>
                              <a:cubicBezTo>
                                <a:pt x="1371" y="7185"/>
                                <a:pt x="1358" y="7231"/>
                                <a:pt x="1350" y="7246"/>
                              </a:cubicBezTo>
                            </a:path>
                            <a:path w="1394" h="987">
                              <a:moveTo>
                                <a:pt x="1566" y="7818"/>
                              </a:moveTo>
                              <a:cubicBezTo>
                                <a:pt x="1533" y="7877"/>
                                <a:pt x="1492" y="7921"/>
                                <a:pt x="1454" y="7974"/>
                              </a:cubicBezTo>
                              <a:cubicBezTo>
                                <a:pt x="1441" y="8001"/>
                                <a:pt x="1437" y="8007"/>
                                <a:pt x="1436" y="8026"/>
                              </a:cubicBezTo>
                              <a:cubicBezTo>
                                <a:pt x="1495" y="8030"/>
                                <a:pt x="1505" y="8003"/>
                                <a:pt x="1551" y="7969"/>
                              </a:cubicBezTo>
                              <a:cubicBezTo>
                                <a:pt x="1608" y="7927"/>
                                <a:pt x="1640" y="7879"/>
                                <a:pt x="1664" y="7810"/>
                              </a:cubicBezTo>
                              <a:cubicBezTo>
                                <a:pt x="1669" y="7793"/>
                                <a:pt x="1673" y="7775"/>
                                <a:pt x="1678" y="7758"/>
                              </a:cubicBezTo>
                            </a:path>
                            <a:path w="1394" h="987">
                              <a:moveTo>
                                <a:pt x="1906" y="7080"/>
                              </a:moveTo>
                              <a:cubicBezTo>
                                <a:pt x="1918" y="7143"/>
                                <a:pt x="1894" y="7183"/>
                                <a:pt x="1879" y="7244"/>
                              </a:cubicBezTo>
                              <a:cubicBezTo>
                                <a:pt x="1852" y="7353"/>
                                <a:pt x="1841" y="7465"/>
                                <a:pt x="1826" y="7576"/>
                              </a:cubicBezTo>
                              <a:cubicBezTo>
                                <a:pt x="1819" y="7626"/>
                                <a:pt x="1813" y="7667"/>
                                <a:pt x="1816" y="7717"/>
                              </a:cubicBezTo>
                            </a:path>
                            <a:path w="1394" h="987">
                              <a:moveTo>
                                <a:pt x="1809" y="7438"/>
                              </a:moveTo>
                              <a:cubicBezTo>
                                <a:pt x="1799" y="7452"/>
                                <a:pt x="1775" y="7483"/>
                                <a:pt x="1795" y="7500"/>
                              </a:cubicBezTo>
                              <a:cubicBezTo>
                                <a:pt x="1829" y="7529"/>
                                <a:pt x="1885" y="7530"/>
                                <a:pt x="1927" y="7534"/>
                              </a:cubicBezTo>
                            </a:path>
                            <a:path w="1394" h="987">
                              <a:moveTo>
                                <a:pt x="2149" y="7595"/>
                              </a:moveTo>
                              <a:cubicBezTo>
                                <a:pt x="2149" y="7607"/>
                                <a:pt x="2149" y="7611"/>
                                <a:pt x="2142" y="7617"/>
                              </a:cubicBezTo>
                              <a:cubicBezTo>
                                <a:pt x="2133" y="7587"/>
                                <a:pt x="2131" y="7583"/>
                                <a:pt x="2104" y="7610"/>
                              </a:cubicBezTo>
                              <a:cubicBezTo>
                                <a:pt x="2063" y="7651"/>
                                <a:pt x="2036" y="7704"/>
                                <a:pt x="2013" y="7756"/>
                              </a:cubicBezTo>
                              <a:cubicBezTo>
                                <a:pt x="1997" y="7791"/>
                                <a:pt x="1969" y="7858"/>
                                <a:pt x="1999" y="7895"/>
                              </a:cubicBezTo>
                              <a:cubicBezTo>
                                <a:pt x="2006" y="7900"/>
                                <a:pt x="2014" y="7905"/>
                                <a:pt x="2021" y="7910"/>
                              </a:cubicBezTo>
                              <a:cubicBezTo>
                                <a:pt x="2072" y="7877"/>
                                <a:pt x="2107" y="7844"/>
                                <a:pt x="2148" y="7798"/>
                              </a:cubicBezTo>
                            </a:path>
                            <a:path w="1394" h="987">
                              <a:moveTo>
                                <a:pt x="2386" y="7328"/>
                              </a:moveTo>
                              <a:cubicBezTo>
                                <a:pt x="2380" y="7350"/>
                                <a:pt x="2377" y="7370"/>
                                <a:pt x="2376" y="7393"/>
                              </a:cubicBezTo>
                              <a:cubicBezTo>
                                <a:pt x="2374" y="7422"/>
                                <a:pt x="2372" y="7451"/>
                                <a:pt x="2370" y="7480"/>
                              </a:cubicBezTo>
                            </a:path>
                            <a:path w="1394" h="987">
                              <a:moveTo>
                                <a:pt x="2426" y="7955"/>
                              </a:moveTo>
                              <a:cubicBezTo>
                                <a:pt x="2415" y="7993"/>
                                <a:pt x="2409" y="8053"/>
                                <a:pt x="2362" y="8066"/>
                              </a:cubicBezTo>
                              <a:cubicBezTo>
                                <a:pt x="2356" y="8066"/>
                                <a:pt x="2349" y="8065"/>
                                <a:pt x="2343" y="8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,7080" coordsize="1394,987" path="m1086,7422c1083,7453,1087,7495,1081,7523c1066,7592,1060,7660,1053,7732c1047,7794,1044,7856,1038,7918c1035,7940,1034,7945,1037,7959c1031,7912,1035,7867,1038,7819c1044,7729,1047,7639,1057,7550c1064,7488,1067,7423,1078,7361c1079,7358,1080,7354,1081,7351c1080,7402,1079,7454,1081,7505c1084,7581,1080,7747,1156,7794c1220,7833,1293,7714,1316,7677c1373,7587,1411,7482,1428,7377c1434,7340,1448,7224,1400,7200c1371,7185,1358,7231,1350,7246em1566,7818c1533,7877,1492,7921,1454,7974c1441,8001,1437,8007,1436,8026c1495,8030,1505,8003,1551,7969c1608,7927,1640,7879,1664,7810c1669,7793,1673,7775,1678,7758em1906,7080c1918,7143,1894,7183,1879,7244c1852,7353,1841,7465,1826,7576c1819,7626,1813,7667,1816,7717em1809,7438c1799,7452,1775,7483,1795,7500c1829,7529,1885,7530,1927,7534em2149,7595c2149,7607,2149,7611,2142,7617c2133,7587,2131,7583,2104,7610c2063,7651,2036,7704,2013,7756c1997,7791,1969,7858,1999,7895c2006,7900,2014,7905,2021,7910c2072,7877,2107,7844,2148,7798em2386,7328c2380,7350,2377,7370,2376,7393c2374,7422,2372,7451,2370,7480em2426,7955c2415,7993,2409,8053,2362,8066c2356,8066,2349,8065,2343,8065e" stroked="t" o:allowincell="f" style="position:absolute;margin-left:-60.7pt;margin-top:0.3pt;width:39.45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266700" cy="340360"/>
                <wp:effectExtent l="6985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946">
                              <a:moveTo>
                                <a:pt x="3302" y="7275"/>
                              </a:moveTo>
                              <a:cubicBezTo>
                                <a:pt x="3324" y="7302"/>
                                <a:pt x="3322" y="7313"/>
                                <a:pt x="3319" y="7348"/>
                              </a:cubicBezTo>
                              <a:cubicBezTo>
                                <a:pt x="3310" y="7446"/>
                                <a:pt x="3297" y="7546"/>
                                <a:pt x="3281" y="7644"/>
                              </a:cubicBezTo>
                              <a:cubicBezTo>
                                <a:pt x="3260" y="7769"/>
                                <a:pt x="3232" y="7892"/>
                                <a:pt x="3207" y="8016"/>
                              </a:cubicBezTo>
                              <a:cubicBezTo>
                                <a:pt x="3204" y="8030"/>
                                <a:pt x="3173" y="8177"/>
                                <a:pt x="3181" y="8150"/>
                              </a:cubicBezTo>
                              <a:cubicBezTo>
                                <a:pt x="3191" y="8104"/>
                                <a:pt x="3196" y="8085"/>
                                <a:pt x="3204" y="8053"/>
                              </a:cubicBezTo>
                            </a:path>
                            <a:path w="741" h="946">
                              <a:moveTo>
                                <a:pt x="3466" y="7256"/>
                              </a:moveTo>
                              <a:cubicBezTo>
                                <a:pt x="3483" y="7296"/>
                                <a:pt x="3496" y="7339"/>
                                <a:pt x="3495" y="7390"/>
                              </a:cubicBezTo>
                              <a:cubicBezTo>
                                <a:pt x="3492" y="7520"/>
                                <a:pt x="3474" y="7649"/>
                                <a:pt x="3469" y="7779"/>
                              </a:cubicBezTo>
                              <a:cubicBezTo>
                                <a:pt x="3464" y="7894"/>
                                <a:pt x="3465" y="8007"/>
                                <a:pt x="3447" y="8121"/>
                              </a:cubicBezTo>
                              <a:cubicBezTo>
                                <a:pt x="3445" y="8130"/>
                                <a:pt x="3444" y="8140"/>
                                <a:pt x="3442" y="8149"/>
                              </a:cubicBezTo>
                            </a:path>
                            <a:path w="741" h="946">
                              <a:moveTo>
                                <a:pt x="3253" y="7759"/>
                              </a:moveTo>
                              <a:cubicBezTo>
                                <a:pt x="3262" y="7803"/>
                                <a:pt x="3288" y="7798"/>
                                <a:pt x="3329" y="7799"/>
                              </a:cubicBezTo>
                              <a:cubicBezTo>
                                <a:pt x="3414" y="7801"/>
                                <a:pt x="3496" y="7792"/>
                                <a:pt x="3580" y="7782"/>
                              </a:cubicBezTo>
                            </a:path>
                            <a:path w="741" h="946">
                              <a:moveTo>
                                <a:pt x="3880" y="7889"/>
                              </a:moveTo>
                              <a:cubicBezTo>
                                <a:pt x="3832" y="7942"/>
                                <a:pt x="3770" y="7987"/>
                                <a:pt x="3724" y="8041"/>
                              </a:cubicBezTo>
                              <a:cubicBezTo>
                                <a:pt x="3701" y="8069"/>
                                <a:pt x="3688" y="8100"/>
                                <a:pt x="3680" y="8133"/>
                              </a:cubicBezTo>
                              <a:cubicBezTo>
                                <a:pt x="3725" y="8144"/>
                                <a:pt x="3756" y="8108"/>
                                <a:pt x="3788" y="8076"/>
                              </a:cubicBezTo>
                              <a:cubicBezTo>
                                <a:pt x="3835" y="8029"/>
                                <a:pt x="3874" y="7974"/>
                                <a:pt x="3912" y="7920"/>
                              </a:cubicBezTo>
                              <a:cubicBezTo>
                                <a:pt x="3915" y="7915"/>
                                <a:pt x="3918" y="7910"/>
                                <a:pt x="3921" y="7905"/>
                              </a:cubicBezTo>
                              <a:cubicBezTo>
                                <a:pt x="3905" y="7974"/>
                                <a:pt x="3894" y="8042"/>
                                <a:pt x="3880" y="8111"/>
                              </a:cubicBezTo>
                              <a:cubicBezTo>
                                <a:pt x="3873" y="8148"/>
                                <a:pt x="3867" y="8164"/>
                                <a:pt x="3872" y="8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1,7256" coordsize="741,946" path="m3302,7275c3324,7302,3322,7313,3319,7348c3310,7446,3297,7546,3281,7644c3260,7769,3232,7892,3207,8016c3204,8030,3173,8177,3181,8150c3191,8104,3196,8085,3204,8053em3466,7256c3483,7296,3496,7339,3495,7390c3492,7520,3474,7649,3469,7779c3464,7894,3465,8007,3447,8121c3445,8130,3444,8140,3442,8149em3253,7759c3262,7803,3288,7798,3329,7799c3414,7801,3496,7792,3580,7782em3880,7889c3832,7942,3770,7987,3724,8041c3701,8069,3688,8100,3680,8133c3725,8144,3756,8108,3788,8076c3835,8029,3874,7974,3912,7920c3915,7915,3918,7910,3921,7905c3905,7974,3894,8042,3880,8111c3873,8148,3867,8164,3872,8201e" stroked="t" o:allowincell="f" style="position:absolute;margin-left:0.15pt;margin-top:5.3pt;width:20.9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98550</wp:posOffset>
                </wp:positionH>
                <wp:positionV relativeFrom="paragraph">
                  <wp:posOffset>13970</wp:posOffset>
                </wp:positionV>
                <wp:extent cx="1022350" cy="387350"/>
                <wp:effectExtent l="6350" t="6350" r="635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1077">
                              <a:moveTo>
                                <a:pt x="6524" y="7633"/>
                              </a:moveTo>
                              <a:cubicBezTo>
                                <a:pt x="6489" y="7636"/>
                                <a:pt x="6471" y="7651"/>
                                <a:pt x="6445" y="7675"/>
                              </a:cubicBezTo>
                              <a:cubicBezTo>
                                <a:pt x="6414" y="7703"/>
                                <a:pt x="6393" y="7739"/>
                                <a:pt x="6392" y="7782"/>
                              </a:cubicBezTo>
                              <a:cubicBezTo>
                                <a:pt x="6391" y="7824"/>
                                <a:pt x="6415" y="7857"/>
                                <a:pt x="6438" y="7890"/>
                              </a:cubicBezTo>
                              <a:cubicBezTo>
                                <a:pt x="6457" y="7918"/>
                                <a:pt x="6480" y="7942"/>
                                <a:pt x="6459" y="7976"/>
                              </a:cubicBezTo>
                              <a:cubicBezTo>
                                <a:pt x="6432" y="8020"/>
                                <a:pt x="6371" y="8039"/>
                                <a:pt x="6326" y="8052"/>
                              </a:cubicBezTo>
                              <a:cubicBezTo>
                                <a:pt x="6288" y="8063"/>
                                <a:pt x="6264" y="8063"/>
                                <a:pt x="6226" y="8059"/>
                              </a:cubicBezTo>
                            </a:path>
                            <a:path w="2841" h="1077">
                              <a:moveTo>
                                <a:pt x="6613" y="7816"/>
                              </a:moveTo>
                              <a:cubicBezTo>
                                <a:pt x="6605" y="7855"/>
                                <a:pt x="6585" y="7887"/>
                                <a:pt x="6574" y="7925"/>
                              </a:cubicBezTo>
                              <a:cubicBezTo>
                                <a:pt x="6573" y="7932"/>
                                <a:pt x="6573" y="7939"/>
                                <a:pt x="6572" y="7946"/>
                              </a:cubicBezTo>
                              <a:cubicBezTo>
                                <a:pt x="6626" y="7946"/>
                                <a:pt x="6650" y="7916"/>
                                <a:pt x="6690" y="7877"/>
                              </a:cubicBezTo>
                              <a:cubicBezTo>
                                <a:pt x="6726" y="7842"/>
                                <a:pt x="6759" y="7806"/>
                                <a:pt x="6794" y="7771"/>
                              </a:cubicBezTo>
                              <a:cubicBezTo>
                                <a:pt x="6805" y="7806"/>
                                <a:pt x="6788" y="7842"/>
                                <a:pt x="6781" y="7880"/>
                              </a:cubicBezTo>
                              <a:cubicBezTo>
                                <a:pt x="6777" y="7902"/>
                                <a:pt x="6756" y="7974"/>
                                <a:pt x="6765" y="7994"/>
                              </a:cubicBezTo>
                              <a:cubicBezTo>
                                <a:pt x="6777" y="8021"/>
                                <a:pt x="6798" y="7962"/>
                                <a:pt x="6810" y="7935"/>
                              </a:cubicBezTo>
                            </a:path>
                            <a:path w="2841" h="1077">
                              <a:moveTo>
                                <a:pt x="7110" y="7108"/>
                              </a:moveTo>
                              <a:cubicBezTo>
                                <a:pt x="7123" y="7155"/>
                                <a:pt x="7101" y="7199"/>
                                <a:pt x="7090" y="7248"/>
                              </a:cubicBezTo>
                              <a:cubicBezTo>
                                <a:pt x="7070" y="7342"/>
                                <a:pt x="7047" y="7436"/>
                                <a:pt x="7044" y="7533"/>
                              </a:cubicBezTo>
                              <a:cubicBezTo>
                                <a:pt x="7042" y="7593"/>
                                <a:pt x="7045" y="7664"/>
                                <a:pt x="7088" y="7710"/>
                              </a:cubicBezTo>
                              <a:cubicBezTo>
                                <a:pt x="7116" y="7740"/>
                                <a:pt x="7158" y="7743"/>
                                <a:pt x="7184" y="7777"/>
                              </a:cubicBezTo>
                              <a:cubicBezTo>
                                <a:pt x="7210" y="7811"/>
                                <a:pt x="7208" y="7853"/>
                                <a:pt x="7188" y="7890"/>
                              </a:cubicBezTo>
                              <a:cubicBezTo>
                                <a:pt x="7167" y="7928"/>
                                <a:pt x="7118" y="7968"/>
                                <a:pt x="7075" y="7977"/>
                              </a:cubicBezTo>
                              <a:cubicBezTo>
                                <a:pt x="7029" y="7987"/>
                                <a:pt x="6986" y="7975"/>
                                <a:pt x="6944" y="7959"/>
                              </a:cubicBezTo>
                            </a:path>
                            <a:path w="2841" h="1077">
                              <a:moveTo>
                                <a:pt x="7406" y="7695"/>
                              </a:moveTo>
                              <a:cubicBezTo>
                                <a:pt x="7396" y="7727"/>
                                <a:pt x="7375" y="7739"/>
                                <a:pt x="7353" y="7764"/>
                              </a:cubicBezTo>
                              <a:cubicBezTo>
                                <a:pt x="7330" y="7790"/>
                                <a:pt x="7318" y="7816"/>
                                <a:pt x="7323" y="7851"/>
                              </a:cubicBezTo>
                              <a:cubicBezTo>
                                <a:pt x="7327" y="7883"/>
                                <a:pt x="7341" y="7910"/>
                                <a:pt x="7335" y="7944"/>
                              </a:cubicBezTo>
                              <a:cubicBezTo>
                                <a:pt x="7327" y="7988"/>
                                <a:pt x="7302" y="8009"/>
                                <a:pt x="7271" y="8035"/>
                              </a:cubicBezTo>
                              <a:cubicBezTo>
                                <a:pt x="7248" y="8055"/>
                                <a:pt x="7232" y="8066"/>
                                <a:pt x="7206" y="8051"/>
                              </a:cubicBezTo>
                            </a:path>
                            <a:path w="2841" h="1077">
                              <a:moveTo>
                                <a:pt x="7512" y="7877"/>
                              </a:moveTo>
                              <a:cubicBezTo>
                                <a:pt x="7537" y="7855"/>
                                <a:pt x="7553" y="7832"/>
                                <a:pt x="7572" y="7805"/>
                              </a:cubicBezTo>
                              <a:cubicBezTo>
                                <a:pt x="7591" y="7778"/>
                                <a:pt x="7612" y="7752"/>
                                <a:pt x="7627" y="7723"/>
                              </a:cubicBezTo>
                              <a:cubicBezTo>
                                <a:pt x="7594" y="7747"/>
                                <a:pt x="7572" y="7786"/>
                                <a:pt x="7554" y="7823"/>
                              </a:cubicBezTo>
                              <a:cubicBezTo>
                                <a:pt x="7527" y="7878"/>
                                <a:pt x="7507" y="7938"/>
                                <a:pt x="7518" y="8000"/>
                              </a:cubicBezTo>
                              <a:cubicBezTo>
                                <a:pt x="7526" y="8044"/>
                                <a:pt x="7573" y="8058"/>
                                <a:pt x="7609" y="8035"/>
                              </a:cubicBezTo>
                              <a:cubicBezTo>
                                <a:pt x="7638" y="8007"/>
                                <a:pt x="7650" y="7995"/>
                                <a:pt x="7666" y="7972"/>
                              </a:cubicBezTo>
                            </a:path>
                            <a:path w="2841" h="1077">
                              <a:moveTo>
                                <a:pt x="7964" y="7273"/>
                              </a:moveTo>
                              <a:cubicBezTo>
                                <a:pt x="7970" y="7360"/>
                                <a:pt x="7953" y="7439"/>
                                <a:pt x="7937" y="7525"/>
                              </a:cubicBezTo>
                              <a:cubicBezTo>
                                <a:pt x="7913" y="7650"/>
                                <a:pt x="7877" y="7772"/>
                                <a:pt x="7847" y="7896"/>
                              </a:cubicBezTo>
                              <a:cubicBezTo>
                                <a:pt x="7835" y="7947"/>
                                <a:pt x="7834" y="7958"/>
                                <a:pt x="7820" y="7987"/>
                              </a:cubicBezTo>
                            </a:path>
                            <a:path w="2841" h="1077">
                              <a:moveTo>
                                <a:pt x="7753" y="7636"/>
                              </a:moveTo>
                              <a:cubicBezTo>
                                <a:pt x="7817" y="7678"/>
                                <a:pt x="7879" y="7681"/>
                                <a:pt x="7956" y="7683"/>
                              </a:cubicBezTo>
                              <a:cubicBezTo>
                                <a:pt x="8041" y="7685"/>
                                <a:pt x="8125" y="7679"/>
                                <a:pt x="8209" y="7675"/>
                              </a:cubicBezTo>
                            </a:path>
                            <a:path w="2841" h="1077">
                              <a:moveTo>
                                <a:pt x="8572" y="7944"/>
                              </a:moveTo>
                              <a:cubicBezTo>
                                <a:pt x="8525" y="7983"/>
                                <a:pt x="8472" y="8023"/>
                                <a:pt x="8436" y="8073"/>
                              </a:cubicBezTo>
                              <a:cubicBezTo>
                                <a:pt x="8412" y="8107"/>
                                <a:pt x="8408" y="8133"/>
                                <a:pt x="8405" y="8172"/>
                              </a:cubicBezTo>
                              <a:cubicBezTo>
                                <a:pt x="8454" y="8193"/>
                                <a:pt x="8487" y="8172"/>
                                <a:pt x="8530" y="8141"/>
                              </a:cubicBezTo>
                              <a:cubicBezTo>
                                <a:pt x="8573" y="8110"/>
                                <a:pt x="8605" y="8071"/>
                                <a:pt x="8641" y="8033"/>
                              </a:cubicBezTo>
                            </a:path>
                            <a:path w="2841" h="1077">
                              <a:moveTo>
                                <a:pt x="8766" y="7868"/>
                              </a:moveTo>
                              <a:cubicBezTo>
                                <a:pt x="8781" y="7784"/>
                                <a:pt x="8790" y="7699"/>
                                <a:pt x="8803" y="7614"/>
                              </a:cubicBezTo>
                              <a:cubicBezTo>
                                <a:pt x="8822" y="7493"/>
                                <a:pt x="8838" y="7350"/>
                                <a:pt x="8892" y="7238"/>
                              </a:cubicBezTo>
                              <a:cubicBezTo>
                                <a:pt x="8897" y="7231"/>
                                <a:pt x="8901" y="7224"/>
                                <a:pt x="8906" y="7217"/>
                              </a:cubicBezTo>
                              <a:cubicBezTo>
                                <a:pt x="8934" y="7234"/>
                                <a:pt x="8941" y="7243"/>
                                <a:pt x="8947" y="7285"/>
                              </a:cubicBezTo>
                              <a:cubicBezTo>
                                <a:pt x="8953" y="7321"/>
                                <a:pt x="8948" y="7356"/>
                                <a:pt x="8946" y="7392"/>
                              </a:cubicBezTo>
                            </a:path>
                            <a:path w="2841" h="1077">
                              <a:moveTo>
                                <a:pt x="8698" y="7535"/>
                              </a:moveTo>
                              <a:cubicBezTo>
                                <a:pt x="8693" y="7540"/>
                                <a:pt x="8689" y="7545"/>
                                <a:pt x="8684" y="7550"/>
                              </a:cubicBezTo>
                              <a:cubicBezTo>
                                <a:pt x="8717" y="7576"/>
                                <a:pt x="8799" y="7570"/>
                                <a:pt x="8840" y="7567"/>
                              </a:cubicBezTo>
                              <a:cubicBezTo>
                                <a:pt x="8916" y="7561"/>
                                <a:pt x="8992" y="7542"/>
                                <a:pt x="9066" y="7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6,7108" coordsize="2841,1077" path="m6524,7633c6489,7636,6471,7651,6445,7675c6414,7703,6393,7739,6392,7782c6391,7824,6415,7857,6438,7890c6457,7918,6480,7942,6459,7976c6432,8020,6371,8039,6326,8052c6288,8063,6264,8063,6226,8059em6613,7816c6605,7855,6585,7887,6574,7925c6573,7932,6573,7939,6572,7946c6626,7946,6650,7916,6690,7877c6726,7842,6759,7806,6794,7771c6805,7806,6788,7842,6781,7880c6777,7902,6756,7974,6765,7994c6777,8021,6798,7962,6810,7935em7110,7108c7123,7155,7101,7199,7090,7248c7070,7342,7047,7436,7044,7533c7042,7593,7045,7664,7088,7710c7116,7740,7158,7743,7184,7777c7210,7811,7208,7853,7188,7890c7167,7928,7118,7968,7075,7977c7029,7987,6986,7975,6944,7959em7406,7695c7396,7727,7375,7739,7353,7764c7330,7790,7318,7816,7323,7851c7327,7883,7341,7910,7335,7944c7327,7988,7302,8009,7271,8035c7248,8055,7232,8066,7206,8051em7512,7877c7537,7855,7553,7832,7572,7805c7591,7778,7612,7752,7627,7723c7594,7747,7572,7786,7554,7823c7527,7878,7507,7938,7518,8000c7526,8044,7573,8058,7609,8035c7638,8007,7650,7995,7666,7972em7964,7273c7970,7360,7953,7439,7937,7525c7913,7650,7877,7772,7847,7896c7835,7947,7834,7958,7820,7987em7753,7636c7817,7678,7879,7681,7956,7683c8041,7685,8125,7679,8209,7675em8572,7944c8525,7983,8472,8023,8436,8073c8412,8107,8408,8133,8405,8172c8454,8193,8487,8172,8530,8141c8573,8110,8605,8071,8641,8033em8766,7868c8781,7784,8790,7699,8803,7614c8822,7493,8838,7350,8892,7238c8897,7231,8901,7224,8906,7217c8934,7234,8941,7243,8947,7285c8953,7321,8948,7356,8946,7392em8698,7535c8693,7540,8689,7545,8684,7550c8717,7576,8799,7570,8840,7567c8916,7561,8992,7542,9066,7526e" stroked="t" o:allowincell="f" style="position:absolute;margin-left:86.5pt;margin-top:1.1pt;width:80.4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373630</wp:posOffset>
                </wp:positionH>
                <wp:positionV relativeFrom="paragraph">
                  <wp:posOffset>24130</wp:posOffset>
                </wp:positionV>
                <wp:extent cx="222250" cy="490855"/>
                <wp:effectExtent l="5080" t="3175" r="635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1364">
                              <a:moveTo>
                                <a:pt x="10083" y="7147"/>
                              </a:moveTo>
                              <a:cubicBezTo>
                                <a:pt x="10067" y="7170"/>
                                <a:pt x="10064" y="7170"/>
                                <a:pt x="10051" y="7195"/>
                              </a:cubicBezTo>
                              <a:cubicBezTo>
                                <a:pt x="10003" y="7286"/>
                                <a:pt x="9965" y="7383"/>
                                <a:pt x="9927" y="7479"/>
                              </a:cubicBezTo>
                              <a:cubicBezTo>
                                <a:pt x="9866" y="7633"/>
                                <a:pt x="9815" y="7791"/>
                                <a:pt x="9784" y="7954"/>
                              </a:cubicBezTo>
                              <a:cubicBezTo>
                                <a:pt x="9767" y="8046"/>
                                <a:pt x="9769" y="8093"/>
                                <a:pt x="9796" y="8177"/>
                              </a:cubicBezTo>
                              <a:cubicBezTo>
                                <a:pt x="9888" y="8187"/>
                                <a:pt x="9947" y="8154"/>
                                <a:pt x="10022" y="8094"/>
                              </a:cubicBezTo>
                              <a:cubicBezTo>
                                <a:pt x="10089" y="8040"/>
                                <a:pt x="10163" y="7969"/>
                                <a:pt x="10201" y="7890"/>
                              </a:cubicBezTo>
                              <a:cubicBezTo>
                                <a:pt x="10210" y="7860"/>
                                <a:pt x="10214" y="7852"/>
                                <a:pt x="10209" y="7832"/>
                              </a:cubicBezTo>
                              <a:cubicBezTo>
                                <a:pt x="10174" y="7818"/>
                                <a:pt x="10149" y="7809"/>
                                <a:pt x="10109" y="7806"/>
                              </a:cubicBezTo>
                              <a:cubicBezTo>
                                <a:pt x="10077" y="7803"/>
                                <a:pt x="10040" y="7802"/>
                                <a:pt x="10009" y="7792"/>
                              </a:cubicBezTo>
                              <a:cubicBezTo>
                                <a:pt x="9993" y="7787"/>
                                <a:pt x="9973" y="7776"/>
                                <a:pt x="9957" y="7770"/>
                              </a:cubicBezTo>
                            </a:path>
                            <a:path w="616" h="1364">
                              <a:moveTo>
                                <a:pt x="10384" y="8017"/>
                              </a:moveTo>
                              <a:cubicBezTo>
                                <a:pt x="10377" y="8090"/>
                                <a:pt x="10359" y="8157"/>
                                <a:pt x="10333" y="8225"/>
                              </a:cubicBezTo>
                              <a:cubicBezTo>
                                <a:pt x="10303" y="8305"/>
                                <a:pt x="10256" y="8388"/>
                                <a:pt x="10203" y="8455"/>
                              </a:cubicBezTo>
                              <a:cubicBezTo>
                                <a:pt x="10176" y="8484"/>
                                <a:pt x="10170" y="8494"/>
                                <a:pt x="10144" y="8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9,7136" coordsize="616,1364" path="m10083,7147c10067,7170,10064,7170,10051,7195c10003,7286,9965,7383,9927,7479c9866,7633,9815,7791,9784,7954c9767,8046,9769,8093,9796,8177c9888,8187,9947,8154,10022,8094c10089,8040,10163,7969,10201,7890c10210,7860,10214,7852,10209,7832c10174,7818,10149,7809,10109,7806c10077,7803,10040,7802,10009,7792c9993,7787,9973,7776,9957,7770em10384,8017c10377,8090,10359,8157,10333,8225c10303,8305,10256,8388,10203,8455c10176,8484,10170,8494,10144,8499e" stroked="t" o:allowincell="f" style="position:absolute;margin-left:186.9pt;margin-top:1.9pt;width:17.45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62250</wp:posOffset>
                </wp:positionH>
                <wp:positionV relativeFrom="paragraph">
                  <wp:posOffset>146685</wp:posOffset>
                </wp:positionV>
                <wp:extent cx="304800" cy="315595"/>
                <wp:effectExtent l="7620" t="6985" r="635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876">
                              <a:moveTo>
                                <a:pt x="10925" y="7813"/>
                              </a:moveTo>
                              <a:cubicBezTo>
                                <a:pt x="10904" y="7858"/>
                                <a:pt x="10881" y="7903"/>
                                <a:pt x="10865" y="7950"/>
                              </a:cubicBezTo>
                              <a:cubicBezTo>
                                <a:pt x="10857" y="7974"/>
                                <a:pt x="10826" y="8057"/>
                                <a:pt x="10866" y="8072"/>
                              </a:cubicBezTo>
                              <a:cubicBezTo>
                                <a:pt x="10929" y="8095"/>
                                <a:pt x="10973" y="8013"/>
                                <a:pt x="11002" y="7974"/>
                              </a:cubicBezTo>
                            </a:path>
                            <a:path w="846" h="876">
                              <a:moveTo>
                                <a:pt x="11054" y="7477"/>
                              </a:moveTo>
                              <a:cubicBezTo>
                                <a:pt x="11047" y="7513"/>
                                <a:pt x="11048" y="7525"/>
                                <a:pt x="11051" y="7560"/>
                              </a:cubicBezTo>
                              <a:cubicBezTo>
                                <a:pt x="11051" y="7569"/>
                                <a:pt x="11050" y="7578"/>
                                <a:pt x="11050" y="7587"/>
                              </a:cubicBezTo>
                            </a:path>
                            <a:path w="846" h="876">
                              <a:moveTo>
                                <a:pt x="11157" y="8075"/>
                              </a:moveTo>
                              <a:cubicBezTo>
                                <a:pt x="11151" y="8094"/>
                                <a:pt x="11114" y="8136"/>
                                <a:pt x="11130" y="8124"/>
                              </a:cubicBezTo>
                              <a:cubicBezTo>
                                <a:pt x="11136" y="8118"/>
                                <a:pt x="11143" y="8113"/>
                                <a:pt x="11149" y="8107"/>
                              </a:cubicBezTo>
                            </a:path>
                            <a:path w="846" h="876">
                              <a:moveTo>
                                <a:pt x="11438" y="7964"/>
                              </a:moveTo>
                              <a:cubicBezTo>
                                <a:pt x="11467" y="7927"/>
                                <a:pt x="11485" y="7890"/>
                                <a:pt x="11508" y="7849"/>
                              </a:cubicBezTo>
                              <a:cubicBezTo>
                                <a:pt x="11523" y="7822"/>
                                <a:pt x="11537" y="7798"/>
                                <a:pt x="11548" y="7770"/>
                              </a:cubicBezTo>
                              <a:cubicBezTo>
                                <a:pt x="11498" y="7775"/>
                                <a:pt x="11470" y="7819"/>
                                <a:pt x="11438" y="7860"/>
                              </a:cubicBezTo>
                              <a:cubicBezTo>
                                <a:pt x="11394" y="7918"/>
                                <a:pt x="11341" y="7995"/>
                                <a:pt x="11332" y="8070"/>
                              </a:cubicBezTo>
                              <a:cubicBezTo>
                                <a:pt x="11326" y="8119"/>
                                <a:pt x="11333" y="8173"/>
                                <a:pt x="11389" y="8176"/>
                              </a:cubicBezTo>
                              <a:cubicBezTo>
                                <a:pt x="11400" y="8175"/>
                                <a:pt x="11412" y="8174"/>
                                <a:pt x="11423" y="8173"/>
                              </a:cubicBezTo>
                            </a:path>
                            <a:path w="846" h="876">
                              <a:moveTo>
                                <a:pt x="11693" y="8052"/>
                              </a:moveTo>
                              <a:cubicBezTo>
                                <a:pt x="11675" y="8100"/>
                                <a:pt x="11652" y="8142"/>
                                <a:pt x="11628" y="8187"/>
                              </a:cubicBezTo>
                              <a:cubicBezTo>
                                <a:pt x="11604" y="8233"/>
                                <a:pt x="11573" y="8282"/>
                                <a:pt x="11539" y="8320"/>
                              </a:cubicBezTo>
                              <a:cubicBezTo>
                                <a:pt x="11519" y="8340"/>
                                <a:pt x="11513" y="8346"/>
                                <a:pt x="11495" y="8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8,7477" coordsize="846,876" path="m10925,7813c10904,7858,10881,7903,10865,7950c10857,7974,10826,8057,10866,8072c10929,8095,10973,8013,11002,7974em11054,7477c11047,7513,11048,7525,11051,7560c11051,7569,11050,7578,11050,7587em11157,8075c11151,8094,11114,8136,11130,8124c11136,8118,11143,8113,11149,8107em11438,7964c11467,7927,11485,7890,11508,7849c11523,7822,11537,7798,11548,7770c11498,7775,11470,7819,11438,7860c11394,7918,11341,7995,11332,8070c11326,8119,11333,8173,11389,8176c11400,8175,11412,8174,11423,8173em11693,8052c11675,8100,11652,8142,11628,8187c11604,8233,11573,8282,11539,8320c11519,8340,11513,8346,11495,8352e" stroked="t" o:allowincell="f" style="position:absolute;margin-left:217.5pt;margin-top:11.55pt;width:23.9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14065</wp:posOffset>
                </wp:positionH>
                <wp:positionV relativeFrom="paragraph">
                  <wp:posOffset>81280</wp:posOffset>
                </wp:positionV>
                <wp:extent cx="435610" cy="335280"/>
                <wp:effectExtent l="6985" t="6350" r="635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932">
                              <a:moveTo>
                                <a:pt x="12511" y="7361"/>
                              </a:moveTo>
                              <a:cubicBezTo>
                                <a:pt x="12518" y="7428"/>
                                <a:pt x="12498" y="7475"/>
                                <a:pt x="12485" y="7540"/>
                              </a:cubicBezTo>
                              <a:cubicBezTo>
                                <a:pt x="12461" y="7656"/>
                                <a:pt x="12438" y="7773"/>
                                <a:pt x="12414" y="7890"/>
                              </a:cubicBezTo>
                              <a:cubicBezTo>
                                <a:pt x="12410" y="7911"/>
                                <a:pt x="12361" y="8086"/>
                                <a:pt x="12389" y="8103"/>
                              </a:cubicBezTo>
                              <a:cubicBezTo>
                                <a:pt x="12414" y="8096"/>
                                <a:pt x="12422" y="8093"/>
                                <a:pt x="12425" y="8071"/>
                              </a:cubicBezTo>
                            </a:path>
                            <a:path w="1210" h="932">
                              <a:moveTo>
                                <a:pt x="12736" y="7296"/>
                              </a:moveTo>
                              <a:cubicBezTo>
                                <a:pt x="12780" y="7313"/>
                                <a:pt x="12768" y="7375"/>
                                <a:pt x="12763" y="7420"/>
                              </a:cubicBezTo>
                              <a:cubicBezTo>
                                <a:pt x="12750" y="7546"/>
                                <a:pt x="12715" y="7669"/>
                                <a:pt x="12695" y="7793"/>
                              </a:cubicBezTo>
                              <a:cubicBezTo>
                                <a:pt x="12680" y="7888"/>
                                <a:pt x="12665" y="7972"/>
                                <a:pt x="12631" y="8062"/>
                              </a:cubicBezTo>
                            </a:path>
                            <a:path w="1210" h="932">
                              <a:moveTo>
                                <a:pt x="12436" y="7740"/>
                              </a:moveTo>
                              <a:cubicBezTo>
                                <a:pt x="12438" y="7752"/>
                                <a:pt x="12510" y="7748"/>
                                <a:pt x="12534" y="7746"/>
                              </a:cubicBezTo>
                              <a:cubicBezTo>
                                <a:pt x="12623" y="7739"/>
                                <a:pt x="12713" y="7720"/>
                                <a:pt x="12801" y="7706"/>
                              </a:cubicBezTo>
                            </a:path>
                            <a:path w="1210" h="932">
                              <a:moveTo>
                                <a:pt x="13590" y="7409"/>
                              </a:moveTo>
                              <a:cubicBezTo>
                                <a:pt x="13529" y="7432"/>
                                <a:pt x="13480" y="7464"/>
                                <a:pt x="13428" y="7506"/>
                              </a:cubicBezTo>
                              <a:cubicBezTo>
                                <a:pt x="13350" y="7568"/>
                                <a:pt x="13262" y="7640"/>
                                <a:pt x="13210" y="7726"/>
                              </a:cubicBezTo>
                              <a:cubicBezTo>
                                <a:pt x="13177" y="7781"/>
                                <a:pt x="13182" y="7837"/>
                                <a:pt x="13255" y="7851"/>
                              </a:cubicBezTo>
                              <a:cubicBezTo>
                                <a:pt x="13318" y="7863"/>
                                <a:pt x="13399" y="7841"/>
                                <a:pt x="13462" y="7833"/>
                              </a:cubicBezTo>
                            </a:path>
                            <a:path w="1210" h="932">
                              <a:moveTo>
                                <a:pt x="13106" y="8155"/>
                              </a:moveTo>
                              <a:cubicBezTo>
                                <a:pt x="13081" y="8189"/>
                                <a:pt x="13072" y="8187"/>
                                <a:pt x="13083" y="8221"/>
                              </a:cubicBezTo>
                              <a:cubicBezTo>
                                <a:pt x="13160" y="8227"/>
                                <a:pt x="13237" y="8216"/>
                                <a:pt x="13313" y="8201"/>
                              </a:cubicBezTo>
                              <a:cubicBezTo>
                                <a:pt x="13391" y="8185"/>
                                <a:pt x="13465" y="8160"/>
                                <a:pt x="13541" y="8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1,7295" coordsize="1210,932" path="m12511,7361c12518,7428,12498,7475,12485,7540c12461,7656,12438,7773,12414,7890c12410,7911,12361,8086,12389,8103c12414,8096,12422,8093,12425,8071em12736,7296c12780,7313,12768,7375,12763,7420c12750,7546,12715,7669,12695,7793c12680,7888,12665,7972,12631,8062em12436,7740c12438,7752,12510,7748,12534,7746c12623,7739,12713,7720,12801,7706em13590,7409c13529,7432,13480,7464,13428,7506c13350,7568,13262,7640,13210,7726c13177,7781,13182,7837,13255,7851c13318,7863,13399,7841,13462,7833em13106,8155c13081,8189,13072,8187,13083,8221c13160,8227,13237,8216,13313,8201c13391,8185,13465,8160,13541,8136e" stroked="t" o:allowincell="f" style="position:absolute;margin-left:260.95pt;margin-top:6.4pt;width:34.25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41445</wp:posOffset>
                </wp:positionH>
                <wp:positionV relativeFrom="paragraph">
                  <wp:posOffset>22225</wp:posOffset>
                </wp:positionV>
                <wp:extent cx="130175" cy="383540"/>
                <wp:effectExtent l="6985" t="698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1065">
                              <a:moveTo>
                                <a:pt x="14389" y="7132"/>
                              </a:moveTo>
                              <a:cubicBezTo>
                                <a:pt x="14368" y="7181"/>
                                <a:pt x="14343" y="7223"/>
                                <a:pt x="14321" y="7272"/>
                              </a:cubicBezTo>
                              <a:cubicBezTo>
                                <a:pt x="14263" y="7401"/>
                                <a:pt x="14222" y="7536"/>
                                <a:pt x="14185" y="7672"/>
                              </a:cubicBezTo>
                              <a:cubicBezTo>
                                <a:pt x="14148" y="7808"/>
                                <a:pt x="14112" y="7952"/>
                                <a:pt x="14130" y="8094"/>
                              </a:cubicBezTo>
                              <a:cubicBezTo>
                                <a:pt x="14141" y="8179"/>
                                <a:pt x="14185" y="8211"/>
                                <a:pt x="14265" y="8182"/>
                              </a:cubicBezTo>
                              <a:cubicBezTo>
                                <a:pt x="14338" y="8155"/>
                                <a:pt x="14400" y="8098"/>
                                <a:pt x="14446" y="8037"/>
                              </a:cubicBezTo>
                              <a:cubicBezTo>
                                <a:pt x="14472" y="8003"/>
                                <a:pt x="14479" y="7985"/>
                                <a:pt x="14480" y="7946"/>
                              </a:cubicBezTo>
                              <a:cubicBezTo>
                                <a:pt x="14440" y="7931"/>
                                <a:pt x="14413" y="7925"/>
                                <a:pt x="14366" y="7926"/>
                              </a:cubicBezTo>
                              <a:cubicBezTo>
                                <a:pt x="14327" y="7926"/>
                                <a:pt x="14286" y="7946"/>
                                <a:pt x="14247" y="7931"/>
                              </a:cubicBezTo>
                              <a:cubicBezTo>
                                <a:pt x="14234" y="7924"/>
                                <a:pt x="14230" y="7923"/>
                                <a:pt x="14230" y="7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4,7132" coordsize="361,1065" path="m14389,7132c14368,7181,14343,7223,14321,7272c14263,7401,14222,7536,14185,7672c14148,7808,14112,7952,14130,8094c14141,8179,14185,8211,14265,8182c14338,8155,14400,8098,14446,8037c14472,8003,14479,7985,14480,7946c14440,7931,14413,7925,14366,7926c14327,7926,14286,7946,14247,7931c14234,7924,14230,7923,14230,7912e" stroked="t" o:allowincell="f" style="position:absolute;margin-left:310.35pt;margin-top:1.75pt;width:10.2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29835</wp:posOffset>
                </wp:positionH>
                <wp:positionV relativeFrom="paragraph">
                  <wp:posOffset>100330</wp:posOffset>
                </wp:positionV>
                <wp:extent cx="138430" cy="319405"/>
                <wp:effectExtent l="6985" t="6985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6">
                              <a:moveTo>
                                <a:pt x="17225" y="7810"/>
                              </a:moveTo>
                              <a:cubicBezTo>
                                <a:pt x="17238" y="7859"/>
                                <a:pt x="17216" y="7882"/>
                                <a:pt x="17202" y="7930"/>
                              </a:cubicBezTo>
                              <a:cubicBezTo>
                                <a:pt x="17182" y="8000"/>
                                <a:pt x="17170" y="8073"/>
                                <a:pt x="17155" y="8144"/>
                              </a:cubicBezTo>
                              <a:cubicBezTo>
                                <a:pt x="17150" y="8169"/>
                                <a:pt x="17134" y="8224"/>
                                <a:pt x="17160" y="8232"/>
                              </a:cubicBezTo>
                              <a:cubicBezTo>
                                <a:pt x="17172" y="8206"/>
                                <a:pt x="17177" y="8195"/>
                                <a:pt x="17187" y="8177"/>
                              </a:cubicBezTo>
                            </a:path>
                            <a:path w="386" h="886">
                              <a:moveTo>
                                <a:pt x="17527" y="7349"/>
                              </a:moveTo>
                              <a:cubicBezTo>
                                <a:pt x="17529" y="7441"/>
                                <a:pt x="17509" y="7525"/>
                                <a:pt x="17486" y="7615"/>
                              </a:cubicBezTo>
                              <a:cubicBezTo>
                                <a:pt x="17446" y="7772"/>
                                <a:pt x="17416" y="7931"/>
                                <a:pt x="17369" y="8086"/>
                              </a:cubicBezTo>
                              <a:cubicBezTo>
                                <a:pt x="17343" y="8165"/>
                                <a:pt x="17336" y="8186"/>
                                <a:pt x="17314" y="8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6,7349" coordsize="386,886" path="m17225,7810c17238,7859,17216,7882,17202,7930c17182,8000,17170,8073,17155,8144c17150,8169,17134,8224,17160,8232c17172,8206,17177,8195,17187,8177em17527,7349c17529,7441,17509,7525,17486,7615c17446,7772,17416,7931,17369,8086c17343,8165,17336,8186,17314,8234e" stroked="t" o:allowincell="f" style="position:absolute;margin-left:396.05pt;margin-top:7.9pt;width:10.85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21350</wp:posOffset>
                </wp:positionH>
                <wp:positionV relativeFrom="paragraph">
                  <wp:posOffset>59055</wp:posOffset>
                </wp:positionV>
                <wp:extent cx="611505" cy="288925"/>
                <wp:effectExtent l="6985" t="698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804">
                              <a:moveTo>
                                <a:pt x="19068" y="7802"/>
                              </a:moveTo>
                              <a:cubicBezTo>
                                <a:pt x="19094" y="7825"/>
                                <a:pt x="19102" y="7844"/>
                                <a:pt x="19100" y="7882"/>
                              </a:cubicBezTo>
                              <a:cubicBezTo>
                                <a:pt x="19098" y="7918"/>
                                <a:pt x="19094" y="7954"/>
                                <a:pt x="19091" y="7990"/>
                              </a:cubicBezTo>
                              <a:cubicBezTo>
                                <a:pt x="19089" y="8005"/>
                                <a:pt x="19088" y="8009"/>
                                <a:pt x="19090" y="8018"/>
                              </a:cubicBezTo>
                              <a:cubicBezTo>
                                <a:pt x="19121" y="7986"/>
                                <a:pt x="19145" y="7949"/>
                                <a:pt x="19172" y="7913"/>
                              </a:cubicBezTo>
                              <a:cubicBezTo>
                                <a:pt x="19204" y="7870"/>
                                <a:pt x="19234" y="7822"/>
                                <a:pt x="19279" y="7791"/>
                              </a:cubicBezTo>
                              <a:cubicBezTo>
                                <a:pt x="19315" y="7767"/>
                                <a:pt x="19308" y="7827"/>
                                <a:pt x="19307" y="7844"/>
                              </a:cubicBezTo>
                              <a:cubicBezTo>
                                <a:pt x="19306" y="7850"/>
                                <a:pt x="19306" y="7857"/>
                                <a:pt x="19305" y="7863"/>
                              </a:cubicBezTo>
                              <a:cubicBezTo>
                                <a:pt x="19305" y="7868"/>
                                <a:pt x="19305" y="7873"/>
                                <a:pt x="19305" y="7878"/>
                              </a:cubicBezTo>
                              <a:cubicBezTo>
                                <a:pt x="19334" y="7861"/>
                                <a:pt x="19355" y="7831"/>
                                <a:pt x="19381" y="7808"/>
                              </a:cubicBezTo>
                              <a:cubicBezTo>
                                <a:pt x="19409" y="7784"/>
                                <a:pt x="19431" y="7765"/>
                                <a:pt x="19466" y="7774"/>
                              </a:cubicBezTo>
                              <a:cubicBezTo>
                                <a:pt x="19475" y="7815"/>
                                <a:pt x="19473" y="7864"/>
                                <a:pt x="19456" y="7904"/>
                              </a:cubicBezTo>
                              <a:cubicBezTo>
                                <a:pt x="19444" y="7933"/>
                                <a:pt x="19435" y="7945"/>
                                <a:pt x="19431" y="7978"/>
                              </a:cubicBezTo>
                            </a:path>
                            <a:path w="1699" h="804">
                              <a:moveTo>
                                <a:pt x="19698" y="7795"/>
                              </a:moveTo>
                              <a:cubicBezTo>
                                <a:pt x="19675" y="7833"/>
                                <a:pt x="19647" y="7862"/>
                                <a:pt x="19620" y="7896"/>
                              </a:cubicBezTo>
                              <a:cubicBezTo>
                                <a:pt x="19604" y="7916"/>
                                <a:pt x="19595" y="7931"/>
                                <a:pt x="19585" y="7953"/>
                              </a:cubicBezTo>
                              <a:cubicBezTo>
                                <a:pt x="19623" y="7947"/>
                                <a:pt x="19653" y="7930"/>
                                <a:pt x="19690" y="7920"/>
                              </a:cubicBezTo>
                              <a:cubicBezTo>
                                <a:pt x="19717" y="7912"/>
                                <a:pt x="19741" y="7906"/>
                                <a:pt x="19750" y="7937"/>
                              </a:cubicBezTo>
                              <a:cubicBezTo>
                                <a:pt x="19757" y="7963"/>
                                <a:pt x="19752" y="7975"/>
                                <a:pt x="19747" y="8000"/>
                              </a:cubicBezTo>
                            </a:path>
                            <a:path w="1699" h="804">
                              <a:moveTo>
                                <a:pt x="19933" y="7892"/>
                              </a:moveTo>
                              <a:cubicBezTo>
                                <a:pt x="19912" y="7929"/>
                                <a:pt x="19875" y="7974"/>
                                <a:pt x="19870" y="8017"/>
                              </a:cubicBezTo>
                              <a:cubicBezTo>
                                <a:pt x="19871" y="8023"/>
                                <a:pt x="19872" y="8028"/>
                                <a:pt x="19873" y="8034"/>
                              </a:cubicBezTo>
                              <a:cubicBezTo>
                                <a:pt x="19936" y="8028"/>
                                <a:pt x="19979" y="7988"/>
                                <a:pt x="20023" y="7942"/>
                              </a:cubicBezTo>
                              <a:cubicBezTo>
                                <a:pt x="20106" y="7855"/>
                                <a:pt x="20176" y="7753"/>
                                <a:pt x="20231" y="7647"/>
                              </a:cubicBezTo>
                              <a:cubicBezTo>
                                <a:pt x="20282" y="7549"/>
                                <a:pt x="20324" y="7441"/>
                                <a:pt x="20352" y="7335"/>
                              </a:cubicBezTo>
                              <a:cubicBezTo>
                                <a:pt x="20362" y="7298"/>
                                <a:pt x="20362" y="7268"/>
                                <a:pt x="20365" y="7233"/>
                              </a:cubicBezTo>
                              <a:cubicBezTo>
                                <a:pt x="20329" y="7286"/>
                                <a:pt x="20304" y="7337"/>
                                <a:pt x="20282" y="7401"/>
                              </a:cubicBezTo>
                              <a:cubicBezTo>
                                <a:pt x="20241" y="7519"/>
                                <a:pt x="20204" y="7640"/>
                                <a:pt x="20178" y="7762"/>
                              </a:cubicBezTo>
                              <a:cubicBezTo>
                                <a:pt x="20168" y="7810"/>
                                <a:pt x="20165" y="7850"/>
                                <a:pt x="20169" y="7897"/>
                              </a:cubicBezTo>
                            </a:path>
                            <a:path w="1699" h="804">
                              <a:moveTo>
                                <a:pt x="20482" y="7677"/>
                              </a:moveTo>
                              <a:cubicBezTo>
                                <a:pt x="20497" y="7680"/>
                                <a:pt x="20503" y="7680"/>
                                <a:pt x="20506" y="7665"/>
                              </a:cubicBezTo>
                              <a:cubicBezTo>
                                <a:pt x="20465" y="7671"/>
                                <a:pt x="20445" y="7691"/>
                                <a:pt x="20416" y="7722"/>
                              </a:cubicBezTo>
                              <a:cubicBezTo>
                                <a:pt x="20386" y="7754"/>
                                <a:pt x="20339" y="7808"/>
                                <a:pt x="20367" y="7856"/>
                              </a:cubicBezTo>
                              <a:cubicBezTo>
                                <a:pt x="20407" y="7927"/>
                                <a:pt x="20539" y="7886"/>
                                <a:pt x="20595" y="7874"/>
                              </a:cubicBezTo>
                              <a:cubicBezTo>
                                <a:pt x="20681" y="7852"/>
                                <a:pt x="20710" y="7844"/>
                                <a:pt x="20766" y="7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8,7233" coordsize="1699,804" path="m19068,7802c19094,7825,19102,7844,19100,7882c19098,7918,19094,7954,19091,7990c19089,8005,19088,8009,19090,8018c19121,7986,19145,7949,19172,7913c19204,7870,19234,7822,19279,7791c19315,7767,19308,7827,19307,7844c19306,7850,19306,7857,19305,7863c19305,7868,19305,7873,19305,7878c19334,7861,19355,7831,19381,7808c19409,7784,19431,7765,19466,7774c19475,7815,19473,7864,19456,7904c19444,7933,19435,7945,19431,7978em19698,7795c19675,7833,19647,7862,19620,7896c19604,7916,19595,7931,19585,7953c19623,7947,19653,7930,19690,7920c19717,7912,19741,7906,19750,7937c19757,7963,19752,7975,19747,8000em19933,7892c19912,7929,19875,7974,19870,8017c19871,8023,19872,8028,19873,8034c19936,8028,19979,7988,20023,7942c20106,7855,20176,7753,20231,7647c20282,7549,20324,7441,20352,7335c20362,7298,20362,7268,20365,7233c20329,7286,20304,7337,20282,7401c20241,7519,20204,7640,20178,7762c20168,7810,20165,7850,20169,7897em20482,7677c20497,7680,20503,7680,20506,7665c20465,7671,20445,7691,20416,7722c20386,7754,20339,7808,20367,7856c20407,7927,20539,7886,20595,7874c20681,7852,20710,7844,20766,7822e" stroked="t" o:allowincell="f" style="position:absolute;margin-left:450.5pt;margin-top:4.65pt;width:48.1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94030</wp:posOffset>
                </wp:positionH>
                <wp:positionV relativeFrom="paragraph">
                  <wp:posOffset>35560</wp:posOffset>
                </wp:positionV>
                <wp:extent cx="128270" cy="199390"/>
                <wp:effectExtent l="6985" t="6350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553">
                              <a:moveTo>
                                <a:pt x="4556" y="7822"/>
                              </a:moveTo>
                              <a:cubicBezTo>
                                <a:pt x="4556" y="7873"/>
                                <a:pt x="4553" y="7924"/>
                                <a:pt x="4551" y="7975"/>
                              </a:cubicBezTo>
                              <a:cubicBezTo>
                                <a:pt x="4550" y="7997"/>
                                <a:pt x="4536" y="8060"/>
                                <a:pt x="4561" y="8077"/>
                              </a:cubicBezTo>
                              <a:cubicBezTo>
                                <a:pt x="4575" y="8077"/>
                                <a:pt x="4581" y="8075"/>
                                <a:pt x="4588" y="8064"/>
                              </a:cubicBezTo>
                            </a:path>
                            <a:path w="356" h="553">
                              <a:moveTo>
                                <a:pt x="4902" y="7656"/>
                              </a:moveTo>
                              <a:cubicBezTo>
                                <a:pt x="4867" y="7692"/>
                                <a:pt x="4828" y="7729"/>
                                <a:pt x="4805" y="7774"/>
                              </a:cubicBezTo>
                              <a:cubicBezTo>
                                <a:pt x="4779" y="7824"/>
                                <a:pt x="4767" y="7892"/>
                                <a:pt x="4785" y="7947"/>
                              </a:cubicBezTo>
                              <a:cubicBezTo>
                                <a:pt x="4798" y="7987"/>
                                <a:pt x="4843" y="8020"/>
                                <a:pt x="4845" y="8064"/>
                              </a:cubicBezTo>
                              <a:cubicBezTo>
                                <a:pt x="4848" y="8112"/>
                                <a:pt x="4789" y="8140"/>
                                <a:pt x="4754" y="8158"/>
                              </a:cubicBezTo>
                              <a:cubicBezTo>
                                <a:pt x="4711" y="8180"/>
                                <a:pt x="4664" y="8194"/>
                                <a:pt x="4618" y="8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7,7656" coordsize="356,553" path="m4556,7822c4556,7873,4553,7924,4551,7975c4550,7997,4536,8060,4561,8077c4575,8077,4581,8075,4588,8064em4902,7656c4867,7692,4828,7729,4805,7774c4779,7824,4767,7892,4785,7947c4798,7987,4843,8020,4845,8064c4848,8112,4789,8140,4754,8158c4711,8180,4664,8194,4618,8208e" stroked="t" o:allowincell="f" style="position:absolute;margin-left:38.9pt;margin-top:2.8pt;width:10.0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00735</wp:posOffset>
                </wp:positionH>
                <wp:positionV relativeFrom="paragraph">
                  <wp:posOffset>74295</wp:posOffset>
                </wp:positionV>
                <wp:extent cx="107315" cy="121920"/>
                <wp:effectExtent l="6985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39">
                              <a:moveTo>
                                <a:pt x="5543" y="7762"/>
                              </a:moveTo>
                              <a:cubicBezTo>
                                <a:pt x="5501" y="7819"/>
                                <a:pt x="5458" y="7872"/>
                                <a:pt x="5426" y="7935"/>
                              </a:cubicBezTo>
                              <a:cubicBezTo>
                                <a:pt x="5404" y="7979"/>
                                <a:pt x="5381" y="8018"/>
                                <a:pt x="5427" y="8041"/>
                              </a:cubicBezTo>
                              <a:cubicBezTo>
                                <a:pt x="5491" y="8007"/>
                                <a:pt x="5538" y="7963"/>
                                <a:pt x="5587" y="7910"/>
                              </a:cubicBezTo>
                              <a:cubicBezTo>
                                <a:pt x="5626" y="7868"/>
                                <a:pt x="5658" y="7821"/>
                                <a:pt x="5696" y="7777"/>
                              </a:cubicBezTo>
                              <a:cubicBezTo>
                                <a:pt x="5690" y="7828"/>
                                <a:pt x="5676" y="7884"/>
                                <a:pt x="5661" y="7934"/>
                              </a:cubicBezTo>
                              <a:cubicBezTo>
                                <a:pt x="5645" y="7990"/>
                                <a:pt x="5637" y="8043"/>
                                <a:pt x="5629" y="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0,7762" coordsize="297,339" path="m5543,7762c5501,7819,5458,7872,5426,7935c5404,7979,5381,8018,5427,8041c5491,8007,5538,7963,5587,7910c5626,7868,5658,7821,5696,7777c5690,7828,5676,7884,5661,7934c5645,7990,5637,8043,5629,8100e" stroked="t" o:allowincell="f" style="position:absolute;margin-left:63.05pt;margin-top:5.85pt;width:8.4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70475</wp:posOffset>
                </wp:positionH>
                <wp:positionV relativeFrom="paragraph">
                  <wp:posOffset>75565</wp:posOffset>
                </wp:positionV>
                <wp:extent cx="149860" cy="22860"/>
                <wp:effectExtent l="6350" t="6350" r="6350" b="762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3">
                              <a:moveTo>
                                <a:pt x="17259" y="7791"/>
                              </a:moveTo>
                              <a:cubicBezTo>
                                <a:pt x="17294" y="7845"/>
                                <a:pt x="17341" y="7833"/>
                                <a:pt x="17405" y="7826"/>
                              </a:cubicBezTo>
                              <a:cubicBezTo>
                                <a:pt x="17497" y="7816"/>
                                <a:pt x="17586" y="7790"/>
                                <a:pt x="17675" y="7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9,7767" coordsize="417,63" path="m17259,7791c17294,7845,17341,7833,17405,7826c17497,7816,17586,7790,17675,7767e" stroked="t" o:allowincell="f" style="position:absolute;margin-left:399.25pt;margin-top:5.95pt;width:11.75pt;height: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88155</wp:posOffset>
                </wp:positionH>
                <wp:positionV relativeFrom="paragraph">
                  <wp:posOffset>116205</wp:posOffset>
                </wp:positionV>
                <wp:extent cx="488315" cy="151765"/>
                <wp:effectExtent l="6985" t="6985" r="635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422">
                              <a:moveTo>
                                <a:pt x="15406" y="7889"/>
                              </a:moveTo>
                              <a:cubicBezTo>
                                <a:pt x="15379" y="7912"/>
                                <a:pt x="15350" y="7933"/>
                                <a:pt x="15322" y="7956"/>
                              </a:cubicBezTo>
                              <a:cubicBezTo>
                                <a:pt x="15301" y="7973"/>
                                <a:pt x="15261" y="8003"/>
                                <a:pt x="15263" y="8033"/>
                              </a:cubicBezTo>
                              <a:cubicBezTo>
                                <a:pt x="15265" y="8059"/>
                                <a:pt x="15315" y="8073"/>
                                <a:pt x="15332" y="8086"/>
                              </a:cubicBezTo>
                              <a:cubicBezTo>
                                <a:pt x="15359" y="8107"/>
                                <a:pt x="15386" y="8139"/>
                                <a:pt x="15373" y="8176"/>
                              </a:cubicBezTo>
                              <a:cubicBezTo>
                                <a:pt x="15354" y="8232"/>
                                <a:pt x="15290" y="8254"/>
                                <a:pt x="15243" y="8277"/>
                              </a:cubicBezTo>
                              <a:cubicBezTo>
                                <a:pt x="15204" y="8296"/>
                                <a:pt x="15136" y="8321"/>
                                <a:pt x="15098" y="8285"/>
                              </a:cubicBezTo>
                              <a:cubicBezTo>
                                <a:pt x="15094" y="8278"/>
                                <a:pt x="15091" y="8271"/>
                                <a:pt x="15087" y="8264"/>
                              </a:cubicBezTo>
                            </a:path>
                            <a:path w="1356" h="422">
                              <a:moveTo>
                                <a:pt x="15515" y="8026"/>
                              </a:moveTo>
                              <a:cubicBezTo>
                                <a:pt x="15504" y="8059"/>
                                <a:pt x="15488" y="8084"/>
                                <a:pt x="15472" y="8115"/>
                              </a:cubicBezTo>
                              <a:cubicBezTo>
                                <a:pt x="15454" y="8148"/>
                                <a:pt x="15438" y="8161"/>
                                <a:pt x="15449" y="8197"/>
                              </a:cubicBezTo>
                            </a:path>
                            <a:path w="1356" h="422">
                              <a:moveTo>
                                <a:pt x="15659" y="8101"/>
                              </a:moveTo>
                              <a:cubicBezTo>
                                <a:pt x="15682" y="8086"/>
                                <a:pt x="15700" y="8069"/>
                                <a:pt x="15721" y="8051"/>
                              </a:cubicBezTo>
                              <a:cubicBezTo>
                                <a:pt x="15746" y="8029"/>
                                <a:pt x="15776" y="8006"/>
                                <a:pt x="15812" y="8015"/>
                              </a:cubicBezTo>
                              <a:cubicBezTo>
                                <a:pt x="15847" y="8024"/>
                                <a:pt x="15843" y="8071"/>
                                <a:pt x="15841" y="8097"/>
                              </a:cubicBezTo>
                              <a:cubicBezTo>
                                <a:pt x="15838" y="8128"/>
                                <a:pt x="15800" y="8211"/>
                                <a:pt x="15821" y="8188"/>
                              </a:cubicBezTo>
                              <a:cubicBezTo>
                                <a:pt x="15827" y="8179"/>
                                <a:pt x="15834" y="8169"/>
                                <a:pt x="15840" y="8160"/>
                              </a:cubicBezTo>
                            </a:path>
                            <a:path w="1356" h="422">
                              <a:moveTo>
                                <a:pt x="16150" y="7922"/>
                              </a:moveTo>
                              <a:cubicBezTo>
                                <a:pt x="16129" y="7976"/>
                                <a:pt x="16092" y="8013"/>
                                <a:pt x="16060" y="8061"/>
                              </a:cubicBezTo>
                              <a:cubicBezTo>
                                <a:pt x="16048" y="8078"/>
                                <a:pt x="15981" y="8181"/>
                                <a:pt x="16019" y="8205"/>
                              </a:cubicBezTo>
                              <a:cubicBezTo>
                                <a:pt x="16054" y="8227"/>
                                <a:pt x="16100" y="8180"/>
                                <a:pt x="16124" y="8164"/>
                              </a:cubicBezTo>
                            </a:path>
                            <a:path w="1356" h="422">
                              <a:moveTo>
                                <a:pt x="16324" y="7961"/>
                              </a:moveTo>
                              <a:cubicBezTo>
                                <a:pt x="16336" y="7943"/>
                                <a:pt x="16341" y="7923"/>
                                <a:pt x="16351" y="7905"/>
                              </a:cubicBezTo>
                              <a:cubicBezTo>
                                <a:pt x="16362" y="7892"/>
                                <a:pt x="16365" y="7888"/>
                                <a:pt x="16372" y="7879"/>
                              </a:cubicBezTo>
                              <a:cubicBezTo>
                                <a:pt x="16323" y="7940"/>
                                <a:pt x="16262" y="8004"/>
                                <a:pt x="16232" y="8078"/>
                              </a:cubicBezTo>
                              <a:cubicBezTo>
                                <a:pt x="16210" y="8131"/>
                                <a:pt x="16223" y="8170"/>
                                <a:pt x="16287" y="8171"/>
                              </a:cubicBezTo>
                              <a:cubicBezTo>
                                <a:pt x="16338" y="8172"/>
                                <a:pt x="16394" y="8148"/>
                                <a:pt x="16442" y="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7,7879" coordsize="1356,422" path="m15406,7889c15379,7912,15350,7933,15322,7956c15301,7973,15261,8003,15263,8033c15265,8059,15315,8073,15332,8086c15359,8107,15386,8139,15373,8176c15354,8232,15290,8254,15243,8277c15204,8296,15136,8321,15098,8285c15094,8278,15091,8271,15087,8264em15515,8026c15504,8059,15488,8084,15472,8115c15454,8148,15438,8161,15449,8197em15659,8101c15682,8086,15700,8069,15721,8051c15746,8029,15776,8006,15812,8015c15847,8024,15843,8071,15841,8097c15838,8128,15800,8211,15821,8188c15827,8179,15834,8169,15840,8160em16150,7922c16129,7976,16092,8013,16060,8061c16048,8078,15981,8181,16019,8205c16054,8227,16100,8180,16124,8164em16324,7961c16336,7943,16341,7923,16351,7905c16362,7892,16365,7888,16372,7879c16323,7940,16262,8004,16232,8078c16210,8131,16223,8170,16287,8171c16338,8172,16394,8148,16442,8133e" stroked="t" o:allowincell="f" style="position:absolute;margin-left:337.65pt;margin-top:9.15pt;width:38.4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378450</wp:posOffset>
                </wp:positionH>
                <wp:positionV relativeFrom="paragraph">
                  <wp:posOffset>90170</wp:posOffset>
                </wp:positionV>
                <wp:extent cx="141605" cy="143510"/>
                <wp:effectExtent l="8255" t="6350" r="571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98">
                              <a:moveTo>
                                <a:pt x="18130" y="7879"/>
                              </a:moveTo>
                              <a:cubicBezTo>
                                <a:pt x="18130" y="7924"/>
                                <a:pt x="18128" y="7968"/>
                                <a:pt x="18123" y="8013"/>
                              </a:cubicBezTo>
                              <a:cubicBezTo>
                                <a:pt x="18119" y="8054"/>
                                <a:pt x="18105" y="8117"/>
                                <a:pt x="18121" y="8156"/>
                              </a:cubicBezTo>
                              <a:cubicBezTo>
                                <a:pt x="18140" y="8203"/>
                                <a:pt x="18180" y="8148"/>
                                <a:pt x="18196" y="8132"/>
                              </a:cubicBezTo>
                            </a:path>
                            <a:path w="393" h="398">
                              <a:moveTo>
                                <a:pt x="18508" y="7807"/>
                              </a:moveTo>
                              <a:cubicBezTo>
                                <a:pt x="18501" y="7850"/>
                                <a:pt x="18482" y="7888"/>
                                <a:pt x="18473" y="7930"/>
                              </a:cubicBezTo>
                              <a:cubicBezTo>
                                <a:pt x="18463" y="7976"/>
                                <a:pt x="18471" y="8023"/>
                                <a:pt x="18469" y="8069"/>
                              </a:cubicBezTo>
                              <a:cubicBezTo>
                                <a:pt x="18467" y="8113"/>
                                <a:pt x="18456" y="8139"/>
                                <a:pt x="18418" y="8163"/>
                              </a:cubicBezTo>
                              <a:cubicBezTo>
                                <a:pt x="18377" y="8189"/>
                                <a:pt x="18333" y="8195"/>
                                <a:pt x="18287" y="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6,7807" coordsize="393,398" path="m18130,7879c18130,7924,18128,7968,18123,8013c18119,8054,18105,8117,18121,8156c18140,8203,18180,8148,18196,8132em18508,7807c18501,7850,18482,7888,18473,7930c18463,7976,18471,8023,18469,8069c18467,8113,18456,8139,18418,8163c18377,8189,18333,8195,18287,8204e" stroked="t" o:allowincell="f" style="position:absolute;margin-left:423.5pt;margin-top:7.1pt;width:11.1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64865</wp:posOffset>
                </wp:positionH>
                <wp:positionV relativeFrom="paragraph">
                  <wp:posOffset>62230</wp:posOffset>
                </wp:positionV>
                <wp:extent cx="89535" cy="130810"/>
                <wp:effectExtent l="6985" t="6985" r="508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62">
                              <a:moveTo>
                                <a:pt x="12765" y="8269"/>
                              </a:moveTo>
                              <a:cubicBezTo>
                                <a:pt x="12771" y="8241"/>
                                <a:pt x="12769" y="8235"/>
                                <a:pt x="12747" y="8217"/>
                              </a:cubicBezTo>
                              <a:cubicBezTo>
                                <a:pt x="12717" y="8232"/>
                                <a:pt x="12694" y="8251"/>
                                <a:pt x="12669" y="8273"/>
                              </a:cubicBezTo>
                              <a:cubicBezTo>
                                <a:pt x="12629" y="8308"/>
                                <a:pt x="12591" y="8347"/>
                                <a:pt x="12559" y="8389"/>
                              </a:cubicBezTo>
                              <a:cubicBezTo>
                                <a:pt x="12542" y="8412"/>
                                <a:pt x="12531" y="8433"/>
                                <a:pt x="12522" y="8460"/>
                              </a:cubicBezTo>
                              <a:cubicBezTo>
                                <a:pt x="12570" y="8457"/>
                                <a:pt x="12596" y="8436"/>
                                <a:pt x="12634" y="8404"/>
                              </a:cubicBezTo>
                              <a:cubicBezTo>
                                <a:pt x="12667" y="8377"/>
                                <a:pt x="12696" y="8346"/>
                                <a:pt x="12727" y="8316"/>
                              </a:cubicBezTo>
                              <a:cubicBezTo>
                                <a:pt x="12731" y="8349"/>
                                <a:pt x="12709" y="8388"/>
                                <a:pt x="12699" y="8422"/>
                              </a:cubicBezTo>
                              <a:cubicBezTo>
                                <a:pt x="12684" y="8470"/>
                                <a:pt x="12674" y="8520"/>
                                <a:pt x="12665" y="8568"/>
                              </a:cubicBezTo>
                              <a:cubicBezTo>
                                <a:pt x="12664" y="8571"/>
                                <a:pt x="12663" y="8575"/>
                                <a:pt x="12662" y="8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2,8217" coordsize="249,362" path="m12765,8269c12771,8241,12769,8235,12747,8217c12717,8232,12694,8251,12669,8273c12629,8308,12591,8347,12559,8389c12542,8412,12531,8433,12522,8460c12570,8457,12596,8436,12634,8404c12667,8377,12696,8346,12727,8316c12731,8349,12709,8388,12699,8422c12684,8470,12674,8520,12665,8568c12664,8571,12663,8575,12662,8578e" stroked="t" o:allowincell="f" style="position:absolute;margin-left:264.95pt;margin-top:4.9pt;width:7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2415</wp:posOffset>
                </wp:positionH>
                <wp:positionV relativeFrom="paragraph">
                  <wp:posOffset>120650</wp:posOffset>
                </wp:positionV>
                <wp:extent cx="255905" cy="242570"/>
                <wp:effectExtent l="7620" t="6350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73">
                              <a:moveTo>
                                <a:pt x="4062" y="9323"/>
                              </a:moveTo>
                              <a:cubicBezTo>
                                <a:pt x="4027" y="9363"/>
                                <a:pt x="3984" y="9402"/>
                                <a:pt x="3955" y="9446"/>
                              </a:cubicBezTo>
                              <a:cubicBezTo>
                                <a:pt x="3938" y="9472"/>
                                <a:pt x="3912" y="9525"/>
                                <a:pt x="3958" y="9536"/>
                              </a:cubicBezTo>
                              <a:cubicBezTo>
                                <a:pt x="3995" y="9545"/>
                                <a:pt x="4032" y="9511"/>
                                <a:pt x="4064" y="9495"/>
                              </a:cubicBezTo>
                              <a:cubicBezTo>
                                <a:pt x="4072" y="9491"/>
                                <a:pt x="4081" y="9488"/>
                                <a:pt x="4089" y="9484"/>
                              </a:cubicBezTo>
                            </a:path>
                            <a:path w="710" h="673">
                              <a:moveTo>
                                <a:pt x="4246" y="9517"/>
                              </a:moveTo>
                              <a:cubicBezTo>
                                <a:pt x="4260" y="9462"/>
                                <a:pt x="4267" y="9409"/>
                                <a:pt x="4272" y="9353"/>
                              </a:cubicBezTo>
                              <a:cubicBezTo>
                                <a:pt x="4281" y="9258"/>
                                <a:pt x="4290" y="9164"/>
                                <a:pt x="4299" y="9069"/>
                              </a:cubicBezTo>
                              <a:cubicBezTo>
                                <a:pt x="4305" y="9006"/>
                                <a:pt x="4307" y="8941"/>
                                <a:pt x="4316" y="8878"/>
                              </a:cubicBezTo>
                              <a:cubicBezTo>
                                <a:pt x="4317" y="8874"/>
                                <a:pt x="4318" y="8870"/>
                                <a:pt x="4319" y="8866"/>
                              </a:cubicBezTo>
                              <a:cubicBezTo>
                                <a:pt x="4329" y="8899"/>
                                <a:pt x="4325" y="8920"/>
                                <a:pt x="4317" y="8954"/>
                              </a:cubicBezTo>
                            </a:path>
                            <a:path w="710" h="673">
                              <a:moveTo>
                                <a:pt x="4111" y="9190"/>
                              </a:moveTo>
                              <a:cubicBezTo>
                                <a:pt x="4180" y="9239"/>
                                <a:pt x="4248" y="9208"/>
                                <a:pt x="4331" y="9190"/>
                              </a:cubicBezTo>
                              <a:cubicBezTo>
                                <a:pt x="4436" y="9167"/>
                                <a:pt x="4538" y="9136"/>
                                <a:pt x="4641" y="9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2,8866" coordsize="710,673" path="m4062,9323c4027,9363,3984,9402,3955,9446c3938,9472,3912,9525,3958,9536c3995,9545,4032,9511,4064,9495c4072,9491,4081,9488,4089,9484em4246,9517c4260,9462,4267,9409,4272,9353c4281,9258,4290,9164,4299,9069c4305,9006,4307,8941,4316,8878c4317,8874,4318,8870,4319,8866c4329,8899,4325,8920,4317,8954em4111,9190c4180,9239,4248,9208,4331,9190c4436,9167,4538,9136,4641,9105e" stroked="t" o:allowincell="f" style="position:absolute;margin-left:21.45pt;margin-top:9.5pt;width:20.1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78180</wp:posOffset>
                </wp:positionH>
                <wp:positionV relativeFrom="paragraph">
                  <wp:posOffset>47625</wp:posOffset>
                </wp:positionV>
                <wp:extent cx="680085" cy="319405"/>
                <wp:effectExtent l="6985" t="6985" r="5715" b="762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887">
                              <a:moveTo>
                                <a:pt x="5127" y="9345"/>
                              </a:moveTo>
                              <a:cubicBezTo>
                                <a:pt x="5151" y="9343"/>
                                <a:pt x="5157" y="9322"/>
                                <a:pt x="5175" y="9298"/>
                              </a:cubicBezTo>
                              <a:cubicBezTo>
                                <a:pt x="5195" y="9271"/>
                                <a:pt x="5209" y="9246"/>
                                <a:pt x="5217" y="9213"/>
                              </a:cubicBezTo>
                              <a:cubicBezTo>
                                <a:pt x="5170" y="9215"/>
                                <a:pt x="5147" y="9261"/>
                                <a:pt x="5121" y="9303"/>
                              </a:cubicBezTo>
                              <a:cubicBezTo>
                                <a:pt x="5082" y="9367"/>
                                <a:pt x="5034" y="9465"/>
                                <a:pt x="5074" y="9538"/>
                              </a:cubicBezTo>
                              <a:cubicBezTo>
                                <a:pt x="5101" y="9586"/>
                                <a:pt x="5186" y="9502"/>
                                <a:pt x="5204" y="9488"/>
                              </a:cubicBezTo>
                            </a:path>
                            <a:path w="1890" h="887">
                              <a:moveTo>
                                <a:pt x="5492" y="8676"/>
                              </a:moveTo>
                              <a:cubicBezTo>
                                <a:pt x="5532" y="8681"/>
                                <a:pt x="5499" y="8760"/>
                                <a:pt x="5494" y="8786"/>
                              </a:cubicBezTo>
                              <a:cubicBezTo>
                                <a:pt x="5472" y="8912"/>
                                <a:pt x="5453" y="9038"/>
                                <a:pt x="5435" y="9164"/>
                              </a:cubicBezTo>
                              <a:cubicBezTo>
                                <a:pt x="5426" y="9231"/>
                                <a:pt x="5414" y="9296"/>
                                <a:pt x="5406" y="9363"/>
                              </a:cubicBezTo>
                            </a:path>
                            <a:path w="1890" h="887">
                              <a:moveTo>
                                <a:pt x="5662" y="9160"/>
                              </a:moveTo>
                              <a:cubicBezTo>
                                <a:pt x="5664" y="9166"/>
                                <a:pt x="5665" y="9171"/>
                                <a:pt x="5667" y="9177"/>
                              </a:cubicBezTo>
                              <a:cubicBezTo>
                                <a:pt x="5652" y="9182"/>
                                <a:pt x="5611" y="9182"/>
                                <a:pt x="5599" y="9193"/>
                              </a:cubicBezTo>
                              <a:cubicBezTo>
                                <a:pt x="5572" y="9218"/>
                                <a:pt x="5554" y="9267"/>
                                <a:pt x="5540" y="9300"/>
                              </a:cubicBezTo>
                              <a:cubicBezTo>
                                <a:pt x="5519" y="9350"/>
                                <a:pt x="5505" y="9390"/>
                                <a:pt x="5510" y="9442"/>
                              </a:cubicBezTo>
                              <a:cubicBezTo>
                                <a:pt x="5512" y="9468"/>
                                <a:pt x="5516" y="9465"/>
                                <a:pt x="5537" y="9461"/>
                              </a:cubicBezTo>
                            </a:path>
                            <a:path w="1890" h="887">
                              <a:moveTo>
                                <a:pt x="5693" y="9327"/>
                              </a:moveTo>
                              <a:cubicBezTo>
                                <a:pt x="5697" y="9350"/>
                                <a:pt x="5698" y="9365"/>
                                <a:pt x="5697" y="9389"/>
                              </a:cubicBezTo>
                              <a:cubicBezTo>
                                <a:pt x="5737" y="9380"/>
                                <a:pt x="5760" y="9344"/>
                                <a:pt x="5788" y="9311"/>
                              </a:cubicBezTo>
                              <a:cubicBezTo>
                                <a:pt x="5820" y="9273"/>
                                <a:pt x="5850" y="9222"/>
                                <a:pt x="5893" y="9197"/>
                              </a:cubicBezTo>
                              <a:cubicBezTo>
                                <a:pt x="5897" y="9224"/>
                                <a:pt x="5890" y="9247"/>
                                <a:pt x="5892" y="9273"/>
                              </a:cubicBezTo>
                              <a:cubicBezTo>
                                <a:pt x="5893" y="9276"/>
                                <a:pt x="5894" y="9280"/>
                                <a:pt x="5895" y="9283"/>
                              </a:cubicBezTo>
                              <a:cubicBezTo>
                                <a:pt x="5929" y="9270"/>
                                <a:pt x="5948" y="9248"/>
                                <a:pt x="5977" y="9224"/>
                              </a:cubicBezTo>
                              <a:cubicBezTo>
                                <a:pt x="5997" y="9208"/>
                                <a:pt x="6010" y="9201"/>
                                <a:pt x="6034" y="9195"/>
                              </a:cubicBezTo>
                              <a:cubicBezTo>
                                <a:pt x="6049" y="9219"/>
                                <a:pt x="6050" y="9252"/>
                                <a:pt x="6042" y="9281"/>
                              </a:cubicBezTo>
                              <a:cubicBezTo>
                                <a:pt x="6034" y="9308"/>
                                <a:pt x="6025" y="9328"/>
                                <a:pt x="6031" y="9356"/>
                              </a:cubicBezTo>
                            </a:path>
                            <a:path w="1890" h="887">
                              <a:moveTo>
                                <a:pt x="6200" y="9181"/>
                              </a:moveTo>
                              <a:cubicBezTo>
                                <a:pt x="6204" y="9176"/>
                                <a:pt x="6208" y="9170"/>
                                <a:pt x="6212" y="9165"/>
                              </a:cubicBezTo>
                              <a:cubicBezTo>
                                <a:pt x="6190" y="9158"/>
                                <a:pt x="6177" y="9157"/>
                                <a:pt x="6159" y="9176"/>
                              </a:cubicBezTo>
                              <a:cubicBezTo>
                                <a:pt x="6118" y="9218"/>
                                <a:pt x="6090" y="9278"/>
                                <a:pt x="6069" y="9333"/>
                              </a:cubicBezTo>
                              <a:cubicBezTo>
                                <a:pt x="6067" y="9338"/>
                                <a:pt x="6020" y="9441"/>
                                <a:pt x="6066" y="9430"/>
                              </a:cubicBezTo>
                              <a:cubicBezTo>
                                <a:pt x="6071" y="9425"/>
                                <a:pt x="6075" y="9420"/>
                                <a:pt x="6080" y="9415"/>
                              </a:cubicBezTo>
                            </a:path>
                            <a:path w="1890" h="887">
                              <a:moveTo>
                                <a:pt x="6263" y="9329"/>
                              </a:moveTo>
                              <a:cubicBezTo>
                                <a:pt x="6267" y="9356"/>
                                <a:pt x="6269" y="9369"/>
                                <a:pt x="6299" y="9355"/>
                              </a:cubicBezTo>
                              <a:cubicBezTo>
                                <a:pt x="6331" y="9340"/>
                                <a:pt x="6359" y="9316"/>
                                <a:pt x="6393" y="9304"/>
                              </a:cubicBezTo>
                              <a:cubicBezTo>
                                <a:pt x="6414" y="9297"/>
                                <a:pt x="6442" y="9308"/>
                                <a:pt x="6431" y="9337"/>
                              </a:cubicBezTo>
                              <a:cubicBezTo>
                                <a:pt x="6426" y="9350"/>
                                <a:pt x="6417" y="9363"/>
                                <a:pt x="6412" y="9379"/>
                              </a:cubicBezTo>
                            </a:path>
                            <a:path w="1890" h="887">
                              <a:moveTo>
                                <a:pt x="6694" y="8663"/>
                              </a:moveTo>
                              <a:cubicBezTo>
                                <a:pt x="6701" y="8733"/>
                                <a:pt x="6686" y="8803"/>
                                <a:pt x="6675" y="8872"/>
                              </a:cubicBezTo>
                              <a:cubicBezTo>
                                <a:pt x="6654" y="8998"/>
                                <a:pt x="6632" y="9123"/>
                                <a:pt x="6609" y="9248"/>
                              </a:cubicBezTo>
                              <a:cubicBezTo>
                                <a:pt x="6599" y="9300"/>
                                <a:pt x="6591" y="9352"/>
                                <a:pt x="6583" y="9404"/>
                              </a:cubicBezTo>
                            </a:path>
                            <a:path w="1890" h="887">
                              <a:moveTo>
                                <a:pt x="6597" y="9012"/>
                              </a:moveTo>
                              <a:cubicBezTo>
                                <a:pt x="6595" y="9048"/>
                                <a:pt x="6602" y="9052"/>
                                <a:pt x="6639" y="9056"/>
                              </a:cubicBezTo>
                              <a:cubicBezTo>
                                <a:pt x="6651" y="9057"/>
                                <a:pt x="6663" y="9057"/>
                                <a:pt x="6675" y="9058"/>
                              </a:cubicBezTo>
                            </a:path>
                            <a:path w="1890" h="887">
                              <a:moveTo>
                                <a:pt x="6947" y="9169"/>
                              </a:moveTo>
                              <a:cubicBezTo>
                                <a:pt x="6933" y="9239"/>
                                <a:pt x="6913" y="9299"/>
                                <a:pt x="6879" y="9362"/>
                              </a:cubicBezTo>
                              <a:cubicBezTo>
                                <a:pt x="6845" y="9425"/>
                                <a:pt x="6805" y="9474"/>
                                <a:pt x="6763" y="9520"/>
                              </a:cubicBezTo>
                              <a:cubicBezTo>
                                <a:pt x="6743" y="9541"/>
                                <a:pt x="6724" y="9536"/>
                                <a:pt x="6690" y="9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8,8663" coordsize="1890,887" path="m5127,9345c5151,9343,5157,9322,5175,9298c5195,9271,5209,9246,5217,9213c5170,9215,5147,9261,5121,9303c5082,9367,5034,9465,5074,9538c5101,9586,5186,9502,5204,9488em5492,8676c5532,8681,5499,8760,5494,8786c5472,8912,5453,9038,5435,9164c5426,9231,5414,9296,5406,9363em5662,9160c5664,9166,5665,9171,5667,9177c5652,9182,5611,9182,5599,9193c5572,9218,5554,9267,5540,9300c5519,9350,5505,9390,5510,9442c5512,9468,5516,9465,5537,9461em5693,9327c5697,9350,5698,9365,5697,9389c5737,9380,5760,9344,5788,9311c5820,9273,5850,9222,5893,9197c5897,9224,5890,9247,5892,9273c5893,9276,5894,9280,5895,9283c5929,9270,5948,9248,5977,9224c5997,9208,6010,9201,6034,9195c6049,9219,6050,9252,6042,9281c6034,9308,6025,9328,6031,9356em6200,9181c6204,9176,6208,9170,6212,9165c6190,9158,6177,9157,6159,9176c6118,9218,6090,9278,6069,9333c6067,9338,6020,9441,6066,9430c6071,9425,6075,9420,6080,9415em6263,9329c6267,9356,6269,9369,6299,9355c6331,9340,6359,9316,6393,9304c6414,9297,6442,9308,6431,9337c6426,9350,6417,9363,6412,9379em6694,8663c6701,8733,6686,8803,6675,8872c6654,8998,6632,9123,6609,9248c6599,9300,6591,9352,6583,9404em6597,9012c6595,9048,6602,9052,6639,9056c6651,9057,6663,9057,6675,9058em6947,9169c6933,9239,6913,9299,6879,9362c6845,9425,6805,9474,6763,9520c6743,9541,6724,9536,6690,9538e" stroked="t" o:allowincell="f" style="position:absolute;margin-left:53.4pt;margin-top:3.75pt;width:53.5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60195</wp:posOffset>
                </wp:positionH>
                <wp:positionV relativeFrom="paragraph">
                  <wp:posOffset>85090</wp:posOffset>
                </wp:positionV>
                <wp:extent cx="207645" cy="288290"/>
                <wp:effectExtent l="6350" t="5715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802">
                              <a:moveTo>
                                <a:pt x="7597" y="9348"/>
                              </a:moveTo>
                              <a:cubicBezTo>
                                <a:pt x="7569" y="9387"/>
                                <a:pt x="7554" y="9421"/>
                                <a:pt x="7534" y="9463"/>
                              </a:cubicBezTo>
                              <a:cubicBezTo>
                                <a:pt x="7516" y="9501"/>
                                <a:pt x="7502" y="9528"/>
                                <a:pt x="7518" y="9566"/>
                              </a:cubicBezTo>
                              <a:cubicBezTo>
                                <a:pt x="7562" y="9562"/>
                                <a:pt x="7583" y="9540"/>
                                <a:pt x="7613" y="9508"/>
                              </a:cubicBezTo>
                              <a:cubicBezTo>
                                <a:pt x="7652" y="9467"/>
                                <a:pt x="7665" y="9425"/>
                                <a:pt x="7688" y="9380"/>
                              </a:cubicBezTo>
                              <a:cubicBezTo>
                                <a:pt x="7700" y="9367"/>
                                <a:pt x="7704" y="9365"/>
                                <a:pt x="7704" y="9354"/>
                              </a:cubicBezTo>
                            </a:path>
                            <a:path w="578" h="802">
                              <a:moveTo>
                                <a:pt x="7940" y="9410"/>
                              </a:moveTo>
                              <a:cubicBezTo>
                                <a:pt x="7989" y="9360"/>
                                <a:pt x="7999" y="9326"/>
                                <a:pt x="8004" y="9254"/>
                              </a:cubicBezTo>
                              <a:cubicBezTo>
                                <a:pt x="8010" y="9173"/>
                                <a:pt x="7995" y="9091"/>
                                <a:pt x="7990" y="9010"/>
                              </a:cubicBezTo>
                              <a:cubicBezTo>
                                <a:pt x="7986" y="8944"/>
                                <a:pt x="7977" y="8869"/>
                                <a:pt x="7995" y="8804"/>
                              </a:cubicBezTo>
                              <a:cubicBezTo>
                                <a:pt x="8005" y="8768"/>
                                <a:pt x="8029" y="8757"/>
                                <a:pt x="8058" y="8782"/>
                              </a:cubicBezTo>
                              <a:cubicBezTo>
                                <a:pt x="8078" y="8799"/>
                                <a:pt x="8080" y="8825"/>
                                <a:pt x="8085" y="8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8,8766" coordsize="578,802" path="m7597,9348c7569,9387,7554,9421,7534,9463c7516,9501,7502,9528,7518,9566c7562,9562,7583,9540,7613,9508c7652,9467,7665,9425,7688,9380c7700,9367,7704,9365,7704,9354em7940,9410c7989,9360,7999,9326,8004,9254c8010,9173,7995,9091,7990,9010c7986,8944,7977,8869,7995,8804c8005,8768,8029,8757,8058,8782c8078,8799,8080,8825,8085,8849e" stroked="t" o:allowincell="f" style="position:absolute;margin-left:122.85pt;margin-top:6.7pt;width:16.3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051685</wp:posOffset>
                </wp:positionH>
                <wp:positionV relativeFrom="paragraph">
                  <wp:posOffset>34290</wp:posOffset>
                </wp:positionV>
                <wp:extent cx="252730" cy="304165"/>
                <wp:effectExtent l="8255" t="6985" r="6350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846">
                              <a:moveTo>
                                <a:pt x="9059" y="8625"/>
                              </a:moveTo>
                              <a:cubicBezTo>
                                <a:pt x="9033" y="8675"/>
                                <a:pt x="9012" y="8728"/>
                                <a:pt x="8994" y="8781"/>
                              </a:cubicBezTo>
                              <a:cubicBezTo>
                                <a:pt x="8953" y="8903"/>
                                <a:pt x="8912" y="9030"/>
                                <a:pt x="8890" y="9157"/>
                              </a:cubicBezTo>
                              <a:cubicBezTo>
                                <a:pt x="8876" y="9236"/>
                                <a:pt x="8847" y="9379"/>
                                <a:pt x="8906" y="9448"/>
                              </a:cubicBezTo>
                              <a:cubicBezTo>
                                <a:pt x="8955" y="9506"/>
                                <a:pt x="9060" y="9452"/>
                                <a:pt x="9109" y="9426"/>
                              </a:cubicBezTo>
                              <a:cubicBezTo>
                                <a:pt x="9186" y="9385"/>
                                <a:pt x="9281" y="9320"/>
                                <a:pt x="9325" y="9241"/>
                              </a:cubicBezTo>
                              <a:cubicBezTo>
                                <a:pt x="9346" y="9204"/>
                                <a:pt x="9325" y="9178"/>
                                <a:pt x="9292" y="9160"/>
                              </a:cubicBezTo>
                              <a:cubicBezTo>
                                <a:pt x="9229" y="9126"/>
                                <a:pt x="9154" y="9119"/>
                                <a:pt x="9088" y="9108"/>
                              </a:cubicBezTo>
                              <a:cubicBezTo>
                                <a:pt x="9049" y="9102"/>
                                <a:pt x="9072" y="9109"/>
                                <a:pt x="9082" y="9131"/>
                              </a:cubicBezTo>
                            </a:path>
                            <a:path w="701" h="846">
                              <a:moveTo>
                                <a:pt x="9575" y="9314"/>
                              </a:moveTo>
                              <a:cubicBezTo>
                                <a:pt x="9557" y="9332"/>
                                <a:pt x="9522" y="9377"/>
                                <a:pt x="9492" y="9373"/>
                              </a:cubicBezTo>
                              <a:cubicBezTo>
                                <a:pt x="9487" y="9370"/>
                                <a:pt x="9483" y="9368"/>
                                <a:pt x="9478" y="9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5,8625" coordsize="701,846" path="m9059,8625c9033,8675,9012,8728,8994,8781c8953,8903,8912,9030,8890,9157c8876,9236,8847,9379,8906,9448c8955,9506,9060,9452,9109,9426c9186,9385,9281,9320,9325,9241c9346,9204,9325,9178,9292,9160c9229,9126,9154,9119,9088,9108c9049,9102,9072,9109,9082,9131em9575,9314c9557,9332,9522,9377,9492,9373c9487,9370,9483,9368,9478,9365e" stroked="t" o:allowincell="f" style="position:absolute;margin-left:161.55pt;margin-top:2.7pt;width:19.8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663700</wp:posOffset>
                </wp:positionH>
                <wp:positionV relativeFrom="paragraph">
                  <wp:posOffset>11430</wp:posOffset>
                </wp:positionV>
                <wp:extent cx="157480" cy="40005"/>
                <wp:effectExtent l="5715" t="6985" r="698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10">
                              <a:moveTo>
                                <a:pt x="7815" y="9049"/>
                              </a:moveTo>
                              <a:cubicBezTo>
                                <a:pt x="7796" y="9092"/>
                                <a:pt x="7783" y="9129"/>
                                <a:pt x="7844" y="9149"/>
                              </a:cubicBezTo>
                              <a:cubicBezTo>
                                <a:pt x="7934" y="9179"/>
                                <a:pt x="8056" y="9136"/>
                                <a:pt x="8142" y="9113"/>
                              </a:cubicBezTo>
                              <a:cubicBezTo>
                                <a:pt x="8172" y="9104"/>
                                <a:pt x="8203" y="9095"/>
                                <a:pt x="8233" y="9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9049" coordsize="437,110" path="m7815,9049c7796,9092,7783,9129,7844,9149c7934,9179,8056,9136,8142,9113c8172,9104,8203,9095,8233,9086e" stroked="t" o:allowincell="f" style="position:absolute;margin-left:131pt;margin-top:0.9pt;width:12.35pt;height: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71755</wp:posOffset>
                </wp:positionH>
                <wp:positionV relativeFrom="paragraph">
                  <wp:posOffset>89535</wp:posOffset>
                </wp:positionV>
                <wp:extent cx="191770" cy="121285"/>
                <wp:effectExtent l="6350" t="6985" r="444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37">
                              <a:moveTo>
                                <a:pt x="2976" y="9346"/>
                              </a:moveTo>
                              <a:cubicBezTo>
                                <a:pt x="2990" y="9377"/>
                                <a:pt x="2983" y="9397"/>
                                <a:pt x="2986" y="9433"/>
                              </a:cubicBezTo>
                              <a:cubicBezTo>
                                <a:pt x="2989" y="9463"/>
                                <a:pt x="2988" y="9515"/>
                                <a:pt x="3008" y="9540"/>
                              </a:cubicBezTo>
                              <a:cubicBezTo>
                                <a:pt x="3032" y="9569"/>
                                <a:pt x="3072" y="9530"/>
                                <a:pt x="3087" y="9513"/>
                              </a:cubicBezTo>
                              <a:cubicBezTo>
                                <a:pt x="3128" y="9467"/>
                                <a:pt x="3158" y="9409"/>
                                <a:pt x="3182" y="9353"/>
                              </a:cubicBezTo>
                              <a:cubicBezTo>
                                <a:pt x="3192" y="9329"/>
                                <a:pt x="3201" y="9304"/>
                                <a:pt x="3208" y="9279"/>
                              </a:cubicBezTo>
                              <a:cubicBezTo>
                                <a:pt x="3185" y="9327"/>
                                <a:pt x="3176" y="9366"/>
                                <a:pt x="3168" y="9418"/>
                              </a:cubicBezTo>
                              <a:cubicBezTo>
                                <a:pt x="3164" y="9445"/>
                                <a:pt x="3161" y="9468"/>
                                <a:pt x="3162" y="9495"/>
                              </a:cubicBezTo>
                            </a:path>
                            <a:path w="533" h="337">
                              <a:moveTo>
                                <a:pt x="3368" y="9296"/>
                              </a:moveTo>
                              <a:cubicBezTo>
                                <a:pt x="3371" y="9353"/>
                                <a:pt x="3367" y="9407"/>
                                <a:pt x="3360" y="9464"/>
                              </a:cubicBezTo>
                              <a:cubicBezTo>
                                <a:pt x="3354" y="9511"/>
                                <a:pt x="3351" y="9555"/>
                                <a:pt x="3355" y="9602"/>
                              </a:cubicBezTo>
                              <a:cubicBezTo>
                                <a:pt x="3390" y="9575"/>
                                <a:pt x="3399" y="9527"/>
                                <a:pt x="3413" y="9483"/>
                              </a:cubicBezTo>
                              <a:cubicBezTo>
                                <a:pt x="3434" y="9415"/>
                                <a:pt x="3446" y="9332"/>
                                <a:pt x="3490" y="9274"/>
                              </a:cubicBezTo>
                              <a:cubicBezTo>
                                <a:pt x="3493" y="9271"/>
                                <a:pt x="3497" y="9269"/>
                                <a:pt x="3500" y="9266"/>
                              </a:cubicBezTo>
                              <a:cubicBezTo>
                                <a:pt x="3507" y="9316"/>
                                <a:pt x="3499" y="9350"/>
                                <a:pt x="3476" y="9397"/>
                              </a:cubicBezTo>
                              <a:cubicBezTo>
                                <a:pt x="3451" y="9449"/>
                                <a:pt x="3422" y="9465"/>
                                <a:pt x="3373" y="9483"/>
                              </a:cubicBezTo>
                              <a:cubicBezTo>
                                <a:pt x="3352" y="9491"/>
                                <a:pt x="3341" y="9492"/>
                                <a:pt x="3319" y="9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6,9266" coordsize="533,337" path="m2976,9346c2990,9377,2983,9397,2986,9433c2989,9463,2988,9515,3008,9540c3032,9569,3072,9530,3087,9513c3128,9467,3158,9409,3182,9353c3192,9329,3201,9304,3208,9279c3185,9327,3176,9366,3168,9418c3164,9445,3161,9468,3162,9495em3368,9296c3371,9353,3367,9407,3360,9464c3354,9511,3351,9555,3355,9602c3390,9575,3399,9527,3413,9483c3434,9415,3446,9332,3490,9274c3493,9271,3497,9269,3500,9266c3507,9316,3499,9350,3476,9397c3451,9449,3422,9465,3373,9483c3352,9491,3341,9492,3319,9492e" stroked="t" o:allowincell="f" style="position:absolute;margin-left:-5.65pt;margin-top:7.05pt;width:15.0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539365</wp:posOffset>
                </wp:positionH>
                <wp:positionV relativeFrom="paragraph">
                  <wp:posOffset>141605</wp:posOffset>
                </wp:positionV>
                <wp:extent cx="257810" cy="443230"/>
                <wp:effectExtent l="6350" t="6350" r="508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1231">
                              <a:moveTo>
                                <a:pt x="10326" y="10492"/>
                              </a:moveTo>
                              <a:cubicBezTo>
                                <a:pt x="10341" y="10526"/>
                                <a:pt x="10350" y="10558"/>
                                <a:pt x="10345" y="10602"/>
                              </a:cubicBezTo>
                              <a:cubicBezTo>
                                <a:pt x="10333" y="10713"/>
                                <a:pt x="10316" y="10825"/>
                                <a:pt x="10297" y="10935"/>
                              </a:cubicBezTo>
                              <a:cubicBezTo>
                                <a:pt x="10274" y="11069"/>
                                <a:pt x="10243" y="11203"/>
                                <a:pt x="10230" y="11338"/>
                              </a:cubicBezTo>
                              <a:cubicBezTo>
                                <a:pt x="10228" y="11362"/>
                                <a:pt x="10227" y="11370"/>
                                <a:pt x="10244" y="11378"/>
                              </a:cubicBezTo>
                              <a:cubicBezTo>
                                <a:pt x="10265" y="11350"/>
                                <a:pt x="10274" y="11338"/>
                                <a:pt x="10290" y="11303"/>
                              </a:cubicBezTo>
                            </a:path>
                            <a:path w="717" h="1231">
                              <a:moveTo>
                                <a:pt x="10613" y="10384"/>
                              </a:moveTo>
                              <a:cubicBezTo>
                                <a:pt x="10630" y="10421"/>
                                <a:pt x="10628" y="10454"/>
                                <a:pt x="10620" y="10510"/>
                              </a:cubicBezTo>
                              <a:cubicBezTo>
                                <a:pt x="10599" y="10658"/>
                                <a:pt x="10573" y="10805"/>
                                <a:pt x="10547" y="10952"/>
                              </a:cubicBezTo>
                              <a:cubicBezTo>
                                <a:pt x="10525" y="11075"/>
                                <a:pt x="10505" y="11197"/>
                                <a:pt x="10487" y="11320"/>
                              </a:cubicBezTo>
                              <a:cubicBezTo>
                                <a:pt x="10483" y="11347"/>
                                <a:pt x="10481" y="11351"/>
                                <a:pt x="10482" y="11366"/>
                              </a:cubicBezTo>
                            </a:path>
                            <a:path w="717" h="1231">
                              <a:moveTo>
                                <a:pt x="10242" y="10972"/>
                              </a:moveTo>
                              <a:cubicBezTo>
                                <a:pt x="10235" y="11009"/>
                                <a:pt x="10249" y="11016"/>
                                <a:pt x="10289" y="11018"/>
                              </a:cubicBezTo>
                              <a:cubicBezTo>
                                <a:pt x="10387" y="11022"/>
                                <a:pt x="10486" y="11015"/>
                                <a:pt x="10584" y="11015"/>
                              </a:cubicBezTo>
                              <a:cubicBezTo>
                                <a:pt x="10611" y="11015"/>
                                <a:pt x="10639" y="11015"/>
                                <a:pt x="10666" y="11015"/>
                              </a:cubicBezTo>
                            </a:path>
                            <a:path w="717" h="1231">
                              <a:moveTo>
                                <a:pt x="10941" y="11251"/>
                              </a:moveTo>
                              <a:cubicBezTo>
                                <a:pt x="10939" y="11222"/>
                                <a:pt x="10924" y="11222"/>
                                <a:pt x="10895" y="11232"/>
                              </a:cubicBezTo>
                              <a:cubicBezTo>
                                <a:pt x="10856" y="11245"/>
                                <a:pt x="10818" y="11275"/>
                                <a:pt x="10789" y="11302"/>
                              </a:cubicBezTo>
                              <a:cubicBezTo>
                                <a:pt x="10747" y="11342"/>
                                <a:pt x="10707" y="11388"/>
                                <a:pt x="10682" y="11440"/>
                              </a:cubicBezTo>
                              <a:cubicBezTo>
                                <a:pt x="10666" y="11472"/>
                                <a:pt x="10667" y="11476"/>
                                <a:pt x="10687" y="11497"/>
                              </a:cubicBezTo>
                              <a:cubicBezTo>
                                <a:pt x="10738" y="11483"/>
                                <a:pt x="10772" y="11458"/>
                                <a:pt x="10812" y="11423"/>
                              </a:cubicBezTo>
                              <a:cubicBezTo>
                                <a:pt x="10847" y="11393"/>
                                <a:pt x="10878" y="11359"/>
                                <a:pt x="10906" y="11323"/>
                              </a:cubicBezTo>
                              <a:cubicBezTo>
                                <a:pt x="10894" y="11360"/>
                                <a:pt x="10875" y="11394"/>
                                <a:pt x="10861" y="11431"/>
                              </a:cubicBezTo>
                              <a:cubicBezTo>
                                <a:pt x="10842" y="11482"/>
                                <a:pt x="10833" y="11536"/>
                                <a:pt x="10809" y="11585"/>
                              </a:cubicBezTo>
                              <a:cubicBezTo>
                                <a:pt x="10798" y="11601"/>
                                <a:pt x="10795" y="11605"/>
                                <a:pt x="10787" y="11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8,10384" coordsize="717,1231" path="m10326,10492c10341,10526,10350,10558,10345,10602c10333,10713,10316,10825,10297,10935c10274,11069,10243,11203,10230,11338c10228,11362,10227,11370,10244,11378c10265,11350,10274,11338,10290,11303em10613,10384c10630,10421,10628,10454,10620,10510c10599,10658,10573,10805,10547,10952c10525,11075,10505,11197,10487,11320c10483,11347,10481,11351,10482,11366em10242,10972c10235,11009,10249,11016,10289,11018c10387,11022,10486,11015,10584,11015c10611,11015,10639,11015,10666,11015em10941,11251c10939,11222,10924,11222,10895,11232c10856,11245,10818,11275,10789,11302c10747,11342,10707,11388,10682,11440c10666,11472,10667,11476,10687,11497c10738,11483,10772,11458,10812,11423c10847,11393,10878,11359,10906,11323c10894,11360,10875,11394,10861,11431c10842,11482,10833,11536,10809,11585c10798,11601,10795,11605,10787,11614e" stroked="t" o:allowincell="f" style="position:absolute;margin-left:199.95pt;margin-top:11.15pt;width:20.25pt;height:3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989705</wp:posOffset>
                </wp:positionH>
                <wp:positionV relativeFrom="paragraph">
                  <wp:posOffset>113665</wp:posOffset>
                </wp:positionV>
                <wp:extent cx="594995" cy="375285"/>
                <wp:effectExtent l="6985" t="6985" r="444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042">
                              <a:moveTo>
                                <a:pt x="14701" y="10903"/>
                              </a:moveTo>
                              <a:cubicBezTo>
                                <a:pt x="14666" y="10923"/>
                                <a:pt x="14618" y="10944"/>
                                <a:pt x="14589" y="10971"/>
                              </a:cubicBezTo>
                              <a:cubicBezTo>
                                <a:pt x="14552" y="11005"/>
                                <a:pt x="14515" y="11060"/>
                                <a:pt x="14509" y="11111"/>
                              </a:cubicBezTo>
                              <a:cubicBezTo>
                                <a:pt x="14504" y="11153"/>
                                <a:pt x="14526" y="11182"/>
                                <a:pt x="14535" y="11220"/>
                              </a:cubicBezTo>
                              <a:cubicBezTo>
                                <a:pt x="14544" y="11258"/>
                                <a:pt x="14510" y="11292"/>
                                <a:pt x="14478" y="11307"/>
                              </a:cubicBezTo>
                              <a:cubicBezTo>
                                <a:pt x="14426" y="11330"/>
                                <a:pt x="14355" y="11356"/>
                                <a:pt x="14297" y="11348"/>
                              </a:cubicBezTo>
                              <a:cubicBezTo>
                                <a:pt x="14284" y="11344"/>
                                <a:pt x="14271" y="11339"/>
                                <a:pt x="14258" y="11335"/>
                              </a:cubicBezTo>
                            </a:path>
                            <a:path w="1653" h="1042">
                              <a:moveTo>
                                <a:pt x="15001" y="10307"/>
                              </a:moveTo>
                              <a:cubicBezTo>
                                <a:pt x="15019" y="10369"/>
                                <a:pt x="15020" y="10424"/>
                                <a:pt x="15017" y="10489"/>
                              </a:cubicBezTo>
                              <a:cubicBezTo>
                                <a:pt x="15010" y="10621"/>
                                <a:pt x="14999" y="10753"/>
                                <a:pt x="14975" y="10884"/>
                              </a:cubicBezTo>
                              <a:cubicBezTo>
                                <a:pt x="14959" y="10972"/>
                                <a:pt x="14925" y="11062"/>
                                <a:pt x="14917" y="11151"/>
                              </a:cubicBezTo>
                              <a:cubicBezTo>
                                <a:pt x="14918" y="11155"/>
                                <a:pt x="14919" y="11159"/>
                                <a:pt x="14920" y="11163"/>
                              </a:cubicBezTo>
                              <a:cubicBezTo>
                                <a:pt x="14960" y="11125"/>
                                <a:pt x="14996" y="11079"/>
                                <a:pt x="15043" y="11049"/>
                              </a:cubicBezTo>
                              <a:cubicBezTo>
                                <a:pt x="15071" y="11034"/>
                                <a:pt x="15079" y="11029"/>
                                <a:pt x="15100" y="11029"/>
                              </a:cubicBezTo>
                              <a:cubicBezTo>
                                <a:pt x="15137" y="11073"/>
                                <a:pt x="15124" y="11102"/>
                                <a:pt x="15126" y="11158"/>
                              </a:cubicBezTo>
                              <a:cubicBezTo>
                                <a:pt x="15127" y="11193"/>
                                <a:pt x="15126" y="11222"/>
                                <a:pt x="15126" y="11256"/>
                              </a:cubicBezTo>
                            </a:path>
                            <a:path w="1653" h="1042">
                              <a:moveTo>
                                <a:pt x="15358" y="10919"/>
                              </a:moveTo>
                              <a:cubicBezTo>
                                <a:pt x="15346" y="10915"/>
                                <a:pt x="15305" y="10970"/>
                                <a:pt x="15287" y="10997"/>
                              </a:cubicBezTo>
                              <a:cubicBezTo>
                                <a:pt x="15263" y="11033"/>
                                <a:pt x="15222" y="11087"/>
                                <a:pt x="15226" y="11133"/>
                              </a:cubicBezTo>
                              <a:cubicBezTo>
                                <a:pt x="15228" y="11137"/>
                                <a:pt x="15231" y="11141"/>
                                <a:pt x="15233" y="11145"/>
                              </a:cubicBezTo>
                              <a:cubicBezTo>
                                <a:pt x="15270" y="11150"/>
                                <a:pt x="15294" y="11136"/>
                                <a:pt x="15324" y="11110"/>
                              </a:cubicBezTo>
                              <a:cubicBezTo>
                                <a:pt x="15350" y="11088"/>
                                <a:pt x="15364" y="11063"/>
                                <a:pt x="15382" y="11035"/>
                              </a:cubicBezTo>
                            </a:path>
                            <a:path w="1653" h="1042">
                              <a:moveTo>
                                <a:pt x="15500" y="10974"/>
                              </a:moveTo>
                              <a:cubicBezTo>
                                <a:pt x="15497" y="11007"/>
                                <a:pt x="15485" y="11036"/>
                                <a:pt x="15477" y="11068"/>
                              </a:cubicBezTo>
                              <a:cubicBezTo>
                                <a:pt x="15471" y="11095"/>
                                <a:pt x="15469" y="11117"/>
                                <a:pt x="15471" y="11143"/>
                              </a:cubicBezTo>
                              <a:cubicBezTo>
                                <a:pt x="15498" y="11160"/>
                                <a:pt x="15510" y="11146"/>
                                <a:pt x="15533" y="11125"/>
                              </a:cubicBezTo>
                              <a:cubicBezTo>
                                <a:pt x="15552" y="11107"/>
                                <a:pt x="15568" y="11088"/>
                                <a:pt x="15587" y="11070"/>
                              </a:cubicBezTo>
                              <a:cubicBezTo>
                                <a:pt x="15590" y="11108"/>
                                <a:pt x="15578" y="11144"/>
                                <a:pt x="15579" y="11183"/>
                              </a:cubicBezTo>
                              <a:cubicBezTo>
                                <a:pt x="15583" y="11207"/>
                                <a:pt x="15582" y="11214"/>
                                <a:pt x="15595" y="11225"/>
                              </a:cubicBezTo>
                              <a:cubicBezTo>
                                <a:pt x="15657" y="11211"/>
                                <a:pt x="15695" y="11173"/>
                                <a:pt x="15740" y="11126"/>
                              </a:cubicBezTo>
                              <a:cubicBezTo>
                                <a:pt x="15799" y="11063"/>
                                <a:pt x="15853" y="10998"/>
                                <a:pt x="15892" y="10922"/>
                              </a:cubicBezTo>
                              <a:cubicBezTo>
                                <a:pt x="15908" y="10891"/>
                                <a:pt x="15910" y="10875"/>
                                <a:pt x="15902" y="10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8,10307" coordsize="1653,1042" path="m14701,10903c14666,10923,14618,10944,14589,10971c14552,11005,14515,11060,14509,11111c14504,11153,14526,11182,14535,11220c14544,11258,14510,11292,14478,11307c14426,11330,14355,11356,14297,11348c14284,11344,14271,11339,14258,11335em15001,10307c15019,10369,15020,10424,15017,10489c15010,10621,14999,10753,14975,10884c14959,10972,14925,11062,14917,11151c14918,11155,14919,11159,14920,11163c14960,11125,14996,11079,15043,11049c15071,11034,15079,11029,15100,11029c15137,11073,15124,11102,15126,11158c15127,11193,15126,11222,15126,11256em15358,10919c15346,10915,15305,10970,15287,10997c15263,11033,15222,11087,15226,11133c15228,11137,15231,11141,15233,11145c15270,11150,15294,11136,15324,11110c15350,11088,15364,11063,15382,11035em15500,10974c15497,11007,15485,11036,15477,11068c15471,11095,15469,11117,15471,11143c15498,11160,15510,11146,15533,11125c15552,11107,15568,11088,15587,11070c15590,11108,15578,11144,15579,11183c15583,11207,15582,11214,15595,11225c15657,11211,15695,11173,15740,11126c15799,11063,15853,10998,15892,10922c15908,10891,15910,10875,15902,10846e" stroked="t" o:allowincell="f" style="position:absolute;margin-left:314.15pt;margin-top:8.95pt;width:46.8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79795</wp:posOffset>
                </wp:positionH>
                <wp:positionV relativeFrom="paragraph">
                  <wp:posOffset>30480</wp:posOffset>
                </wp:positionV>
                <wp:extent cx="276860" cy="464820"/>
                <wp:effectExtent l="5715" t="6350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1290">
                              <a:moveTo>
                                <a:pt x="20003" y="10087"/>
                              </a:moveTo>
                              <a:cubicBezTo>
                                <a:pt x="20021" y="10111"/>
                                <a:pt x="20034" y="10135"/>
                                <a:pt x="20032" y="10176"/>
                              </a:cubicBezTo>
                              <a:cubicBezTo>
                                <a:pt x="20025" y="10295"/>
                                <a:pt x="19996" y="10419"/>
                                <a:pt x="19968" y="10534"/>
                              </a:cubicBezTo>
                              <a:cubicBezTo>
                                <a:pt x="19927" y="10702"/>
                                <a:pt x="19878" y="10867"/>
                                <a:pt x="19831" y="11033"/>
                              </a:cubicBezTo>
                              <a:cubicBezTo>
                                <a:pt x="19808" y="11114"/>
                                <a:pt x="19792" y="11178"/>
                                <a:pt x="19787" y="11259"/>
                              </a:cubicBezTo>
                              <a:cubicBezTo>
                                <a:pt x="19812" y="11224"/>
                                <a:pt x="19835" y="11191"/>
                                <a:pt x="19857" y="11151"/>
                              </a:cubicBezTo>
                            </a:path>
                            <a:path w="769" h="1290">
                              <a:moveTo>
                                <a:pt x="20302" y="10076"/>
                              </a:moveTo>
                              <a:cubicBezTo>
                                <a:pt x="20290" y="10217"/>
                                <a:pt x="20258" y="10342"/>
                                <a:pt x="20224" y="10479"/>
                              </a:cubicBezTo>
                              <a:cubicBezTo>
                                <a:pt x="20180" y="10656"/>
                                <a:pt x="20156" y="10839"/>
                                <a:pt x="20112" y="11016"/>
                              </a:cubicBezTo>
                              <a:cubicBezTo>
                                <a:pt x="20095" y="11084"/>
                                <a:pt x="20071" y="11151"/>
                                <a:pt x="20043" y="11214"/>
                              </a:cubicBezTo>
                            </a:path>
                            <a:path w="769" h="1290">
                              <a:moveTo>
                                <a:pt x="19847" y="10792"/>
                              </a:moveTo>
                              <a:cubicBezTo>
                                <a:pt x="19864" y="10826"/>
                                <a:pt x="19899" y="10826"/>
                                <a:pt x="19937" y="10831"/>
                              </a:cubicBezTo>
                              <a:cubicBezTo>
                                <a:pt x="20022" y="10841"/>
                                <a:pt x="20107" y="10845"/>
                                <a:pt x="20193" y="10850"/>
                              </a:cubicBezTo>
                            </a:path>
                            <a:path w="769" h="1290">
                              <a:moveTo>
                                <a:pt x="20527" y="10944"/>
                              </a:moveTo>
                              <a:cubicBezTo>
                                <a:pt x="20532" y="10923"/>
                                <a:pt x="20529" y="10924"/>
                                <a:pt x="20548" y="10919"/>
                              </a:cubicBezTo>
                              <a:cubicBezTo>
                                <a:pt x="20521" y="10927"/>
                                <a:pt x="20499" y="10943"/>
                                <a:pt x="20476" y="10960"/>
                              </a:cubicBezTo>
                              <a:cubicBezTo>
                                <a:pt x="20434" y="10990"/>
                                <a:pt x="20395" y="11021"/>
                                <a:pt x="20358" y="11058"/>
                              </a:cubicBezTo>
                              <a:cubicBezTo>
                                <a:pt x="20327" y="11089"/>
                                <a:pt x="20292" y="11128"/>
                                <a:pt x="20282" y="11172"/>
                              </a:cubicBezTo>
                              <a:cubicBezTo>
                                <a:pt x="20276" y="11199"/>
                                <a:pt x="20285" y="11211"/>
                                <a:pt x="20299" y="11230"/>
                              </a:cubicBezTo>
                              <a:cubicBezTo>
                                <a:pt x="20350" y="11229"/>
                                <a:pt x="20378" y="11208"/>
                                <a:pt x="20418" y="11175"/>
                              </a:cubicBezTo>
                              <a:cubicBezTo>
                                <a:pt x="20464" y="11136"/>
                                <a:pt x="20502" y="11089"/>
                                <a:pt x="20540" y="11042"/>
                              </a:cubicBezTo>
                              <a:cubicBezTo>
                                <a:pt x="20544" y="11036"/>
                                <a:pt x="20549" y="11031"/>
                                <a:pt x="20553" y="11025"/>
                              </a:cubicBezTo>
                              <a:cubicBezTo>
                                <a:pt x="20540" y="11086"/>
                                <a:pt x="20509" y="11136"/>
                                <a:pt x="20489" y="11194"/>
                              </a:cubicBezTo>
                              <a:cubicBezTo>
                                <a:pt x="20468" y="11255"/>
                                <a:pt x="20447" y="11308"/>
                                <a:pt x="20418" y="11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85,10076" coordsize="769,1290" path="m20003,10087c20021,10111,20034,10135,20032,10176c20025,10295,19996,10419,19968,10534c19927,10702,19878,10867,19831,11033c19808,11114,19792,11178,19787,11259c19812,11224,19835,11191,19857,11151em20302,10076c20290,10217,20258,10342,20224,10479c20180,10656,20156,10839,20112,11016c20095,11084,20071,11151,20043,11214em19847,10792c19864,10826,19899,10826,19937,10831c20022,10841,20107,10845,20193,10850em20527,10944c20532,10923,20529,10924,20548,10919c20521,10927,20499,10943,20476,10960c20434,10990,20395,11021,20358,11058c20327,11089,20292,11128,20282,11172c20276,11199,20285,11211,20299,11230c20350,11229,20378,11208,20418,11175c20464,11136,20502,11089,20540,11042c20544,11036,20549,11031,20553,11025c20540,11086,20509,11136,20489,11194c20468,11255,20447,11308,20418,11365e" stroked="t" o:allowincell="f" style="position:absolute;margin-left:470.85pt;margin-top:2.4pt;width:21.75pt;height:3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800100</wp:posOffset>
                </wp:positionH>
                <wp:positionV relativeFrom="paragraph">
                  <wp:posOffset>95885</wp:posOffset>
                </wp:positionV>
                <wp:extent cx="1238885" cy="463550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" h="1288">
                              <a:moveTo>
                                <a:pt x="1358" y="10743"/>
                              </a:moveTo>
                              <a:cubicBezTo>
                                <a:pt x="1444" y="10854"/>
                                <a:pt x="1449" y="10939"/>
                                <a:pt x="1432" y="11082"/>
                              </a:cubicBezTo>
                              <a:cubicBezTo>
                                <a:pt x="1406" y="11301"/>
                                <a:pt x="1341" y="11514"/>
                                <a:pt x="1237" y="11707"/>
                              </a:cubicBezTo>
                              <a:cubicBezTo>
                                <a:pt x="1159" y="11852"/>
                                <a:pt x="1076" y="11928"/>
                                <a:pt x="952" y="12030"/>
                              </a:cubicBezTo>
                            </a:path>
                            <a:path w="3441" h="1288">
                              <a:moveTo>
                                <a:pt x="4392" y="11384"/>
                              </a:moveTo>
                              <a:cubicBezTo>
                                <a:pt x="4377" y="11400"/>
                                <a:pt x="4373" y="11404"/>
                                <a:pt x="4372" y="11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,10743" coordsize="3441,1288" path="m1358,10743c1444,10854,1449,10939,1432,11082c1406,11301,1341,11514,1237,11707c1159,11852,1076,11928,952,12030em4392,11384c4377,11400,4373,11404,4372,11419e" stroked="t" o:allowincell="f" style="position:absolute;margin-left:-63pt;margin-top:7.55pt;width:97.5pt;height:3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850265</wp:posOffset>
                </wp:positionH>
                <wp:positionV relativeFrom="paragraph">
                  <wp:posOffset>104775</wp:posOffset>
                </wp:positionV>
                <wp:extent cx="68580" cy="257810"/>
                <wp:effectExtent l="7620" t="6350" r="698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716">
                              <a:moveTo>
                                <a:pt x="882" y="10768"/>
                              </a:moveTo>
                              <a:cubicBezTo>
                                <a:pt x="892" y="10819"/>
                                <a:pt x="883" y="10868"/>
                                <a:pt x="880" y="10922"/>
                              </a:cubicBezTo>
                              <a:cubicBezTo>
                                <a:pt x="875" y="11027"/>
                                <a:pt x="862" y="11133"/>
                                <a:pt x="847" y="11237"/>
                              </a:cubicBezTo>
                              <a:cubicBezTo>
                                <a:pt x="840" y="11283"/>
                                <a:pt x="798" y="11400"/>
                                <a:pt x="815" y="11444"/>
                              </a:cubicBezTo>
                              <a:cubicBezTo>
                                <a:pt x="819" y="11444"/>
                                <a:pt x="822" y="11444"/>
                                <a:pt x="826" y="11444"/>
                              </a:cubicBezTo>
                            </a:path>
                            <a:path w="190" h="716">
                              <a:moveTo>
                                <a:pt x="1001" y="11331"/>
                              </a:moveTo>
                              <a:cubicBezTo>
                                <a:pt x="1002" y="11377"/>
                                <a:pt x="1006" y="11424"/>
                                <a:pt x="998" y="11469"/>
                              </a:cubicBezTo>
                              <a:cubicBezTo>
                                <a:pt x="997" y="11474"/>
                                <a:pt x="995" y="11478"/>
                                <a:pt x="994" y="11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,10768" coordsize="190,716" path="m882,10768c892,10819,883,10868,880,10922c875,11027,862,11133,847,11237c840,11283,798,11400,815,11444c819,11444,822,11444,826,11444em1001,11331c1002,11377,1006,11424,998,11469c997,11474,995,11478,994,11483e" stroked="t" o:allowincell="f" style="position:absolute;margin-left:-66.95pt;margin-top:8.25pt;width:5.3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16560</wp:posOffset>
                </wp:positionH>
                <wp:positionV relativeFrom="paragraph">
                  <wp:posOffset>58420</wp:posOffset>
                </wp:positionV>
                <wp:extent cx="712470" cy="295275"/>
                <wp:effectExtent l="6985" t="7620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821">
                              <a:moveTo>
                                <a:pt x="2291" y="10803"/>
                              </a:moveTo>
                              <a:cubicBezTo>
                                <a:pt x="2308" y="10782"/>
                                <a:pt x="2312" y="10774"/>
                                <a:pt x="2320" y="10747"/>
                              </a:cubicBezTo>
                              <a:cubicBezTo>
                                <a:pt x="2282" y="10781"/>
                                <a:pt x="2253" y="10816"/>
                                <a:pt x="2225" y="10861"/>
                              </a:cubicBezTo>
                              <a:cubicBezTo>
                                <a:pt x="2135" y="11006"/>
                                <a:pt x="2030" y="11182"/>
                                <a:pt x="2018" y="11356"/>
                              </a:cubicBezTo>
                              <a:cubicBezTo>
                                <a:pt x="2013" y="11431"/>
                                <a:pt x="2045" y="11477"/>
                                <a:pt x="2122" y="11453"/>
                              </a:cubicBezTo>
                              <a:cubicBezTo>
                                <a:pt x="2178" y="11427"/>
                                <a:pt x="2198" y="11416"/>
                                <a:pt x="2232" y="11390"/>
                              </a:cubicBezTo>
                            </a:path>
                            <a:path w="1979" h="821">
                              <a:moveTo>
                                <a:pt x="2531" y="10639"/>
                              </a:moveTo>
                              <a:cubicBezTo>
                                <a:pt x="2554" y="10685"/>
                                <a:pt x="2551" y="10738"/>
                                <a:pt x="2546" y="10790"/>
                              </a:cubicBezTo>
                              <a:cubicBezTo>
                                <a:pt x="2535" y="10910"/>
                                <a:pt x="2511" y="11029"/>
                                <a:pt x="2498" y="11149"/>
                              </a:cubicBezTo>
                              <a:cubicBezTo>
                                <a:pt x="2491" y="11214"/>
                                <a:pt x="2454" y="11321"/>
                                <a:pt x="2478" y="11387"/>
                              </a:cubicBezTo>
                              <a:cubicBezTo>
                                <a:pt x="2482" y="11391"/>
                                <a:pt x="2487" y="11395"/>
                                <a:pt x="2491" y="11399"/>
                              </a:cubicBezTo>
                            </a:path>
                            <a:path w="1979" h="821">
                              <a:moveTo>
                                <a:pt x="2714" y="11163"/>
                              </a:moveTo>
                              <a:cubicBezTo>
                                <a:pt x="2703" y="11207"/>
                                <a:pt x="2681" y="11247"/>
                                <a:pt x="2664" y="11289"/>
                              </a:cubicBezTo>
                              <a:cubicBezTo>
                                <a:pt x="2650" y="11324"/>
                                <a:pt x="2643" y="11350"/>
                                <a:pt x="2643" y="11386"/>
                              </a:cubicBezTo>
                              <a:cubicBezTo>
                                <a:pt x="2688" y="11408"/>
                                <a:pt x="2704" y="11384"/>
                                <a:pt x="2741" y="11354"/>
                              </a:cubicBezTo>
                              <a:cubicBezTo>
                                <a:pt x="2789" y="11316"/>
                                <a:pt x="2814" y="11264"/>
                                <a:pt x="2834" y="11207"/>
                              </a:cubicBezTo>
                              <a:cubicBezTo>
                                <a:pt x="2837" y="11198"/>
                                <a:pt x="2839" y="11189"/>
                                <a:pt x="2842" y="11180"/>
                              </a:cubicBezTo>
                            </a:path>
                            <a:path w="1979" h="821">
                              <a:moveTo>
                                <a:pt x="3125" y="11074"/>
                              </a:moveTo>
                              <a:cubicBezTo>
                                <a:pt x="3084" y="11071"/>
                                <a:pt x="3080" y="11083"/>
                                <a:pt x="3051" y="11116"/>
                              </a:cubicBezTo>
                              <a:cubicBezTo>
                                <a:pt x="3025" y="11146"/>
                                <a:pt x="3010" y="11180"/>
                                <a:pt x="3006" y="11220"/>
                              </a:cubicBezTo>
                              <a:cubicBezTo>
                                <a:pt x="3003" y="11257"/>
                                <a:pt x="3021" y="11276"/>
                                <a:pt x="3037" y="11306"/>
                              </a:cubicBezTo>
                              <a:cubicBezTo>
                                <a:pt x="3051" y="11332"/>
                                <a:pt x="3046" y="11349"/>
                                <a:pt x="3025" y="11369"/>
                              </a:cubicBezTo>
                              <a:cubicBezTo>
                                <a:pt x="2995" y="11398"/>
                                <a:pt x="2949" y="11420"/>
                                <a:pt x="2910" y="11431"/>
                              </a:cubicBezTo>
                              <a:cubicBezTo>
                                <a:pt x="2882" y="11439"/>
                                <a:pt x="2867" y="11439"/>
                                <a:pt x="2841" y="11430"/>
                              </a:cubicBezTo>
                            </a:path>
                            <a:path w="1979" h="821">
                              <a:moveTo>
                                <a:pt x="3182" y="11198"/>
                              </a:moveTo>
                              <a:cubicBezTo>
                                <a:pt x="3169" y="11227"/>
                                <a:pt x="3145" y="11260"/>
                                <a:pt x="3137" y="11289"/>
                              </a:cubicBezTo>
                              <a:cubicBezTo>
                                <a:pt x="3132" y="11308"/>
                                <a:pt x="3126" y="11364"/>
                                <a:pt x="3161" y="11361"/>
                              </a:cubicBezTo>
                              <a:cubicBezTo>
                                <a:pt x="3197" y="11358"/>
                                <a:pt x="3230" y="11316"/>
                                <a:pt x="3251" y="11291"/>
                              </a:cubicBezTo>
                              <a:cubicBezTo>
                                <a:pt x="3266" y="11270"/>
                                <a:pt x="3270" y="11265"/>
                                <a:pt x="3279" y="11251"/>
                              </a:cubicBezTo>
                              <a:cubicBezTo>
                                <a:pt x="3277" y="11286"/>
                                <a:pt x="3267" y="11321"/>
                                <a:pt x="3264" y="11356"/>
                              </a:cubicBezTo>
                              <a:cubicBezTo>
                                <a:pt x="3262" y="11378"/>
                                <a:pt x="3266" y="11421"/>
                                <a:pt x="3278" y="11402"/>
                              </a:cubicBezTo>
                              <a:cubicBezTo>
                                <a:pt x="3279" y="11397"/>
                                <a:pt x="3280" y="11391"/>
                                <a:pt x="3281" y="11386"/>
                              </a:cubicBezTo>
                            </a:path>
                            <a:path w="1979" h="821">
                              <a:moveTo>
                                <a:pt x="3421" y="11217"/>
                              </a:moveTo>
                              <a:cubicBezTo>
                                <a:pt x="3415" y="11242"/>
                                <a:pt x="3407" y="11273"/>
                                <a:pt x="3412" y="11299"/>
                              </a:cubicBezTo>
                              <a:cubicBezTo>
                                <a:pt x="3419" y="11331"/>
                                <a:pt x="3458" y="11317"/>
                                <a:pt x="3476" y="11305"/>
                              </a:cubicBezTo>
                              <a:cubicBezTo>
                                <a:pt x="3519" y="11276"/>
                                <a:pt x="3551" y="11230"/>
                                <a:pt x="3582" y="11190"/>
                              </a:cubicBezTo>
                              <a:cubicBezTo>
                                <a:pt x="3603" y="11163"/>
                                <a:pt x="3607" y="11099"/>
                                <a:pt x="3640" y="11110"/>
                              </a:cubicBezTo>
                              <a:cubicBezTo>
                                <a:pt x="3651" y="11124"/>
                                <a:pt x="3655" y="11128"/>
                                <a:pt x="3658" y="11140"/>
                              </a:cubicBezTo>
                            </a:path>
                            <a:path w="1979" h="821">
                              <a:moveTo>
                                <a:pt x="3812" y="11152"/>
                              </a:moveTo>
                              <a:cubicBezTo>
                                <a:pt x="3840" y="11126"/>
                                <a:pt x="3852" y="11105"/>
                                <a:pt x="3868" y="11074"/>
                              </a:cubicBezTo>
                              <a:cubicBezTo>
                                <a:pt x="3877" y="11061"/>
                                <a:pt x="3881" y="11057"/>
                                <a:pt x="3881" y="11046"/>
                              </a:cubicBezTo>
                              <a:cubicBezTo>
                                <a:pt x="3845" y="11074"/>
                                <a:pt x="3823" y="11117"/>
                                <a:pt x="3802" y="11158"/>
                              </a:cubicBezTo>
                              <a:cubicBezTo>
                                <a:pt x="3774" y="11214"/>
                                <a:pt x="3737" y="11291"/>
                                <a:pt x="3746" y="11356"/>
                              </a:cubicBezTo>
                              <a:cubicBezTo>
                                <a:pt x="3754" y="11415"/>
                                <a:pt x="3812" y="11421"/>
                                <a:pt x="3857" y="11407"/>
                              </a:cubicBezTo>
                              <a:cubicBezTo>
                                <a:pt x="3911" y="11390"/>
                                <a:pt x="3951" y="11354"/>
                                <a:pt x="3996" y="11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8,10639" coordsize="1979,821" path="m2291,10803c2308,10782,2312,10774,2320,10747c2282,10781,2253,10816,2225,10861c2135,11006,2030,11182,2018,11356c2013,11431,2045,11477,2122,11453c2178,11427,2198,11416,2232,11390em2531,10639c2554,10685,2551,10738,2546,10790c2535,10910,2511,11029,2498,11149c2491,11214,2454,11321,2478,11387c2482,11391,2487,11395,2491,11399em2714,11163c2703,11207,2681,11247,2664,11289c2650,11324,2643,11350,2643,11386c2688,11408,2704,11384,2741,11354c2789,11316,2814,11264,2834,11207c2837,11198,2839,11189,2842,11180em3125,11074c3084,11071,3080,11083,3051,11116c3025,11146,3010,11180,3006,11220c3003,11257,3021,11276,3037,11306c3051,11332,3046,11349,3025,11369c2995,11398,2949,11420,2910,11431c2882,11439,2867,11439,2841,11430em3182,11198c3169,11227,3145,11260,3137,11289c3132,11308,3126,11364,3161,11361c3197,11358,3230,11316,3251,11291c3266,11270,3270,11265,3279,11251c3277,11286,3267,11321,3264,11356c3262,11378,3266,11421,3278,11402c3279,11397,3280,11391,3281,11386em3421,11217c3415,11242,3407,11273,3412,11299c3419,11331,3458,11317,3476,11305c3519,11276,3551,11230,3582,11190c3603,11163,3607,11099,3640,11110c3651,11124,3655,11128,3658,11140em3812,11152c3840,11126,3852,11105,3868,11074c3877,11061,3881,11057,3881,11046c3845,11074,3823,11117,3802,11158c3774,11214,3737,11291,3746,11356c3754,11415,3812,11421,3857,11407c3911,11390,3951,11354,3996,11322e" stroked="t" o:allowincell="f" style="position:absolute;margin-left:-32.8pt;margin-top:4.6pt;width:56.0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1485</wp:posOffset>
                </wp:positionH>
                <wp:positionV relativeFrom="paragraph">
                  <wp:posOffset>125095</wp:posOffset>
                </wp:positionV>
                <wp:extent cx="12065" cy="193675"/>
                <wp:effectExtent l="5080" t="6985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38">
                              <a:moveTo>
                                <a:pt x="4454" y="10825"/>
                              </a:moveTo>
                              <a:cubicBezTo>
                                <a:pt x="4450" y="10850"/>
                                <a:pt x="4434" y="10898"/>
                                <a:pt x="4435" y="10920"/>
                              </a:cubicBezTo>
                              <a:cubicBezTo>
                                <a:pt x="4437" y="10956"/>
                                <a:pt x="4447" y="10987"/>
                                <a:pt x="4445" y="11025"/>
                              </a:cubicBezTo>
                            </a:path>
                            <a:path w="33" h="538">
                              <a:moveTo>
                                <a:pt x="4461" y="11345"/>
                              </a:moveTo>
                              <a:cubicBezTo>
                                <a:pt x="4455" y="11319"/>
                                <a:pt x="4446" y="11315"/>
                                <a:pt x="4444" y="11345"/>
                              </a:cubicBezTo>
                              <a:cubicBezTo>
                                <a:pt x="4444" y="11356"/>
                                <a:pt x="4444" y="11360"/>
                                <a:pt x="4454" y="11362"/>
                              </a:cubicBezTo>
                              <a:cubicBezTo>
                                <a:pt x="4456" y="11358"/>
                                <a:pt x="4459" y="11353"/>
                                <a:pt x="4461" y="11349"/>
                              </a:cubicBezTo>
                              <a:cubicBezTo>
                                <a:pt x="4444" y="11333"/>
                                <a:pt x="4431" y="11334"/>
                                <a:pt x="4437" y="11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9,10825" coordsize="33,538" path="m4454,10825c4450,10850,4434,10898,4435,10920c4437,10956,4447,10987,4445,11025em4461,11345c4455,11319,4446,11315,4444,11345c4444,11356,4444,11360,4454,11362c4456,11358,4459,11353,4461,11349c4444,11333,4431,11334,4437,11358e" stroked="t" o:allowincell="f" style="position:absolute;margin-left:35.55pt;margin-top:9.85pt;width:0.9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95020</wp:posOffset>
                </wp:positionH>
                <wp:positionV relativeFrom="paragraph">
                  <wp:posOffset>56515</wp:posOffset>
                </wp:positionV>
                <wp:extent cx="387985" cy="271780"/>
                <wp:effectExtent l="6985" t="6350" r="571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756">
                              <a:moveTo>
                                <a:pt x="5421" y="10815"/>
                              </a:moveTo>
                              <a:cubicBezTo>
                                <a:pt x="5428" y="10848"/>
                                <a:pt x="5428" y="10906"/>
                                <a:pt x="5423" y="10938"/>
                              </a:cubicBezTo>
                              <a:cubicBezTo>
                                <a:pt x="5409" y="11024"/>
                                <a:pt x="5398" y="11110"/>
                                <a:pt x="5391" y="11198"/>
                              </a:cubicBezTo>
                              <a:cubicBezTo>
                                <a:pt x="5386" y="11261"/>
                                <a:pt x="5384" y="11326"/>
                                <a:pt x="5387" y="11389"/>
                              </a:cubicBezTo>
                              <a:cubicBezTo>
                                <a:pt x="5403" y="11353"/>
                                <a:pt x="5412" y="11313"/>
                                <a:pt x="5413" y="11264"/>
                              </a:cubicBezTo>
                              <a:cubicBezTo>
                                <a:pt x="5416" y="11169"/>
                                <a:pt x="5413" y="11074"/>
                                <a:pt x="5412" y="10979"/>
                              </a:cubicBezTo>
                              <a:cubicBezTo>
                                <a:pt x="5411" y="10886"/>
                                <a:pt x="5402" y="10780"/>
                                <a:pt x="5469" y="10705"/>
                              </a:cubicBezTo>
                              <a:cubicBezTo>
                                <a:pt x="5507" y="10662"/>
                                <a:pt x="5586" y="10635"/>
                                <a:pt x="5643" y="10634"/>
                              </a:cubicBezTo>
                              <a:cubicBezTo>
                                <a:pt x="5698" y="10633"/>
                                <a:pt x="5761" y="10642"/>
                                <a:pt x="5816" y="10649"/>
                              </a:cubicBezTo>
                            </a:path>
                            <a:path w="1077" h="756">
                              <a:moveTo>
                                <a:pt x="5463" y="10986"/>
                              </a:moveTo>
                              <a:cubicBezTo>
                                <a:pt x="5506" y="10993"/>
                                <a:pt x="5541" y="10970"/>
                                <a:pt x="5583" y="10961"/>
                              </a:cubicBezTo>
                              <a:cubicBezTo>
                                <a:pt x="5641" y="10948"/>
                                <a:pt x="5704" y="10944"/>
                                <a:pt x="5763" y="10936"/>
                              </a:cubicBezTo>
                            </a:path>
                            <a:path w="1077" h="756">
                              <a:moveTo>
                                <a:pt x="5906" y="11107"/>
                              </a:moveTo>
                              <a:cubicBezTo>
                                <a:pt x="5866" y="11171"/>
                                <a:pt x="5803" y="11239"/>
                                <a:pt x="5772" y="11307"/>
                              </a:cubicBezTo>
                              <a:cubicBezTo>
                                <a:pt x="5765" y="11341"/>
                                <a:pt x="5762" y="11349"/>
                                <a:pt x="5766" y="11370"/>
                              </a:cubicBezTo>
                              <a:cubicBezTo>
                                <a:pt x="5817" y="11380"/>
                                <a:pt x="5855" y="11358"/>
                                <a:pt x="5895" y="11321"/>
                              </a:cubicBezTo>
                              <a:cubicBezTo>
                                <a:pt x="5932" y="11286"/>
                                <a:pt x="5992" y="11221"/>
                                <a:pt x="6003" y="11171"/>
                              </a:cubicBezTo>
                              <a:cubicBezTo>
                                <a:pt x="6010" y="11139"/>
                                <a:pt x="5994" y="11115"/>
                                <a:pt x="5970" y="11102"/>
                              </a:cubicBezTo>
                            </a:path>
                            <a:path w="1077" h="756">
                              <a:moveTo>
                                <a:pt x="6056" y="11235"/>
                              </a:moveTo>
                              <a:cubicBezTo>
                                <a:pt x="6089" y="11205"/>
                                <a:pt x="6112" y="11154"/>
                                <a:pt x="6146" y="11116"/>
                              </a:cubicBezTo>
                              <a:cubicBezTo>
                                <a:pt x="6207" y="11048"/>
                                <a:pt x="6263" y="11003"/>
                                <a:pt x="6350" y="10977"/>
                              </a:cubicBezTo>
                              <a:cubicBezTo>
                                <a:pt x="6411" y="10959"/>
                                <a:pt x="6430" y="10976"/>
                                <a:pt x="6460" y="11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4,10634" coordsize="1077,756" path="m5421,10815c5428,10848,5428,10906,5423,10938c5409,11024,5398,11110,5391,11198c5386,11261,5384,11326,5387,11389c5403,11353,5412,11313,5413,11264c5416,11169,5413,11074,5412,10979c5411,10886,5402,10780,5469,10705c5507,10662,5586,10635,5643,10634c5698,10633,5761,10642,5816,10649em5463,10986c5506,10993,5541,10970,5583,10961c5641,10948,5704,10944,5763,10936em5906,11107c5866,11171,5803,11239,5772,11307c5765,11341,5762,11349,5766,11370c5817,11380,5855,11358,5895,11321c5932,11286,5992,11221,6003,11171c6010,11139,5994,11115,5970,11102em6056,11235c6089,11205,6112,11154,6146,11116c6207,11048,6263,11003,6350,10977c6411,10959,6430,10976,6460,11025e" stroked="t" o:allowincell="f" style="position:absolute;margin-left:62.6pt;margin-top:4.45pt;width:30.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55190</wp:posOffset>
                </wp:positionH>
                <wp:positionV relativeFrom="paragraph">
                  <wp:posOffset>123190</wp:posOffset>
                </wp:positionV>
                <wp:extent cx="150495" cy="202565"/>
                <wp:effectExtent l="762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64">
                              <a:moveTo>
                                <a:pt x="9528" y="10872"/>
                              </a:moveTo>
                              <a:cubicBezTo>
                                <a:pt x="9536" y="10863"/>
                                <a:pt x="9564" y="10828"/>
                                <a:pt x="9567" y="10827"/>
                              </a:cubicBezTo>
                              <a:cubicBezTo>
                                <a:pt x="9571" y="10828"/>
                                <a:pt x="9575" y="10828"/>
                                <a:pt x="9579" y="10829"/>
                              </a:cubicBezTo>
                              <a:cubicBezTo>
                                <a:pt x="9563" y="10827"/>
                                <a:pt x="9558" y="10823"/>
                                <a:pt x="9531" y="10836"/>
                              </a:cubicBezTo>
                              <a:cubicBezTo>
                                <a:pt x="9492" y="10854"/>
                                <a:pt x="9454" y="10875"/>
                                <a:pt x="9416" y="10895"/>
                              </a:cubicBezTo>
                              <a:cubicBezTo>
                                <a:pt x="9358" y="10926"/>
                                <a:pt x="9302" y="10954"/>
                                <a:pt x="9262" y="11005"/>
                              </a:cubicBezTo>
                              <a:cubicBezTo>
                                <a:pt x="9285" y="11026"/>
                                <a:pt x="9301" y="11027"/>
                                <a:pt x="9330" y="11038"/>
                              </a:cubicBezTo>
                              <a:cubicBezTo>
                                <a:pt x="9355" y="11047"/>
                                <a:pt x="9381" y="11061"/>
                                <a:pt x="9377" y="11092"/>
                              </a:cubicBezTo>
                              <a:cubicBezTo>
                                <a:pt x="9371" y="11135"/>
                                <a:pt x="9323" y="11177"/>
                                <a:pt x="9294" y="11205"/>
                              </a:cubicBezTo>
                              <a:cubicBezTo>
                                <a:pt x="9254" y="11244"/>
                                <a:pt x="9198" y="11281"/>
                                <a:pt x="9169" y="11331"/>
                              </a:cubicBezTo>
                              <a:cubicBezTo>
                                <a:pt x="9167" y="11339"/>
                                <a:pt x="9164" y="11346"/>
                                <a:pt x="9162" y="11354"/>
                              </a:cubicBezTo>
                              <a:cubicBezTo>
                                <a:pt x="9202" y="11395"/>
                                <a:pt x="9247" y="11379"/>
                                <a:pt x="9301" y="11371"/>
                              </a:cubicBezTo>
                              <a:cubicBezTo>
                                <a:pt x="9375" y="11360"/>
                                <a:pt x="9442" y="11339"/>
                                <a:pt x="9514" y="11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2,10819" coordsize="418,564" path="m9528,10872c9536,10863,9564,10828,9567,10827c9571,10828,9575,10828,9579,10829c9563,10827,9558,10823,9531,10836c9492,10854,9454,10875,9416,10895c9358,10926,9302,10954,9262,11005c9285,11026,9301,11027,9330,11038c9355,11047,9381,11061,9377,11092c9371,11135,9323,11177,9294,11205c9254,11244,9198,11281,9169,11331c9167,11339,9164,11346,9162,11354c9202,11395,9247,11379,9301,11371c9375,11360,9442,11339,9514,11317e" stroked="t" o:allowincell="f" style="position:absolute;margin-left:169.7pt;margin-top:9.7pt;width:11.8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30880</wp:posOffset>
                </wp:positionH>
                <wp:positionV relativeFrom="paragraph">
                  <wp:posOffset>4445</wp:posOffset>
                </wp:positionV>
                <wp:extent cx="592455" cy="341630"/>
                <wp:effectExtent l="6985" t="6350" r="571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949">
                              <a:moveTo>
                                <a:pt x="12174" y="11114"/>
                              </a:moveTo>
                              <a:cubicBezTo>
                                <a:pt x="12174" y="11139"/>
                                <a:pt x="12181" y="11176"/>
                                <a:pt x="12178" y="11199"/>
                              </a:cubicBezTo>
                              <a:cubicBezTo>
                                <a:pt x="12172" y="11241"/>
                                <a:pt x="12161" y="11284"/>
                                <a:pt x="12155" y="11327"/>
                              </a:cubicBezTo>
                              <a:cubicBezTo>
                                <a:pt x="12152" y="11351"/>
                                <a:pt x="12152" y="11357"/>
                                <a:pt x="12150" y="11372"/>
                              </a:cubicBezTo>
                              <a:cubicBezTo>
                                <a:pt x="12181" y="11318"/>
                                <a:pt x="12206" y="11262"/>
                                <a:pt x="12233" y="11206"/>
                              </a:cubicBezTo>
                              <a:cubicBezTo>
                                <a:pt x="12259" y="11152"/>
                                <a:pt x="12282" y="11109"/>
                                <a:pt x="12327" y="11079"/>
                              </a:cubicBezTo>
                              <a:cubicBezTo>
                                <a:pt x="12339" y="11112"/>
                                <a:pt x="12336" y="11144"/>
                                <a:pt x="12336" y="11180"/>
                              </a:cubicBezTo>
                              <a:cubicBezTo>
                                <a:pt x="12336" y="11204"/>
                                <a:pt x="12336" y="11209"/>
                                <a:pt x="12338" y="11224"/>
                              </a:cubicBezTo>
                              <a:cubicBezTo>
                                <a:pt x="12379" y="11206"/>
                                <a:pt x="12398" y="11167"/>
                                <a:pt x="12424" y="11128"/>
                              </a:cubicBezTo>
                              <a:cubicBezTo>
                                <a:pt x="12453" y="11085"/>
                                <a:pt x="12478" y="11051"/>
                                <a:pt x="12522" y="11024"/>
                              </a:cubicBezTo>
                              <a:cubicBezTo>
                                <a:pt x="12552" y="11049"/>
                                <a:pt x="12548" y="11091"/>
                                <a:pt x="12547" y="11131"/>
                              </a:cubicBezTo>
                              <a:cubicBezTo>
                                <a:pt x="12546" y="11181"/>
                                <a:pt x="12552" y="11229"/>
                                <a:pt x="12560" y="11278"/>
                              </a:cubicBezTo>
                            </a:path>
                            <a:path w="1645" h="949">
                              <a:moveTo>
                                <a:pt x="12758" y="11081"/>
                              </a:moveTo>
                              <a:cubicBezTo>
                                <a:pt x="12747" y="11117"/>
                                <a:pt x="12733" y="11153"/>
                                <a:pt x="12725" y="11190"/>
                              </a:cubicBezTo>
                              <a:cubicBezTo>
                                <a:pt x="12721" y="11215"/>
                                <a:pt x="12719" y="11221"/>
                                <a:pt x="12729" y="11235"/>
                              </a:cubicBezTo>
                              <a:cubicBezTo>
                                <a:pt x="12767" y="11238"/>
                                <a:pt x="12790" y="11213"/>
                                <a:pt x="12816" y="11186"/>
                              </a:cubicBezTo>
                              <a:cubicBezTo>
                                <a:pt x="12844" y="11157"/>
                                <a:pt x="12864" y="11125"/>
                                <a:pt x="12896" y="11100"/>
                              </a:cubicBezTo>
                              <a:cubicBezTo>
                                <a:pt x="12896" y="11138"/>
                                <a:pt x="12889" y="11187"/>
                                <a:pt x="12881" y="11224"/>
                              </a:cubicBezTo>
                              <a:cubicBezTo>
                                <a:pt x="12874" y="11255"/>
                                <a:pt x="12858" y="11280"/>
                                <a:pt x="12892" y="11292"/>
                              </a:cubicBezTo>
                            </a:path>
                            <a:path w="1645" h="949">
                              <a:moveTo>
                                <a:pt x="13150" y="11052"/>
                              </a:moveTo>
                              <a:cubicBezTo>
                                <a:pt x="13152" y="11094"/>
                                <a:pt x="13145" y="11128"/>
                                <a:pt x="13136" y="11169"/>
                              </a:cubicBezTo>
                              <a:cubicBezTo>
                                <a:pt x="13120" y="11238"/>
                                <a:pt x="13107" y="11317"/>
                                <a:pt x="13059" y="11372"/>
                              </a:cubicBezTo>
                              <a:cubicBezTo>
                                <a:pt x="13029" y="11406"/>
                                <a:pt x="12989" y="11446"/>
                                <a:pt x="12939" y="11437"/>
                              </a:cubicBezTo>
                              <a:cubicBezTo>
                                <a:pt x="12913" y="11425"/>
                                <a:pt x="12904" y="11421"/>
                                <a:pt x="12898" y="11401"/>
                              </a:cubicBezTo>
                            </a:path>
                            <a:path w="1645" h="949">
                              <a:moveTo>
                                <a:pt x="13470" y="10489"/>
                              </a:moveTo>
                              <a:cubicBezTo>
                                <a:pt x="13463" y="10594"/>
                                <a:pt x="13436" y="10684"/>
                                <a:pt x="13413" y="10786"/>
                              </a:cubicBezTo>
                              <a:cubicBezTo>
                                <a:pt x="13387" y="10904"/>
                                <a:pt x="13364" y="11019"/>
                                <a:pt x="13348" y="11139"/>
                              </a:cubicBezTo>
                              <a:cubicBezTo>
                                <a:pt x="13346" y="11156"/>
                                <a:pt x="13344" y="11173"/>
                                <a:pt x="13342" y="11190"/>
                              </a:cubicBezTo>
                            </a:path>
                            <a:path w="1645" h="949">
                              <a:moveTo>
                                <a:pt x="13166" y="10974"/>
                              </a:moveTo>
                              <a:cubicBezTo>
                                <a:pt x="13258" y="10984"/>
                                <a:pt x="13337" y="10962"/>
                                <a:pt x="13428" y="10944"/>
                              </a:cubicBezTo>
                              <a:cubicBezTo>
                                <a:pt x="13550" y="10920"/>
                                <a:pt x="13672" y="10894"/>
                                <a:pt x="13794" y="10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0,10489" coordsize="1645,949" path="m12174,11114c12174,11139,12181,11176,12178,11199c12172,11241,12161,11284,12155,11327c12152,11351,12152,11357,12150,11372c12181,11318,12206,11262,12233,11206c12259,11152,12282,11109,12327,11079c12339,11112,12336,11144,12336,11180c12336,11204,12336,11209,12338,11224c12379,11206,12398,11167,12424,11128c12453,11085,12478,11051,12522,11024c12552,11049,12548,11091,12547,11131c12546,11181,12552,11229,12560,11278em12758,11081c12747,11117,12733,11153,12725,11190c12721,11215,12719,11221,12729,11235c12767,11238,12790,11213,12816,11186c12844,11157,12864,11125,12896,11100c12896,11138,12889,11187,12881,11224c12874,11255,12858,11280,12892,11292em13150,11052c13152,11094,13145,11128,13136,11169c13120,11238,13107,11317,13059,11372c13029,11406,12989,11446,12939,11437c12913,11425,12904,11421,12898,11401em13470,10489c13463,10594,13436,10684,13413,10786c13387,10904,13364,11019,13348,11139c13346,11156,13344,11173,13342,11190em13166,10974c13258,10984,13337,10962,13428,10944c13550,10920,13672,10894,13794,10868e" stroked="t" o:allowincell="f" style="position:absolute;margin-left:254.4pt;margin-top:0.35pt;width:46.6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930775</wp:posOffset>
                </wp:positionH>
                <wp:positionV relativeFrom="paragraph">
                  <wp:posOffset>151130</wp:posOffset>
                </wp:positionV>
                <wp:extent cx="512445" cy="357505"/>
                <wp:effectExtent l="6985" t="6985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993">
                              <a:moveTo>
                                <a:pt x="17008" y="10897"/>
                              </a:moveTo>
                              <a:cubicBezTo>
                                <a:pt x="17029" y="10917"/>
                                <a:pt x="17030" y="10936"/>
                                <a:pt x="17040" y="10963"/>
                              </a:cubicBezTo>
                              <a:cubicBezTo>
                                <a:pt x="17067" y="11031"/>
                                <a:pt x="17093" y="11100"/>
                                <a:pt x="17120" y="11168"/>
                              </a:cubicBezTo>
                              <a:cubicBezTo>
                                <a:pt x="17147" y="11235"/>
                                <a:pt x="17174" y="11334"/>
                                <a:pt x="17223" y="11390"/>
                              </a:cubicBezTo>
                              <a:cubicBezTo>
                                <a:pt x="17253" y="11425"/>
                                <a:pt x="17266" y="11389"/>
                                <a:pt x="17275" y="11364"/>
                              </a:cubicBezTo>
                            </a:path>
                            <a:path w="1423" h="993">
                              <a:moveTo>
                                <a:pt x="17314" y="10969"/>
                              </a:moveTo>
                              <a:cubicBezTo>
                                <a:pt x="17216" y="11065"/>
                                <a:pt x="17099" y="11160"/>
                                <a:pt x="17011" y="11264"/>
                              </a:cubicBezTo>
                              <a:cubicBezTo>
                                <a:pt x="16960" y="11324"/>
                                <a:pt x="16919" y="11398"/>
                                <a:pt x="16872" y="11462"/>
                              </a:cubicBezTo>
                            </a:path>
                            <a:path w="1423" h="993">
                              <a:moveTo>
                                <a:pt x="17702" y="10992"/>
                              </a:moveTo>
                              <a:cubicBezTo>
                                <a:pt x="17703" y="11015"/>
                                <a:pt x="17700" y="11047"/>
                                <a:pt x="17704" y="11071"/>
                              </a:cubicBezTo>
                              <a:cubicBezTo>
                                <a:pt x="17711" y="11112"/>
                                <a:pt x="17713" y="11159"/>
                                <a:pt x="17725" y="11199"/>
                              </a:cubicBezTo>
                              <a:cubicBezTo>
                                <a:pt x="17734" y="11221"/>
                                <a:pt x="17736" y="11227"/>
                                <a:pt x="17746" y="11238"/>
                              </a:cubicBezTo>
                              <a:cubicBezTo>
                                <a:pt x="17783" y="11230"/>
                                <a:pt x="17797" y="11226"/>
                                <a:pt x="17827" y="11191"/>
                              </a:cubicBezTo>
                              <a:cubicBezTo>
                                <a:pt x="17882" y="11126"/>
                                <a:pt x="17921" y="11038"/>
                                <a:pt x="17980" y="10986"/>
                              </a:cubicBezTo>
                              <a:cubicBezTo>
                                <a:pt x="17977" y="11055"/>
                                <a:pt x="17968" y="11119"/>
                                <a:pt x="17955" y="11189"/>
                              </a:cubicBezTo>
                              <a:cubicBezTo>
                                <a:pt x="17914" y="11403"/>
                                <a:pt x="17880" y="11630"/>
                                <a:pt x="17793" y="11831"/>
                              </a:cubicBezTo>
                              <a:cubicBezTo>
                                <a:pt x="17775" y="11865"/>
                                <a:pt x="17774" y="11874"/>
                                <a:pt x="17755" y="11889"/>
                              </a:cubicBezTo>
                              <a:cubicBezTo>
                                <a:pt x="17742" y="11830"/>
                                <a:pt x="17743" y="11788"/>
                                <a:pt x="17769" y="11719"/>
                              </a:cubicBezTo>
                              <a:cubicBezTo>
                                <a:pt x="17823" y="11575"/>
                                <a:pt x="17914" y="11461"/>
                                <a:pt x="18020" y="11354"/>
                              </a:cubicBezTo>
                              <a:cubicBezTo>
                                <a:pt x="18107" y="11266"/>
                                <a:pt x="18199" y="11190"/>
                                <a:pt x="18294" y="11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2,10897" coordsize="1423,993" path="m17008,10897c17029,10917,17030,10936,17040,10963c17067,11031,17093,11100,17120,11168c17147,11235,17174,11334,17223,11390c17253,11425,17266,11389,17275,11364em17314,10969c17216,11065,17099,11160,17011,11264c16960,11324,16919,11398,16872,11462em17702,10992c17703,11015,17700,11047,17704,11071c17711,11112,17713,11159,17725,11199c17734,11221,17736,11227,17746,11238c17783,11230,17797,11226,17827,11191c17882,11126,17921,11038,17980,10986c17977,11055,17968,11119,17955,11189c17914,11403,17880,11630,17793,11831c17775,11865,17774,11874,17755,11889c17742,11830,17743,11788,17769,11719c17823,11575,17914,11461,18020,11354c18107,11266,18199,11190,18294,11112e" stroked="t" o:allowincell="f" style="position:absolute;margin-left:388.25pt;margin-top:11.9pt;width:40.3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606415</wp:posOffset>
                </wp:positionH>
                <wp:positionV relativeFrom="paragraph">
                  <wp:posOffset>26035</wp:posOffset>
                </wp:positionV>
                <wp:extent cx="177800" cy="239395"/>
                <wp:effectExtent l="6985" t="5080" r="635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64">
                              <a:moveTo>
                                <a:pt x="19100" y="10608"/>
                              </a:moveTo>
                              <a:cubicBezTo>
                                <a:pt x="19114" y="10600"/>
                                <a:pt x="19141" y="10590"/>
                                <a:pt x="19152" y="10581"/>
                              </a:cubicBezTo>
                              <a:cubicBezTo>
                                <a:pt x="19152" y="10567"/>
                                <a:pt x="19151" y="10562"/>
                                <a:pt x="19164" y="10565"/>
                              </a:cubicBezTo>
                              <a:cubicBezTo>
                                <a:pt x="19141" y="10558"/>
                                <a:pt x="19141" y="10552"/>
                                <a:pt x="19104" y="10565"/>
                              </a:cubicBezTo>
                              <a:cubicBezTo>
                                <a:pt x="19066" y="10579"/>
                                <a:pt x="19029" y="10596"/>
                                <a:pt x="18994" y="10617"/>
                              </a:cubicBezTo>
                              <a:cubicBezTo>
                                <a:pt x="18963" y="10636"/>
                                <a:pt x="18930" y="10656"/>
                                <a:pt x="18905" y="10683"/>
                              </a:cubicBezTo>
                              <a:cubicBezTo>
                                <a:pt x="18890" y="10700"/>
                                <a:pt x="18878" y="10720"/>
                                <a:pt x="18889" y="10742"/>
                              </a:cubicBezTo>
                              <a:cubicBezTo>
                                <a:pt x="18899" y="10763"/>
                                <a:pt x="18929" y="10767"/>
                                <a:pt x="18949" y="10774"/>
                              </a:cubicBezTo>
                              <a:cubicBezTo>
                                <a:pt x="18973" y="10782"/>
                                <a:pt x="18996" y="10788"/>
                                <a:pt x="18997" y="10817"/>
                              </a:cubicBezTo>
                              <a:cubicBezTo>
                                <a:pt x="18998" y="10859"/>
                                <a:pt x="18922" y="10915"/>
                                <a:pt x="18898" y="10939"/>
                              </a:cubicBezTo>
                              <a:cubicBezTo>
                                <a:pt x="18847" y="10992"/>
                                <a:pt x="18778" y="11050"/>
                                <a:pt x="18753" y="11122"/>
                              </a:cubicBezTo>
                              <a:cubicBezTo>
                                <a:pt x="18727" y="11196"/>
                                <a:pt x="18817" y="11213"/>
                                <a:pt x="18869" y="11213"/>
                              </a:cubicBezTo>
                              <a:cubicBezTo>
                                <a:pt x="18976" y="11213"/>
                                <a:pt x="19087" y="11197"/>
                                <a:pt x="19191" y="11169"/>
                              </a:cubicBezTo>
                              <a:cubicBezTo>
                                <a:pt x="19208" y="11163"/>
                                <a:pt x="19225" y="11158"/>
                                <a:pt x="19242" y="11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9,10550" coordsize="494,664" path="m19100,10608c19114,10600,19141,10590,19152,10581c19152,10567,19151,10562,19164,10565c19141,10558,19141,10552,19104,10565c19066,10579,19029,10596,18994,10617c18963,10636,18930,10656,18905,10683c18890,10700,18878,10720,18889,10742c18899,10763,18929,10767,18949,10774c18973,10782,18996,10788,18997,10817c18998,10859,18922,10915,18898,10939c18847,10992,18778,11050,18753,11122c18727,11196,18817,11213,18869,11213c18976,11213,19087,11197,19191,11169c19208,11163,19225,11158,19242,11152e" stroked="t" o:allowincell="f" style="position:absolute;margin-left:441.45pt;margin-top:2.05pt;width:13.9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92250</wp:posOffset>
                </wp:positionH>
                <wp:positionV relativeFrom="paragraph">
                  <wp:posOffset>10795</wp:posOffset>
                </wp:positionV>
                <wp:extent cx="188595" cy="280670"/>
                <wp:effectExtent l="7620" t="6350" r="571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779">
                              <a:moveTo>
                                <a:pt x="7438" y="11008"/>
                              </a:moveTo>
                              <a:cubicBezTo>
                                <a:pt x="7467" y="10992"/>
                                <a:pt x="7470" y="10994"/>
                                <a:pt x="7483" y="11024"/>
                              </a:cubicBezTo>
                              <a:cubicBezTo>
                                <a:pt x="7505" y="11077"/>
                                <a:pt x="7513" y="11133"/>
                                <a:pt x="7527" y="11189"/>
                              </a:cubicBezTo>
                              <a:cubicBezTo>
                                <a:pt x="7544" y="11257"/>
                                <a:pt x="7559" y="11326"/>
                                <a:pt x="7585" y="11391"/>
                              </a:cubicBezTo>
                              <a:cubicBezTo>
                                <a:pt x="7595" y="11415"/>
                                <a:pt x="7627" y="11458"/>
                                <a:pt x="7659" y="11435"/>
                              </a:cubicBezTo>
                              <a:cubicBezTo>
                                <a:pt x="7664" y="11428"/>
                                <a:pt x="7669" y="11422"/>
                                <a:pt x="7674" y="11415"/>
                              </a:cubicBezTo>
                            </a:path>
                            <a:path w="524" h="779">
                              <a:moveTo>
                                <a:pt x="7708" y="10995"/>
                              </a:moveTo>
                              <a:cubicBezTo>
                                <a:pt x="7636" y="11083"/>
                                <a:pt x="7568" y="11173"/>
                                <a:pt x="7495" y="11261"/>
                              </a:cubicBezTo>
                              <a:cubicBezTo>
                                <a:pt x="7437" y="11331"/>
                                <a:pt x="7388" y="11406"/>
                                <a:pt x="7332" y="11478"/>
                              </a:cubicBezTo>
                              <a:cubicBezTo>
                                <a:pt x="7328" y="11482"/>
                                <a:pt x="7324" y="11487"/>
                                <a:pt x="7320" y="11491"/>
                              </a:cubicBezTo>
                            </a:path>
                            <a:path w="524" h="779">
                              <a:moveTo>
                                <a:pt x="7843" y="11381"/>
                              </a:moveTo>
                              <a:cubicBezTo>
                                <a:pt x="7837" y="11444"/>
                                <a:pt x="7818" y="11486"/>
                                <a:pt x="7786" y="11540"/>
                              </a:cubicBezTo>
                              <a:cubicBezTo>
                                <a:pt x="7745" y="11609"/>
                                <a:pt x="7704" y="11680"/>
                                <a:pt x="7647" y="11738"/>
                              </a:cubicBezTo>
                              <a:cubicBezTo>
                                <a:pt x="7623" y="11758"/>
                                <a:pt x="7616" y="11763"/>
                                <a:pt x="7599" y="11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0,10995" coordsize="524,779" path="m7438,11008c7467,10992,7470,10994,7483,11024c7505,11077,7513,11133,7527,11189c7544,11257,7559,11326,7585,11391c7595,11415,7627,11458,7659,11435c7664,11428,7669,11422,7674,11415em7708,10995c7636,11083,7568,11173,7495,11261c7437,11331,7388,11406,7332,11478c7328,11482,7324,11487,7320,11491em7843,11381c7837,11444,7818,11486,7786,11540c7745,11609,7704,11680,7647,11738c7623,11758,7616,11763,7599,11773e" stroked="t" o:allowincell="f" style="position:absolute;margin-left:117.5pt;margin-top:0.85pt;width:14.8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36420</wp:posOffset>
                </wp:positionH>
                <wp:positionV relativeFrom="paragraph">
                  <wp:posOffset>72390</wp:posOffset>
                </wp:positionV>
                <wp:extent cx="107315" cy="253365"/>
                <wp:effectExtent l="6350" t="6985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705">
                              <a:moveTo>
                                <a:pt x="8306" y="11165"/>
                              </a:moveTo>
                              <a:cubicBezTo>
                                <a:pt x="8301" y="11197"/>
                                <a:pt x="8288" y="11231"/>
                                <a:pt x="8284" y="11262"/>
                              </a:cubicBezTo>
                              <a:cubicBezTo>
                                <a:pt x="8279" y="11300"/>
                                <a:pt x="8277" y="11334"/>
                                <a:pt x="8284" y="11371"/>
                              </a:cubicBezTo>
                              <a:cubicBezTo>
                                <a:pt x="8317" y="11375"/>
                                <a:pt x="8324" y="11375"/>
                                <a:pt x="8357" y="11346"/>
                              </a:cubicBezTo>
                              <a:cubicBezTo>
                                <a:pt x="8407" y="11302"/>
                                <a:pt x="8435" y="11243"/>
                                <a:pt x="8478" y="11194"/>
                              </a:cubicBezTo>
                              <a:cubicBezTo>
                                <a:pt x="8483" y="11190"/>
                                <a:pt x="8487" y="11185"/>
                                <a:pt x="8492" y="11181"/>
                              </a:cubicBezTo>
                              <a:cubicBezTo>
                                <a:pt x="8508" y="11235"/>
                                <a:pt x="8495" y="11293"/>
                                <a:pt x="8488" y="11350"/>
                              </a:cubicBezTo>
                              <a:cubicBezTo>
                                <a:pt x="8474" y="11458"/>
                                <a:pt x="8457" y="11567"/>
                                <a:pt x="8429" y="11672"/>
                              </a:cubicBezTo>
                              <a:cubicBezTo>
                                <a:pt x="8414" y="11731"/>
                                <a:pt x="8392" y="11821"/>
                                <a:pt x="8342" y="11862"/>
                              </a:cubicBezTo>
                              <a:cubicBezTo>
                                <a:pt x="8336" y="11864"/>
                                <a:pt x="8329" y="11867"/>
                                <a:pt x="8323" y="11869"/>
                              </a:cubicBezTo>
                              <a:cubicBezTo>
                                <a:pt x="8288" y="11829"/>
                                <a:pt x="8290" y="11790"/>
                                <a:pt x="8302" y="11737"/>
                              </a:cubicBezTo>
                              <a:cubicBezTo>
                                <a:pt x="8323" y="11644"/>
                                <a:pt x="8382" y="11565"/>
                                <a:pt x="8448" y="11499"/>
                              </a:cubicBezTo>
                              <a:cubicBezTo>
                                <a:pt x="8508" y="11443"/>
                                <a:pt x="8527" y="11425"/>
                                <a:pt x="8573" y="11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7,11165" coordsize="297,705" path="m8306,11165c8301,11197,8288,11231,8284,11262c8279,11300,8277,11334,8284,11371c8317,11375,8324,11375,8357,11346c8407,11302,8435,11243,8478,11194c8483,11190,8487,11185,8492,11181c8508,11235,8495,11293,8488,11350c8474,11458,8457,11567,8429,11672c8414,11731,8392,11821,8342,11862c8336,11864,8329,11867,8323,11869c8288,11829,8290,11790,8302,11737c8323,11644,8382,11565,8448,11499c8508,11443,8527,11425,8573,11396e" stroked="t" o:allowincell="f" style="position:absolute;margin-left:144.6pt;margin-top:5.7pt;width:8.4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12745</wp:posOffset>
                </wp:positionH>
                <wp:positionV relativeFrom="paragraph">
                  <wp:posOffset>5080</wp:posOffset>
                </wp:positionV>
                <wp:extent cx="86995" cy="186055"/>
                <wp:effectExtent l="6985" t="6985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516">
                              <a:moveTo>
                                <a:pt x="11506" y="11466"/>
                              </a:moveTo>
                              <a:cubicBezTo>
                                <a:pt x="11482" y="11584"/>
                                <a:pt x="11449" y="11694"/>
                                <a:pt x="11397" y="11804"/>
                              </a:cubicBezTo>
                              <a:cubicBezTo>
                                <a:pt x="11360" y="11881"/>
                                <a:pt x="11327" y="11925"/>
                                <a:pt x="11266" y="11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6,11466" coordsize="241,516" path="m11506,11466c11482,11584,11449,11694,11397,11804c11360,11881,11327,11925,11266,11981e" stroked="t" o:allowincell="f" style="position:absolute;margin-left:229.35pt;margin-top:0.4pt;width:6.8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30140</wp:posOffset>
                </wp:positionH>
                <wp:positionV relativeFrom="paragraph">
                  <wp:posOffset>43815</wp:posOffset>
                </wp:positionV>
                <wp:extent cx="511175" cy="21590"/>
                <wp:effectExtent l="6985" t="6985" r="571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59">
                              <a:moveTo>
                                <a:pt x="16869" y="12118"/>
                              </a:moveTo>
                              <a:cubicBezTo>
                                <a:pt x="16921" y="12096"/>
                                <a:pt x="16982" y="12073"/>
                                <a:pt x="17039" y="12067"/>
                              </a:cubicBezTo>
                              <a:cubicBezTo>
                                <a:pt x="17198" y="12050"/>
                                <a:pt x="17361" y="12067"/>
                                <a:pt x="17520" y="12065"/>
                              </a:cubicBezTo>
                              <a:cubicBezTo>
                                <a:pt x="17731" y="12063"/>
                                <a:pt x="17941" y="12071"/>
                                <a:pt x="18152" y="12069"/>
                              </a:cubicBezTo>
                              <a:cubicBezTo>
                                <a:pt x="18198" y="12068"/>
                                <a:pt x="18243" y="12067"/>
                                <a:pt x="18289" y="12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9,12060" coordsize="1421,59" path="m16869,12118c16921,12096,16982,12073,17039,12067c17198,12050,17361,12067,17520,12065c17731,12063,17941,12071,18152,12069c18198,12068,18243,12067,18289,12066e" stroked="t" o:allowincell="f" style="position:absolute;margin-left:388.2pt;margin-top:3.45pt;width:40.2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893310</wp:posOffset>
                </wp:positionH>
                <wp:positionV relativeFrom="paragraph">
                  <wp:posOffset>106680</wp:posOffset>
                </wp:positionV>
                <wp:extent cx="1158875" cy="483235"/>
                <wp:effectExtent l="6985" t="762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1341">
                              <a:moveTo>
                                <a:pt x="19986" y="13486"/>
                              </a:moveTo>
                              <a:cubicBezTo>
                                <a:pt x="19954" y="13545"/>
                                <a:pt x="19939" y="13559"/>
                                <a:pt x="19874" y="13575"/>
                              </a:cubicBezTo>
                            </a:path>
                            <a:path w="3220" h="1341">
                              <a:moveTo>
                                <a:pt x="16767" y="12284"/>
                              </a:moveTo>
                              <a:cubicBezTo>
                                <a:pt x="16871" y="12225"/>
                                <a:pt x="16995" y="12234"/>
                                <a:pt x="17113" y="12235"/>
                              </a:cubicBezTo>
                              <a:cubicBezTo>
                                <a:pt x="17346" y="12237"/>
                                <a:pt x="17578" y="12255"/>
                                <a:pt x="17810" y="12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7,12235" coordsize="3220,1341" path="m19986,13486c19954,13545,19939,13559,19874,13575em16767,12284c16871,12225,16995,12234,17113,12235c17346,12237,17578,12255,17810,12271e" stroked="t" o:allowincell="f" style="position:absolute;margin-left:385.3pt;margin-top:8.4pt;width:91.2pt;height:3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590550</wp:posOffset>
                </wp:positionH>
                <wp:positionV relativeFrom="paragraph">
                  <wp:posOffset>33020</wp:posOffset>
                </wp:positionV>
                <wp:extent cx="411480" cy="333375"/>
                <wp:effectExtent l="6985" t="6985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927">
                              <a:moveTo>
                                <a:pt x="1836" y="12719"/>
                              </a:moveTo>
                              <a:cubicBezTo>
                                <a:pt x="1832" y="12754"/>
                                <a:pt x="1824" y="12788"/>
                                <a:pt x="1821" y="12827"/>
                              </a:cubicBezTo>
                              <a:cubicBezTo>
                                <a:pt x="1815" y="12912"/>
                                <a:pt x="1804" y="12996"/>
                                <a:pt x="1789" y="13081"/>
                              </a:cubicBezTo>
                              <a:cubicBezTo>
                                <a:pt x="1776" y="13153"/>
                                <a:pt x="1774" y="13229"/>
                                <a:pt x="1749" y="13298"/>
                              </a:cubicBezTo>
                              <a:cubicBezTo>
                                <a:pt x="1738" y="13319"/>
                                <a:pt x="1736" y="13324"/>
                                <a:pt x="1728" y="13336"/>
                              </a:cubicBezTo>
                            </a:path>
                            <a:path w="1142" h="927">
                              <a:moveTo>
                                <a:pt x="1594" y="13379"/>
                              </a:moveTo>
                              <a:cubicBezTo>
                                <a:pt x="1599" y="13407"/>
                                <a:pt x="1608" y="13438"/>
                                <a:pt x="1643" y="13442"/>
                              </a:cubicBezTo>
                              <a:cubicBezTo>
                                <a:pt x="1694" y="13448"/>
                                <a:pt x="1749" y="13409"/>
                                <a:pt x="1791" y="13387"/>
                              </a:cubicBezTo>
                              <a:cubicBezTo>
                                <a:pt x="1845" y="13359"/>
                                <a:pt x="1893" y="13331"/>
                                <a:pt x="1939" y="13292"/>
                              </a:cubicBezTo>
                            </a:path>
                            <a:path w="1142" h="927">
                              <a:moveTo>
                                <a:pt x="1571" y="12948"/>
                              </a:moveTo>
                              <a:cubicBezTo>
                                <a:pt x="1547" y="12930"/>
                                <a:pt x="1520" y="12910"/>
                                <a:pt x="1541" y="12875"/>
                              </a:cubicBezTo>
                              <a:cubicBezTo>
                                <a:pt x="1576" y="12818"/>
                                <a:pt x="1666" y="12793"/>
                                <a:pt x="1722" y="12772"/>
                              </a:cubicBezTo>
                              <a:cubicBezTo>
                                <a:pt x="1794" y="12744"/>
                                <a:pt x="1862" y="12725"/>
                                <a:pt x="1937" y="12708"/>
                              </a:cubicBezTo>
                            </a:path>
                            <a:path w="1142" h="927">
                              <a:moveTo>
                                <a:pt x="2325" y="13346"/>
                              </a:moveTo>
                              <a:cubicBezTo>
                                <a:pt x="2313" y="13300"/>
                                <a:pt x="2314" y="13246"/>
                                <a:pt x="2317" y="13198"/>
                              </a:cubicBezTo>
                              <a:cubicBezTo>
                                <a:pt x="2325" y="13062"/>
                                <a:pt x="2347" y="12927"/>
                                <a:pt x="2356" y="12791"/>
                              </a:cubicBezTo>
                              <a:cubicBezTo>
                                <a:pt x="2361" y="12711"/>
                                <a:pt x="2364" y="12631"/>
                                <a:pt x="2370" y="12551"/>
                              </a:cubicBezTo>
                              <a:cubicBezTo>
                                <a:pt x="2372" y="12531"/>
                                <a:pt x="2371" y="12527"/>
                                <a:pt x="2376" y="12516"/>
                              </a:cubicBezTo>
                              <a:cubicBezTo>
                                <a:pt x="2405" y="12556"/>
                                <a:pt x="2414" y="12597"/>
                                <a:pt x="2429" y="12645"/>
                              </a:cubicBezTo>
                              <a:cubicBezTo>
                                <a:pt x="2442" y="12687"/>
                                <a:pt x="2446" y="12699"/>
                                <a:pt x="2453" y="12727"/>
                              </a:cubicBezTo>
                            </a:path>
                            <a:path w="1142" h="927">
                              <a:moveTo>
                                <a:pt x="2165" y="12997"/>
                              </a:moveTo>
                              <a:cubicBezTo>
                                <a:pt x="2147" y="13023"/>
                                <a:pt x="2142" y="13027"/>
                                <a:pt x="2136" y="13046"/>
                              </a:cubicBezTo>
                              <a:cubicBezTo>
                                <a:pt x="2198" y="13058"/>
                                <a:pt x="2293" y="13024"/>
                                <a:pt x="2360" y="13013"/>
                              </a:cubicBezTo>
                              <a:cubicBezTo>
                                <a:pt x="2465" y="12995"/>
                                <a:pt x="2571" y="12978"/>
                                <a:pt x="2676" y="12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,12516" coordsize="1142,927" path="m1836,12719c1832,12754,1824,12788,1821,12827c1815,12912,1804,12996,1789,13081c1776,13153,1774,13229,1749,13298c1738,13319,1736,13324,1728,13336em1594,13379c1599,13407,1608,13438,1643,13442c1694,13448,1749,13409,1791,13387c1845,13359,1893,13331,1939,13292em1571,12948c1547,12930,1520,12910,1541,12875c1576,12818,1666,12793,1722,12772c1794,12744,1862,12725,1937,12708em2325,13346c2313,13300,2314,13246,2317,13198c2325,13062,2347,12927,2356,12791c2361,12711,2364,12631,2370,12551c2372,12531,2371,12527,2376,12516c2405,12556,2414,12597,2429,12645c2442,12687,2446,12699,2453,12727em2165,12997c2147,13023,2142,13027,2136,13046c2198,13058,2293,13024,2360,13013c2465,12995,2571,12978,2676,12961e" stroked="t" o:allowincell="f" style="position:absolute;margin-left:-46.5pt;margin-top:2.6pt;width:32.3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58215</wp:posOffset>
                </wp:positionH>
                <wp:positionV relativeFrom="paragraph">
                  <wp:posOffset>22860</wp:posOffset>
                </wp:positionV>
                <wp:extent cx="393065" cy="561340"/>
                <wp:effectExtent l="6985" t="6350" r="698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559">
                              <a:moveTo>
                                <a:pt x="5946" y="12488"/>
                              </a:moveTo>
                              <a:cubicBezTo>
                                <a:pt x="5968" y="12558"/>
                                <a:pt x="5960" y="12613"/>
                                <a:pt x="5955" y="12686"/>
                              </a:cubicBezTo>
                              <a:cubicBezTo>
                                <a:pt x="5945" y="12830"/>
                                <a:pt x="5917" y="12969"/>
                                <a:pt x="5892" y="13111"/>
                              </a:cubicBezTo>
                              <a:cubicBezTo>
                                <a:pt x="5873" y="13218"/>
                                <a:pt x="5858" y="13325"/>
                                <a:pt x="5842" y="13432"/>
                              </a:cubicBezTo>
                              <a:cubicBezTo>
                                <a:pt x="5840" y="13437"/>
                                <a:pt x="5839" y="13442"/>
                                <a:pt x="5837" y="13447"/>
                              </a:cubicBezTo>
                              <a:cubicBezTo>
                                <a:pt x="5869" y="13413"/>
                                <a:pt x="5890" y="13373"/>
                                <a:pt x="5912" y="13316"/>
                              </a:cubicBezTo>
                            </a:path>
                            <a:path w="1092" h="1559">
                              <a:moveTo>
                                <a:pt x="6162" y="12492"/>
                              </a:moveTo>
                              <a:cubicBezTo>
                                <a:pt x="6163" y="12599"/>
                                <a:pt x="6142" y="12694"/>
                                <a:pt x="6125" y="12799"/>
                              </a:cubicBezTo>
                              <a:cubicBezTo>
                                <a:pt x="6102" y="12939"/>
                                <a:pt x="6091" y="13080"/>
                                <a:pt x="6075" y="13221"/>
                              </a:cubicBezTo>
                              <a:cubicBezTo>
                                <a:pt x="6070" y="13269"/>
                                <a:pt x="6062" y="13318"/>
                                <a:pt x="6054" y="13366"/>
                              </a:cubicBezTo>
                            </a:path>
                            <a:path w="1092" h="1559">
                              <a:moveTo>
                                <a:pt x="5884" y="13147"/>
                              </a:moveTo>
                              <a:cubicBezTo>
                                <a:pt x="5914" y="13168"/>
                                <a:pt x="5944" y="13137"/>
                                <a:pt x="5979" y="13120"/>
                              </a:cubicBezTo>
                              <a:cubicBezTo>
                                <a:pt x="6063" y="13079"/>
                                <a:pt x="6156" y="13059"/>
                                <a:pt x="6247" y="13041"/>
                              </a:cubicBezTo>
                              <a:cubicBezTo>
                                <a:pt x="6269" y="13037"/>
                                <a:pt x="6290" y="13033"/>
                                <a:pt x="6312" y="13029"/>
                              </a:cubicBezTo>
                            </a:path>
                            <a:path w="1092" h="1559">
                              <a:moveTo>
                                <a:pt x="6555" y="13155"/>
                              </a:moveTo>
                              <a:cubicBezTo>
                                <a:pt x="6523" y="13176"/>
                                <a:pt x="6479" y="13195"/>
                                <a:pt x="6451" y="13222"/>
                              </a:cubicBezTo>
                              <a:cubicBezTo>
                                <a:pt x="6398" y="13274"/>
                                <a:pt x="6346" y="13347"/>
                                <a:pt x="6313" y="13414"/>
                              </a:cubicBezTo>
                              <a:cubicBezTo>
                                <a:pt x="6299" y="13443"/>
                                <a:pt x="6251" y="13538"/>
                                <a:pt x="6301" y="13561"/>
                              </a:cubicBezTo>
                              <a:cubicBezTo>
                                <a:pt x="6342" y="13580"/>
                                <a:pt x="6408" y="13526"/>
                                <a:pt x="6438" y="13506"/>
                              </a:cubicBezTo>
                              <a:cubicBezTo>
                                <a:pt x="6464" y="13489"/>
                                <a:pt x="6477" y="13476"/>
                                <a:pt x="6506" y="13471"/>
                              </a:cubicBezTo>
                              <a:cubicBezTo>
                                <a:pt x="6503" y="13514"/>
                                <a:pt x="6482" y="13540"/>
                                <a:pt x="6469" y="13577"/>
                              </a:cubicBezTo>
                              <a:cubicBezTo>
                                <a:pt x="6458" y="13609"/>
                                <a:pt x="6453" y="13635"/>
                                <a:pt x="6437" y="13666"/>
                              </a:cubicBezTo>
                            </a:path>
                            <a:path w="1092" h="1559">
                              <a:moveTo>
                                <a:pt x="6916" y="13568"/>
                              </a:moveTo>
                              <a:cubicBezTo>
                                <a:pt x="6929" y="13611"/>
                                <a:pt x="6936" y="13666"/>
                                <a:pt x="6927" y="13711"/>
                              </a:cubicBezTo>
                              <a:cubicBezTo>
                                <a:pt x="6910" y="13795"/>
                                <a:pt x="6876" y="13903"/>
                                <a:pt x="6825" y="13971"/>
                              </a:cubicBezTo>
                              <a:cubicBezTo>
                                <a:pt x="6781" y="14015"/>
                                <a:pt x="6767" y="14030"/>
                                <a:pt x="6728" y="14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7,12488" coordsize="1092,1559" path="m5946,12488c5968,12558,5960,12613,5955,12686c5945,12830,5917,12969,5892,13111c5873,13218,5858,13325,5842,13432c5840,13437,5839,13442,5837,13447c5869,13413,5890,13373,5912,13316em6162,12492c6163,12599,6142,12694,6125,12799c6102,12939,6091,13080,6075,13221c6070,13269,6062,13318,6054,13366em5884,13147c5914,13168,5944,13137,5979,13120c6063,13079,6156,13059,6247,13041c6269,13037,6290,13033,6312,13029em6555,13155c6523,13176,6479,13195,6451,13222c6398,13274,6346,13347,6313,13414c6299,13443,6251,13538,6301,13561c6342,13580,6408,13526,6438,13506c6464,13489,6477,13476,6506,13471c6503,13514,6482,13540,6469,13577c6458,13609,6453,13635,6437,13666em6916,13568c6929,13611,6936,13666,6927,13711c6910,13795,6876,13903,6825,13971c6781,14015,6767,14030,6728,14046e" stroked="t" o:allowincell="f" style="position:absolute;margin-left:75.45pt;margin-top:1.8pt;width:30.9pt;height:4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64005</wp:posOffset>
                </wp:positionH>
                <wp:positionV relativeFrom="paragraph">
                  <wp:posOffset>128270</wp:posOffset>
                </wp:positionV>
                <wp:extent cx="481330" cy="311150"/>
                <wp:effectExtent l="6350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63">
                              <a:moveTo>
                                <a:pt x="7843" y="12782"/>
                              </a:moveTo>
                              <a:cubicBezTo>
                                <a:pt x="7851" y="12821"/>
                                <a:pt x="7845" y="12844"/>
                                <a:pt x="7841" y="12886"/>
                              </a:cubicBezTo>
                              <a:cubicBezTo>
                                <a:pt x="7828" y="13006"/>
                                <a:pt x="7804" y="13124"/>
                                <a:pt x="7780" y="13242"/>
                              </a:cubicBezTo>
                              <a:cubicBezTo>
                                <a:pt x="7758" y="13352"/>
                                <a:pt x="7740" y="13464"/>
                                <a:pt x="7720" y="13573"/>
                              </a:cubicBezTo>
                              <a:cubicBezTo>
                                <a:pt x="7709" y="13634"/>
                                <a:pt x="7702" y="13620"/>
                                <a:pt x="7693" y="13574"/>
                              </a:cubicBezTo>
                            </a:path>
                            <a:path w="1337" h="863">
                              <a:moveTo>
                                <a:pt x="7522" y="13225"/>
                              </a:moveTo>
                              <a:cubicBezTo>
                                <a:pt x="7521" y="13230"/>
                                <a:pt x="7520" y="13235"/>
                                <a:pt x="7519" y="13240"/>
                              </a:cubicBezTo>
                              <a:cubicBezTo>
                                <a:pt x="7547" y="13242"/>
                                <a:pt x="7610" y="13224"/>
                                <a:pt x="7638" y="13210"/>
                              </a:cubicBezTo>
                              <a:cubicBezTo>
                                <a:pt x="7728" y="13166"/>
                                <a:pt x="7808" y="13101"/>
                                <a:pt x="7887" y="13041"/>
                              </a:cubicBezTo>
                            </a:path>
                            <a:path w="1337" h="863">
                              <a:moveTo>
                                <a:pt x="8101" y="12854"/>
                              </a:moveTo>
                              <a:cubicBezTo>
                                <a:pt x="8081" y="12930"/>
                                <a:pt x="8073" y="13006"/>
                                <a:pt x="8058" y="13082"/>
                              </a:cubicBezTo>
                              <a:cubicBezTo>
                                <a:pt x="8038" y="13183"/>
                                <a:pt x="8018" y="13282"/>
                                <a:pt x="8012" y="13386"/>
                              </a:cubicBezTo>
                              <a:cubicBezTo>
                                <a:pt x="8009" y="13431"/>
                                <a:pt x="8007" y="13448"/>
                                <a:pt x="8031" y="13480"/>
                              </a:cubicBezTo>
                              <a:cubicBezTo>
                                <a:pt x="8076" y="13449"/>
                                <a:pt x="8106" y="13410"/>
                                <a:pt x="8141" y="13368"/>
                              </a:cubicBezTo>
                              <a:cubicBezTo>
                                <a:pt x="8166" y="13339"/>
                                <a:pt x="8172" y="13330"/>
                                <a:pt x="8192" y="13315"/>
                              </a:cubicBezTo>
                              <a:cubicBezTo>
                                <a:pt x="8232" y="13324"/>
                                <a:pt x="8229" y="13368"/>
                                <a:pt x="8225" y="13410"/>
                              </a:cubicBezTo>
                              <a:cubicBezTo>
                                <a:pt x="8221" y="13453"/>
                                <a:pt x="8216" y="13489"/>
                                <a:pt x="8223" y="13532"/>
                              </a:cubicBezTo>
                            </a:path>
                            <a:path w="1337" h="863">
                              <a:moveTo>
                                <a:pt x="8468" y="13272"/>
                              </a:moveTo>
                              <a:cubicBezTo>
                                <a:pt x="8425" y="13293"/>
                                <a:pt x="8373" y="13310"/>
                                <a:pt x="8335" y="13339"/>
                              </a:cubicBezTo>
                              <a:cubicBezTo>
                                <a:pt x="8291" y="13373"/>
                                <a:pt x="8262" y="13427"/>
                                <a:pt x="8247" y="13480"/>
                              </a:cubicBezTo>
                              <a:cubicBezTo>
                                <a:pt x="8237" y="13517"/>
                                <a:pt x="8231" y="13575"/>
                                <a:pt x="8265" y="13603"/>
                              </a:cubicBezTo>
                              <a:cubicBezTo>
                                <a:pt x="8291" y="13624"/>
                                <a:pt x="8346" y="13555"/>
                                <a:pt x="8358" y="13543"/>
                              </a:cubicBezTo>
                            </a:path>
                            <a:path w="1337" h="863">
                              <a:moveTo>
                                <a:pt x="8604" y="13439"/>
                              </a:moveTo>
                              <a:cubicBezTo>
                                <a:pt x="8630" y="13474"/>
                                <a:pt x="8641" y="13457"/>
                                <a:pt x="8669" y="13430"/>
                              </a:cubicBezTo>
                              <a:cubicBezTo>
                                <a:pt x="8701" y="13399"/>
                                <a:pt x="8738" y="13358"/>
                                <a:pt x="8784" y="13348"/>
                              </a:cubicBezTo>
                              <a:cubicBezTo>
                                <a:pt x="8836" y="13337"/>
                                <a:pt x="8855" y="13421"/>
                                <a:pt x="8855" y="13457"/>
                              </a:cubicBezTo>
                              <a:cubicBezTo>
                                <a:pt x="8855" y="13522"/>
                                <a:pt x="8829" y="13586"/>
                                <a:pt x="8803" y="13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9,12782" coordsize="1337,863" path="m7843,12782c7851,12821,7845,12844,7841,12886c7828,13006,7804,13124,7780,13242c7758,13352,7740,13464,7720,13573c7709,13634,7702,13620,7693,13574em7522,13225c7521,13230,7520,13235,7519,13240c7547,13242,7610,13224,7638,13210c7728,13166,7808,13101,7887,13041em8101,12854c8081,12930,8073,13006,8058,13082c8038,13183,8018,13282,8012,13386c8009,13431,8007,13448,8031,13480c8076,13449,8106,13410,8141,13368c8166,13339,8172,13330,8192,13315c8232,13324,8229,13368,8225,13410c8221,13453,8216,13489,8223,13532em8468,13272c8425,13293,8373,13310,8335,13339c8291,13373,8262,13427,8247,13480c8237,13517,8231,13575,8265,13603c8291,13624,8346,13555,8358,13543em8604,13439c8630,13474,8641,13457,8669,13430c8701,13399,8738,13358,8784,13348c8836,13337,8855,13421,8855,13457c8855,13522,8829,13586,8803,13644e" stroked="t" o:allowincell="f" style="position:absolute;margin-left:123.15pt;margin-top:10.1pt;width:37.8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03980</wp:posOffset>
                </wp:positionH>
                <wp:positionV relativeFrom="paragraph">
                  <wp:posOffset>63500</wp:posOffset>
                </wp:positionV>
                <wp:extent cx="461010" cy="310515"/>
                <wp:effectExtent l="6985" t="6985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62">
                              <a:moveTo>
                                <a:pt x="14344" y="13185"/>
                              </a:moveTo>
                              <a:cubicBezTo>
                                <a:pt x="14360" y="13160"/>
                                <a:pt x="14369" y="13134"/>
                                <a:pt x="14364" y="13106"/>
                              </a:cubicBezTo>
                              <a:cubicBezTo>
                                <a:pt x="14362" y="13098"/>
                                <a:pt x="14361" y="13090"/>
                                <a:pt x="14359" y="13082"/>
                              </a:cubicBezTo>
                              <a:cubicBezTo>
                                <a:pt x="14304" y="13097"/>
                                <a:pt x="14267" y="13129"/>
                                <a:pt x="14222" y="13167"/>
                              </a:cubicBezTo>
                              <a:cubicBezTo>
                                <a:pt x="14158" y="13220"/>
                                <a:pt x="14098" y="13279"/>
                                <a:pt x="14048" y="13346"/>
                              </a:cubicBezTo>
                              <a:cubicBezTo>
                                <a:pt x="14029" y="13376"/>
                                <a:pt x="14022" y="13381"/>
                                <a:pt x="14020" y="13403"/>
                              </a:cubicBezTo>
                              <a:cubicBezTo>
                                <a:pt x="14069" y="13396"/>
                                <a:pt x="14112" y="13354"/>
                                <a:pt x="14151" y="13323"/>
                              </a:cubicBezTo>
                              <a:cubicBezTo>
                                <a:pt x="14210" y="13276"/>
                                <a:pt x="14263" y="13216"/>
                                <a:pt x="14325" y="13175"/>
                              </a:cubicBezTo>
                              <a:cubicBezTo>
                                <a:pt x="14346" y="13166"/>
                                <a:pt x="14350" y="13161"/>
                                <a:pt x="14364" y="13166"/>
                              </a:cubicBezTo>
                              <a:cubicBezTo>
                                <a:pt x="14360" y="13209"/>
                                <a:pt x="14346" y="13247"/>
                                <a:pt x="14332" y="13288"/>
                              </a:cubicBezTo>
                              <a:cubicBezTo>
                                <a:pt x="14316" y="13334"/>
                                <a:pt x="14295" y="13384"/>
                                <a:pt x="14287" y="13430"/>
                              </a:cubicBezTo>
                              <a:cubicBezTo>
                                <a:pt x="14289" y="13446"/>
                                <a:pt x="14288" y="13451"/>
                                <a:pt x="14302" y="13446"/>
                              </a:cubicBezTo>
                            </a:path>
                            <a:path w="1280" h="862">
                              <a:moveTo>
                                <a:pt x="14462" y="13395"/>
                              </a:moveTo>
                              <a:cubicBezTo>
                                <a:pt x="14472" y="13410"/>
                                <a:pt x="14483" y="13382"/>
                                <a:pt x="14500" y="13364"/>
                              </a:cubicBezTo>
                              <a:cubicBezTo>
                                <a:pt x="14523" y="13339"/>
                                <a:pt x="14551" y="13313"/>
                                <a:pt x="14586" y="13306"/>
                              </a:cubicBezTo>
                              <a:cubicBezTo>
                                <a:pt x="14617" y="13300"/>
                                <a:pt x="14637" y="13327"/>
                                <a:pt x="14637" y="13356"/>
                              </a:cubicBezTo>
                              <a:cubicBezTo>
                                <a:pt x="14637" y="13382"/>
                                <a:pt x="14628" y="13405"/>
                                <a:pt x="14658" y="13389"/>
                              </a:cubicBezTo>
                            </a:path>
                            <a:path w="1280" h="862">
                              <a:moveTo>
                                <a:pt x="14921" y="13342"/>
                              </a:moveTo>
                              <a:cubicBezTo>
                                <a:pt x="14916" y="13379"/>
                                <a:pt x="14901" y="13416"/>
                                <a:pt x="14900" y="13452"/>
                              </a:cubicBezTo>
                              <a:cubicBezTo>
                                <a:pt x="14901" y="13455"/>
                                <a:pt x="14901" y="13459"/>
                                <a:pt x="14902" y="13462"/>
                              </a:cubicBezTo>
                              <a:cubicBezTo>
                                <a:pt x="14948" y="13427"/>
                                <a:pt x="14985" y="13392"/>
                                <a:pt x="15021" y="13342"/>
                              </a:cubicBezTo>
                              <a:cubicBezTo>
                                <a:pt x="15094" y="13238"/>
                                <a:pt x="15162" y="13127"/>
                                <a:pt x="15209" y="13009"/>
                              </a:cubicBezTo>
                              <a:cubicBezTo>
                                <a:pt x="15252" y="12901"/>
                                <a:pt x="15283" y="12786"/>
                                <a:pt x="15296" y="12670"/>
                              </a:cubicBezTo>
                              <a:cubicBezTo>
                                <a:pt x="15299" y="12632"/>
                                <a:pt x="15301" y="12623"/>
                                <a:pt x="15293" y="12601"/>
                              </a:cubicBezTo>
                              <a:cubicBezTo>
                                <a:pt x="15267" y="12679"/>
                                <a:pt x="15249" y="12757"/>
                                <a:pt x="15234" y="12839"/>
                              </a:cubicBezTo>
                              <a:cubicBezTo>
                                <a:pt x="15206" y="12993"/>
                                <a:pt x="15202" y="13151"/>
                                <a:pt x="15191" y="13307"/>
                              </a:cubicBezTo>
                              <a:cubicBezTo>
                                <a:pt x="15185" y="13374"/>
                                <a:pt x="15184" y="13392"/>
                                <a:pt x="15183" y="13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0,12601" coordsize="1280,862" path="m14344,13185c14360,13160,14369,13134,14364,13106c14362,13098,14361,13090,14359,13082c14304,13097,14267,13129,14222,13167c14158,13220,14098,13279,14048,13346c14029,13376,14022,13381,14020,13403c14069,13396,14112,13354,14151,13323c14210,13276,14263,13216,14325,13175c14346,13166,14350,13161,14364,13166c14360,13209,14346,13247,14332,13288c14316,13334,14295,13384,14287,13430c14289,13446,14288,13451,14302,13446em14462,13395c14472,13410,14483,13382,14500,13364c14523,13339,14551,13313,14586,13306c14617,13300,14637,13327,14637,13356c14637,13382,14628,13405,14658,13389em14921,13342c14916,13379,14901,13416,14900,13452c14901,13455,14901,13459,14902,13462c14948,13427,14985,13392,15021,13342c15094,13238,15162,13127,15209,13009c15252,12901,15283,12786,15296,12670c15299,12632,15301,12623,15293,12601c15267,12679,15249,12757,15234,12839c15206,12993,15202,13151,15191,13307c15185,13374,15184,13392,15183,13435e" stroked="t" o:allowincell="f" style="position:absolute;margin-left:307.4pt;margin-top:5pt;width:36.2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39370</wp:posOffset>
                </wp:positionH>
                <wp:positionV relativeFrom="paragraph">
                  <wp:posOffset>37465</wp:posOffset>
                </wp:positionV>
                <wp:extent cx="486410" cy="364490"/>
                <wp:effectExtent l="6350" t="635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1012">
                              <a:moveTo>
                                <a:pt x="3206" y="13032"/>
                              </a:moveTo>
                              <a:cubicBezTo>
                                <a:pt x="3222" y="13070"/>
                                <a:pt x="3241" y="13107"/>
                                <a:pt x="3256" y="13145"/>
                              </a:cubicBezTo>
                              <a:cubicBezTo>
                                <a:pt x="3283" y="13210"/>
                                <a:pt x="3306" y="13276"/>
                                <a:pt x="3344" y="13336"/>
                              </a:cubicBezTo>
                              <a:cubicBezTo>
                                <a:pt x="3369" y="13376"/>
                                <a:pt x="3405" y="13433"/>
                                <a:pt x="3460" y="13429"/>
                              </a:cubicBezTo>
                              <a:cubicBezTo>
                                <a:pt x="3487" y="13419"/>
                                <a:pt x="3497" y="13414"/>
                                <a:pt x="3506" y="13393"/>
                              </a:cubicBezTo>
                            </a:path>
                            <a:path w="1352" h="1012">
                              <a:moveTo>
                                <a:pt x="3517" y="13016"/>
                              </a:moveTo>
                              <a:cubicBezTo>
                                <a:pt x="3446" y="13115"/>
                                <a:pt x="3378" y="13217"/>
                                <a:pt x="3302" y="13311"/>
                              </a:cubicBezTo>
                              <a:cubicBezTo>
                                <a:pt x="3222" y="13410"/>
                                <a:pt x="3147" y="13512"/>
                                <a:pt x="3065" y="13610"/>
                              </a:cubicBezTo>
                            </a:path>
                            <a:path w="1352" h="1012">
                              <a:moveTo>
                                <a:pt x="3804" y="13512"/>
                              </a:moveTo>
                              <a:cubicBezTo>
                                <a:pt x="3803" y="13557"/>
                                <a:pt x="3785" y="13586"/>
                                <a:pt x="3765" y="13627"/>
                              </a:cubicBezTo>
                              <a:cubicBezTo>
                                <a:pt x="3739" y="13682"/>
                                <a:pt x="3712" y="13735"/>
                                <a:pt x="3669" y="13779"/>
                              </a:cubicBezTo>
                              <a:cubicBezTo>
                                <a:pt x="3644" y="13805"/>
                                <a:pt x="3622" y="13814"/>
                                <a:pt x="3589" y="13823"/>
                              </a:cubicBezTo>
                            </a:path>
                            <a:path w="1352" h="1012">
                              <a:moveTo>
                                <a:pt x="4126" y="13222"/>
                              </a:moveTo>
                              <a:cubicBezTo>
                                <a:pt x="4117" y="13252"/>
                                <a:pt x="4109" y="13281"/>
                                <a:pt x="4099" y="13311"/>
                              </a:cubicBezTo>
                              <a:cubicBezTo>
                                <a:pt x="4087" y="13348"/>
                                <a:pt x="4073" y="13396"/>
                                <a:pt x="4089" y="13434"/>
                              </a:cubicBezTo>
                              <a:cubicBezTo>
                                <a:pt x="4093" y="13439"/>
                                <a:pt x="4097" y="13443"/>
                                <a:pt x="4101" y="13448"/>
                              </a:cubicBezTo>
                              <a:cubicBezTo>
                                <a:pt x="4150" y="13445"/>
                                <a:pt x="4185" y="13419"/>
                                <a:pt x="4224" y="13387"/>
                              </a:cubicBezTo>
                              <a:cubicBezTo>
                                <a:pt x="4267" y="13351"/>
                                <a:pt x="4307" y="13308"/>
                                <a:pt x="4350" y="13286"/>
                              </a:cubicBezTo>
                              <a:cubicBezTo>
                                <a:pt x="4358" y="13354"/>
                                <a:pt x="4345" y="13424"/>
                                <a:pt x="4336" y="13492"/>
                              </a:cubicBezTo>
                              <a:cubicBezTo>
                                <a:pt x="4319" y="13614"/>
                                <a:pt x="4297" y="13735"/>
                                <a:pt x="4267" y="13854"/>
                              </a:cubicBezTo>
                              <a:cubicBezTo>
                                <a:pt x="4251" y="13917"/>
                                <a:pt x="4239" y="13977"/>
                                <a:pt x="4198" y="14027"/>
                              </a:cubicBezTo>
                              <a:cubicBezTo>
                                <a:pt x="4187" y="13988"/>
                                <a:pt x="4184" y="13957"/>
                                <a:pt x="4201" y="13906"/>
                              </a:cubicBezTo>
                              <a:cubicBezTo>
                                <a:pt x="4230" y="13818"/>
                                <a:pt x="4272" y="13749"/>
                                <a:pt x="4331" y="13678"/>
                              </a:cubicBezTo>
                              <a:cubicBezTo>
                                <a:pt x="4374" y="13630"/>
                                <a:pt x="4387" y="13616"/>
                                <a:pt x="4416" y="13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5,13016" coordsize="1352,1012" path="m3206,13032c3222,13070,3241,13107,3256,13145c3283,13210,3306,13276,3344,13336c3369,13376,3405,13433,3460,13429c3487,13419,3497,13414,3506,13393em3517,13016c3446,13115,3378,13217,3302,13311c3222,13410,3147,13512,3065,13610em3804,13512c3803,13557,3785,13586,3765,13627c3739,13682,3712,13735,3669,13779c3644,13805,3622,13814,3589,13823em4126,13222c4117,13252,4109,13281,4099,13311c4087,13348,4073,13396,4089,13434c4093,13439,4097,13443,4101,13448c4150,13445,4185,13419,4224,13387c4267,13351,4307,13308,4350,13286c4358,13354,4345,13424,4336,13492c4319,13614,4297,13735,4267,13854c4251,13917,4239,13977,4198,14027c4187,13988,4184,13957,4201,13906c4230,13818,4272,13749,4331,13678c4374,13630,4387,13616,4416,13585e" stroked="t" o:allowincell="f" style="position:absolute;margin-left:-3.1pt;margin-top:2.95pt;width:38.2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50240</wp:posOffset>
                </wp:positionH>
                <wp:positionV relativeFrom="paragraph">
                  <wp:posOffset>18415</wp:posOffset>
                </wp:positionV>
                <wp:extent cx="118110" cy="207010"/>
                <wp:effectExtent l="6985" t="5080" r="698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574">
                              <a:moveTo>
                                <a:pt x="5286" y="12993"/>
                              </a:moveTo>
                              <a:cubicBezTo>
                                <a:pt x="5298" y="12978"/>
                                <a:pt x="5301" y="12976"/>
                                <a:pt x="5308" y="12968"/>
                              </a:cubicBezTo>
                              <a:cubicBezTo>
                                <a:pt x="5282" y="12968"/>
                                <a:pt x="5271" y="12973"/>
                                <a:pt x="5246" y="12987"/>
                              </a:cubicBezTo>
                              <a:cubicBezTo>
                                <a:pt x="5212" y="13006"/>
                                <a:pt x="5177" y="13024"/>
                                <a:pt x="5145" y="13046"/>
                              </a:cubicBezTo>
                              <a:cubicBezTo>
                                <a:pt x="5116" y="13066"/>
                                <a:pt x="5086" y="13089"/>
                                <a:pt x="5066" y="13118"/>
                              </a:cubicBezTo>
                              <a:cubicBezTo>
                                <a:pt x="5049" y="13143"/>
                                <a:pt x="5045" y="13173"/>
                                <a:pt x="5059" y="13201"/>
                              </a:cubicBezTo>
                              <a:cubicBezTo>
                                <a:pt x="5072" y="13225"/>
                                <a:pt x="5103" y="13244"/>
                                <a:pt x="5122" y="13260"/>
                              </a:cubicBezTo>
                              <a:cubicBezTo>
                                <a:pt x="5083" y="13307"/>
                                <a:pt x="5032" y="13353"/>
                                <a:pt x="5003" y="13407"/>
                              </a:cubicBezTo>
                              <a:cubicBezTo>
                                <a:pt x="4987" y="13436"/>
                                <a:pt x="4966" y="13493"/>
                                <a:pt x="5001" y="13518"/>
                              </a:cubicBezTo>
                              <a:cubicBezTo>
                                <a:pt x="5043" y="13548"/>
                                <a:pt x="5121" y="13533"/>
                                <a:pt x="5164" y="13518"/>
                              </a:cubicBezTo>
                              <a:cubicBezTo>
                                <a:pt x="5214" y="13495"/>
                                <a:pt x="5231" y="13487"/>
                                <a:pt x="5263" y="1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2,12963" coordsize="327,574" path="m5286,12993c5298,12978,5301,12976,5308,12968c5282,12968,5271,12973,5246,12987c5212,13006,5177,13024,5145,13046c5116,13066,5086,13089,5066,13118c5049,13143,5045,13173,5059,13201c5072,13225,5103,13244,5122,13260c5083,13307,5032,13353,5003,13407c4987,13436,4966,13493,5001,13518c5043,13548,5121,13533,5164,13518c5214,13495,5231,13487,5263,13469e" stroked="t" o:allowincell="f" style="position:absolute;margin-left:51.2pt;margin-top:1.45pt;width:9.2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40610</wp:posOffset>
                </wp:positionH>
                <wp:positionV relativeFrom="paragraph">
                  <wp:posOffset>62865</wp:posOffset>
                </wp:positionV>
                <wp:extent cx="391160" cy="215265"/>
                <wp:effectExtent l="6350" t="6985" r="444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598">
                              <a:moveTo>
                                <a:pt x="9916" y="13087"/>
                              </a:moveTo>
                              <a:cubicBezTo>
                                <a:pt x="9943" y="13108"/>
                                <a:pt x="9952" y="13134"/>
                                <a:pt x="9961" y="13170"/>
                              </a:cubicBezTo>
                              <a:cubicBezTo>
                                <a:pt x="9980" y="13246"/>
                                <a:pt x="10004" y="13322"/>
                                <a:pt x="10026" y="13398"/>
                              </a:cubicBezTo>
                              <a:cubicBezTo>
                                <a:pt x="10047" y="13472"/>
                                <a:pt x="10067" y="13567"/>
                                <a:pt x="10122" y="13624"/>
                              </a:cubicBezTo>
                              <a:cubicBezTo>
                                <a:pt x="10141" y="13644"/>
                                <a:pt x="10143" y="13623"/>
                                <a:pt x="10149" y="13609"/>
                              </a:cubicBezTo>
                            </a:path>
                            <a:path w="1087" h="598">
                              <a:moveTo>
                                <a:pt x="10199" y="13104"/>
                              </a:moveTo>
                              <a:cubicBezTo>
                                <a:pt x="10129" y="13155"/>
                                <a:pt x="10074" y="13216"/>
                                <a:pt x="10017" y="13281"/>
                              </a:cubicBezTo>
                              <a:cubicBezTo>
                                <a:pt x="9932" y="13378"/>
                                <a:pt x="9843" y="13476"/>
                                <a:pt x="9762" y="13575"/>
                              </a:cubicBezTo>
                              <a:cubicBezTo>
                                <a:pt x="9733" y="13611"/>
                                <a:pt x="9706" y="13648"/>
                                <a:pt x="9677" y="13684"/>
                              </a:cubicBezTo>
                            </a:path>
                            <a:path w="1087" h="598">
                              <a:moveTo>
                                <a:pt x="10710" y="13134"/>
                              </a:moveTo>
                              <a:cubicBezTo>
                                <a:pt x="10666" y="13135"/>
                                <a:pt x="10621" y="13166"/>
                                <a:pt x="10589" y="13198"/>
                              </a:cubicBezTo>
                              <a:cubicBezTo>
                                <a:pt x="10527" y="13260"/>
                                <a:pt x="10463" y="13338"/>
                                <a:pt x="10428" y="13419"/>
                              </a:cubicBezTo>
                              <a:cubicBezTo>
                                <a:pt x="10403" y="13478"/>
                                <a:pt x="10392" y="13521"/>
                                <a:pt x="10447" y="13550"/>
                              </a:cubicBezTo>
                              <a:cubicBezTo>
                                <a:pt x="10526" y="13513"/>
                                <a:pt x="10586" y="13466"/>
                                <a:pt x="10647" y="13402"/>
                              </a:cubicBezTo>
                              <a:cubicBezTo>
                                <a:pt x="10688" y="13359"/>
                                <a:pt x="10720" y="13313"/>
                                <a:pt x="10753" y="13264"/>
                              </a:cubicBezTo>
                              <a:cubicBezTo>
                                <a:pt x="10773" y="13209"/>
                                <a:pt x="10700" y="13346"/>
                                <a:pt x="10695" y="13356"/>
                              </a:cubicBezTo>
                              <a:cubicBezTo>
                                <a:pt x="10661" y="13426"/>
                                <a:pt x="10639" y="13495"/>
                                <a:pt x="10628" y="13570"/>
                              </a:cubicBezTo>
                              <a:cubicBezTo>
                                <a:pt x="10624" y="13596"/>
                                <a:pt x="10621" y="13602"/>
                                <a:pt x="10627" y="1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7,13087" coordsize="1087,598" path="m9916,13087c9943,13108,9952,13134,9961,13170c9980,13246,10004,13322,10026,13398c10047,13472,10067,13567,10122,13624c10141,13644,10143,13623,10149,13609em10199,13104c10129,13155,10074,13216,10017,13281c9932,13378,9843,13476,9762,13575c9733,13611,9706,13648,9677,13684em10710,13134c10666,13135,10621,13166,10589,13198c10527,13260,10463,13338,10428,13419c10403,13478,10392,13521,10447,13550c10526,13513,10586,13466,10647,13402c10688,13359,10720,13313,10753,13264c10773,13209,10700,13346,10695,13356c10661,13426,10639,13495,10628,13570c10624,13596,10621,13602,10627,13618e" stroked="t" o:allowincell="f" style="position:absolute;margin-left:184.3pt;margin-top:4.95pt;width:30.7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2">
                <wp:simplePos x="0" y="0"/>
                <wp:positionH relativeFrom="column">
                  <wp:align>left</wp:align>
                </wp:positionH>
                <wp:positionV relativeFrom="paragraph">
                  <wp:posOffset>21590</wp:posOffset>
                </wp:positionV>
                <wp:extent cx="696595" cy="307340"/>
                <wp:effectExtent l="6985" t="5080" r="571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854">
                              <a:moveTo>
                                <a:pt x="11261" y="13231"/>
                              </a:moveTo>
                              <a:cubicBezTo>
                                <a:pt x="11248" y="13225"/>
                                <a:pt x="11244" y="13224"/>
                                <a:pt x="11239" y="13215"/>
                              </a:cubicBezTo>
                              <a:cubicBezTo>
                                <a:pt x="11276" y="13203"/>
                                <a:pt x="11302" y="13206"/>
                                <a:pt x="11341" y="13207"/>
                              </a:cubicBezTo>
                              <a:cubicBezTo>
                                <a:pt x="11401" y="13208"/>
                                <a:pt x="11459" y="13219"/>
                                <a:pt x="11519" y="13217"/>
                              </a:cubicBezTo>
                              <a:cubicBezTo>
                                <a:pt x="11531" y="13216"/>
                                <a:pt x="11544" y="13216"/>
                                <a:pt x="11556" y="13215"/>
                              </a:cubicBezTo>
                            </a:path>
                            <a:path w="1935" h="854">
                              <a:moveTo>
                                <a:pt x="11346" y="13442"/>
                              </a:moveTo>
                              <a:cubicBezTo>
                                <a:pt x="11335" y="13467"/>
                                <a:pt x="11330" y="13474"/>
                                <a:pt x="11340" y="13492"/>
                              </a:cubicBezTo>
                              <a:cubicBezTo>
                                <a:pt x="11414" y="13519"/>
                                <a:pt x="11493" y="13522"/>
                                <a:pt x="11573" y="13517"/>
                              </a:cubicBezTo>
                              <a:cubicBezTo>
                                <a:pt x="11671" y="13506"/>
                                <a:pt x="11705" y="13502"/>
                                <a:pt x="11770" y="13491"/>
                              </a:cubicBezTo>
                            </a:path>
                            <a:path w="1935" h="854">
                              <a:moveTo>
                                <a:pt x="12495" y="12977"/>
                              </a:moveTo>
                              <a:cubicBezTo>
                                <a:pt x="12453" y="12968"/>
                                <a:pt x="12443" y="12986"/>
                                <a:pt x="12409" y="13010"/>
                              </a:cubicBezTo>
                              <a:cubicBezTo>
                                <a:pt x="12338" y="13060"/>
                                <a:pt x="12286" y="13129"/>
                                <a:pt x="12234" y="13199"/>
                              </a:cubicBezTo>
                              <a:cubicBezTo>
                                <a:pt x="12195" y="13252"/>
                                <a:pt x="12135" y="13327"/>
                                <a:pt x="12143" y="13398"/>
                              </a:cubicBezTo>
                              <a:cubicBezTo>
                                <a:pt x="12146" y="13404"/>
                                <a:pt x="12150" y="13410"/>
                                <a:pt x="12153" y="13416"/>
                              </a:cubicBezTo>
                              <a:cubicBezTo>
                                <a:pt x="12220" y="13404"/>
                                <a:pt x="12261" y="13367"/>
                                <a:pt x="12308" y="13317"/>
                              </a:cubicBezTo>
                              <a:cubicBezTo>
                                <a:pt x="12364" y="13258"/>
                                <a:pt x="12410" y="13189"/>
                                <a:pt x="12451" y="13119"/>
                              </a:cubicBezTo>
                              <a:cubicBezTo>
                                <a:pt x="12455" y="13111"/>
                                <a:pt x="12459" y="13104"/>
                                <a:pt x="12463" y="13096"/>
                              </a:cubicBezTo>
                              <a:cubicBezTo>
                                <a:pt x="12432" y="13183"/>
                                <a:pt x="12400" y="13282"/>
                                <a:pt x="12399" y="13375"/>
                              </a:cubicBezTo>
                              <a:cubicBezTo>
                                <a:pt x="12399" y="13422"/>
                                <a:pt x="12408" y="13440"/>
                                <a:pt x="12430" y="13464"/>
                              </a:cubicBezTo>
                            </a:path>
                            <a:path w="1935" h="854">
                              <a:moveTo>
                                <a:pt x="12777" y="13119"/>
                              </a:moveTo>
                              <a:cubicBezTo>
                                <a:pt x="12815" y="13157"/>
                                <a:pt x="12831" y="13193"/>
                                <a:pt x="12856" y="13240"/>
                              </a:cubicBezTo>
                              <a:cubicBezTo>
                                <a:pt x="12889" y="13301"/>
                                <a:pt x="12924" y="13362"/>
                                <a:pt x="12962" y="13420"/>
                              </a:cubicBezTo>
                              <a:cubicBezTo>
                                <a:pt x="12978" y="13444"/>
                                <a:pt x="13014" y="13511"/>
                                <a:pt x="13052" y="13509"/>
                              </a:cubicBezTo>
                              <a:cubicBezTo>
                                <a:pt x="13069" y="13499"/>
                                <a:pt x="13075" y="13495"/>
                                <a:pt x="13084" y="13484"/>
                              </a:cubicBezTo>
                            </a:path>
                            <a:path w="1935" h="854">
                              <a:moveTo>
                                <a:pt x="13173" y="13017"/>
                              </a:moveTo>
                              <a:cubicBezTo>
                                <a:pt x="13051" y="13128"/>
                                <a:pt x="12937" y="13248"/>
                                <a:pt x="12834" y="13378"/>
                              </a:cubicBezTo>
                              <a:cubicBezTo>
                                <a:pt x="12729" y="13512"/>
                                <a:pt x="12627" y="13651"/>
                                <a:pt x="12515" y="13779"/>
                              </a:cubicBezTo>
                              <a:cubicBezTo>
                                <a:pt x="12500" y="13794"/>
                                <a:pt x="12485" y="13809"/>
                                <a:pt x="12470" y="13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9,12971" coordsize="1935,854" path="m11261,13231c11248,13225,11244,13224,11239,13215c11276,13203,11302,13206,11341,13207c11401,13208,11459,13219,11519,13217c11531,13216,11544,13216,11556,13215em11346,13442c11335,13467,11330,13474,11340,13492c11414,13519,11493,13522,11573,13517c11671,13506,11705,13502,11770,13491em12495,12977c12453,12968,12443,12986,12409,13010c12338,13060,12286,13129,12234,13199c12195,13252,12135,13327,12143,13398c12146,13404,12150,13410,12153,13416c12220,13404,12261,13367,12308,13317c12364,13258,12410,13189,12451,13119c12455,13111,12459,13104,12463,13096c12432,13183,12400,13282,12399,13375c12399,13422,12408,13440,12430,13464em12777,13119c12815,13157,12831,13193,12856,13240c12889,13301,12924,13362,12962,13420c12978,13444,13014,13511,13052,13509c13069,13499,13075,13495,13084,13484em13173,13017c13051,13128,12937,13248,12834,13378c12729,13512,12627,13651,12515,13779c12500,13794,12485,13809,12470,13824e" stroked="t" o:allowincell="f" style="position:absolute;margin-left:0pt;margin-top:1.7pt;width:54.8pt;height:24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45990</wp:posOffset>
                </wp:positionH>
                <wp:positionV relativeFrom="paragraph">
                  <wp:posOffset>30480</wp:posOffset>
                </wp:positionV>
                <wp:extent cx="322580" cy="314325"/>
                <wp:effectExtent l="6350" t="6985" r="635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874">
                              <a:moveTo>
                                <a:pt x="16358" y="13044"/>
                              </a:moveTo>
                              <a:cubicBezTo>
                                <a:pt x="16365" y="13061"/>
                                <a:pt x="16373" y="13080"/>
                                <a:pt x="16374" y="13110"/>
                              </a:cubicBezTo>
                              <a:cubicBezTo>
                                <a:pt x="16376" y="13156"/>
                                <a:pt x="16376" y="13201"/>
                                <a:pt x="16383" y="13247"/>
                              </a:cubicBezTo>
                              <a:cubicBezTo>
                                <a:pt x="16387" y="13276"/>
                                <a:pt x="16396" y="13279"/>
                                <a:pt x="16409" y="13300"/>
                              </a:cubicBezTo>
                              <a:cubicBezTo>
                                <a:pt x="16447" y="13292"/>
                                <a:pt x="16468" y="13272"/>
                                <a:pt x="16496" y="13245"/>
                              </a:cubicBezTo>
                              <a:cubicBezTo>
                                <a:pt x="16517" y="13225"/>
                                <a:pt x="16529" y="13219"/>
                                <a:pt x="16551" y="13206"/>
                              </a:cubicBezTo>
                              <a:cubicBezTo>
                                <a:pt x="16561" y="13262"/>
                                <a:pt x="16561" y="13311"/>
                                <a:pt x="16549" y="13373"/>
                              </a:cubicBezTo>
                              <a:cubicBezTo>
                                <a:pt x="16528" y="13486"/>
                                <a:pt x="16497" y="13597"/>
                                <a:pt x="16461" y="13706"/>
                              </a:cubicBezTo>
                              <a:cubicBezTo>
                                <a:pt x="16442" y="13765"/>
                                <a:pt x="16423" y="13823"/>
                                <a:pt x="16382" y="13869"/>
                              </a:cubicBezTo>
                              <a:cubicBezTo>
                                <a:pt x="16379" y="13801"/>
                                <a:pt x="16406" y="13756"/>
                                <a:pt x="16441" y="13696"/>
                              </a:cubicBezTo>
                              <a:cubicBezTo>
                                <a:pt x="16491" y="13611"/>
                                <a:pt x="16569" y="13549"/>
                                <a:pt x="16644" y="13486"/>
                              </a:cubicBezTo>
                              <a:cubicBezTo>
                                <a:pt x="16691" y="13446"/>
                                <a:pt x="16706" y="13434"/>
                                <a:pt x="16741" y="13414"/>
                              </a:cubicBezTo>
                            </a:path>
                            <a:path w="897" h="874">
                              <a:moveTo>
                                <a:pt x="17242" y="13024"/>
                              </a:moveTo>
                              <a:cubicBezTo>
                                <a:pt x="17247" y="13011"/>
                                <a:pt x="17249" y="13006"/>
                                <a:pt x="17247" y="12996"/>
                              </a:cubicBezTo>
                              <a:cubicBezTo>
                                <a:pt x="17204" y="13022"/>
                                <a:pt x="17179" y="13054"/>
                                <a:pt x="17148" y="13095"/>
                              </a:cubicBezTo>
                              <a:cubicBezTo>
                                <a:pt x="17103" y="13155"/>
                                <a:pt x="17064" y="13218"/>
                                <a:pt x="17037" y="13289"/>
                              </a:cubicBezTo>
                              <a:cubicBezTo>
                                <a:pt x="17024" y="13324"/>
                                <a:pt x="17021" y="13336"/>
                                <a:pt x="17035" y="13366"/>
                              </a:cubicBezTo>
                              <a:cubicBezTo>
                                <a:pt x="17084" y="13349"/>
                                <a:pt x="17118" y="13312"/>
                                <a:pt x="17150" y="13271"/>
                              </a:cubicBezTo>
                              <a:cubicBezTo>
                                <a:pt x="17192" y="13218"/>
                                <a:pt x="17220" y="13157"/>
                                <a:pt x="17254" y="13099"/>
                              </a:cubicBezTo>
                              <a:cubicBezTo>
                                <a:pt x="17240" y="13156"/>
                                <a:pt x="17227" y="13213"/>
                                <a:pt x="17219" y="13272"/>
                              </a:cubicBezTo>
                              <a:cubicBezTo>
                                <a:pt x="17211" y="13331"/>
                                <a:pt x="17194" y="13411"/>
                                <a:pt x="17215" y="13468"/>
                              </a:cubicBezTo>
                              <a:cubicBezTo>
                                <a:pt x="17226" y="13499"/>
                                <a:pt x="17241" y="13474"/>
                                <a:pt x="17251" y="13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8,12996" coordsize="897,874" path="m16358,13044c16365,13061,16373,13080,16374,13110c16376,13156,16376,13201,16383,13247c16387,13276,16396,13279,16409,13300c16447,13292,16468,13272,16496,13245c16517,13225,16529,13219,16551,13206c16561,13262,16561,13311,16549,13373c16528,13486,16497,13597,16461,13706c16442,13765,16423,13823,16382,13869c16379,13801,16406,13756,16441,13696c16491,13611,16569,13549,16644,13486c16691,13446,16706,13434,16741,13414em17242,13024c17247,13011,17249,13006,17247,12996c17204,13022,17179,13054,17148,13095c17103,13155,17064,13218,17037,13289c17024,13324,17021,13336,17035,13366c17084,13349,17118,13312,17150,13271c17192,13218,17220,13157,17254,13099c17240,13156,17227,13213,17219,13272c17211,13331,17194,13411,17215,13468c17226,13499,17241,13474,17251,13464e" stroked="t" o:allowincell="f" style="position:absolute;margin-left:373.7pt;margin-top:2.4pt;width:25.3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242560</wp:posOffset>
                </wp:positionH>
                <wp:positionV relativeFrom="paragraph">
                  <wp:posOffset>55245</wp:posOffset>
                </wp:positionV>
                <wp:extent cx="160020" cy="126365"/>
                <wp:effectExtent l="6985" t="6985" r="635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51">
                              <a:moveTo>
                                <a:pt x="17760" y="13066"/>
                              </a:moveTo>
                              <a:cubicBezTo>
                                <a:pt x="17786" y="13070"/>
                                <a:pt x="17812" y="13070"/>
                                <a:pt x="17839" y="13068"/>
                              </a:cubicBezTo>
                              <a:cubicBezTo>
                                <a:pt x="17886" y="13064"/>
                                <a:pt x="17932" y="13072"/>
                                <a:pt x="17979" y="13073"/>
                              </a:cubicBezTo>
                              <a:cubicBezTo>
                                <a:pt x="17989" y="13073"/>
                                <a:pt x="17998" y="13073"/>
                                <a:pt x="18008" y="13073"/>
                              </a:cubicBezTo>
                            </a:path>
                            <a:path w="444" h="351">
                              <a:moveTo>
                                <a:pt x="17748" y="13339"/>
                              </a:moveTo>
                              <a:cubicBezTo>
                                <a:pt x="17739" y="13362"/>
                                <a:pt x="17736" y="13367"/>
                                <a:pt x="17739" y="13382"/>
                              </a:cubicBezTo>
                              <a:cubicBezTo>
                                <a:pt x="17827" y="13417"/>
                                <a:pt x="17893" y="13413"/>
                                <a:pt x="17990" y="13409"/>
                              </a:cubicBezTo>
                              <a:cubicBezTo>
                                <a:pt x="18086" y="13404"/>
                                <a:pt x="18117" y="13402"/>
                                <a:pt x="18181" y="13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8,13065" coordsize="444,351" path="m17760,13066c17786,13070,17812,13070,17839,13068c17886,13064,17932,13072,17979,13073c17989,13073,17998,13073,18008,13073em17748,13339c17739,13362,17736,13367,17739,13382c17827,13417,17893,13413,17990,13409c18086,13404,18117,13402,18181,13398e" stroked="t" o:allowincell="f" style="position:absolute;margin-left:412.8pt;margin-top:4.35pt;width:12.5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549265</wp:posOffset>
                </wp:positionH>
                <wp:positionV relativeFrom="paragraph">
                  <wp:posOffset>21590</wp:posOffset>
                </wp:positionV>
                <wp:extent cx="372110" cy="354330"/>
                <wp:effectExtent l="7620" t="5715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984">
                              <a:moveTo>
                                <a:pt x="18836" y="13070"/>
                              </a:moveTo>
                              <a:cubicBezTo>
                                <a:pt x="18854" y="13075"/>
                                <a:pt x="18869" y="13071"/>
                                <a:pt x="18881" y="13052"/>
                              </a:cubicBezTo>
                              <a:cubicBezTo>
                                <a:pt x="18890" y="13038"/>
                                <a:pt x="18898" y="13016"/>
                                <a:pt x="18904" y="13000"/>
                              </a:cubicBezTo>
                              <a:cubicBezTo>
                                <a:pt x="18908" y="12987"/>
                                <a:pt x="18909" y="12984"/>
                                <a:pt x="18909" y="12976"/>
                              </a:cubicBezTo>
                              <a:cubicBezTo>
                                <a:pt x="18883" y="12984"/>
                                <a:pt x="18864" y="12997"/>
                                <a:pt x="18837" y="13017"/>
                              </a:cubicBezTo>
                              <a:cubicBezTo>
                                <a:pt x="18774" y="13063"/>
                                <a:pt x="18721" y="13119"/>
                                <a:pt x="18672" y="13180"/>
                              </a:cubicBezTo>
                              <a:cubicBezTo>
                                <a:pt x="18648" y="13209"/>
                                <a:pt x="18572" y="13291"/>
                                <a:pt x="18591" y="13337"/>
                              </a:cubicBezTo>
                              <a:cubicBezTo>
                                <a:pt x="18596" y="13340"/>
                                <a:pt x="18602" y="13344"/>
                                <a:pt x="18607" y="13347"/>
                              </a:cubicBezTo>
                              <a:cubicBezTo>
                                <a:pt x="18675" y="13324"/>
                                <a:pt x="18724" y="13288"/>
                                <a:pt x="18778" y="13241"/>
                              </a:cubicBezTo>
                              <a:cubicBezTo>
                                <a:pt x="18829" y="13197"/>
                                <a:pt x="18875" y="13148"/>
                                <a:pt x="18925" y="13103"/>
                              </a:cubicBezTo>
                              <a:cubicBezTo>
                                <a:pt x="18917" y="13160"/>
                                <a:pt x="18893" y="13211"/>
                                <a:pt x="18873" y="13267"/>
                              </a:cubicBezTo>
                              <a:cubicBezTo>
                                <a:pt x="18866" y="13287"/>
                                <a:pt x="18822" y="13392"/>
                                <a:pt x="18841" y="13411"/>
                              </a:cubicBezTo>
                              <a:cubicBezTo>
                                <a:pt x="18848" y="13412"/>
                                <a:pt x="18855" y="13412"/>
                                <a:pt x="18862" y="13413"/>
                              </a:cubicBezTo>
                            </a:path>
                            <a:path w="1034" h="984">
                              <a:moveTo>
                                <a:pt x="19313" y="13054"/>
                              </a:moveTo>
                              <a:cubicBezTo>
                                <a:pt x="19287" y="13096"/>
                                <a:pt x="19261" y="13136"/>
                                <a:pt x="19242" y="13181"/>
                              </a:cubicBezTo>
                              <a:cubicBezTo>
                                <a:pt x="19229" y="13213"/>
                                <a:pt x="19234" y="13218"/>
                                <a:pt x="19234" y="13246"/>
                              </a:cubicBezTo>
                              <a:cubicBezTo>
                                <a:pt x="19271" y="13236"/>
                                <a:pt x="19301" y="13223"/>
                                <a:pt x="19337" y="13205"/>
                              </a:cubicBezTo>
                              <a:cubicBezTo>
                                <a:pt x="19370" y="13188"/>
                                <a:pt x="19388" y="13180"/>
                                <a:pt x="19423" y="13178"/>
                              </a:cubicBezTo>
                              <a:cubicBezTo>
                                <a:pt x="19459" y="13241"/>
                                <a:pt x="19438" y="13305"/>
                                <a:pt x="19422" y="13375"/>
                              </a:cubicBezTo>
                              <a:cubicBezTo>
                                <a:pt x="19392" y="13506"/>
                                <a:pt x="19348" y="13634"/>
                                <a:pt x="19299" y="13759"/>
                              </a:cubicBezTo>
                              <a:cubicBezTo>
                                <a:pt x="19272" y="13828"/>
                                <a:pt x="19243" y="13891"/>
                                <a:pt x="19208" y="13955"/>
                              </a:cubicBezTo>
                              <a:cubicBezTo>
                                <a:pt x="19222" y="13900"/>
                                <a:pt x="19241" y="13846"/>
                                <a:pt x="19267" y="13793"/>
                              </a:cubicBezTo>
                              <a:cubicBezTo>
                                <a:pt x="19318" y="13689"/>
                                <a:pt x="19381" y="13564"/>
                                <a:pt x="19456" y="13476"/>
                              </a:cubicBezTo>
                              <a:cubicBezTo>
                                <a:pt x="19503" y="13420"/>
                                <a:pt x="19563" y="13366"/>
                                <a:pt x="19623" y="13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0,12972" coordsize="1034,984" path="m18836,13070c18854,13075,18869,13071,18881,13052c18890,13038,18898,13016,18904,13000c18908,12987,18909,12984,18909,12976c18883,12984,18864,12997,18837,13017c18774,13063,18721,13119,18672,13180c18648,13209,18572,13291,18591,13337c18596,13340,18602,13344,18607,13347c18675,13324,18724,13288,18778,13241c18829,13197,18875,13148,18925,13103c18917,13160,18893,13211,18873,13267c18866,13287,18822,13392,18841,13411c18848,13412,18855,13412,18862,13413em19313,13054c19287,13096,19261,13136,19242,13181c19229,13213,19234,13218,19234,13246c19271,13236,19301,13223,19337,13205c19370,13188,19388,13180,19423,13178c19459,13241,19438,13305,19422,13375c19392,13506,19348,13634,19299,13759c19272,13828,19243,13891,19208,13955c19222,13900,19241,13846,19267,13793c19318,13689,19381,13564,19456,13476c19503,13420,19563,13366,19623,13325e" stroked="t" o:allowincell="f" style="position:absolute;margin-left:436.95pt;margin-top:1.7pt;width:29.25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908685</wp:posOffset>
                </wp:positionH>
                <wp:positionV relativeFrom="paragraph">
                  <wp:posOffset>101600</wp:posOffset>
                </wp:positionV>
                <wp:extent cx="854710" cy="847725"/>
                <wp:effectExtent l="5715" t="7620" r="635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356">
                              <a:moveTo>
                                <a:pt x="744" y="14317"/>
                              </a:moveTo>
                              <a:cubicBezTo>
                                <a:pt x="743" y="14312"/>
                                <a:pt x="736" y="14264"/>
                                <a:pt x="736" y="14293"/>
                              </a:cubicBezTo>
                              <a:cubicBezTo>
                                <a:pt x="737" y="14350"/>
                                <a:pt x="724" y="14406"/>
                                <a:pt x="716" y="14463"/>
                              </a:cubicBezTo>
                              <a:cubicBezTo>
                                <a:pt x="701" y="14570"/>
                                <a:pt x="681" y="14676"/>
                                <a:pt x="666" y="14783"/>
                              </a:cubicBezTo>
                              <a:cubicBezTo>
                                <a:pt x="657" y="14845"/>
                                <a:pt x="654" y="14905"/>
                                <a:pt x="653" y="14967"/>
                              </a:cubicBezTo>
                              <a:cubicBezTo>
                                <a:pt x="695" y="14897"/>
                                <a:pt x="712" y="14830"/>
                                <a:pt x="731" y="14750"/>
                              </a:cubicBezTo>
                              <a:cubicBezTo>
                                <a:pt x="761" y="14620"/>
                                <a:pt x="783" y="14487"/>
                                <a:pt x="791" y="14354"/>
                              </a:cubicBezTo>
                              <a:cubicBezTo>
                                <a:pt x="783" y="14450"/>
                                <a:pt x="775" y="14550"/>
                                <a:pt x="795" y="14645"/>
                              </a:cubicBezTo>
                              <a:cubicBezTo>
                                <a:pt x="810" y="14692"/>
                                <a:pt x="812" y="14706"/>
                                <a:pt x="834" y="14730"/>
                              </a:cubicBezTo>
                              <a:cubicBezTo>
                                <a:pt x="909" y="14740"/>
                                <a:pt x="939" y="14695"/>
                                <a:pt x="983" y="14632"/>
                              </a:cubicBezTo>
                              <a:cubicBezTo>
                                <a:pt x="1055" y="14529"/>
                                <a:pt x="1097" y="14410"/>
                                <a:pt x="1112" y="14286"/>
                              </a:cubicBezTo>
                              <a:cubicBezTo>
                                <a:pt x="1113" y="14279"/>
                                <a:pt x="1124" y="14161"/>
                                <a:pt x="1093" y="14165"/>
                              </a:cubicBezTo>
                              <a:cubicBezTo>
                                <a:pt x="1075" y="14171"/>
                                <a:pt x="1069" y="14173"/>
                                <a:pt x="1072" y="14189"/>
                              </a:cubicBezTo>
                            </a:path>
                            <a:path w="2375" h="2356">
                              <a:moveTo>
                                <a:pt x="1200" y="14571"/>
                              </a:moveTo>
                              <a:cubicBezTo>
                                <a:pt x="1167" y="14623"/>
                                <a:pt x="1127" y="14674"/>
                                <a:pt x="1100" y="14729"/>
                              </a:cubicBezTo>
                              <a:cubicBezTo>
                                <a:pt x="1089" y="14761"/>
                                <a:pt x="1086" y="14770"/>
                                <a:pt x="1081" y="14791"/>
                              </a:cubicBezTo>
                              <a:cubicBezTo>
                                <a:pt x="1108" y="14814"/>
                                <a:pt x="1148" y="14787"/>
                                <a:pt x="1174" y="14762"/>
                              </a:cubicBezTo>
                              <a:cubicBezTo>
                                <a:pt x="1221" y="14716"/>
                                <a:pt x="1268" y="14656"/>
                                <a:pt x="1300" y="14598"/>
                              </a:cubicBezTo>
                              <a:cubicBezTo>
                                <a:pt x="1306" y="14586"/>
                                <a:pt x="1311" y="14574"/>
                                <a:pt x="1317" y="14562"/>
                              </a:cubicBezTo>
                            </a:path>
                            <a:path w="2375" h="2356">
                              <a:moveTo>
                                <a:pt x="1453" y="14534"/>
                              </a:moveTo>
                              <a:cubicBezTo>
                                <a:pt x="1455" y="14566"/>
                                <a:pt x="1443" y="14583"/>
                                <a:pt x="1438" y="14611"/>
                              </a:cubicBezTo>
                              <a:cubicBezTo>
                                <a:pt x="1432" y="14642"/>
                                <a:pt x="1435" y="14683"/>
                                <a:pt x="1444" y="14713"/>
                              </a:cubicBezTo>
                              <a:cubicBezTo>
                                <a:pt x="1446" y="14718"/>
                                <a:pt x="1449" y="14724"/>
                                <a:pt x="1451" y="14729"/>
                              </a:cubicBezTo>
                              <a:cubicBezTo>
                                <a:pt x="1494" y="14725"/>
                                <a:pt x="1500" y="14709"/>
                                <a:pt x="1526" y="14674"/>
                              </a:cubicBezTo>
                              <a:cubicBezTo>
                                <a:pt x="1540" y="14656"/>
                                <a:pt x="1553" y="14637"/>
                                <a:pt x="1567" y="14619"/>
                              </a:cubicBezTo>
                              <a:cubicBezTo>
                                <a:pt x="1575" y="14646"/>
                                <a:pt x="1569" y="14674"/>
                                <a:pt x="1574" y="14703"/>
                              </a:cubicBezTo>
                              <a:cubicBezTo>
                                <a:pt x="1580" y="14725"/>
                                <a:pt x="1582" y="14732"/>
                                <a:pt x="1593" y="14742"/>
                              </a:cubicBezTo>
                              <a:cubicBezTo>
                                <a:pt x="1646" y="14736"/>
                                <a:pt x="1674" y="14707"/>
                                <a:pt x="1709" y="14666"/>
                              </a:cubicBezTo>
                              <a:cubicBezTo>
                                <a:pt x="1746" y="14623"/>
                                <a:pt x="1791" y="14559"/>
                                <a:pt x="1803" y="14502"/>
                              </a:cubicBezTo>
                              <a:cubicBezTo>
                                <a:pt x="1811" y="14461"/>
                                <a:pt x="1778" y="14448"/>
                                <a:pt x="1749" y="14433"/>
                              </a:cubicBezTo>
                            </a:path>
                            <a:path w="2375" h="2356">
                              <a:moveTo>
                                <a:pt x="1118" y="15692"/>
                              </a:moveTo>
                              <a:cubicBezTo>
                                <a:pt x="1145" y="15716"/>
                                <a:pt x="1168" y="15744"/>
                                <a:pt x="1185" y="15777"/>
                              </a:cubicBezTo>
                              <a:cubicBezTo>
                                <a:pt x="1215" y="15835"/>
                                <a:pt x="1242" y="15897"/>
                                <a:pt x="1268" y="15957"/>
                              </a:cubicBezTo>
                              <a:cubicBezTo>
                                <a:pt x="1290" y="16006"/>
                                <a:pt x="1310" y="16071"/>
                                <a:pt x="1343" y="16114"/>
                              </a:cubicBezTo>
                              <a:cubicBezTo>
                                <a:pt x="1362" y="16139"/>
                                <a:pt x="1370" y="16137"/>
                                <a:pt x="1395" y="16131"/>
                              </a:cubicBezTo>
                            </a:path>
                            <a:path w="2375" h="2356">
                              <a:moveTo>
                                <a:pt x="1478" y="15664"/>
                              </a:moveTo>
                              <a:cubicBezTo>
                                <a:pt x="1414" y="15739"/>
                                <a:pt x="1352" y="15814"/>
                                <a:pt x="1289" y="15890"/>
                              </a:cubicBezTo>
                              <a:cubicBezTo>
                                <a:pt x="1211" y="15985"/>
                                <a:pt x="1134" y="16080"/>
                                <a:pt x="1055" y="16173"/>
                              </a:cubicBezTo>
                              <a:cubicBezTo>
                                <a:pt x="1031" y="16201"/>
                                <a:pt x="998" y="16225"/>
                                <a:pt x="989" y="16230"/>
                              </a:cubicBezTo>
                            </a:path>
                            <a:path w="2375" h="2356">
                              <a:moveTo>
                                <a:pt x="1676" y="15756"/>
                              </a:moveTo>
                              <a:cubicBezTo>
                                <a:pt x="1679" y="15785"/>
                                <a:pt x="1675" y="15818"/>
                                <a:pt x="1667" y="15846"/>
                              </a:cubicBezTo>
                              <a:cubicBezTo>
                                <a:pt x="1655" y="15889"/>
                                <a:pt x="1644" y="15930"/>
                                <a:pt x="1646" y="15975"/>
                              </a:cubicBezTo>
                              <a:cubicBezTo>
                                <a:pt x="1647" y="16011"/>
                                <a:pt x="1656" y="16000"/>
                                <a:pt x="1672" y="16018"/>
                              </a:cubicBezTo>
                              <a:cubicBezTo>
                                <a:pt x="1714" y="16000"/>
                                <a:pt x="1736" y="15971"/>
                                <a:pt x="1762" y="15933"/>
                              </a:cubicBezTo>
                              <a:cubicBezTo>
                                <a:pt x="1792" y="15890"/>
                                <a:pt x="1815" y="15844"/>
                                <a:pt x="1841" y="15799"/>
                              </a:cubicBezTo>
                              <a:cubicBezTo>
                                <a:pt x="1844" y="15794"/>
                                <a:pt x="1848" y="15788"/>
                                <a:pt x="1851" y="15783"/>
                              </a:cubicBezTo>
                              <a:cubicBezTo>
                                <a:pt x="1868" y="15832"/>
                                <a:pt x="1852" y="15894"/>
                                <a:pt x="1846" y="15946"/>
                              </a:cubicBezTo>
                              <a:cubicBezTo>
                                <a:pt x="1824" y="16124"/>
                                <a:pt x="1802" y="16324"/>
                                <a:pt x="1725" y="16488"/>
                              </a:cubicBezTo>
                              <a:cubicBezTo>
                                <a:pt x="1711" y="16511"/>
                                <a:pt x="1712" y="16520"/>
                                <a:pt x="1694" y="16520"/>
                              </a:cubicBezTo>
                              <a:cubicBezTo>
                                <a:pt x="1682" y="16461"/>
                                <a:pt x="1689" y="16406"/>
                                <a:pt x="1710" y="16349"/>
                              </a:cubicBezTo>
                              <a:cubicBezTo>
                                <a:pt x="1750" y="16237"/>
                                <a:pt x="1814" y="16149"/>
                                <a:pt x="1888" y="16057"/>
                              </a:cubicBezTo>
                              <a:cubicBezTo>
                                <a:pt x="1936" y="16001"/>
                                <a:pt x="1951" y="15984"/>
                                <a:pt x="1985" y="15950"/>
                              </a:cubicBezTo>
                            </a:path>
                            <a:path w="2375" h="2356">
                              <a:moveTo>
                                <a:pt x="2216" y="15303"/>
                              </a:moveTo>
                              <a:cubicBezTo>
                                <a:pt x="2306" y="15376"/>
                                <a:pt x="2324" y="15476"/>
                                <a:pt x="2337" y="15589"/>
                              </a:cubicBezTo>
                              <a:cubicBezTo>
                                <a:pt x="2357" y="15763"/>
                                <a:pt x="2339" y="15937"/>
                                <a:pt x="2295" y="16106"/>
                              </a:cubicBezTo>
                              <a:cubicBezTo>
                                <a:pt x="2262" y="16233"/>
                                <a:pt x="2197" y="16378"/>
                                <a:pt x="2077" y="16446"/>
                              </a:cubicBezTo>
                              <a:cubicBezTo>
                                <a:pt x="2013" y="16468"/>
                                <a:pt x="1993" y="16475"/>
                                <a:pt x="1947" y="16463"/>
                              </a:cubicBezTo>
                            </a:path>
                            <a:path w="2375" h="2356">
                              <a:moveTo>
                                <a:pt x="1056" y="15308"/>
                              </a:moveTo>
                              <a:cubicBezTo>
                                <a:pt x="978" y="15417"/>
                                <a:pt x="922" y="15524"/>
                                <a:pt x="864" y="15645"/>
                              </a:cubicBezTo>
                              <a:cubicBezTo>
                                <a:pt x="780" y="15821"/>
                                <a:pt x="697" y="16033"/>
                                <a:pt x="741" y="16233"/>
                              </a:cubicBezTo>
                              <a:cubicBezTo>
                                <a:pt x="785" y="16432"/>
                                <a:pt x="961" y="16498"/>
                                <a:pt x="1145" y="16491"/>
                              </a:cubicBezTo>
                              <a:cubicBezTo>
                                <a:pt x="1198" y="16483"/>
                                <a:pt x="1250" y="16475"/>
                                <a:pt x="1303" y="16467"/>
                              </a:cubicBezTo>
                            </a:path>
                            <a:path w="2375" h="2356">
                              <a:moveTo>
                                <a:pt x="2969" y="15769"/>
                              </a:moveTo>
                              <a:cubicBezTo>
                                <a:pt x="2944" y="15763"/>
                                <a:pt x="2900" y="15783"/>
                                <a:pt x="2878" y="15800"/>
                              </a:cubicBezTo>
                              <a:cubicBezTo>
                                <a:pt x="2816" y="15849"/>
                                <a:pt x="2750" y="15909"/>
                                <a:pt x="2700" y="15972"/>
                              </a:cubicBezTo>
                              <a:cubicBezTo>
                                <a:pt x="2662" y="16020"/>
                                <a:pt x="2629" y="16063"/>
                                <a:pt x="2637" y="16122"/>
                              </a:cubicBezTo>
                              <a:cubicBezTo>
                                <a:pt x="2702" y="16125"/>
                                <a:pt x="2749" y="16099"/>
                                <a:pt x="2801" y="16057"/>
                              </a:cubicBezTo>
                              <a:cubicBezTo>
                                <a:pt x="2871" y="16000"/>
                                <a:pt x="2933" y="15934"/>
                                <a:pt x="2985" y="15860"/>
                              </a:cubicBezTo>
                              <a:cubicBezTo>
                                <a:pt x="3003" y="15834"/>
                                <a:pt x="3011" y="15812"/>
                                <a:pt x="3024" y="15785"/>
                              </a:cubicBezTo>
                              <a:cubicBezTo>
                                <a:pt x="2991" y="15839"/>
                                <a:pt x="2968" y="15890"/>
                                <a:pt x="2950" y="15951"/>
                              </a:cubicBezTo>
                              <a:cubicBezTo>
                                <a:pt x="2931" y="16015"/>
                                <a:pt x="2913" y="16086"/>
                                <a:pt x="2913" y="16152"/>
                              </a:cubicBezTo>
                              <a:cubicBezTo>
                                <a:pt x="2914" y="16158"/>
                                <a:pt x="2914" y="16165"/>
                                <a:pt x="2915" y="16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,14165" coordsize="2375,2356" path="m744,14317c743,14312,736,14264,736,14293c737,14350,724,14406,716,14463c701,14570,681,14676,666,14783c657,14845,654,14905,653,14967c695,14897,712,14830,731,14750c761,14620,783,14487,791,14354c783,14450,775,14550,795,14645c810,14692,812,14706,834,14730c909,14740,939,14695,983,14632c1055,14529,1097,14410,1112,14286c1113,14279,1124,14161,1093,14165c1075,14171,1069,14173,1072,14189em1200,14571c1167,14623,1127,14674,1100,14729c1089,14761,1086,14770,1081,14791c1108,14814,1148,14787,1174,14762c1221,14716,1268,14656,1300,14598c1306,14586,1311,14574,1317,14562em1453,14534c1455,14566,1443,14583,1438,14611c1432,14642,1435,14683,1444,14713c1446,14718,1449,14724,1451,14729c1494,14725,1500,14709,1526,14674c1540,14656,1553,14637,1567,14619c1575,14646,1569,14674,1574,14703c1580,14725,1582,14732,1593,14742c1646,14736,1674,14707,1709,14666c1746,14623,1791,14559,1803,14502c1811,14461,1778,14448,1749,14433em1118,15692c1145,15716,1168,15744,1185,15777c1215,15835,1242,15897,1268,15957c1290,16006,1310,16071,1343,16114c1362,16139,1370,16137,1395,16131em1478,15664c1414,15739,1352,15814,1289,15890c1211,15985,1134,16080,1055,16173c1031,16201,998,16225,989,16230em1676,15756c1679,15785,1675,15818,1667,15846c1655,15889,1644,15930,1646,15975c1647,16011,1656,16000,1672,16018c1714,16000,1736,15971,1762,15933c1792,15890,1815,15844,1841,15799c1844,15794,1848,15788,1851,15783c1868,15832,1852,15894,1846,15946c1824,16124,1802,16324,1725,16488c1711,16511,1712,16520,1694,16520c1682,16461,1689,16406,1710,16349c1750,16237,1814,16149,1888,16057c1936,16001,1951,15984,1985,15950em2216,15303c2306,15376,2324,15476,2337,15589c2357,15763,2339,15937,2295,16106c2262,16233,2197,16378,2077,16446c2013,16468,1993,16475,1947,16463em1056,15308c978,15417,922,15524,864,15645c780,15821,697,16033,741,16233c785,16432,961,16498,1145,16491c1198,16483,1250,16475,1303,16467em2969,15769c2944,15763,2900,15783,2878,15800c2816,15849,2750,15909,2700,15972c2662,16020,2629,16063,2637,16122c2702,16125,2749,16099,2801,16057c2871,16000,2933,15934,2985,15860c3003,15834,3011,15812,3024,15785c2991,15839,2968,15890,2950,15951c2931,16015,2913,16086,2913,16152c2914,16158,2914,16165,2915,16171e" stroked="t" o:allowincell="f" style="position:absolute;margin-left:-71.55pt;margin-top:8pt;width:67.25pt;height:6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174740</wp:posOffset>
                </wp:positionH>
                <wp:positionV relativeFrom="paragraph">
                  <wp:posOffset>-1270</wp:posOffset>
                </wp:positionV>
                <wp:extent cx="158750" cy="392430"/>
                <wp:effectExtent l="6350" t="6350" r="698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090">
                              <a:moveTo>
                                <a:pt x="20701" y="14853"/>
                              </a:moveTo>
                              <a:cubicBezTo>
                                <a:pt x="20743" y="14943"/>
                                <a:pt x="20766" y="15030"/>
                                <a:pt x="20767" y="15131"/>
                              </a:cubicBezTo>
                              <a:cubicBezTo>
                                <a:pt x="20769" y="15331"/>
                                <a:pt x="20722" y="15589"/>
                                <a:pt x="20614" y="15761"/>
                              </a:cubicBezTo>
                              <a:cubicBezTo>
                                <a:pt x="20541" y="15877"/>
                                <a:pt x="20453" y="15924"/>
                                <a:pt x="20327" y="15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27,14853" coordsize="441,1090" path="m20701,14853c20743,14943,20766,15030,20767,15131c20769,15331,20722,15589,20614,15761c20541,15877,20453,15924,20327,15942e" stroked="t" o:allowincell="f" style="position:absolute;margin-left:486.2pt;margin-top:-0.1pt;width:12.4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368675</wp:posOffset>
                </wp:positionH>
                <wp:positionV relativeFrom="paragraph">
                  <wp:posOffset>93345</wp:posOffset>
                </wp:positionV>
                <wp:extent cx="2124710" cy="498475"/>
                <wp:effectExtent l="7620" t="6985" r="635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3" h="1385">
                              <a:moveTo>
                                <a:pt x="12878" y="15674"/>
                              </a:moveTo>
                              <a:cubicBezTo>
                                <a:pt x="12909" y="15676"/>
                                <a:pt x="12910" y="15700"/>
                                <a:pt x="12921" y="15727"/>
                              </a:cubicBezTo>
                              <a:cubicBezTo>
                                <a:pt x="12946" y="15787"/>
                                <a:pt x="12964" y="15848"/>
                                <a:pt x="12985" y="15909"/>
                              </a:cubicBezTo>
                              <a:cubicBezTo>
                                <a:pt x="13007" y="15973"/>
                                <a:pt x="13026" y="16063"/>
                                <a:pt x="13071" y="16116"/>
                              </a:cubicBezTo>
                              <a:cubicBezTo>
                                <a:pt x="13095" y="16145"/>
                                <a:pt x="13106" y="16134"/>
                                <a:pt x="13114" y="16108"/>
                              </a:cubicBezTo>
                            </a:path>
                            <a:path w="5903" h="1385">
                              <a:moveTo>
                                <a:pt x="13145" y="15599"/>
                              </a:moveTo>
                              <a:cubicBezTo>
                                <a:pt x="13124" y="15656"/>
                                <a:pt x="13093" y="15720"/>
                                <a:pt x="13059" y="15771"/>
                              </a:cubicBezTo>
                              <a:cubicBezTo>
                                <a:pt x="12993" y="15870"/>
                                <a:pt x="12926" y="15970"/>
                                <a:pt x="12872" y="16077"/>
                              </a:cubicBezTo>
                              <a:cubicBezTo>
                                <a:pt x="12851" y="16119"/>
                                <a:pt x="12800" y="16198"/>
                                <a:pt x="12802" y="16249"/>
                              </a:cubicBezTo>
                              <a:cubicBezTo>
                                <a:pt x="12806" y="16246"/>
                                <a:pt x="12810" y="16242"/>
                                <a:pt x="12814" y="16239"/>
                              </a:cubicBezTo>
                            </a:path>
                            <a:path w="5903" h="1385">
                              <a:moveTo>
                                <a:pt x="13659" y="15685"/>
                              </a:moveTo>
                              <a:cubicBezTo>
                                <a:pt x="13665" y="15669"/>
                                <a:pt x="13669" y="15666"/>
                                <a:pt x="13670" y="15649"/>
                              </a:cubicBezTo>
                              <a:cubicBezTo>
                                <a:pt x="13645" y="15644"/>
                                <a:pt x="13615" y="15666"/>
                                <a:pt x="13590" y="15684"/>
                              </a:cubicBezTo>
                              <a:cubicBezTo>
                                <a:pt x="13536" y="15724"/>
                                <a:pt x="13486" y="15772"/>
                                <a:pt x="13443" y="15823"/>
                              </a:cubicBezTo>
                              <a:cubicBezTo>
                                <a:pt x="13405" y="15868"/>
                                <a:pt x="13352" y="15929"/>
                                <a:pt x="13352" y="15993"/>
                              </a:cubicBezTo>
                              <a:cubicBezTo>
                                <a:pt x="13352" y="16049"/>
                                <a:pt x="13420" y="16034"/>
                                <a:pt x="13452" y="16021"/>
                              </a:cubicBezTo>
                              <a:cubicBezTo>
                                <a:pt x="13526" y="15992"/>
                                <a:pt x="13585" y="15927"/>
                                <a:pt x="13624" y="15860"/>
                              </a:cubicBezTo>
                              <a:cubicBezTo>
                                <a:pt x="13636" y="15836"/>
                                <a:pt x="13640" y="15831"/>
                                <a:pt x="13643" y="15815"/>
                              </a:cubicBezTo>
                              <a:cubicBezTo>
                                <a:pt x="13614" y="15853"/>
                                <a:pt x="13604" y="15892"/>
                                <a:pt x="13596" y="15941"/>
                              </a:cubicBezTo>
                              <a:cubicBezTo>
                                <a:pt x="13589" y="15989"/>
                                <a:pt x="13579" y="16032"/>
                                <a:pt x="13595" y="16079"/>
                              </a:cubicBezTo>
                              <a:cubicBezTo>
                                <a:pt x="13598" y="16083"/>
                                <a:pt x="13600" y="16088"/>
                                <a:pt x="13603" y="16092"/>
                              </a:cubicBezTo>
                            </a:path>
                            <a:path w="5903" h="1385">
                              <a:moveTo>
                                <a:pt x="13961" y="15171"/>
                              </a:moveTo>
                              <a:cubicBezTo>
                                <a:pt x="14033" y="15287"/>
                                <a:pt x="14041" y="15405"/>
                                <a:pt x="14040" y="15540"/>
                              </a:cubicBezTo>
                              <a:cubicBezTo>
                                <a:pt x="14038" y="15706"/>
                                <a:pt x="14015" y="15879"/>
                                <a:pt x="13960" y="16037"/>
                              </a:cubicBezTo>
                              <a:cubicBezTo>
                                <a:pt x="13916" y="16163"/>
                                <a:pt x="13855" y="16289"/>
                                <a:pt x="13742" y="16367"/>
                              </a:cubicBezTo>
                              <a:cubicBezTo>
                                <a:pt x="13679" y="16398"/>
                                <a:pt x="13660" y="16408"/>
                                <a:pt x="13614" y="16417"/>
                              </a:cubicBezTo>
                            </a:path>
                            <a:path w="5903" h="1385">
                              <a:moveTo>
                                <a:pt x="12792" y="15285"/>
                              </a:moveTo>
                              <a:cubicBezTo>
                                <a:pt x="12719" y="15399"/>
                                <a:pt x="12668" y="15512"/>
                                <a:pt x="12619" y="15639"/>
                              </a:cubicBezTo>
                              <a:cubicBezTo>
                                <a:pt x="12554" y="15807"/>
                                <a:pt x="12495" y="16013"/>
                                <a:pt x="12550" y="16194"/>
                              </a:cubicBezTo>
                              <a:cubicBezTo>
                                <a:pt x="12604" y="16373"/>
                                <a:pt x="12739" y="16419"/>
                                <a:pt x="12898" y="16467"/>
                              </a:cubicBezTo>
                            </a:path>
                            <a:path w="5903" h="1385">
                              <a:moveTo>
                                <a:pt x="14405" y="15698"/>
                              </a:moveTo>
                              <a:cubicBezTo>
                                <a:pt x="14414" y="15728"/>
                                <a:pt x="14411" y="15739"/>
                                <a:pt x="14409" y="15770"/>
                              </a:cubicBezTo>
                              <a:cubicBezTo>
                                <a:pt x="14406" y="15806"/>
                                <a:pt x="14410" y="15834"/>
                                <a:pt x="14416" y="15868"/>
                              </a:cubicBezTo>
                              <a:cubicBezTo>
                                <a:pt x="14459" y="15864"/>
                                <a:pt x="14475" y="15860"/>
                                <a:pt x="14513" y="15827"/>
                              </a:cubicBezTo>
                              <a:cubicBezTo>
                                <a:pt x="14576" y="15772"/>
                                <a:pt x="14622" y="15705"/>
                                <a:pt x="14678" y="15644"/>
                              </a:cubicBezTo>
                              <a:cubicBezTo>
                                <a:pt x="14683" y="15639"/>
                                <a:pt x="14689" y="15633"/>
                                <a:pt x="14694" y="15628"/>
                              </a:cubicBezTo>
                              <a:cubicBezTo>
                                <a:pt x="14704" y="15696"/>
                                <a:pt x="14678" y="15763"/>
                                <a:pt x="14661" y="15831"/>
                              </a:cubicBezTo>
                              <a:cubicBezTo>
                                <a:pt x="14627" y="15970"/>
                                <a:pt x="14587" y="16106"/>
                                <a:pt x="14535" y="16239"/>
                              </a:cubicBezTo>
                              <a:cubicBezTo>
                                <a:pt x="14504" y="16318"/>
                                <a:pt x="14470" y="16439"/>
                                <a:pt x="14402" y="16497"/>
                              </a:cubicBezTo>
                              <a:cubicBezTo>
                                <a:pt x="14396" y="16498"/>
                                <a:pt x="14391" y="16499"/>
                                <a:pt x="14385" y="16500"/>
                              </a:cubicBezTo>
                              <a:cubicBezTo>
                                <a:pt x="14396" y="16403"/>
                                <a:pt x="14446" y="16341"/>
                                <a:pt x="14501" y="16261"/>
                              </a:cubicBezTo>
                              <a:cubicBezTo>
                                <a:pt x="14608" y="16107"/>
                                <a:pt x="14746" y="15997"/>
                                <a:pt x="14890" y="15879"/>
                              </a:cubicBezTo>
                            </a:path>
                            <a:path w="5903" h="1385">
                              <a:moveTo>
                                <a:pt x="15193" y="15812"/>
                              </a:moveTo>
                              <a:cubicBezTo>
                                <a:pt x="15219" y="15797"/>
                                <a:pt x="15221" y="15793"/>
                                <a:pt x="15248" y="15787"/>
                              </a:cubicBezTo>
                              <a:cubicBezTo>
                                <a:pt x="15278" y="15780"/>
                                <a:pt x="15316" y="15775"/>
                                <a:pt x="15348" y="15776"/>
                              </a:cubicBezTo>
                              <a:cubicBezTo>
                                <a:pt x="15390" y="15777"/>
                                <a:pt x="15435" y="15782"/>
                                <a:pt x="15473" y="15800"/>
                              </a:cubicBezTo>
                            </a:path>
                            <a:path w="5903" h="1385">
                              <a:moveTo>
                                <a:pt x="15264" y="15997"/>
                              </a:moveTo>
                              <a:cubicBezTo>
                                <a:pt x="15212" y="16034"/>
                                <a:pt x="15300" y="16023"/>
                                <a:pt x="15325" y="16023"/>
                              </a:cubicBezTo>
                              <a:cubicBezTo>
                                <a:pt x="15396" y="16023"/>
                                <a:pt x="15466" y="16013"/>
                                <a:pt x="15536" y="16006"/>
                              </a:cubicBezTo>
                            </a:path>
                            <a:path w="5903" h="1385">
                              <a:moveTo>
                                <a:pt x="16370" y="15539"/>
                              </a:moveTo>
                              <a:cubicBezTo>
                                <a:pt x="16378" y="15516"/>
                                <a:pt x="16391" y="15490"/>
                                <a:pt x="16390" y="15464"/>
                              </a:cubicBezTo>
                              <a:cubicBezTo>
                                <a:pt x="16388" y="15458"/>
                                <a:pt x="16387" y="15453"/>
                                <a:pt x="16385" y="15447"/>
                              </a:cubicBezTo>
                              <a:cubicBezTo>
                                <a:pt x="16341" y="15452"/>
                                <a:pt x="16315" y="15472"/>
                                <a:pt x="16280" y="15502"/>
                              </a:cubicBezTo>
                              <a:cubicBezTo>
                                <a:pt x="16214" y="15558"/>
                                <a:pt x="16163" y="15623"/>
                                <a:pt x="16120" y="15698"/>
                              </a:cubicBezTo>
                              <a:cubicBezTo>
                                <a:pt x="16093" y="15746"/>
                                <a:pt x="16048" y="15835"/>
                                <a:pt x="16095" y="15886"/>
                              </a:cubicBezTo>
                              <a:cubicBezTo>
                                <a:pt x="16140" y="15936"/>
                                <a:pt x="16232" y="15878"/>
                                <a:pt x="16271" y="15853"/>
                              </a:cubicBezTo>
                              <a:cubicBezTo>
                                <a:pt x="16345" y="15807"/>
                                <a:pt x="16399" y="15740"/>
                                <a:pt x="16436" y="15662"/>
                              </a:cubicBezTo>
                              <a:cubicBezTo>
                                <a:pt x="16453" y="15626"/>
                                <a:pt x="16457" y="15599"/>
                                <a:pt x="16457" y="15561"/>
                              </a:cubicBezTo>
                              <a:cubicBezTo>
                                <a:pt x="16411" y="15582"/>
                                <a:pt x="16405" y="15637"/>
                                <a:pt x="16393" y="15688"/>
                              </a:cubicBezTo>
                              <a:cubicBezTo>
                                <a:pt x="16375" y="15765"/>
                                <a:pt x="16354" y="15849"/>
                                <a:pt x="16342" y="15926"/>
                              </a:cubicBezTo>
                              <a:cubicBezTo>
                                <a:pt x="16336" y="15964"/>
                                <a:pt x="16338" y="15980"/>
                                <a:pt x="16324" y="16014"/>
                              </a:cubicBezTo>
                            </a:path>
                            <a:path w="5903" h="1385">
                              <a:moveTo>
                                <a:pt x="16743" y="15501"/>
                              </a:moveTo>
                              <a:cubicBezTo>
                                <a:pt x="16749" y="15488"/>
                                <a:pt x="16750" y="15484"/>
                                <a:pt x="16761" y="15483"/>
                              </a:cubicBezTo>
                              <a:cubicBezTo>
                                <a:pt x="16786" y="15506"/>
                                <a:pt x="16791" y="15533"/>
                                <a:pt x="16803" y="15566"/>
                              </a:cubicBezTo>
                              <a:cubicBezTo>
                                <a:pt x="16824" y="15627"/>
                                <a:pt x="16838" y="15689"/>
                                <a:pt x="16857" y="15750"/>
                              </a:cubicBezTo>
                              <a:cubicBezTo>
                                <a:pt x="16869" y="15788"/>
                                <a:pt x="16883" y="15859"/>
                                <a:pt x="16916" y="15886"/>
                              </a:cubicBezTo>
                              <a:cubicBezTo>
                                <a:pt x="16939" y="15905"/>
                                <a:pt x="16949" y="15883"/>
                                <a:pt x="16962" y="15868"/>
                              </a:cubicBezTo>
                            </a:path>
                            <a:path w="5903" h="1385">
                              <a:moveTo>
                                <a:pt x="17033" y="15505"/>
                              </a:moveTo>
                              <a:cubicBezTo>
                                <a:pt x="16970" y="15582"/>
                                <a:pt x="16899" y="15649"/>
                                <a:pt x="16832" y="15722"/>
                              </a:cubicBezTo>
                              <a:cubicBezTo>
                                <a:pt x="16757" y="15803"/>
                                <a:pt x="16689" y="15892"/>
                                <a:pt x="16632" y="15984"/>
                              </a:cubicBezTo>
                              <a:cubicBezTo>
                                <a:pt x="16597" y="16041"/>
                                <a:pt x="16620" y="16007"/>
                                <a:pt x="16626" y="16028"/>
                              </a:cubicBezTo>
                            </a:path>
                            <a:path w="5903" h="1385">
                              <a:moveTo>
                                <a:pt x="17229" y="15116"/>
                              </a:moveTo>
                              <a:cubicBezTo>
                                <a:pt x="17263" y="15203"/>
                                <a:pt x="17266" y="15273"/>
                                <a:pt x="17264" y="15366"/>
                              </a:cubicBezTo>
                              <a:cubicBezTo>
                                <a:pt x="17261" y="15506"/>
                                <a:pt x="17247" y="15645"/>
                                <a:pt x="17204" y="15779"/>
                              </a:cubicBezTo>
                              <a:cubicBezTo>
                                <a:pt x="17176" y="15867"/>
                                <a:pt x="17143" y="15985"/>
                                <a:pt x="17053" y="16031"/>
                              </a:cubicBezTo>
                              <a:cubicBezTo>
                                <a:pt x="17005" y="16043"/>
                                <a:pt x="16990" y="16047"/>
                                <a:pt x="16957" y="16048"/>
                              </a:cubicBezTo>
                            </a:path>
                            <a:path w="5903" h="1385">
                              <a:moveTo>
                                <a:pt x="16059" y="15207"/>
                              </a:moveTo>
                              <a:cubicBezTo>
                                <a:pt x="16019" y="15241"/>
                                <a:pt x="16001" y="15272"/>
                                <a:pt x="15969" y="15329"/>
                              </a:cubicBezTo>
                              <a:cubicBezTo>
                                <a:pt x="15894" y="15463"/>
                                <a:pt x="15837" y="15615"/>
                                <a:pt x="15825" y="15770"/>
                              </a:cubicBezTo>
                              <a:cubicBezTo>
                                <a:pt x="15813" y="15924"/>
                                <a:pt x="15835" y="16103"/>
                                <a:pt x="15983" y="16188"/>
                              </a:cubicBezTo>
                              <a:cubicBezTo>
                                <a:pt x="16015" y="16198"/>
                                <a:pt x="16048" y="16209"/>
                                <a:pt x="16080" y="16219"/>
                              </a:cubicBezTo>
                            </a:path>
                            <a:path w="5903" h="1385">
                              <a:moveTo>
                                <a:pt x="17496" y="15577"/>
                              </a:moveTo>
                              <a:cubicBezTo>
                                <a:pt x="17498" y="15611"/>
                                <a:pt x="17492" y="15644"/>
                                <a:pt x="17487" y="15677"/>
                              </a:cubicBezTo>
                              <a:cubicBezTo>
                                <a:pt x="17481" y="15715"/>
                                <a:pt x="17481" y="15750"/>
                                <a:pt x="17485" y="15788"/>
                              </a:cubicBezTo>
                              <a:cubicBezTo>
                                <a:pt x="17489" y="15821"/>
                                <a:pt x="17491" y="15822"/>
                                <a:pt x="17516" y="15841"/>
                              </a:cubicBezTo>
                              <a:cubicBezTo>
                                <a:pt x="17546" y="15820"/>
                                <a:pt x="17565" y="15803"/>
                                <a:pt x="17587" y="15771"/>
                              </a:cubicBezTo>
                              <a:cubicBezTo>
                                <a:pt x="17621" y="15722"/>
                                <a:pt x="17646" y="15666"/>
                                <a:pt x="17682" y="15619"/>
                              </a:cubicBezTo>
                              <a:cubicBezTo>
                                <a:pt x="17686" y="15615"/>
                                <a:pt x="17690" y="15610"/>
                                <a:pt x="17694" y="15606"/>
                              </a:cubicBezTo>
                              <a:cubicBezTo>
                                <a:pt x="17712" y="15653"/>
                                <a:pt x="17691" y="15704"/>
                                <a:pt x="17679" y="15755"/>
                              </a:cubicBezTo>
                              <a:cubicBezTo>
                                <a:pt x="17652" y="15870"/>
                                <a:pt x="17617" y="15981"/>
                                <a:pt x="17575" y="16091"/>
                              </a:cubicBezTo>
                              <a:cubicBezTo>
                                <a:pt x="17541" y="16179"/>
                                <a:pt x="17508" y="16278"/>
                                <a:pt x="17452" y="16356"/>
                              </a:cubicBezTo>
                              <a:cubicBezTo>
                                <a:pt x="17446" y="16362"/>
                                <a:pt x="17440" y="16367"/>
                                <a:pt x="17434" y="16373"/>
                              </a:cubicBezTo>
                              <a:cubicBezTo>
                                <a:pt x="17455" y="16282"/>
                                <a:pt x="17501" y="16214"/>
                                <a:pt x="17556" y="16137"/>
                              </a:cubicBezTo>
                              <a:cubicBezTo>
                                <a:pt x="17630" y="16033"/>
                                <a:pt x="17725" y="15943"/>
                                <a:pt x="17817" y="15856"/>
                              </a:cubicBezTo>
                              <a:cubicBezTo>
                                <a:pt x="17865" y="15812"/>
                                <a:pt x="17878" y="15800"/>
                                <a:pt x="17910" y="15774"/>
                              </a:cubicBezTo>
                            </a:path>
                            <a:path w="5903" h="1385">
                              <a:moveTo>
                                <a:pt x="18107" y="15758"/>
                              </a:moveTo>
                              <a:cubicBezTo>
                                <a:pt x="18131" y="15752"/>
                                <a:pt x="18150" y="15752"/>
                                <a:pt x="18177" y="15744"/>
                              </a:cubicBezTo>
                              <a:cubicBezTo>
                                <a:pt x="18197" y="15738"/>
                                <a:pt x="18228" y="15731"/>
                                <a:pt x="18250" y="15736"/>
                              </a:cubicBezTo>
                              <a:cubicBezTo>
                                <a:pt x="18275" y="15742"/>
                                <a:pt x="18302" y="15754"/>
                                <a:pt x="18327" y="15763"/>
                              </a:cubicBezTo>
                            </a:path>
                            <a:path w="5903" h="1385">
                              <a:moveTo>
                                <a:pt x="18212" y="15950"/>
                              </a:moveTo>
                              <a:cubicBezTo>
                                <a:pt x="18197" y="15962"/>
                                <a:pt x="18192" y="15964"/>
                                <a:pt x="18187" y="15976"/>
                              </a:cubicBezTo>
                              <a:cubicBezTo>
                                <a:pt x="18246" y="15998"/>
                                <a:pt x="18300" y="15984"/>
                                <a:pt x="18362" y="15968"/>
                              </a:cubicBezTo>
                              <a:cubicBezTo>
                                <a:pt x="18386" y="15961"/>
                                <a:pt x="18410" y="15954"/>
                                <a:pt x="18434" y="15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2,15116" coordsize="5903,1385" path="m12878,15674c12909,15676,12910,15700,12921,15727c12946,15787,12964,15848,12985,15909c13007,15973,13026,16063,13071,16116c13095,16145,13106,16134,13114,16108em13145,15599c13124,15656,13093,15720,13059,15771c12993,15870,12926,15970,12872,16077c12851,16119,12800,16198,12802,16249c12806,16246,12810,16242,12814,16239em13659,15685c13665,15669,13669,15666,13670,15649c13645,15644,13615,15666,13590,15684c13536,15724,13486,15772,13443,15823c13405,15868,13352,15929,13352,15993c13352,16049,13420,16034,13452,16021c13526,15992,13585,15927,13624,15860c13636,15836,13640,15831,13643,15815c13614,15853,13604,15892,13596,15941c13589,15989,13579,16032,13595,16079c13598,16083,13600,16088,13603,16092em13961,15171c14033,15287,14041,15405,14040,15540c14038,15706,14015,15879,13960,16037c13916,16163,13855,16289,13742,16367c13679,16398,13660,16408,13614,16417em12792,15285c12719,15399,12668,15512,12619,15639c12554,15807,12495,16013,12550,16194c12604,16373,12739,16419,12898,16467em14405,15698c14414,15728,14411,15739,14409,15770c14406,15806,14410,15834,14416,15868c14459,15864,14475,15860,14513,15827c14576,15772,14622,15705,14678,15644c14683,15639,14689,15633,14694,15628c14704,15696,14678,15763,14661,15831c14627,15970,14587,16106,14535,16239c14504,16318,14470,16439,14402,16497c14396,16498,14391,16499,14385,16500c14396,16403,14446,16341,14501,16261c14608,16107,14746,15997,14890,15879em15193,15812c15219,15797,15221,15793,15248,15787c15278,15780,15316,15775,15348,15776c15390,15777,15435,15782,15473,15800em15264,15997c15212,16034,15300,16023,15325,16023c15396,16023,15466,16013,15536,16006em16370,15539c16378,15516,16391,15490,16390,15464c16388,15458,16387,15453,16385,15447c16341,15452,16315,15472,16280,15502c16214,15558,16163,15623,16120,15698c16093,15746,16048,15835,16095,15886c16140,15936,16232,15878,16271,15853c16345,15807,16399,15740,16436,15662c16453,15626,16457,15599,16457,15561c16411,15582,16405,15637,16393,15688c16375,15765,16354,15849,16342,15926c16336,15964,16338,15980,16324,16014em16743,15501c16749,15488,16750,15484,16761,15483c16786,15506,16791,15533,16803,15566c16824,15627,16838,15689,16857,15750c16869,15788,16883,15859,16916,15886c16939,15905,16949,15883,16962,15868em17033,15505c16970,15582,16899,15649,16832,15722c16757,15803,16689,15892,16632,15984c16597,16041,16620,16007,16626,16028em17229,15116c17263,15203,17266,15273,17264,15366c17261,15506,17247,15645,17204,15779c17176,15867,17143,15985,17053,16031c17005,16043,16990,16047,16957,16048em16059,15207c16019,15241,16001,15272,15969,15329c15894,15463,15837,15615,15825,15770c15813,15924,15835,16103,15983,16188c16015,16198,16048,16209,16080,16219em17496,15577c17498,15611,17492,15644,17487,15677c17481,15715,17481,15750,17485,15788c17489,15821,17491,15822,17516,15841c17546,15820,17565,15803,17587,15771c17621,15722,17646,15666,17682,15619c17686,15615,17690,15610,17694,15606c17712,15653,17691,15704,17679,15755c17652,15870,17617,15981,17575,16091c17541,16179,17508,16278,17452,16356c17446,16362,17440,16367,17434,16373c17455,16282,17501,16214,17556,16137c17630,16033,17725,15943,17817,15856c17865,15812,17878,15800,17910,15774em18107,15758c18131,15752,18150,15752,18177,15744c18197,15738,18228,15731,18250,15736c18275,15742,18302,15754,18327,15763em18212,15950c18197,15962,18192,15964,18187,15976c18246,15998,18300,15984,18362,15968c18386,15961,18410,15954,18434,15947e" stroked="t" o:allowincell="f" style="position:absolute;margin-left:265.25pt;margin-top:7.35pt;width:167.25pt;height:3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666740</wp:posOffset>
                </wp:positionH>
                <wp:positionV relativeFrom="paragraph">
                  <wp:posOffset>-1905</wp:posOffset>
                </wp:positionV>
                <wp:extent cx="579120" cy="461645"/>
                <wp:effectExtent l="6350" t="5080" r="635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282">
                              <a:moveTo>
                                <a:pt x="19171" y="15417"/>
                              </a:moveTo>
                              <a:cubicBezTo>
                                <a:pt x="19137" y="15436"/>
                                <a:pt x="19131" y="15458"/>
                                <a:pt x="19103" y="15485"/>
                              </a:cubicBezTo>
                              <a:cubicBezTo>
                                <a:pt x="19050" y="15537"/>
                                <a:pt x="19011" y="15594"/>
                                <a:pt x="18972" y="15659"/>
                              </a:cubicBezTo>
                              <a:cubicBezTo>
                                <a:pt x="18947" y="15701"/>
                                <a:pt x="18904" y="15769"/>
                                <a:pt x="18920" y="15820"/>
                              </a:cubicBezTo>
                              <a:cubicBezTo>
                                <a:pt x="18924" y="15825"/>
                                <a:pt x="18928" y="15829"/>
                                <a:pt x="18932" y="15834"/>
                              </a:cubicBezTo>
                              <a:cubicBezTo>
                                <a:pt x="18986" y="15830"/>
                                <a:pt x="19019" y="15804"/>
                                <a:pt x="19057" y="15763"/>
                              </a:cubicBezTo>
                              <a:cubicBezTo>
                                <a:pt x="19106" y="15709"/>
                                <a:pt x="19141" y="15646"/>
                                <a:pt x="19170" y="15579"/>
                              </a:cubicBezTo>
                              <a:cubicBezTo>
                                <a:pt x="19181" y="15550"/>
                                <a:pt x="19184" y="15543"/>
                                <a:pt x="19190" y="15525"/>
                              </a:cubicBezTo>
                              <a:cubicBezTo>
                                <a:pt x="19166" y="15571"/>
                                <a:pt x="19154" y="15622"/>
                                <a:pt x="19144" y="15674"/>
                              </a:cubicBezTo>
                              <a:cubicBezTo>
                                <a:pt x="19131" y="15745"/>
                                <a:pt x="19114" y="15816"/>
                                <a:pt x="19092" y="15885"/>
                              </a:cubicBezTo>
                              <a:cubicBezTo>
                                <a:pt x="19089" y="15893"/>
                                <a:pt x="19086" y="15902"/>
                                <a:pt x="19083" y="15910"/>
                              </a:cubicBezTo>
                            </a:path>
                            <a:path w="1608" h="1282">
                              <a:moveTo>
                                <a:pt x="19740" y="14858"/>
                              </a:moveTo>
                              <a:cubicBezTo>
                                <a:pt x="19741" y="14862"/>
                                <a:pt x="19755" y="14869"/>
                                <a:pt x="19738" y="14909"/>
                              </a:cubicBezTo>
                              <a:cubicBezTo>
                                <a:pt x="19697" y="15005"/>
                                <a:pt x="19660" y="15104"/>
                                <a:pt x="19622" y="15203"/>
                              </a:cubicBezTo>
                              <a:cubicBezTo>
                                <a:pt x="19563" y="15355"/>
                                <a:pt x="19501" y="15510"/>
                                <a:pt x="19477" y="15672"/>
                              </a:cubicBezTo>
                              <a:cubicBezTo>
                                <a:pt x="19466" y="15746"/>
                                <a:pt x="19444" y="15875"/>
                                <a:pt x="19535" y="15910"/>
                              </a:cubicBezTo>
                              <a:cubicBezTo>
                                <a:pt x="19580" y="15915"/>
                                <a:pt x="19596" y="15917"/>
                                <a:pt x="19626" y="15907"/>
                              </a:cubicBezTo>
                            </a:path>
                            <a:path w="1608" h="1282">
                              <a:moveTo>
                                <a:pt x="19846" y="15332"/>
                              </a:moveTo>
                              <a:cubicBezTo>
                                <a:pt x="19848" y="15373"/>
                                <a:pt x="19854" y="15412"/>
                                <a:pt x="19857" y="15452"/>
                              </a:cubicBezTo>
                              <a:cubicBezTo>
                                <a:pt x="19862" y="15510"/>
                                <a:pt x="19876" y="15564"/>
                                <a:pt x="19896" y="15619"/>
                              </a:cubicBezTo>
                              <a:cubicBezTo>
                                <a:pt x="19906" y="15647"/>
                                <a:pt x="19921" y="15700"/>
                                <a:pt x="19958" y="15705"/>
                              </a:cubicBezTo>
                              <a:cubicBezTo>
                                <a:pt x="19978" y="15702"/>
                                <a:pt x="19984" y="15699"/>
                                <a:pt x="19986" y="15681"/>
                              </a:cubicBezTo>
                            </a:path>
                            <a:path w="1608" h="1282">
                              <a:moveTo>
                                <a:pt x="20061" y="15338"/>
                              </a:moveTo>
                              <a:cubicBezTo>
                                <a:pt x="19997" y="15415"/>
                                <a:pt x="19932" y="15489"/>
                                <a:pt x="19866" y="15564"/>
                              </a:cubicBezTo>
                              <a:cubicBezTo>
                                <a:pt x="19803" y="15635"/>
                                <a:pt x="19739" y="15707"/>
                                <a:pt x="19671" y="15772"/>
                              </a:cubicBezTo>
                              <a:cubicBezTo>
                                <a:pt x="19648" y="15792"/>
                                <a:pt x="19644" y="15798"/>
                                <a:pt x="19626" y="15805"/>
                              </a:cubicBezTo>
                            </a:path>
                            <a:path w="1608" h="1282">
                              <a:moveTo>
                                <a:pt x="20225" y="15400"/>
                              </a:moveTo>
                              <a:cubicBezTo>
                                <a:pt x="20217" y="15442"/>
                                <a:pt x="20217" y="15475"/>
                                <a:pt x="20217" y="15516"/>
                              </a:cubicBezTo>
                              <a:cubicBezTo>
                                <a:pt x="20217" y="15551"/>
                                <a:pt x="20208" y="15586"/>
                                <a:pt x="20231" y="15615"/>
                              </a:cubicBezTo>
                              <a:cubicBezTo>
                                <a:pt x="20235" y="15615"/>
                                <a:pt x="20240" y="15615"/>
                                <a:pt x="20244" y="15615"/>
                              </a:cubicBezTo>
                              <a:cubicBezTo>
                                <a:pt x="20277" y="15591"/>
                                <a:pt x="20298" y="15563"/>
                                <a:pt x="20321" y="15529"/>
                              </a:cubicBezTo>
                              <a:cubicBezTo>
                                <a:pt x="20336" y="15507"/>
                                <a:pt x="20351" y="15489"/>
                                <a:pt x="20368" y="15469"/>
                              </a:cubicBezTo>
                              <a:cubicBezTo>
                                <a:pt x="20380" y="15534"/>
                                <a:pt x="20367" y="15592"/>
                                <a:pt x="20354" y="15657"/>
                              </a:cubicBezTo>
                              <a:cubicBezTo>
                                <a:pt x="20334" y="15762"/>
                                <a:pt x="20308" y="15868"/>
                                <a:pt x="20266" y="15967"/>
                              </a:cubicBezTo>
                              <a:cubicBezTo>
                                <a:pt x="20236" y="16037"/>
                                <a:pt x="20200" y="16115"/>
                                <a:pt x="20123" y="16133"/>
                              </a:cubicBezTo>
                              <a:cubicBezTo>
                                <a:pt x="20091" y="16088"/>
                                <a:pt x="20103" y="16047"/>
                                <a:pt x="20127" y="15996"/>
                              </a:cubicBezTo>
                              <a:cubicBezTo>
                                <a:pt x="20167" y="15912"/>
                                <a:pt x="20238" y="15828"/>
                                <a:pt x="20303" y="15762"/>
                              </a:cubicBezTo>
                              <a:cubicBezTo>
                                <a:pt x="20376" y="15688"/>
                                <a:pt x="20454" y="15622"/>
                                <a:pt x="20523" y="15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6,14852" coordsize="1608,1282" path="m19171,15417c19137,15436,19131,15458,19103,15485c19050,15537,19011,15594,18972,15659c18947,15701,18904,15769,18920,15820c18924,15825,18928,15829,18932,15834c18986,15830,19019,15804,19057,15763c19106,15709,19141,15646,19170,15579c19181,15550,19184,15543,19190,15525c19166,15571,19154,15622,19144,15674c19131,15745,19114,15816,19092,15885c19089,15893,19086,15902,19083,15910em19740,14858c19741,14862,19755,14869,19738,14909c19697,15005,19660,15104,19622,15203c19563,15355,19501,15510,19477,15672c19466,15746,19444,15875,19535,15910c19580,15915,19596,15917,19626,15907em19846,15332c19848,15373,19854,15412,19857,15452c19862,15510,19876,15564,19896,15619c19906,15647,19921,15700,19958,15705c19978,15702,19984,15699,19986,15681em20061,15338c19997,15415,19932,15489,19866,15564c19803,15635,19739,15707,19671,15772c19648,15792,19644,15798,19626,15805em20225,15400c20217,15442,20217,15475,20217,15516c20217,15551,20208,15586,20231,15615c20235,15615,20240,15615,20244,15615c20277,15591,20298,15563,20321,15529c20336,15507,20351,15489,20368,15469c20380,15534,20367,15592,20354,15657c20334,15762,20308,15868,20266,15967c20236,16037,20200,16115,20123,16133c20091,16088,20103,16047,20127,15996c20167,15912,20238,15828,20303,15762c20376,15688,20454,15622,20523,15543e" stroked="t" o:allowincell="f" style="position:absolute;margin-left:446.2pt;margin-top:-0.15pt;width:45.55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54100</wp:posOffset>
                </wp:positionH>
                <wp:positionV relativeFrom="paragraph">
                  <wp:posOffset>15875</wp:posOffset>
                </wp:positionV>
                <wp:extent cx="514985" cy="797560"/>
                <wp:effectExtent l="6985" t="6350" r="762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216">
                              <a:moveTo>
                                <a:pt x="7266" y="14901"/>
                              </a:moveTo>
                              <a:cubicBezTo>
                                <a:pt x="7383" y="14965"/>
                                <a:pt x="7450" y="15035"/>
                                <a:pt x="7492" y="15169"/>
                              </a:cubicBezTo>
                              <a:cubicBezTo>
                                <a:pt x="7580" y="15451"/>
                                <a:pt x="7528" y="15803"/>
                                <a:pt x="7413" y="16070"/>
                              </a:cubicBezTo>
                              <a:cubicBezTo>
                                <a:pt x="7329" y="16265"/>
                                <a:pt x="7202" y="16462"/>
                                <a:pt x="7025" y="16584"/>
                              </a:cubicBezTo>
                              <a:cubicBezTo>
                                <a:pt x="6992" y="16601"/>
                                <a:pt x="6959" y="16619"/>
                                <a:pt x="6926" y="16636"/>
                              </a:cubicBezTo>
                            </a:path>
                            <a:path w="1430" h="2216">
                              <a:moveTo>
                                <a:pt x="6104" y="17078"/>
                              </a:moveTo>
                              <a:cubicBezTo>
                                <a:pt x="6108" y="17094"/>
                                <a:pt x="6106" y="17099"/>
                                <a:pt x="6105" y="17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3,14901" coordsize="1430,2216" path="m7266,14901c7383,14965,7450,15035,7492,15169c7580,15451,7528,15803,7413,16070c7329,16265,7202,16462,7025,16584c6992,16601,6959,16619,6926,16636em6104,17078c6108,17094,6106,17099,6105,17116e" stroked="t" o:allowincell="f" style="position:absolute;margin-left:83pt;margin-top:1.25pt;width:40.5pt;height:6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52450</wp:posOffset>
                </wp:positionH>
                <wp:positionV relativeFrom="paragraph">
                  <wp:posOffset>110490</wp:posOffset>
                </wp:positionV>
                <wp:extent cx="748665" cy="472440"/>
                <wp:effectExtent l="6985" t="3175" r="571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312">
                              <a:moveTo>
                                <a:pt x="4872" y="15682"/>
                              </a:moveTo>
                              <a:cubicBezTo>
                                <a:pt x="4897" y="15718"/>
                                <a:pt x="4909" y="15748"/>
                                <a:pt x="4919" y="15791"/>
                              </a:cubicBezTo>
                              <a:cubicBezTo>
                                <a:pt x="4934" y="15857"/>
                                <a:pt x="4955" y="15923"/>
                                <a:pt x="4979" y="15987"/>
                              </a:cubicBezTo>
                              <a:cubicBezTo>
                                <a:pt x="4998" y="16036"/>
                                <a:pt x="5018" y="16099"/>
                                <a:pt x="5056" y="16137"/>
                              </a:cubicBezTo>
                              <a:cubicBezTo>
                                <a:pt x="5089" y="16170"/>
                                <a:pt x="5101" y="16148"/>
                                <a:pt x="5119" y="16118"/>
                              </a:cubicBezTo>
                            </a:path>
                            <a:path w="2080" h="1312">
                              <a:moveTo>
                                <a:pt x="5151" y="15752"/>
                              </a:moveTo>
                              <a:cubicBezTo>
                                <a:pt x="5086" y="15841"/>
                                <a:pt x="5018" y="15928"/>
                                <a:pt x="4950" y="16015"/>
                              </a:cubicBezTo>
                              <a:cubicBezTo>
                                <a:pt x="4874" y="16111"/>
                                <a:pt x="4818" y="16218"/>
                                <a:pt x="4744" y="16315"/>
                              </a:cubicBezTo>
                              <a:cubicBezTo>
                                <a:pt x="4725" y="16335"/>
                                <a:pt x="4725" y="16341"/>
                                <a:pt x="4709" y="16345"/>
                              </a:cubicBezTo>
                            </a:path>
                            <a:path w="2080" h="1312">
                              <a:moveTo>
                                <a:pt x="5721" y="15188"/>
                              </a:moveTo>
                              <a:cubicBezTo>
                                <a:pt x="5768" y="15162"/>
                                <a:pt x="5744" y="15176"/>
                                <a:pt x="5733" y="15218"/>
                              </a:cubicBezTo>
                              <a:cubicBezTo>
                                <a:pt x="5699" y="15346"/>
                                <a:pt x="5648" y="15470"/>
                                <a:pt x="5614" y="15599"/>
                              </a:cubicBezTo>
                              <a:cubicBezTo>
                                <a:pt x="5558" y="15810"/>
                                <a:pt x="5509" y="16023"/>
                                <a:pt x="5516" y="16242"/>
                              </a:cubicBezTo>
                              <a:cubicBezTo>
                                <a:pt x="5522" y="16424"/>
                                <a:pt x="5574" y="16462"/>
                                <a:pt x="5738" y="16467"/>
                              </a:cubicBezTo>
                            </a:path>
                            <a:path w="2080" h="1312">
                              <a:moveTo>
                                <a:pt x="6019" y="15761"/>
                              </a:moveTo>
                              <a:cubicBezTo>
                                <a:pt x="6030" y="15793"/>
                                <a:pt x="6022" y="15818"/>
                                <a:pt x="6028" y="15853"/>
                              </a:cubicBezTo>
                              <a:cubicBezTo>
                                <a:pt x="6034" y="15888"/>
                                <a:pt x="6043" y="15917"/>
                                <a:pt x="6065" y="15944"/>
                              </a:cubicBezTo>
                              <a:cubicBezTo>
                                <a:pt x="6108" y="15942"/>
                                <a:pt x="6130" y="15918"/>
                                <a:pt x="6160" y="15885"/>
                              </a:cubicBezTo>
                              <a:cubicBezTo>
                                <a:pt x="6191" y="15850"/>
                                <a:pt x="6218" y="15810"/>
                                <a:pt x="6246" y="15772"/>
                              </a:cubicBezTo>
                              <a:cubicBezTo>
                                <a:pt x="6237" y="15847"/>
                                <a:pt x="6208" y="15915"/>
                                <a:pt x="6183" y="15987"/>
                              </a:cubicBezTo>
                              <a:cubicBezTo>
                                <a:pt x="6149" y="16083"/>
                                <a:pt x="6113" y="16178"/>
                                <a:pt x="6075" y="16272"/>
                              </a:cubicBezTo>
                              <a:cubicBezTo>
                                <a:pt x="6060" y="16309"/>
                                <a:pt x="6045" y="16344"/>
                                <a:pt x="6026" y="16379"/>
                              </a:cubicBezTo>
                              <a:cubicBezTo>
                                <a:pt x="6027" y="16332"/>
                                <a:pt x="6044" y="16291"/>
                                <a:pt x="6073" y="16252"/>
                              </a:cubicBezTo>
                              <a:cubicBezTo>
                                <a:pt x="6113" y="16198"/>
                                <a:pt x="6151" y="16147"/>
                                <a:pt x="6202" y="16102"/>
                              </a:cubicBezTo>
                              <a:cubicBezTo>
                                <a:pt x="6238" y="16073"/>
                                <a:pt x="6250" y="16063"/>
                                <a:pt x="6273" y="16043"/>
                              </a:cubicBezTo>
                            </a:path>
                            <a:path w="2080" h="1312">
                              <a:moveTo>
                                <a:pt x="6781" y="15696"/>
                              </a:moveTo>
                              <a:cubicBezTo>
                                <a:pt x="6763" y="15681"/>
                                <a:pt x="6736" y="15719"/>
                                <a:pt x="6715" y="15742"/>
                              </a:cubicBezTo>
                              <a:cubicBezTo>
                                <a:pt x="6664" y="15799"/>
                                <a:pt x="6629" y="15863"/>
                                <a:pt x="6593" y="15931"/>
                              </a:cubicBezTo>
                              <a:cubicBezTo>
                                <a:pt x="6576" y="15962"/>
                                <a:pt x="6520" y="16052"/>
                                <a:pt x="6549" y="16091"/>
                              </a:cubicBezTo>
                              <a:cubicBezTo>
                                <a:pt x="6555" y="16093"/>
                                <a:pt x="6560" y="16095"/>
                                <a:pt x="6566" y="16097"/>
                              </a:cubicBezTo>
                              <a:cubicBezTo>
                                <a:pt x="6624" y="16070"/>
                                <a:pt x="6660" y="16035"/>
                                <a:pt x="6700" y="15985"/>
                              </a:cubicBezTo>
                              <a:cubicBezTo>
                                <a:pt x="6733" y="15944"/>
                                <a:pt x="6760" y="15901"/>
                                <a:pt x="6788" y="15857"/>
                              </a:cubicBezTo>
                              <a:cubicBezTo>
                                <a:pt x="6771" y="15908"/>
                                <a:pt x="6755" y="15960"/>
                                <a:pt x="6748" y="16014"/>
                              </a:cubicBezTo>
                              <a:cubicBezTo>
                                <a:pt x="6746" y="16027"/>
                                <a:pt x="6731" y="16098"/>
                                <a:pt x="6764" y="16097"/>
                              </a:cubicBezTo>
                              <a:cubicBezTo>
                                <a:pt x="6766" y="16094"/>
                                <a:pt x="6767" y="16090"/>
                                <a:pt x="6769" y="16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9,15164" coordsize="2080,1312" path="m4872,15682c4897,15718,4909,15748,4919,15791c4934,15857,4955,15923,4979,15987c4998,16036,5018,16099,5056,16137c5089,16170,5101,16148,5119,16118em5151,15752c5086,15841,5018,15928,4950,16015c4874,16111,4818,16218,4744,16315c4725,16335,4725,16341,4709,16345em5721,15188c5768,15162,5744,15176,5733,15218c5699,15346,5648,15470,5614,15599c5558,15810,5509,16023,5516,16242c5522,16424,5574,16462,5738,16467em6019,15761c6030,15793,6022,15818,6028,15853c6034,15888,6043,15917,6065,15944c6108,15942,6130,15918,6160,15885c6191,15850,6218,15810,6246,15772c6237,15847,6208,15915,6183,15987c6149,16083,6113,16178,6075,16272c6060,16309,6045,16344,6026,16379c6027,16332,6044,16291,6073,16252c6113,16198,6151,16147,6202,16102c6238,16073,6250,16063,6273,16043em6781,15696c6763,15681,6736,15719,6715,15742c6664,15799,6629,15863,6593,15931c6576,15962,6520,16052,6549,16091c6555,16093,6560,16095,6566,16097c6624,16070,6660,16035,6700,15985c6733,15944,6760,15901,6788,15857c6771,15908,6755,15960,6748,16014c6746,16027,6731,16098,6764,16097c6766,16094,6767,16090,6769,16087e" stroked="t" o:allowincell="f" style="position:absolute;margin-left:43.5pt;margin-top:8.7pt;width:58.9pt;height:3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62200</wp:posOffset>
                </wp:positionH>
                <wp:positionV relativeFrom="paragraph">
                  <wp:posOffset>43180</wp:posOffset>
                </wp:positionV>
                <wp:extent cx="615950" cy="845185"/>
                <wp:effectExtent l="10160" t="5080" r="889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2348">
                              <a:moveTo>
                                <a:pt x="9943" y="15172"/>
                              </a:moveTo>
                              <a:cubicBezTo>
                                <a:pt x="9930" y="15224"/>
                                <a:pt x="9908" y="15283"/>
                                <a:pt x="9889" y="15333"/>
                              </a:cubicBezTo>
                              <a:cubicBezTo>
                                <a:pt x="9834" y="15477"/>
                                <a:pt x="9793" y="15623"/>
                                <a:pt x="9765" y="15775"/>
                              </a:cubicBezTo>
                              <a:cubicBezTo>
                                <a:pt x="9739" y="15915"/>
                                <a:pt x="9694" y="16131"/>
                                <a:pt x="9765" y="16266"/>
                              </a:cubicBezTo>
                              <a:cubicBezTo>
                                <a:pt x="9787" y="16308"/>
                                <a:pt x="9820" y="16306"/>
                                <a:pt x="9858" y="16307"/>
                              </a:cubicBezTo>
                            </a:path>
                            <a:path w="1712" h="2348">
                              <a:moveTo>
                                <a:pt x="10294" y="15690"/>
                              </a:moveTo>
                              <a:cubicBezTo>
                                <a:pt x="10270" y="15704"/>
                                <a:pt x="10229" y="15726"/>
                                <a:pt x="10213" y="15746"/>
                              </a:cubicBezTo>
                              <a:cubicBezTo>
                                <a:pt x="10176" y="15792"/>
                                <a:pt x="10135" y="15846"/>
                                <a:pt x="10107" y="15899"/>
                              </a:cubicBezTo>
                              <a:cubicBezTo>
                                <a:pt x="10089" y="15933"/>
                                <a:pt x="10083" y="15963"/>
                                <a:pt x="10078" y="16000"/>
                              </a:cubicBezTo>
                              <a:cubicBezTo>
                                <a:pt x="10107" y="16024"/>
                                <a:pt x="10137" y="15996"/>
                                <a:pt x="10165" y="15973"/>
                              </a:cubicBezTo>
                              <a:cubicBezTo>
                                <a:pt x="10214" y="15933"/>
                                <a:pt x="10253" y="15883"/>
                                <a:pt x="10293" y="15835"/>
                              </a:cubicBezTo>
                              <a:cubicBezTo>
                                <a:pt x="10310" y="15816"/>
                                <a:pt x="10313" y="15811"/>
                                <a:pt x="10325" y="15802"/>
                              </a:cubicBezTo>
                              <a:cubicBezTo>
                                <a:pt x="10331" y="15837"/>
                                <a:pt x="10319" y="15868"/>
                                <a:pt x="10312" y="15903"/>
                              </a:cubicBezTo>
                              <a:cubicBezTo>
                                <a:pt x="10309" y="15919"/>
                                <a:pt x="10285" y="16001"/>
                                <a:pt x="10302" y="16016"/>
                              </a:cubicBezTo>
                              <a:cubicBezTo>
                                <a:pt x="10318" y="16009"/>
                                <a:pt x="10324" y="16005"/>
                                <a:pt x="10330" y="15993"/>
                              </a:cubicBezTo>
                            </a:path>
                            <a:path w="1712" h="2348">
                              <a:moveTo>
                                <a:pt x="10607" y="15685"/>
                              </a:moveTo>
                              <a:cubicBezTo>
                                <a:pt x="10601" y="15708"/>
                                <a:pt x="10592" y="15731"/>
                                <a:pt x="10589" y="15755"/>
                              </a:cubicBezTo>
                              <a:cubicBezTo>
                                <a:pt x="10585" y="15792"/>
                                <a:pt x="10580" y="15830"/>
                                <a:pt x="10578" y="15867"/>
                              </a:cubicBezTo>
                              <a:cubicBezTo>
                                <a:pt x="10576" y="15901"/>
                                <a:pt x="10573" y="15920"/>
                                <a:pt x="10592" y="15946"/>
                              </a:cubicBezTo>
                              <a:cubicBezTo>
                                <a:pt x="10617" y="15930"/>
                                <a:pt x="10631" y="15918"/>
                                <a:pt x="10650" y="15894"/>
                              </a:cubicBezTo>
                              <a:cubicBezTo>
                                <a:pt x="10683" y="15852"/>
                                <a:pt x="10709" y="15797"/>
                                <a:pt x="10753" y="15767"/>
                              </a:cubicBezTo>
                              <a:cubicBezTo>
                                <a:pt x="10764" y="15787"/>
                                <a:pt x="10773" y="15799"/>
                                <a:pt x="10773" y="15827"/>
                              </a:cubicBezTo>
                              <a:cubicBezTo>
                                <a:pt x="10773" y="15847"/>
                                <a:pt x="10774" y="15871"/>
                                <a:pt x="10769" y="15891"/>
                              </a:cubicBezTo>
                              <a:cubicBezTo>
                                <a:pt x="10765" y="15909"/>
                                <a:pt x="10755" y="15923"/>
                                <a:pt x="10746" y="15939"/>
                              </a:cubicBezTo>
                              <a:cubicBezTo>
                                <a:pt x="10734" y="15961"/>
                                <a:pt x="10723" y="15983"/>
                                <a:pt x="10713" y="16006"/>
                              </a:cubicBezTo>
                              <a:cubicBezTo>
                                <a:pt x="10689" y="16062"/>
                                <a:pt x="10672" y="16121"/>
                                <a:pt x="10647" y="16177"/>
                              </a:cubicBezTo>
                              <a:cubicBezTo>
                                <a:pt x="10634" y="16205"/>
                                <a:pt x="10617" y="16227"/>
                                <a:pt x="10594" y="16247"/>
                              </a:cubicBezTo>
                              <a:cubicBezTo>
                                <a:pt x="10578" y="16261"/>
                                <a:pt x="10558" y="16271"/>
                                <a:pt x="10540" y="16282"/>
                              </a:cubicBezTo>
                              <a:cubicBezTo>
                                <a:pt x="10526" y="16290"/>
                                <a:pt x="10519" y="16288"/>
                                <a:pt x="10508" y="16291"/>
                              </a:cubicBezTo>
                              <a:cubicBezTo>
                                <a:pt x="10526" y="16248"/>
                                <a:pt x="10551" y="16215"/>
                                <a:pt x="10579" y="16178"/>
                              </a:cubicBezTo>
                              <a:cubicBezTo>
                                <a:pt x="10625" y="16117"/>
                                <a:pt x="10685" y="16066"/>
                                <a:pt x="10731" y="16006"/>
                              </a:cubicBezTo>
                              <a:cubicBezTo>
                                <a:pt x="10777" y="15946"/>
                                <a:pt x="10833" y="15892"/>
                                <a:pt x="10875" y="15828"/>
                              </a:cubicBezTo>
                              <a:cubicBezTo>
                                <a:pt x="10883" y="15814"/>
                                <a:pt x="10891" y="15800"/>
                                <a:pt x="10899" y="15786"/>
                              </a:cubicBezTo>
                            </a:path>
                            <a:path w="1712" h="2348">
                              <a:moveTo>
                                <a:pt x="11219" y="14985"/>
                              </a:moveTo>
                              <a:cubicBezTo>
                                <a:pt x="11295" y="14979"/>
                                <a:pt x="11355" y="14990"/>
                                <a:pt x="11397" y="15065"/>
                              </a:cubicBezTo>
                              <a:cubicBezTo>
                                <a:pt x="11495" y="15239"/>
                                <a:pt x="11449" y="15493"/>
                                <a:pt x="11389" y="15670"/>
                              </a:cubicBezTo>
                              <a:cubicBezTo>
                                <a:pt x="11336" y="15827"/>
                                <a:pt x="11267" y="16008"/>
                                <a:pt x="11134" y="16116"/>
                              </a:cubicBezTo>
                              <a:cubicBezTo>
                                <a:pt x="11079" y="16145"/>
                                <a:pt x="11065" y="16155"/>
                                <a:pt x="11024" y="16151"/>
                              </a:cubicBezTo>
                            </a:path>
                            <a:path w="1712" h="2348">
                              <a:moveTo>
                                <a:pt x="9976" y="16821"/>
                              </a:moveTo>
                              <a:cubicBezTo>
                                <a:pt x="9982" y="16833"/>
                                <a:pt x="9991" y="16845"/>
                                <a:pt x="9984" y="16868"/>
                              </a:cubicBezTo>
                              <a:cubicBezTo>
                                <a:pt x="9976" y="16892"/>
                                <a:pt x="9973" y="16917"/>
                                <a:pt x="9968" y="16943"/>
                              </a:cubicBezTo>
                              <a:cubicBezTo>
                                <a:pt x="9963" y="16958"/>
                                <a:pt x="9961" y="16962"/>
                                <a:pt x="9964" y="16973"/>
                              </a:cubicBezTo>
                              <a:cubicBezTo>
                                <a:pt x="9989" y="16958"/>
                                <a:pt x="9998" y="16934"/>
                                <a:pt x="10016" y="16910"/>
                              </a:cubicBezTo>
                              <a:cubicBezTo>
                                <a:pt x="10034" y="16886"/>
                                <a:pt x="10050" y="16869"/>
                                <a:pt x="10078" y="16859"/>
                              </a:cubicBezTo>
                              <a:cubicBezTo>
                                <a:pt x="10098" y="16902"/>
                                <a:pt x="10094" y="16939"/>
                                <a:pt x="10087" y="16987"/>
                              </a:cubicBezTo>
                              <a:cubicBezTo>
                                <a:pt x="10077" y="17052"/>
                                <a:pt x="10056" y="17119"/>
                                <a:pt x="10031" y="17180"/>
                              </a:cubicBezTo>
                              <a:cubicBezTo>
                                <a:pt x="10012" y="17228"/>
                                <a:pt x="9985" y="17281"/>
                                <a:pt x="9945" y="17315"/>
                              </a:cubicBezTo>
                              <a:cubicBezTo>
                                <a:pt x="9931" y="17323"/>
                                <a:pt x="9928" y="17326"/>
                                <a:pt x="9917" y="17324"/>
                              </a:cubicBezTo>
                              <a:cubicBezTo>
                                <a:pt x="9917" y="17271"/>
                                <a:pt x="9937" y="17253"/>
                                <a:pt x="9970" y="17211"/>
                              </a:cubicBezTo>
                              <a:cubicBezTo>
                                <a:pt x="10004" y="17167"/>
                                <a:pt x="10050" y="17148"/>
                                <a:pt x="10094" y="17113"/>
                              </a:cubicBezTo>
                              <a:cubicBezTo>
                                <a:pt x="10116" y="17093"/>
                                <a:pt x="10122" y="17087"/>
                                <a:pt x="10138" y="17078"/>
                              </a:cubicBezTo>
                            </a:path>
                            <a:path w="1712" h="2348">
                              <a:moveTo>
                                <a:pt x="10479" y="16736"/>
                              </a:moveTo>
                              <a:cubicBezTo>
                                <a:pt x="10483" y="16736"/>
                                <a:pt x="10486" y="16736"/>
                                <a:pt x="10490" y="16736"/>
                              </a:cubicBezTo>
                              <a:cubicBezTo>
                                <a:pt x="10470" y="16720"/>
                                <a:pt x="10455" y="16737"/>
                                <a:pt x="10431" y="16751"/>
                              </a:cubicBezTo>
                              <a:cubicBezTo>
                                <a:pt x="10407" y="16765"/>
                                <a:pt x="10382" y="16781"/>
                                <a:pt x="10361" y="16800"/>
                              </a:cubicBezTo>
                              <a:cubicBezTo>
                                <a:pt x="10352" y="16808"/>
                                <a:pt x="10322" y="16834"/>
                                <a:pt x="10333" y="16850"/>
                              </a:cubicBezTo>
                              <a:cubicBezTo>
                                <a:pt x="10345" y="16869"/>
                                <a:pt x="10369" y="16875"/>
                                <a:pt x="10389" y="16882"/>
                              </a:cubicBezTo>
                              <a:cubicBezTo>
                                <a:pt x="10417" y="16893"/>
                                <a:pt x="10402" y="16911"/>
                                <a:pt x="10387" y="16927"/>
                              </a:cubicBezTo>
                              <a:cubicBezTo>
                                <a:pt x="10361" y="16955"/>
                                <a:pt x="10326" y="16981"/>
                                <a:pt x="10309" y="17015"/>
                              </a:cubicBezTo>
                              <a:cubicBezTo>
                                <a:pt x="10308" y="17018"/>
                                <a:pt x="10307" y="17022"/>
                                <a:pt x="10306" y="17025"/>
                              </a:cubicBezTo>
                              <a:cubicBezTo>
                                <a:pt x="10339" y="17035"/>
                                <a:pt x="10361" y="17031"/>
                                <a:pt x="10395" y="17014"/>
                              </a:cubicBezTo>
                              <a:cubicBezTo>
                                <a:pt x="10425" y="16999"/>
                                <a:pt x="10440" y="16976"/>
                                <a:pt x="10462" y="16952"/>
                              </a:cubicBezTo>
                            </a:path>
                            <a:path w="1712" h="2348">
                              <a:moveTo>
                                <a:pt x="10734" y="16517"/>
                              </a:moveTo>
                              <a:cubicBezTo>
                                <a:pt x="10758" y="16536"/>
                                <a:pt x="10736" y="16556"/>
                                <a:pt x="10732" y="16583"/>
                              </a:cubicBezTo>
                              <a:cubicBezTo>
                                <a:pt x="10722" y="16657"/>
                                <a:pt x="10709" y="16729"/>
                                <a:pt x="10692" y="16803"/>
                              </a:cubicBezTo>
                              <a:cubicBezTo>
                                <a:pt x="10680" y="16857"/>
                                <a:pt x="10677" y="16939"/>
                                <a:pt x="10653" y="16989"/>
                              </a:cubicBezTo>
                              <a:cubicBezTo>
                                <a:pt x="10638" y="17020"/>
                                <a:pt x="10668" y="16938"/>
                                <a:pt x="10684" y="16907"/>
                              </a:cubicBezTo>
                            </a:path>
                            <a:path w="1712" h="2348">
                              <a:moveTo>
                                <a:pt x="10925" y="16446"/>
                              </a:moveTo>
                              <a:cubicBezTo>
                                <a:pt x="10903" y="16536"/>
                                <a:pt x="10878" y="16624"/>
                                <a:pt x="10856" y="16714"/>
                              </a:cubicBezTo>
                              <a:cubicBezTo>
                                <a:pt x="10840" y="16779"/>
                                <a:pt x="10833" y="16844"/>
                                <a:pt x="10822" y="16909"/>
                              </a:cubicBezTo>
                              <a:cubicBezTo>
                                <a:pt x="10819" y="16921"/>
                                <a:pt x="10818" y="16924"/>
                                <a:pt x="10817" y="16906"/>
                              </a:cubicBezTo>
                            </a:path>
                            <a:path w="1712" h="2348">
                              <a:moveTo>
                                <a:pt x="10691" y="16808"/>
                              </a:moveTo>
                              <a:cubicBezTo>
                                <a:pt x="10685" y="16821"/>
                                <a:pt x="10755" y="16804"/>
                                <a:pt x="10790" y="16799"/>
                              </a:cubicBezTo>
                              <a:cubicBezTo>
                                <a:pt x="10840" y="16791"/>
                                <a:pt x="10888" y="16780"/>
                                <a:pt x="10938" y="16772"/>
                              </a:cubicBezTo>
                            </a:path>
                            <a:path w="1712" h="2348">
                              <a:moveTo>
                                <a:pt x="11091" y="16882"/>
                              </a:moveTo>
                              <a:cubicBezTo>
                                <a:pt x="11072" y="16896"/>
                                <a:pt x="11039" y="16915"/>
                                <a:pt x="11026" y="16934"/>
                              </a:cubicBezTo>
                              <a:cubicBezTo>
                                <a:pt x="11009" y="16959"/>
                                <a:pt x="10996" y="17001"/>
                                <a:pt x="10986" y="17030"/>
                              </a:cubicBezTo>
                              <a:cubicBezTo>
                                <a:pt x="10977" y="17055"/>
                                <a:pt x="10970" y="17079"/>
                                <a:pt x="10967" y="17105"/>
                              </a:cubicBezTo>
                              <a:cubicBezTo>
                                <a:pt x="10993" y="17082"/>
                                <a:pt x="11013" y="17058"/>
                                <a:pt x="11034" y="17031"/>
                              </a:cubicBezTo>
                              <a:cubicBezTo>
                                <a:pt x="11046" y="17015"/>
                                <a:pt x="11086" y="16977"/>
                                <a:pt x="11088" y="16956"/>
                              </a:cubicBezTo>
                              <a:cubicBezTo>
                                <a:pt x="11091" y="16930"/>
                                <a:pt x="11080" y="16943"/>
                                <a:pt x="11098" y="16916"/>
                              </a:cubicBezTo>
                              <a:cubicBezTo>
                                <a:pt x="11109" y="16900"/>
                                <a:pt x="11110" y="16895"/>
                                <a:pt x="11126" y="16886"/>
                              </a:cubicBezTo>
                              <a:cubicBezTo>
                                <a:pt x="11118" y="16903"/>
                                <a:pt x="11105" y="16918"/>
                                <a:pt x="11103" y="16936"/>
                              </a:cubicBezTo>
                              <a:cubicBezTo>
                                <a:pt x="11099" y="16967"/>
                                <a:pt x="11094" y="16997"/>
                                <a:pt x="11090" y="17028"/>
                              </a:cubicBezTo>
                              <a:cubicBezTo>
                                <a:pt x="11084" y="17073"/>
                                <a:pt x="11074" y="17112"/>
                                <a:pt x="11060" y="17153"/>
                              </a:cubicBezTo>
                              <a:cubicBezTo>
                                <a:pt x="11057" y="17168"/>
                                <a:pt x="11058" y="17174"/>
                                <a:pt x="11046" y="17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14977" coordsize="1712,2348" path="m9943,15172c9930,15224,9908,15283,9889,15333c9834,15477,9793,15623,9765,15775c9739,15915,9694,16131,9765,16266c9787,16308,9820,16306,9858,16307em10294,15690c10270,15704,10229,15726,10213,15746c10176,15792,10135,15846,10107,15899c10089,15933,10083,15963,10078,16000c10107,16024,10137,15996,10165,15973c10214,15933,10253,15883,10293,15835c10310,15816,10313,15811,10325,15802c10331,15837,10319,15868,10312,15903c10309,15919,10285,16001,10302,16016c10318,16009,10324,16005,10330,15993em10607,15685c10601,15708,10592,15731,10589,15755c10585,15792,10580,15830,10578,15867c10576,15901,10573,15920,10592,15946c10617,15930,10631,15918,10650,15894c10683,15852,10709,15797,10753,15767c10764,15787,10773,15799,10773,15827c10773,15847,10774,15871,10769,15891c10765,15909,10755,15923,10746,15939c10734,15961,10723,15983,10713,16006c10689,16062,10672,16121,10647,16177c10634,16205,10617,16227,10594,16247c10578,16261,10558,16271,10540,16282c10526,16290,10519,16288,10508,16291c10526,16248,10551,16215,10579,16178c10625,16117,10685,16066,10731,16006c10777,15946,10833,15892,10875,15828c10883,15814,10891,15800,10899,15786em11219,14985c11295,14979,11355,14990,11397,15065c11495,15239,11449,15493,11389,15670c11336,15827,11267,16008,11134,16116c11079,16145,11065,16155,11024,16151em9976,16821c9982,16833,9991,16845,9984,16868c9976,16892,9973,16917,9968,16943c9963,16958,9961,16962,9964,16973c9989,16958,9998,16934,10016,16910c10034,16886,10050,16869,10078,16859c10098,16902,10094,16939,10087,16987c10077,17052,10056,17119,10031,17180c10012,17228,9985,17281,9945,17315c9931,17323,9928,17326,9917,17324c9917,17271,9937,17253,9970,17211c10004,17167,10050,17148,10094,17113c10116,17093,10122,17087,10138,17078em10479,16736c10483,16736,10486,16736,10490,16736c10470,16720,10455,16737,10431,16751c10407,16765,10382,16781,10361,16800c10352,16808,10322,16834,10333,16850c10345,16869,10369,16875,10389,16882c10417,16893,10402,16911,10387,16927c10361,16955,10326,16981,10309,17015c10308,17018,10307,17022,10306,17025c10339,17035,10361,17031,10395,17014c10425,16999,10440,16976,10462,16952em10734,16517c10758,16536,10736,16556,10732,16583c10722,16657,10709,16729,10692,16803c10680,16857,10677,16939,10653,16989c10638,17020,10668,16938,10684,16907em10925,16446c10903,16536,10878,16624,10856,16714c10840,16779,10833,16844,10822,16909c10819,16921,10818,16924,10817,16906em10691,16808c10685,16821,10755,16804,10790,16799c10840,16791,10888,16780,10938,16772em11091,16882c11072,16896,11039,16915,11026,16934c11009,16959,10996,17001,10986,17030c10977,17055,10970,17079,10967,17105c10993,17082,11013,17058,11034,17031c11046,17015,11086,16977,11088,16956c11091,16930,11080,16943,11098,16916c11109,16900,11110,16895,11126,16886c11118,16903,11105,16918,11103,16936c11099,16967,11094,16997,11090,17028c11084,17073,11074,17112,11060,17153c11057,17168,11058,17174,11046,17174e" stroked="t" o:allowincell="f" style="position:absolute;margin-left:186pt;margin-top:3.4pt;width:48.45pt;height:6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37160" cy="106680"/>
                <wp:effectExtent l="6350" t="5715" r="6350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97">
                              <a:moveTo>
                                <a:pt x="7938" y="15815"/>
                              </a:moveTo>
                              <a:cubicBezTo>
                                <a:pt x="7965" y="15811"/>
                                <a:pt x="7984" y="15811"/>
                                <a:pt x="8011" y="15813"/>
                              </a:cubicBezTo>
                              <a:cubicBezTo>
                                <a:pt x="8046" y="15815"/>
                                <a:pt x="8077" y="15817"/>
                                <a:pt x="8111" y="15827"/>
                              </a:cubicBezTo>
                              <a:cubicBezTo>
                                <a:pt x="8135" y="15835"/>
                                <a:pt x="8142" y="15837"/>
                                <a:pt x="8157" y="15845"/>
                              </a:cubicBezTo>
                            </a:path>
                            <a:path w="381" h="297">
                              <a:moveTo>
                                <a:pt x="7964" y="16082"/>
                              </a:moveTo>
                              <a:cubicBezTo>
                                <a:pt x="7975" y="16104"/>
                                <a:pt x="8025" y="16104"/>
                                <a:pt x="8049" y="16105"/>
                              </a:cubicBezTo>
                              <a:cubicBezTo>
                                <a:pt x="8138" y="16109"/>
                                <a:pt x="8230" y="16095"/>
                                <a:pt x="8318" y="16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8,15809" coordsize="381,297" path="m7938,15815c7965,15811,7984,15811,8011,15813c8046,15815,8077,15817,8111,15827c8135,15835,8142,15837,8157,15845em7964,16082c7975,16104,8025,16104,8049,16105c8138,16109,8230,16095,8318,16088e" stroked="t" o:allowincell="f" style="position:absolute;margin-left:135pt;margin-top:13.2pt;width:10.7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082800</wp:posOffset>
                </wp:positionH>
                <wp:positionV relativeFrom="paragraph">
                  <wp:posOffset>104775</wp:posOffset>
                </wp:positionV>
                <wp:extent cx="131445" cy="248285"/>
                <wp:effectExtent l="9525" t="6985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690">
                              <a:moveTo>
                                <a:pt x="9121" y="15635"/>
                              </a:moveTo>
                              <a:cubicBezTo>
                                <a:pt x="9155" y="15665"/>
                                <a:pt x="9164" y="15709"/>
                                <a:pt x="9175" y="15755"/>
                              </a:cubicBezTo>
                              <a:cubicBezTo>
                                <a:pt x="9193" y="15829"/>
                                <a:pt x="9212" y="15902"/>
                                <a:pt x="9232" y="15975"/>
                              </a:cubicBezTo>
                              <a:cubicBezTo>
                                <a:pt x="9247" y="16028"/>
                                <a:pt x="9259" y="16090"/>
                                <a:pt x="9284" y="16139"/>
                              </a:cubicBezTo>
                              <a:cubicBezTo>
                                <a:pt x="9306" y="16181"/>
                                <a:pt x="9317" y="16128"/>
                                <a:pt x="9324" y="16113"/>
                              </a:cubicBezTo>
                            </a:path>
                            <a:path w="365" h="690">
                              <a:moveTo>
                                <a:pt x="9318" y="15711"/>
                              </a:moveTo>
                              <a:cubicBezTo>
                                <a:pt x="9233" y="15836"/>
                                <a:pt x="9154" y="15965"/>
                                <a:pt x="9070" y="16091"/>
                              </a:cubicBezTo>
                              <a:cubicBezTo>
                                <a:pt x="9067" y="16096"/>
                                <a:pt x="8924" y="16306"/>
                                <a:pt x="8960" y="16324"/>
                              </a:cubicBezTo>
                              <a:cubicBezTo>
                                <a:pt x="8966" y="16319"/>
                                <a:pt x="8971" y="16314"/>
                                <a:pt x="8977" y="16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0,15635" coordsize="365,690" path="m9121,15635c9155,15665,9164,15709,9175,15755c9193,15829,9212,15902,9232,15975c9247,16028,9259,16090,9284,16139c9306,16181,9317,16128,9324,16113em9318,15711c9233,15836,9154,15965,9070,16091c9067,16096,8924,16306,8960,16324c8966,16319,8971,16314,8977,16309e" stroked="t" o:allowincell="f" style="position:absolute;margin-left:164pt;margin-top:8.25pt;width:10.3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2875</wp:posOffset>
                </wp:positionH>
                <wp:positionV relativeFrom="paragraph">
                  <wp:posOffset>-2540</wp:posOffset>
                </wp:positionV>
                <wp:extent cx="193675" cy="118110"/>
                <wp:effectExtent l="6985" t="5715" r="571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328">
                              <a:moveTo>
                                <a:pt x="3656" y="15831"/>
                              </a:moveTo>
                              <a:cubicBezTo>
                                <a:pt x="3685" y="15827"/>
                                <a:pt x="3701" y="15827"/>
                                <a:pt x="3730" y="15831"/>
                              </a:cubicBezTo>
                              <a:cubicBezTo>
                                <a:pt x="3783" y="15839"/>
                                <a:pt x="3835" y="15848"/>
                                <a:pt x="3888" y="15854"/>
                              </a:cubicBezTo>
                              <a:cubicBezTo>
                                <a:pt x="3927" y="15859"/>
                                <a:pt x="3965" y="15858"/>
                                <a:pt x="4005" y="15857"/>
                              </a:cubicBezTo>
                            </a:path>
                            <a:path w="538" h="328">
                              <a:moveTo>
                                <a:pt x="3629" y="16055"/>
                              </a:moveTo>
                              <a:cubicBezTo>
                                <a:pt x="3599" y="16073"/>
                                <a:pt x="3589" y="16076"/>
                                <a:pt x="3572" y="16105"/>
                              </a:cubicBezTo>
                              <a:cubicBezTo>
                                <a:pt x="3647" y="16163"/>
                                <a:pt x="3735" y="16153"/>
                                <a:pt x="3829" y="16148"/>
                              </a:cubicBezTo>
                              <a:cubicBezTo>
                                <a:pt x="3967" y="16137"/>
                                <a:pt x="4016" y="16133"/>
                                <a:pt x="4109" y="16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2,15824" coordsize="538,328" path="m3656,15831c3685,15827,3701,15827,3730,15831c3783,15839,3835,15848,3888,15854c3927,15859,3965,15858,4005,15857em3629,16055c3599,16073,3589,16076,3572,16105c3647,16163,3735,16153,3829,16148c3967,16137,4016,16133,4109,16123e" stroked="t" o:allowincell="f" style="position:absolute;margin-left:11.25pt;margin-top:-0.2pt;width:15.2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93720</wp:posOffset>
                </wp:positionH>
                <wp:positionV relativeFrom="paragraph">
                  <wp:posOffset>-3810</wp:posOffset>
                </wp:positionV>
                <wp:extent cx="131445" cy="119380"/>
                <wp:effectExtent l="6985" t="6350" r="5715" b="69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32">
                              <a:moveTo>
                                <a:pt x="11769" y="15829"/>
                              </a:moveTo>
                              <a:cubicBezTo>
                                <a:pt x="11793" y="15827"/>
                                <a:pt x="11806" y="15820"/>
                                <a:pt x="11834" y="15821"/>
                              </a:cubicBezTo>
                              <a:cubicBezTo>
                                <a:pt x="11875" y="15823"/>
                                <a:pt x="11915" y="15828"/>
                                <a:pt x="11956" y="15833"/>
                              </a:cubicBezTo>
                              <a:cubicBezTo>
                                <a:pt x="11983" y="15836"/>
                                <a:pt x="12011" y="15838"/>
                                <a:pt x="12038" y="15842"/>
                              </a:cubicBezTo>
                            </a:path>
                            <a:path w="365" h="332">
                              <a:moveTo>
                                <a:pt x="11795" y="16070"/>
                              </a:moveTo>
                              <a:cubicBezTo>
                                <a:pt x="11781" y="16095"/>
                                <a:pt x="11776" y="16101"/>
                                <a:pt x="11773" y="16119"/>
                              </a:cubicBezTo>
                              <a:cubicBezTo>
                                <a:pt x="11837" y="16160"/>
                                <a:pt x="11884" y="16154"/>
                                <a:pt x="11960" y="16143"/>
                              </a:cubicBezTo>
                              <a:cubicBezTo>
                                <a:pt x="12047" y="16128"/>
                                <a:pt x="12076" y="16123"/>
                                <a:pt x="12133" y="16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9,15820" coordsize="365,332" path="m11769,15829c11793,15827,11806,15820,11834,15821c11875,15823,11915,15828,11956,15833c11983,15836,12011,15838,12038,15842em11795,16070c11781,16095,11776,16101,11773,16119c11837,16160,11884,16154,11960,16143c12047,16128,12076,16123,12133,16108e" stroked="t" o:allowincell="f" style="position:absolute;margin-left:243.6pt;margin-top:-0.3pt;width:10.3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55320</wp:posOffset>
                </wp:positionH>
                <wp:positionV relativeFrom="paragraph">
                  <wp:posOffset>155575</wp:posOffset>
                </wp:positionV>
                <wp:extent cx="802005" cy="353060"/>
                <wp:effectExtent l="6985" t="6985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980">
                              <a:moveTo>
                                <a:pt x="5161" y="17169"/>
                              </a:moveTo>
                              <a:cubicBezTo>
                                <a:pt x="5122" y="17193"/>
                                <a:pt x="5109" y="17210"/>
                                <a:pt x="5082" y="17243"/>
                              </a:cubicBezTo>
                              <a:cubicBezTo>
                                <a:pt x="5050" y="17281"/>
                                <a:pt x="5025" y="17320"/>
                                <a:pt x="5007" y="17368"/>
                              </a:cubicBezTo>
                              <a:cubicBezTo>
                                <a:pt x="4997" y="17394"/>
                                <a:pt x="4994" y="17403"/>
                                <a:pt x="5003" y="17426"/>
                              </a:cubicBezTo>
                              <a:cubicBezTo>
                                <a:pt x="5036" y="17413"/>
                                <a:pt x="5064" y="17386"/>
                                <a:pt x="5086" y="17358"/>
                              </a:cubicBezTo>
                              <a:cubicBezTo>
                                <a:pt x="5113" y="17323"/>
                                <a:pt x="5138" y="17286"/>
                                <a:pt x="5162" y="17249"/>
                              </a:cubicBezTo>
                              <a:cubicBezTo>
                                <a:pt x="5163" y="17282"/>
                                <a:pt x="5156" y="17317"/>
                                <a:pt x="5162" y="17350"/>
                              </a:cubicBezTo>
                              <a:cubicBezTo>
                                <a:pt x="5167" y="17365"/>
                                <a:pt x="5171" y="17370"/>
                                <a:pt x="5186" y="17364"/>
                              </a:cubicBezTo>
                            </a:path>
                            <a:path w="2227" h="980">
                              <a:moveTo>
                                <a:pt x="5395" y="17151"/>
                              </a:moveTo>
                              <a:cubicBezTo>
                                <a:pt x="5369" y="17172"/>
                                <a:pt x="5343" y="17190"/>
                                <a:pt x="5319" y="17212"/>
                              </a:cubicBezTo>
                              <a:cubicBezTo>
                                <a:pt x="5299" y="17230"/>
                                <a:pt x="5281" y="17253"/>
                                <a:pt x="5287" y="17282"/>
                              </a:cubicBezTo>
                              <a:cubicBezTo>
                                <a:pt x="5295" y="17318"/>
                                <a:pt x="5336" y="17335"/>
                                <a:pt x="5337" y="17374"/>
                              </a:cubicBezTo>
                              <a:cubicBezTo>
                                <a:pt x="5338" y="17405"/>
                                <a:pt x="5311" y="17424"/>
                                <a:pt x="5287" y="17439"/>
                              </a:cubicBezTo>
                              <a:cubicBezTo>
                                <a:pt x="5260" y="17455"/>
                                <a:pt x="5224" y="17470"/>
                                <a:pt x="5193" y="17465"/>
                              </a:cubicBezTo>
                              <a:cubicBezTo>
                                <a:pt x="5174" y="17462"/>
                                <a:pt x="5182" y="17444"/>
                                <a:pt x="5184" y="17432"/>
                              </a:cubicBezTo>
                            </a:path>
                            <a:path w="2227" h="980">
                              <a:moveTo>
                                <a:pt x="5599" y="17161"/>
                              </a:moveTo>
                              <a:cubicBezTo>
                                <a:pt x="5578" y="17178"/>
                                <a:pt x="5558" y="17187"/>
                                <a:pt x="5537" y="17202"/>
                              </a:cubicBezTo>
                              <a:cubicBezTo>
                                <a:pt x="5510" y="17221"/>
                                <a:pt x="5489" y="17240"/>
                                <a:pt x="5479" y="17272"/>
                              </a:cubicBezTo>
                              <a:cubicBezTo>
                                <a:pt x="5471" y="17295"/>
                                <a:pt x="5483" y="17315"/>
                                <a:pt x="5492" y="17336"/>
                              </a:cubicBezTo>
                              <a:cubicBezTo>
                                <a:pt x="5501" y="17359"/>
                                <a:pt x="5502" y="17372"/>
                                <a:pt x="5494" y="17395"/>
                              </a:cubicBezTo>
                              <a:cubicBezTo>
                                <a:pt x="5483" y="17426"/>
                                <a:pt x="5453" y="17419"/>
                                <a:pt x="5430" y="17408"/>
                              </a:cubicBezTo>
                            </a:path>
                            <a:path w="2227" h="980">
                              <a:moveTo>
                                <a:pt x="5696" y="17233"/>
                              </a:moveTo>
                              <a:cubicBezTo>
                                <a:pt x="5662" y="17265"/>
                                <a:pt x="5624" y="17298"/>
                                <a:pt x="5597" y="17336"/>
                              </a:cubicBezTo>
                              <a:cubicBezTo>
                                <a:pt x="5593" y="17343"/>
                                <a:pt x="5590" y="17349"/>
                                <a:pt x="5586" y="17356"/>
                              </a:cubicBezTo>
                              <a:cubicBezTo>
                                <a:pt x="5601" y="17381"/>
                                <a:pt x="5636" y="17354"/>
                                <a:pt x="5658" y="17338"/>
                              </a:cubicBezTo>
                              <a:cubicBezTo>
                                <a:pt x="5691" y="17313"/>
                                <a:pt x="5741" y="17277"/>
                                <a:pt x="5763" y="17246"/>
                              </a:cubicBezTo>
                              <a:cubicBezTo>
                                <a:pt x="5764" y="17240"/>
                                <a:pt x="5765" y="17235"/>
                                <a:pt x="5766" y="17229"/>
                              </a:cubicBezTo>
                            </a:path>
                            <a:path w="2227" h="980">
                              <a:moveTo>
                                <a:pt x="6003" y="17163"/>
                              </a:moveTo>
                              <a:cubicBezTo>
                                <a:pt x="5970" y="17163"/>
                                <a:pt x="5947" y="17172"/>
                                <a:pt x="5923" y="17197"/>
                              </a:cubicBezTo>
                              <a:cubicBezTo>
                                <a:pt x="5889" y="17232"/>
                                <a:pt x="5859" y="17276"/>
                                <a:pt x="5842" y="17321"/>
                              </a:cubicBezTo>
                              <a:cubicBezTo>
                                <a:pt x="5832" y="17346"/>
                                <a:pt x="5815" y="17413"/>
                                <a:pt x="5866" y="17401"/>
                              </a:cubicBezTo>
                              <a:cubicBezTo>
                                <a:pt x="5889" y="17386"/>
                                <a:pt x="5897" y="17380"/>
                                <a:pt x="5913" y="17370"/>
                              </a:cubicBezTo>
                            </a:path>
                            <a:path w="2227" h="980">
                              <a:moveTo>
                                <a:pt x="6048" y="17244"/>
                              </a:moveTo>
                              <a:cubicBezTo>
                                <a:pt x="6037" y="17271"/>
                                <a:pt x="6029" y="17298"/>
                                <a:pt x="6022" y="17326"/>
                              </a:cubicBezTo>
                              <a:cubicBezTo>
                                <a:pt x="6014" y="17358"/>
                                <a:pt x="6012" y="17353"/>
                                <a:pt x="6022" y="17384"/>
                              </a:cubicBezTo>
                              <a:cubicBezTo>
                                <a:pt x="6032" y="17360"/>
                                <a:pt x="6036" y="17353"/>
                                <a:pt x="6041" y="17337"/>
                              </a:cubicBezTo>
                            </a:path>
                            <a:path w="2227" h="980">
                              <a:moveTo>
                                <a:pt x="6237" y="17209"/>
                              </a:moveTo>
                              <a:cubicBezTo>
                                <a:pt x="6217" y="17239"/>
                                <a:pt x="6190" y="17265"/>
                                <a:pt x="6172" y="17295"/>
                              </a:cubicBezTo>
                              <a:cubicBezTo>
                                <a:pt x="6170" y="17300"/>
                                <a:pt x="6169" y="17304"/>
                                <a:pt x="6167" y="17309"/>
                              </a:cubicBezTo>
                              <a:cubicBezTo>
                                <a:pt x="6204" y="17293"/>
                                <a:pt x="6220" y="17270"/>
                                <a:pt x="6250" y="17243"/>
                              </a:cubicBezTo>
                              <a:cubicBezTo>
                                <a:pt x="6269" y="17226"/>
                                <a:pt x="6275" y="17220"/>
                                <a:pt x="6296" y="17223"/>
                              </a:cubicBezTo>
                              <a:cubicBezTo>
                                <a:pt x="6293" y="17255"/>
                                <a:pt x="6283" y="17284"/>
                                <a:pt x="6279" y="17315"/>
                              </a:cubicBezTo>
                              <a:cubicBezTo>
                                <a:pt x="6276" y="17338"/>
                                <a:pt x="6261" y="17399"/>
                                <a:pt x="6299" y="17353"/>
                              </a:cubicBezTo>
                              <a:cubicBezTo>
                                <a:pt x="6303" y="17346"/>
                                <a:pt x="6306" y="17340"/>
                                <a:pt x="6310" y="17333"/>
                              </a:cubicBezTo>
                            </a:path>
                            <a:path w="2227" h="980">
                              <a:moveTo>
                                <a:pt x="6494" y="16750"/>
                              </a:moveTo>
                              <a:cubicBezTo>
                                <a:pt x="6489" y="16808"/>
                                <a:pt x="6478" y="16865"/>
                                <a:pt x="6468" y="16923"/>
                              </a:cubicBezTo>
                              <a:cubicBezTo>
                                <a:pt x="6453" y="17010"/>
                                <a:pt x="6441" y="17095"/>
                                <a:pt x="6424" y="17181"/>
                              </a:cubicBezTo>
                              <a:cubicBezTo>
                                <a:pt x="6415" y="17224"/>
                                <a:pt x="6412" y="17236"/>
                                <a:pt x="6407" y="17264"/>
                              </a:cubicBezTo>
                            </a:path>
                            <a:path w="2227" h="980">
                              <a:moveTo>
                                <a:pt x="6397" y="17102"/>
                              </a:moveTo>
                              <a:cubicBezTo>
                                <a:pt x="6394" y="17105"/>
                                <a:pt x="6390" y="17109"/>
                                <a:pt x="6387" y="17112"/>
                              </a:cubicBezTo>
                              <a:cubicBezTo>
                                <a:pt x="6407" y="17111"/>
                                <a:pt x="6429" y="17107"/>
                                <a:pt x="6450" y="17104"/>
                              </a:cubicBezTo>
                              <a:cubicBezTo>
                                <a:pt x="6477" y="17100"/>
                                <a:pt x="6502" y="17098"/>
                                <a:pt x="6522" y="17119"/>
                              </a:cubicBezTo>
                              <a:cubicBezTo>
                                <a:pt x="6540" y="17138"/>
                                <a:pt x="6536" y="17168"/>
                                <a:pt x="6532" y="17192"/>
                              </a:cubicBezTo>
                              <a:cubicBezTo>
                                <a:pt x="6528" y="17217"/>
                                <a:pt x="6521" y="17238"/>
                                <a:pt x="6522" y="17263"/>
                              </a:cubicBezTo>
                            </a:path>
                            <a:path w="2227" h="980">
                              <a:moveTo>
                                <a:pt x="6610" y="17172"/>
                              </a:moveTo>
                              <a:cubicBezTo>
                                <a:pt x="6592" y="17197"/>
                                <a:pt x="6593" y="17206"/>
                                <a:pt x="6596" y="17237"/>
                              </a:cubicBezTo>
                              <a:cubicBezTo>
                                <a:pt x="6598" y="17259"/>
                                <a:pt x="6597" y="17265"/>
                                <a:pt x="6605" y="17283"/>
                              </a:cubicBezTo>
                              <a:cubicBezTo>
                                <a:pt x="6632" y="17261"/>
                                <a:pt x="6645" y="17238"/>
                                <a:pt x="6663" y="17209"/>
                              </a:cubicBezTo>
                              <a:cubicBezTo>
                                <a:pt x="6683" y="17176"/>
                                <a:pt x="6696" y="17135"/>
                                <a:pt x="6718" y="17104"/>
                              </a:cubicBezTo>
                              <a:cubicBezTo>
                                <a:pt x="6730" y="17094"/>
                                <a:pt x="6734" y="17091"/>
                                <a:pt x="6726" y="17079"/>
                              </a:cubicBezTo>
                            </a:path>
                            <a:path w="2227" h="980">
                              <a:moveTo>
                                <a:pt x="6785" y="17200"/>
                              </a:moveTo>
                              <a:cubicBezTo>
                                <a:pt x="6783" y="17224"/>
                                <a:pt x="6776" y="17242"/>
                                <a:pt x="6770" y="17264"/>
                              </a:cubicBezTo>
                              <a:cubicBezTo>
                                <a:pt x="6768" y="17279"/>
                                <a:pt x="6767" y="17285"/>
                                <a:pt x="6771" y="17295"/>
                              </a:cubicBezTo>
                              <a:cubicBezTo>
                                <a:pt x="6780" y="17278"/>
                                <a:pt x="6783" y="17269"/>
                                <a:pt x="6788" y="17250"/>
                              </a:cubicBezTo>
                            </a:path>
                            <a:path w="2227" h="980">
                              <a:moveTo>
                                <a:pt x="6960" y="16759"/>
                              </a:moveTo>
                              <a:cubicBezTo>
                                <a:pt x="6944" y="16814"/>
                                <a:pt x="6932" y="16870"/>
                                <a:pt x="6919" y="16926"/>
                              </a:cubicBezTo>
                              <a:cubicBezTo>
                                <a:pt x="6905" y="16988"/>
                                <a:pt x="6892" y="17044"/>
                                <a:pt x="6884" y="17107"/>
                              </a:cubicBezTo>
                              <a:cubicBezTo>
                                <a:pt x="6882" y="17132"/>
                                <a:pt x="6882" y="17137"/>
                                <a:pt x="6876" y="17151"/>
                              </a:cubicBezTo>
                            </a:path>
                            <a:path w="2227" h="980">
                              <a:moveTo>
                                <a:pt x="6876" y="17110"/>
                              </a:moveTo>
                              <a:cubicBezTo>
                                <a:pt x="6867" y="17135"/>
                                <a:pt x="6849" y="17159"/>
                                <a:pt x="6871" y="17182"/>
                              </a:cubicBezTo>
                              <a:cubicBezTo>
                                <a:pt x="6893" y="17205"/>
                                <a:pt x="6934" y="17199"/>
                                <a:pt x="6960" y="17204"/>
                              </a:cubicBezTo>
                              <a:cubicBezTo>
                                <a:pt x="6995" y="17211"/>
                                <a:pt x="7035" y="17225"/>
                                <a:pt x="7072" y="17217"/>
                              </a:cubicBezTo>
                              <a:cubicBezTo>
                                <a:pt x="7105" y="17210"/>
                                <a:pt x="7143" y="17189"/>
                                <a:pt x="7162" y="17161"/>
                              </a:cubicBezTo>
                              <a:cubicBezTo>
                                <a:pt x="7182" y="17132"/>
                                <a:pt x="7199" y="17109"/>
                                <a:pt x="7222" y="17087"/>
                              </a:cubicBezTo>
                              <a:cubicBezTo>
                                <a:pt x="7208" y="17159"/>
                                <a:pt x="7178" y="17227"/>
                                <a:pt x="7152" y="17297"/>
                              </a:cubicBezTo>
                              <a:cubicBezTo>
                                <a:pt x="7111" y="17409"/>
                                <a:pt x="7073" y="17520"/>
                                <a:pt x="7027" y="17629"/>
                              </a:cubicBezTo>
                              <a:cubicBezTo>
                                <a:pt x="7003" y="17681"/>
                                <a:pt x="6997" y="17695"/>
                                <a:pt x="6983" y="17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6,16750" coordsize="2227,980" path="m5161,17169c5122,17193,5109,17210,5082,17243c5050,17281,5025,17320,5007,17368c4997,17394,4994,17403,5003,17426c5036,17413,5064,17386,5086,17358c5113,17323,5138,17286,5162,17249c5163,17282,5156,17317,5162,17350c5167,17365,5171,17370,5186,17364em5395,17151c5369,17172,5343,17190,5319,17212c5299,17230,5281,17253,5287,17282c5295,17318,5336,17335,5337,17374c5338,17405,5311,17424,5287,17439c5260,17455,5224,17470,5193,17465c5174,17462,5182,17444,5184,17432em5599,17161c5578,17178,5558,17187,5537,17202c5510,17221,5489,17240,5479,17272c5471,17295,5483,17315,5492,17336c5501,17359,5502,17372,5494,17395c5483,17426,5453,17419,5430,17408em5696,17233c5662,17265,5624,17298,5597,17336c5593,17343,5590,17349,5586,17356c5601,17381,5636,17354,5658,17338c5691,17313,5741,17277,5763,17246c5764,17240,5765,17235,5766,17229em6003,17163c5970,17163,5947,17172,5923,17197c5889,17232,5859,17276,5842,17321c5832,17346,5815,17413,5866,17401c5889,17386,5897,17380,5913,17370em6048,17244c6037,17271,6029,17298,6022,17326c6014,17358,6012,17353,6022,17384c6032,17360,6036,17353,6041,17337em6237,17209c6217,17239,6190,17265,6172,17295c6170,17300,6169,17304,6167,17309c6204,17293,6220,17270,6250,17243c6269,17226,6275,17220,6296,17223c6293,17255,6283,17284,6279,17315c6276,17338,6261,17399,6299,17353c6303,17346,6306,17340,6310,17333em6494,16750c6489,16808,6478,16865,6468,16923c6453,17010,6441,17095,6424,17181c6415,17224,6412,17236,6407,17264em6397,17102c6394,17105,6390,17109,6387,17112c6407,17111,6429,17107,6450,17104c6477,17100,6502,17098,6522,17119c6540,17138,6536,17168,6532,17192c6528,17217,6521,17238,6522,17263em6610,17172c6592,17197,6593,17206,6596,17237c6598,17259,6597,17265,6605,17283c6632,17261,6645,17238,6663,17209c6683,17176,6696,17135,6718,17104c6730,17094,6734,17091,6726,17079em6785,17200c6783,17224,6776,17242,6770,17264c6768,17279,6767,17285,6771,17295c6780,17278,6783,17269,6788,17250em6960,16759c6944,16814,6932,16870,6919,16926c6905,16988,6892,17044,6884,17107c6882,17132,6882,17137,6876,17151em6876,17110c6867,17135,6849,17159,6871,17182c6893,17205,6934,17199,6960,17204c6995,17211,7035,17225,7072,17217c7105,17210,7143,17189,7162,17161c7182,17132,7199,17109,7222,17087c7208,17159,7178,17227,7152,17297c7111,17409,7073,17520,7027,17629c7003,17681,6997,17695,6983,17729e" stroked="t" o:allowincell="f" style="position:absolute;margin-left:51.6pt;margin-top:12.25pt;width:63.1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392170</wp:posOffset>
                </wp:positionH>
                <wp:positionV relativeFrom="paragraph">
                  <wp:posOffset>151130</wp:posOffset>
                </wp:positionV>
                <wp:extent cx="449580" cy="179705"/>
                <wp:effectExtent l="6350" t="6985" r="635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499">
                              <a:moveTo>
                                <a:pt x="12669" y="16823"/>
                              </a:moveTo>
                              <a:cubicBezTo>
                                <a:pt x="12677" y="16853"/>
                                <a:pt x="12662" y="16863"/>
                                <a:pt x="12657" y="16891"/>
                              </a:cubicBezTo>
                              <a:cubicBezTo>
                                <a:pt x="12648" y="16946"/>
                                <a:pt x="12638" y="16999"/>
                                <a:pt x="12627" y="17054"/>
                              </a:cubicBezTo>
                              <a:cubicBezTo>
                                <a:pt x="12619" y="17096"/>
                                <a:pt x="12611" y="17138"/>
                                <a:pt x="12600" y="17179"/>
                              </a:cubicBezTo>
                              <a:cubicBezTo>
                                <a:pt x="12597" y="17127"/>
                                <a:pt x="12603" y="17075"/>
                                <a:pt x="12610" y="17023"/>
                              </a:cubicBezTo>
                              <a:cubicBezTo>
                                <a:pt x="12619" y="16953"/>
                                <a:pt x="12631" y="16884"/>
                                <a:pt x="12649" y="16816"/>
                              </a:cubicBezTo>
                              <a:cubicBezTo>
                                <a:pt x="12658" y="16783"/>
                                <a:pt x="12667" y="16764"/>
                                <a:pt x="12685" y="16737"/>
                              </a:cubicBezTo>
                              <a:cubicBezTo>
                                <a:pt x="12718" y="16748"/>
                                <a:pt x="12723" y="16774"/>
                                <a:pt x="12731" y="16808"/>
                              </a:cubicBezTo>
                              <a:cubicBezTo>
                                <a:pt x="12746" y="16875"/>
                                <a:pt x="12748" y="16948"/>
                                <a:pt x="12745" y="17016"/>
                              </a:cubicBezTo>
                              <a:cubicBezTo>
                                <a:pt x="12742" y="17077"/>
                                <a:pt x="12747" y="17145"/>
                                <a:pt x="12729" y="17204"/>
                              </a:cubicBezTo>
                              <a:cubicBezTo>
                                <a:pt x="12720" y="17221"/>
                                <a:pt x="12718" y="17225"/>
                                <a:pt x="12713" y="17235"/>
                              </a:cubicBezTo>
                            </a:path>
                            <a:path w="1250" h="499">
                              <a:moveTo>
                                <a:pt x="12643" y="17000"/>
                              </a:moveTo>
                              <a:cubicBezTo>
                                <a:pt x="12682" y="16988"/>
                                <a:pt x="12714" y="16984"/>
                                <a:pt x="12755" y="16982"/>
                              </a:cubicBezTo>
                              <a:cubicBezTo>
                                <a:pt x="12788" y="16981"/>
                                <a:pt x="12799" y="16981"/>
                                <a:pt x="12821" y="16977"/>
                              </a:cubicBezTo>
                            </a:path>
                            <a:path w="1250" h="499">
                              <a:moveTo>
                                <a:pt x="13082" y="16917"/>
                              </a:moveTo>
                              <a:cubicBezTo>
                                <a:pt x="13060" y="16909"/>
                                <a:pt x="13023" y="16890"/>
                                <a:pt x="13017" y="16926"/>
                              </a:cubicBezTo>
                              <a:cubicBezTo>
                                <a:pt x="13014" y="16944"/>
                                <a:pt x="13036" y="16975"/>
                                <a:pt x="13044" y="16990"/>
                              </a:cubicBezTo>
                              <a:cubicBezTo>
                                <a:pt x="13055" y="17012"/>
                                <a:pt x="13069" y="17039"/>
                                <a:pt x="13060" y="17064"/>
                              </a:cubicBezTo>
                              <a:cubicBezTo>
                                <a:pt x="13053" y="17083"/>
                                <a:pt x="13019" y="17108"/>
                                <a:pt x="13001" y="17111"/>
                              </a:cubicBezTo>
                              <a:cubicBezTo>
                                <a:pt x="12974" y="17116"/>
                                <a:pt x="12953" y="17112"/>
                                <a:pt x="12938" y="17091"/>
                              </a:cubicBezTo>
                            </a:path>
                            <a:path w="1250" h="499">
                              <a:moveTo>
                                <a:pt x="13329" y="16860"/>
                              </a:moveTo>
                              <a:cubicBezTo>
                                <a:pt x="13301" y="16869"/>
                                <a:pt x="13273" y="16878"/>
                                <a:pt x="13248" y="16893"/>
                              </a:cubicBezTo>
                              <a:cubicBezTo>
                                <a:pt x="13229" y="16904"/>
                                <a:pt x="13206" y="16918"/>
                                <a:pt x="13213" y="16943"/>
                              </a:cubicBezTo>
                              <a:cubicBezTo>
                                <a:pt x="13219" y="16966"/>
                                <a:pt x="13241" y="16985"/>
                                <a:pt x="13250" y="17007"/>
                              </a:cubicBezTo>
                              <a:cubicBezTo>
                                <a:pt x="13263" y="17038"/>
                                <a:pt x="13260" y="17066"/>
                                <a:pt x="13249" y="17096"/>
                              </a:cubicBezTo>
                              <a:cubicBezTo>
                                <a:pt x="13243" y="17113"/>
                                <a:pt x="13218" y="17157"/>
                                <a:pt x="13199" y="17156"/>
                              </a:cubicBezTo>
                              <a:cubicBezTo>
                                <a:pt x="13194" y="17153"/>
                                <a:pt x="13188" y="17151"/>
                                <a:pt x="13183" y="17148"/>
                              </a:cubicBezTo>
                            </a:path>
                            <a:path w="1250" h="499">
                              <a:moveTo>
                                <a:pt x="13460" y="16964"/>
                              </a:moveTo>
                              <a:cubicBezTo>
                                <a:pt x="13433" y="16996"/>
                                <a:pt x="13392" y="17027"/>
                                <a:pt x="13374" y="17066"/>
                              </a:cubicBezTo>
                              <a:cubicBezTo>
                                <a:pt x="13373" y="17072"/>
                                <a:pt x="13373" y="17077"/>
                                <a:pt x="13372" y="17083"/>
                              </a:cubicBezTo>
                              <a:cubicBezTo>
                                <a:pt x="13409" y="17088"/>
                                <a:pt x="13436" y="17062"/>
                                <a:pt x="13467" y="17041"/>
                              </a:cubicBezTo>
                              <a:cubicBezTo>
                                <a:pt x="13513" y="17010"/>
                                <a:pt x="13537" y="16979"/>
                                <a:pt x="13558" y="16934"/>
                              </a:cubicBezTo>
                              <a:cubicBezTo>
                                <a:pt x="13568" y="16913"/>
                                <a:pt x="13571" y="16915"/>
                                <a:pt x="13550" y="16908"/>
                              </a:cubicBezTo>
                            </a:path>
                            <a:path w="1250" h="499">
                              <a:moveTo>
                                <a:pt x="13846" y="16897"/>
                              </a:moveTo>
                              <a:cubicBezTo>
                                <a:pt x="13814" y="16939"/>
                                <a:pt x="13776" y="16972"/>
                                <a:pt x="13743" y="17013"/>
                              </a:cubicBezTo>
                              <a:cubicBezTo>
                                <a:pt x="13709" y="17055"/>
                                <a:pt x="13661" y="17112"/>
                                <a:pt x="13659" y="17169"/>
                              </a:cubicBezTo>
                              <a:cubicBezTo>
                                <a:pt x="13657" y="17219"/>
                                <a:pt x="13704" y="17211"/>
                                <a:pt x="13732" y="17204"/>
                              </a:cubicBezTo>
                              <a:cubicBezTo>
                                <a:pt x="13772" y="17194"/>
                                <a:pt x="13795" y="17177"/>
                                <a:pt x="13830" y="17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7,16737" coordsize="1250,499" path="m12669,16823c12677,16853,12662,16863,12657,16891c12648,16946,12638,16999,12627,17054c12619,17096,12611,17138,12600,17179c12597,17127,12603,17075,12610,17023c12619,16953,12631,16884,12649,16816c12658,16783,12667,16764,12685,16737c12718,16748,12723,16774,12731,16808c12746,16875,12748,16948,12745,17016c12742,17077,12747,17145,12729,17204c12720,17221,12718,17225,12713,17235em12643,17000c12682,16988,12714,16984,12755,16982c12788,16981,12799,16981,12821,16977em13082,16917c13060,16909,13023,16890,13017,16926c13014,16944,13036,16975,13044,16990c13055,17012,13069,17039,13060,17064c13053,17083,13019,17108,13001,17111c12974,17116,12953,17112,12938,17091em13329,16860c13301,16869,13273,16878,13248,16893c13229,16904,13206,16918,13213,16943c13219,16966,13241,16985,13250,17007c13263,17038,13260,17066,13249,17096c13243,17113,13218,17157,13199,17156c13194,17153,13188,17151,13183,17148em13460,16964c13433,16996,13392,17027,13374,17066c13373,17072,13373,17077,13372,17083c13409,17088,13436,17062,13467,17041c13513,17010,13537,16979,13558,16934c13568,16913,13571,16915,13550,16908em13846,16897c13814,16939,13776,16972,13743,17013c13709,17055,13661,17112,13659,17169c13657,17219,13704,17211,13732,17204c13772,17194,13795,17177,13830,17155e" stroked="t" o:allowincell="f" style="position:absolute;margin-left:267.1pt;margin-top:11.9pt;width:35.3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538980</wp:posOffset>
                </wp:positionH>
                <wp:positionV relativeFrom="paragraph">
                  <wp:posOffset>51435</wp:posOffset>
                </wp:positionV>
                <wp:extent cx="443865" cy="256540"/>
                <wp:effectExtent l="6985" t="6350" r="571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712">
                              <a:moveTo>
                                <a:pt x="15801" y="16687"/>
                              </a:moveTo>
                              <a:cubicBezTo>
                                <a:pt x="15830" y="16693"/>
                                <a:pt x="15828" y="16703"/>
                                <a:pt x="15838" y="16726"/>
                              </a:cubicBezTo>
                              <a:cubicBezTo>
                                <a:pt x="15855" y="16766"/>
                                <a:pt x="15868" y="16807"/>
                                <a:pt x="15882" y="16849"/>
                              </a:cubicBezTo>
                              <a:cubicBezTo>
                                <a:pt x="15902" y="16906"/>
                                <a:pt x="15914" y="16960"/>
                                <a:pt x="15953" y="17006"/>
                              </a:cubicBezTo>
                              <a:cubicBezTo>
                                <a:pt x="15971" y="16993"/>
                                <a:pt x="15977" y="16988"/>
                                <a:pt x="15977" y="16971"/>
                              </a:cubicBezTo>
                            </a:path>
                            <a:path w="1234" h="712">
                              <a:moveTo>
                                <a:pt x="16072" y="16651"/>
                              </a:moveTo>
                              <a:cubicBezTo>
                                <a:pt x="16028" y="16689"/>
                                <a:pt x="15987" y="16730"/>
                                <a:pt x="15949" y="16774"/>
                              </a:cubicBezTo>
                              <a:cubicBezTo>
                                <a:pt x="15896" y="16834"/>
                                <a:pt x="15856" y="16895"/>
                                <a:pt x="15812" y="16960"/>
                              </a:cubicBezTo>
                              <a:cubicBezTo>
                                <a:pt x="15798" y="16982"/>
                                <a:pt x="15797" y="16988"/>
                                <a:pt x="15783" y="16995"/>
                              </a:cubicBezTo>
                            </a:path>
                            <a:path w="1234" h="712">
                              <a:moveTo>
                                <a:pt x="16393" y="16694"/>
                              </a:moveTo>
                              <a:cubicBezTo>
                                <a:pt x="16397" y="16692"/>
                                <a:pt x="16400" y="16691"/>
                                <a:pt x="16404" y="16689"/>
                              </a:cubicBezTo>
                              <a:cubicBezTo>
                                <a:pt x="16381" y="16681"/>
                                <a:pt x="16372" y="16691"/>
                                <a:pt x="16349" y="16703"/>
                              </a:cubicBezTo>
                              <a:cubicBezTo>
                                <a:pt x="16328" y="16714"/>
                                <a:pt x="16312" y="16726"/>
                                <a:pt x="16294" y="16742"/>
                              </a:cubicBezTo>
                              <a:cubicBezTo>
                                <a:pt x="16277" y="16757"/>
                                <a:pt x="16262" y="16774"/>
                                <a:pt x="16254" y="16796"/>
                              </a:cubicBezTo>
                              <a:cubicBezTo>
                                <a:pt x="16249" y="16809"/>
                                <a:pt x="16244" y="16833"/>
                                <a:pt x="16262" y="16840"/>
                              </a:cubicBezTo>
                              <a:cubicBezTo>
                                <a:pt x="16284" y="16849"/>
                                <a:pt x="16304" y="16832"/>
                                <a:pt x="16324" y="16837"/>
                              </a:cubicBezTo>
                              <a:cubicBezTo>
                                <a:pt x="16328" y="16839"/>
                                <a:pt x="16331" y="16842"/>
                                <a:pt x="16335" y="16844"/>
                              </a:cubicBezTo>
                              <a:cubicBezTo>
                                <a:pt x="16323" y="16870"/>
                                <a:pt x="16303" y="16886"/>
                                <a:pt x="16283" y="16907"/>
                              </a:cubicBezTo>
                              <a:cubicBezTo>
                                <a:pt x="16261" y="16930"/>
                                <a:pt x="16226" y="16960"/>
                                <a:pt x="16218" y="16993"/>
                              </a:cubicBezTo>
                              <a:cubicBezTo>
                                <a:pt x="16218" y="16998"/>
                                <a:pt x="16219" y="17004"/>
                                <a:pt x="16219" y="17009"/>
                              </a:cubicBezTo>
                              <a:cubicBezTo>
                                <a:pt x="16267" y="17023"/>
                                <a:pt x="16288" y="17018"/>
                                <a:pt x="16333" y="16993"/>
                              </a:cubicBezTo>
                              <a:cubicBezTo>
                                <a:pt x="16364" y="16972"/>
                                <a:pt x="16375" y="16964"/>
                                <a:pt x="16397" y="16951"/>
                              </a:cubicBezTo>
                            </a:path>
                            <a:path w="1234" h="712">
                              <a:moveTo>
                                <a:pt x="16637" y="16538"/>
                              </a:moveTo>
                              <a:cubicBezTo>
                                <a:pt x="16645" y="16517"/>
                                <a:pt x="16648" y="16512"/>
                                <a:pt x="16644" y="16492"/>
                              </a:cubicBezTo>
                              <a:cubicBezTo>
                                <a:pt x="16671" y="16513"/>
                                <a:pt x="16660" y="16545"/>
                                <a:pt x="16656" y="16581"/>
                              </a:cubicBezTo>
                              <a:cubicBezTo>
                                <a:pt x="16649" y="16655"/>
                                <a:pt x="16633" y="16728"/>
                                <a:pt x="16618" y="16801"/>
                              </a:cubicBezTo>
                              <a:cubicBezTo>
                                <a:pt x="16606" y="16859"/>
                                <a:pt x="16589" y="16913"/>
                                <a:pt x="16589" y="16971"/>
                              </a:cubicBezTo>
                              <a:cubicBezTo>
                                <a:pt x="16608" y="16939"/>
                                <a:pt x="16614" y="16928"/>
                                <a:pt x="16627" y="16906"/>
                              </a:cubicBezTo>
                            </a:path>
                            <a:path w="1234" h="712">
                              <a:moveTo>
                                <a:pt x="16848" y="16461"/>
                              </a:moveTo>
                              <a:cubicBezTo>
                                <a:pt x="16849" y="16510"/>
                                <a:pt x="16844" y="16559"/>
                                <a:pt x="16835" y="16607"/>
                              </a:cubicBezTo>
                              <a:cubicBezTo>
                                <a:pt x="16820" y="16689"/>
                                <a:pt x="16794" y="16772"/>
                                <a:pt x="16781" y="16854"/>
                              </a:cubicBezTo>
                              <a:cubicBezTo>
                                <a:pt x="16774" y="16899"/>
                                <a:pt x="16779" y="16944"/>
                                <a:pt x="16746" y="16976"/>
                              </a:cubicBezTo>
                            </a:path>
                            <a:path w="1234" h="712">
                              <a:moveTo>
                                <a:pt x="16655" y="16800"/>
                              </a:moveTo>
                              <a:cubicBezTo>
                                <a:pt x="16662" y="16831"/>
                                <a:pt x="16708" y="16817"/>
                                <a:pt x="16747" y="16813"/>
                              </a:cubicBezTo>
                              <a:cubicBezTo>
                                <a:pt x="16795" y="16808"/>
                                <a:pt x="16842" y="16800"/>
                                <a:pt x="16890" y="16794"/>
                              </a:cubicBezTo>
                            </a:path>
                            <a:path w="1234" h="712">
                              <a:moveTo>
                                <a:pt x="17016" y="16913"/>
                              </a:moveTo>
                              <a:cubicBezTo>
                                <a:pt x="16983" y="16928"/>
                                <a:pt x="16963" y="16949"/>
                                <a:pt x="16938" y="16976"/>
                              </a:cubicBezTo>
                              <a:cubicBezTo>
                                <a:pt x="16911" y="17005"/>
                                <a:pt x="16889" y="17036"/>
                                <a:pt x="16874" y="17072"/>
                              </a:cubicBezTo>
                              <a:cubicBezTo>
                                <a:pt x="16872" y="17078"/>
                                <a:pt x="16870" y="17083"/>
                                <a:pt x="16868" y="17089"/>
                              </a:cubicBezTo>
                              <a:cubicBezTo>
                                <a:pt x="16899" y="17084"/>
                                <a:pt x="16911" y="17067"/>
                                <a:pt x="16937" y="17049"/>
                              </a:cubicBezTo>
                              <a:cubicBezTo>
                                <a:pt x="16955" y="17037"/>
                                <a:pt x="16978" y="17023"/>
                                <a:pt x="16986" y="17053"/>
                              </a:cubicBezTo>
                              <a:cubicBezTo>
                                <a:pt x="16991" y="17074"/>
                                <a:pt x="16987" y="17120"/>
                                <a:pt x="16984" y="17140"/>
                              </a:cubicBezTo>
                              <a:cubicBezTo>
                                <a:pt x="16977" y="17156"/>
                                <a:pt x="16975" y="17161"/>
                                <a:pt x="16970" y="17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3,16461" coordsize="1234,712" path="m15801,16687c15830,16693,15828,16703,15838,16726c15855,16766,15868,16807,15882,16849c15902,16906,15914,16960,15953,17006c15971,16993,15977,16988,15977,16971em16072,16651c16028,16689,15987,16730,15949,16774c15896,16834,15856,16895,15812,16960c15798,16982,15797,16988,15783,16995em16393,16694c16397,16692,16400,16691,16404,16689c16381,16681,16372,16691,16349,16703c16328,16714,16312,16726,16294,16742c16277,16757,16262,16774,16254,16796c16249,16809,16244,16833,16262,16840c16284,16849,16304,16832,16324,16837c16328,16839,16331,16842,16335,16844c16323,16870,16303,16886,16283,16907c16261,16930,16226,16960,16218,16993c16218,16998,16219,17004,16219,17009c16267,17023,16288,17018,16333,16993c16364,16972,16375,16964,16397,16951em16637,16538c16645,16517,16648,16512,16644,16492c16671,16513,16660,16545,16656,16581c16649,16655,16633,16728,16618,16801c16606,16859,16589,16913,16589,16971c16608,16939,16614,16928,16627,16906em16848,16461c16849,16510,16844,16559,16835,16607c16820,16689,16794,16772,16781,16854c16774,16899,16779,16944,16746,16976em16655,16800c16662,16831,16708,16817,16747,16813c16795,16808,16842,16800,16890,16794em17016,16913c16983,16928,16963,16949,16938,16976c16911,17005,16889,17036,16874,17072c16872,17078,16870,17083,16868,17089c16899,17084,16911,17067,16937,17049c16955,17037,16978,17023,16986,17053c16991,17074,16987,17120,16984,17140c16977,17156,16975,17161,16970,17172e" stroked="t" o:allowincell="f" style="position:absolute;margin-left:357.4pt;margin-top:4.05pt;width:34.9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694680</wp:posOffset>
                </wp:positionH>
                <wp:positionV relativeFrom="paragraph">
                  <wp:posOffset>88265</wp:posOffset>
                </wp:positionV>
                <wp:extent cx="438785" cy="182880"/>
                <wp:effectExtent l="6985" t="6350" r="571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508">
                              <a:moveTo>
                                <a:pt x="19145" y="16651"/>
                              </a:moveTo>
                              <a:cubicBezTo>
                                <a:pt x="19136" y="16681"/>
                                <a:pt x="19133" y="16714"/>
                                <a:pt x="19120" y="16747"/>
                              </a:cubicBezTo>
                              <a:cubicBezTo>
                                <a:pt x="19094" y="16813"/>
                                <a:pt x="19071" y="16880"/>
                                <a:pt x="19044" y="16946"/>
                              </a:cubicBezTo>
                              <a:cubicBezTo>
                                <a:pt x="19028" y="16985"/>
                                <a:pt x="19014" y="17026"/>
                                <a:pt x="18994" y="17064"/>
                              </a:cubicBezTo>
                              <a:cubicBezTo>
                                <a:pt x="19012" y="17000"/>
                                <a:pt x="19040" y="16941"/>
                                <a:pt x="19064" y="16879"/>
                              </a:cubicBezTo>
                              <a:cubicBezTo>
                                <a:pt x="19097" y="16793"/>
                                <a:pt x="19130" y="16707"/>
                                <a:pt x="19169" y="16624"/>
                              </a:cubicBezTo>
                              <a:cubicBezTo>
                                <a:pt x="19186" y="16590"/>
                                <a:pt x="19189" y="16582"/>
                                <a:pt x="19203" y="16563"/>
                              </a:cubicBezTo>
                              <a:cubicBezTo>
                                <a:pt x="19226" y="16611"/>
                                <a:pt x="19215" y="16666"/>
                                <a:pt x="19211" y="16721"/>
                              </a:cubicBezTo>
                              <a:cubicBezTo>
                                <a:pt x="19205" y="16800"/>
                                <a:pt x="19196" y="16880"/>
                                <a:pt x="19185" y="16958"/>
                              </a:cubicBezTo>
                              <a:cubicBezTo>
                                <a:pt x="19181" y="16988"/>
                                <a:pt x="19181" y="16994"/>
                                <a:pt x="19172" y="17010"/>
                              </a:cubicBezTo>
                            </a:path>
                            <a:path w="1219" h="508">
                              <a:moveTo>
                                <a:pt x="19100" y="16815"/>
                              </a:moveTo>
                              <a:cubicBezTo>
                                <a:pt x="19122" y="16834"/>
                                <a:pt x="19153" y="16822"/>
                                <a:pt x="19182" y="16812"/>
                              </a:cubicBezTo>
                              <a:cubicBezTo>
                                <a:pt x="19221" y="16795"/>
                                <a:pt x="19235" y="16789"/>
                                <a:pt x="19262" y="16778"/>
                              </a:cubicBezTo>
                            </a:path>
                            <a:path w="1219" h="508">
                              <a:moveTo>
                                <a:pt x="19487" y="16721"/>
                              </a:moveTo>
                              <a:cubicBezTo>
                                <a:pt x="19447" y="16751"/>
                                <a:pt x="19402" y="16770"/>
                                <a:pt x="19360" y="16796"/>
                              </a:cubicBezTo>
                              <a:cubicBezTo>
                                <a:pt x="19342" y="16807"/>
                                <a:pt x="19306" y="16832"/>
                                <a:pt x="19320" y="16857"/>
                              </a:cubicBezTo>
                              <a:cubicBezTo>
                                <a:pt x="19332" y="16878"/>
                                <a:pt x="19360" y="16884"/>
                                <a:pt x="19378" y="16898"/>
                              </a:cubicBezTo>
                              <a:cubicBezTo>
                                <a:pt x="19401" y="16916"/>
                                <a:pt x="19407" y="16933"/>
                                <a:pt x="19394" y="16960"/>
                              </a:cubicBezTo>
                              <a:cubicBezTo>
                                <a:pt x="19379" y="16989"/>
                                <a:pt x="19340" y="17025"/>
                                <a:pt x="19310" y="17037"/>
                              </a:cubicBezTo>
                              <a:cubicBezTo>
                                <a:pt x="19283" y="17048"/>
                                <a:pt x="19249" y="17064"/>
                                <a:pt x="19220" y="17070"/>
                              </a:cubicBezTo>
                              <a:cubicBezTo>
                                <a:pt x="19216" y="17070"/>
                                <a:pt x="19211" y="17070"/>
                                <a:pt x="19207" y="17070"/>
                              </a:cubicBezTo>
                            </a:path>
                            <a:path w="1219" h="508">
                              <a:moveTo>
                                <a:pt x="19731" y="16742"/>
                              </a:moveTo>
                              <a:cubicBezTo>
                                <a:pt x="19699" y="16736"/>
                                <a:pt x="19681" y="16754"/>
                                <a:pt x="19653" y="16772"/>
                              </a:cubicBezTo>
                              <a:cubicBezTo>
                                <a:pt x="19624" y="16790"/>
                                <a:pt x="19593" y="16811"/>
                                <a:pt x="19590" y="16849"/>
                              </a:cubicBezTo>
                              <a:cubicBezTo>
                                <a:pt x="19588" y="16877"/>
                                <a:pt x="19619" y="16897"/>
                                <a:pt x="19636" y="16915"/>
                              </a:cubicBezTo>
                              <a:cubicBezTo>
                                <a:pt x="19653" y="16933"/>
                                <a:pt x="19671" y="16950"/>
                                <a:pt x="19654" y="16975"/>
                              </a:cubicBezTo>
                              <a:cubicBezTo>
                                <a:pt x="19633" y="17006"/>
                                <a:pt x="19598" y="17009"/>
                                <a:pt x="19566" y="17016"/>
                              </a:cubicBezTo>
                              <a:cubicBezTo>
                                <a:pt x="19540" y="17022"/>
                                <a:pt x="19523" y="17027"/>
                                <a:pt x="19507" y="17006"/>
                              </a:cubicBezTo>
                            </a:path>
                            <a:path w="1219" h="508">
                              <a:moveTo>
                                <a:pt x="19860" y="16796"/>
                              </a:moveTo>
                              <a:cubicBezTo>
                                <a:pt x="19830" y="16832"/>
                                <a:pt x="19797" y="16862"/>
                                <a:pt x="19770" y="16899"/>
                              </a:cubicBezTo>
                              <a:cubicBezTo>
                                <a:pt x="19749" y="16928"/>
                                <a:pt x="19742" y="16947"/>
                                <a:pt x="19736" y="16980"/>
                              </a:cubicBezTo>
                              <a:cubicBezTo>
                                <a:pt x="19769" y="16984"/>
                                <a:pt x="19797" y="16965"/>
                                <a:pt x="19822" y="16942"/>
                              </a:cubicBezTo>
                              <a:cubicBezTo>
                                <a:pt x="19840" y="16925"/>
                                <a:pt x="19899" y="16869"/>
                                <a:pt x="19901" y="16846"/>
                              </a:cubicBezTo>
                              <a:cubicBezTo>
                                <a:pt x="19893" y="16834"/>
                                <a:pt x="19892" y="16830"/>
                                <a:pt x="19882" y="16829"/>
                              </a:cubicBezTo>
                            </a:path>
                            <a:path w="1219" h="508">
                              <a:moveTo>
                                <a:pt x="20185" y="16785"/>
                              </a:moveTo>
                              <a:cubicBezTo>
                                <a:pt x="20148" y="16807"/>
                                <a:pt x="20111" y="16832"/>
                                <a:pt x="20081" y="16864"/>
                              </a:cubicBezTo>
                              <a:cubicBezTo>
                                <a:pt x="20050" y="16897"/>
                                <a:pt x="19993" y="16959"/>
                                <a:pt x="19998" y="17009"/>
                              </a:cubicBezTo>
                              <a:cubicBezTo>
                                <a:pt x="20003" y="17061"/>
                                <a:pt x="20097" y="17044"/>
                                <a:pt x="20125" y="17036"/>
                              </a:cubicBezTo>
                              <a:cubicBezTo>
                                <a:pt x="20169" y="17018"/>
                                <a:pt x="20183" y="17012"/>
                                <a:pt x="20212" y="17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4,16563" coordsize="1219,508" path="m19145,16651c19136,16681,19133,16714,19120,16747c19094,16813,19071,16880,19044,16946c19028,16985,19014,17026,18994,17064c19012,17000,19040,16941,19064,16879c19097,16793,19130,16707,19169,16624c19186,16590,19189,16582,19203,16563c19226,16611,19215,16666,19211,16721c19205,16800,19196,16880,19185,16958c19181,16988,19181,16994,19172,17010em19100,16815c19122,16834,19153,16822,19182,16812c19221,16795,19235,16789,19262,16778em19487,16721c19447,16751,19402,16770,19360,16796c19342,16807,19306,16832,19320,16857c19332,16878,19360,16884,19378,16898c19401,16916,19407,16933,19394,16960c19379,16989,19340,17025,19310,17037c19283,17048,19249,17064,19220,17070c19216,17070,19211,17070,19207,17070em19731,16742c19699,16736,19681,16754,19653,16772c19624,16790,19593,16811,19590,16849c19588,16877,19619,16897,19636,16915c19653,16933,19671,16950,19654,16975c19633,17006,19598,17009,19566,17016c19540,17022,19523,17027,19507,17006em19860,16796c19830,16832,19797,16862,19770,16899c19749,16928,19742,16947,19736,16980c19769,16984,19797,16965,19822,16942c19840,16925,19899,16869,19901,16846c19893,16834,19892,16830,19882,16829em20185,16785c20148,16807,20111,16832,20081,16864c20050,16897,19993,16959,19998,17009c20003,17061,20097,17044,20125,17036c20169,17018,20183,17012,20212,17000e" stroked="t" o:allowincell="f" style="position:absolute;margin-left:448.4pt;margin-top:6.95pt;width:34.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6510</wp:posOffset>
                </wp:positionH>
                <wp:positionV relativeFrom="paragraph">
                  <wp:posOffset>120650</wp:posOffset>
                </wp:positionV>
                <wp:extent cx="558800" cy="266065"/>
                <wp:effectExtent l="6350" t="6985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738">
                              <a:moveTo>
                                <a:pt x="3208" y="18237"/>
                              </a:moveTo>
                              <a:cubicBezTo>
                                <a:pt x="3236" y="18281"/>
                                <a:pt x="3217" y="18347"/>
                                <a:pt x="3208" y="18402"/>
                              </a:cubicBezTo>
                              <a:cubicBezTo>
                                <a:pt x="3191" y="18502"/>
                                <a:pt x="3171" y="18602"/>
                                <a:pt x="3150" y="18701"/>
                              </a:cubicBezTo>
                              <a:cubicBezTo>
                                <a:pt x="3140" y="18750"/>
                                <a:pt x="3132" y="18794"/>
                                <a:pt x="3129" y="18843"/>
                              </a:cubicBezTo>
                              <a:cubicBezTo>
                                <a:pt x="3145" y="18813"/>
                                <a:pt x="3159" y="18781"/>
                                <a:pt x="3173" y="18749"/>
                              </a:cubicBezTo>
                            </a:path>
                            <a:path w="1552" h="738">
                              <a:moveTo>
                                <a:pt x="3384" y="18114"/>
                              </a:moveTo>
                              <a:cubicBezTo>
                                <a:pt x="3420" y="18161"/>
                                <a:pt x="3390" y="18220"/>
                                <a:pt x="3381" y="18274"/>
                              </a:cubicBezTo>
                              <a:cubicBezTo>
                                <a:pt x="3359" y="18409"/>
                                <a:pt x="3336" y="18544"/>
                                <a:pt x="3308" y="18677"/>
                              </a:cubicBezTo>
                              <a:cubicBezTo>
                                <a:pt x="3295" y="18736"/>
                                <a:pt x="3278" y="18794"/>
                                <a:pt x="3257" y="18851"/>
                              </a:cubicBezTo>
                            </a:path>
                            <a:path w="1552" h="738">
                              <a:moveTo>
                                <a:pt x="3247" y="18451"/>
                              </a:moveTo>
                              <a:cubicBezTo>
                                <a:pt x="3243" y="18470"/>
                                <a:pt x="3242" y="18476"/>
                                <a:pt x="3247" y="18489"/>
                              </a:cubicBezTo>
                              <a:cubicBezTo>
                                <a:pt x="3274" y="18501"/>
                                <a:pt x="3311" y="18494"/>
                                <a:pt x="3345" y="18487"/>
                              </a:cubicBezTo>
                              <a:cubicBezTo>
                                <a:pt x="3394" y="18475"/>
                                <a:pt x="3411" y="18471"/>
                                <a:pt x="3442" y="18457"/>
                              </a:cubicBezTo>
                            </a:path>
                            <a:path w="1552" h="738">
                              <a:moveTo>
                                <a:pt x="3700" y="18380"/>
                              </a:moveTo>
                              <a:cubicBezTo>
                                <a:pt x="3722" y="18369"/>
                                <a:pt x="3668" y="18399"/>
                                <a:pt x="3660" y="18408"/>
                              </a:cubicBezTo>
                              <a:cubicBezTo>
                                <a:pt x="3623" y="18449"/>
                                <a:pt x="3594" y="18500"/>
                                <a:pt x="3570" y="18549"/>
                              </a:cubicBezTo>
                              <a:cubicBezTo>
                                <a:pt x="3545" y="18600"/>
                                <a:pt x="3531" y="18648"/>
                                <a:pt x="3527" y="18704"/>
                              </a:cubicBezTo>
                              <a:cubicBezTo>
                                <a:pt x="3583" y="18696"/>
                                <a:pt x="3601" y="18660"/>
                                <a:pt x="3636" y="18613"/>
                              </a:cubicBezTo>
                            </a:path>
                            <a:path w="1552" h="738">
                              <a:moveTo>
                                <a:pt x="3809" y="18536"/>
                              </a:moveTo>
                              <a:cubicBezTo>
                                <a:pt x="3806" y="18571"/>
                                <a:pt x="3805" y="18603"/>
                                <a:pt x="3787" y="18630"/>
                              </a:cubicBezTo>
                              <a:cubicBezTo>
                                <a:pt x="3822" y="18610"/>
                                <a:pt x="3849" y="18577"/>
                                <a:pt x="3879" y="18550"/>
                              </a:cubicBezTo>
                              <a:cubicBezTo>
                                <a:pt x="3912" y="18520"/>
                                <a:pt x="3936" y="18494"/>
                                <a:pt x="3980" y="18489"/>
                              </a:cubicBezTo>
                              <a:cubicBezTo>
                                <a:pt x="3993" y="18530"/>
                                <a:pt x="3979" y="18565"/>
                                <a:pt x="3967" y="18607"/>
                              </a:cubicBezTo>
                              <a:cubicBezTo>
                                <a:pt x="3962" y="18623"/>
                                <a:pt x="3923" y="18722"/>
                                <a:pt x="3931" y="18733"/>
                              </a:cubicBezTo>
                              <a:cubicBezTo>
                                <a:pt x="3949" y="18731"/>
                                <a:pt x="3957" y="18728"/>
                                <a:pt x="3966" y="18717"/>
                              </a:cubicBezTo>
                            </a:path>
                            <a:path w="1552" h="738">
                              <a:moveTo>
                                <a:pt x="4255" y="18448"/>
                              </a:moveTo>
                              <a:cubicBezTo>
                                <a:pt x="4260" y="18447"/>
                                <a:pt x="4265" y="18447"/>
                                <a:pt x="4270" y="18446"/>
                              </a:cubicBezTo>
                              <a:cubicBezTo>
                                <a:pt x="4262" y="18469"/>
                                <a:pt x="4237" y="18498"/>
                                <a:pt x="4221" y="18523"/>
                              </a:cubicBezTo>
                              <a:cubicBezTo>
                                <a:pt x="4193" y="18568"/>
                                <a:pt x="4182" y="18615"/>
                                <a:pt x="4160" y="18660"/>
                              </a:cubicBezTo>
                              <a:cubicBezTo>
                                <a:pt x="4142" y="18698"/>
                                <a:pt x="4150" y="18708"/>
                                <a:pt x="4192" y="18695"/>
                              </a:cubicBezTo>
                            </a:path>
                            <a:path w="1552" h="738">
                              <a:moveTo>
                                <a:pt x="4485" y="18521"/>
                              </a:moveTo>
                              <a:cubicBezTo>
                                <a:pt x="4519" y="18501"/>
                                <a:pt x="4532" y="18491"/>
                                <a:pt x="4549" y="18462"/>
                              </a:cubicBezTo>
                              <a:cubicBezTo>
                                <a:pt x="4561" y="18442"/>
                                <a:pt x="4561" y="18444"/>
                                <a:pt x="4551" y="18422"/>
                              </a:cubicBezTo>
                              <a:cubicBezTo>
                                <a:pt x="4516" y="18437"/>
                                <a:pt x="4490" y="18464"/>
                                <a:pt x="4468" y="18496"/>
                              </a:cubicBezTo>
                              <a:cubicBezTo>
                                <a:pt x="4436" y="18542"/>
                                <a:pt x="4395" y="18616"/>
                                <a:pt x="4416" y="18675"/>
                              </a:cubicBezTo>
                              <a:cubicBezTo>
                                <a:pt x="4442" y="18748"/>
                                <a:pt x="4553" y="18738"/>
                                <a:pt x="4610" y="18730"/>
                              </a:cubicBezTo>
                              <a:cubicBezTo>
                                <a:pt x="4633" y="18725"/>
                                <a:pt x="4657" y="18719"/>
                                <a:pt x="4680" y="18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9,18114" coordsize="1552,738" path="m3208,18237c3236,18281,3217,18347,3208,18402c3191,18502,3171,18602,3150,18701c3140,18750,3132,18794,3129,18843c3145,18813,3159,18781,3173,18749em3384,18114c3420,18161,3390,18220,3381,18274c3359,18409,3336,18544,3308,18677c3295,18736,3278,18794,3257,18851em3247,18451c3243,18470,3242,18476,3247,18489c3274,18501,3311,18494,3345,18487c3394,18475,3411,18471,3442,18457em3700,18380c3722,18369,3668,18399,3660,18408c3623,18449,3594,18500,3570,18549c3545,18600,3531,18648,3527,18704c3583,18696,3601,18660,3636,18613em3809,18536c3806,18571,3805,18603,3787,18630c3822,18610,3849,18577,3879,18550c3912,18520,3936,18494,3980,18489c3993,18530,3979,18565,3967,18607c3962,18623,3923,18722,3931,18733c3949,18731,3957,18728,3966,18717em4255,18448c4260,18447,4265,18447,4270,18446c4262,18469,4237,18498,4221,18523c4193,18568,4182,18615,4160,18660c4142,18698,4150,18708,4192,18695em4485,18521c4519,18501,4532,18491,4549,18462c4561,18442,4561,18444,4551,18422c4516,18437,4490,18464,4468,18496c4436,18542,4395,18616,4416,18675c4442,18748,4553,18738,4610,18730c4633,18725,4657,18719,4680,18714e" stroked="t" o:allowincell="f" style="position:absolute;margin-left:-1.3pt;margin-top:9.5pt;width:43.9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45335</wp:posOffset>
                </wp:positionH>
                <wp:positionV relativeFrom="paragraph">
                  <wp:posOffset>29210</wp:posOffset>
                </wp:positionV>
                <wp:extent cx="283210" cy="386080"/>
                <wp:effectExtent l="6985" t="6350" r="635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072">
                              <a:moveTo>
                                <a:pt x="9018" y="17860"/>
                              </a:moveTo>
                              <a:cubicBezTo>
                                <a:pt x="9046" y="17890"/>
                                <a:pt x="9027" y="17894"/>
                                <a:pt x="9019" y="17941"/>
                              </a:cubicBezTo>
                              <a:cubicBezTo>
                                <a:pt x="8999" y="18052"/>
                                <a:pt x="8973" y="18159"/>
                                <a:pt x="8945" y="18269"/>
                              </a:cubicBezTo>
                              <a:cubicBezTo>
                                <a:pt x="8917" y="18376"/>
                                <a:pt x="8852" y="18523"/>
                                <a:pt x="8856" y="18635"/>
                              </a:cubicBezTo>
                              <a:cubicBezTo>
                                <a:pt x="8859" y="18711"/>
                                <a:pt x="8910" y="18622"/>
                                <a:pt x="8917" y="18611"/>
                              </a:cubicBezTo>
                            </a:path>
                            <a:path w="787" h="1072">
                              <a:moveTo>
                                <a:pt x="9289" y="17867"/>
                              </a:moveTo>
                              <a:cubicBezTo>
                                <a:pt x="9324" y="17911"/>
                                <a:pt x="9292" y="17960"/>
                                <a:pt x="9276" y="18010"/>
                              </a:cubicBezTo>
                              <a:cubicBezTo>
                                <a:pt x="9235" y="18142"/>
                                <a:pt x="9205" y="18279"/>
                                <a:pt x="9160" y="18410"/>
                              </a:cubicBezTo>
                              <a:cubicBezTo>
                                <a:pt x="9127" y="18506"/>
                                <a:pt x="9097" y="18601"/>
                                <a:pt x="9066" y="18697"/>
                              </a:cubicBezTo>
                            </a:path>
                            <a:path w="787" h="1072">
                              <a:moveTo>
                                <a:pt x="8891" y="18389"/>
                              </a:moveTo>
                              <a:cubicBezTo>
                                <a:pt x="8946" y="18398"/>
                                <a:pt x="9015" y="18374"/>
                                <a:pt x="9072" y="18366"/>
                              </a:cubicBezTo>
                              <a:cubicBezTo>
                                <a:pt x="9150" y="18355"/>
                                <a:pt x="9228" y="18343"/>
                                <a:pt x="9306" y="18334"/>
                              </a:cubicBezTo>
                            </a:path>
                            <a:path w="787" h="1072">
                              <a:moveTo>
                                <a:pt x="9642" y="18488"/>
                              </a:moveTo>
                              <a:cubicBezTo>
                                <a:pt x="9611" y="18494"/>
                                <a:pt x="9592" y="18503"/>
                                <a:pt x="9565" y="18515"/>
                              </a:cubicBezTo>
                              <a:cubicBezTo>
                                <a:pt x="9519" y="18536"/>
                                <a:pt x="9488" y="18563"/>
                                <a:pt x="9451" y="18598"/>
                              </a:cubicBezTo>
                              <a:cubicBezTo>
                                <a:pt x="9394" y="18652"/>
                                <a:pt x="9348" y="18704"/>
                                <a:pt x="9313" y="18774"/>
                              </a:cubicBezTo>
                              <a:cubicBezTo>
                                <a:pt x="9337" y="18802"/>
                                <a:pt x="9382" y="18753"/>
                                <a:pt x="9408" y="18734"/>
                              </a:cubicBezTo>
                              <a:cubicBezTo>
                                <a:pt x="9460" y="18697"/>
                                <a:pt x="9510" y="18643"/>
                                <a:pt x="9568" y="18615"/>
                              </a:cubicBezTo>
                              <a:cubicBezTo>
                                <a:pt x="9574" y="18614"/>
                                <a:pt x="9580" y="18613"/>
                                <a:pt x="9586" y="18612"/>
                              </a:cubicBezTo>
                              <a:cubicBezTo>
                                <a:pt x="9588" y="18667"/>
                                <a:pt x="9559" y="18706"/>
                                <a:pt x="9546" y="18759"/>
                              </a:cubicBezTo>
                              <a:cubicBezTo>
                                <a:pt x="9531" y="18817"/>
                                <a:pt x="9515" y="18866"/>
                                <a:pt x="9486" y="18919"/>
                              </a:cubicBezTo>
                              <a:cubicBezTo>
                                <a:pt x="9483" y="18923"/>
                                <a:pt x="9481" y="18927"/>
                                <a:pt x="9478" y="1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6,17860" coordsize="787,1072" path="m9018,17860c9046,17890,9027,17894,9019,17941c8999,18052,8973,18159,8945,18269c8917,18376,8852,18523,8856,18635c8859,18711,8910,18622,8917,18611em9289,17867c9324,17911,9292,17960,9276,18010c9235,18142,9205,18279,9160,18410c9127,18506,9097,18601,9066,18697em8891,18389c8946,18398,9015,18374,9072,18366c9150,18355,9228,18343,9306,18334em9642,18488c9611,18494,9592,18503,9565,18515c9519,18536,9488,18563,9451,18598c9394,18652,9348,18704,9313,18774c9337,18802,9382,18753,9408,18734c9460,18697,9510,18643,9568,18615c9574,18614,9580,18613,9586,18612c9588,18667,9559,18706,9546,18759c9531,18817,9515,18866,9486,18919c9483,18923,9481,18927,9478,18931e" stroked="t" o:allowincell="f" style="position:absolute;margin-left:161.05pt;margin-top:2.3pt;width:22.2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40685</wp:posOffset>
                </wp:positionH>
                <wp:positionV relativeFrom="paragraph">
                  <wp:posOffset>126365</wp:posOffset>
                </wp:positionV>
                <wp:extent cx="875030" cy="316865"/>
                <wp:effectExtent l="6350" t="6985" r="635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81">
                              <a:moveTo>
                                <a:pt x="11810" y="18171"/>
                              </a:moveTo>
                              <a:cubicBezTo>
                                <a:pt x="11726" y="18246"/>
                                <a:pt x="11656" y="18327"/>
                                <a:pt x="11586" y="18416"/>
                              </a:cubicBezTo>
                              <a:cubicBezTo>
                                <a:pt x="11487" y="18541"/>
                                <a:pt x="11388" y="18682"/>
                                <a:pt x="11351" y="18840"/>
                              </a:cubicBezTo>
                              <a:cubicBezTo>
                                <a:pt x="11327" y="18940"/>
                                <a:pt x="11363" y="19019"/>
                                <a:pt x="11473" y="19004"/>
                              </a:cubicBezTo>
                              <a:cubicBezTo>
                                <a:pt x="11580" y="18989"/>
                                <a:pt x="11649" y="18921"/>
                                <a:pt x="11733" y="18860"/>
                              </a:cubicBezTo>
                            </a:path>
                            <a:path w="2431" h="881">
                              <a:moveTo>
                                <a:pt x="12123" y="18129"/>
                              </a:moveTo>
                              <a:cubicBezTo>
                                <a:pt x="12110" y="18212"/>
                                <a:pt x="12086" y="18286"/>
                                <a:pt x="12060" y="18366"/>
                              </a:cubicBezTo>
                              <a:cubicBezTo>
                                <a:pt x="12024" y="18476"/>
                                <a:pt x="11975" y="18598"/>
                                <a:pt x="11962" y="18714"/>
                              </a:cubicBezTo>
                              <a:cubicBezTo>
                                <a:pt x="11958" y="18751"/>
                                <a:pt x="11946" y="18835"/>
                                <a:pt x="11985" y="18835"/>
                              </a:cubicBezTo>
                            </a:path>
                            <a:path w="2431" h="881">
                              <a:moveTo>
                                <a:pt x="12255" y="18641"/>
                              </a:moveTo>
                              <a:cubicBezTo>
                                <a:pt x="12242" y="18706"/>
                                <a:pt x="12219" y="18758"/>
                                <a:pt x="12190" y="18817"/>
                              </a:cubicBezTo>
                              <a:cubicBezTo>
                                <a:pt x="12172" y="18855"/>
                                <a:pt x="12160" y="18879"/>
                                <a:pt x="12154" y="18919"/>
                              </a:cubicBezTo>
                              <a:cubicBezTo>
                                <a:pt x="12186" y="18925"/>
                                <a:pt x="12236" y="18899"/>
                                <a:pt x="12260" y="18875"/>
                              </a:cubicBezTo>
                              <a:cubicBezTo>
                                <a:pt x="12304" y="18831"/>
                                <a:pt x="12344" y="18778"/>
                                <a:pt x="12385" y="18730"/>
                              </a:cubicBezTo>
                            </a:path>
                            <a:path w="2431" h="881">
                              <a:moveTo>
                                <a:pt x="12691" y="18586"/>
                              </a:moveTo>
                              <a:cubicBezTo>
                                <a:pt x="12667" y="18629"/>
                                <a:pt x="12640" y="18665"/>
                                <a:pt x="12610" y="18705"/>
                              </a:cubicBezTo>
                              <a:cubicBezTo>
                                <a:pt x="12579" y="18747"/>
                                <a:pt x="12553" y="18792"/>
                                <a:pt x="12538" y="18842"/>
                              </a:cubicBezTo>
                              <a:cubicBezTo>
                                <a:pt x="12527" y="18878"/>
                                <a:pt x="12527" y="18930"/>
                                <a:pt x="12493" y="18955"/>
                              </a:cubicBezTo>
                              <a:cubicBezTo>
                                <a:pt x="12474" y="18969"/>
                                <a:pt x="12444" y="18994"/>
                                <a:pt x="12417" y="18985"/>
                              </a:cubicBezTo>
                              <a:cubicBezTo>
                                <a:pt x="12412" y="18981"/>
                                <a:pt x="12406" y="18978"/>
                                <a:pt x="12401" y="18974"/>
                              </a:cubicBezTo>
                            </a:path>
                            <a:path w="2431" h="881">
                              <a:moveTo>
                                <a:pt x="12759" y="18750"/>
                              </a:moveTo>
                              <a:cubicBezTo>
                                <a:pt x="12753" y="18791"/>
                                <a:pt x="12741" y="18828"/>
                                <a:pt x="12743" y="18868"/>
                              </a:cubicBezTo>
                              <a:cubicBezTo>
                                <a:pt x="12745" y="18890"/>
                                <a:pt x="12744" y="18897"/>
                                <a:pt x="12761" y="18901"/>
                              </a:cubicBezTo>
                              <a:cubicBezTo>
                                <a:pt x="12820" y="18888"/>
                                <a:pt x="12855" y="18854"/>
                                <a:pt x="12898" y="18812"/>
                              </a:cubicBezTo>
                              <a:cubicBezTo>
                                <a:pt x="12940" y="18771"/>
                                <a:pt x="12977" y="18726"/>
                                <a:pt x="13010" y="18678"/>
                              </a:cubicBezTo>
                              <a:cubicBezTo>
                                <a:pt x="12990" y="18732"/>
                                <a:pt x="12973" y="18785"/>
                                <a:pt x="12957" y="18840"/>
                              </a:cubicBezTo>
                              <a:cubicBezTo>
                                <a:pt x="12946" y="18877"/>
                                <a:pt x="12955" y="18909"/>
                                <a:pt x="12992" y="18890"/>
                              </a:cubicBezTo>
                            </a:path>
                            <a:path w="2431" h="881">
                              <a:moveTo>
                                <a:pt x="13124" y="18733"/>
                              </a:moveTo>
                              <a:cubicBezTo>
                                <a:pt x="13156" y="18765"/>
                                <a:pt x="13155" y="18736"/>
                                <a:pt x="13187" y="18720"/>
                              </a:cubicBezTo>
                              <a:cubicBezTo>
                                <a:pt x="13226" y="18700"/>
                                <a:pt x="13247" y="18666"/>
                                <a:pt x="13286" y="18643"/>
                              </a:cubicBezTo>
                              <a:cubicBezTo>
                                <a:pt x="13294" y="18640"/>
                                <a:pt x="13302" y="18637"/>
                                <a:pt x="13310" y="18634"/>
                              </a:cubicBezTo>
                            </a:path>
                            <a:path w="2431" h="881">
                              <a:moveTo>
                                <a:pt x="13589" y="18629"/>
                              </a:moveTo>
                              <a:cubicBezTo>
                                <a:pt x="13603" y="18616"/>
                                <a:pt x="13608" y="18611"/>
                                <a:pt x="13604" y="18596"/>
                              </a:cubicBezTo>
                              <a:cubicBezTo>
                                <a:pt x="13565" y="18593"/>
                                <a:pt x="13534" y="18612"/>
                                <a:pt x="13505" y="18641"/>
                              </a:cubicBezTo>
                              <a:cubicBezTo>
                                <a:pt x="13467" y="18679"/>
                                <a:pt x="13416" y="18745"/>
                                <a:pt x="13422" y="18803"/>
                              </a:cubicBezTo>
                              <a:cubicBezTo>
                                <a:pt x="13429" y="18871"/>
                                <a:pt x="13532" y="18872"/>
                                <a:pt x="13580" y="18867"/>
                              </a:cubicBezTo>
                              <a:cubicBezTo>
                                <a:pt x="13649" y="18860"/>
                                <a:pt x="13711" y="18830"/>
                                <a:pt x="13773" y="18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3,18129" coordsize="2431,881" path="m11810,18171c11726,18246,11656,18327,11586,18416c11487,18541,11388,18682,11351,18840c11327,18940,11363,19019,11473,19004c11580,18989,11649,18921,11733,18860em12123,18129c12110,18212,12086,18286,12060,18366c12024,18476,11975,18598,11962,18714c11958,18751,11946,18835,11985,18835em12255,18641c12242,18706,12219,18758,12190,18817c12172,18855,12160,18879,12154,18919c12186,18925,12236,18899,12260,18875c12304,18831,12344,18778,12385,18730em12691,18586c12667,18629,12640,18665,12610,18705c12579,18747,12553,18792,12538,18842c12527,18878,12527,18930,12493,18955c12474,18969,12444,18994,12417,18985c12412,18981,12406,18978,12401,18974em12759,18750c12753,18791,12741,18828,12743,18868c12745,18890,12744,18897,12761,18901c12820,18888,12855,18854,12898,18812c12940,18771,12977,18726,13010,18678c12990,18732,12973,18785,12957,18840c12946,18877,12955,18909,12992,18890em13124,18733c13156,18765,13155,18736,13187,18720c13226,18700,13247,18666,13286,18643c13294,18640,13302,18637,13310,18634em13589,18629c13603,18616,13608,18611,13604,18596c13565,18593,13534,18612,13505,18641c13467,18679,13416,18745,13422,18803c13429,18871,13532,18872,13580,18867c13649,18860,13711,18830,13773,18803e" stroked="t" o:allowincell="f" style="position:absolute;margin-left:231.55pt;margin-top:9.95pt;width:68.8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708660" cy="376555"/>
                <wp:effectExtent l="4445" t="6985" r="698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1046">
                              <a:moveTo>
                                <a:pt x="14613" y="18031"/>
                              </a:moveTo>
                              <a:cubicBezTo>
                                <a:pt x="14610" y="18115"/>
                                <a:pt x="14598" y="18195"/>
                                <a:pt x="14580" y="18278"/>
                              </a:cubicBezTo>
                              <a:cubicBezTo>
                                <a:pt x="14551" y="18410"/>
                                <a:pt x="14517" y="18540"/>
                                <a:pt x="14492" y="18673"/>
                              </a:cubicBezTo>
                              <a:cubicBezTo>
                                <a:pt x="14479" y="18740"/>
                                <a:pt x="14473" y="18787"/>
                                <a:pt x="14480" y="18853"/>
                              </a:cubicBezTo>
                              <a:cubicBezTo>
                                <a:pt x="14534" y="18833"/>
                                <a:pt x="14538" y="18813"/>
                                <a:pt x="14573" y="18758"/>
                              </a:cubicBezTo>
                            </a:path>
                            <a:path w="1969" h="1046">
                              <a:moveTo>
                                <a:pt x="14933" y="17993"/>
                              </a:moveTo>
                              <a:cubicBezTo>
                                <a:pt x="14956" y="18069"/>
                                <a:pt x="14936" y="18144"/>
                                <a:pt x="14915" y="18221"/>
                              </a:cubicBezTo>
                              <a:cubicBezTo>
                                <a:pt x="14877" y="18363"/>
                                <a:pt x="14826" y="18499"/>
                                <a:pt x="14775" y="18635"/>
                              </a:cubicBezTo>
                              <a:cubicBezTo>
                                <a:pt x="14754" y="18691"/>
                                <a:pt x="14736" y="18744"/>
                                <a:pt x="14711" y="18798"/>
                              </a:cubicBezTo>
                            </a:path>
                            <a:path w="1969" h="1046">
                              <a:moveTo>
                                <a:pt x="14723" y="18530"/>
                              </a:moveTo>
                              <a:cubicBezTo>
                                <a:pt x="14761" y="18553"/>
                                <a:pt x="14759" y="18546"/>
                                <a:pt x="14808" y="18539"/>
                              </a:cubicBezTo>
                              <a:cubicBezTo>
                                <a:pt x="14887" y="18527"/>
                                <a:pt x="14962" y="18509"/>
                                <a:pt x="15039" y="18493"/>
                              </a:cubicBezTo>
                              <a:cubicBezTo>
                                <a:pt x="15081" y="18484"/>
                                <a:pt x="15119" y="18484"/>
                                <a:pt x="15161" y="18487"/>
                              </a:cubicBezTo>
                              <a:cubicBezTo>
                                <a:pt x="15177" y="18546"/>
                                <a:pt x="15131" y="18552"/>
                                <a:pt x="15095" y="18597"/>
                              </a:cubicBezTo>
                              <a:cubicBezTo>
                                <a:pt x="15061" y="18639"/>
                                <a:pt x="15001" y="18691"/>
                                <a:pt x="14980" y="18742"/>
                              </a:cubicBezTo>
                              <a:cubicBezTo>
                                <a:pt x="14980" y="18748"/>
                                <a:pt x="14980" y="18753"/>
                                <a:pt x="14980" y="18759"/>
                              </a:cubicBezTo>
                              <a:cubicBezTo>
                                <a:pt x="15032" y="18760"/>
                                <a:pt x="15059" y="18733"/>
                                <a:pt x="15104" y="18711"/>
                              </a:cubicBezTo>
                              <a:cubicBezTo>
                                <a:pt x="15170" y="18679"/>
                                <a:pt x="15215" y="18647"/>
                                <a:pt x="15264" y="18592"/>
                              </a:cubicBezTo>
                              <a:cubicBezTo>
                                <a:pt x="15272" y="18583"/>
                                <a:pt x="15280" y="18575"/>
                                <a:pt x="15288" y="18566"/>
                              </a:cubicBezTo>
                            </a:path>
                            <a:path w="1969" h="1046">
                              <a:moveTo>
                                <a:pt x="15574" y="18046"/>
                              </a:moveTo>
                              <a:cubicBezTo>
                                <a:pt x="15588" y="18124"/>
                                <a:pt x="15556" y="18187"/>
                                <a:pt x="15531" y="18264"/>
                              </a:cubicBezTo>
                              <a:cubicBezTo>
                                <a:pt x="15490" y="18388"/>
                                <a:pt x="15459" y="18515"/>
                                <a:pt x="15421" y="18640"/>
                              </a:cubicBezTo>
                              <a:cubicBezTo>
                                <a:pt x="15421" y="18641"/>
                                <a:pt x="15369" y="18805"/>
                                <a:pt x="15429" y="18777"/>
                              </a:cubicBezTo>
                              <a:cubicBezTo>
                                <a:pt x="15437" y="18769"/>
                                <a:pt x="15446" y="18761"/>
                                <a:pt x="15454" y="18753"/>
                              </a:cubicBezTo>
                            </a:path>
                            <a:path w="1969" h="1046">
                              <a:moveTo>
                                <a:pt x="15732" y="18503"/>
                              </a:moveTo>
                              <a:cubicBezTo>
                                <a:pt x="15702" y="18556"/>
                                <a:pt x="15664" y="18608"/>
                                <a:pt x="15639" y="18664"/>
                              </a:cubicBezTo>
                              <a:cubicBezTo>
                                <a:pt x="15637" y="18672"/>
                                <a:pt x="15634" y="18680"/>
                                <a:pt x="15632" y="18688"/>
                              </a:cubicBezTo>
                              <a:cubicBezTo>
                                <a:pt x="15683" y="18674"/>
                                <a:pt x="15713" y="18652"/>
                                <a:pt x="15758" y="18600"/>
                              </a:cubicBezTo>
                              <a:cubicBezTo>
                                <a:pt x="15850" y="18494"/>
                                <a:pt x="15926" y="18371"/>
                                <a:pt x="15986" y="18244"/>
                              </a:cubicBezTo>
                              <a:cubicBezTo>
                                <a:pt x="16040" y="18130"/>
                                <a:pt x="16083" y="18008"/>
                                <a:pt x="16107" y="17884"/>
                              </a:cubicBezTo>
                              <a:cubicBezTo>
                                <a:pt x="16112" y="17842"/>
                                <a:pt x="16114" y="17834"/>
                                <a:pt x="16113" y="17808"/>
                              </a:cubicBezTo>
                              <a:cubicBezTo>
                                <a:pt x="16067" y="17892"/>
                                <a:pt x="16048" y="17986"/>
                                <a:pt x="16026" y="18080"/>
                              </a:cubicBezTo>
                              <a:cubicBezTo>
                                <a:pt x="15995" y="18213"/>
                                <a:pt x="15953" y="18360"/>
                                <a:pt x="15948" y="18497"/>
                              </a:cubicBezTo>
                              <a:cubicBezTo>
                                <a:pt x="15946" y="18557"/>
                                <a:pt x="15955" y="18580"/>
                                <a:pt x="15989" y="18619"/>
                              </a:cubicBezTo>
                            </a:path>
                            <a:path w="1969" h="1046">
                              <a:moveTo>
                                <a:pt x="16439" y="18436"/>
                              </a:moveTo>
                              <a:cubicBezTo>
                                <a:pt x="16399" y="18489"/>
                                <a:pt x="16347" y="18533"/>
                                <a:pt x="16307" y="18586"/>
                              </a:cubicBezTo>
                              <a:cubicBezTo>
                                <a:pt x="16271" y="18634"/>
                                <a:pt x="16248" y="18692"/>
                                <a:pt x="16215" y="18742"/>
                              </a:cubicBezTo>
                              <a:cubicBezTo>
                                <a:pt x="16191" y="18778"/>
                                <a:pt x="16159" y="18823"/>
                                <a:pt x="16114" y="18834"/>
                              </a:cubicBezTo>
                              <a:cubicBezTo>
                                <a:pt x="16076" y="18843"/>
                                <a:pt x="16021" y="18835"/>
                                <a:pt x="16003" y="18794"/>
                              </a:cubicBezTo>
                              <a:cubicBezTo>
                                <a:pt x="16001" y="18782"/>
                                <a:pt x="16000" y="18777"/>
                                <a:pt x="16004" y="18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1,17808" coordsize="1969,1046" path="m14613,18031c14610,18115,14598,18195,14580,18278c14551,18410,14517,18540,14492,18673c14479,18740,14473,18787,14480,18853c14534,18833,14538,18813,14573,18758em14933,17993c14956,18069,14936,18144,14915,18221c14877,18363,14826,18499,14775,18635c14754,18691,14736,18744,14711,18798em14723,18530c14761,18553,14759,18546,14808,18539c14887,18527,14962,18509,15039,18493c15081,18484,15119,18484,15161,18487c15177,18546,15131,18552,15095,18597c15061,18639,15001,18691,14980,18742c14980,18748,14980,18753,14980,18759c15032,18760,15059,18733,15104,18711c15170,18679,15215,18647,15264,18592c15272,18583,15280,18575,15288,18566em15574,18046c15588,18124,15556,18187,15531,18264c15490,18388,15459,18515,15421,18640c15421,18641,15369,18805,15429,18777c15437,18769,15446,18761,15454,18753em15732,18503c15702,18556,15664,18608,15639,18664c15637,18672,15634,18680,15632,18688c15683,18674,15713,18652,15758,18600c15850,18494,15926,18371,15986,18244c16040,18130,16083,18008,16107,17884c16112,17842,16114,17834,16113,17808c16067,17892,16048,17986,16026,18080c15995,18213,15953,18360,15948,18497c15946,18557,15955,18580,15989,18619em16439,18436c16399,18489,16347,18533,16307,18586c16271,18634,16248,18692,16215,18742c16191,18778,16159,18823,16114,18834c16076,18843,16021,18835,16003,18794c16001,18782,16000,18777,16004,18768e" stroked="t" o:allowincell="f" style="position:absolute;margin-left:320.2pt;margin-top:0.85pt;width:55.7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44905</wp:posOffset>
                </wp:positionH>
                <wp:positionV relativeFrom="paragraph">
                  <wp:posOffset>40005</wp:posOffset>
                </wp:positionV>
                <wp:extent cx="302260" cy="322580"/>
                <wp:effectExtent l="6350" t="6350" r="635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95">
                              <a:moveTo>
                                <a:pt x="6490" y="18377"/>
                              </a:moveTo>
                              <a:cubicBezTo>
                                <a:pt x="6515" y="18406"/>
                                <a:pt x="6523" y="18433"/>
                                <a:pt x="6535" y="18469"/>
                              </a:cubicBezTo>
                              <a:cubicBezTo>
                                <a:pt x="6556" y="18536"/>
                                <a:pt x="6570" y="18606"/>
                                <a:pt x="6591" y="18673"/>
                              </a:cubicBezTo>
                              <a:cubicBezTo>
                                <a:pt x="6599" y="18700"/>
                                <a:pt x="6617" y="18774"/>
                                <a:pt x="6659" y="18772"/>
                              </a:cubicBezTo>
                              <a:cubicBezTo>
                                <a:pt x="6680" y="18762"/>
                                <a:pt x="6688" y="18758"/>
                                <a:pt x="6699" y="18745"/>
                              </a:cubicBezTo>
                            </a:path>
                            <a:path w="840" h="895">
                              <a:moveTo>
                                <a:pt x="6789" y="18394"/>
                              </a:moveTo>
                              <a:cubicBezTo>
                                <a:pt x="6721" y="18484"/>
                                <a:pt x="6647" y="18564"/>
                                <a:pt x="6573" y="18649"/>
                              </a:cubicBezTo>
                              <a:cubicBezTo>
                                <a:pt x="6503" y="18729"/>
                                <a:pt x="6442" y="18816"/>
                                <a:pt x="6373" y="18895"/>
                              </a:cubicBezTo>
                              <a:cubicBezTo>
                                <a:pt x="6367" y="18901"/>
                                <a:pt x="6361" y="18907"/>
                                <a:pt x="6355" y="18913"/>
                              </a:cubicBezTo>
                            </a:path>
                            <a:path w="840" h="895">
                              <a:moveTo>
                                <a:pt x="6938" y="18610"/>
                              </a:moveTo>
                              <a:cubicBezTo>
                                <a:pt x="6924" y="18653"/>
                                <a:pt x="6905" y="18693"/>
                                <a:pt x="6891" y="18736"/>
                              </a:cubicBezTo>
                              <a:cubicBezTo>
                                <a:pt x="6884" y="18764"/>
                                <a:pt x="6881" y="18771"/>
                                <a:pt x="6885" y="18790"/>
                              </a:cubicBezTo>
                              <a:cubicBezTo>
                                <a:pt x="6920" y="18811"/>
                                <a:pt x="6947" y="18777"/>
                                <a:pt x="6977" y="18751"/>
                              </a:cubicBezTo>
                              <a:cubicBezTo>
                                <a:pt x="7026" y="18709"/>
                                <a:pt x="7067" y="18657"/>
                                <a:pt x="7118" y="18618"/>
                              </a:cubicBezTo>
                              <a:cubicBezTo>
                                <a:pt x="7125" y="18614"/>
                                <a:pt x="7131" y="18610"/>
                                <a:pt x="7138" y="18606"/>
                              </a:cubicBezTo>
                              <a:cubicBezTo>
                                <a:pt x="7159" y="18653"/>
                                <a:pt x="7122" y="18722"/>
                                <a:pt x="7106" y="18771"/>
                              </a:cubicBezTo>
                              <a:cubicBezTo>
                                <a:pt x="7068" y="18890"/>
                                <a:pt x="7026" y="19005"/>
                                <a:pt x="6980" y="19121"/>
                              </a:cubicBezTo>
                              <a:cubicBezTo>
                                <a:pt x="6960" y="19172"/>
                                <a:pt x="6940" y="19222"/>
                                <a:pt x="6915" y="19271"/>
                              </a:cubicBezTo>
                              <a:cubicBezTo>
                                <a:pt x="6943" y="19196"/>
                                <a:pt x="6980" y="19112"/>
                                <a:pt x="7024" y="19045"/>
                              </a:cubicBezTo>
                              <a:cubicBezTo>
                                <a:pt x="7073" y="18970"/>
                                <a:pt x="7136" y="18900"/>
                                <a:pt x="7194" y="18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5,18377" coordsize="840,895" path="m6490,18377c6515,18406,6523,18433,6535,18469c6556,18536,6570,18606,6591,18673c6599,18700,6617,18774,6659,18772c6680,18762,6688,18758,6699,18745em6789,18394c6721,18484,6647,18564,6573,18649c6503,18729,6442,18816,6373,18895c6367,18901,6361,18907,6355,18913em6938,18610c6924,18653,6905,18693,6891,18736c6884,18764,6881,18771,6885,18790c6920,18811,6947,18777,6977,18751c7026,18709,7067,18657,7118,18618c7125,18614,7131,18610,7138,18606c7159,18653,7122,18722,7106,18771c7068,18890,7026,19005,6980,19121c6960,19172,6940,19222,6915,19271c6943,19196,6980,19112,7024,19045c7073,18970,7136,18900,7194,18832e" stroked="t" o:allowincell="f" style="position:absolute;margin-left:90.15pt;margin-top:3.15pt;width:23.7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54810</wp:posOffset>
                </wp:positionH>
                <wp:positionV relativeFrom="paragraph">
                  <wp:posOffset>-635</wp:posOffset>
                </wp:positionV>
                <wp:extent cx="136525" cy="190500"/>
                <wp:effectExtent l="6985" t="5715" r="5715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29">
                              <a:moveTo>
                                <a:pt x="8141" y="18296"/>
                              </a:moveTo>
                              <a:cubicBezTo>
                                <a:pt x="8144" y="18292"/>
                                <a:pt x="8147" y="18287"/>
                                <a:pt x="8150" y="18283"/>
                              </a:cubicBezTo>
                              <a:cubicBezTo>
                                <a:pt x="8124" y="18262"/>
                                <a:pt x="8129" y="18261"/>
                                <a:pt x="8093" y="18278"/>
                              </a:cubicBezTo>
                              <a:cubicBezTo>
                                <a:pt x="8050" y="18299"/>
                                <a:pt x="8009" y="18325"/>
                                <a:pt x="7968" y="18350"/>
                              </a:cubicBezTo>
                              <a:cubicBezTo>
                                <a:pt x="7932" y="18372"/>
                                <a:pt x="7861" y="18405"/>
                                <a:pt x="7841" y="18446"/>
                              </a:cubicBezTo>
                              <a:cubicBezTo>
                                <a:pt x="7841" y="18449"/>
                                <a:pt x="7841" y="18453"/>
                                <a:pt x="7841" y="18456"/>
                              </a:cubicBezTo>
                              <a:cubicBezTo>
                                <a:pt x="7865" y="18465"/>
                                <a:pt x="7891" y="18472"/>
                                <a:pt x="7915" y="18482"/>
                              </a:cubicBezTo>
                              <a:cubicBezTo>
                                <a:pt x="7945" y="18495"/>
                                <a:pt x="7969" y="18518"/>
                                <a:pt x="7952" y="18553"/>
                              </a:cubicBezTo>
                              <a:cubicBezTo>
                                <a:pt x="7929" y="18600"/>
                                <a:pt x="7878" y="18636"/>
                                <a:pt x="7839" y="18668"/>
                              </a:cubicBezTo>
                              <a:cubicBezTo>
                                <a:pt x="7810" y="18691"/>
                                <a:pt x="7792" y="18708"/>
                                <a:pt x="7771" y="18738"/>
                              </a:cubicBezTo>
                              <a:cubicBezTo>
                                <a:pt x="7794" y="18774"/>
                                <a:pt x="7849" y="18790"/>
                                <a:pt x="7895" y="18791"/>
                              </a:cubicBezTo>
                              <a:cubicBezTo>
                                <a:pt x="7978" y="18792"/>
                                <a:pt x="8060" y="18765"/>
                                <a:pt x="8138" y="18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1,18263" coordsize="380,529" path="m8141,18296c8144,18292,8147,18287,8150,18283c8124,18262,8129,18261,8093,18278c8050,18299,8009,18325,7968,18350c7932,18372,7861,18405,7841,18446c7841,18449,7841,18453,7841,18456c7865,18465,7891,18472,7915,18482c7945,18495,7969,18518,7952,18553c7929,18600,7878,18636,7839,18668c7810,18691,7792,18708,7771,18738c7794,18774,7849,18790,7895,18791c7978,18792,8060,18765,8138,18739e" stroked="t" o:allowincell="f" style="position:absolute;margin-left:130.3pt;margin-top:-0.05pt;width:10.7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86355</wp:posOffset>
                </wp:positionH>
                <wp:positionV relativeFrom="paragraph">
                  <wp:posOffset>29845</wp:posOffset>
                </wp:positionV>
                <wp:extent cx="2302510" cy="53975"/>
                <wp:effectExtent l="6350" t="6985" r="698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6" h="150">
                              <a:moveTo>
                                <a:pt x="10359" y="18834"/>
                              </a:moveTo>
                              <a:cubicBezTo>
                                <a:pt x="10361" y="18839"/>
                                <a:pt x="10362" y="18844"/>
                                <a:pt x="10364" y="18849"/>
                              </a:cubicBezTo>
                            </a:path>
                            <a:path w="6396" h="150">
                              <a:moveTo>
                                <a:pt x="16754" y="18893"/>
                              </a:moveTo>
                              <a:cubicBezTo>
                                <a:pt x="16718" y="18932"/>
                                <a:pt x="16692" y="18956"/>
                                <a:pt x="16647" y="18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9,18834" coordsize="6396,150" path="m10359,18834c10361,18839,10362,18844,10364,18849em16754,18893c16718,18932,16692,18956,16647,18983e" stroked="t" o:allowincell="f" style="position:absolute;margin-left:203.65pt;margin-top:2.35pt;width:181.25pt;height: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621665</wp:posOffset>
                </wp:positionH>
                <wp:positionV relativeFrom="paragraph">
                  <wp:posOffset>158115</wp:posOffset>
                </wp:positionV>
                <wp:extent cx="747395" cy="234315"/>
                <wp:effectExtent l="6350" t="6985" r="635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651">
                              <a:moveTo>
                                <a:pt x="1689" y="19775"/>
                              </a:moveTo>
                              <a:cubicBezTo>
                                <a:pt x="1690" y="19811"/>
                                <a:pt x="1685" y="19845"/>
                                <a:pt x="1684" y="19883"/>
                              </a:cubicBezTo>
                              <a:cubicBezTo>
                                <a:pt x="1682" y="19959"/>
                                <a:pt x="1676" y="20037"/>
                                <a:pt x="1662" y="20112"/>
                              </a:cubicBezTo>
                              <a:cubicBezTo>
                                <a:pt x="1652" y="20165"/>
                                <a:pt x="1644" y="20218"/>
                                <a:pt x="1633" y="20271"/>
                              </a:cubicBezTo>
                            </a:path>
                            <a:path w="2076" h="651">
                              <a:moveTo>
                                <a:pt x="1491" y="20301"/>
                              </a:moveTo>
                              <a:cubicBezTo>
                                <a:pt x="1489" y="20315"/>
                                <a:pt x="1488" y="20319"/>
                                <a:pt x="1492" y="20328"/>
                              </a:cubicBezTo>
                              <a:cubicBezTo>
                                <a:pt x="1540" y="20322"/>
                                <a:pt x="1569" y="20302"/>
                                <a:pt x="1613" y="20284"/>
                              </a:cubicBezTo>
                              <a:cubicBezTo>
                                <a:pt x="1690" y="20252"/>
                                <a:pt x="1753" y="20217"/>
                                <a:pt x="1812" y="20157"/>
                              </a:cubicBezTo>
                              <a:cubicBezTo>
                                <a:pt x="1822" y="20145"/>
                                <a:pt x="1832" y="20134"/>
                                <a:pt x="1842" y="20122"/>
                              </a:cubicBezTo>
                            </a:path>
                            <a:path w="2076" h="651">
                              <a:moveTo>
                                <a:pt x="1448" y="19839"/>
                              </a:moveTo>
                              <a:cubicBezTo>
                                <a:pt x="1460" y="19791"/>
                                <a:pt x="1503" y="19774"/>
                                <a:pt x="1551" y="19755"/>
                              </a:cubicBezTo>
                              <a:cubicBezTo>
                                <a:pt x="1629" y="19723"/>
                                <a:pt x="1707" y="19696"/>
                                <a:pt x="1791" y="19684"/>
                              </a:cubicBezTo>
                              <a:cubicBezTo>
                                <a:pt x="1844" y="19679"/>
                                <a:pt x="1860" y="19678"/>
                                <a:pt x="1894" y="19678"/>
                              </a:cubicBezTo>
                            </a:path>
                            <a:path w="2076" h="651">
                              <a:moveTo>
                                <a:pt x="1942" y="20114"/>
                              </a:moveTo>
                              <a:cubicBezTo>
                                <a:pt x="1945" y="20145"/>
                                <a:pt x="1940" y="20180"/>
                                <a:pt x="1942" y="20209"/>
                              </a:cubicBezTo>
                              <a:cubicBezTo>
                                <a:pt x="1944" y="20230"/>
                                <a:pt x="1951" y="20239"/>
                                <a:pt x="1964" y="20251"/>
                              </a:cubicBezTo>
                              <a:cubicBezTo>
                                <a:pt x="2005" y="20234"/>
                                <a:pt x="2028" y="20204"/>
                                <a:pt x="2057" y="20169"/>
                              </a:cubicBezTo>
                              <a:cubicBezTo>
                                <a:pt x="2092" y="20127"/>
                                <a:pt x="2145" y="20029"/>
                                <a:pt x="2204" y="20018"/>
                              </a:cubicBezTo>
                              <a:cubicBezTo>
                                <a:pt x="2209" y="20020"/>
                                <a:pt x="2215" y="20022"/>
                                <a:pt x="2220" y="20024"/>
                              </a:cubicBezTo>
                              <a:cubicBezTo>
                                <a:pt x="2234" y="20072"/>
                                <a:pt x="2226" y="20113"/>
                                <a:pt x="2227" y="20162"/>
                              </a:cubicBezTo>
                              <a:cubicBezTo>
                                <a:pt x="2228" y="20202"/>
                                <a:pt x="2228" y="20226"/>
                                <a:pt x="2221" y="20265"/>
                              </a:cubicBezTo>
                            </a:path>
                            <a:path w="2076" h="651">
                              <a:moveTo>
                                <a:pt x="2399" y="20054"/>
                              </a:moveTo>
                              <a:cubicBezTo>
                                <a:pt x="2412" y="20079"/>
                                <a:pt x="2420" y="20103"/>
                                <a:pt x="2427" y="20131"/>
                              </a:cubicBezTo>
                              <a:cubicBezTo>
                                <a:pt x="2432" y="20151"/>
                                <a:pt x="2436" y="20200"/>
                                <a:pt x="2467" y="20200"/>
                              </a:cubicBezTo>
                              <a:cubicBezTo>
                                <a:pt x="2508" y="20201"/>
                                <a:pt x="2546" y="20138"/>
                                <a:pt x="2565" y="20110"/>
                              </a:cubicBezTo>
                              <a:cubicBezTo>
                                <a:pt x="2594" y="20065"/>
                                <a:pt x="2631" y="20005"/>
                                <a:pt x="2640" y="19951"/>
                              </a:cubicBezTo>
                              <a:cubicBezTo>
                                <a:pt x="2638" y="19929"/>
                                <a:pt x="2642" y="19921"/>
                                <a:pt x="2624" y="19923"/>
                              </a:cubicBezTo>
                              <a:cubicBezTo>
                                <a:pt x="2614" y="19942"/>
                                <a:pt x="2610" y="19954"/>
                                <a:pt x="2605" y="19975"/>
                              </a:cubicBezTo>
                            </a:path>
                            <a:path w="2076" h="651">
                              <a:moveTo>
                                <a:pt x="2786" y="20021"/>
                              </a:moveTo>
                              <a:cubicBezTo>
                                <a:pt x="2813" y="20004"/>
                                <a:pt x="2821" y="19995"/>
                                <a:pt x="2831" y="19967"/>
                              </a:cubicBezTo>
                              <a:cubicBezTo>
                                <a:pt x="2836" y="19955"/>
                                <a:pt x="2838" y="19950"/>
                                <a:pt x="2836" y="19941"/>
                              </a:cubicBezTo>
                              <a:cubicBezTo>
                                <a:pt x="2803" y="19922"/>
                                <a:pt x="2788" y="19934"/>
                                <a:pt x="2761" y="19965"/>
                              </a:cubicBezTo>
                              <a:cubicBezTo>
                                <a:pt x="2724" y="20007"/>
                                <a:pt x="2695" y="20058"/>
                                <a:pt x="2682" y="20113"/>
                              </a:cubicBezTo>
                              <a:cubicBezTo>
                                <a:pt x="2674" y="20148"/>
                                <a:pt x="2671" y="20209"/>
                                <a:pt x="2717" y="20219"/>
                              </a:cubicBezTo>
                              <a:cubicBezTo>
                                <a:pt x="2749" y="20226"/>
                                <a:pt x="2777" y="20195"/>
                                <a:pt x="2800" y="20179"/>
                              </a:cubicBezTo>
                            </a:path>
                            <a:path w="2076" h="651">
                              <a:moveTo>
                                <a:pt x="2954" y="20064"/>
                              </a:moveTo>
                              <a:cubicBezTo>
                                <a:pt x="2990" y="20051"/>
                                <a:pt x="2955" y="20098"/>
                                <a:pt x="2979" y="20113"/>
                              </a:cubicBezTo>
                              <a:cubicBezTo>
                                <a:pt x="2999" y="20126"/>
                                <a:pt x="3040" y="20074"/>
                                <a:pt x="3050" y="20063"/>
                              </a:cubicBezTo>
                              <a:cubicBezTo>
                                <a:pt x="3077" y="20032"/>
                                <a:pt x="3096" y="19999"/>
                                <a:pt x="3118" y="19967"/>
                              </a:cubicBezTo>
                              <a:cubicBezTo>
                                <a:pt x="3125" y="19953"/>
                                <a:pt x="3127" y="19949"/>
                                <a:pt x="3136" y="19943"/>
                              </a:cubicBezTo>
                            </a:path>
                            <a:path w="2076" h="651">
                              <a:moveTo>
                                <a:pt x="3237" y="19981"/>
                              </a:moveTo>
                              <a:cubicBezTo>
                                <a:pt x="3224" y="20000"/>
                                <a:pt x="3211" y="20015"/>
                                <a:pt x="3201" y="20037"/>
                              </a:cubicBezTo>
                              <a:cubicBezTo>
                                <a:pt x="3186" y="20069"/>
                                <a:pt x="3181" y="20105"/>
                                <a:pt x="3177" y="20140"/>
                              </a:cubicBezTo>
                              <a:cubicBezTo>
                                <a:pt x="3174" y="20169"/>
                                <a:pt x="3178" y="20201"/>
                                <a:pt x="3172" y="20229"/>
                              </a:cubicBezTo>
                              <a:cubicBezTo>
                                <a:pt x="3167" y="20243"/>
                                <a:pt x="3166" y="20248"/>
                                <a:pt x="3154" y="20244"/>
                              </a:cubicBezTo>
                            </a:path>
                            <a:path w="2076" h="651">
                              <a:moveTo>
                                <a:pt x="3352" y="20102"/>
                              </a:moveTo>
                              <a:cubicBezTo>
                                <a:pt x="3374" y="20068"/>
                                <a:pt x="3399" y="20031"/>
                                <a:pt x="3413" y="19993"/>
                              </a:cubicBezTo>
                              <a:cubicBezTo>
                                <a:pt x="3416" y="19976"/>
                                <a:pt x="3416" y="19973"/>
                                <a:pt x="3418" y="19963"/>
                              </a:cubicBezTo>
                              <a:cubicBezTo>
                                <a:pt x="3390" y="20012"/>
                                <a:pt x="3370" y="20058"/>
                                <a:pt x="3360" y="20114"/>
                              </a:cubicBezTo>
                              <a:cubicBezTo>
                                <a:pt x="3350" y="20168"/>
                                <a:pt x="3341" y="20245"/>
                                <a:pt x="3399" y="20276"/>
                              </a:cubicBezTo>
                              <a:cubicBezTo>
                                <a:pt x="3440" y="20298"/>
                                <a:pt x="3484" y="20274"/>
                                <a:pt x="3523" y="20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,19678" coordsize="2076,651" path="m1689,19775c1690,19811,1685,19845,1684,19883c1682,19959,1676,20037,1662,20112c1652,20165,1644,20218,1633,20271em1491,20301c1489,20315,1488,20319,1492,20328c1540,20322,1569,20302,1613,20284c1690,20252,1753,20217,1812,20157c1822,20145,1832,20134,1842,20122em1448,19839c1460,19791,1503,19774,1551,19755c1629,19723,1707,19696,1791,19684c1844,19679,1860,19678,1894,19678em1942,20114c1945,20145,1940,20180,1942,20209c1944,20230,1951,20239,1964,20251c2005,20234,2028,20204,2057,20169c2092,20127,2145,20029,2204,20018c2209,20020,2215,20022,2220,20024c2234,20072,2226,20113,2227,20162c2228,20202,2228,20226,2221,20265em2399,20054c2412,20079,2420,20103,2427,20131c2432,20151,2436,20200,2467,20200c2508,20201,2546,20138,2565,20110c2594,20065,2631,20005,2640,19951c2638,19929,2642,19921,2624,19923c2614,19942,2610,19954,2605,19975em2786,20021c2813,20004,2821,19995,2831,19967c2836,19955,2838,19950,2836,19941c2803,19922,2788,19934,2761,19965c2724,20007,2695,20058,2682,20113c2674,20148,2671,20209,2717,20219c2749,20226,2777,20195,2800,20179em2954,20064c2990,20051,2955,20098,2979,20113c2999,20126,3040,20074,3050,20063c3077,20032,3096,19999,3118,19967c3125,19953,3127,19949,3136,19943em3237,19981c3224,20000,3211,20015,3201,20037c3186,20069,3181,20105,3177,20140c3174,20169,3178,20201,3172,20229c3167,20243,3166,20248,3154,20244em3352,20102c3374,20068,3399,20031,3413,19993c3416,19976,3416,19973,3418,19963c3390,20012,3370,20058,3360,20114c3350,20168,3341,20245,3399,20276c3440,20298,3484,20274,3523,20262e" stroked="t" o:allowincell="f" style="position:absolute;margin-left:-48.95pt;margin-top:12.45pt;width:58.8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9560</wp:posOffset>
                </wp:positionH>
                <wp:positionV relativeFrom="paragraph">
                  <wp:posOffset>132080</wp:posOffset>
                </wp:positionV>
                <wp:extent cx="357505" cy="331470"/>
                <wp:effectExtent l="7620" t="6350" r="508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920">
                              <a:moveTo>
                                <a:pt x="3988" y="19916"/>
                              </a:moveTo>
                              <a:cubicBezTo>
                                <a:pt x="3998" y="19961"/>
                                <a:pt x="4010" y="20019"/>
                                <a:pt x="4010" y="20064"/>
                              </a:cubicBezTo>
                              <a:cubicBezTo>
                                <a:pt x="4010" y="20131"/>
                                <a:pt x="4004" y="20202"/>
                                <a:pt x="3996" y="20270"/>
                              </a:cubicBezTo>
                              <a:cubicBezTo>
                                <a:pt x="3993" y="20297"/>
                                <a:pt x="3986" y="20323"/>
                                <a:pt x="3980" y="20349"/>
                              </a:cubicBezTo>
                              <a:cubicBezTo>
                                <a:pt x="3982" y="20282"/>
                                <a:pt x="3996" y="20216"/>
                                <a:pt x="4011" y="20151"/>
                              </a:cubicBezTo>
                              <a:cubicBezTo>
                                <a:pt x="4039" y="20029"/>
                                <a:pt x="4068" y="19907"/>
                                <a:pt x="4109" y="19788"/>
                              </a:cubicBezTo>
                              <a:cubicBezTo>
                                <a:pt x="4132" y="19722"/>
                                <a:pt x="4153" y="19653"/>
                                <a:pt x="4204" y="19606"/>
                              </a:cubicBezTo>
                              <a:cubicBezTo>
                                <a:pt x="4215" y="19689"/>
                                <a:pt x="4198" y="19750"/>
                                <a:pt x="4166" y="19829"/>
                              </a:cubicBezTo>
                              <a:cubicBezTo>
                                <a:pt x="4136" y="19903"/>
                                <a:pt x="4098" y="19987"/>
                                <a:pt x="4047" y="20049"/>
                              </a:cubicBezTo>
                              <a:cubicBezTo>
                                <a:pt x="4024" y="20077"/>
                                <a:pt x="4015" y="20067"/>
                                <a:pt x="3993" y="20073"/>
                              </a:cubicBezTo>
                            </a:path>
                            <a:path w="993" h="920">
                              <a:moveTo>
                                <a:pt x="4267" y="20194"/>
                              </a:moveTo>
                              <a:cubicBezTo>
                                <a:pt x="4265" y="20209"/>
                                <a:pt x="4264" y="20213"/>
                                <a:pt x="4269" y="20222"/>
                              </a:cubicBezTo>
                              <a:cubicBezTo>
                                <a:pt x="4273" y="20195"/>
                                <a:pt x="4297" y="20180"/>
                                <a:pt x="4312" y="20157"/>
                              </a:cubicBezTo>
                              <a:cubicBezTo>
                                <a:pt x="4338" y="20118"/>
                                <a:pt x="4368" y="20087"/>
                                <a:pt x="4403" y="20056"/>
                              </a:cubicBezTo>
                              <a:cubicBezTo>
                                <a:pt x="4410" y="20050"/>
                                <a:pt x="4416" y="20045"/>
                                <a:pt x="4423" y="20039"/>
                              </a:cubicBezTo>
                            </a:path>
                            <a:path w="993" h="920">
                              <a:moveTo>
                                <a:pt x="4575" y="20099"/>
                              </a:moveTo>
                              <a:cubicBezTo>
                                <a:pt x="4546" y="20150"/>
                                <a:pt x="4514" y="20192"/>
                                <a:pt x="4479" y="20239"/>
                              </a:cubicBezTo>
                              <a:cubicBezTo>
                                <a:pt x="4457" y="20268"/>
                                <a:pt x="4443" y="20291"/>
                                <a:pt x="4429" y="20324"/>
                              </a:cubicBezTo>
                              <a:cubicBezTo>
                                <a:pt x="4480" y="20340"/>
                                <a:pt x="4495" y="20315"/>
                                <a:pt x="4538" y="20277"/>
                              </a:cubicBezTo>
                              <a:cubicBezTo>
                                <a:pt x="4549" y="20268"/>
                                <a:pt x="4559" y="20258"/>
                                <a:pt x="4570" y="20249"/>
                              </a:cubicBezTo>
                            </a:path>
                            <a:path w="993" h="920">
                              <a:moveTo>
                                <a:pt x="4797" y="20194"/>
                              </a:moveTo>
                              <a:cubicBezTo>
                                <a:pt x="4803" y="20240"/>
                                <a:pt x="4801" y="20279"/>
                                <a:pt x="4795" y="20325"/>
                              </a:cubicBezTo>
                              <a:cubicBezTo>
                                <a:pt x="4788" y="20378"/>
                                <a:pt x="4783" y="20432"/>
                                <a:pt x="4776" y="20485"/>
                              </a:cubicBezTo>
                              <a:cubicBezTo>
                                <a:pt x="4773" y="20507"/>
                                <a:pt x="4772" y="20512"/>
                                <a:pt x="4770" y="20525"/>
                              </a:cubicBezTo>
                              <a:cubicBezTo>
                                <a:pt x="4782" y="20470"/>
                                <a:pt x="4794" y="20415"/>
                                <a:pt x="4810" y="20361"/>
                              </a:cubicBezTo>
                              <a:cubicBezTo>
                                <a:pt x="4836" y="20272"/>
                                <a:pt x="4865" y="20182"/>
                                <a:pt x="4906" y="20099"/>
                              </a:cubicBezTo>
                              <a:cubicBezTo>
                                <a:pt x="4924" y="20064"/>
                                <a:pt x="4936" y="20046"/>
                                <a:pt x="4967" y="20026"/>
                              </a:cubicBezTo>
                              <a:cubicBezTo>
                                <a:pt x="4971" y="20070"/>
                                <a:pt x="4953" y="20106"/>
                                <a:pt x="4931" y="20145"/>
                              </a:cubicBezTo>
                              <a:cubicBezTo>
                                <a:pt x="4907" y="20187"/>
                                <a:pt x="4873" y="20240"/>
                                <a:pt x="4828" y="20260"/>
                              </a:cubicBezTo>
                              <a:cubicBezTo>
                                <a:pt x="4806" y="20270"/>
                                <a:pt x="4797" y="20258"/>
                                <a:pt x="4784" y="20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9,19606" coordsize="993,920" path="m3988,19916c3998,19961,4010,20019,4010,20064c4010,20131,4004,20202,3996,20270c3993,20297,3986,20323,3980,20349c3982,20282,3996,20216,4011,20151c4039,20029,4068,19907,4109,19788c4132,19722,4153,19653,4204,19606c4215,19689,4198,19750,4166,19829c4136,19903,4098,19987,4047,20049c4024,20077,4015,20067,3993,20073em4267,20194c4265,20209,4264,20213,4269,20222c4273,20195,4297,20180,4312,20157c4338,20118,4368,20087,4403,20056c4410,20050,4416,20045,4423,20039em4575,20099c4546,20150,4514,20192,4479,20239c4457,20268,4443,20291,4429,20324c4480,20340,4495,20315,4538,20277c4549,20268,4559,20258,4570,20249em4797,20194c4803,20240,4801,20279,4795,20325c4788,20378,4783,20432,4776,20485c4773,20507,4772,20512,4770,20525c4782,20470,4794,20415,4810,20361c4836,20272,4865,20182,4906,20099c4924,20064,4936,20046,4967,20026c4971,20070,4953,20106,4931,20145c4907,20187,4873,20240,4828,20260c4806,20270,4797,20258,4784,20245e" stroked="t" o:allowincell="f" style="position:absolute;margin-left:22.8pt;margin-top:10.4pt;width:28.1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40765</wp:posOffset>
                </wp:positionH>
                <wp:positionV relativeFrom="paragraph">
                  <wp:posOffset>172085</wp:posOffset>
                </wp:positionV>
                <wp:extent cx="393065" cy="242570"/>
                <wp:effectExtent l="7620" t="5715" r="571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674">
                              <a:moveTo>
                                <a:pt x="6106" y="19819"/>
                              </a:moveTo>
                              <a:cubicBezTo>
                                <a:pt x="6112" y="19868"/>
                                <a:pt x="6092" y="19909"/>
                                <a:pt x="6088" y="19956"/>
                              </a:cubicBezTo>
                              <a:cubicBezTo>
                                <a:pt x="6079" y="20052"/>
                                <a:pt x="6070" y="20150"/>
                                <a:pt x="6066" y="20246"/>
                              </a:cubicBezTo>
                              <a:cubicBezTo>
                                <a:pt x="6064" y="20303"/>
                                <a:pt x="6069" y="20343"/>
                                <a:pt x="6088" y="20389"/>
                              </a:cubicBezTo>
                              <a:cubicBezTo>
                                <a:pt x="6130" y="20338"/>
                                <a:pt x="6150" y="20281"/>
                                <a:pt x="6164" y="20216"/>
                              </a:cubicBezTo>
                              <a:cubicBezTo>
                                <a:pt x="6186" y="20119"/>
                                <a:pt x="6193" y="20014"/>
                                <a:pt x="6190" y="19914"/>
                              </a:cubicBezTo>
                              <a:cubicBezTo>
                                <a:pt x="6188" y="19860"/>
                                <a:pt x="6164" y="19789"/>
                                <a:pt x="6177" y="19735"/>
                              </a:cubicBezTo>
                              <a:cubicBezTo>
                                <a:pt x="6180" y="19730"/>
                                <a:pt x="6183" y="19726"/>
                                <a:pt x="6186" y="19721"/>
                              </a:cubicBezTo>
                              <a:cubicBezTo>
                                <a:pt x="6221" y="19715"/>
                                <a:pt x="6261" y="19719"/>
                                <a:pt x="6295" y="19730"/>
                              </a:cubicBezTo>
                              <a:cubicBezTo>
                                <a:pt x="6351" y="19748"/>
                                <a:pt x="6409" y="19759"/>
                                <a:pt x="6464" y="19778"/>
                              </a:cubicBezTo>
                            </a:path>
                            <a:path w="1092" h="674">
                              <a:moveTo>
                                <a:pt x="6155" y="20100"/>
                              </a:moveTo>
                              <a:cubicBezTo>
                                <a:pt x="6197" y="20084"/>
                                <a:pt x="6232" y="20071"/>
                                <a:pt x="6277" y="20062"/>
                              </a:cubicBezTo>
                              <a:cubicBezTo>
                                <a:pt x="6348" y="20048"/>
                                <a:pt x="6427" y="20028"/>
                                <a:pt x="6499" y="20034"/>
                              </a:cubicBezTo>
                              <a:cubicBezTo>
                                <a:pt x="6553" y="20039"/>
                                <a:pt x="6580" y="20057"/>
                                <a:pt x="6562" y="20108"/>
                              </a:cubicBezTo>
                              <a:cubicBezTo>
                                <a:pt x="6541" y="20168"/>
                                <a:pt x="6493" y="20210"/>
                                <a:pt x="6459" y="20259"/>
                              </a:cubicBezTo>
                              <a:cubicBezTo>
                                <a:pt x="6443" y="20282"/>
                                <a:pt x="6431" y="20307"/>
                                <a:pt x="6427" y="20333"/>
                              </a:cubicBezTo>
                              <a:cubicBezTo>
                                <a:pt x="6474" y="20325"/>
                                <a:pt x="6497" y="20297"/>
                                <a:pt x="6534" y="20269"/>
                              </a:cubicBezTo>
                              <a:cubicBezTo>
                                <a:pt x="6579" y="20235"/>
                                <a:pt x="6609" y="20195"/>
                                <a:pt x="6634" y="20144"/>
                              </a:cubicBezTo>
                              <a:cubicBezTo>
                                <a:pt x="6636" y="20139"/>
                                <a:pt x="6639" y="20133"/>
                                <a:pt x="6641" y="20128"/>
                              </a:cubicBezTo>
                            </a:path>
                            <a:path w="1092" h="674">
                              <a:moveTo>
                                <a:pt x="6700" y="20260"/>
                              </a:moveTo>
                              <a:cubicBezTo>
                                <a:pt x="6738" y="20272"/>
                                <a:pt x="6756" y="20230"/>
                                <a:pt x="6785" y="20202"/>
                              </a:cubicBezTo>
                              <a:cubicBezTo>
                                <a:pt x="6840" y="20149"/>
                                <a:pt x="6916" y="20083"/>
                                <a:pt x="6987" y="20056"/>
                              </a:cubicBezTo>
                              <a:cubicBezTo>
                                <a:pt x="7053" y="20031"/>
                                <a:pt x="7104" y="20037"/>
                                <a:pt x="7157" y="20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6,19716" coordsize="1092,674" path="m6106,19819c6112,19868,6092,19909,6088,19956c6079,20052,6070,20150,6066,20246c6064,20303,6069,20343,6088,20389c6130,20338,6150,20281,6164,20216c6186,20119,6193,20014,6190,19914c6188,19860,6164,19789,6177,19735c6180,19730,6183,19726,6186,19721c6221,19715,6261,19719,6295,19730c6351,19748,6409,19759,6464,19778em6155,20100c6197,20084,6232,20071,6277,20062c6348,20048,6427,20028,6499,20034c6553,20039,6580,20057,6562,20108c6541,20168,6493,20210,6459,20259c6443,20282,6431,20307,6427,20333c6474,20325,6497,20297,6534,20269c6579,20235,6609,20195,6634,20144c6636,20139,6639,20133,6641,20128em6700,20260c6738,20272,6756,20230,6785,20202c6840,20149,6916,20083,6987,20056c7053,20031,7104,20037,7157,20074e" stroked="t" o:allowincell="f" style="position:absolute;margin-left:81.95pt;margin-top:13.55pt;width:30.9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385060</wp:posOffset>
                </wp:positionH>
                <wp:positionV relativeFrom="paragraph">
                  <wp:posOffset>96520</wp:posOffset>
                </wp:positionV>
                <wp:extent cx="250190" cy="317500"/>
                <wp:effectExtent l="5715" t="635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83">
                              <a:moveTo>
                                <a:pt x="9919" y="19559"/>
                              </a:moveTo>
                              <a:cubicBezTo>
                                <a:pt x="9944" y="19604"/>
                                <a:pt x="9923" y="19627"/>
                                <a:pt x="9915" y="19676"/>
                              </a:cubicBezTo>
                              <a:cubicBezTo>
                                <a:pt x="9898" y="19782"/>
                                <a:pt x="9882" y="19888"/>
                                <a:pt x="9860" y="19993"/>
                              </a:cubicBezTo>
                              <a:cubicBezTo>
                                <a:pt x="9840" y="20086"/>
                                <a:pt x="9821" y="20178"/>
                                <a:pt x="9806" y="20271"/>
                              </a:cubicBezTo>
                              <a:cubicBezTo>
                                <a:pt x="9799" y="20314"/>
                                <a:pt x="9810" y="20298"/>
                                <a:pt x="9824" y="20315"/>
                              </a:cubicBezTo>
                              <a:cubicBezTo>
                                <a:pt x="9845" y="20297"/>
                                <a:pt x="9853" y="20288"/>
                                <a:pt x="9858" y="20267"/>
                              </a:cubicBezTo>
                            </a:path>
                            <a:path w="694" h="883">
                              <a:moveTo>
                                <a:pt x="10218" y="19506"/>
                              </a:moveTo>
                              <a:cubicBezTo>
                                <a:pt x="10258" y="19535"/>
                                <a:pt x="10234" y="19582"/>
                                <a:pt x="10225" y="19627"/>
                              </a:cubicBezTo>
                              <a:cubicBezTo>
                                <a:pt x="10197" y="19763"/>
                                <a:pt x="10159" y="19897"/>
                                <a:pt x="10126" y="20032"/>
                              </a:cubicBezTo>
                              <a:cubicBezTo>
                                <a:pt x="10102" y="20131"/>
                                <a:pt x="10068" y="20233"/>
                                <a:pt x="10057" y="20332"/>
                              </a:cubicBezTo>
                              <a:cubicBezTo>
                                <a:pt x="10057" y="20336"/>
                                <a:pt x="10057" y="20341"/>
                                <a:pt x="10057" y="20345"/>
                              </a:cubicBezTo>
                            </a:path>
                            <a:path w="694" h="883">
                              <a:moveTo>
                                <a:pt x="9900" y="20046"/>
                              </a:moveTo>
                              <a:cubicBezTo>
                                <a:pt x="9897" y="20051"/>
                                <a:pt x="9894" y="20056"/>
                                <a:pt x="9891" y="20061"/>
                              </a:cubicBezTo>
                              <a:cubicBezTo>
                                <a:pt x="9918" y="20080"/>
                                <a:pt x="9974" y="20065"/>
                                <a:pt x="10010" y="20061"/>
                              </a:cubicBezTo>
                              <a:cubicBezTo>
                                <a:pt x="10071" y="20055"/>
                                <a:pt x="10131" y="20047"/>
                                <a:pt x="10192" y="20041"/>
                              </a:cubicBezTo>
                            </a:path>
                            <a:path w="694" h="883">
                              <a:moveTo>
                                <a:pt x="10494" y="20095"/>
                              </a:moveTo>
                              <a:cubicBezTo>
                                <a:pt x="10455" y="20131"/>
                                <a:pt x="10411" y="20149"/>
                                <a:pt x="10369" y="20178"/>
                              </a:cubicBezTo>
                              <a:cubicBezTo>
                                <a:pt x="10315" y="20216"/>
                                <a:pt x="10258" y="20267"/>
                                <a:pt x="10223" y="20323"/>
                              </a:cubicBezTo>
                              <a:cubicBezTo>
                                <a:pt x="10211" y="20349"/>
                                <a:pt x="10207" y="20355"/>
                                <a:pt x="10209" y="20373"/>
                              </a:cubicBezTo>
                              <a:cubicBezTo>
                                <a:pt x="10247" y="20384"/>
                                <a:pt x="10283" y="20364"/>
                                <a:pt x="10318" y="20343"/>
                              </a:cubicBezTo>
                              <a:cubicBezTo>
                                <a:pt x="10357" y="20320"/>
                                <a:pt x="10391" y="20289"/>
                                <a:pt x="10430" y="20267"/>
                              </a:cubicBezTo>
                              <a:cubicBezTo>
                                <a:pt x="10435" y="20303"/>
                                <a:pt x="10413" y="20320"/>
                                <a:pt x="10408" y="20350"/>
                              </a:cubicBezTo>
                              <a:cubicBezTo>
                                <a:pt x="10411" y="20373"/>
                                <a:pt x="10414" y="20378"/>
                                <a:pt x="10403" y="20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1,19506" coordsize="694,883" path="m9919,19559c9944,19604,9923,19627,9915,19676c9898,19782,9882,19888,9860,19993c9840,20086,9821,20178,9806,20271c9799,20314,9810,20298,9824,20315c9845,20297,9853,20288,9858,20267em10218,19506c10258,19535,10234,19582,10225,19627c10197,19763,10159,19897,10126,20032c10102,20131,10068,20233,10057,20332c10057,20336,10057,20341,10057,20345em9900,20046c9897,20051,9894,20056,9891,20061c9918,20080,9974,20065,10010,20061c10071,20055,10131,20047,10192,20041em10494,20095c10455,20131,10411,20149,10369,20178c10315,20216,10258,20267,10223,20323c10211,20349,10207,20355,10209,20373c10247,20384,10283,20364,10318,20343c10357,20320,10391,20289,10430,20267c10435,20303,10413,20320,10408,20350c10411,20373,10414,20378,10403,20388e" stroked="t" o:allowincell="f" style="position:absolute;margin-left:187.8pt;margin-top:7.6pt;width:19.6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65450</wp:posOffset>
                </wp:positionH>
                <wp:positionV relativeFrom="paragraph">
                  <wp:posOffset>120650</wp:posOffset>
                </wp:positionV>
                <wp:extent cx="544830" cy="277495"/>
                <wp:effectExtent l="6350" t="6985" r="635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771">
                              <a:moveTo>
                                <a:pt x="11413" y="20057"/>
                              </a:moveTo>
                              <a:cubicBezTo>
                                <a:pt x="11424" y="20085"/>
                                <a:pt x="11417" y="20107"/>
                                <a:pt x="11421" y="20135"/>
                              </a:cubicBezTo>
                              <a:cubicBezTo>
                                <a:pt x="11427" y="20180"/>
                                <a:pt x="11427" y="20222"/>
                                <a:pt x="11429" y="20268"/>
                              </a:cubicBezTo>
                              <a:cubicBezTo>
                                <a:pt x="11430" y="20294"/>
                                <a:pt x="11432" y="20316"/>
                                <a:pt x="11438" y="20341"/>
                              </a:cubicBezTo>
                              <a:cubicBezTo>
                                <a:pt x="11476" y="20339"/>
                                <a:pt x="11489" y="20312"/>
                                <a:pt x="11510" y="20278"/>
                              </a:cubicBezTo>
                              <a:cubicBezTo>
                                <a:pt x="11534" y="20241"/>
                                <a:pt x="11553" y="20202"/>
                                <a:pt x="11575" y="20164"/>
                              </a:cubicBezTo>
                              <a:cubicBezTo>
                                <a:pt x="11577" y="20160"/>
                                <a:pt x="11580" y="20157"/>
                                <a:pt x="11582" y="20153"/>
                              </a:cubicBezTo>
                              <a:cubicBezTo>
                                <a:pt x="11590" y="20171"/>
                                <a:pt x="11593" y="20200"/>
                                <a:pt x="11612" y="20210"/>
                              </a:cubicBezTo>
                              <a:cubicBezTo>
                                <a:pt x="11640" y="20226"/>
                                <a:pt x="11676" y="20189"/>
                                <a:pt x="11692" y="20172"/>
                              </a:cubicBezTo>
                              <a:cubicBezTo>
                                <a:pt x="11727" y="20136"/>
                                <a:pt x="11747" y="20097"/>
                                <a:pt x="11769" y="20054"/>
                              </a:cubicBezTo>
                              <a:cubicBezTo>
                                <a:pt x="11779" y="20035"/>
                                <a:pt x="11791" y="20019"/>
                                <a:pt x="11805" y="20003"/>
                              </a:cubicBezTo>
                            </a:path>
                            <a:path w="1512" h="771">
                              <a:moveTo>
                                <a:pt x="11980" y="20048"/>
                              </a:moveTo>
                              <a:cubicBezTo>
                                <a:pt x="11951" y="20083"/>
                                <a:pt x="11920" y="20113"/>
                                <a:pt x="11892" y="20148"/>
                              </a:cubicBezTo>
                              <a:cubicBezTo>
                                <a:pt x="11875" y="20171"/>
                                <a:pt x="11870" y="20176"/>
                                <a:pt x="11864" y="20193"/>
                              </a:cubicBezTo>
                              <a:cubicBezTo>
                                <a:pt x="11895" y="20191"/>
                                <a:pt x="11928" y="20159"/>
                                <a:pt x="11954" y="20136"/>
                              </a:cubicBezTo>
                              <a:cubicBezTo>
                                <a:pt x="11983" y="20111"/>
                                <a:pt x="12009" y="20083"/>
                                <a:pt x="12042" y="20063"/>
                              </a:cubicBezTo>
                              <a:cubicBezTo>
                                <a:pt x="12049" y="20101"/>
                                <a:pt x="12032" y="20125"/>
                                <a:pt x="12022" y="20163"/>
                              </a:cubicBezTo>
                              <a:cubicBezTo>
                                <a:pt x="12019" y="20175"/>
                                <a:pt x="11987" y="20237"/>
                                <a:pt x="11995" y="20250"/>
                              </a:cubicBezTo>
                              <a:cubicBezTo>
                                <a:pt x="11999" y="20251"/>
                                <a:pt x="12002" y="20252"/>
                                <a:pt x="12006" y="20253"/>
                              </a:cubicBezTo>
                            </a:path>
                            <a:path w="1512" h="771">
                              <a:moveTo>
                                <a:pt x="12127" y="20200"/>
                              </a:moveTo>
                              <a:cubicBezTo>
                                <a:pt x="12159" y="20187"/>
                                <a:pt x="12174" y="20170"/>
                                <a:pt x="12201" y="20148"/>
                              </a:cubicBezTo>
                              <a:cubicBezTo>
                                <a:pt x="12230" y="20124"/>
                                <a:pt x="12268" y="20094"/>
                                <a:pt x="12308" y="20094"/>
                              </a:cubicBezTo>
                              <a:cubicBezTo>
                                <a:pt x="12347" y="20094"/>
                                <a:pt x="12361" y="20146"/>
                                <a:pt x="12365" y="20176"/>
                              </a:cubicBezTo>
                              <a:cubicBezTo>
                                <a:pt x="12366" y="20187"/>
                                <a:pt x="12364" y="20248"/>
                                <a:pt x="12387" y="20245"/>
                              </a:cubicBezTo>
                              <a:cubicBezTo>
                                <a:pt x="12390" y="20242"/>
                                <a:pt x="12394" y="20239"/>
                                <a:pt x="12397" y="20236"/>
                              </a:cubicBezTo>
                            </a:path>
                            <a:path w="1512" h="771">
                              <a:moveTo>
                                <a:pt x="12716" y="19574"/>
                              </a:moveTo>
                              <a:cubicBezTo>
                                <a:pt x="12727" y="19654"/>
                                <a:pt x="12707" y="19732"/>
                                <a:pt x="12695" y="19812"/>
                              </a:cubicBezTo>
                              <a:cubicBezTo>
                                <a:pt x="12676" y="19938"/>
                                <a:pt x="12654" y="20061"/>
                                <a:pt x="12631" y="20186"/>
                              </a:cubicBezTo>
                              <a:cubicBezTo>
                                <a:pt x="12621" y="20238"/>
                                <a:pt x="12618" y="20251"/>
                                <a:pt x="12615" y="20284"/>
                              </a:cubicBezTo>
                            </a:path>
                            <a:path w="1512" h="771">
                              <a:moveTo>
                                <a:pt x="12457" y="19951"/>
                              </a:moveTo>
                              <a:cubicBezTo>
                                <a:pt x="12447" y="20006"/>
                                <a:pt x="12497" y="19988"/>
                                <a:pt x="12539" y="19980"/>
                              </a:cubicBezTo>
                              <a:cubicBezTo>
                                <a:pt x="12670" y="19954"/>
                                <a:pt x="12797" y="19913"/>
                                <a:pt x="12924" y="19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3,19574" coordsize="1512,771" path="m11413,20057c11424,20085,11417,20107,11421,20135c11427,20180,11427,20222,11429,20268c11430,20294,11432,20316,11438,20341c11476,20339,11489,20312,11510,20278c11534,20241,11553,20202,11575,20164c11577,20160,11580,20157,11582,20153c11590,20171,11593,20200,11612,20210c11640,20226,11676,20189,11692,20172c11727,20136,11747,20097,11769,20054c11779,20035,11791,20019,11805,20003em11980,20048c11951,20083,11920,20113,11892,20148c11875,20171,11870,20176,11864,20193c11895,20191,11928,20159,11954,20136c11983,20111,12009,20083,12042,20063c12049,20101,12032,20125,12022,20163c12019,20175,11987,20237,11995,20250c11999,20251,12002,20252,12006,20253em12127,20200c12159,20187,12174,20170,12201,20148c12230,20124,12268,20094,12308,20094c12347,20094,12361,20146,12365,20176c12366,20187,12364,20248,12387,20245c12390,20242,12394,20239,12397,20236em12716,19574c12727,19654,12707,19732,12695,19812c12676,19938,12654,20061,12631,20186c12621,20238,12618,20251,12615,20284em12457,19951c12447,20006,12497,19988,12539,19980c12670,19954,12797,19913,12924,19873e" stroked="t" o:allowincell="f" style="position:absolute;margin-left:233.5pt;margin-top:9.5pt;width:42.8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649345</wp:posOffset>
                </wp:positionH>
                <wp:positionV relativeFrom="paragraph">
                  <wp:posOffset>79375</wp:posOffset>
                </wp:positionV>
                <wp:extent cx="849630" cy="328930"/>
                <wp:effectExtent l="6985" t="6350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913">
                              <a:moveTo>
                                <a:pt x="13526" y="19578"/>
                              </a:moveTo>
                              <a:cubicBezTo>
                                <a:pt x="13540" y="19646"/>
                                <a:pt x="13523" y="19697"/>
                                <a:pt x="13507" y="19764"/>
                              </a:cubicBezTo>
                              <a:cubicBezTo>
                                <a:pt x="13475" y="19894"/>
                                <a:pt x="13444" y="20028"/>
                                <a:pt x="13401" y="20155"/>
                              </a:cubicBezTo>
                              <a:cubicBezTo>
                                <a:pt x="13376" y="20229"/>
                                <a:pt x="13352" y="20304"/>
                                <a:pt x="13312" y="20372"/>
                              </a:cubicBezTo>
                            </a:path>
                            <a:path w="2361" h="913">
                              <a:moveTo>
                                <a:pt x="13401" y="20046"/>
                              </a:moveTo>
                              <a:cubicBezTo>
                                <a:pt x="13438" y="20037"/>
                                <a:pt x="13469" y="20025"/>
                                <a:pt x="13505" y="20011"/>
                              </a:cubicBezTo>
                              <a:cubicBezTo>
                                <a:pt x="13558" y="19991"/>
                                <a:pt x="13626" y="19974"/>
                                <a:pt x="13683" y="19970"/>
                              </a:cubicBezTo>
                              <a:cubicBezTo>
                                <a:pt x="13713" y="19972"/>
                                <a:pt x="13720" y="19971"/>
                                <a:pt x="13737" y="19979"/>
                              </a:cubicBezTo>
                              <a:cubicBezTo>
                                <a:pt x="13747" y="20032"/>
                                <a:pt x="13719" y="20053"/>
                                <a:pt x="13690" y="20099"/>
                              </a:cubicBezTo>
                              <a:cubicBezTo>
                                <a:pt x="13663" y="20141"/>
                                <a:pt x="13632" y="20177"/>
                                <a:pt x="13621" y="20225"/>
                              </a:cubicBezTo>
                              <a:cubicBezTo>
                                <a:pt x="13664" y="20228"/>
                                <a:pt x="13723" y="20215"/>
                                <a:pt x="13762" y="20194"/>
                              </a:cubicBezTo>
                              <a:cubicBezTo>
                                <a:pt x="13810" y="20169"/>
                                <a:pt x="13857" y="20132"/>
                                <a:pt x="13900" y="20099"/>
                              </a:cubicBezTo>
                            </a:path>
                            <a:path w="2361" h="913">
                              <a:moveTo>
                                <a:pt x="14632" y="19849"/>
                              </a:moveTo>
                              <a:cubicBezTo>
                                <a:pt x="14587" y="19864"/>
                                <a:pt x="14557" y="19883"/>
                                <a:pt x="14528" y="19923"/>
                              </a:cubicBezTo>
                              <a:cubicBezTo>
                                <a:pt x="14497" y="19965"/>
                                <a:pt x="14476" y="20013"/>
                                <a:pt x="14477" y="20066"/>
                              </a:cubicBezTo>
                              <a:cubicBezTo>
                                <a:pt x="14478" y="20105"/>
                                <a:pt x="14503" y="20133"/>
                                <a:pt x="14507" y="20170"/>
                              </a:cubicBezTo>
                              <a:cubicBezTo>
                                <a:pt x="14511" y="20204"/>
                                <a:pt x="14462" y="20222"/>
                                <a:pt x="14436" y="20225"/>
                              </a:cubicBezTo>
                              <a:cubicBezTo>
                                <a:pt x="14383" y="20232"/>
                                <a:pt x="14309" y="20237"/>
                                <a:pt x="14258" y="20217"/>
                              </a:cubicBezTo>
                              <a:cubicBezTo>
                                <a:pt x="14246" y="20210"/>
                                <a:pt x="14234" y="20202"/>
                                <a:pt x="14222" y="20195"/>
                              </a:cubicBezTo>
                            </a:path>
                            <a:path w="2361" h="913">
                              <a:moveTo>
                                <a:pt x="14844" y="19460"/>
                              </a:moveTo>
                              <a:cubicBezTo>
                                <a:pt x="14848" y="19527"/>
                                <a:pt x="14834" y="19580"/>
                                <a:pt x="14816" y="19644"/>
                              </a:cubicBezTo>
                              <a:cubicBezTo>
                                <a:pt x="14782" y="19769"/>
                                <a:pt x="14731" y="19911"/>
                                <a:pt x="14729" y="20042"/>
                              </a:cubicBezTo>
                              <a:cubicBezTo>
                                <a:pt x="14732" y="20060"/>
                                <a:pt x="14731" y="20067"/>
                                <a:pt x="14746" y="20062"/>
                              </a:cubicBezTo>
                              <a:cubicBezTo>
                                <a:pt x="14784" y="20030"/>
                                <a:pt x="14818" y="19994"/>
                                <a:pt x="14857" y="19962"/>
                              </a:cubicBezTo>
                              <a:cubicBezTo>
                                <a:pt x="14881" y="19944"/>
                                <a:pt x="14887" y="19938"/>
                                <a:pt x="14907" y="19936"/>
                              </a:cubicBezTo>
                              <a:cubicBezTo>
                                <a:pt x="14934" y="19967"/>
                                <a:pt x="14933" y="20011"/>
                                <a:pt x="14922" y="20053"/>
                              </a:cubicBezTo>
                              <a:cubicBezTo>
                                <a:pt x="14911" y="20093"/>
                                <a:pt x="14897" y="20122"/>
                                <a:pt x="14900" y="20164"/>
                              </a:cubicBezTo>
                            </a:path>
                            <a:path w="2361" h="913">
                              <a:moveTo>
                                <a:pt x="15121" y="19977"/>
                              </a:moveTo>
                              <a:cubicBezTo>
                                <a:pt x="15084" y="20005"/>
                                <a:pt x="15050" y="20035"/>
                                <a:pt x="15019" y="20070"/>
                              </a:cubicBezTo>
                              <a:cubicBezTo>
                                <a:pt x="14993" y="20100"/>
                                <a:pt x="14975" y="20128"/>
                                <a:pt x="14976" y="20167"/>
                              </a:cubicBezTo>
                              <a:cubicBezTo>
                                <a:pt x="15010" y="20175"/>
                                <a:pt x="15040" y="20161"/>
                                <a:pt x="15070" y="20135"/>
                              </a:cubicBezTo>
                              <a:cubicBezTo>
                                <a:pt x="15076" y="20128"/>
                                <a:pt x="15082" y="20121"/>
                                <a:pt x="15088" y="20114"/>
                              </a:cubicBezTo>
                            </a:path>
                            <a:path w="2361" h="913">
                              <a:moveTo>
                                <a:pt x="15248" y="20070"/>
                              </a:moveTo>
                              <a:cubicBezTo>
                                <a:pt x="15257" y="20087"/>
                                <a:pt x="15260" y="20092"/>
                                <a:pt x="15263" y="20104"/>
                              </a:cubicBezTo>
                              <a:cubicBezTo>
                                <a:pt x="15284" y="20090"/>
                                <a:pt x="15302" y="20073"/>
                                <a:pt x="15319" y="20054"/>
                              </a:cubicBezTo>
                              <a:cubicBezTo>
                                <a:pt x="15335" y="20037"/>
                                <a:pt x="15342" y="20030"/>
                                <a:pt x="15362" y="20022"/>
                              </a:cubicBezTo>
                              <a:cubicBezTo>
                                <a:pt x="15382" y="20061"/>
                                <a:pt x="15380" y="20119"/>
                                <a:pt x="15412" y="20151"/>
                              </a:cubicBezTo>
                              <a:cubicBezTo>
                                <a:pt x="15445" y="20184"/>
                                <a:pt x="15504" y="20148"/>
                                <a:pt x="15532" y="20127"/>
                              </a:cubicBezTo>
                              <a:cubicBezTo>
                                <a:pt x="15581" y="20090"/>
                                <a:pt x="15636" y="20026"/>
                                <a:pt x="15660" y="19971"/>
                              </a:cubicBezTo>
                              <a:cubicBezTo>
                                <a:pt x="15677" y="19933"/>
                                <a:pt x="15670" y="19901"/>
                                <a:pt x="15662" y="19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2,19460" coordsize="2361,913" path="m13526,19578c13540,19646,13523,19697,13507,19764c13475,19894,13444,20028,13401,20155c13376,20229,13352,20304,13312,20372em13401,20046c13438,20037,13469,20025,13505,20011c13558,19991,13626,19974,13683,19970c13713,19972,13720,19971,13737,19979c13747,20032,13719,20053,13690,20099c13663,20141,13632,20177,13621,20225c13664,20228,13723,20215,13762,20194c13810,20169,13857,20132,13900,20099em14632,19849c14587,19864,14557,19883,14528,19923c14497,19965,14476,20013,14477,20066c14478,20105,14503,20133,14507,20170c14511,20204,14462,20222,14436,20225c14383,20232,14309,20237,14258,20217c14246,20210,14234,20202,14222,20195em14844,19460c14848,19527,14834,19580,14816,19644c14782,19769,14731,19911,14729,20042c14732,20060,14731,20067,14746,20062c14784,20030,14818,19994,14857,19962c14881,19944,14887,19938,14907,19936c14934,19967,14933,20011,14922,20053c14911,20093,14897,20122,14900,20164em15121,19977c15084,20005,15050,20035,15019,20070c14993,20100,14975,20128,14976,20167c15010,20175,15040,20161,15070,20135c15076,20128,15082,20121,15088,20114em15248,20070c15257,20087,15260,20092,15263,20104c15284,20090,15302,20073,15319,20054c15335,20037,15342,20030,15362,20022c15382,20061,15380,20119,15412,20151c15445,20184,15504,20148,15532,20127c15581,20090,15636,20026,15660,19971c15677,19933,15670,19901,15662,19864e" stroked="t" o:allowincell="f" style="position:absolute;margin-left:287.35pt;margin-top:6.25pt;width:66.8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53915</wp:posOffset>
                </wp:positionH>
                <wp:positionV relativeFrom="paragraph">
                  <wp:posOffset>25400</wp:posOffset>
                </wp:positionV>
                <wp:extent cx="645795" cy="353695"/>
                <wp:effectExtent l="6985" t="6985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983">
                              <a:moveTo>
                                <a:pt x="16274" y="19811"/>
                              </a:moveTo>
                              <a:cubicBezTo>
                                <a:pt x="16294" y="19838"/>
                                <a:pt x="16317" y="19881"/>
                                <a:pt x="16325" y="19913"/>
                              </a:cubicBezTo>
                              <a:cubicBezTo>
                                <a:pt x="16341" y="19975"/>
                                <a:pt x="16342" y="20042"/>
                                <a:pt x="16354" y="20105"/>
                              </a:cubicBezTo>
                              <a:cubicBezTo>
                                <a:pt x="16360" y="20138"/>
                                <a:pt x="16365" y="20215"/>
                                <a:pt x="16388" y="20242"/>
                              </a:cubicBezTo>
                              <a:cubicBezTo>
                                <a:pt x="16415" y="20274"/>
                                <a:pt x="16447" y="20208"/>
                                <a:pt x="16456" y="20194"/>
                              </a:cubicBezTo>
                            </a:path>
                            <a:path w="1794" h="983">
                              <a:moveTo>
                                <a:pt x="16613" y="19852"/>
                              </a:moveTo>
                              <a:cubicBezTo>
                                <a:pt x="16537" y="19914"/>
                                <a:pt x="16465" y="19981"/>
                                <a:pt x="16391" y="20045"/>
                              </a:cubicBezTo>
                              <a:cubicBezTo>
                                <a:pt x="16308" y="20116"/>
                                <a:pt x="16226" y="20187"/>
                                <a:pt x="16144" y="20258"/>
                              </a:cubicBezTo>
                              <a:cubicBezTo>
                                <a:pt x="16123" y="20279"/>
                                <a:pt x="16120" y="20285"/>
                                <a:pt x="16103" y="20291"/>
                              </a:cubicBezTo>
                            </a:path>
                            <a:path w="1794" h="983">
                              <a:moveTo>
                                <a:pt x="16758" y="19743"/>
                              </a:moveTo>
                              <a:cubicBezTo>
                                <a:pt x="16778" y="19745"/>
                                <a:pt x="16798" y="19739"/>
                                <a:pt x="16818" y="19735"/>
                              </a:cubicBezTo>
                              <a:cubicBezTo>
                                <a:pt x="16842" y="19731"/>
                                <a:pt x="16866" y="19729"/>
                                <a:pt x="16890" y="19725"/>
                              </a:cubicBezTo>
                              <a:cubicBezTo>
                                <a:pt x="16907" y="19722"/>
                                <a:pt x="16909" y="19723"/>
                                <a:pt x="16916" y="19710"/>
                              </a:cubicBezTo>
                              <a:cubicBezTo>
                                <a:pt x="16891" y="19705"/>
                                <a:pt x="16868" y="19702"/>
                                <a:pt x="16843" y="19705"/>
                              </a:cubicBezTo>
                              <a:cubicBezTo>
                                <a:pt x="16819" y="19708"/>
                                <a:pt x="16806" y="19712"/>
                                <a:pt x="16791" y="19729"/>
                              </a:cubicBezTo>
                              <a:cubicBezTo>
                                <a:pt x="16822" y="19736"/>
                                <a:pt x="16849" y="19735"/>
                                <a:pt x="16881" y="19727"/>
                              </a:cubicBezTo>
                              <a:cubicBezTo>
                                <a:pt x="16911" y="19719"/>
                                <a:pt x="16921" y="19716"/>
                                <a:pt x="16937" y="19702"/>
                              </a:cubicBezTo>
                            </a:path>
                            <a:path w="1794" h="983">
                              <a:moveTo>
                                <a:pt x="17270" y="19309"/>
                              </a:moveTo>
                              <a:cubicBezTo>
                                <a:pt x="17287" y="19352"/>
                                <a:pt x="17257" y="19374"/>
                                <a:pt x="17243" y="19415"/>
                              </a:cubicBezTo>
                              <a:cubicBezTo>
                                <a:pt x="17218" y="19486"/>
                                <a:pt x="17214" y="19564"/>
                                <a:pt x="17195" y="19636"/>
                              </a:cubicBezTo>
                              <a:cubicBezTo>
                                <a:pt x="17189" y="19657"/>
                                <a:pt x="17181" y="19680"/>
                                <a:pt x="17174" y="19701"/>
                              </a:cubicBezTo>
                            </a:path>
                            <a:path w="1794" h="983">
                              <a:moveTo>
                                <a:pt x="17761" y="19884"/>
                              </a:moveTo>
                              <a:cubicBezTo>
                                <a:pt x="17776" y="19879"/>
                                <a:pt x="17793" y="19861"/>
                                <a:pt x="17806" y="19858"/>
                              </a:cubicBezTo>
                              <a:cubicBezTo>
                                <a:pt x="17824" y="19853"/>
                                <a:pt x="17812" y="19849"/>
                                <a:pt x="17823" y="19840"/>
                              </a:cubicBezTo>
                              <a:cubicBezTo>
                                <a:pt x="17836" y="19832"/>
                                <a:pt x="17841" y="19830"/>
                                <a:pt x="17842" y="19819"/>
                              </a:cubicBezTo>
                              <a:cubicBezTo>
                                <a:pt x="17825" y="19819"/>
                                <a:pt x="17810" y="19820"/>
                                <a:pt x="17793" y="19824"/>
                              </a:cubicBezTo>
                              <a:cubicBezTo>
                                <a:pt x="17726" y="19838"/>
                                <a:pt x="17666" y="19865"/>
                                <a:pt x="17619" y="19917"/>
                              </a:cubicBezTo>
                              <a:cubicBezTo>
                                <a:pt x="17601" y="19937"/>
                                <a:pt x="17586" y="19961"/>
                                <a:pt x="17585" y="19989"/>
                              </a:cubicBezTo>
                              <a:cubicBezTo>
                                <a:pt x="17584" y="20021"/>
                                <a:pt x="17607" y="20022"/>
                                <a:pt x="17626" y="20040"/>
                              </a:cubicBezTo>
                              <a:cubicBezTo>
                                <a:pt x="17647" y="20060"/>
                                <a:pt x="17627" y="20077"/>
                                <a:pt x="17613" y="20094"/>
                              </a:cubicBezTo>
                              <a:cubicBezTo>
                                <a:pt x="17596" y="20114"/>
                                <a:pt x="17550" y="20147"/>
                                <a:pt x="17550" y="20176"/>
                              </a:cubicBezTo>
                              <a:cubicBezTo>
                                <a:pt x="17550" y="20202"/>
                                <a:pt x="17613" y="20202"/>
                                <a:pt x="17626" y="20204"/>
                              </a:cubicBezTo>
                              <a:cubicBezTo>
                                <a:pt x="17681" y="20211"/>
                                <a:pt x="17739" y="20209"/>
                                <a:pt x="17793" y="20198"/>
                              </a:cubicBezTo>
                              <a:cubicBezTo>
                                <a:pt x="17837" y="20189"/>
                                <a:pt x="17860" y="20172"/>
                                <a:pt x="17896" y="20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3,19309" coordsize="1794,983" path="m16274,19811c16294,19838,16317,19881,16325,19913c16341,19975,16342,20042,16354,20105c16360,20138,16365,20215,16388,20242c16415,20274,16447,20208,16456,20194em16613,19852c16537,19914,16465,19981,16391,20045c16308,20116,16226,20187,16144,20258c16123,20279,16120,20285,16103,20291em16758,19743c16778,19745,16798,19739,16818,19735c16842,19731,16866,19729,16890,19725c16907,19722,16909,19723,16916,19710c16891,19705,16868,19702,16843,19705c16819,19708,16806,19712,16791,19729c16822,19736,16849,19735,16881,19727c16911,19719,16921,19716,16937,19702em17270,19309c17287,19352,17257,19374,17243,19415c17218,19486,17214,19564,17195,19636c17189,19657,17181,19680,17174,19701em17761,19884c17776,19879,17793,19861,17806,19858c17824,19853,17812,19849,17823,19840c17836,19832,17841,19830,17842,19819c17825,19819,17810,19820,17793,19824c17726,19838,17666,19865,17619,19917c17601,19937,17586,19961,17585,19989c17584,20021,17607,20022,17626,20040c17647,20060,17627,20077,17613,20094c17596,20114,17550,20147,17550,20176c17550,20202,17613,20202,17626,20204c17681,20211,17739,20209,17793,20198c17837,20189,17860,20172,17896,20147e" stroked="t" o:allowincell="f" style="position:absolute;margin-left:366.45pt;margin-top:2pt;width:50.8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518785</wp:posOffset>
                </wp:positionH>
                <wp:positionV relativeFrom="paragraph">
                  <wp:posOffset>15875</wp:posOffset>
                </wp:positionV>
                <wp:extent cx="302260" cy="375285"/>
                <wp:effectExtent l="6350" t="6985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43">
                              <a:moveTo>
                                <a:pt x="18647" y="19375"/>
                              </a:moveTo>
                              <a:cubicBezTo>
                                <a:pt x="18654" y="19426"/>
                                <a:pt x="18636" y="19460"/>
                                <a:pt x="18626" y="19509"/>
                              </a:cubicBezTo>
                              <a:cubicBezTo>
                                <a:pt x="18603" y="19624"/>
                                <a:pt x="18577" y="19737"/>
                                <a:pt x="18552" y="19852"/>
                              </a:cubicBezTo>
                              <a:cubicBezTo>
                                <a:pt x="18530" y="19950"/>
                                <a:pt x="18514" y="20046"/>
                                <a:pt x="18507" y="20146"/>
                              </a:cubicBezTo>
                              <a:cubicBezTo>
                                <a:pt x="18505" y="20164"/>
                                <a:pt x="18505" y="20171"/>
                                <a:pt x="18523" y="20171"/>
                              </a:cubicBezTo>
                              <a:cubicBezTo>
                                <a:pt x="18558" y="20136"/>
                                <a:pt x="18577" y="20109"/>
                                <a:pt x="18604" y="20067"/>
                              </a:cubicBezTo>
                            </a:path>
                            <a:path w="840" h="1043">
                              <a:moveTo>
                                <a:pt x="18992" y="19283"/>
                              </a:moveTo>
                              <a:cubicBezTo>
                                <a:pt x="18976" y="19368"/>
                                <a:pt x="18953" y="19448"/>
                                <a:pt x="18929" y="19531"/>
                              </a:cubicBezTo>
                              <a:cubicBezTo>
                                <a:pt x="18876" y="19713"/>
                                <a:pt x="18837" y="19898"/>
                                <a:pt x="18791" y="20082"/>
                              </a:cubicBezTo>
                              <a:cubicBezTo>
                                <a:pt x="18779" y="20131"/>
                                <a:pt x="18769" y="20170"/>
                                <a:pt x="18762" y="20220"/>
                              </a:cubicBezTo>
                            </a:path>
                            <a:path w="840" h="1043">
                              <a:moveTo>
                                <a:pt x="18577" y="19857"/>
                              </a:moveTo>
                              <a:cubicBezTo>
                                <a:pt x="18573" y="19860"/>
                                <a:pt x="18568" y="19862"/>
                                <a:pt x="18564" y="19865"/>
                              </a:cubicBezTo>
                              <a:cubicBezTo>
                                <a:pt x="18618" y="19866"/>
                                <a:pt x="18676" y="19858"/>
                                <a:pt x="18733" y="19857"/>
                              </a:cubicBezTo>
                              <a:cubicBezTo>
                                <a:pt x="18805" y="19856"/>
                                <a:pt x="18830" y="19856"/>
                                <a:pt x="18878" y="19853"/>
                              </a:cubicBezTo>
                            </a:path>
                            <a:path w="840" h="1043">
                              <a:moveTo>
                                <a:pt x="19344" y="19925"/>
                              </a:moveTo>
                              <a:cubicBezTo>
                                <a:pt x="19292" y="19943"/>
                                <a:pt x="19242" y="19962"/>
                                <a:pt x="19196" y="19993"/>
                              </a:cubicBezTo>
                              <a:cubicBezTo>
                                <a:pt x="19134" y="20035"/>
                                <a:pt x="19036" y="20107"/>
                                <a:pt x="19010" y="20181"/>
                              </a:cubicBezTo>
                              <a:cubicBezTo>
                                <a:pt x="19010" y="20189"/>
                                <a:pt x="19009" y="20198"/>
                                <a:pt x="19009" y="20206"/>
                              </a:cubicBezTo>
                              <a:cubicBezTo>
                                <a:pt x="19056" y="20219"/>
                                <a:pt x="19089" y="20194"/>
                                <a:pt x="19134" y="20172"/>
                              </a:cubicBezTo>
                              <a:cubicBezTo>
                                <a:pt x="19167" y="20156"/>
                                <a:pt x="19199" y="20140"/>
                                <a:pt x="19233" y="20128"/>
                              </a:cubicBezTo>
                              <a:cubicBezTo>
                                <a:pt x="19260" y="20160"/>
                                <a:pt x="19226" y="20182"/>
                                <a:pt x="19215" y="20216"/>
                              </a:cubicBezTo>
                              <a:cubicBezTo>
                                <a:pt x="19201" y="20261"/>
                                <a:pt x="19198" y="20290"/>
                                <a:pt x="19164" y="20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5,19283" coordsize="840,1043" path="m18647,19375c18654,19426,18636,19460,18626,19509c18603,19624,18577,19737,18552,19852c18530,19950,18514,20046,18507,20146c18505,20164,18505,20171,18523,20171c18558,20136,18577,20109,18604,20067em18992,19283c18976,19368,18953,19448,18929,19531c18876,19713,18837,19898,18791,20082c18779,20131,18769,20170,18762,20220em18577,19857c18573,19860,18568,19862,18564,19865c18618,19866,18676,19858,18733,19857c18805,19856,18830,19856,18878,19853em19344,19925c19292,19943,19242,19962,19196,19993c19134,20035,19036,20107,19010,20181c19010,20189,19009,20198,19009,20206c19056,20219,19089,20194,19134,20172c19167,20156,19199,20140,19233,20128c19260,20160,19226,20182,19215,20216c19201,20261,19198,20290,19164,20325e" stroked="t" o:allowincell="f" style="position:absolute;margin-left:434.55pt;margin-top:1.25pt;width:23.75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007745</wp:posOffset>
                </wp:positionH>
                <wp:positionV relativeFrom="paragraph">
                  <wp:posOffset>8890</wp:posOffset>
                </wp:positionV>
                <wp:extent cx="3753485" cy="402590"/>
                <wp:effectExtent l="6985" t="6350" r="571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1118">
                              <a:moveTo>
                                <a:pt x="376" y="19881"/>
                              </a:moveTo>
                              <a:cubicBezTo>
                                <a:pt x="388" y="19864"/>
                                <a:pt x="406" y="19825"/>
                                <a:pt x="419" y="19813"/>
                              </a:cubicBezTo>
                              <a:cubicBezTo>
                                <a:pt x="446" y="19787"/>
                                <a:pt x="495" y="19761"/>
                                <a:pt x="532" y="19754"/>
                              </a:cubicBezTo>
                              <a:cubicBezTo>
                                <a:pt x="574" y="19746"/>
                                <a:pt x="607" y="19764"/>
                                <a:pt x="613" y="19809"/>
                              </a:cubicBezTo>
                              <a:cubicBezTo>
                                <a:pt x="622" y="19878"/>
                                <a:pt x="578" y="19954"/>
                                <a:pt x="547" y="20011"/>
                              </a:cubicBezTo>
                              <a:cubicBezTo>
                                <a:pt x="503" y="20091"/>
                                <a:pt x="441" y="20161"/>
                                <a:pt x="402" y="20244"/>
                              </a:cubicBezTo>
                              <a:cubicBezTo>
                                <a:pt x="388" y="20275"/>
                                <a:pt x="385" y="20302"/>
                                <a:pt x="415" y="20323"/>
                              </a:cubicBezTo>
                              <a:cubicBezTo>
                                <a:pt x="450" y="20348"/>
                                <a:pt x="486" y="20347"/>
                                <a:pt x="525" y="20337"/>
                              </a:cubicBezTo>
                              <a:cubicBezTo>
                                <a:pt x="535" y="20334"/>
                                <a:pt x="544" y="20331"/>
                                <a:pt x="554" y="20328"/>
                              </a:cubicBezTo>
                            </a:path>
                            <a:path w="10426" h="1118">
                              <a:moveTo>
                                <a:pt x="719" y="20243"/>
                              </a:moveTo>
                              <a:cubicBezTo>
                                <a:pt x="724" y="20254"/>
                                <a:pt x="726" y="20258"/>
                                <a:pt x="725" y="20266"/>
                              </a:cubicBezTo>
                              <a:cubicBezTo>
                                <a:pt x="747" y="20261"/>
                                <a:pt x="744" y="20260"/>
                                <a:pt x="759" y="20241"/>
                              </a:cubicBezTo>
                            </a:path>
                            <a:path w="10426" h="1118">
                              <a:moveTo>
                                <a:pt x="910" y="19750"/>
                              </a:moveTo>
                              <a:cubicBezTo>
                                <a:pt x="937" y="19833"/>
                                <a:pt x="941" y="19903"/>
                                <a:pt x="937" y="19991"/>
                              </a:cubicBezTo>
                              <a:cubicBezTo>
                                <a:pt x="931" y="20118"/>
                                <a:pt x="914" y="20238"/>
                                <a:pt x="889" y="20362"/>
                              </a:cubicBezTo>
                              <a:cubicBezTo>
                                <a:pt x="874" y="20437"/>
                                <a:pt x="871" y="20499"/>
                                <a:pt x="791" y="20470"/>
                              </a:cubicBezTo>
                            </a:path>
                            <a:path w="10426" h="1118">
                              <a:moveTo>
                                <a:pt x="5226" y="20344"/>
                              </a:moveTo>
                              <a:cubicBezTo>
                                <a:pt x="5207" y="20379"/>
                                <a:pt x="5215" y="20381"/>
                                <a:pt x="5186" y="20359"/>
                              </a:cubicBezTo>
                            </a:path>
                            <a:path w="10426" h="1118">
                              <a:moveTo>
                                <a:pt x="10801" y="20374"/>
                              </a:moveTo>
                              <a:cubicBezTo>
                                <a:pt x="10783" y="20461"/>
                                <a:pt x="10744" y="20533"/>
                                <a:pt x="10697" y="20610"/>
                              </a:cubicBezTo>
                              <a:cubicBezTo>
                                <a:pt x="10632" y="20716"/>
                                <a:pt x="10557" y="20793"/>
                                <a:pt x="10459" y="20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,19750" coordsize="10426,1118" path="m376,19881c388,19864,406,19825,419,19813c446,19787,495,19761,532,19754c574,19746,607,19764,613,19809c622,19878,578,19954,547,20011c503,20091,441,20161,402,20244c388,20275,385,20302,415,20323c450,20348,486,20347,525,20337c535,20334,544,20331,554,20328em719,20243c724,20254,726,20258,725,20266c747,20261,744,20260,759,20241em910,19750c937,19833,941,19903,937,19991c931,20118,914,20238,889,20362c874,20437,871,20499,791,20470em5226,20344c5207,20379,5215,20381,5186,20359em10801,20374c10783,20461,10744,20533,10697,20610c10632,20716,10557,20793,10459,20867e" stroked="t" o:allowincell="f" style="position:absolute;margin-left:-79.35pt;margin-top:0.7pt;width:295.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69745</wp:posOffset>
                </wp:positionH>
                <wp:positionV relativeFrom="paragraph">
                  <wp:posOffset>53975</wp:posOffset>
                </wp:positionV>
                <wp:extent cx="414655" cy="167005"/>
                <wp:effectExtent l="5080" t="6985" r="635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464">
                              <a:moveTo>
                                <a:pt x="8244" y="19876"/>
                              </a:moveTo>
                              <a:cubicBezTo>
                                <a:pt x="8265" y="19939"/>
                                <a:pt x="8280" y="20003"/>
                                <a:pt x="8301" y="20066"/>
                              </a:cubicBezTo>
                              <a:cubicBezTo>
                                <a:pt x="8321" y="20125"/>
                                <a:pt x="8343" y="20192"/>
                                <a:pt x="8380" y="20243"/>
                              </a:cubicBezTo>
                              <a:cubicBezTo>
                                <a:pt x="8399" y="20269"/>
                                <a:pt x="8433" y="20307"/>
                                <a:pt x="8464" y="20276"/>
                              </a:cubicBezTo>
                              <a:cubicBezTo>
                                <a:pt x="8469" y="20269"/>
                                <a:pt x="8475" y="20261"/>
                                <a:pt x="8480" y="20254"/>
                              </a:cubicBezTo>
                            </a:path>
                            <a:path w="1152" h="464">
                              <a:moveTo>
                                <a:pt x="8552" y="19884"/>
                              </a:moveTo>
                              <a:cubicBezTo>
                                <a:pt x="8491" y="19942"/>
                                <a:pt x="8435" y="20005"/>
                                <a:pt x="8376" y="20065"/>
                              </a:cubicBezTo>
                              <a:cubicBezTo>
                                <a:pt x="8295" y="20146"/>
                                <a:pt x="8217" y="20230"/>
                                <a:pt x="8133" y="20306"/>
                              </a:cubicBezTo>
                              <a:cubicBezTo>
                                <a:pt x="8117" y="20321"/>
                                <a:pt x="8120" y="20322"/>
                                <a:pt x="8098" y="20328"/>
                              </a:cubicBezTo>
                            </a:path>
                            <a:path w="1152" h="464">
                              <a:moveTo>
                                <a:pt x="9159" y="19916"/>
                              </a:moveTo>
                              <a:cubicBezTo>
                                <a:pt x="9172" y="19896"/>
                                <a:pt x="9170" y="19901"/>
                                <a:pt x="9166" y="19876"/>
                              </a:cubicBezTo>
                              <a:cubicBezTo>
                                <a:pt x="9143" y="19885"/>
                                <a:pt x="9123" y="19898"/>
                                <a:pt x="9101" y="19909"/>
                              </a:cubicBezTo>
                              <a:cubicBezTo>
                                <a:pt x="9072" y="19924"/>
                                <a:pt x="9044" y="19939"/>
                                <a:pt x="9017" y="19958"/>
                              </a:cubicBezTo>
                              <a:cubicBezTo>
                                <a:pt x="8998" y="19971"/>
                                <a:pt x="8995" y="19976"/>
                                <a:pt x="8987" y="19996"/>
                              </a:cubicBezTo>
                              <a:cubicBezTo>
                                <a:pt x="9006" y="20006"/>
                                <a:pt x="9034" y="20014"/>
                                <a:pt x="9049" y="20030"/>
                              </a:cubicBezTo>
                              <a:cubicBezTo>
                                <a:pt x="9073" y="20056"/>
                                <a:pt x="9039" y="20093"/>
                                <a:pt x="9023" y="20112"/>
                              </a:cubicBezTo>
                              <a:cubicBezTo>
                                <a:pt x="8985" y="20157"/>
                                <a:pt x="8934" y="20192"/>
                                <a:pt x="8896" y="20237"/>
                              </a:cubicBezTo>
                              <a:cubicBezTo>
                                <a:pt x="8879" y="20261"/>
                                <a:pt x="8874" y="20267"/>
                                <a:pt x="8871" y="20285"/>
                              </a:cubicBezTo>
                              <a:cubicBezTo>
                                <a:pt x="8905" y="20316"/>
                                <a:pt x="8970" y="20329"/>
                                <a:pt x="9017" y="20333"/>
                              </a:cubicBezTo>
                              <a:cubicBezTo>
                                <a:pt x="9091" y="20340"/>
                                <a:pt x="9168" y="20329"/>
                                <a:pt x="9242" y="20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1,19876" coordsize="1152,464" path="m8244,19876c8265,19939,8280,20003,8301,20066c8321,20125,8343,20192,8380,20243c8399,20269,8433,20307,8464,20276c8469,20269,8475,20261,8480,20254em8552,19884c8491,19942,8435,20005,8376,20065c8295,20146,8217,20230,8133,20306c8117,20321,8120,20322,8098,20328em9159,19916c9172,19896,9170,19901,9166,19876c9143,19885,9123,19898,9101,19909c9072,19924,9044,19939,9017,19958c8998,19971,8995,19976,8987,19996c9006,20006,9034,20014,9049,20030c9073,20056,9039,20093,9023,20112c8985,20157,8934,20192,8896,20237c8879,20261,8874,20267,8871,20285c8905,20316,8970,20329,9017,20333c9091,20340,9168,20329,9242,20321e" stroked="t" o:allowincell="f" style="position:absolute;margin-left:139.35pt;margin-top:4.25pt;width:32.6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917575</wp:posOffset>
                </wp:positionH>
                <wp:positionV relativeFrom="paragraph">
                  <wp:posOffset>51435</wp:posOffset>
                </wp:positionV>
                <wp:extent cx="323850" cy="277495"/>
                <wp:effectExtent l="6350" t="6985" r="6350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71">
                              <a:moveTo>
                                <a:pt x="878" y="21156"/>
                              </a:moveTo>
                              <a:cubicBezTo>
                                <a:pt x="887" y="21198"/>
                                <a:pt x="886" y="21242"/>
                                <a:pt x="878" y="21285"/>
                              </a:cubicBezTo>
                              <a:cubicBezTo>
                                <a:pt x="866" y="21346"/>
                                <a:pt x="844" y="21408"/>
                                <a:pt x="835" y="21470"/>
                              </a:cubicBezTo>
                              <a:cubicBezTo>
                                <a:pt x="829" y="21508"/>
                                <a:pt x="835" y="21556"/>
                                <a:pt x="800" y="21583"/>
                              </a:cubicBezTo>
                              <a:cubicBezTo>
                                <a:pt x="796" y="21584"/>
                                <a:pt x="793" y="21586"/>
                                <a:pt x="789" y="21587"/>
                              </a:cubicBezTo>
                            </a:path>
                            <a:path w="900" h="771">
                              <a:moveTo>
                                <a:pt x="626" y="21587"/>
                              </a:moveTo>
                              <a:cubicBezTo>
                                <a:pt x="632" y="21618"/>
                                <a:pt x="648" y="21618"/>
                                <a:pt x="682" y="21610"/>
                              </a:cubicBezTo>
                              <a:cubicBezTo>
                                <a:pt x="741" y="21597"/>
                                <a:pt x="801" y="21577"/>
                                <a:pt x="857" y="21556"/>
                              </a:cubicBezTo>
                              <a:cubicBezTo>
                                <a:pt x="905" y="21538"/>
                                <a:pt x="951" y="21516"/>
                                <a:pt x="997" y="21493"/>
                              </a:cubicBezTo>
                            </a:path>
                            <a:path w="900" h="771">
                              <a:moveTo>
                                <a:pt x="739" y="21195"/>
                              </a:moveTo>
                              <a:cubicBezTo>
                                <a:pt x="722" y="21177"/>
                                <a:pt x="698" y="21153"/>
                                <a:pt x="729" y="21130"/>
                              </a:cubicBezTo>
                              <a:cubicBezTo>
                                <a:pt x="772" y="21098"/>
                                <a:pt x="853" y="21092"/>
                                <a:pt x="903" y="21088"/>
                              </a:cubicBezTo>
                              <a:cubicBezTo>
                                <a:pt x="966" y="21085"/>
                                <a:pt x="987" y="21084"/>
                                <a:pt x="1029" y="21086"/>
                              </a:cubicBezTo>
                            </a:path>
                            <a:path w="900" h="771">
                              <a:moveTo>
                                <a:pt x="1294" y="21588"/>
                              </a:moveTo>
                              <a:cubicBezTo>
                                <a:pt x="1275" y="21566"/>
                                <a:pt x="1268" y="21554"/>
                                <a:pt x="1268" y="21513"/>
                              </a:cubicBezTo>
                              <a:cubicBezTo>
                                <a:pt x="1268" y="21426"/>
                                <a:pt x="1291" y="21342"/>
                                <a:pt x="1310" y="21257"/>
                              </a:cubicBezTo>
                              <a:cubicBezTo>
                                <a:pt x="1331" y="21162"/>
                                <a:pt x="1350" y="21066"/>
                                <a:pt x="1370" y="20971"/>
                              </a:cubicBezTo>
                              <a:cubicBezTo>
                                <a:pt x="1380" y="20926"/>
                                <a:pt x="1391" y="20884"/>
                                <a:pt x="1407" y="20842"/>
                              </a:cubicBezTo>
                              <a:cubicBezTo>
                                <a:pt x="1435" y="20873"/>
                                <a:pt x="1444" y="20899"/>
                                <a:pt x="1450" y="20941"/>
                              </a:cubicBezTo>
                              <a:cubicBezTo>
                                <a:pt x="1451" y="20950"/>
                                <a:pt x="1451" y="20958"/>
                                <a:pt x="1452" y="20967"/>
                              </a:cubicBezTo>
                            </a:path>
                            <a:path w="900" h="771">
                              <a:moveTo>
                                <a:pt x="1185" y="21178"/>
                              </a:moveTo>
                              <a:cubicBezTo>
                                <a:pt x="1178" y="21240"/>
                                <a:pt x="1235" y="21225"/>
                                <a:pt x="1287" y="21222"/>
                              </a:cubicBezTo>
                              <a:cubicBezTo>
                                <a:pt x="1368" y="21217"/>
                                <a:pt x="1445" y="21202"/>
                                <a:pt x="1525" y="21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,20842" coordsize="900,771" path="m878,21156c887,21198,886,21242,878,21285c866,21346,844,21408,835,21470c829,21508,835,21556,800,21583c796,21584,793,21586,789,21587em626,21587c632,21618,648,21618,682,21610c741,21597,801,21577,857,21556c905,21538,951,21516,997,21493em739,21195c722,21177,698,21153,729,21130c772,21098,853,21092,903,21088c966,21085,987,21084,1029,21086em1294,21588c1275,21566,1268,21554,1268,21513c1268,21426,1291,21342,1310,21257c1331,21162,1350,21066,1370,20971c1380,20926,1391,20884,1407,20842c1435,20873,1444,20899,1450,20941c1451,20950,1451,20958,1452,20967em1185,21178c1178,21240,1235,21225,1287,21222c1368,21217,1445,21202,1525,21188e" stroked="t" o:allowincell="f" style="position:absolute;margin-left:-72.25pt;margin-top:4.05pt;width:25.4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361950</wp:posOffset>
                </wp:positionH>
                <wp:positionV relativeFrom="paragraph">
                  <wp:posOffset>57785</wp:posOffset>
                </wp:positionV>
                <wp:extent cx="890270" cy="436880"/>
                <wp:effectExtent l="6350" t="635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1213">
                              <a:moveTo>
                                <a:pt x="2280" y="21216"/>
                              </a:moveTo>
                              <a:cubicBezTo>
                                <a:pt x="2289" y="21253"/>
                                <a:pt x="2283" y="21283"/>
                                <a:pt x="2286" y="21318"/>
                              </a:cubicBezTo>
                              <a:cubicBezTo>
                                <a:pt x="2291" y="21386"/>
                                <a:pt x="2301" y="21455"/>
                                <a:pt x="2319" y="21521"/>
                              </a:cubicBezTo>
                              <a:cubicBezTo>
                                <a:pt x="2326" y="21547"/>
                                <a:pt x="2342" y="21634"/>
                                <a:pt x="2380" y="21637"/>
                              </a:cubicBezTo>
                              <a:cubicBezTo>
                                <a:pt x="2411" y="21639"/>
                                <a:pt x="2428" y="21590"/>
                                <a:pt x="2438" y="21572"/>
                              </a:cubicBezTo>
                            </a:path>
                            <a:path w="2473" h="1213">
                              <a:moveTo>
                                <a:pt x="2482" y="21262"/>
                              </a:moveTo>
                              <a:cubicBezTo>
                                <a:pt x="2412" y="21351"/>
                                <a:pt x="2344" y="21439"/>
                                <a:pt x="2280" y="21533"/>
                              </a:cubicBezTo>
                              <a:cubicBezTo>
                                <a:pt x="2244" y="21586"/>
                                <a:pt x="2208" y="21641"/>
                                <a:pt x="2170" y="21693"/>
                              </a:cubicBezTo>
                            </a:path>
                            <a:path w="2473" h="1213">
                              <a:moveTo>
                                <a:pt x="3031" y="21238"/>
                              </a:moveTo>
                              <a:cubicBezTo>
                                <a:pt x="3042" y="21226"/>
                                <a:pt x="3045" y="21221"/>
                                <a:pt x="3034" y="21210"/>
                              </a:cubicBezTo>
                              <a:cubicBezTo>
                                <a:pt x="3011" y="21222"/>
                                <a:pt x="2987" y="21234"/>
                                <a:pt x="2964" y="21249"/>
                              </a:cubicBezTo>
                              <a:cubicBezTo>
                                <a:pt x="2936" y="21269"/>
                                <a:pt x="2906" y="21294"/>
                                <a:pt x="2884" y="21321"/>
                              </a:cubicBezTo>
                              <a:cubicBezTo>
                                <a:pt x="2875" y="21334"/>
                                <a:pt x="2872" y="21339"/>
                                <a:pt x="2873" y="21351"/>
                              </a:cubicBezTo>
                              <a:cubicBezTo>
                                <a:pt x="2888" y="21361"/>
                                <a:pt x="2912" y="21370"/>
                                <a:pt x="2924" y="21383"/>
                              </a:cubicBezTo>
                              <a:cubicBezTo>
                                <a:pt x="2945" y="21407"/>
                                <a:pt x="2923" y="21435"/>
                                <a:pt x="2910" y="21457"/>
                              </a:cubicBezTo>
                              <a:cubicBezTo>
                                <a:pt x="2880" y="21506"/>
                                <a:pt x="2837" y="21548"/>
                                <a:pt x="2813" y="21601"/>
                              </a:cubicBezTo>
                              <a:cubicBezTo>
                                <a:pt x="2799" y="21632"/>
                                <a:pt x="2800" y="21646"/>
                                <a:pt x="2808" y="21676"/>
                              </a:cubicBezTo>
                              <a:cubicBezTo>
                                <a:pt x="2884" y="21691"/>
                                <a:pt x="2944" y="21670"/>
                                <a:pt x="3016" y="21640"/>
                              </a:cubicBezTo>
                              <a:cubicBezTo>
                                <a:pt x="3111" y="21599"/>
                                <a:pt x="3197" y="21546"/>
                                <a:pt x="3286" y="21493"/>
                              </a:cubicBezTo>
                            </a:path>
                            <a:path w="2473" h="1213">
                              <a:moveTo>
                                <a:pt x="3690" y="20982"/>
                              </a:moveTo>
                              <a:cubicBezTo>
                                <a:pt x="3698" y="21028"/>
                                <a:pt x="3687" y="21068"/>
                                <a:pt x="3680" y="21115"/>
                              </a:cubicBezTo>
                              <a:cubicBezTo>
                                <a:pt x="3665" y="21224"/>
                                <a:pt x="3644" y="21332"/>
                                <a:pt x="3625" y="21441"/>
                              </a:cubicBezTo>
                              <a:cubicBezTo>
                                <a:pt x="3610" y="21528"/>
                                <a:pt x="3605" y="21615"/>
                                <a:pt x="3594" y="21701"/>
                              </a:cubicBezTo>
                              <a:cubicBezTo>
                                <a:pt x="3587" y="21758"/>
                                <a:pt x="3614" y="21686"/>
                                <a:pt x="3621" y="21672"/>
                              </a:cubicBezTo>
                            </a:path>
                            <a:path w="2473" h="1213">
                              <a:moveTo>
                                <a:pt x="3916" y="20860"/>
                              </a:moveTo>
                              <a:cubicBezTo>
                                <a:pt x="3932" y="20928"/>
                                <a:pt x="3916" y="20998"/>
                                <a:pt x="3902" y="21066"/>
                              </a:cubicBezTo>
                              <a:cubicBezTo>
                                <a:pt x="3873" y="21206"/>
                                <a:pt x="3830" y="21349"/>
                                <a:pt x="3813" y="21491"/>
                              </a:cubicBezTo>
                              <a:cubicBezTo>
                                <a:pt x="3803" y="21573"/>
                                <a:pt x="3801" y="21646"/>
                                <a:pt x="3775" y="21724"/>
                              </a:cubicBezTo>
                            </a:path>
                            <a:path w="2473" h="1213">
                              <a:moveTo>
                                <a:pt x="3535" y="21406"/>
                              </a:moveTo>
                              <a:cubicBezTo>
                                <a:pt x="3529" y="21422"/>
                                <a:pt x="3527" y="21428"/>
                                <a:pt x="3537" y="21438"/>
                              </a:cubicBezTo>
                              <a:cubicBezTo>
                                <a:pt x="3599" y="21443"/>
                                <a:pt x="3661" y="21446"/>
                                <a:pt x="3724" y="21444"/>
                              </a:cubicBezTo>
                              <a:cubicBezTo>
                                <a:pt x="3803" y="21441"/>
                                <a:pt x="3830" y="21440"/>
                                <a:pt x="3883" y="21435"/>
                              </a:cubicBezTo>
                            </a:path>
                            <a:path w="2473" h="1213">
                              <a:moveTo>
                                <a:pt x="4309" y="21552"/>
                              </a:moveTo>
                              <a:cubicBezTo>
                                <a:pt x="4270" y="21556"/>
                                <a:pt x="4252" y="21580"/>
                                <a:pt x="4221" y="21604"/>
                              </a:cubicBezTo>
                              <a:cubicBezTo>
                                <a:pt x="4166" y="21646"/>
                                <a:pt x="4123" y="21695"/>
                                <a:pt x="4085" y="21754"/>
                              </a:cubicBezTo>
                              <a:cubicBezTo>
                                <a:pt x="4066" y="21783"/>
                                <a:pt x="4057" y="21794"/>
                                <a:pt x="4065" y="21821"/>
                              </a:cubicBezTo>
                              <a:cubicBezTo>
                                <a:pt x="4114" y="21807"/>
                                <a:pt x="4152" y="21780"/>
                                <a:pt x="4192" y="21746"/>
                              </a:cubicBezTo>
                              <a:cubicBezTo>
                                <a:pt x="4228" y="21715"/>
                                <a:pt x="4259" y="21685"/>
                                <a:pt x="4300" y="21660"/>
                              </a:cubicBezTo>
                              <a:cubicBezTo>
                                <a:pt x="4302" y="21687"/>
                                <a:pt x="4291" y="21708"/>
                                <a:pt x="4285" y="21735"/>
                              </a:cubicBezTo>
                              <a:cubicBezTo>
                                <a:pt x="4284" y="21739"/>
                                <a:pt x="4260" y="21792"/>
                                <a:pt x="4289" y="21778"/>
                              </a:cubicBezTo>
                              <a:cubicBezTo>
                                <a:pt x="4291" y="21775"/>
                                <a:pt x="4294" y="21771"/>
                                <a:pt x="4296" y="21768"/>
                              </a:cubicBezTo>
                            </a:path>
                            <a:path w="2473" h="1213">
                              <a:moveTo>
                                <a:pt x="4642" y="21670"/>
                              </a:moveTo>
                              <a:cubicBezTo>
                                <a:pt x="4627" y="21760"/>
                                <a:pt x="4592" y="21809"/>
                                <a:pt x="4559" y="21890"/>
                              </a:cubicBezTo>
                              <a:cubicBezTo>
                                <a:pt x="4532" y="21956"/>
                                <a:pt x="4514" y="22033"/>
                                <a:pt x="4440" y="22066"/>
                              </a:cubicBezTo>
                              <a:cubicBezTo>
                                <a:pt x="4429" y="22068"/>
                                <a:pt x="4418" y="22070"/>
                                <a:pt x="4407" y="22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20860" coordsize="2473,1213" path="m2280,21216c2289,21253,2283,21283,2286,21318c2291,21386,2301,21455,2319,21521c2326,21547,2342,21634,2380,21637c2411,21639,2428,21590,2438,21572em2482,21262c2412,21351,2344,21439,2280,21533c2244,21586,2208,21641,2170,21693em3031,21238c3042,21226,3045,21221,3034,21210c3011,21222,2987,21234,2964,21249c2936,21269,2906,21294,2884,21321c2875,21334,2872,21339,2873,21351c2888,21361,2912,21370,2924,21383c2945,21407,2923,21435,2910,21457c2880,21506,2837,21548,2813,21601c2799,21632,2800,21646,2808,21676c2884,21691,2944,21670,3016,21640c3111,21599,3197,21546,3286,21493em3690,20982c3698,21028,3687,21068,3680,21115c3665,21224,3644,21332,3625,21441c3610,21528,3605,21615,3594,21701c3587,21758,3614,21686,3621,21672em3916,20860c3932,20928,3916,20998,3902,21066c3873,21206,3830,21349,3813,21491c3803,21573,3801,21646,3775,21724em3535,21406c3529,21422,3527,21428,3537,21438c3599,21443,3661,21446,3724,21444c3803,21441,3830,21440,3883,21435em4309,21552c4270,21556,4252,21580,4221,21604c4166,21646,4123,21695,4085,21754c4066,21783,4057,21794,4065,21821c4114,21807,4152,21780,4192,21746c4228,21715,4259,21685,4300,21660c4302,21687,4291,21708,4285,21735c4284,21739,4260,21792,4289,21778c4291,21775,4294,21771,4296,21768em4642,21670c4627,21760,4592,21809,4559,21890c4532,21956,4514,22033,4440,22066c4429,22068,4418,22070,4407,22072e" stroked="t" o:allowincell="f" style="position:absolute;margin-left:-28.5pt;margin-top:4.55pt;width:70.05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78510</wp:posOffset>
                </wp:positionH>
                <wp:positionV relativeFrom="paragraph">
                  <wp:posOffset>93345</wp:posOffset>
                </wp:positionV>
                <wp:extent cx="451485" cy="281940"/>
                <wp:effectExtent l="6985" t="6350" r="635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784">
                              <a:moveTo>
                                <a:pt x="5564" y="20990"/>
                              </a:moveTo>
                              <a:cubicBezTo>
                                <a:pt x="5562" y="21047"/>
                                <a:pt x="5551" y="21101"/>
                                <a:pt x="5541" y="21157"/>
                              </a:cubicBezTo>
                              <a:cubicBezTo>
                                <a:pt x="5522" y="21270"/>
                                <a:pt x="5504" y="21383"/>
                                <a:pt x="5483" y="21495"/>
                              </a:cubicBezTo>
                              <a:cubicBezTo>
                                <a:pt x="5469" y="21573"/>
                                <a:pt x="5467" y="21652"/>
                                <a:pt x="5452" y="21729"/>
                              </a:cubicBezTo>
                              <a:cubicBezTo>
                                <a:pt x="5450" y="21733"/>
                                <a:pt x="5449" y="21737"/>
                                <a:pt x="5447" y="21741"/>
                              </a:cubicBezTo>
                            </a:path>
                            <a:path w="1255" h="784">
                              <a:moveTo>
                                <a:pt x="5337" y="21361"/>
                              </a:moveTo>
                              <a:cubicBezTo>
                                <a:pt x="5360" y="21352"/>
                                <a:pt x="5422" y="21327"/>
                                <a:pt x="5453" y="21306"/>
                              </a:cubicBezTo>
                              <a:cubicBezTo>
                                <a:pt x="5538" y="21248"/>
                                <a:pt x="5619" y="21181"/>
                                <a:pt x="5697" y="21114"/>
                              </a:cubicBezTo>
                              <a:cubicBezTo>
                                <a:pt x="5751" y="21068"/>
                                <a:pt x="5817" y="20996"/>
                                <a:pt x="5876" y="20960"/>
                              </a:cubicBezTo>
                              <a:cubicBezTo>
                                <a:pt x="5883" y="20959"/>
                                <a:pt x="5890" y="20959"/>
                                <a:pt x="5897" y="20958"/>
                              </a:cubicBezTo>
                              <a:cubicBezTo>
                                <a:pt x="5893" y="21021"/>
                                <a:pt x="5863" y="21063"/>
                                <a:pt x="5845" y="21122"/>
                              </a:cubicBezTo>
                              <a:cubicBezTo>
                                <a:pt x="5818" y="21212"/>
                                <a:pt x="5796" y="21309"/>
                                <a:pt x="5779" y="21402"/>
                              </a:cubicBezTo>
                              <a:cubicBezTo>
                                <a:pt x="5769" y="21455"/>
                                <a:pt x="5768" y="21492"/>
                                <a:pt x="5778" y="21540"/>
                              </a:cubicBezTo>
                              <a:cubicBezTo>
                                <a:pt x="5804" y="21521"/>
                                <a:pt x="5826" y="21498"/>
                                <a:pt x="5852" y="21479"/>
                              </a:cubicBezTo>
                              <a:cubicBezTo>
                                <a:pt x="5870" y="21468"/>
                                <a:pt x="5875" y="21464"/>
                                <a:pt x="5889" y="21466"/>
                              </a:cubicBezTo>
                              <a:cubicBezTo>
                                <a:pt x="5904" y="21495"/>
                                <a:pt x="5917" y="21522"/>
                                <a:pt x="5923" y="21558"/>
                              </a:cubicBezTo>
                              <a:cubicBezTo>
                                <a:pt x="5924" y="21583"/>
                                <a:pt x="5924" y="21589"/>
                                <a:pt x="5927" y="21605"/>
                              </a:cubicBezTo>
                            </a:path>
                            <a:path w="1255" h="784">
                              <a:moveTo>
                                <a:pt x="6161" y="21368"/>
                              </a:moveTo>
                              <a:cubicBezTo>
                                <a:pt x="6175" y="21354"/>
                                <a:pt x="6180" y="21345"/>
                                <a:pt x="6176" y="21327"/>
                              </a:cubicBezTo>
                              <a:cubicBezTo>
                                <a:pt x="6146" y="21322"/>
                                <a:pt x="6134" y="21330"/>
                                <a:pt x="6112" y="21353"/>
                              </a:cubicBezTo>
                              <a:cubicBezTo>
                                <a:pt x="6077" y="21390"/>
                                <a:pt x="6049" y="21440"/>
                                <a:pt x="6034" y="21489"/>
                              </a:cubicBezTo>
                              <a:cubicBezTo>
                                <a:pt x="6024" y="21519"/>
                                <a:pt x="6005" y="21581"/>
                                <a:pt x="6043" y="21602"/>
                              </a:cubicBezTo>
                              <a:cubicBezTo>
                                <a:pt x="6069" y="21617"/>
                                <a:pt x="6095" y="21584"/>
                                <a:pt x="6111" y="21571"/>
                              </a:cubicBezTo>
                            </a:path>
                            <a:path w="1255" h="784">
                              <a:moveTo>
                                <a:pt x="6339" y="21347"/>
                              </a:moveTo>
                              <a:cubicBezTo>
                                <a:pt x="6351" y="21370"/>
                                <a:pt x="6354" y="21389"/>
                                <a:pt x="6364" y="21413"/>
                              </a:cubicBezTo>
                              <a:cubicBezTo>
                                <a:pt x="6396" y="21397"/>
                                <a:pt x="6428" y="21376"/>
                                <a:pt x="6462" y="21366"/>
                              </a:cubicBezTo>
                              <a:cubicBezTo>
                                <a:pt x="6506" y="21353"/>
                                <a:pt x="6546" y="21358"/>
                                <a:pt x="6570" y="21399"/>
                              </a:cubicBezTo>
                              <a:cubicBezTo>
                                <a:pt x="6601" y="21452"/>
                                <a:pt x="6594" y="21509"/>
                                <a:pt x="6575" y="21565"/>
                              </a:cubicBezTo>
                              <a:cubicBezTo>
                                <a:pt x="6570" y="21576"/>
                                <a:pt x="6566" y="21586"/>
                                <a:pt x="6561" y="21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7,20958" coordsize="1255,784" path="m5564,20990c5562,21047,5551,21101,5541,21157c5522,21270,5504,21383,5483,21495c5469,21573,5467,21652,5452,21729c5450,21733,5449,21737,5447,21741em5337,21361c5360,21352,5422,21327,5453,21306c5538,21248,5619,21181,5697,21114c5751,21068,5817,20996,5876,20960c5883,20959,5890,20959,5897,20958c5893,21021,5863,21063,5845,21122c5818,21212,5796,21309,5779,21402c5769,21455,5768,21492,5778,21540c5804,21521,5826,21498,5852,21479c5870,21468,5875,21464,5889,21466c5904,21495,5917,21522,5923,21558c5924,21583,5924,21589,5927,21605em6161,21368c6175,21354,6180,21345,6176,21327c6146,21322,6134,21330,6112,21353c6077,21390,6049,21440,6034,21489c6024,21519,6005,21581,6043,21602c6069,21617,6095,21584,6111,21571em6339,21347c6351,21370,6354,21389,6364,21413c6396,21397,6428,21376,6462,21366c6506,21353,6546,21358,6570,21399c6601,21452,6594,21509,6575,21565c6570,21576,6566,21586,6561,21597e" stroked="t" o:allowincell="f" style="position:absolute;margin-left:61.3pt;margin-top:7.35pt;width:35.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16735</wp:posOffset>
                </wp:positionH>
                <wp:positionV relativeFrom="paragraph">
                  <wp:posOffset>27940</wp:posOffset>
                </wp:positionV>
                <wp:extent cx="353060" cy="201295"/>
                <wp:effectExtent l="6350" t="6985" r="635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559">
                              <a:moveTo>
                                <a:pt x="8323" y="21328"/>
                              </a:moveTo>
                              <a:cubicBezTo>
                                <a:pt x="8344" y="21350"/>
                                <a:pt x="8340" y="21376"/>
                                <a:pt x="8350" y="21402"/>
                              </a:cubicBezTo>
                              <a:cubicBezTo>
                                <a:pt x="8373" y="21460"/>
                                <a:pt x="8396" y="21519"/>
                                <a:pt x="8424" y="21575"/>
                              </a:cubicBezTo>
                              <a:cubicBezTo>
                                <a:pt x="8447" y="21620"/>
                                <a:pt x="8474" y="21677"/>
                                <a:pt x="8517" y="21708"/>
                              </a:cubicBezTo>
                              <a:cubicBezTo>
                                <a:pt x="8549" y="21731"/>
                                <a:pt x="8568" y="21700"/>
                                <a:pt x="8583" y="21678"/>
                              </a:cubicBezTo>
                            </a:path>
                            <a:path w="980" h="559">
                              <a:moveTo>
                                <a:pt x="8666" y="21263"/>
                              </a:moveTo>
                              <a:cubicBezTo>
                                <a:pt x="8607" y="21323"/>
                                <a:pt x="8555" y="21389"/>
                                <a:pt x="8499" y="21452"/>
                              </a:cubicBezTo>
                              <a:cubicBezTo>
                                <a:pt x="8406" y="21558"/>
                                <a:pt x="8324" y="21670"/>
                                <a:pt x="8246" y="21785"/>
                              </a:cubicBezTo>
                              <a:cubicBezTo>
                                <a:pt x="8229" y="21804"/>
                                <a:pt x="8224" y="21806"/>
                                <a:pt x="8222" y="21821"/>
                              </a:cubicBezTo>
                            </a:path>
                            <a:path w="980" h="559">
                              <a:moveTo>
                                <a:pt x="9184" y="21319"/>
                              </a:moveTo>
                              <a:cubicBezTo>
                                <a:pt x="9134" y="21335"/>
                                <a:pt x="9107" y="21363"/>
                                <a:pt x="9070" y="21401"/>
                              </a:cubicBezTo>
                              <a:cubicBezTo>
                                <a:pt x="9013" y="21460"/>
                                <a:pt x="8966" y="21528"/>
                                <a:pt x="8936" y="21604"/>
                              </a:cubicBezTo>
                              <a:cubicBezTo>
                                <a:pt x="8919" y="21648"/>
                                <a:pt x="8921" y="21660"/>
                                <a:pt x="8941" y="21697"/>
                              </a:cubicBezTo>
                              <a:cubicBezTo>
                                <a:pt x="9005" y="21687"/>
                                <a:pt x="9043" y="21656"/>
                                <a:pt x="9090" y="21610"/>
                              </a:cubicBezTo>
                              <a:cubicBezTo>
                                <a:pt x="9137" y="21564"/>
                                <a:pt x="9170" y="21512"/>
                                <a:pt x="9201" y="21455"/>
                              </a:cubicBezTo>
                              <a:cubicBezTo>
                                <a:pt x="9178" y="21504"/>
                                <a:pt x="9161" y="21553"/>
                                <a:pt x="9147" y="21606"/>
                              </a:cubicBezTo>
                              <a:cubicBezTo>
                                <a:pt x="9133" y="21662"/>
                                <a:pt x="9120" y="21721"/>
                                <a:pt x="9121" y="21778"/>
                              </a:cubicBezTo>
                              <a:cubicBezTo>
                                <a:pt x="9122" y="21793"/>
                                <a:pt x="9122" y="21799"/>
                                <a:pt x="9135" y="21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2,21263" coordsize="980,559" path="m8323,21328c8344,21350,8340,21376,8350,21402c8373,21460,8396,21519,8424,21575c8447,21620,8474,21677,8517,21708c8549,21731,8568,21700,8583,21678em8666,21263c8607,21323,8555,21389,8499,21452c8406,21558,8324,21670,8246,21785c8229,21804,8224,21806,8222,21821em9184,21319c9134,21335,9107,21363,9070,21401c9013,21460,8966,21528,8936,21604c8919,21648,8921,21660,8941,21697c9005,21687,9043,21656,9090,21610c9137,21564,9170,21512,9201,21455c9178,21504,9161,21553,9147,21606c9133,21662,9120,21721,9121,21778c9122,21793,9122,21799,9135,21800e" stroked="t" o:allowincell="f" style="position:absolute;margin-left:143.05pt;margin-top:2.2pt;width:27.7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299970</wp:posOffset>
                </wp:positionH>
                <wp:positionV relativeFrom="paragraph">
                  <wp:posOffset>107315</wp:posOffset>
                </wp:positionV>
                <wp:extent cx="153670" cy="104775"/>
                <wp:effectExtent l="6350" t="6985" r="635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92">
                              <a:moveTo>
                                <a:pt x="9564" y="21540"/>
                              </a:moveTo>
                              <a:cubicBezTo>
                                <a:pt x="9596" y="21535"/>
                                <a:pt x="9619" y="21522"/>
                                <a:pt x="9651" y="21515"/>
                              </a:cubicBezTo>
                              <a:cubicBezTo>
                                <a:pt x="9704" y="21503"/>
                                <a:pt x="9756" y="21496"/>
                                <a:pt x="9810" y="21491"/>
                              </a:cubicBezTo>
                              <a:cubicBezTo>
                                <a:pt x="9841" y="21489"/>
                                <a:pt x="9849" y="21489"/>
                                <a:pt x="9868" y="21484"/>
                              </a:cubicBezTo>
                            </a:path>
                            <a:path w="427" h="292">
                              <a:moveTo>
                                <a:pt x="9629" y="21728"/>
                              </a:moveTo>
                              <a:cubicBezTo>
                                <a:pt x="9622" y="21751"/>
                                <a:pt x="9618" y="21756"/>
                                <a:pt x="9626" y="21769"/>
                              </a:cubicBezTo>
                              <a:cubicBezTo>
                                <a:pt x="9696" y="21778"/>
                                <a:pt x="9761" y="21761"/>
                                <a:pt x="9830" y="21745"/>
                              </a:cubicBezTo>
                              <a:cubicBezTo>
                                <a:pt x="9910" y="21724"/>
                                <a:pt x="9937" y="21717"/>
                                <a:pt x="9990" y="21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4,21484" coordsize="427,292" path="m9564,21540c9596,21535,9619,21522,9651,21515c9704,21503,9756,21496,9810,21491c9841,21489,9849,21489,9868,21484em9629,21728c9622,21751,9618,21756,9626,21769c9696,21778,9761,21761,9830,21745c9910,21724,9937,21717,9990,21702e" stroked="t" o:allowincell="f" style="position:absolute;margin-left:181.1pt;margin-top:8.45pt;width:12.0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69210</wp:posOffset>
                </wp:positionH>
                <wp:positionV relativeFrom="paragraph">
                  <wp:posOffset>59690</wp:posOffset>
                </wp:positionV>
                <wp:extent cx="368935" cy="229235"/>
                <wp:effectExtent l="6985" t="6985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637">
                              <a:moveTo>
                                <a:pt x="10550" y="21481"/>
                              </a:moveTo>
                              <a:cubicBezTo>
                                <a:pt x="10563" y="21469"/>
                                <a:pt x="10588" y="21443"/>
                                <a:pt x="10595" y="21429"/>
                              </a:cubicBezTo>
                              <a:cubicBezTo>
                                <a:pt x="10604" y="21412"/>
                                <a:pt x="10625" y="21396"/>
                                <a:pt x="10630" y="21380"/>
                              </a:cubicBezTo>
                              <a:cubicBezTo>
                                <a:pt x="10629" y="21365"/>
                                <a:pt x="10629" y="21361"/>
                                <a:pt x="10629" y="21351"/>
                              </a:cubicBezTo>
                              <a:cubicBezTo>
                                <a:pt x="10573" y="21365"/>
                                <a:pt x="10536" y="21390"/>
                                <a:pt x="10491" y="21427"/>
                              </a:cubicBezTo>
                              <a:cubicBezTo>
                                <a:pt x="10431" y="21476"/>
                                <a:pt x="10370" y="21533"/>
                                <a:pt x="10330" y="21601"/>
                              </a:cubicBezTo>
                              <a:cubicBezTo>
                                <a:pt x="10309" y="21638"/>
                                <a:pt x="10307" y="21648"/>
                                <a:pt x="10324" y="21679"/>
                              </a:cubicBezTo>
                              <a:cubicBezTo>
                                <a:pt x="10384" y="21670"/>
                                <a:pt x="10427" y="21643"/>
                                <a:pt x="10475" y="21604"/>
                              </a:cubicBezTo>
                              <a:cubicBezTo>
                                <a:pt x="10521" y="21566"/>
                                <a:pt x="10561" y="21522"/>
                                <a:pt x="10598" y="21476"/>
                              </a:cubicBezTo>
                              <a:cubicBezTo>
                                <a:pt x="10569" y="21525"/>
                                <a:pt x="10544" y="21574"/>
                                <a:pt x="10522" y="21627"/>
                              </a:cubicBezTo>
                              <a:cubicBezTo>
                                <a:pt x="10512" y="21652"/>
                                <a:pt x="10475" y="21734"/>
                                <a:pt x="10496" y="21760"/>
                              </a:cubicBezTo>
                              <a:cubicBezTo>
                                <a:pt x="10509" y="21761"/>
                                <a:pt x="10515" y="21761"/>
                                <a:pt x="10523" y="21755"/>
                              </a:cubicBezTo>
                            </a:path>
                            <a:path w="1026" h="637">
                              <a:moveTo>
                                <a:pt x="11015" y="21351"/>
                              </a:moveTo>
                              <a:cubicBezTo>
                                <a:pt x="11030" y="21378"/>
                                <a:pt x="11039" y="21411"/>
                                <a:pt x="11048" y="21441"/>
                              </a:cubicBezTo>
                              <a:cubicBezTo>
                                <a:pt x="11067" y="21503"/>
                                <a:pt x="11089" y="21562"/>
                                <a:pt x="11119" y="21620"/>
                              </a:cubicBezTo>
                              <a:cubicBezTo>
                                <a:pt x="11151" y="21681"/>
                                <a:pt x="11191" y="21741"/>
                                <a:pt x="11249" y="21780"/>
                              </a:cubicBezTo>
                              <a:cubicBezTo>
                                <a:pt x="11274" y="21797"/>
                                <a:pt x="11290" y="21774"/>
                                <a:pt x="11305" y="21758"/>
                              </a:cubicBezTo>
                            </a:path>
                            <a:path w="1026" h="637">
                              <a:moveTo>
                                <a:pt x="11336" y="21407"/>
                              </a:moveTo>
                              <a:cubicBezTo>
                                <a:pt x="11208" y="21517"/>
                                <a:pt x="11082" y="21629"/>
                                <a:pt x="10951" y="21735"/>
                              </a:cubicBezTo>
                              <a:cubicBezTo>
                                <a:pt x="10847" y="21820"/>
                                <a:pt x="10748" y="21909"/>
                                <a:pt x="10639" y="2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1,21351" coordsize="1026,637" path="m10550,21481c10563,21469,10588,21443,10595,21429c10604,21412,10625,21396,10630,21380c10629,21365,10629,21361,10629,21351c10573,21365,10536,21390,10491,21427c10431,21476,10370,21533,10330,21601c10309,21638,10307,21648,10324,21679c10384,21670,10427,21643,10475,21604c10521,21566,10561,21522,10598,21476c10569,21525,10544,21574,10522,21627c10512,21652,10475,21734,10496,21760c10509,21761,10515,21761,10523,21755em11015,21351c11030,21378,11039,21411,11048,21441c11067,21503,11089,21562,11119,21620c11151,21681,11191,21741,11249,21780c11274,21797,11290,21774,11305,21758em11336,21407c11208,21517,11082,21629,10951,21735c10847,21820,10748,21909,10639,21987e" stroked="t" o:allowincell="f" style="position:absolute;margin-left:202.3pt;margin-top:4.7pt;width:29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26305</wp:posOffset>
                </wp:positionH>
                <wp:positionV relativeFrom="paragraph">
                  <wp:posOffset>137160</wp:posOffset>
                </wp:positionV>
                <wp:extent cx="876300" cy="292100"/>
                <wp:effectExtent l="6350" t="6350" r="6350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812">
                              <a:moveTo>
                                <a:pt x="16484" y="22227"/>
                              </a:moveTo>
                              <a:cubicBezTo>
                                <a:pt x="16492" y="22297"/>
                                <a:pt x="16482" y="22356"/>
                                <a:pt x="16471" y="22425"/>
                              </a:cubicBezTo>
                              <a:cubicBezTo>
                                <a:pt x="16457" y="22513"/>
                                <a:pt x="16442" y="22601"/>
                                <a:pt x="16426" y="22689"/>
                              </a:cubicBezTo>
                              <a:cubicBezTo>
                                <a:pt x="16419" y="22727"/>
                                <a:pt x="16417" y="22735"/>
                                <a:pt x="16417" y="22758"/>
                              </a:cubicBezTo>
                              <a:cubicBezTo>
                                <a:pt x="16451" y="22747"/>
                                <a:pt x="16470" y="22725"/>
                                <a:pt x="16500" y="22704"/>
                              </a:cubicBezTo>
                              <a:cubicBezTo>
                                <a:pt x="16518" y="22692"/>
                                <a:pt x="16522" y="22689"/>
                                <a:pt x="16535" y="22686"/>
                              </a:cubicBezTo>
                              <a:cubicBezTo>
                                <a:pt x="16524" y="22733"/>
                                <a:pt x="16495" y="22762"/>
                                <a:pt x="16455" y="22794"/>
                              </a:cubicBezTo>
                              <a:cubicBezTo>
                                <a:pt x="16416" y="22825"/>
                                <a:pt x="16376" y="22869"/>
                                <a:pt x="16322" y="22865"/>
                              </a:cubicBezTo>
                              <a:cubicBezTo>
                                <a:pt x="16308" y="22858"/>
                                <a:pt x="16303" y="22857"/>
                                <a:pt x="16304" y="22845"/>
                              </a:cubicBezTo>
                            </a:path>
                            <a:path w="2434" h="812">
                              <a:moveTo>
                                <a:pt x="16722" y="22615"/>
                              </a:moveTo>
                              <a:cubicBezTo>
                                <a:pt x="16702" y="22653"/>
                                <a:pt x="16675" y="22672"/>
                                <a:pt x="16645" y="22703"/>
                              </a:cubicBezTo>
                              <a:cubicBezTo>
                                <a:pt x="16618" y="22732"/>
                                <a:pt x="16616" y="22733"/>
                                <a:pt x="16620" y="22767"/>
                              </a:cubicBezTo>
                              <a:cubicBezTo>
                                <a:pt x="16665" y="22779"/>
                                <a:pt x="16694" y="22776"/>
                                <a:pt x="16737" y="22752"/>
                              </a:cubicBezTo>
                              <a:cubicBezTo>
                                <a:pt x="16776" y="22723"/>
                                <a:pt x="16791" y="22713"/>
                                <a:pt x="16817" y="22693"/>
                              </a:cubicBezTo>
                            </a:path>
                            <a:path w="2434" h="812">
                              <a:moveTo>
                                <a:pt x="17088" y="22113"/>
                              </a:moveTo>
                              <a:cubicBezTo>
                                <a:pt x="17101" y="22161"/>
                                <a:pt x="17084" y="22214"/>
                                <a:pt x="17075" y="22262"/>
                              </a:cubicBezTo>
                              <a:cubicBezTo>
                                <a:pt x="17052" y="22378"/>
                                <a:pt x="17033" y="22493"/>
                                <a:pt x="16999" y="22607"/>
                              </a:cubicBezTo>
                              <a:cubicBezTo>
                                <a:pt x="16978" y="22666"/>
                                <a:pt x="16972" y="22683"/>
                                <a:pt x="16960" y="22722"/>
                              </a:cubicBezTo>
                            </a:path>
                            <a:path w="2434" h="812">
                              <a:moveTo>
                                <a:pt x="17025" y="22425"/>
                              </a:moveTo>
                              <a:cubicBezTo>
                                <a:pt x="17046" y="22403"/>
                                <a:pt x="17069" y="22381"/>
                                <a:pt x="17095" y="22365"/>
                              </a:cubicBezTo>
                              <a:cubicBezTo>
                                <a:pt x="17135" y="22340"/>
                                <a:pt x="17178" y="22315"/>
                                <a:pt x="17225" y="22307"/>
                              </a:cubicBezTo>
                              <a:cubicBezTo>
                                <a:pt x="17277" y="22298"/>
                                <a:pt x="17284" y="22346"/>
                                <a:pt x="17277" y="22388"/>
                              </a:cubicBezTo>
                              <a:cubicBezTo>
                                <a:pt x="17265" y="22462"/>
                                <a:pt x="17233" y="22535"/>
                                <a:pt x="17211" y="22607"/>
                              </a:cubicBezTo>
                              <a:cubicBezTo>
                                <a:pt x="17200" y="22643"/>
                                <a:pt x="17193" y="22654"/>
                                <a:pt x="17208" y="22683"/>
                              </a:cubicBezTo>
                              <a:cubicBezTo>
                                <a:pt x="17249" y="22667"/>
                                <a:pt x="17283" y="22642"/>
                                <a:pt x="17322" y="22620"/>
                              </a:cubicBezTo>
                              <a:cubicBezTo>
                                <a:pt x="17347" y="22606"/>
                                <a:pt x="17354" y="22601"/>
                                <a:pt x="17373" y="22605"/>
                              </a:cubicBezTo>
                              <a:cubicBezTo>
                                <a:pt x="17389" y="22656"/>
                                <a:pt x="17379" y="22672"/>
                                <a:pt x="17357" y="22724"/>
                              </a:cubicBezTo>
                              <a:cubicBezTo>
                                <a:pt x="17354" y="22731"/>
                                <a:pt x="17351" y="22737"/>
                                <a:pt x="17348" y="22744"/>
                              </a:cubicBezTo>
                            </a:path>
                            <a:path w="2434" h="812">
                              <a:moveTo>
                                <a:pt x="17934" y="22449"/>
                              </a:moveTo>
                              <a:cubicBezTo>
                                <a:pt x="17894" y="22469"/>
                                <a:pt x="17859" y="22493"/>
                                <a:pt x="17823" y="22520"/>
                              </a:cubicBezTo>
                              <a:cubicBezTo>
                                <a:pt x="17791" y="22544"/>
                                <a:pt x="17753" y="22575"/>
                                <a:pt x="17754" y="22619"/>
                              </a:cubicBezTo>
                              <a:cubicBezTo>
                                <a:pt x="17755" y="22656"/>
                                <a:pt x="17789" y="22671"/>
                                <a:pt x="17809" y="22696"/>
                              </a:cubicBezTo>
                              <a:cubicBezTo>
                                <a:pt x="17828" y="22721"/>
                                <a:pt x="17834" y="22740"/>
                                <a:pt x="17807" y="22761"/>
                              </a:cubicBezTo>
                              <a:cubicBezTo>
                                <a:pt x="17778" y="22783"/>
                                <a:pt x="17724" y="22773"/>
                                <a:pt x="17693" y="22759"/>
                              </a:cubicBezTo>
                              <a:cubicBezTo>
                                <a:pt x="17669" y="22744"/>
                                <a:pt x="17661" y="22739"/>
                                <a:pt x="17650" y="22722"/>
                              </a:cubicBezTo>
                            </a:path>
                            <a:path w="2434" h="812">
                              <a:moveTo>
                                <a:pt x="17994" y="22605"/>
                              </a:moveTo>
                              <a:cubicBezTo>
                                <a:pt x="17989" y="22640"/>
                                <a:pt x="17976" y="22656"/>
                                <a:pt x="17960" y="22687"/>
                              </a:cubicBezTo>
                              <a:cubicBezTo>
                                <a:pt x="17947" y="22713"/>
                                <a:pt x="17918" y="22767"/>
                                <a:pt x="17944" y="22753"/>
                              </a:cubicBezTo>
                              <a:cubicBezTo>
                                <a:pt x="17948" y="22748"/>
                                <a:pt x="17951" y="22742"/>
                                <a:pt x="17955" y="22737"/>
                              </a:cubicBezTo>
                            </a:path>
                            <a:path w="2434" h="812">
                              <a:moveTo>
                                <a:pt x="18183" y="22646"/>
                              </a:moveTo>
                              <a:cubicBezTo>
                                <a:pt x="18176" y="22665"/>
                                <a:pt x="18170" y="22678"/>
                                <a:pt x="18161" y="22695"/>
                              </a:cubicBezTo>
                              <a:cubicBezTo>
                                <a:pt x="18194" y="22653"/>
                                <a:pt x="18227" y="22612"/>
                                <a:pt x="18255" y="22567"/>
                              </a:cubicBezTo>
                              <a:cubicBezTo>
                                <a:pt x="18312" y="22474"/>
                                <a:pt x="18358" y="22376"/>
                                <a:pt x="18397" y="22274"/>
                              </a:cubicBezTo>
                              <a:cubicBezTo>
                                <a:pt x="18424" y="22202"/>
                                <a:pt x="18444" y="22130"/>
                                <a:pt x="18458" y="22054"/>
                              </a:cubicBezTo>
                              <a:cubicBezTo>
                                <a:pt x="18423" y="22126"/>
                                <a:pt x="18418" y="22194"/>
                                <a:pt x="18400" y="22272"/>
                              </a:cubicBezTo>
                              <a:cubicBezTo>
                                <a:pt x="18380" y="22356"/>
                                <a:pt x="18361" y="22441"/>
                                <a:pt x="18359" y="22528"/>
                              </a:cubicBezTo>
                              <a:cubicBezTo>
                                <a:pt x="18360" y="22538"/>
                                <a:pt x="18360" y="22547"/>
                                <a:pt x="18361" y="22557"/>
                              </a:cubicBezTo>
                            </a:path>
                            <a:path w="2434" h="812">
                              <a:moveTo>
                                <a:pt x="18558" y="22429"/>
                              </a:moveTo>
                              <a:cubicBezTo>
                                <a:pt x="18573" y="22418"/>
                                <a:pt x="18579" y="22415"/>
                                <a:pt x="18567" y="22403"/>
                              </a:cubicBezTo>
                              <a:cubicBezTo>
                                <a:pt x="18537" y="22420"/>
                                <a:pt x="18515" y="22444"/>
                                <a:pt x="18493" y="22471"/>
                              </a:cubicBezTo>
                              <a:cubicBezTo>
                                <a:pt x="18452" y="22522"/>
                                <a:pt x="18435" y="22572"/>
                                <a:pt x="18410" y="22629"/>
                              </a:cubicBezTo>
                              <a:cubicBezTo>
                                <a:pt x="18392" y="22670"/>
                                <a:pt x="18386" y="22663"/>
                                <a:pt x="18429" y="22672"/>
                              </a:cubicBezTo>
                            </a:path>
                            <a:path w="2434" h="812">
                              <a:moveTo>
                                <a:pt x="18737" y="22488"/>
                              </a:moveTo>
                              <a:cubicBezTo>
                                <a:pt x="18724" y="22541"/>
                                <a:pt x="18700" y="22580"/>
                                <a:pt x="18671" y="22626"/>
                              </a:cubicBezTo>
                              <a:cubicBezTo>
                                <a:pt x="18640" y="22675"/>
                                <a:pt x="18612" y="22736"/>
                                <a:pt x="18577" y="22779"/>
                              </a:cubicBezTo>
                              <a:cubicBezTo>
                                <a:pt x="18552" y="22809"/>
                                <a:pt x="18517" y="22822"/>
                                <a:pt x="18483" y="22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4,22054" coordsize="2434,812" path="m16484,22227c16492,22297,16482,22356,16471,22425c16457,22513,16442,22601,16426,22689c16419,22727,16417,22735,16417,22758c16451,22747,16470,22725,16500,22704c16518,22692,16522,22689,16535,22686c16524,22733,16495,22762,16455,22794c16416,22825,16376,22869,16322,22865c16308,22858,16303,22857,16304,22845em16722,22615c16702,22653,16675,22672,16645,22703c16618,22732,16616,22733,16620,22767c16665,22779,16694,22776,16737,22752c16776,22723,16791,22713,16817,22693em17088,22113c17101,22161,17084,22214,17075,22262c17052,22378,17033,22493,16999,22607c16978,22666,16972,22683,16960,22722em17025,22425c17046,22403,17069,22381,17095,22365c17135,22340,17178,22315,17225,22307c17277,22298,17284,22346,17277,22388c17265,22462,17233,22535,17211,22607c17200,22643,17193,22654,17208,22683c17249,22667,17283,22642,17322,22620c17347,22606,17354,22601,17373,22605c17389,22656,17379,22672,17357,22724c17354,22731,17351,22737,17348,22744em17934,22449c17894,22469,17859,22493,17823,22520c17791,22544,17753,22575,17754,22619c17755,22656,17789,22671,17809,22696c17828,22721,17834,22740,17807,22761c17778,22783,17724,22773,17693,22759c17669,22744,17661,22739,17650,22722em17994,22605c17989,22640,17976,22656,17960,22687c17947,22713,17918,22767,17944,22753c17948,22748,17951,22742,17955,22737em18183,22646c18176,22665,18170,22678,18161,22695c18194,22653,18227,22612,18255,22567c18312,22474,18358,22376,18397,22274c18424,22202,18444,22130,18458,22054c18423,22126,18418,22194,18400,22272c18380,22356,18361,22441,18359,22528c18360,22538,18360,22547,18361,22557em18558,22429c18573,22418,18579,22415,18567,22403c18537,22420,18515,22444,18493,22471c18452,22522,18435,22572,18410,22629c18392,22670,18386,22663,18429,22672em18737,22488c18724,22541,18700,22580,18671,22626c18640,22675,18612,22736,18577,22779c18552,22809,18517,22822,18483,22837e" stroked="t" o:allowincell="f" style="position:absolute;margin-left:372.15pt;margin-top:10.8pt;width:68.9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730240</wp:posOffset>
                </wp:positionH>
                <wp:positionV relativeFrom="paragraph">
                  <wp:posOffset>93345</wp:posOffset>
                </wp:positionV>
                <wp:extent cx="177165" cy="362585"/>
                <wp:effectExtent l="6985" t="6985" r="508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007">
                              <a:moveTo>
                                <a:pt x="19247" y="21933"/>
                              </a:moveTo>
                              <a:cubicBezTo>
                                <a:pt x="19256" y="21985"/>
                                <a:pt x="19252" y="22033"/>
                                <a:pt x="19249" y="22086"/>
                              </a:cubicBezTo>
                              <a:cubicBezTo>
                                <a:pt x="19244" y="22190"/>
                                <a:pt x="19231" y="22294"/>
                                <a:pt x="19223" y="22398"/>
                              </a:cubicBezTo>
                              <a:cubicBezTo>
                                <a:pt x="19221" y="22423"/>
                                <a:pt x="19191" y="22563"/>
                                <a:pt x="19212" y="22586"/>
                              </a:cubicBezTo>
                              <a:cubicBezTo>
                                <a:pt x="19229" y="22604"/>
                                <a:pt x="19262" y="22561"/>
                                <a:pt x="19271" y="22553"/>
                              </a:cubicBezTo>
                              <a:cubicBezTo>
                                <a:pt x="19243" y="22582"/>
                                <a:pt x="19213" y="22609"/>
                                <a:pt x="19182" y="22634"/>
                              </a:cubicBezTo>
                              <a:cubicBezTo>
                                <a:pt x="19174" y="22641"/>
                                <a:pt x="19100" y="22699"/>
                                <a:pt x="19092" y="22684"/>
                              </a:cubicBezTo>
                              <a:cubicBezTo>
                                <a:pt x="19096" y="22662"/>
                                <a:pt x="19098" y="22654"/>
                                <a:pt x="19112" y="22645"/>
                              </a:cubicBezTo>
                            </a:path>
                            <a:path w="492" h="1007">
                              <a:moveTo>
                                <a:pt x="19372" y="22565"/>
                              </a:moveTo>
                              <a:cubicBezTo>
                                <a:pt x="19404" y="22571"/>
                                <a:pt x="19422" y="22572"/>
                                <a:pt x="19452" y="22557"/>
                              </a:cubicBezTo>
                              <a:cubicBezTo>
                                <a:pt x="19488" y="22539"/>
                                <a:pt x="19518" y="22510"/>
                                <a:pt x="19548" y="22485"/>
                              </a:cubicBezTo>
                              <a:cubicBezTo>
                                <a:pt x="19565" y="22472"/>
                                <a:pt x="19569" y="22469"/>
                                <a:pt x="19582" y="22464"/>
                              </a:cubicBezTo>
                              <a:cubicBezTo>
                                <a:pt x="19574" y="22518"/>
                                <a:pt x="19541" y="22563"/>
                                <a:pt x="19517" y="22613"/>
                              </a:cubicBezTo>
                              <a:cubicBezTo>
                                <a:pt x="19479" y="22694"/>
                                <a:pt x="19452" y="22779"/>
                                <a:pt x="19418" y="22861"/>
                              </a:cubicBezTo>
                              <a:cubicBezTo>
                                <a:pt x="19406" y="22891"/>
                                <a:pt x="19385" y="22952"/>
                                <a:pt x="19413" y="22937"/>
                              </a:cubicBezTo>
                              <a:cubicBezTo>
                                <a:pt x="19418" y="22930"/>
                                <a:pt x="19424" y="22924"/>
                                <a:pt x="19429" y="22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2,21933" coordsize="492,1007" path="m19247,21933c19256,21985,19252,22033,19249,22086c19244,22190,19231,22294,19223,22398c19221,22423,19191,22563,19212,22586c19229,22604,19262,22561,19271,22553c19243,22582,19213,22609,19182,22634c19174,22641,19100,22699,19092,22684c19096,22662,19098,22654,19112,22645em19372,22565c19404,22571,19422,22572,19452,22557c19488,22539,19518,22510,19548,22485c19565,22472,19569,22469,19582,22464c19574,22518,19541,22563,19517,22613c19479,22694,19452,22779,19418,22861c19406,22891,19385,22952,19413,22937c19418,22930,19424,22924,19429,22917e" stroked="t" o:allowincell="f" style="position:absolute;margin-left:451.2pt;margin-top:7.35pt;width:13.9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38215</wp:posOffset>
                </wp:positionH>
                <wp:positionV relativeFrom="paragraph">
                  <wp:posOffset>78740</wp:posOffset>
                </wp:positionV>
                <wp:extent cx="288290" cy="337185"/>
                <wp:effectExtent l="6350" t="6985" r="635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936">
                              <a:moveTo>
                                <a:pt x="20049" y="22480"/>
                              </a:moveTo>
                              <a:cubicBezTo>
                                <a:pt x="20057" y="22516"/>
                                <a:pt x="20060" y="22553"/>
                                <a:pt x="20064" y="22590"/>
                              </a:cubicBezTo>
                              <a:cubicBezTo>
                                <a:pt x="20070" y="22641"/>
                                <a:pt x="20085" y="22683"/>
                                <a:pt x="20103" y="22730"/>
                              </a:cubicBezTo>
                              <a:cubicBezTo>
                                <a:pt x="20113" y="22756"/>
                                <a:pt x="20136" y="22756"/>
                                <a:pt x="20153" y="22733"/>
                              </a:cubicBezTo>
                              <a:cubicBezTo>
                                <a:pt x="20158" y="22723"/>
                                <a:pt x="20164" y="22713"/>
                                <a:pt x="20169" y="22703"/>
                              </a:cubicBezTo>
                            </a:path>
                            <a:path w="801" h="936">
                              <a:moveTo>
                                <a:pt x="20257" y="22441"/>
                              </a:moveTo>
                              <a:cubicBezTo>
                                <a:pt x="20201" y="22492"/>
                                <a:pt x="20149" y="22543"/>
                                <a:pt x="20101" y="22602"/>
                              </a:cubicBezTo>
                              <a:cubicBezTo>
                                <a:pt x="20048" y="22668"/>
                                <a:pt x="20010" y="22740"/>
                                <a:pt x="19966" y="22809"/>
                              </a:cubicBezTo>
                              <a:cubicBezTo>
                                <a:pt x="19944" y="22831"/>
                                <a:pt x="19941" y="22832"/>
                                <a:pt x="19972" y="22792"/>
                              </a:cubicBezTo>
                            </a:path>
                            <a:path w="801" h="936">
                              <a:moveTo>
                                <a:pt x="20399" y="22177"/>
                              </a:moveTo>
                              <a:cubicBezTo>
                                <a:pt x="20427" y="22202"/>
                                <a:pt x="20423" y="22196"/>
                                <a:pt x="20453" y="22190"/>
                              </a:cubicBezTo>
                              <a:cubicBezTo>
                                <a:pt x="20498" y="22181"/>
                                <a:pt x="20525" y="22172"/>
                                <a:pt x="20563" y="22145"/>
                              </a:cubicBezTo>
                            </a:path>
                            <a:path w="801" h="936">
                              <a:moveTo>
                                <a:pt x="20748" y="21892"/>
                              </a:moveTo>
                              <a:cubicBezTo>
                                <a:pt x="20723" y="21981"/>
                                <a:pt x="20683" y="22067"/>
                                <a:pt x="20660" y="22156"/>
                              </a:cubicBezTo>
                              <a:cubicBezTo>
                                <a:pt x="20640" y="22232"/>
                                <a:pt x="20624" y="22307"/>
                                <a:pt x="20601" y="22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8,21892" coordsize="801,936" path="m20049,22480c20057,22516,20060,22553,20064,22590c20070,22641,20085,22683,20103,22730c20113,22756,20136,22756,20153,22733c20158,22723,20164,22713,20169,22703em20257,22441c20201,22492,20149,22543,20101,22602c20048,22668,20010,22740,19966,22809c19944,22831,19941,22832,19972,22792em20399,22177c20427,22202,20423,22196,20453,22190c20498,22181,20525,22172,20563,22145em20748,21892c20723,21981,20683,22067,20660,22156c20640,22232,20624,22307,20601,22382e" stroked="t" o:allowincell="f" style="position:absolute;margin-left:475.45pt;margin-top:6.2pt;width:22.6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62810</wp:posOffset>
                </wp:positionH>
                <wp:positionV relativeFrom="paragraph">
                  <wp:posOffset>91440</wp:posOffset>
                </wp:positionV>
                <wp:extent cx="504190" cy="340360"/>
                <wp:effectExtent l="6350" t="6985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946">
                              <a:moveTo>
                                <a:pt x="9257" y="22890"/>
                              </a:moveTo>
                              <a:cubicBezTo>
                                <a:pt x="9290" y="22911"/>
                                <a:pt x="9288" y="22938"/>
                                <a:pt x="9301" y="22974"/>
                              </a:cubicBezTo>
                              <a:cubicBezTo>
                                <a:pt x="9317" y="23020"/>
                                <a:pt x="9335" y="23066"/>
                                <a:pt x="9353" y="23111"/>
                              </a:cubicBezTo>
                              <a:cubicBezTo>
                                <a:pt x="9367" y="23146"/>
                                <a:pt x="9383" y="23182"/>
                                <a:pt x="9406" y="23212"/>
                              </a:cubicBezTo>
                              <a:cubicBezTo>
                                <a:pt x="9418" y="23225"/>
                                <a:pt x="9423" y="23228"/>
                                <a:pt x="9430" y="23206"/>
                              </a:cubicBezTo>
                            </a:path>
                            <a:path w="1400" h="946">
                              <a:moveTo>
                                <a:pt x="9501" y="22944"/>
                              </a:moveTo>
                              <a:cubicBezTo>
                                <a:pt x="9439" y="23014"/>
                                <a:pt x="9376" y="23084"/>
                                <a:pt x="9316" y="23157"/>
                              </a:cubicBezTo>
                              <a:cubicBezTo>
                                <a:pt x="9270" y="23213"/>
                                <a:pt x="9215" y="23278"/>
                                <a:pt x="9184" y="23343"/>
                              </a:cubicBezTo>
                              <a:cubicBezTo>
                                <a:pt x="9183" y="23362"/>
                                <a:pt x="9184" y="23364"/>
                                <a:pt x="9197" y="23335"/>
                              </a:cubicBezTo>
                            </a:path>
                            <a:path w="1400" h="946">
                              <a:moveTo>
                                <a:pt x="9602" y="22705"/>
                              </a:moveTo>
                              <a:cubicBezTo>
                                <a:pt x="9600" y="22726"/>
                                <a:pt x="9612" y="22720"/>
                                <a:pt x="9636" y="22719"/>
                              </a:cubicBezTo>
                              <a:cubicBezTo>
                                <a:pt x="9654" y="22718"/>
                                <a:pt x="9672" y="22716"/>
                                <a:pt x="9690" y="22714"/>
                              </a:cubicBezTo>
                              <a:cubicBezTo>
                                <a:pt x="9693" y="22713"/>
                                <a:pt x="9697" y="22713"/>
                                <a:pt x="9700" y="22712"/>
                              </a:cubicBezTo>
                              <a:cubicBezTo>
                                <a:pt x="9676" y="22712"/>
                                <a:pt x="9658" y="22715"/>
                                <a:pt x="9635" y="22722"/>
                              </a:cubicBezTo>
                              <a:cubicBezTo>
                                <a:pt x="9618" y="22727"/>
                                <a:pt x="9614" y="22730"/>
                                <a:pt x="9603" y="22742"/>
                              </a:cubicBezTo>
                              <a:cubicBezTo>
                                <a:pt x="9620" y="22741"/>
                                <a:pt x="9640" y="22728"/>
                                <a:pt x="9660" y="22717"/>
                              </a:cubicBezTo>
                              <a:cubicBezTo>
                                <a:pt x="9685" y="22704"/>
                                <a:pt x="9694" y="22698"/>
                                <a:pt x="9706" y="22683"/>
                              </a:cubicBezTo>
                            </a:path>
                            <a:path w="1400" h="946">
                              <a:moveTo>
                                <a:pt x="9928" y="22413"/>
                              </a:moveTo>
                              <a:cubicBezTo>
                                <a:pt x="9948" y="22428"/>
                                <a:pt x="9925" y="22473"/>
                                <a:pt x="9919" y="22501"/>
                              </a:cubicBezTo>
                              <a:cubicBezTo>
                                <a:pt x="9904" y="22567"/>
                                <a:pt x="9875" y="22653"/>
                                <a:pt x="9874" y="22719"/>
                              </a:cubicBezTo>
                              <a:cubicBezTo>
                                <a:pt x="9874" y="22735"/>
                                <a:pt x="9880" y="22760"/>
                                <a:pt x="9881" y="22777"/>
                              </a:cubicBezTo>
                            </a:path>
                            <a:path w="1400" h="946">
                              <a:moveTo>
                                <a:pt x="10182" y="23017"/>
                              </a:moveTo>
                              <a:cubicBezTo>
                                <a:pt x="10203" y="23011"/>
                                <a:pt x="10221" y="23011"/>
                                <a:pt x="10242" y="23008"/>
                              </a:cubicBezTo>
                              <a:cubicBezTo>
                                <a:pt x="10279" y="23003"/>
                                <a:pt x="10322" y="22996"/>
                                <a:pt x="10360" y="23000"/>
                              </a:cubicBezTo>
                              <a:cubicBezTo>
                                <a:pt x="10401" y="23004"/>
                                <a:pt x="10443" y="23015"/>
                                <a:pt x="10482" y="23028"/>
                              </a:cubicBezTo>
                            </a:path>
                            <a:path w="1400" h="946">
                              <a:moveTo>
                                <a:pt x="10189" y="23234"/>
                              </a:moveTo>
                              <a:cubicBezTo>
                                <a:pt x="10171" y="23245"/>
                                <a:pt x="10165" y="23246"/>
                                <a:pt x="10165" y="23260"/>
                              </a:cubicBezTo>
                              <a:cubicBezTo>
                                <a:pt x="10248" y="23266"/>
                                <a:pt x="10321" y="23264"/>
                                <a:pt x="10405" y="23252"/>
                              </a:cubicBezTo>
                              <a:cubicBezTo>
                                <a:pt x="10493" y="23238"/>
                                <a:pt x="10523" y="23233"/>
                                <a:pt x="10582" y="23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3,22413" coordsize="1400,946" path="m9257,22890c9290,22911,9288,22938,9301,22974c9317,23020,9335,23066,9353,23111c9367,23146,9383,23182,9406,23212c9418,23225,9423,23228,9430,23206em9501,22944c9439,23014,9376,23084,9316,23157c9270,23213,9215,23278,9184,23343c9183,23362,9184,23364,9197,23335em9602,22705c9600,22726,9612,22720,9636,22719c9654,22718,9672,22716,9690,22714c9693,22713,9697,22713,9700,22712c9676,22712,9658,22715,9635,22722c9618,22727,9614,22730,9603,22742c9620,22741,9640,22728,9660,22717c9685,22704,9694,22698,9706,22683em9928,22413c9948,22428,9925,22473,9919,22501c9904,22567,9875,22653,9874,22719c9874,22735,9880,22760,9881,22777em10182,23017c10203,23011,10221,23011,10242,23008c10279,23003,10322,22996,10360,23000c10401,23004,10443,23015,10482,23028em10189,23234c10171,23245,10165,23246,10165,23260c10248,23266,10321,23264,10405,23252c10493,23238,10523,23233,10582,23224e" stroked="t" o:allowincell="f" style="position:absolute;margin-left:170.3pt;margin-top:7.2pt;width:39.6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560830</wp:posOffset>
                </wp:positionH>
                <wp:positionV relativeFrom="paragraph">
                  <wp:posOffset>26670</wp:posOffset>
                </wp:positionV>
                <wp:extent cx="3094355" cy="483235"/>
                <wp:effectExtent l="8890" t="6985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6" h="1343">
                              <a:moveTo>
                                <a:pt x="12112" y="22233"/>
                              </a:moveTo>
                              <a:cubicBezTo>
                                <a:pt x="12136" y="22252"/>
                                <a:pt x="12155" y="22269"/>
                                <a:pt x="12173" y="22296"/>
                              </a:cubicBezTo>
                              <a:cubicBezTo>
                                <a:pt x="12230" y="22381"/>
                                <a:pt x="12254" y="22479"/>
                                <a:pt x="12262" y="22580"/>
                              </a:cubicBezTo>
                              <a:cubicBezTo>
                                <a:pt x="12277" y="22772"/>
                                <a:pt x="12232" y="22959"/>
                                <a:pt x="12149" y="23131"/>
                              </a:cubicBezTo>
                              <a:cubicBezTo>
                                <a:pt x="12112" y="23209"/>
                                <a:pt x="12053" y="23296"/>
                                <a:pt x="11973" y="23335"/>
                              </a:cubicBezTo>
                              <a:cubicBezTo>
                                <a:pt x="11965" y="23337"/>
                                <a:pt x="11957" y="23339"/>
                                <a:pt x="11949" y="23341"/>
                              </a:cubicBezTo>
                            </a:path>
                            <a:path w="8596" h="1343">
                              <a:moveTo>
                                <a:pt x="7642" y="22698"/>
                              </a:moveTo>
                              <a:cubicBezTo>
                                <a:pt x="7576" y="22892"/>
                                <a:pt x="7479" y="23105"/>
                                <a:pt x="7512" y="23316"/>
                              </a:cubicBezTo>
                              <a:cubicBezTo>
                                <a:pt x="7542" y="23507"/>
                                <a:pt x="7635" y="23514"/>
                                <a:pt x="7787" y="23575"/>
                              </a:cubicBezTo>
                            </a:path>
                            <a:path w="8596" h="1343">
                              <a:moveTo>
                                <a:pt x="15758" y="22569"/>
                              </a:moveTo>
                              <a:cubicBezTo>
                                <a:pt x="15793" y="22606"/>
                                <a:pt x="15830" y="22599"/>
                                <a:pt x="15881" y="22591"/>
                              </a:cubicBezTo>
                              <a:cubicBezTo>
                                <a:pt x="15961" y="22579"/>
                                <a:pt x="16030" y="22551"/>
                                <a:pt x="16105" y="22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0,22233" coordsize="8596,1343" path="m12112,22233c12136,22252,12155,22269,12173,22296c12230,22381,12254,22479,12262,22580c12277,22772,12232,22959,12149,23131c12112,23209,12053,23296,11973,23335c11965,23337,11957,23339,11949,23341em7642,22698c7576,22892,7479,23105,7512,23316c7542,23507,7635,23514,7787,23575em15758,22569c15793,22606,15830,22599,15881,22591c15961,22579,16030,22551,16105,22522e" stroked="t" o:allowincell="f" style="position:absolute;margin-left:122.9pt;margin-top:2.1pt;width:243.6pt;height:3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65960</wp:posOffset>
                </wp:positionH>
                <wp:positionV relativeFrom="paragraph">
                  <wp:posOffset>113665</wp:posOffset>
                </wp:positionV>
                <wp:extent cx="66675" cy="406400"/>
                <wp:effectExtent l="6985" t="6350" r="571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130">
                              <a:moveTo>
                                <a:pt x="8774" y="22475"/>
                              </a:moveTo>
                              <a:cubicBezTo>
                                <a:pt x="8809" y="22510"/>
                                <a:pt x="8809" y="22562"/>
                                <a:pt x="8812" y="22613"/>
                              </a:cubicBezTo>
                              <a:cubicBezTo>
                                <a:pt x="8821" y="22753"/>
                                <a:pt x="8821" y="22892"/>
                                <a:pt x="8809" y="23032"/>
                              </a:cubicBezTo>
                              <a:cubicBezTo>
                                <a:pt x="8796" y="23178"/>
                                <a:pt x="8776" y="23331"/>
                                <a:pt x="8730" y="23471"/>
                              </a:cubicBezTo>
                              <a:cubicBezTo>
                                <a:pt x="8708" y="23537"/>
                                <a:pt x="8685" y="23561"/>
                                <a:pt x="8636" y="23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6,22475" coordsize="185,1130" path="m8774,22475c8809,22510,8809,22562,8812,22613c8821,22753,8821,22892,8809,23032c8796,23178,8776,23331,8730,23471c8708,23537,8685,23561,8636,23604e" stroked="t" o:allowincell="f" style="position:absolute;margin-left:154.8pt;margin-top:8.95pt;width:5.2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800350</wp:posOffset>
                </wp:positionH>
                <wp:positionV relativeFrom="paragraph">
                  <wp:posOffset>59055</wp:posOffset>
                </wp:positionV>
                <wp:extent cx="100330" cy="365125"/>
                <wp:effectExtent l="8890" t="6985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014">
                              <a:moveTo>
                                <a:pt x="11231" y="22324"/>
                              </a:moveTo>
                              <a:cubicBezTo>
                                <a:pt x="11145" y="22417"/>
                                <a:pt x="11100" y="22510"/>
                                <a:pt x="11051" y="22627"/>
                              </a:cubicBezTo>
                              <a:cubicBezTo>
                                <a:pt x="10987" y="22781"/>
                                <a:pt x="10929" y="22968"/>
                                <a:pt x="10954" y="23138"/>
                              </a:cubicBezTo>
                              <a:cubicBezTo>
                                <a:pt x="10971" y="23252"/>
                                <a:pt x="11020" y="23280"/>
                                <a:pt x="11104" y="23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4,22324" coordsize="278,1014" path="m11231,22324c11145,22417,11100,22510,11051,22627c10987,22781,10929,22968,10954,23138c10971,23252,11020,23280,11104,23337e" stroked="t" o:allowincell="f" style="position:absolute;margin-left:220.5pt;margin-top:4.65pt;width:7.8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350260</wp:posOffset>
                </wp:positionH>
                <wp:positionV relativeFrom="paragraph">
                  <wp:posOffset>-1270</wp:posOffset>
                </wp:positionV>
                <wp:extent cx="308610" cy="379095"/>
                <wp:effectExtent l="6350" t="6985" r="698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053">
                              <a:moveTo>
                                <a:pt x="12578" y="22763"/>
                              </a:moveTo>
                              <a:cubicBezTo>
                                <a:pt x="12595" y="22788"/>
                                <a:pt x="12600" y="22812"/>
                                <a:pt x="12610" y="22839"/>
                              </a:cubicBezTo>
                              <a:cubicBezTo>
                                <a:pt x="12628" y="22887"/>
                                <a:pt x="12642" y="22934"/>
                                <a:pt x="12661" y="22982"/>
                              </a:cubicBezTo>
                              <a:cubicBezTo>
                                <a:pt x="12674" y="23017"/>
                                <a:pt x="12691" y="23069"/>
                                <a:pt x="12719" y="23096"/>
                              </a:cubicBezTo>
                              <a:cubicBezTo>
                                <a:pt x="12745" y="23121"/>
                                <a:pt x="12750" y="23096"/>
                                <a:pt x="12759" y="23077"/>
                              </a:cubicBezTo>
                            </a:path>
                            <a:path w="857" h="1053">
                              <a:moveTo>
                                <a:pt x="12796" y="22757"/>
                              </a:moveTo>
                              <a:cubicBezTo>
                                <a:pt x="12747" y="22816"/>
                                <a:pt x="12705" y="22878"/>
                                <a:pt x="12662" y="22941"/>
                              </a:cubicBezTo>
                              <a:cubicBezTo>
                                <a:pt x="12608" y="23019"/>
                                <a:pt x="12552" y="23097"/>
                                <a:pt x="12500" y="23175"/>
                              </a:cubicBezTo>
                              <a:cubicBezTo>
                                <a:pt x="12494" y="23186"/>
                                <a:pt x="12487" y="23198"/>
                                <a:pt x="12481" y="23209"/>
                              </a:cubicBezTo>
                            </a:path>
                            <a:path w="857" h="1053">
                              <a:moveTo>
                                <a:pt x="12919" y="22521"/>
                              </a:moveTo>
                              <a:cubicBezTo>
                                <a:pt x="12923" y="22546"/>
                                <a:pt x="12948" y="22541"/>
                                <a:pt x="12975" y="22537"/>
                              </a:cubicBezTo>
                              <a:cubicBezTo>
                                <a:pt x="13018" y="22531"/>
                                <a:pt x="13057" y="22529"/>
                                <a:pt x="13098" y="22512"/>
                              </a:cubicBezTo>
                              <a:cubicBezTo>
                                <a:pt x="13129" y="22496"/>
                                <a:pt x="13139" y="22491"/>
                                <a:pt x="13160" y="22480"/>
                              </a:cubicBezTo>
                            </a:path>
                            <a:path w="857" h="1053">
                              <a:moveTo>
                                <a:pt x="13337" y="22157"/>
                              </a:moveTo>
                              <a:cubicBezTo>
                                <a:pt x="13333" y="22231"/>
                                <a:pt x="13311" y="22294"/>
                                <a:pt x="13294" y="22366"/>
                              </a:cubicBezTo>
                              <a:cubicBezTo>
                                <a:pt x="13274" y="22449"/>
                                <a:pt x="13249" y="22530"/>
                                <a:pt x="13227" y="22613"/>
                              </a:cubicBezTo>
                              <a:cubicBezTo>
                                <a:pt x="13225" y="22622"/>
                                <a:pt x="13223" y="22631"/>
                                <a:pt x="13221" y="22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1,22157" coordsize="857,1053" path="m12578,22763c12595,22788,12600,22812,12610,22839c12628,22887,12642,22934,12661,22982c12674,23017,12691,23069,12719,23096c12745,23121,12750,23096,12759,23077em12796,22757c12747,22816,12705,22878,12662,22941c12608,23019,12552,23097,12500,23175c12494,23186,12487,23198,12481,23209em12919,22521c12923,22546,12948,22541,12975,22537c13018,22531,13057,22529,13098,22512c13129,22496,13139,22491,13160,22480em13337,22157c13333,22231,13311,22294,13294,22366c13274,22449,13249,22530,13227,22613c13225,22622,13223,22631,13221,22640e" stroked="t" o:allowincell="f" style="position:absolute;margin-left:263.8pt;margin-top:-0.1pt;width:24.2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85285</wp:posOffset>
                </wp:positionH>
                <wp:positionV relativeFrom="paragraph">
                  <wp:posOffset>27305</wp:posOffset>
                </wp:positionV>
                <wp:extent cx="394335" cy="226695"/>
                <wp:effectExtent l="6985" t="6985" r="635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630">
                              <a:moveTo>
                                <a:pt x="14816" y="22694"/>
                              </a:moveTo>
                              <a:cubicBezTo>
                                <a:pt x="14820" y="22724"/>
                                <a:pt x="14814" y="22749"/>
                                <a:pt x="14812" y="22776"/>
                              </a:cubicBezTo>
                              <a:cubicBezTo>
                                <a:pt x="14809" y="22807"/>
                                <a:pt x="14806" y="22834"/>
                                <a:pt x="14800" y="22865"/>
                              </a:cubicBezTo>
                              <a:cubicBezTo>
                                <a:pt x="14822" y="22843"/>
                                <a:pt x="14836" y="22813"/>
                                <a:pt x="14854" y="22786"/>
                              </a:cubicBezTo>
                              <a:cubicBezTo>
                                <a:pt x="14872" y="22758"/>
                                <a:pt x="14893" y="22720"/>
                                <a:pt x="14924" y="22704"/>
                              </a:cubicBezTo>
                              <a:cubicBezTo>
                                <a:pt x="14950" y="22691"/>
                                <a:pt x="14953" y="22724"/>
                                <a:pt x="14955" y="22741"/>
                              </a:cubicBezTo>
                              <a:cubicBezTo>
                                <a:pt x="14955" y="22745"/>
                                <a:pt x="14956" y="22748"/>
                                <a:pt x="14956" y="22752"/>
                              </a:cubicBezTo>
                              <a:cubicBezTo>
                                <a:pt x="14987" y="22739"/>
                                <a:pt x="15000" y="22720"/>
                                <a:pt x="15026" y="22698"/>
                              </a:cubicBezTo>
                              <a:cubicBezTo>
                                <a:pt x="15041" y="22685"/>
                                <a:pt x="15070" y="22658"/>
                                <a:pt x="15089" y="22681"/>
                              </a:cubicBezTo>
                              <a:cubicBezTo>
                                <a:pt x="15101" y="22696"/>
                                <a:pt x="15100" y="22744"/>
                                <a:pt x="15100" y="22761"/>
                              </a:cubicBezTo>
                              <a:cubicBezTo>
                                <a:pt x="15097" y="22775"/>
                                <a:pt x="15096" y="22780"/>
                                <a:pt x="15099" y="22790"/>
                              </a:cubicBezTo>
                            </a:path>
                            <a:path w="1097" h="630">
                              <a:moveTo>
                                <a:pt x="15217" y="22688"/>
                              </a:moveTo>
                              <a:cubicBezTo>
                                <a:pt x="15214" y="22710"/>
                                <a:pt x="15200" y="22733"/>
                                <a:pt x="15197" y="22753"/>
                              </a:cubicBezTo>
                              <a:cubicBezTo>
                                <a:pt x="15198" y="22757"/>
                                <a:pt x="15198" y="22761"/>
                                <a:pt x="15199" y="22765"/>
                              </a:cubicBezTo>
                              <a:cubicBezTo>
                                <a:pt x="15230" y="22762"/>
                                <a:pt x="15244" y="22750"/>
                                <a:pt x="15272" y="22739"/>
                              </a:cubicBezTo>
                              <a:cubicBezTo>
                                <a:pt x="15302" y="22727"/>
                                <a:pt x="15312" y="22743"/>
                                <a:pt x="15314" y="22771"/>
                              </a:cubicBezTo>
                              <a:cubicBezTo>
                                <a:pt x="15316" y="22798"/>
                                <a:pt x="15312" y="22804"/>
                                <a:pt x="15319" y="22831"/>
                              </a:cubicBezTo>
                              <a:cubicBezTo>
                                <a:pt x="15339" y="22805"/>
                                <a:pt x="15346" y="22796"/>
                                <a:pt x="15356" y="22776"/>
                              </a:cubicBezTo>
                            </a:path>
                            <a:path w="1097" h="630">
                              <a:moveTo>
                                <a:pt x="15627" y="22286"/>
                              </a:moveTo>
                              <a:cubicBezTo>
                                <a:pt x="15628" y="22369"/>
                                <a:pt x="15612" y="22446"/>
                                <a:pt x="15600" y="22528"/>
                              </a:cubicBezTo>
                              <a:cubicBezTo>
                                <a:pt x="15587" y="22619"/>
                                <a:pt x="15579" y="22702"/>
                                <a:pt x="15592" y="22791"/>
                              </a:cubicBezTo>
                              <a:cubicBezTo>
                                <a:pt x="15600" y="22848"/>
                                <a:pt x="15615" y="22803"/>
                                <a:pt x="15630" y="22774"/>
                              </a:cubicBezTo>
                            </a:path>
                            <a:path w="1097" h="630">
                              <a:moveTo>
                                <a:pt x="15896" y="22236"/>
                              </a:moveTo>
                              <a:cubicBezTo>
                                <a:pt x="15886" y="22323"/>
                                <a:pt x="15870" y="22409"/>
                                <a:pt x="15852" y="22495"/>
                              </a:cubicBezTo>
                              <a:cubicBezTo>
                                <a:pt x="15833" y="22589"/>
                                <a:pt x="15820" y="22683"/>
                                <a:pt x="15797" y="22776"/>
                              </a:cubicBezTo>
                              <a:cubicBezTo>
                                <a:pt x="15788" y="22805"/>
                                <a:pt x="15786" y="22811"/>
                                <a:pt x="15779" y="22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0,22236" coordsize="1097,630" path="m14816,22694c14820,22724,14814,22749,14812,22776c14809,22807,14806,22834,14800,22865c14822,22843,14836,22813,14854,22786c14872,22758,14893,22720,14924,22704c14950,22691,14953,22724,14955,22741c14955,22745,14956,22748,14956,22752c14987,22739,15000,22720,15026,22698c15041,22685,15070,22658,15089,22681c15101,22696,15100,22744,15100,22761c15097,22775,15096,22780,15099,22790em15217,22688c15214,22710,15200,22733,15197,22753c15198,22757,15198,22761,15199,22765c15230,22762,15244,22750,15272,22739c15302,22727,15312,22743,15314,22771c15316,22798,15312,22804,15319,22831c15339,22805,15346,22796,15356,22776em15627,22286c15628,22369,15612,22446,15600,22528c15587,22619,15579,22702,15592,22791c15600,22848,15615,22803,15630,22774em15896,22236c15886,22323,15870,22409,15852,22495c15833,22589,15820,22683,15797,22776c15788,22805,15786,22811,15779,22828e" stroked="t" o:allowincell="f" style="position:absolute;margin-left:329.55pt;margin-top:2.15pt;width:31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98625</wp:posOffset>
                </wp:positionH>
                <wp:positionV relativeFrom="paragraph">
                  <wp:posOffset>56515</wp:posOffset>
                </wp:positionV>
                <wp:extent cx="324485" cy="190500"/>
                <wp:effectExtent l="6985" t="6350" r="571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528">
                              <a:moveTo>
                                <a:pt x="7959" y="22806"/>
                              </a:moveTo>
                              <a:cubicBezTo>
                                <a:pt x="7985" y="22832"/>
                                <a:pt x="7989" y="22867"/>
                                <a:pt x="7995" y="22906"/>
                              </a:cubicBezTo>
                              <a:cubicBezTo>
                                <a:pt x="8006" y="22975"/>
                                <a:pt x="8019" y="23044"/>
                                <a:pt x="8033" y="23113"/>
                              </a:cubicBezTo>
                              <a:cubicBezTo>
                                <a:pt x="8041" y="23151"/>
                                <a:pt x="8048" y="23231"/>
                                <a:pt x="8083" y="23258"/>
                              </a:cubicBezTo>
                              <a:cubicBezTo>
                                <a:pt x="8119" y="23285"/>
                                <a:pt x="8142" y="23227"/>
                                <a:pt x="8154" y="23205"/>
                              </a:cubicBezTo>
                            </a:path>
                            <a:path w="901" h="528">
                              <a:moveTo>
                                <a:pt x="8260" y="22804"/>
                              </a:moveTo>
                              <a:cubicBezTo>
                                <a:pt x="8202" y="22866"/>
                                <a:pt x="8147" y="22929"/>
                                <a:pt x="8093" y="22995"/>
                              </a:cubicBezTo>
                              <a:cubicBezTo>
                                <a:pt x="8029" y="23073"/>
                                <a:pt x="7969" y="23150"/>
                                <a:pt x="7917" y="23236"/>
                              </a:cubicBezTo>
                              <a:cubicBezTo>
                                <a:pt x="7904" y="23261"/>
                                <a:pt x="7902" y="23265"/>
                                <a:pt x="7893" y="23279"/>
                              </a:cubicBezTo>
                            </a:path>
                            <a:path w="901" h="528">
                              <a:moveTo>
                                <a:pt x="8769" y="22833"/>
                              </a:moveTo>
                              <a:cubicBezTo>
                                <a:pt x="8724" y="22859"/>
                                <a:pt x="8677" y="22894"/>
                                <a:pt x="8642" y="22933"/>
                              </a:cubicBezTo>
                              <a:cubicBezTo>
                                <a:pt x="8582" y="23001"/>
                                <a:pt x="8524" y="23080"/>
                                <a:pt x="8484" y="23162"/>
                              </a:cubicBezTo>
                              <a:cubicBezTo>
                                <a:pt x="8466" y="23207"/>
                                <a:pt x="8460" y="23219"/>
                                <a:pt x="8458" y="23250"/>
                              </a:cubicBezTo>
                              <a:cubicBezTo>
                                <a:pt x="8501" y="23287"/>
                                <a:pt x="8539" y="23256"/>
                                <a:pt x="8583" y="23221"/>
                              </a:cubicBezTo>
                              <a:cubicBezTo>
                                <a:pt x="8646" y="23171"/>
                                <a:pt x="8703" y="23108"/>
                                <a:pt x="8755" y="23046"/>
                              </a:cubicBezTo>
                              <a:cubicBezTo>
                                <a:pt x="8774" y="23021"/>
                                <a:pt x="8778" y="23015"/>
                                <a:pt x="8793" y="23003"/>
                              </a:cubicBezTo>
                              <a:cubicBezTo>
                                <a:pt x="8783" y="23059"/>
                                <a:pt x="8760" y="23112"/>
                                <a:pt x="8750" y="23168"/>
                              </a:cubicBezTo>
                              <a:cubicBezTo>
                                <a:pt x="8741" y="23223"/>
                                <a:pt x="8729" y="23275"/>
                                <a:pt x="8731" y="23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3,22804" coordsize="901,528" path="m7959,22806c7985,22832,7989,22867,7995,22906c8006,22975,8019,23044,8033,23113c8041,23151,8048,23231,8083,23258c8119,23285,8142,23227,8154,23205em8260,22804c8202,22866,8147,22929,8093,22995c8029,23073,7969,23150,7917,23236c7904,23261,7902,23265,7893,23279em8769,22833c8724,22859,8677,22894,8642,22933c8582,23001,8524,23080,8484,23162c8466,23207,8460,23219,8458,23250c8501,23287,8539,23256,8583,23221c8646,23171,8703,23108,8755,23046c8774,23021,8778,23015,8793,23003c8783,23059,8760,23112,8750,23168c8741,23223,8729,23275,8731,23331e" stroked="t" o:allowincell="f" style="position:absolute;margin-left:133.75pt;margin-top:4.45pt;width:25.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28290</wp:posOffset>
                </wp:positionH>
                <wp:positionV relativeFrom="paragraph">
                  <wp:posOffset>41910</wp:posOffset>
                </wp:positionV>
                <wp:extent cx="121285" cy="164465"/>
                <wp:effectExtent l="8255" t="6985" r="444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57">
                              <a:moveTo>
                                <a:pt x="11338" y="22766"/>
                              </a:moveTo>
                              <a:cubicBezTo>
                                <a:pt x="11308" y="22764"/>
                                <a:pt x="11267" y="22784"/>
                                <a:pt x="11244" y="22804"/>
                              </a:cubicBezTo>
                              <a:cubicBezTo>
                                <a:pt x="11189" y="22853"/>
                                <a:pt x="11132" y="22917"/>
                                <a:pt x="11092" y="22979"/>
                              </a:cubicBezTo>
                              <a:cubicBezTo>
                                <a:pt x="11065" y="23021"/>
                                <a:pt x="11010" y="23100"/>
                                <a:pt x="11036" y="23154"/>
                              </a:cubicBezTo>
                              <a:cubicBezTo>
                                <a:pt x="11059" y="23201"/>
                                <a:pt x="11142" y="23153"/>
                                <a:pt x="11166" y="23137"/>
                              </a:cubicBezTo>
                              <a:cubicBezTo>
                                <a:pt x="11232" y="23093"/>
                                <a:pt x="11282" y="23031"/>
                                <a:pt x="11324" y="22965"/>
                              </a:cubicBezTo>
                              <a:cubicBezTo>
                                <a:pt x="11344" y="22929"/>
                                <a:pt x="11350" y="22920"/>
                                <a:pt x="11360" y="22896"/>
                              </a:cubicBezTo>
                              <a:cubicBezTo>
                                <a:pt x="11375" y="22840"/>
                                <a:pt x="11334" y="22961"/>
                                <a:pt x="11332" y="22967"/>
                              </a:cubicBezTo>
                              <a:cubicBezTo>
                                <a:pt x="11313" y="23031"/>
                                <a:pt x="11293" y="23105"/>
                                <a:pt x="11286" y="23170"/>
                              </a:cubicBezTo>
                              <a:cubicBezTo>
                                <a:pt x="11288" y="23198"/>
                                <a:pt x="11287" y="23203"/>
                                <a:pt x="11292" y="23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1,22763" coordsize="337,457" path="m11338,22766c11308,22764,11267,22784,11244,22804c11189,22853,11132,22917,11092,22979c11065,23021,11010,23100,11036,23154c11059,23201,11142,23153,11166,23137c11232,23093,11282,23031,11324,22965c11344,22929,11350,22920,11360,22896c11375,22840,11334,22961,11332,22967c11313,23031,11293,23105,11286,23170c11288,23198,11287,23203,11292,23219e" stroked="t" o:allowincell="f" style="position:absolute;margin-left:222.7pt;margin-top:3.3pt;width:9.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70860</wp:posOffset>
                </wp:positionH>
                <wp:positionV relativeFrom="paragraph">
                  <wp:posOffset>50800</wp:posOffset>
                </wp:positionV>
                <wp:extent cx="121920" cy="158750"/>
                <wp:effectExtent l="6350" t="6350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41">
                              <a:moveTo>
                                <a:pt x="11813" y="22821"/>
                              </a:moveTo>
                              <a:cubicBezTo>
                                <a:pt x="11818" y="22868"/>
                                <a:pt x="11817" y="22918"/>
                                <a:pt x="11823" y="22963"/>
                              </a:cubicBezTo>
                              <a:cubicBezTo>
                                <a:pt x="11830" y="23013"/>
                                <a:pt x="11847" y="23078"/>
                                <a:pt x="11879" y="23119"/>
                              </a:cubicBezTo>
                              <a:cubicBezTo>
                                <a:pt x="11897" y="23143"/>
                                <a:pt x="11935" y="23166"/>
                                <a:pt x="11962" y="23140"/>
                              </a:cubicBezTo>
                              <a:cubicBezTo>
                                <a:pt x="11978" y="23115"/>
                                <a:pt x="11984" y="23106"/>
                                <a:pt x="11993" y="23088"/>
                              </a:cubicBezTo>
                            </a:path>
                            <a:path w="338" h="441">
                              <a:moveTo>
                                <a:pt x="12042" y="22788"/>
                              </a:moveTo>
                              <a:cubicBezTo>
                                <a:pt x="11986" y="22850"/>
                                <a:pt x="11942" y="22917"/>
                                <a:pt x="11893" y="22984"/>
                              </a:cubicBezTo>
                              <a:cubicBezTo>
                                <a:pt x="11839" y="23058"/>
                                <a:pt x="11777" y="23128"/>
                                <a:pt x="11722" y="23199"/>
                              </a:cubicBezTo>
                              <a:cubicBezTo>
                                <a:pt x="11716" y="23209"/>
                                <a:pt x="11711" y="23218"/>
                                <a:pt x="11705" y="23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5,22788" coordsize="338,441" path="m11813,22821c11818,22868,11817,22918,11823,22963c11830,23013,11847,23078,11879,23119c11897,23143,11935,23166,11962,23140c11978,23115,11984,23106,11993,23088em12042,22788c11986,22850,11942,22917,11893,22984c11839,23058,11777,23128,11722,23199c11716,23209,11711,23218,11705,23228e" stroked="t" o:allowincell="f" style="position:absolute;margin-left:241.8pt;margin-top:4pt;width:9.5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165725</wp:posOffset>
                </wp:positionH>
                <wp:positionV relativeFrom="paragraph">
                  <wp:posOffset>96520</wp:posOffset>
                </wp:positionV>
                <wp:extent cx="812165" cy="237490"/>
                <wp:effectExtent l="6985" t="6985" r="571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660">
                              <a:moveTo>
                                <a:pt x="17745" y="23228"/>
                              </a:moveTo>
                              <a:cubicBezTo>
                                <a:pt x="17710" y="23204"/>
                                <a:pt x="17708" y="23219"/>
                                <a:pt x="17679" y="23236"/>
                              </a:cubicBezTo>
                              <a:cubicBezTo>
                                <a:pt x="17628" y="23267"/>
                                <a:pt x="17600" y="23308"/>
                                <a:pt x="17566" y="23358"/>
                              </a:cubicBezTo>
                              <a:cubicBezTo>
                                <a:pt x="17542" y="23393"/>
                                <a:pt x="17534" y="23415"/>
                                <a:pt x="17525" y="23455"/>
                              </a:cubicBezTo>
                              <a:cubicBezTo>
                                <a:pt x="17555" y="23475"/>
                                <a:pt x="17592" y="23452"/>
                                <a:pt x="17620" y="23427"/>
                              </a:cubicBezTo>
                              <a:cubicBezTo>
                                <a:pt x="17668" y="23385"/>
                                <a:pt x="17717" y="23341"/>
                                <a:pt x="17749" y="23285"/>
                              </a:cubicBezTo>
                              <a:cubicBezTo>
                                <a:pt x="17753" y="23276"/>
                                <a:pt x="17757" y="23266"/>
                                <a:pt x="17761" y="23257"/>
                              </a:cubicBezTo>
                            </a:path>
                            <a:path w="2255" h="660">
                              <a:moveTo>
                                <a:pt x="17850" y="23310"/>
                              </a:moveTo>
                              <a:cubicBezTo>
                                <a:pt x="17857" y="23322"/>
                                <a:pt x="17860" y="23325"/>
                                <a:pt x="17860" y="23334"/>
                              </a:cubicBezTo>
                              <a:cubicBezTo>
                                <a:pt x="17868" y="23298"/>
                                <a:pt x="17894" y="23271"/>
                                <a:pt x="17921" y="23245"/>
                              </a:cubicBezTo>
                              <a:cubicBezTo>
                                <a:pt x="17956" y="23211"/>
                                <a:pt x="17999" y="23167"/>
                                <a:pt x="18050" y="23160"/>
                              </a:cubicBezTo>
                              <a:cubicBezTo>
                                <a:pt x="18095" y="23153"/>
                                <a:pt x="18090" y="23210"/>
                                <a:pt x="18083" y="23237"/>
                              </a:cubicBezTo>
                              <a:cubicBezTo>
                                <a:pt x="18073" y="23275"/>
                                <a:pt x="18065" y="23308"/>
                                <a:pt x="18049" y="23344"/>
                              </a:cubicBezTo>
                            </a:path>
                            <a:path w="2255" h="660">
                              <a:moveTo>
                                <a:pt x="18368" y="23279"/>
                              </a:moveTo>
                              <a:cubicBezTo>
                                <a:pt x="18375" y="23309"/>
                                <a:pt x="18369" y="23324"/>
                                <a:pt x="18367" y="23353"/>
                              </a:cubicBezTo>
                              <a:cubicBezTo>
                                <a:pt x="18368" y="23368"/>
                                <a:pt x="18368" y="23372"/>
                                <a:pt x="18368" y="23381"/>
                              </a:cubicBezTo>
                              <a:cubicBezTo>
                                <a:pt x="18411" y="23366"/>
                                <a:pt x="18438" y="23329"/>
                                <a:pt x="18468" y="23293"/>
                              </a:cubicBezTo>
                              <a:cubicBezTo>
                                <a:pt x="18509" y="23244"/>
                                <a:pt x="18544" y="23182"/>
                                <a:pt x="18590" y="23137"/>
                              </a:cubicBezTo>
                              <a:cubicBezTo>
                                <a:pt x="18615" y="23112"/>
                                <a:pt x="18623" y="23103"/>
                                <a:pt x="18615" y="23143"/>
                              </a:cubicBezTo>
                              <a:cubicBezTo>
                                <a:pt x="18613" y="23149"/>
                                <a:pt x="18612" y="23154"/>
                                <a:pt x="18610" y="23160"/>
                              </a:cubicBezTo>
                            </a:path>
                            <a:path w="2255" h="660">
                              <a:moveTo>
                                <a:pt x="18720" y="23177"/>
                              </a:moveTo>
                              <a:cubicBezTo>
                                <a:pt x="18737" y="23209"/>
                                <a:pt x="18728" y="23209"/>
                                <a:pt x="18716" y="23239"/>
                              </a:cubicBezTo>
                              <a:cubicBezTo>
                                <a:pt x="18714" y="23244"/>
                                <a:pt x="18685" y="23327"/>
                                <a:pt x="18695" y="23327"/>
                              </a:cubicBezTo>
                              <a:cubicBezTo>
                                <a:pt x="18699" y="23321"/>
                                <a:pt x="18703" y="23315"/>
                                <a:pt x="18707" y="23309"/>
                              </a:cubicBezTo>
                            </a:path>
                            <a:path w="2255" h="660">
                              <a:moveTo>
                                <a:pt x="18982" y="23171"/>
                              </a:moveTo>
                              <a:cubicBezTo>
                                <a:pt x="18953" y="23206"/>
                                <a:pt x="18921" y="23217"/>
                                <a:pt x="18884" y="23241"/>
                              </a:cubicBezTo>
                              <a:cubicBezTo>
                                <a:pt x="18860" y="23257"/>
                                <a:pt x="18822" y="23286"/>
                                <a:pt x="18818" y="23318"/>
                              </a:cubicBezTo>
                              <a:cubicBezTo>
                                <a:pt x="18815" y="23340"/>
                                <a:pt x="18843" y="23358"/>
                                <a:pt x="18854" y="23373"/>
                              </a:cubicBezTo>
                              <a:cubicBezTo>
                                <a:pt x="18876" y="23404"/>
                                <a:pt x="18878" y="23431"/>
                                <a:pt x="18862" y="23465"/>
                              </a:cubicBezTo>
                              <a:cubicBezTo>
                                <a:pt x="18850" y="23492"/>
                                <a:pt x="18815" y="23552"/>
                                <a:pt x="18787" y="23565"/>
                              </a:cubicBezTo>
                              <a:cubicBezTo>
                                <a:pt x="18763" y="23568"/>
                                <a:pt x="18758" y="23566"/>
                                <a:pt x="18746" y="23574"/>
                              </a:cubicBezTo>
                              <a:cubicBezTo>
                                <a:pt x="18728" y="23548"/>
                                <a:pt x="18734" y="23543"/>
                                <a:pt x="18737" y="23506"/>
                              </a:cubicBezTo>
                            </a:path>
                            <a:path w="2255" h="660">
                              <a:moveTo>
                                <a:pt x="19020" y="23069"/>
                              </a:moveTo>
                              <a:cubicBezTo>
                                <a:pt x="19027" y="23118"/>
                                <a:pt x="19023" y="23161"/>
                                <a:pt x="19017" y="23210"/>
                              </a:cubicBezTo>
                              <a:cubicBezTo>
                                <a:pt x="19011" y="23260"/>
                                <a:pt x="19002" y="23305"/>
                                <a:pt x="19007" y="23355"/>
                              </a:cubicBezTo>
                              <a:cubicBezTo>
                                <a:pt x="19055" y="23355"/>
                                <a:pt x="19074" y="23329"/>
                                <a:pt x="19111" y="23295"/>
                              </a:cubicBezTo>
                              <a:cubicBezTo>
                                <a:pt x="19140" y="23268"/>
                                <a:pt x="19162" y="23241"/>
                                <a:pt x="19201" y="23244"/>
                              </a:cubicBezTo>
                              <a:cubicBezTo>
                                <a:pt x="19204" y="23297"/>
                                <a:pt x="19181" y="23342"/>
                                <a:pt x="19176" y="23392"/>
                              </a:cubicBezTo>
                              <a:cubicBezTo>
                                <a:pt x="19170" y="23451"/>
                                <a:pt x="19173" y="23437"/>
                                <a:pt x="19198" y="23397"/>
                              </a:cubicBezTo>
                            </a:path>
                            <a:path w="2255" h="660">
                              <a:moveTo>
                                <a:pt x="19484" y="22915"/>
                              </a:moveTo>
                              <a:cubicBezTo>
                                <a:pt x="19494" y="22998"/>
                                <a:pt x="19486" y="23076"/>
                                <a:pt x="19470" y="23159"/>
                              </a:cubicBezTo>
                              <a:cubicBezTo>
                                <a:pt x="19452" y="23254"/>
                                <a:pt x="19417" y="23355"/>
                                <a:pt x="19409" y="23451"/>
                              </a:cubicBezTo>
                              <a:cubicBezTo>
                                <a:pt x="19406" y="23485"/>
                                <a:pt x="19397" y="23536"/>
                                <a:pt x="19420" y="23486"/>
                              </a:cubicBezTo>
                            </a:path>
                            <a:path w="2255" h="660">
                              <a:moveTo>
                                <a:pt x="19331" y="23258"/>
                              </a:moveTo>
                              <a:cubicBezTo>
                                <a:pt x="19336" y="23301"/>
                                <a:pt x="19404" y="23256"/>
                                <a:pt x="19431" y="23249"/>
                              </a:cubicBezTo>
                              <a:cubicBezTo>
                                <a:pt x="19549" y="23218"/>
                                <a:pt x="19663" y="23181"/>
                                <a:pt x="19779" y="23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5,22915" coordsize="2255,660" path="m17745,23228c17710,23204,17708,23219,17679,23236c17628,23267,17600,23308,17566,23358c17542,23393,17534,23415,17525,23455c17555,23475,17592,23452,17620,23427c17668,23385,17717,23341,17749,23285c17753,23276,17757,23266,17761,23257em17850,23310c17857,23322,17860,23325,17860,23334c17868,23298,17894,23271,17921,23245c17956,23211,17999,23167,18050,23160c18095,23153,18090,23210,18083,23237c18073,23275,18065,23308,18049,23344em18368,23279c18375,23309,18369,23324,18367,23353c18368,23368,18368,23372,18368,23381c18411,23366,18438,23329,18468,23293c18509,23244,18544,23182,18590,23137c18615,23112,18623,23103,18615,23143c18613,23149,18612,23154,18610,23160em18720,23177c18737,23209,18728,23209,18716,23239c18714,23244,18685,23327,18695,23327c18699,23321,18703,23315,18707,23309em18982,23171c18953,23206,18921,23217,18884,23241c18860,23257,18822,23286,18818,23318c18815,23340,18843,23358,18854,23373c18876,23404,18878,23431,18862,23465c18850,23492,18815,23552,18787,23565c18763,23568,18758,23566,18746,23574c18728,23548,18734,23543,18737,23506em19020,23069c19027,23118,19023,23161,19017,23210c19011,23260,19002,23305,19007,23355c19055,23355,19074,23329,19111,23295c19140,23268,19162,23241,19201,23244c19204,23297,19181,23342,19176,23392c19170,23451,19173,23437,19198,23397em19484,22915c19494,22998,19486,23076,19470,23159c19452,23254,19417,23355,19409,23451c19406,23485,19397,23536,19420,23486em19331,23258c19336,23301,19404,23256,19431,23249c19549,23218,19663,23181,19779,23144e" stroked="t" o:allowincell="f" style="position:absolute;margin-left:406.75pt;margin-top:7.6pt;width:63.9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32735</wp:posOffset>
                </wp:positionH>
                <wp:positionV relativeFrom="paragraph">
                  <wp:posOffset>160655</wp:posOffset>
                </wp:positionV>
                <wp:extent cx="764540" cy="344805"/>
                <wp:effectExtent l="6350" t="6985" r="635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958">
                              <a:moveTo>
                                <a:pt x="11425" y="24056"/>
                              </a:moveTo>
                              <a:cubicBezTo>
                                <a:pt x="11401" y="24028"/>
                                <a:pt x="11388" y="24036"/>
                                <a:pt x="11360" y="24050"/>
                              </a:cubicBezTo>
                              <a:cubicBezTo>
                                <a:pt x="11299" y="24082"/>
                                <a:pt x="11255" y="24135"/>
                                <a:pt x="11209" y="24187"/>
                              </a:cubicBezTo>
                              <a:cubicBezTo>
                                <a:pt x="11149" y="24255"/>
                                <a:pt x="11092" y="24326"/>
                                <a:pt x="11056" y="24410"/>
                              </a:cubicBezTo>
                              <a:cubicBezTo>
                                <a:pt x="11037" y="24455"/>
                                <a:pt x="11040" y="24462"/>
                                <a:pt x="11068" y="24492"/>
                              </a:cubicBezTo>
                              <a:cubicBezTo>
                                <a:pt x="11139" y="24476"/>
                                <a:pt x="11192" y="24441"/>
                                <a:pt x="11247" y="24391"/>
                              </a:cubicBezTo>
                              <a:cubicBezTo>
                                <a:pt x="11310" y="24334"/>
                                <a:pt x="11357" y="24269"/>
                                <a:pt x="11390" y="24191"/>
                              </a:cubicBezTo>
                              <a:cubicBezTo>
                                <a:pt x="11354" y="24216"/>
                                <a:pt x="11343" y="24263"/>
                                <a:pt x="11332" y="24307"/>
                              </a:cubicBezTo>
                              <a:cubicBezTo>
                                <a:pt x="11318" y="24363"/>
                                <a:pt x="11311" y="24428"/>
                                <a:pt x="11322" y="24484"/>
                              </a:cubicBezTo>
                              <a:cubicBezTo>
                                <a:pt x="11324" y="24490"/>
                                <a:pt x="11325" y="24495"/>
                                <a:pt x="11327" y="24501"/>
                              </a:cubicBezTo>
                            </a:path>
                            <a:path w="2124" h="958">
                              <a:moveTo>
                                <a:pt x="11786" y="24086"/>
                              </a:moveTo>
                              <a:cubicBezTo>
                                <a:pt x="11813" y="24084"/>
                                <a:pt x="11814" y="24112"/>
                                <a:pt x="11826" y="24138"/>
                              </a:cubicBezTo>
                              <a:cubicBezTo>
                                <a:pt x="11851" y="24190"/>
                                <a:pt x="11872" y="24242"/>
                                <a:pt x="11896" y="24294"/>
                              </a:cubicBezTo>
                              <a:cubicBezTo>
                                <a:pt x="11915" y="24336"/>
                                <a:pt x="11939" y="24397"/>
                                <a:pt x="11975" y="24429"/>
                              </a:cubicBezTo>
                              <a:cubicBezTo>
                                <a:pt x="12003" y="24454"/>
                                <a:pt x="12029" y="24389"/>
                                <a:pt x="12036" y="24377"/>
                              </a:cubicBezTo>
                            </a:path>
                            <a:path w="2124" h="958">
                              <a:moveTo>
                                <a:pt x="12063" y="24083"/>
                              </a:moveTo>
                              <a:cubicBezTo>
                                <a:pt x="12002" y="24146"/>
                                <a:pt x="11952" y="24215"/>
                                <a:pt x="11899" y="24285"/>
                              </a:cubicBezTo>
                              <a:cubicBezTo>
                                <a:pt x="11843" y="24359"/>
                                <a:pt x="11788" y="24435"/>
                                <a:pt x="11737" y="24511"/>
                              </a:cubicBezTo>
                              <a:cubicBezTo>
                                <a:pt x="11733" y="24519"/>
                                <a:pt x="11728" y="24528"/>
                                <a:pt x="11724" y="24536"/>
                              </a:cubicBezTo>
                            </a:path>
                            <a:path w="2124" h="958">
                              <a:moveTo>
                                <a:pt x="12413" y="24086"/>
                              </a:moveTo>
                              <a:cubicBezTo>
                                <a:pt x="12429" y="24108"/>
                                <a:pt x="12437" y="24131"/>
                                <a:pt x="12447" y="24156"/>
                              </a:cubicBezTo>
                              <a:cubicBezTo>
                                <a:pt x="12466" y="24203"/>
                                <a:pt x="12486" y="24250"/>
                                <a:pt x="12510" y="24295"/>
                              </a:cubicBezTo>
                              <a:cubicBezTo>
                                <a:pt x="12525" y="24322"/>
                                <a:pt x="12553" y="24373"/>
                                <a:pt x="12589" y="24380"/>
                              </a:cubicBezTo>
                              <a:cubicBezTo>
                                <a:pt x="12619" y="24386"/>
                                <a:pt x="12635" y="24329"/>
                                <a:pt x="12643" y="24312"/>
                              </a:cubicBezTo>
                            </a:path>
                            <a:path w="2124" h="958">
                              <a:moveTo>
                                <a:pt x="12678" y="24069"/>
                              </a:moveTo>
                              <a:cubicBezTo>
                                <a:pt x="12630" y="24143"/>
                                <a:pt x="12575" y="24212"/>
                                <a:pt x="12523" y="24284"/>
                              </a:cubicBezTo>
                              <a:cubicBezTo>
                                <a:pt x="12473" y="24353"/>
                                <a:pt x="12425" y="24423"/>
                                <a:pt x="12392" y="24501"/>
                              </a:cubicBezTo>
                              <a:cubicBezTo>
                                <a:pt x="12349" y="24532"/>
                                <a:pt x="12412" y="24473"/>
                                <a:pt x="12414" y="24470"/>
                              </a:cubicBezTo>
                            </a:path>
                            <a:path w="2124" h="958">
                              <a:moveTo>
                                <a:pt x="12788" y="23861"/>
                              </a:moveTo>
                              <a:cubicBezTo>
                                <a:pt x="12810" y="23881"/>
                                <a:pt x="12826" y="23870"/>
                                <a:pt x="12857" y="23874"/>
                              </a:cubicBezTo>
                              <a:cubicBezTo>
                                <a:pt x="12896" y="23879"/>
                                <a:pt x="12924" y="23874"/>
                                <a:pt x="12961" y="23861"/>
                              </a:cubicBezTo>
                              <a:cubicBezTo>
                                <a:pt x="12969" y="23858"/>
                                <a:pt x="12976" y="23856"/>
                                <a:pt x="12984" y="23853"/>
                              </a:cubicBezTo>
                            </a:path>
                            <a:path w="2124" h="958">
                              <a:moveTo>
                                <a:pt x="13166" y="23579"/>
                              </a:moveTo>
                              <a:cubicBezTo>
                                <a:pt x="13157" y="23638"/>
                                <a:pt x="13138" y="23692"/>
                                <a:pt x="13121" y="23749"/>
                              </a:cubicBezTo>
                              <a:cubicBezTo>
                                <a:pt x="13101" y="23816"/>
                                <a:pt x="13100" y="23886"/>
                                <a:pt x="13087" y="23955"/>
                              </a:cubicBezTo>
                              <a:cubicBezTo>
                                <a:pt x="13081" y="23985"/>
                                <a:pt x="13079" y="23994"/>
                                <a:pt x="13074" y="24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3,23579" coordsize="2124,958" path="m11425,24056c11401,24028,11388,24036,11360,24050c11299,24082,11255,24135,11209,24187c11149,24255,11092,24326,11056,24410c11037,24455,11040,24462,11068,24492c11139,24476,11192,24441,11247,24391c11310,24334,11357,24269,11390,24191c11354,24216,11343,24263,11332,24307c11318,24363,11311,24428,11322,24484c11324,24490,11325,24495,11327,24501em11786,24086c11813,24084,11814,24112,11826,24138c11851,24190,11872,24242,11896,24294c11915,24336,11939,24397,11975,24429c12003,24454,12029,24389,12036,24377em12063,24083c12002,24146,11952,24215,11899,24285c11843,24359,11788,24435,11737,24511c11733,24519,11728,24528,11724,24536em12413,24086c12429,24108,12437,24131,12447,24156c12466,24203,12486,24250,12510,24295c12525,24322,12553,24373,12589,24380c12619,24386,12635,24329,12643,24312em12678,24069c12630,24143,12575,24212,12523,24284c12473,24353,12425,24423,12392,24501c12349,24532,12412,24473,12414,24470em12788,23861c12810,23881,12826,23870,12857,23874c12896,23879,12924,23874,12961,23861c12969,23858,12976,23856,12984,23853em13166,23579c13157,23638,13138,23692,13121,23749c13101,23816,13100,23886,13087,23955c13081,23985,13079,23994,13074,24013e" stroked="t" o:allowincell="f" style="position:absolute;margin-left:223.05pt;margin-top:12.65pt;width:60.1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09725</wp:posOffset>
                </wp:positionH>
                <wp:positionV relativeFrom="paragraph">
                  <wp:posOffset>64770</wp:posOffset>
                </wp:positionV>
                <wp:extent cx="685800" cy="295275"/>
                <wp:effectExtent l="6350" t="6985" r="635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819">
                              <a:moveTo>
                                <a:pt x="7789" y="24089"/>
                              </a:moveTo>
                              <a:cubicBezTo>
                                <a:pt x="7812" y="24116"/>
                                <a:pt x="7825" y="24146"/>
                                <a:pt x="7836" y="24180"/>
                              </a:cubicBezTo>
                              <a:cubicBezTo>
                                <a:pt x="7855" y="24241"/>
                                <a:pt x="7875" y="24303"/>
                                <a:pt x="7893" y="24365"/>
                              </a:cubicBezTo>
                              <a:cubicBezTo>
                                <a:pt x="7908" y="24417"/>
                                <a:pt x="7919" y="24479"/>
                                <a:pt x="7939" y="24528"/>
                              </a:cubicBezTo>
                              <a:cubicBezTo>
                                <a:pt x="7951" y="24545"/>
                                <a:pt x="7954" y="24551"/>
                                <a:pt x="7970" y="24544"/>
                              </a:cubicBezTo>
                            </a:path>
                            <a:path w="1905" h="819">
                              <a:moveTo>
                                <a:pt x="8017" y="24201"/>
                              </a:moveTo>
                              <a:cubicBezTo>
                                <a:pt x="7934" y="24279"/>
                                <a:pt x="7844" y="24355"/>
                                <a:pt x="7773" y="24445"/>
                              </a:cubicBezTo>
                              <a:cubicBezTo>
                                <a:pt x="7730" y="24500"/>
                                <a:pt x="7683" y="24560"/>
                                <a:pt x="7646" y="24619"/>
                              </a:cubicBezTo>
                            </a:path>
                            <a:path w="1905" h="819">
                              <a:moveTo>
                                <a:pt x="8451" y="24164"/>
                              </a:moveTo>
                              <a:cubicBezTo>
                                <a:pt x="8448" y="24145"/>
                                <a:pt x="8444" y="24137"/>
                                <a:pt x="8422" y="24146"/>
                              </a:cubicBezTo>
                              <a:cubicBezTo>
                                <a:pt x="8400" y="24155"/>
                                <a:pt x="8378" y="24173"/>
                                <a:pt x="8360" y="24188"/>
                              </a:cubicBezTo>
                              <a:cubicBezTo>
                                <a:pt x="8325" y="24217"/>
                                <a:pt x="8301" y="24253"/>
                                <a:pt x="8277" y="24290"/>
                              </a:cubicBezTo>
                              <a:cubicBezTo>
                                <a:pt x="8250" y="24331"/>
                                <a:pt x="8224" y="24374"/>
                                <a:pt x="8221" y="24424"/>
                              </a:cubicBezTo>
                              <a:cubicBezTo>
                                <a:pt x="8219" y="24466"/>
                                <a:pt x="8249" y="24475"/>
                                <a:pt x="8284" y="24466"/>
                              </a:cubicBezTo>
                              <a:cubicBezTo>
                                <a:pt x="8339" y="24452"/>
                                <a:pt x="8383" y="24410"/>
                                <a:pt x="8419" y="24368"/>
                              </a:cubicBezTo>
                              <a:cubicBezTo>
                                <a:pt x="8454" y="24328"/>
                                <a:pt x="8478" y="24283"/>
                                <a:pt x="8491" y="24232"/>
                              </a:cubicBezTo>
                              <a:cubicBezTo>
                                <a:pt x="8464" y="24261"/>
                                <a:pt x="8453" y="24300"/>
                                <a:pt x="8441" y="24339"/>
                              </a:cubicBezTo>
                              <a:cubicBezTo>
                                <a:pt x="8427" y="24386"/>
                                <a:pt x="8411" y="24441"/>
                                <a:pt x="8405" y="24489"/>
                              </a:cubicBezTo>
                              <a:cubicBezTo>
                                <a:pt x="8406" y="24508"/>
                                <a:pt x="8406" y="24512"/>
                                <a:pt x="8406" y="24523"/>
                              </a:cubicBezTo>
                            </a:path>
                            <a:path w="1905" h="819">
                              <a:moveTo>
                                <a:pt x="8927" y="24170"/>
                              </a:moveTo>
                              <a:cubicBezTo>
                                <a:pt x="8957" y="24164"/>
                                <a:pt x="8954" y="24187"/>
                                <a:pt x="8962" y="24212"/>
                              </a:cubicBezTo>
                              <a:cubicBezTo>
                                <a:pt x="8977" y="24256"/>
                                <a:pt x="8987" y="24300"/>
                                <a:pt x="8999" y="24345"/>
                              </a:cubicBezTo>
                              <a:cubicBezTo>
                                <a:pt x="9011" y="24390"/>
                                <a:pt x="9021" y="24428"/>
                                <a:pt x="9048" y="24465"/>
                              </a:cubicBezTo>
                              <a:cubicBezTo>
                                <a:pt x="9057" y="24476"/>
                                <a:pt x="9059" y="24479"/>
                                <a:pt x="9068" y="24483"/>
                              </a:cubicBezTo>
                            </a:path>
                            <a:path w="1905" h="819">
                              <a:moveTo>
                                <a:pt x="9130" y="24143"/>
                              </a:moveTo>
                              <a:cubicBezTo>
                                <a:pt x="9077" y="24200"/>
                                <a:pt x="9023" y="24256"/>
                                <a:pt x="8974" y="24316"/>
                              </a:cubicBezTo>
                              <a:cubicBezTo>
                                <a:pt x="8919" y="24383"/>
                                <a:pt x="8874" y="24456"/>
                                <a:pt x="8832" y="24530"/>
                              </a:cubicBezTo>
                              <a:cubicBezTo>
                                <a:pt x="8819" y="24552"/>
                                <a:pt x="8815" y="24556"/>
                                <a:pt x="8811" y="24571"/>
                              </a:cubicBezTo>
                            </a:path>
                            <a:path w="1905" h="819">
                              <a:moveTo>
                                <a:pt x="9215" y="24078"/>
                              </a:moveTo>
                              <a:cubicBezTo>
                                <a:pt x="9217" y="24066"/>
                                <a:pt x="9217" y="24062"/>
                                <a:pt x="9218" y="24054"/>
                              </a:cubicBezTo>
                              <a:cubicBezTo>
                                <a:pt x="9239" y="24055"/>
                                <a:pt x="9259" y="24055"/>
                                <a:pt x="9280" y="24054"/>
                              </a:cubicBezTo>
                              <a:cubicBezTo>
                                <a:pt x="9306" y="24053"/>
                                <a:pt x="9333" y="24050"/>
                                <a:pt x="9358" y="24045"/>
                              </a:cubicBezTo>
                              <a:cubicBezTo>
                                <a:pt x="9371" y="24041"/>
                                <a:pt x="9375" y="24040"/>
                                <a:pt x="9382" y="24036"/>
                              </a:cubicBezTo>
                              <a:cubicBezTo>
                                <a:pt x="9363" y="24040"/>
                                <a:pt x="9346" y="24047"/>
                                <a:pt x="9328" y="24053"/>
                              </a:cubicBezTo>
                              <a:cubicBezTo>
                                <a:pt x="9316" y="24057"/>
                                <a:pt x="9269" y="24082"/>
                                <a:pt x="9317" y="24057"/>
                              </a:cubicBezTo>
                            </a:path>
                            <a:path w="1905" h="819">
                              <a:moveTo>
                                <a:pt x="9540" y="23811"/>
                              </a:moveTo>
                              <a:cubicBezTo>
                                <a:pt x="9542" y="23808"/>
                                <a:pt x="9545" y="23804"/>
                                <a:pt x="9547" y="23801"/>
                              </a:cubicBezTo>
                              <a:cubicBezTo>
                                <a:pt x="9551" y="23829"/>
                                <a:pt x="9545" y="23859"/>
                                <a:pt x="9543" y="23888"/>
                              </a:cubicBezTo>
                              <a:cubicBezTo>
                                <a:pt x="9539" y="23951"/>
                                <a:pt x="9532" y="24012"/>
                                <a:pt x="9527" y="24074"/>
                              </a:cubicBezTo>
                              <a:cubicBezTo>
                                <a:pt x="9525" y="24105"/>
                                <a:pt x="9520" y="24133"/>
                                <a:pt x="9512" y="24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6,23801" coordsize="1905,819" path="m7789,24089c7812,24116,7825,24146,7836,24180c7855,24241,7875,24303,7893,24365c7908,24417,7919,24479,7939,24528c7951,24545,7954,24551,7970,24544em8017,24201c7934,24279,7844,24355,7773,24445c7730,24500,7683,24560,7646,24619em8451,24164c8448,24145,8444,24137,8422,24146c8400,24155,8378,24173,8360,24188c8325,24217,8301,24253,8277,24290c8250,24331,8224,24374,8221,24424c8219,24466,8249,24475,8284,24466c8339,24452,8383,24410,8419,24368c8454,24328,8478,24283,8491,24232c8464,24261,8453,24300,8441,24339c8427,24386,8411,24441,8405,24489c8406,24508,8406,24512,8406,24523em8927,24170c8957,24164,8954,24187,8962,24212c8977,24256,8987,24300,8999,24345c9011,24390,9021,24428,9048,24465c9057,24476,9059,24479,9068,24483em9130,24143c9077,24200,9023,24256,8974,24316c8919,24383,8874,24456,8832,24530c8819,24552,8815,24556,8811,24571em9215,24078c9217,24066,9217,24062,9218,24054c9239,24055,9259,24055,9280,24054c9306,24053,9333,24050,9358,24045c9371,24041,9375,24040,9382,24036c9363,24040,9346,24047,9328,24053c9316,24057,9269,24082,9317,24057em9540,23811c9542,23808,9545,23804,9547,23801c9551,23829,9545,23859,9543,23888c9539,23951,9532,24012,9527,24074c9525,24105,9520,24133,9512,24163e" stroked="t" o:allowincell="f" style="position:absolute;margin-left:126.75pt;margin-top:5.1pt;width:53.9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42845</wp:posOffset>
                </wp:positionH>
                <wp:positionV relativeFrom="paragraph">
                  <wp:posOffset>66040</wp:posOffset>
                </wp:positionV>
                <wp:extent cx="785495" cy="151130"/>
                <wp:effectExtent l="6985" t="635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420">
                              <a:moveTo>
                                <a:pt x="9962" y="24624"/>
                              </a:moveTo>
                              <a:cubicBezTo>
                                <a:pt x="9969" y="24683"/>
                                <a:pt x="9992" y="24695"/>
                                <a:pt x="10051" y="24704"/>
                              </a:cubicBezTo>
                              <a:cubicBezTo>
                                <a:pt x="10123" y="24714"/>
                                <a:pt x="10181" y="24701"/>
                                <a:pt x="10252" y="24688"/>
                              </a:cubicBezTo>
                            </a:path>
                            <a:path w="2182" h="420">
                              <a:moveTo>
                                <a:pt x="12139" y="24291"/>
                              </a:moveTo>
                              <a:cubicBezTo>
                                <a:pt x="12140" y="24295"/>
                                <a:pt x="12141" y="24298"/>
                                <a:pt x="12142" y="24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1,24291" coordsize="2182,420" path="m9962,24624c9969,24683,9992,24695,10051,24704c10123,24714,10181,24701,10252,24688em12139,24291c12140,24295,12141,24298,12142,24302e" stroked="t" o:allowincell="f" style="position:absolute;margin-left:192.35pt;margin-top:5.2pt;width:61.8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26970</wp:posOffset>
                </wp:positionH>
                <wp:positionV relativeFrom="paragraph">
                  <wp:posOffset>69850</wp:posOffset>
                </wp:positionV>
                <wp:extent cx="97790" cy="17145"/>
                <wp:effectExtent l="5715" t="762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7">
                              <a:moveTo>
                                <a:pt x="9921" y="24344"/>
                              </a:moveTo>
                              <a:cubicBezTo>
                                <a:pt x="9918" y="24311"/>
                                <a:pt x="9920" y="24315"/>
                                <a:pt x="9945" y="24308"/>
                              </a:cubicBezTo>
                              <a:cubicBezTo>
                                <a:pt x="9975" y="24299"/>
                                <a:pt x="10020" y="24296"/>
                                <a:pt x="10051" y="24302"/>
                              </a:cubicBezTo>
                              <a:cubicBezTo>
                                <a:pt x="10087" y="24309"/>
                                <a:pt x="10143" y="24319"/>
                                <a:pt x="10176" y="24337"/>
                              </a:cubicBezTo>
                              <a:cubicBezTo>
                                <a:pt x="10180" y="24340"/>
                                <a:pt x="10183" y="24344"/>
                                <a:pt x="10187" y="24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7,24301" coordsize="271,47" path="m9921,24344c9918,24311,9920,24315,9945,24308c9975,24299,10020,24296,10051,24302c10087,24309,10143,24319,10176,24337c10180,24340,10183,24344,10187,24347e" stroked="t" o:allowincell="f" style="position:absolute;margin-left:191.1pt;margin-top:5.5pt;width:7.65pt;height: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18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679575</wp:posOffset>
                </wp:positionH>
                <wp:positionV relativeFrom="paragraph">
                  <wp:posOffset>17780</wp:posOffset>
                </wp:positionV>
                <wp:extent cx="977265" cy="317500"/>
                <wp:effectExtent l="7620" t="6350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881">
                              <a:moveTo>
                                <a:pt x="8016" y="25421"/>
                              </a:moveTo>
                              <a:cubicBezTo>
                                <a:pt x="8033" y="25467"/>
                                <a:pt x="8041" y="25515"/>
                                <a:pt x="8048" y="25563"/>
                              </a:cubicBezTo>
                              <a:cubicBezTo>
                                <a:pt x="8062" y="25665"/>
                                <a:pt x="8070" y="25767"/>
                                <a:pt x="8110" y="25863"/>
                              </a:cubicBezTo>
                              <a:cubicBezTo>
                                <a:pt x="8133" y="25919"/>
                                <a:pt x="8160" y="25887"/>
                                <a:pt x="8189" y="25858"/>
                              </a:cubicBezTo>
                            </a:path>
                            <a:path w="2715" h="881">
                              <a:moveTo>
                                <a:pt x="8278" y="25489"/>
                              </a:moveTo>
                              <a:cubicBezTo>
                                <a:pt x="8186" y="25592"/>
                                <a:pt x="8078" y="25679"/>
                                <a:pt x="7988" y="25783"/>
                              </a:cubicBezTo>
                              <a:cubicBezTo>
                                <a:pt x="7968" y="25806"/>
                                <a:pt x="7887" y="25936"/>
                                <a:pt x="7840" y="25931"/>
                              </a:cubicBezTo>
                              <a:cubicBezTo>
                                <a:pt x="7841" y="25928"/>
                                <a:pt x="7841" y="25924"/>
                                <a:pt x="7842" y="25921"/>
                              </a:cubicBezTo>
                            </a:path>
                            <a:path w="2715" h="881">
                              <a:moveTo>
                                <a:pt x="8705" y="25499"/>
                              </a:moveTo>
                              <a:cubicBezTo>
                                <a:pt x="8706" y="25495"/>
                                <a:pt x="8706" y="25490"/>
                                <a:pt x="8707" y="25486"/>
                              </a:cubicBezTo>
                              <a:cubicBezTo>
                                <a:pt x="8675" y="25450"/>
                                <a:pt x="8649" y="25463"/>
                                <a:pt x="8609" y="25494"/>
                              </a:cubicBezTo>
                              <a:cubicBezTo>
                                <a:pt x="8541" y="25548"/>
                                <a:pt x="8482" y="25620"/>
                                <a:pt x="8435" y="25692"/>
                              </a:cubicBezTo>
                              <a:cubicBezTo>
                                <a:pt x="8396" y="25752"/>
                                <a:pt x="8369" y="25802"/>
                                <a:pt x="8388" y="25869"/>
                              </a:cubicBezTo>
                              <a:cubicBezTo>
                                <a:pt x="8459" y="25868"/>
                                <a:pt x="8505" y="25830"/>
                                <a:pt x="8560" y="25783"/>
                              </a:cubicBezTo>
                              <a:cubicBezTo>
                                <a:pt x="8613" y="25738"/>
                                <a:pt x="8657" y="25685"/>
                                <a:pt x="8706" y="25637"/>
                              </a:cubicBezTo>
                              <a:cubicBezTo>
                                <a:pt x="8704" y="25693"/>
                                <a:pt x="8678" y="25746"/>
                                <a:pt x="8665" y="25802"/>
                              </a:cubicBezTo>
                              <a:cubicBezTo>
                                <a:pt x="8649" y="25869"/>
                                <a:pt x="8628" y="25925"/>
                                <a:pt x="8626" y="25994"/>
                              </a:cubicBezTo>
                              <a:cubicBezTo>
                                <a:pt x="8626" y="26000"/>
                                <a:pt x="8627" y="26005"/>
                                <a:pt x="8627" y="26011"/>
                              </a:cubicBezTo>
                            </a:path>
                            <a:path w="2715" h="881">
                              <a:moveTo>
                                <a:pt x="9126" y="25498"/>
                              </a:moveTo>
                              <a:cubicBezTo>
                                <a:pt x="9129" y="25535"/>
                                <a:pt x="9129" y="25574"/>
                                <a:pt x="9137" y="25611"/>
                              </a:cubicBezTo>
                              <a:cubicBezTo>
                                <a:pt x="9150" y="25675"/>
                                <a:pt x="9171" y="25744"/>
                                <a:pt x="9203" y="25801"/>
                              </a:cubicBezTo>
                              <a:cubicBezTo>
                                <a:pt x="9217" y="25827"/>
                                <a:pt x="9269" y="25905"/>
                                <a:pt x="9311" y="25892"/>
                              </a:cubicBezTo>
                              <a:cubicBezTo>
                                <a:pt x="9350" y="25880"/>
                                <a:pt x="9380" y="25801"/>
                                <a:pt x="9396" y="25769"/>
                              </a:cubicBezTo>
                            </a:path>
                            <a:path w="2715" h="881">
                              <a:moveTo>
                                <a:pt x="9437" y="25531"/>
                              </a:moveTo>
                              <a:cubicBezTo>
                                <a:pt x="9386" y="25605"/>
                                <a:pt x="9329" y="25671"/>
                                <a:pt x="9271" y="25740"/>
                              </a:cubicBezTo>
                              <a:cubicBezTo>
                                <a:pt x="9209" y="25814"/>
                                <a:pt x="9144" y="25922"/>
                                <a:pt x="9070" y="25983"/>
                              </a:cubicBezTo>
                              <a:cubicBezTo>
                                <a:pt x="9021" y="26024"/>
                                <a:pt x="9013" y="25999"/>
                                <a:pt x="9017" y="25957"/>
                              </a:cubicBezTo>
                            </a:path>
                            <a:path w="2715" h="881">
                              <a:moveTo>
                                <a:pt x="9494" y="25386"/>
                              </a:moveTo>
                              <a:cubicBezTo>
                                <a:pt x="9488" y="25400"/>
                                <a:pt x="9486" y="25403"/>
                                <a:pt x="9490" y="25413"/>
                              </a:cubicBezTo>
                              <a:cubicBezTo>
                                <a:pt x="9513" y="25409"/>
                                <a:pt x="9535" y="25405"/>
                                <a:pt x="9557" y="25400"/>
                              </a:cubicBezTo>
                              <a:cubicBezTo>
                                <a:pt x="9580" y="25395"/>
                                <a:pt x="9602" y="25387"/>
                                <a:pt x="9625" y="25384"/>
                              </a:cubicBezTo>
                              <a:cubicBezTo>
                                <a:pt x="9628" y="25384"/>
                                <a:pt x="9632" y="25383"/>
                                <a:pt x="9635" y="25383"/>
                              </a:cubicBezTo>
                            </a:path>
                            <a:path w="2715" h="881">
                              <a:moveTo>
                                <a:pt x="9794" y="25131"/>
                              </a:moveTo>
                              <a:cubicBezTo>
                                <a:pt x="9793" y="25181"/>
                                <a:pt x="9782" y="25228"/>
                                <a:pt x="9777" y="25278"/>
                              </a:cubicBezTo>
                              <a:cubicBezTo>
                                <a:pt x="9772" y="25334"/>
                                <a:pt x="9763" y="25385"/>
                                <a:pt x="9757" y="25440"/>
                              </a:cubicBezTo>
                              <a:cubicBezTo>
                                <a:pt x="9756" y="25446"/>
                                <a:pt x="9756" y="25453"/>
                                <a:pt x="9755" y="25459"/>
                              </a:cubicBezTo>
                            </a:path>
                            <a:path w="2715" h="881">
                              <a:moveTo>
                                <a:pt x="10113" y="25717"/>
                              </a:moveTo>
                              <a:cubicBezTo>
                                <a:pt x="10137" y="25692"/>
                                <a:pt x="10151" y="25685"/>
                                <a:pt x="10183" y="25677"/>
                              </a:cubicBezTo>
                              <a:cubicBezTo>
                                <a:pt x="10224" y="25667"/>
                                <a:pt x="10261" y="25656"/>
                                <a:pt x="10304" y="25654"/>
                              </a:cubicBezTo>
                              <a:cubicBezTo>
                                <a:pt x="10335" y="25654"/>
                                <a:pt x="10345" y="25654"/>
                                <a:pt x="10365" y="25652"/>
                              </a:cubicBezTo>
                            </a:path>
                            <a:path w="2715" h="881">
                              <a:moveTo>
                                <a:pt x="10146" y="25925"/>
                              </a:moveTo>
                              <a:cubicBezTo>
                                <a:pt x="10147" y="25948"/>
                                <a:pt x="10246" y="25920"/>
                                <a:pt x="10289" y="25912"/>
                              </a:cubicBezTo>
                              <a:cubicBezTo>
                                <a:pt x="10377" y="25895"/>
                                <a:pt x="10466" y="25876"/>
                                <a:pt x="10554" y="25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0,25131" coordsize="2715,881" path="m8016,25421c8033,25467,8041,25515,8048,25563c8062,25665,8070,25767,8110,25863c8133,25919,8160,25887,8189,25858em8278,25489c8186,25592,8078,25679,7988,25783c7968,25806,7887,25936,7840,25931c7841,25928,7841,25924,7842,25921em8705,25499c8706,25495,8706,25490,8707,25486c8675,25450,8649,25463,8609,25494c8541,25548,8482,25620,8435,25692c8396,25752,8369,25802,8388,25869c8459,25868,8505,25830,8560,25783c8613,25738,8657,25685,8706,25637c8704,25693,8678,25746,8665,25802c8649,25869,8628,25925,8626,25994c8626,26000,8627,26005,8627,26011em9126,25498c9129,25535,9129,25574,9137,25611c9150,25675,9171,25744,9203,25801c9217,25827,9269,25905,9311,25892c9350,25880,9380,25801,9396,25769em9437,25531c9386,25605,9329,25671,9271,25740c9209,25814,9144,25922,9070,25983c9021,26024,9013,25999,9017,25957em9494,25386c9488,25400,9486,25403,9490,25413c9513,25409,9535,25405,9557,25400c9580,25395,9602,25387,9625,25384c9628,25384,9632,25383,9635,25383em9794,25131c9793,25181,9782,25228,9777,25278c9772,25334,9763,25385,9757,25440c9756,25446,9756,25453,9755,25459em10113,25717c10137,25692,10151,25685,10183,25677c10224,25667,10261,25656,10304,25654c10335,25654,10345,25654,10365,25652em10146,25925c10147,25948,10246,25920,10289,25912c10377,25895,10466,25876,10554,25859e" stroked="t" o:allowincell="f" style="position:absolute;margin-left:132.25pt;margin-top:1.4pt;width:76.9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14015</wp:posOffset>
                </wp:positionH>
                <wp:positionV relativeFrom="paragraph">
                  <wp:posOffset>131445</wp:posOffset>
                </wp:positionV>
                <wp:extent cx="421005" cy="205105"/>
                <wp:effectExtent l="5715" t="635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571">
                              <a:moveTo>
                                <a:pt x="11654" y="25515"/>
                              </a:moveTo>
                              <a:cubicBezTo>
                                <a:pt x="11663" y="25474"/>
                                <a:pt x="11661" y="25479"/>
                                <a:pt x="11634" y="25452"/>
                              </a:cubicBezTo>
                              <a:cubicBezTo>
                                <a:pt x="11584" y="25471"/>
                                <a:pt x="11541" y="25493"/>
                                <a:pt x="11501" y="25532"/>
                              </a:cubicBezTo>
                              <a:cubicBezTo>
                                <a:pt x="11427" y="25602"/>
                                <a:pt x="11361" y="25688"/>
                                <a:pt x="11313" y="25778"/>
                              </a:cubicBezTo>
                              <a:cubicBezTo>
                                <a:pt x="11278" y="25844"/>
                                <a:pt x="11257" y="25895"/>
                                <a:pt x="11293" y="25958"/>
                              </a:cubicBezTo>
                              <a:cubicBezTo>
                                <a:pt x="11376" y="25954"/>
                                <a:pt x="11430" y="25910"/>
                                <a:pt x="11493" y="25853"/>
                              </a:cubicBezTo>
                              <a:cubicBezTo>
                                <a:pt x="11563" y="25790"/>
                                <a:pt x="11627" y="25715"/>
                                <a:pt x="11678" y="25636"/>
                              </a:cubicBezTo>
                              <a:cubicBezTo>
                                <a:pt x="11683" y="25626"/>
                                <a:pt x="11689" y="25616"/>
                                <a:pt x="11694" y="25606"/>
                              </a:cubicBezTo>
                              <a:cubicBezTo>
                                <a:pt x="11671" y="25637"/>
                                <a:pt x="11664" y="25653"/>
                                <a:pt x="11647" y="25687"/>
                              </a:cubicBezTo>
                              <a:cubicBezTo>
                                <a:pt x="11616" y="25750"/>
                                <a:pt x="11571" y="25838"/>
                                <a:pt x="11566" y="25910"/>
                              </a:cubicBezTo>
                              <a:cubicBezTo>
                                <a:pt x="11563" y="25957"/>
                                <a:pt x="11573" y="25984"/>
                                <a:pt x="11592" y="26015"/>
                              </a:cubicBezTo>
                            </a:path>
                            <a:path w="1169" h="571">
                              <a:moveTo>
                                <a:pt x="12084" y="25680"/>
                              </a:moveTo>
                              <a:cubicBezTo>
                                <a:pt x="12107" y="25699"/>
                                <a:pt x="12124" y="25688"/>
                                <a:pt x="12155" y="25671"/>
                              </a:cubicBezTo>
                              <a:cubicBezTo>
                                <a:pt x="12220" y="25636"/>
                                <a:pt x="12293" y="25572"/>
                                <a:pt x="12326" y="25504"/>
                              </a:cubicBezTo>
                              <a:cubicBezTo>
                                <a:pt x="12334" y="25478"/>
                                <a:pt x="12337" y="25472"/>
                                <a:pt x="12332" y="25455"/>
                              </a:cubicBezTo>
                              <a:cubicBezTo>
                                <a:pt x="12275" y="25437"/>
                                <a:pt x="12232" y="25460"/>
                                <a:pt x="12182" y="25494"/>
                              </a:cubicBezTo>
                              <a:cubicBezTo>
                                <a:pt x="12099" y="25550"/>
                                <a:pt x="12021" y="25641"/>
                                <a:pt x="11988" y="25737"/>
                              </a:cubicBezTo>
                              <a:cubicBezTo>
                                <a:pt x="11952" y="25842"/>
                                <a:pt x="12013" y="25908"/>
                                <a:pt x="12115" y="25918"/>
                              </a:cubicBezTo>
                              <a:cubicBezTo>
                                <a:pt x="12231" y="25930"/>
                                <a:pt x="12329" y="25890"/>
                                <a:pt x="12438" y="25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0,25445" coordsize="1169,571" path="m11654,25515c11663,25474,11661,25479,11634,25452c11584,25471,11541,25493,11501,25532c11427,25602,11361,25688,11313,25778c11278,25844,11257,25895,11293,25958c11376,25954,11430,25910,11493,25853c11563,25790,11627,25715,11678,25636c11683,25626,11689,25616,11694,25606c11671,25637,11664,25653,11647,25687c11616,25750,11571,25838,11566,25910c11563,25957,11573,25984,11592,26015em12084,25680c12107,25699,12124,25688,12155,25671c12220,25636,12293,25572,12326,25504c12334,25478,12337,25472,12332,25455c12275,25437,12232,25460,12182,25494c12099,25550,12021,25641,11988,25737c11952,25842,12013,25908,12115,25918c12231,25930,12329,25890,12438,25858e" stroked="t" o:allowincell="f" style="position:absolute;margin-left:229.45pt;margin-top:10.35pt;width:33.1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740535</wp:posOffset>
                </wp:positionH>
                <wp:positionV relativeFrom="paragraph">
                  <wp:posOffset>529590</wp:posOffset>
                </wp:positionV>
                <wp:extent cx="1007745" cy="368300"/>
                <wp:effectExtent l="6985" t="6985" r="5715" b="698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9" h="1022">
                              <a:moveTo>
                                <a:pt x="8165" y="26929"/>
                              </a:moveTo>
                              <a:cubicBezTo>
                                <a:pt x="8152" y="26943"/>
                                <a:pt x="8172" y="26983"/>
                                <a:pt x="8182" y="27013"/>
                              </a:cubicBezTo>
                              <a:cubicBezTo>
                                <a:pt x="8222" y="27130"/>
                                <a:pt x="8262" y="27272"/>
                                <a:pt x="8343" y="27368"/>
                              </a:cubicBezTo>
                              <a:cubicBezTo>
                                <a:pt x="8381" y="27412"/>
                                <a:pt x="8406" y="27395"/>
                                <a:pt x="8441" y="27365"/>
                              </a:cubicBezTo>
                            </a:path>
                            <a:path w="2799" h="1022">
                              <a:moveTo>
                                <a:pt x="8593" y="26883"/>
                              </a:moveTo>
                              <a:cubicBezTo>
                                <a:pt x="8512" y="26994"/>
                                <a:pt x="8421" y="27092"/>
                                <a:pt x="8332" y="27195"/>
                              </a:cubicBezTo>
                              <a:cubicBezTo>
                                <a:pt x="8246" y="27295"/>
                                <a:pt x="8170" y="27411"/>
                                <a:pt x="8066" y="27494"/>
                              </a:cubicBezTo>
                              <a:cubicBezTo>
                                <a:pt x="8011" y="27538"/>
                                <a:pt x="8032" y="27507"/>
                                <a:pt x="8010" y="27489"/>
                              </a:cubicBezTo>
                            </a:path>
                            <a:path w="2799" h="1022">
                              <a:moveTo>
                                <a:pt x="9018" y="26948"/>
                              </a:moveTo>
                              <a:cubicBezTo>
                                <a:pt x="8976" y="26925"/>
                                <a:pt x="8962" y="26957"/>
                                <a:pt x="8931" y="26986"/>
                              </a:cubicBezTo>
                              <a:cubicBezTo>
                                <a:pt x="8861" y="27051"/>
                                <a:pt x="8809" y="27126"/>
                                <a:pt x="8762" y="27209"/>
                              </a:cubicBezTo>
                              <a:cubicBezTo>
                                <a:pt x="8732" y="27263"/>
                                <a:pt x="8717" y="27305"/>
                                <a:pt x="8705" y="27364"/>
                              </a:cubicBezTo>
                              <a:cubicBezTo>
                                <a:pt x="8743" y="27404"/>
                                <a:pt x="8780" y="27366"/>
                                <a:pt x="8818" y="27330"/>
                              </a:cubicBezTo>
                              <a:cubicBezTo>
                                <a:pt x="8896" y="27257"/>
                                <a:pt x="8957" y="27163"/>
                                <a:pt x="9011" y="27071"/>
                              </a:cubicBezTo>
                              <a:cubicBezTo>
                                <a:pt x="8997" y="27129"/>
                                <a:pt x="8975" y="27184"/>
                                <a:pt x="8961" y="27242"/>
                              </a:cubicBezTo>
                              <a:cubicBezTo>
                                <a:pt x="8948" y="27293"/>
                                <a:pt x="8925" y="27354"/>
                                <a:pt x="8936" y="27407"/>
                              </a:cubicBezTo>
                              <a:cubicBezTo>
                                <a:pt x="8939" y="27412"/>
                                <a:pt x="8941" y="27417"/>
                                <a:pt x="8944" y="27422"/>
                              </a:cubicBezTo>
                            </a:path>
                            <a:path w="2799" h="1022">
                              <a:moveTo>
                                <a:pt x="9388" y="27060"/>
                              </a:moveTo>
                              <a:cubicBezTo>
                                <a:pt x="9415" y="27091"/>
                                <a:pt x="9421" y="27126"/>
                                <a:pt x="9431" y="27167"/>
                              </a:cubicBezTo>
                              <a:cubicBezTo>
                                <a:pt x="9443" y="27219"/>
                                <a:pt x="9456" y="27272"/>
                                <a:pt x="9472" y="27324"/>
                              </a:cubicBezTo>
                              <a:cubicBezTo>
                                <a:pt x="9476" y="27336"/>
                                <a:pt x="9492" y="27416"/>
                                <a:pt x="9524" y="27393"/>
                              </a:cubicBezTo>
                              <a:cubicBezTo>
                                <a:pt x="9527" y="27386"/>
                                <a:pt x="9530" y="27380"/>
                                <a:pt x="9533" y="27373"/>
                              </a:cubicBezTo>
                            </a:path>
                            <a:path w="2799" h="1022">
                              <a:moveTo>
                                <a:pt x="9634" y="27044"/>
                              </a:moveTo>
                              <a:cubicBezTo>
                                <a:pt x="9577" y="27148"/>
                                <a:pt x="9513" y="27244"/>
                                <a:pt x="9446" y="27342"/>
                              </a:cubicBezTo>
                              <a:cubicBezTo>
                                <a:pt x="9410" y="27395"/>
                                <a:pt x="9353" y="27538"/>
                                <a:pt x="9297" y="27572"/>
                              </a:cubicBezTo>
                              <a:cubicBezTo>
                                <a:pt x="9275" y="27585"/>
                                <a:pt x="9303" y="27536"/>
                                <a:pt x="9313" y="27512"/>
                              </a:cubicBezTo>
                            </a:path>
                            <a:path w="2799" h="1022">
                              <a:moveTo>
                                <a:pt x="9732" y="26830"/>
                              </a:moveTo>
                              <a:cubicBezTo>
                                <a:pt x="9727" y="26833"/>
                                <a:pt x="9723" y="26837"/>
                                <a:pt x="9718" y="26840"/>
                              </a:cubicBezTo>
                              <a:cubicBezTo>
                                <a:pt x="9733" y="26857"/>
                                <a:pt x="9755" y="26870"/>
                                <a:pt x="9781" y="26865"/>
                              </a:cubicBezTo>
                              <a:cubicBezTo>
                                <a:pt x="9810" y="26860"/>
                                <a:pt x="9840" y="26850"/>
                                <a:pt x="9869" y="26840"/>
                              </a:cubicBezTo>
                            </a:path>
                            <a:path w="2799" h="1022">
                              <a:moveTo>
                                <a:pt x="10064" y="26552"/>
                              </a:moveTo>
                              <a:cubicBezTo>
                                <a:pt x="10046" y="26612"/>
                                <a:pt x="10025" y="26670"/>
                                <a:pt x="10012" y="26732"/>
                              </a:cubicBezTo>
                              <a:cubicBezTo>
                                <a:pt x="9997" y="26805"/>
                                <a:pt x="10015" y="26876"/>
                                <a:pt x="10009" y="26950"/>
                              </a:cubicBezTo>
                              <a:cubicBezTo>
                                <a:pt x="10004" y="26975"/>
                                <a:pt x="10003" y="26982"/>
                                <a:pt x="10003" y="26998"/>
                              </a:cubicBezTo>
                            </a:path>
                            <a:path w="2799" h="1022">
                              <a:moveTo>
                                <a:pt x="10449" y="27265"/>
                              </a:moveTo>
                              <a:cubicBezTo>
                                <a:pt x="10480" y="27246"/>
                                <a:pt x="10493" y="27245"/>
                                <a:pt x="10531" y="27240"/>
                              </a:cubicBezTo>
                              <a:cubicBezTo>
                                <a:pt x="10590" y="27233"/>
                                <a:pt x="10649" y="27243"/>
                                <a:pt x="10708" y="27240"/>
                              </a:cubicBezTo>
                              <a:cubicBezTo>
                                <a:pt x="10748" y="27236"/>
                                <a:pt x="10761" y="27235"/>
                                <a:pt x="10787" y="27237"/>
                              </a:cubicBezTo>
                            </a:path>
                            <a:path w="2799" h="1022">
                              <a:moveTo>
                                <a:pt x="10482" y="27458"/>
                              </a:moveTo>
                              <a:cubicBezTo>
                                <a:pt x="10465" y="27477"/>
                                <a:pt x="10459" y="27482"/>
                                <a:pt x="10470" y="27499"/>
                              </a:cubicBezTo>
                              <a:cubicBezTo>
                                <a:pt x="10529" y="27523"/>
                                <a:pt x="10590" y="27530"/>
                                <a:pt x="10655" y="27535"/>
                              </a:cubicBezTo>
                              <a:cubicBezTo>
                                <a:pt x="10732" y="27540"/>
                                <a:pt x="10757" y="27542"/>
                                <a:pt x="10808" y="27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0,26552" coordsize="2799,1022" path="m8165,26929c8152,26943,8172,26983,8182,27013c8222,27130,8262,27272,8343,27368c8381,27412,8406,27395,8441,27365em8593,26883c8512,26994,8421,27092,8332,27195c8246,27295,8170,27411,8066,27494c8011,27538,8032,27507,8010,27489em9018,26948c8976,26925,8962,26957,8931,26986c8861,27051,8809,27126,8762,27209c8732,27263,8717,27305,8705,27364c8743,27404,8780,27366,8818,27330c8896,27257,8957,27163,9011,27071c8997,27129,8975,27184,8961,27242c8948,27293,8925,27354,8936,27407c8939,27412,8941,27417,8944,27422em9388,27060c9415,27091,9421,27126,9431,27167c9443,27219,9456,27272,9472,27324c9476,27336,9492,27416,9524,27393c9527,27386,9530,27380,9533,27373em9634,27044c9577,27148,9513,27244,9446,27342c9410,27395,9353,27538,9297,27572c9275,27585,9303,27536,9313,27512em9732,26830c9727,26833,9723,26837,9718,26840c9733,26857,9755,26870,9781,26865c9810,26860,9840,26850,9869,26840em10064,26552c10046,26612,10025,26670,10012,26732c9997,26805,10015,26876,10009,26950c10004,26975,10003,26982,10003,26998em10449,27265c10480,27246,10493,27245,10531,27240c10590,27233,10649,27243,10708,27240c10748,27236,10761,27235,10787,27237em10482,27458c10465,27477,10459,27482,10470,27499c10529,27523,10590,27530,10655,27535c10732,27540,10757,27542,10808,27538e" stroked="t" o:allowincell="f" style="position:absolute;margin-left:137.05pt;margin-top:41.7pt;width:79.3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60700</wp:posOffset>
                </wp:positionH>
                <wp:positionV relativeFrom="paragraph">
                  <wp:posOffset>667385</wp:posOffset>
                </wp:positionV>
                <wp:extent cx="158115" cy="289560"/>
                <wp:effectExtent l="5715" t="6350" r="254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805">
                              <a:moveTo>
                                <a:pt x="12024" y="27012"/>
                              </a:moveTo>
                              <a:cubicBezTo>
                                <a:pt x="12037" y="26975"/>
                                <a:pt x="12037" y="26960"/>
                                <a:pt x="12010" y="26934"/>
                              </a:cubicBezTo>
                              <a:cubicBezTo>
                                <a:pt x="11962" y="26965"/>
                                <a:pt x="11925" y="26994"/>
                                <a:pt x="11887" y="27040"/>
                              </a:cubicBezTo>
                              <a:cubicBezTo>
                                <a:pt x="11818" y="27122"/>
                                <a:pt x="11754" y="27213"/>
                                <a:pt x="11710" y="27312"/>
                              </a:cubicBezTo>
                              <a:cubicBezTo>
                                <a:pt x="11683" y="27374"/>
                                <a:pt x="11678" y="27409"/>
                                <a:pt x="11687" y="27472"/>
                              </a:cubicBezTo>
                              <a:cubicBezTo>
                                <a:pt x="11761" y="27491"/>
                                <a:pt x="11808" y="27454"/>
                                <a:pt x="11869" y="27406"/>
                              </a:cubicBezTo>
                              <a:cubicBezTo>
                                <a:pt x="11952" y="27341"/>
                                <a:pt x="12021" y="27258"/>
                                <a:pt x="12106" y="27196"/>
                              </a:cubicBezTo>
                              <a:cubicBezTo>
                                <a:pt x="12102" y="27258"/>
                                <a:pt x="12085" y="27322"/>
                                <a:pt x="12063" y="27389"/>
                              </a:cubicBezTo>
                              <a:cubicBezTo>
                                <a:pt x="12028" y="27492"/>
                                <a:pt x="12005" y="27598"/>
                                <a:pt x="11983" y="27705"/>
                              </a:cubicBezTo>
                              <a:cubicBezTo>
                                <a:pt x="11981" y="27716"/>
                                <a:pt x="11978" y="27727"/>
                                <a:pt x="11976" y="27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7,26934" coordsize="439,805" path="m12024,27012c12037,26975,12037,26960,12010,26934c11962,26965,11925,26994,11887,27040c11818,27122,11754,27213,11710,27312c11683,27374,11678,27409,11687,27472c11761,27491,11808,27454,11869,27406c11952,27341,12021,27258,12106,27196c12102,27258,12085,27322,12063,27389c12028,27492,12005,27598,11983,27705c11981,27716,11978,27727,11976,27738e" stroked="t" o:allowincell="f" style="position:absolute;margin-left:241pt;margin-top:52.55pt;width:12.4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18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910080</wp:posOffset>
                </wp:positionH>
                <wp:positionV relativeFrom="paragraph">
                  <wp:posOffset>-486410</wp:posOffset>
                </wp:positionV>
                <wp:extent cx="3528060" cy="482600"/>
                <wp:effectExtent l="6985" t="6350" r="635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1" h="1341">
                              <a:moveTo>
                                <a:pt x="8506" y="1766"/>
                              </a:moveTo>
                              <a:cubicBezTo>
                                <a:pt x="8505" y="1794"/>
                                <a:pt x="8500" y="1794"/>
                                <a:pt x="8480" y="1815"/>
                              </a:cubicBezTo>
                            </a:path>
                            <a:path w="9801" h="1341">
                              <a:moveTo>
                                <a:pt x="8793" y="1189"/>
                              </a:moveTo>
                              <a:cubicBezTo>
                                <a:pt x="8687" y="1353"/>
                                <a:pt x="8622" y="1503"/>
                                <a:pt x="8581" y="1695"/>
                              </a:cubicBezTo>
                              <a:cubicBezTo>
                                <a:pt x="8535" y="1908"/>
                                <a:pt x="8515" y="2171"/>
                                <a:pt x="8636" y="2367"/>
                              </a:cubicBezTo>
                              <a:cubicBezTo>
                                <a:pt x="8729" y="2518"/>
                                <a:pt x="8841" y="2509"/>
                                <a:pt x="8994" y="2529"/>
                              </a:cubicBezTo>
                            </a:path>
                            <a:path w="9801" h="1341">
                              <a:moveTo>
                                <a:pt x="18111" y="2029"/>
                              </a:moveTo>
                              <a:cubicBezTo>
                                <a:pt x="18100" y="2053"/>
                                <a:pt x="18072" y="2092"/>
                                <a:pt x="18111" y="2107"/>
                              </a:cubicBezTo>
                              <a:cubicBezTo>
                                <a:pt x="18166" y="2127"/>
                                <a:pt x="18234" y="2081"/>
                                <a:pt x="18280" y="2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0,1189" coordsize="9801,1341" path="m8506,1766c8505,1794,8500,1794,8480,1815em8793,1189c8687,1353,8622,1503,8581,1695c8535,1908,8515,2171,8636,2367c8729,2518,8841,2509,8994,2529em18111,2029c18100,2053,18072,2092,18111,2107c18166,2127,18234,2081,18280,2059e" stroked="t" o:allowincell="f" style="position:absolute;margin-left:150.4pt;margin-top:-38.3pt;width:277.75pt;height:3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20825</wp:posOffset>
                </wp:positionH>
                <wp:positionV relativeFrom="paragraph">
                  <wp:posOffset>-586105</wp:posOffset>
                </wp:positionV>
                <wp:extent cx="342265" cy="456565"/>
                <wp:effectExtent l="6985" t="6350" r="508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269">
                              <a:moveTo>
                                <a:pt x="7575" y="1516"/>
                              </a:moveTo>
                              <a:cubicBezTo>
                                <a:pt x="7601" y="1553"/>
                                <a:pt x="7603" y="1591"/>
                                <a:pt x="7612" y="1635"/>
                              </a:cubicBezTo>
                              <a:cubicBezTo>
                                <a:pt x="7630" y="1720"/>
                                <a:pt x="7646" y="1807"/>
                                <a:pt x="7670" y="1891"/>
                              </a:cubicBezTo>
                              <a:cubicBezTo>
                                <a:pt x="7685" y="1944"/>
                                <a:pt x="7700" y="2027"/>
                                <a:pt x="7752" y="2058"/>
                              </a:cubicBezTo>
                              <a:cubicBezTo>
                                <a:pt x="7779" y="2074"/>
                                <a:pt x="7794" y="2031"/>
                                <a:pt x="7802" y="2018"/>
                              </a:cubicBezTo>
                            </a:path>
                            <a:path w="950" h="1269">
                              <a:moveTo>
                                <a:pt x="7829" y="1537"/>
                              </a:moveTo>
                              <a:cubicBezTo>
                                <a:pt x="7752" y="1647"/>
                                <a:pt x="7675" y="1757"/>
                                <a:pt x="7601" y="1870"/>
                              </a:cubicBezTo>
                              <a:cubicBezTo>
                                <a:pt x="7538" y="1966"/>
                                <a:pt x="7484" y="2073"/>
                                <a:pt x="7416" y="2164"/>
                              </a:cubicBezTo>
                              <a:cubicBezTo>
                                <a:pt x="7411" y="2169"/>
                                <a:pt x="7405" y="2175"/>
                                <a:pt x="7400" y="2180"/>
                              </a:cubicBezTo>
                            </a:path>
                            <a:path w="950" h="1269">
                              <a:moveTo>
                                <a:pt x="7951" y="1332"/>
                              </a:moveTo>
                              <a:cubicBezTo>
                                <a:pt x="7919" y="1345"/>
                                <a:pt x="7982" y="1321"/>
                                <a:pt x="7986" y="1320"/>
                              </a:cubicBezTo>
                              <a:cubicBezTo>
                                <a:pt x="8014" y="1311"/>
                                <a:pt x="8044" y="1304"/>
                                <a:pt x="8073" y="1299"/>
                              </a:cubicBezTo>
                              <a:cubicBezTo>
                                <a:pt x="8094" y="1295"/>
                                <a:pt x="8115" y="1291"/>
                                <a:pt x="8136" y="1287"/>
                              </a:cubicBezTo>
                              <a:cubicBezTo>
                                <a:pt x="8120" y="1293"/>
                                <a:pt x="8103" y="1298"/>
                                <a:pt x="8087" y="1306"/>
                              </a:cubicBezTo>
                              <a:cubicBezTo>
                                <a:pt x="8075" y="1313"/>
                                <a:pt x="8071" y="1315"/>
                                <a:pt x="8062" y="1314"/>
                              </a:cubicBezTo>
                              <a:cubicBezTo>
                                <a:pt x="8061" y="1334"/>
                                <a:pt x="8079" y="1296"/>
                                <a:pt x="8094" y="1282"/>
                              </a:cubicBezTo>
                            </a:path>
                            <a:path w="950" h="1269">
                              <a:moveTo>
                                <a:pt x="8343" y="912"/>
                              </a:moveTo>
                              <a:cubicBezTo>
                                <a:pt x="8350" y="981"/>
                                <a:pt x="8340" y="1041"/>
                                <a:pt x="8331" y="1110"/>
                              </a:cubicBezTo>
                              <a:cubicBezTo>
                                <a:pt x="8320" y="1194"/>
                                <a:pt x="8298" y="1292"/>
                                <a:pt x="8305" y="1377"/>
                              </a:cubicBezTo>
                              <a:cubicBezTo>
                                <a:pt x="8308" y="1414"/>
                                <a:pt x="8317" y="1498"/>
                                <a:pt x="8319" y="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0,912" coordsize="950,1269" path="m7575,1516c7601,1553,7603,1591,7612,1635c7630,1720,7646,1807,7670,1891c7685,1944,7700,2027,7752,2058c7779,2074,7794,2031,7802,2018em7829,1537c7752,1647,7675,1757,7601,1870c7538,1966,7484,2073,7416,2164c7411,2169,7405,2175,7400,2180em7951,1332c7919,1345,7982,1321,7986,1320c8014,1311,8044,1304,8073,1299c8094,1295,8115,1291,8136,1287c8120,1293,8103,1298,8087,1306c8075,1313,8071,1315,8062,1314c8061,1334,8079,1296,8094,1282em8343,912c8350,981,8340,1041,8331,1110c8320,1194,8298,1292,8305,1377c8308,1414,8317,1498,8319,1461e" stroked="t" o:allowincell="f" style="position:absolute;margin-left:119.75pt;margin-top:-46.15pt;width:26.9pt;height:3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071370</wp:posOffset>
                </wp:positionH>
                <wp:positionV relativeFrom="paragraph">
                  <wp:posOffset>-765175</wp:posOffset>
                </wp:positionV>
                <wp:extent cx="1104265" cy="749300"/>
                <wp:effectExtent l="6985" t="5080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2081">
                              <a:moveTo>
                                <a:pt x="8990" y="1519"/>
                              </a:moveTo>
                              <a:cubicBezTo>
                                <a:pt x="9009" y="1545"/>
                                <a:pt x="9025" y="1575"/>
                                <a:pt x="9038" y="1605"/>
                              </a:cubicBezTo>
                              <a:cubicBezTo>
                                <a:pt x="9060" y="1658"/>
                                <a:pt x="9082" y="1711"/>
                                <a:pt x="9102" y="1765"/>
                              </a:cubicBezTo>
                              <a:cubicBezTo>
                                <a:pt x="9118" y="1810"/>
                                <a:pt x="9131" y="1857"/>
                                <a:pt x="9149" y="1901"/>
                              </a:cubicBezTo>
                              <a:cubicBezTo>
                                <a:pt x="9162" y="1933"/>
                                <a:pt x="9170" y="1918"/>
                                <a:pt x="9185" y="1901"/>
                              </a:cubicBezTo>
                            </a:path>
                            <a:path w="3068" h="2081">
                              <a:moveTo>
                                <a:pt x="9301" y="1463"/>
                              </a:moveTo>
                              <a:cubicBezTo>
                                <a:pt x="9237" y="1552"/>
                                <a:pt x="9167" y="1635"/>
                                <a:pt x="9099" y="1721"/>
                              </a:cubicBezTo>
                              <a:cubicBezTo>
                                <a:pt x="9037" y="1800"/>
                                <a:pt x="8991" y="1890"/>
                                <a:pt x="8940" y="1976"/>
                              </a:cubicBezTo>
                              <a:cubicBezTo>
                                <a:pt x="8936" y="1983"/>
                                <a:pt x="8932" y="1989"/>
                                <a:pt x="8928" y="1996"/>
                              </a:cubicBezTo>
                            </a:path>
                            <a:path w="3068" h="2081">
                              <a:moveTo>
                                <a:pt x="9857" y="1482"/>
                              </a:moveTo>
                              <a:cubicBezTo>
                                <a:pt x="9818" y="1487"/>
                                <a:pt x="9795" y="1519"/>
                                <a:pt x="9765" y="1553"/>
                              </a:cubicBezTo>
                              <a:cubicBezTo>
                                <a:pt x="9710" y="1615"/>
                                <a:pt x="9666" y="1686"/>
                                <a:pt x="9630" y="1761"/>
                              </a:cubicBezTo>
                              <a:cubicBezTo>
                                <a:pt x="9605" y="1813"/>
                                <a:pt x="9584" y="1859"/>
                                <a:pt x="9612" y="1908"/>
                              </a:cubicBezTo>
                              <a:cubicBezTo>
                                <a:pt x="9673" y="1890"/>
                                <a:pt x="9712" y="1851"/>
                                <a:pt x="9754" y="1802"/>
                              </a:cubicBezTo>
                              <a:cubicBezTo>
                                <a:pt x="9806" y="1742"/>
                                <a:pt x="9847" y="1674"/>
                                <a:pt x="9884" y="1604"/>
                              </a:cubicBezTo>
                              <a:cubicBezTo>
                                <a:pt x="9896" y="1580"/>
                                <a:pt x="9897" y="1576"/>
                                <a:pt x="9906" y="1564"/>
                              </a:cubicBezTo>
                              <a:cubicBezTo>
                                <a:pt x="9888" y="1626"/>
                                <a:pt x="9871" y="1688"/>
                                <a:pt x="9859" y="1752"/>
                              </a:cubicBezTo>
                              <a:cubicBezTo>
                                <a:pt x="9846" y="1817"/>
                                <a:pt x="9836" y="1885"/>
                                <a:pt x="9833" y="1951"/>
                              </a:cubicBezTo>
                              <a:cubicBezTo>
                                <a:pt x="9833" y="1957"/>
                                <a:pt x="9833" y="1964"/>
                                <a:pt x="9833" y="1970"/>
                              </a:cubicBezTo>
                            </a:path>
                            <a:path w="3068" h="2081">
                              <a:moveTo>
                                <a:pt x="10330" y="1492"/>
                              </a:moveTo>
                              <a:cubicBezTo>
                                <a:pt x="10346" y="1532"/>
                                <a:pt x="10349" y="1577"/>
                                <a:pt x="10363" y="1618"/>
                              </a:cubicBezTo>
                              <a:cubicBezTo>
                                <a:pt x="10384" y="1681"/>
                                <a:pt x="10410" y="1746"/>
                                <a:pt x="10447" y="1801"/>
                              </a:cubicBezTo>
                              <a:cubicBezTo>
                                <a:pt x="10470" y="1836"/>
                                <a:pt x="10511" y="1890"/>
                                <a:pt x="10557" y="1896"/>
                              </a:cubicBezTo>
                              <a:cubicBezTo>
                                <a:pt x="10577" y="1892"/>
                                <a:pt x="10585" y="1890"/>
                                <a:pt x="10596" y="1879"/>
                              </a:cubicBezTo>
                            </a:path>
                            <a:path w="3068" h="2081">
                              <a:moveTo>
                                <a:pt x="10630" y="1550"/>
                              </a:moveTo>
                              <a:cubicBezTo>
                                <a:pt x="10561" y="1630"/>
                                <a:pt x="10488" y="1707"/>
                                <a:pt x="10417" y="1785"/>
                              </a:cubicBezTo>
                              <a:cubicBezTo>
                                <a:pt x="10349" y="1860"/>
                                <a:pt x="10298" y="1947"/>
                                <a:pt x="10234" y="2025"/>
                              </a:cubicBezTo>
                              <a:cubicBezTo>
                                <a:pt x="10227" y="2032"/>
                                <a:pt x="10220" y="2040"/>
                                <a:pt x="10213" y="2047"/>
                              </a:cubicBezTo>
                            </a:path>
                            <a:path w="3068" h="2081">
                              <a:moveTo>
                                <a:pt x="10779" y="1104"/>
                              </a:moveTo>
                              <a:cubicBezTo>
                                <a:pt x="10810" y="1113"/>
                                <a:pt x="10829" y="1103"/>
                                <a:pt x="10861" y="1101"/>
                              </a:cubicBezTo>
                              <a:cubicBezTo>
                                <a:pt x="10903" y="1098"/>
                                <a:pt x="10934" y="1091"/>
                                <a:pt x="10972" y="1072"/>
                              </a:cubicBezTo>
                              <a:cubicBezTo>
                                <a:pt x="10980" y="1068"/>
                                <a:pt x="10987" y="1064"/>
                                <a:pt x="10995" y="1060"/>
                              </a:cubicBezTo>
                            </a:path>
                            <a:path w="3068" h="2081">
                              <a:moveTo>
                                <a:pt x="11218" y="703"/>
                              </a:moveTo>
                              <a:cubicBezTo>
                                <a:pt x="11211" y="765"/>
                                <a:pt x="11196" y="824"/>
                                <a:pt x="11181" y="884"/>
                              </a:cubicBezTo>
                              <a:cubicBezTo>
                                <a:pt x="11154" y="989"/>
                                <a:pt x="11133" y="1092"/>
                                <a:pt x="11119" y="1200"/>
                              </a:cubicBezTo>
                              <a:cubicBezTo>
                                <a:pt x="11114" y="1236"/>
                                <a:pt x="11109" y="1273"/>
                                <a:pt x="11107" y="1309"/>
                              </a:cubicBezTo>
                            </a:path>
                            <a:path w="3068" h="2081">
                              <a:moveTo>
                                <a:pt x="11511" y="1560"/>
                              </a:moveTo>
                              <a:cubicBezTo>
                                <a:pt x="11545" y="1564"/>
                                <a:pt x="11570" y="1548"/>
                                <a:pt x="11604" y="1543"/>
                              </a:cubicBezTo>
                              <a:cubicBezTo>
                                <a:pt x="11670" y="1533"/>
                                <a:pt x="11734" y="1525"/>
                                <a:pt x="11801" y="1522"/>
                              </a:cubicBezTo>
                              <a:cubicBezTo>
                                <a:pt x="11848" y="1520"/>
                                <a:pt x="11862" y="1519"/>
                                <a:pt x="11892" y="1520"/>
                              </a:cubicBezTo>
                            </a:path>
                            <a:path w="3068" h="2081">
                              <a:moveTo>
                                <a:pt x="11531" y="1884"/>
                              </a:moveTo>
                              <a:cubicBezTo>
                                <a:pt x="11579" y="1904"/>
                                <a:pt x="11649" y="1883"/>
                                <a:pt x="11700" y="1877"/>
                              </a:cubicBezTo>
                              <a:cubicBezTo>
                                <a:pt x="11798" y="1866"/>
                                <a:pt x="11897" y="1852"/>
                                <a:pt x="11995" y="1840"/>
                              </a:cubicBezTo>
                            </a:path>
                            <a:path w="3068" h="2081">
                              <a:moveTo>
                                <a:pt x="11297" y="419"/>
                              </a:moveTo>
                              <a:cubicBezTo>
                                <a:pt x="11323" y="430"/>
                                <a:pt x="11346" y="417"/>
                                <a:pt x="11375" y="442"/>
                              </a:cubicBezTo>
                              <a:cubicBezTo>
                                <a:pt x="11477" y="530"/>
                                <a:pt x="11494" y="718"/>
                                <a:pt x="11504" y="839"/>
                              </a:cubicBezTo>
                              <a:cubicBezTo>
                                <a:pt x="11538" y="1238"/>
                                <a:pt x="11449" y="1634"/>
                                <a:pt x="11302" y="2003"/>
                              </a:cubicBezTo>
                              <a:cubicBezTo>
                                <a:pt x="11220" y="2208"/>
                                <a:pt x="11126" y="2334"/>
                                <a:pt x="10984" y="2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8,415" coordsize="3068,2081" path="m8990,1519c9009,1545,9025,1575,9038,1605c9060,1658,9082,1711,9102,1765c9118,1810,9131,1857,9149,1901c9162,1933,9170,1918,9185,1901em9301,1463c9237,1552,9167,1635,9099,1721c9037,1800,8991,1890,8940,1976c8936,1983,8932,1989,8928,1996em9857,1482c9818,1487,9795,1519,9765,1553c9710,1615,9666,1686,9630,1761c9605,1813,9584,1859,9612,1908c9673,1890,9712,1851,9754,1802c9806,1742,9847,1674,9884,1604c9896,1580,9897,1576,9906,1564c9888,1626,9871,1688,9859,1752c9846,1817,9836,1885,9833,1951c9833,1957,9833,1964,9833,1970em10330,1492c10346,1532,10349,1577,10363,1618c10384,1681,10410,1746,10447,1801c10470,1836,10511,1890,10557,1896c10577,1892,10585,1890,10596,1879em10630,1550c10561,1630,10488,1707,10417,1785c10349,1860,10298,1947,10234,2025c10227,2032,10220,2040,10213,2047em10779,1104c10810,1113,10829,1103,10861,1101c10903,1098,10934,1091,10972,1072c10980,1068,10987,1064,10995,1060em11218,703c11211,765,11196,824,11181,884c11154,989,11133,1092,11119,1200c11114,1236,11109,1273,11107,1309em11511,1560c11545,1564,11570,1548,11604,1543c11670,1533,11734,1525,11801,1522c11848,1520,11862,1519,11892,1520em11531,1884c11579,1904,11649,1883,11700,1877c11798,1866,11897,1852,11995,1840em11297,419c11323,430,11346,417,11375,442c11477,530,11494,718,11504,839c11538,1238,11449,1634,11302,2003c11220,2208,11126,2334,10984,2495e" stroked="t" o:allowincell="f" style="position:absolute;margin-left:163.1pt;margin-top:-60.25pt;width:86.9pt;height:5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457575</wp:posOffset>
                </wp:positionH>
                <wp:positionV relativeFrom="paragraph">
                  <wp:posOffset>-685165</wp:posOffset>
                </wp:positionV>
                <wp:extent cx="349250" cy="478790"/>
                <wp:effectExtent l="6350" t="6350" r="635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329">
                              <a:moveTo>
                                <a:pt x="12877" y="1399"/>
                              </a:moveTo>
                              <a:cubicBezTo>
                                <a:pt x="12890" y="1437"/>
                                <a:pt x="12895" y="1476"/>
                                <a:pt x="12906" y="1514"/>
                              </a:cubicBezTo>
                              <a:cubicBezTo>
                                <a:pt x="12928" y="1588"/>
                                <a:pt x="12963" y="1657"/>
                                <a:pt x="12994" y="1728"/>
                              </a:cubicBezTo>
                              <a:cubicBezTo>
                                <a:pt x="13016" y="1778"/>
                                <a:pt x="13037" y="1815"/>
                                <a:pt x="13078" y="1850"/>
                              </a:cubicBezTo>
                            </a:path>
                            <a:path w="969" h="1329">
                              <a:moveTo>
                                <a:pt x="13184" y="1372"/>
                              </a:moveTo>
                              <a:cubicBezTo>
                                <a:pt x="13125" y="1464"/>
                                <a:pt x="13058" y="1549"/>
                                <a:pt x="12995" y="1638"/>
                              </a:cubicBezTo>
                              <a:cubicBezTo>
                                <a:pt x="12926" y="1734"/>
                                <a:pt x="12870" y="1838"/>
                                <a:pt x="12803" y="1935"/>
                              </a:cubicBezTo>
                              <a:cubicBezTo>
                                <a:pt x="12795" y="1945"/>
                                <a:pt x="12788" y="1955"/>
                                <a:pt x="12780" y="1965"/>
                              </a:cubicBezTo>
                            </a:path>
                            <a:path w="969" h="1329">
                              <a:moveTo>
                                <a:pt x="13203" y="1016"/>
                              </a:moveTo>
                              <a:cubicBezTo>
                                <a:pt x="13204" y="1021"/>
                                <a:pt x="13205" y="1025"/>
                                <a:pt x="13206" y="1030"/>
                              </a:cubicBezTo>
                              <a:cubicBezTo>
                                <a:pt x="13227" y="1030"/>
                                <a:pt x="13247" y="1031"/>
                                <a:pt x="13269" y="1032"/>
                              </a:cubicBezTo>
                              <a:cubicBezTo>
                                <a:pt x="13309" y="1033"/>
                                <a:pt x="13339" y="1031"/>
                                <a:pt x="13377" y="1018"/>
                              </a:cubicBezTo>
                              <a:cubicBezTo>
                                <a:pt x="13405" y="1009"/>
                                <a:pt x="13425" y="998"/>
                                <a:pt x="13448" y="981"/>
                              </a:cubicBezTo>
                            </a:path>
                            <a:path w="969" h="1329">
                              <a:moveTo>
                                <a:pt x="13642" y="637"/>
                              </a:moveTo>
                              <a:cubicBezTo>
                                <a:pt x="13642" y="681"/>
                                <a:pt x="13628" y="719"/>
                                <a:pt x="13618" y="762"/>
                              </a:cubicBezTo>
                              <a:cubicBezTo>
                                <a:pt x="13598" y="846"/>
                                <a:pt x="13587" y="925"/>
                                <a:pt x="13580" y="1010"/>
                              </a:cubicBezTo>
                              <a:cubicBezTo>
                                <a:pt x="13577" y="1048"/>
                                <a:pt x="13575" y="1083"/>
                                <a:pt x="13576" y="1121"/>
                              </a:cubicBezTo>
                            </a:path>
                            <a:path w="969" h="1329">
                              <a:moveTo>
                                <a:pt x="13748" y="1563"/>
                              </a:moveTo>
                              <a:cubicBezTo>
                                <a:pt x="13734" y="1589"/>
                                <a:pt x="13719" y="1603"/>
                                <a:pt x="13694" y="1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0,637" coordsize="969,1329" path="m12877,1399c12890,1437,12895,1476,12906,1514c12928,1588,12963,1657,12994,1728c13016,1778,13037,1815,13078,1850em13184,1372c13125,1464,13058,1549,12995,1638c12926,1734,12870,1838,12803,1935c12795,1945,12788,1955,12780,1965em13203,1016c13204,1021,13205,1025,13206,1030c13227,1030,13247,1031,13269,1032c13309,1033,13339,1031,13377,1018c13405,1009,13425,998,13448,981em13642,637c13642,681,13628,719,13618,762c13598,846,13587,925,13580,1010c13577,1048,13575,1083,13576,1121em13748,1563c13734,1589,13719,1603,13694,1619e" stroked="t" o:allowincell="f" style="position:absolute;margin-left:272.25pt;margin-top:-53.95pt;width:27.4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938905</wp:posOffset>
                </wp:positionH>
                <wp:positionV relativeFrom="paragraph">
                  <wp:posOffset>-460375</wp:posOffset>
                </wp:positionV>
                <wp:extent cx="155575" cy="249555"/>
                <wp:effectExtent l="8255" t="4445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92">
                              <a:moveTo>
                                <a:pt x="14505" y="1311"/>
                              </a:moveTo>
                              <a:cubicBezTo>
                                <a:pt x="14511" y="1291"/>
                                <a:pt x="14510" y="1289"/>
                                <a:pt x="14511" y="1270"/>
                              </a:cubicBezTo>
                              <a:cubicBezTo>
                                <a:pt x="14454" y="1264"/>
                                <a:pt x="14418" y="1291"/>
                                <a:pt x="14370" y="1327"/>
                              </a:cubicBezTo>
                              <a:cubicBezTo>
                                <a:pt x="14287" y="1389"/>
                                <a:pt x="14215" y="1467"/>
                                <a:pt x="14162" y="1556"/>
                              </a:cubicBezTo>
                              <a:cubicBezTo>
                                <a:pt x="14139" y="1594"/>
                                <a:pt x="14077" y="1702"/>
                                <a:pt x="14145" y="1732"/>
                              </a:cubicBezTo>
                              <a:cubicBezTo>
                                <a:pt x="14212" y="1762"/>
                                <a:pt x="14308" y="1678"/>
                                <a:pt x="14354" y="1642"/>
                              </a:cubicBezTo>
                              <a:cubicBezTo>
                                <a:pt x="14422" y="1589"/>
                                <a:pt x="14480" y="1526"/>
                                <a:pt x="14532" y="1458"/>
                              </a:cubicBezTo>
                              <a:cubicBezTo>
                                <a:pt x="14537" y="1451"/>
                                <a:pt x="14542" y="1444"/>
                                <a:pt x="14547" y="1437"/>
                              </a:cubicBezTo>
                              <a:cubicBezTo>
                                <a:pt x="14513" y="1507"/>
                                <a:pt x="14472" y="1576"/>
                                <a:pt x="14449" y="1651"/>
                              </a:cubicBezTo>
                              <a:cubicBezTo>
                                <a:pt x="14422" y="1739"/>
                                <a:pt x="14395" y="1831"/>
                                <a:pt x="14375" y="1921"/>
                              </a:cubicBezTo>
                              <a:cubicBezTo>
                                <a:pt x="14373" y="1932"/>
                                <a:pt x="14372" y="1942"/>
                                <a:pt x="14370" y="1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6,1262" coordsize="432,692" path="m14505,1311c14511,1291,14510,1289,14511,1270c14454,1264,14418,1291,14370,1327c14287,1389,14215,1467,14162,1556c14139,1594,14077,1702,14145,1732c14212,1762,14308,1678,14354,1642c14422,1589,14480,1526,14532,1458c14537,1451,14542,1444,14547,1437c14513,1507,14472,1576,14449,1651c14422,1739,14395,1831,14375,1921c14373,1932,14372,1942,14370,1953e" stroked="t" o:allowincell="f" style="position:absolute;margin-left:310.15pt;margin-top:-36.25pt;width:12.2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794885</wp:posOffset>
                </wp:positionH>
                <wp:positionV relativeFrom="paragraph">
                  <wp:posOffset>-704850</wp:posOffset>
                </wp:positionV>
                <wp:extent cx="1092835" cy="303530"/>
                <wp:effectExtent l="6985" t="6350" r="508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5" h="844">
                              <a:moveTo>
                                <a:pt x="16629" y="1065"/>
                              </a:moveTo>
                              <a:cubicBezTo>
                                <a:pt x="16645" y="1099"/>
                                <a:pt x="16632" y="1108"/>
                                <a:pt x="16620" y="1149"/>
                              </a:cubicBezTo>
                              <a:cubicBezTo>
                                <a:pt x="16603" y="1208"/>
                                <a:pt x="16578" y="1265"/>
                                <a:pt x="16553" y="1321"/>
                              </a:cubicBezTo>
                              <a:cubicBezTo>
                                <a:pt x="16535" y="1361"/>
                                <a:pt x="16521" y="1392"/>
                                <a:pt x="16494" y="1425"/>
                              </a:cubicBezTo>
                              <a:cubicBezTo>
                                <a:pt x="16496" y="1400"/>
                                <a:pt x="16498" y="1389"/>
                                <a:pt x="16503" y="1372"/>
                              </a:cubicBezTo>
                            </a:path>
                            <a:path w="3035" h="844">
                              <a:moveTo>
                                <a:pt x="16666" y="1032"/>
                              </a:moveTo>
                              <a:cubicBezTo>
                                <a:pt x="16674" y="1066"/>
                                <a:pt x="16671" y="1091"/>
                                <a:pt x="16670" y="1124"/>
                              </a:cubicBezTo>
                              <a:cubicBezTo>
                                <a:pt x="16669" y="1148"/>
                                <a:pt x="16673" y="1157"/>
                                <a:pt x="16687" y="1173"/>
                              </a:cubicBezTo>
                              <a:cubicBezTo>
                                <a:pt x="16726" y="1154"/>
                                <a:pt x="16746" y="1125"/>
                                <a:pt x="16775" y="1093"/>
                              </a:cubicBezTo>
                              <a:cubicBezTo>
                                <a:pt x="16802" y="1063"/>
                                <a:pt x="16825" y="1031"/>
                                <a:pt x="16861" y="1015"/>
                              </a:cubicBezTo>
                              <a:cubicBezTo>
                                <a:pt x="16877" y="1070"/>
                                <a:pt x="16867" y="1110"/>
                                <a:pt x="16860" y="1167"/>
                              </a:cubicBezTo>
                              <a:cubicBezTo>
                                <a:pt x="16854" y="1215"/>
                                <a:pt x="16849" y="1262"/>
                                <a:pt x="16853" y="1310"/>
                              </a:cubicBezTo>
                              <a:cubicBezTo>
                                <a:pt x="16856" y="1340"/>
                                <a:pt x="16878" y="1306"/>
                                <a:pt x="16886" y="1299"/>
                              </a:cubicBezTo>
                            </a:path>
                            <a:path w="3035" h="844">
                              <a:moveTo>
                                <a:pt x="16977" y="1235"/>
                              </a:moveTo>
                              <a:cubicBezTo>
                                <a:pt x="16980" y="1262"/>
                                <a:pt x="16971" y="1290"/>
                                <a:pt x="16972" y="1313"/>
                              </a:cubicBezTo>
                              <a:cubicBezTo>
                                <a:pt x="16974" y="1318"/>
                                <a:pt x="16976" y="1322"/>
                                <a:pt x="16978" y="1327"/>
                              </a:cubicBezTo>
                              <a:cubicBezTo>
                                <a:pt x="17023" y="1312"/>
                                <a:pt x="17044" y="1287"/>
                                <a:pt x="17075" y="1250"/>
                              </a:cubicBezTo>
                              <a:cubicBezTo>
                                <a:pt x="17102" y="1218"/>
                                <a:pt x="17128" y="1186"/>
                                <a:pt x="17159" y="1158"/>
                              </a:cubicBezTo>
                              <a:cubicBezTo>
                                <a:pt x="17171" y="1186"/>
                                <a:pt x="17158" y="1213"/>
                                <a:pt x="17152" y="1245"/>
                              </a:cubicBezTo>
                              <a:cubicBezTo>
                                <a:pt x="17151" y="1251"/>
                                <a:pt x="17130" y="1327"/>
                                <a:pt x="17148" y="1330"/>
                              </a:cubicBezTo>
                              <a:cubicBezTo>
                                <a:pt x="17154" y="1328"/>
                                <a:pt x="17160" y="1325"/>
                                <a:pt x="17166" y="1323"/>
                              </a:cubicBezTo>
                            </a:path>
                            <a:path w="3035" h="844">
                              <a:moveTo>
                                <a:pt x="17404" y="803"/>
                              </a:moveTo>
                              <a:cubicBezTo>
                                <a:pt x="17421" y="791"/>
                                <a:pt x="17427" y="788"/>
                                <a:pt x="17441" y="799"/>
                              </a:cubicBezTo>
                              <a:cubicBezTo>
                                <a:pt x="17445" y="844"/>
                                <a:pt x="17445" y="885"/>
                                <a:pt x="17439" y="932"/>
                              </a:cubicBezTo>
                              <a:cubicBezTo>
                                <a:pt x="17428" y="1011"/>
                                <a:pt x="17410" y="1089"/>
                                <a:pt x="17396" y="1167"/>
                              </a:cubicBezTo>
                              <a:cubicBezTo>
                                <a:pt x="17389" y="1208"/>
                                <a:pt x="17377" y="1298"/>
                                <a:pt x="17402" y="1265"/>
                              </a:cubicBezTo>
                              <a:cubicBezTo>
                                <a:pt x="17406" y="1256"/>
                                <a:pt x="17410" y="1246"/>
                                <a:pt x="17414" y="1237"/>
                              </a:cubicBezTo>
                            </a:path>
                            <a:path w="3035" h="844">
                              <a:moveTo>
                                <a:pt x="17583" y="884"/>
                              </a:moveTo>
                              <a:cubicBezTo>
                                <a:pt x="17560" y="974"/>
                                <a:pt x="17531" y="1064"/>
                                <a:pt x="17511" y="1155"/>
                              </a:cubicBezTo>
                              <a:cubicBezTo>
                                <a:pt x="17505" y="1182"/>
                                <a:pt x="17503" y="1208"/>
                                <a:pt x="17501" y="1235"/>
                              </a:cubicBezTo>
                            </a:path>
                            <a:path w="3035" h="844">
                              <a:moveTo>
                                <a:pt x="17410" y="1114"/>
                              </a:moveTo>
                              <a:cubicBezTo>
                                <a:pt x="17420" y="1158"/>
                                <a:pt x="17452" y="1155"/>
                                <a:pt x="17496" y="1151"/>
                              </a:cubicBezTo>
                              <a:cubicBezTo>
                                <a:pt x="17557" y="1145"/>
                                <a:pt x="17612" y="1125"/>
                                <a:pt x="17669" y="1106"/>
                              </a:cubicBezTo>
                            </a:path>
                            <a:path w="3035" h="844">
                              <a:moveTo>
                                <a:pt x="18025" y="1090"/>
                              </a:moveTo>
                              <a:cubicBezTo>
                                <a:pt x="18018" y="1113"/>
                                <a:pt x="17990" y="1127"/>
                                <a:pt x="17969" y="1153"/>
                              </a:cubicBezTo>
                              <a:cubicBezTo>
                                <a:pt x="17945" y="1183"/>
                                <a:pt x="17914" y="1216"/>
                                <a:pt x="17902" y="1254"/>
                              </a:cubicBezTo>
                              <a:cubicBezTo>
                                <a:pt x="17902" y="1259"/>
                                <a:pt x="17901" y="1264"/>
                                <a:pt x="17901" y="1269"/>
                              </a:cubicBezTo>
                              <a:cubicBezTo>
                                <a:pt x="17935" y="1275"/>
                                <a:pt x="17975" y="1250"/>
                                <a:pt x="18009" y="1233"/>
                              </a:cubicBezTo>
                              <a:cubicBezTo>
                                <a:pt x="18050" y="1212"/>
                                <a:pt x="18063" y="1205"/>
                                <a:pt x="18087" y="1187"/>
                              </a:cubicBezTo>
                            </a:path>
                            <a:path w="3035" h="844">
                              <a:moveTo>
                                <a:pt x="18261" y="1118"/>
                              </a:moveTo>
                              <a:cubicBezTo>
                                <a:pt x="18272" y="1066"/>
                                <a:pt x="18267" y="1025"/>
                                <a:pt x="18267" y="973"/>
                              </a:cubicBezTo>
                              <a:cubicBezTo>
                                <a:pt x="18267" y="909"/>
                                <a:pt x="18276" y="844"/>
                                <a:pt x="18286" y="781"/>
                              </a:cubicBezTo>
                              <a:cubicBezTo>
                                <a:pt x="18293" y="738"/>
                                <a:pt x="18300" y="695"/>
                                <a:pt x="18323" y="657"/>
                              </a:cubicBezTo>
                              <a:cubicBezTo>
                                <a:pt x="18326" y="652"/>
                                <a:pt x="18330" y="648"/>
                                <a:pt x="18333" y="643"/>
                              </a:cubicBezTo>
                              <a:cubicBezTo>
                                <a:pt x="18362" y="663"/>
                                <a:pt x="18358" y="672"/>
                                <a:pt x="18346" y="704"/>
                              </a:cubicBezTo>
                            </a:path>
                            <a:path w="3035" h="844">
                              <a:moveTo>
                                <a:pt x="18032" y="957"/>
                              </a:moveTo>
                              <a:cubicBezTo>
                                <a:pt x="18070" y="997"/>
                                <a:pt x="18115" y="968"/>
                                <a:pt x="18168" y="961"/>
                              </a:cubicBezTo>
                              <a:cubicBezTo>
                                <a:pt x="18279" y="946"/>
                                <a:pt x="18391" y="931"/>
                                <a:pt x="18502" y="915"/>
                              </a:cubicBezTo>
                            </a:path>
                            <a:path w="3035" h="844">
                              <a:moveTo>
                                <a:pt x="18849" y="958"/>
                              </a:moveTo>
                              <a:cubicBezTo>
                                <a:pt x="18879" y="969"/>
                                <a:pt x="18868" y="1008"/>
                                <a:pt x="18870" y="1042"/>
                              </a:cubicBezTo>
                              <a:cubicBezTo>
                                <a:pt x="18875" y="1116"/>
                                <a:pt x="18883" y="1200"/>
                                <a:pt x="18908" y="1271"/>
                              </a:cubicBezTo>
                              <a:cubicBezTo>
                                <a:pt x="18917" y="1297"/>
                                <a:pt x="18931" y="1339"/>
                                <a:pt x="18963" y="1313"/>
                              </a:cubicBezTo>
                              <a:cubicBezTo>
                                <a:pt x="18969" y="1306"/>
                                <a:pt x="18975" y="1300"/>
                                <a:pt x="18981" y="1293"/>
                              </a:cubicBezTo>
                            </a:path>
                            <a:path w="3035" h="844">
                              <a:moveTo>
                                <a:pt x="19033" y="983"/>
                              </a:moveTo>
                              <a:cubicBezTo>
                                <a:pt x="18968" y="1036"/>
                                <a:pt x="18903" y="1089"/>
                                <a:pt x="18843" y="1148"/>
                              </a:cubicBezTo>
                              <a:cubicBezTo>
                                <a:pt x="18820" y="1170"/>
                                <a:pt x="18710" y="1265"/>
                                <a:pt x="18712" y="1301"/>
                              </a:cubicBezTo>
                              <a:cubicBezTo>
                                <a:pt x="18733" y="1304"/>
                                <a:pt x="18742" y="1301"/>
                                <a:pt x="18751" y="1282"/>
                              </a:cubicBezTo>
                            </a:path>
                            <a:path w="3035" h="844">
                              <a:moveTo>
                                <a:pt x="19180" y="869"/>
                              </a:moveTo>
                              <a:cubicBezTo>
                                <a:pt x="19185" y="872"/>
                                <a:pt x="19189" y="875"/>
                                <a:pt x="19194" y="878"/>
                              </a:cubicBezTo>
                              <a:cubicBezTo>
                                <a:pt x="19214" y="863"/>
                                <a:pt x="19241" y="860"/>
                                <a:pt x="19267" y="855"/>
                              </a:cubicBezTo>
                              <a:cubicBezTo>
                                <a:pt x="19311" y="847"/>
                                <a:pt x="19344" y="834"/>
                                <a:pt x="19382" y="811"/>
                              </a:cubicBezTo>
                            </a:path>
                            <a:path w="3035" h="844">
                              <a:moveTo>
                                <a:pt x="19525" y="582"/>
                              </a:moveTo>
                              <a:cubicBezTo>
                                <a:pt x="19528" y="635"/>
                                <a:pt x="19515" y="677"/>
                                <a:pt x="19503" y="729"/>
                              </a:cubicBezTo>
                              <a:cubicBezTo>
                                <a:pt x="19487" y="799"/>
                                <a:pt x="19474" y="868"/>
                                <a:pt x="19463" y="938"/>
                              </a:cubicBezTo>
                              <a:cubicBezTo>
                                <a:pt x="19461" y="963"/>
                                <a:pt x="19462" y="968"/>
                                <a:pt x="19455" y="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4,582" coordsize="3035,844" path="m16629,1065c16645,1099,16632,1108,16620,1149c16603,1208,16578,1265,16553,1321c16535,1361,16521,1392,16494,1425c16496,1400,16498,1389,16503,1372em16666,1032c16674,1066,16671,1091,16670,1124c16669,1148,16673,1157,16687,1173c16726,1154,16746,1125,16775,1093c16802,1063,16825,1031,16861,1015c16877,1070,16867,1110,16860,1167c16854,1215,16849,1262,16853,1310c16856,1340,16878,1306,16886,1299em16977,1235c16980,1262,16971,1290,16972,1313c16974,1318,16976,1322,16978,1327c17023,1312,17044,1287,17075,1250c17102,1218,17128,1186,17159,1158c17171,1186,17158,1213,17152,1245c17151,1251,17130,1327,17148,1330c17154,1328,17160,1325,17166,1323em17404,803c17421,791,17427,788,17441,799c17445,844,17445,885,17439,932c17428,1011,17410,1089,17396,1167c17389,1208,17377,1298,17402,1265c17406,1256,17410,1246,17414,1237em17583,884c17560,974,17531,1064,17511,1155c17505,1182,17503,1208,17501,1235em17410,1114c17420,1158,17452,1155,17496,1151c17557,1145,17612,1125,17669,1106em18025,1090c18018,1113,17990,1127,17969,1153c17945,1183,17914,1216,17902,1254c17902,1259,17901,1264,17901,1269c17935,1275,17975,1250,18009,1233c18050,1212,18063,1205,18087,1187em18261,1118c18272,1066,18267,1025,18267,973c18267,909,18276,844,18286,781c18293,738,18300,695,18323,657c18326,652,18330,648,18333,643c18362,663,18358,672,18346,704em18032,957c18070,997,18115,968,18168,961c18279,946,18391,931,18502,915em18849,958c18879,969,18868,1008,18870,1042c18875,1116,18883,1200,18908,1271c18917,1297,18931,1339,18963,1313c18969,1306,18975,1300,18981,1293em19033,983c18968,1036,18903,1089,18843,1148c18820,1170,18710,1265,18712,1301c18733,1304,18742,1301,18751,1282em19180,869c19185,872,19189,875,19194,878c19214,863,19241,860,19267,855c19311,847,19344,834,19382,811em19525,582c19528,635,19515,677,19503,729c19487,799,19474,868,19463,938c19461,963,19462,968,19455,982e" stroked="t" o:allowincell="f" style="position:absolute;margin-left:377.55pt;margin-top:-55.5pt;width:86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07280</wp:posOffset>
                </wp:positionH>
                <wp:positionV relativeFrom="paragraph">
                  <wp:posOffset>-309880</wp:posOffset>
                </wp:positionV>
                <wp:extent cx="715645" cy="258445"/>
                <wp:effectExtent l="8255" t="6985" r="571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718">
                              <a:moveTo>
                                <a:pt x="16923" y="2110"/>
                              </a:moveTo>
                              <a:cubicBezTo>
                                <a:pt x="16894" y="2138"/>
                                <a:pt x="16870" y="2171"/>
                                <a:pt x="16851" y="2207"/>
                              </a:cubicBezTo>
                              <a:cubicBezTo>
                                <a:pt x="16833" y="2242"/>
                                <a:pt x="16794" y="2312"/>
                                <a:pt x="16807" y="2354"/>
                              </a:cubicBezTo>
                              <a:cubicBezTo>
                                <a:pt x="16811" y="2358"/>
                                <a:pt x="16816" y="2363"/>
                                <a:pt x="16820" y="2367"/>
                              </a:cubicBezTo>
                              <a:cubicBezTo>
                                <a:pt x="16879" y="2351"/>
                                <a:pt x="16904" y="2316"/>
                                <a:pt x="16947" y="2274"/>
                              </a:cubicBezTo>
                              <a:cubicBezTo>
                                <a:pt x="16990" y="2232"/>
                                <a:pt x="17020" y="2185"/>
                                <a:pt x="17043" y="2129"/>
                              </a:cubicBezTo>
                              <a:cubicBezTo>
                                <a:pt x="17045" y="2123"/>
                                <a:pt x="17047" y="2116"/>
                                <a:pt x="17049" y="2110"/>
                              </a:cubicBezTo>
                            </a:path>
                            <a:path w="1988" h="718">
                              <a:moveTo>
                                <a:pt x="17162" y="2198"/>
                              </a:moveTo>
                              <a:cubicBezTo>
                                <a:pt x="17162" y="2244"/>
                                <a:pt x="17178" y="2198"/>
                                <a:pt x="17195" y="2179"/>
                              </a:cubicBezTo>
                              <a:cubicBezTo>
                                <a:pt x="17232" y="2139"/>
                                <a:pt x="17278" y="2098"/>
                                <a:pt x="17327" y="2072"/>
                              </a:cubicBezTo>
                              <a:cubicBezTo>
                                <a:pt x="17354" y="2060"/>
                                <a:pt x="17361" y="2056"/>
                                <a:pt x="17380" y="2059"/>
                              </a:cubicBezTo>
                              <a:cubicBezTo>
                                <a:pt x="17404" y="2104"/>
                                <a:pt x="17382" y="2126"/>
                                <a:pt x="17373" y="2173"/>
                              </a:cubicBezTo>
                              <a:cubicBezTo>
                                <a:pt x="17365" y="2213"/>
                                <a:pt x="17355" y="2253"/>
                                <a:pt x="17350" y="2294"/>
                              </a:cubicBezTo>
                            </a:path>
                            <a:path w="1988" h="718">
                              <a:moveTo>
                                <a:pt x="17741" y="1679"/>
                              </a:moveTo>
                              <a:cubicBezTo>
                                <a:pt x="17786" y="1694"/>
                                <a:pt x="17775" y="1727"/>
                                <a:pt x="17769" y="1773"/>
                              </a:cubicBezTo>
                              <a:cubicBezTo>
                                <a:pt x="17754" y="1882"/>
                                <a:pt x="17730" y="1999"/>
                                <a:pt x="17704" y="2105"/>
                              </a:cubicBezTo>
                              <a:cubicBezTo>
                                <a:pt x="17685" y="2183"/>
                                <a:pt x="17667" y="2254"/>
                                <a:pt x="17661" y="2334"/>
                              </a:cubicBezTo>
                            </a:path>
                            <a:path w="1988" h="718">
                              <a:moveTo>
                                <a:pt x="17924" y="2133"/>
                              </a:moveTo>
                              <a:cubicBezTo>
                                <a:pt x="17944" y="2138"/>
                                <a:pt x="17936" y="2121"/>
                                <a:pt x="17928" y="2106"/>
                              </a:cubicBezTo>
                              <a:cubicBezTo>
                                <a:pt x="17891" y="2136"/>
                                <a:pt x="17880" y="2166"/>
                                <a:pt x="17858" y="2208"/>
                              </a:cubicBezTo>
                              <a:cubicBezTo>
                                <a:pt x="17833" y="2256"/>
                                <a:pt x="17815" y="2317"/>
                                <a:pt x="17819" y="2373"/>
                              </a:cubicBezTo>
                              <a:cubicBezTo>
                                <a:pt x="17821" y="2381"/>
                                <a:pt x="17823" y="2388"/>
                                <a:pt x="17825" y="2396"/>
                              </a:cubicBezTo>
                            </a:path>
                            <a:path w="1988" h="718">
                              <a:moveTo>
                                <a:pt x="18092" y="2222"/>
                              </a:moveTo>
                              <a:cubicBezTo>
                                <a:pt x="18122" y="2156"/>
                                <a:pt x="18122" y="2112"/>
                                <a:pt x="18128" y="2041"/>
                              </a:cubicBezTo>
                              <a:cubicBezTo>
                                <a:pt x="18135" y="1964"/>
                                <a:pt x="18152" y="1887"/>
                                <a:pt x="18174" y="1813"/>
                              </a:cubicBezTo>
                              <a:cubicBezTo>
                                <a:pt x="18187" y="1767"/>
                                <a:pt x="18194" y="1727"/>
                                <a:pt x="18238" y="1711"/>
                              </a:cubicBezTo>
                              <a:cubicBezTo>
                                <a:pt x="18266" y="1751"/>
                                <a:pt x="18272" y="1789"/>
                                <a:pt x="18269" y="1839"/>
                              </a:cubicBezTo>
                              <a:cubicBezTo>
                                <a:pt x="18262" y="1882"/>
                                <a:pt x="18260" y="1896"/>
                                <a:pt x="18255" y="1924"/>
                              </a:cubicBezTo>
                            </a:path>
                            <a:path w="1988" h="718">
                              <a:moveTo>
                                <a:pt x="18589" y="1732"/>
                              </a:moveTo>
                              <a:cubicBezTo>
                                <a:pt x="18598" y="1799"/>
                                <a:pt x="18585" y="1858"/>
                                <a:pt x="18577" y="1925"/>
                              </a:cubicBezTo>
                              <a:cubicBezTo>
                                <a:pt x="18562" y="2048"/>
                                <a:pt x="18537" y="2160"/>
                                <a:pt x="18495" y="2277"/>
                              </a:cubicBezTo>
                              <a:cubicBezTo>
                                <a:pt x="18487" y="2296"/>
                                <a:pt x="18480" y="2316"/>
                                <a:pt x="18472" y="2335"/>
                              </a:cubicBezTo>
                            </a:path>
                            <a:path w="1988" h="718">
                              <a:moveTo>
                                <a:pt x="18338" y="1958"/>
                              </a:moveTo>
                              <a:cubicBezTo>
                                <a:pt x="18456" y="1940"/>
                                <a:pt x="18568" y="1917"/>
                                <a:pt x="18683" y="1884"/>
                              </a:cubicBezTo>
                              <a:cubicBezTo>
                                <a:pt x="18720" y="1873"/>
                                <a:pt x="18757" y="1863"/>
                                <a:pt x="18794" y="1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7,1679" coordsize="1988,718" path="m16923,2110c16894,2138,16870,2171,16851,2207c16833,2242,16794,2312,16807,2354c16811,2358,16816,2363,16820,2367c16879,2351,16904,2316,16947,2274c16990,2232,17020,2185,17043,2129c17045,2123,17047,2116,17049,2110em17162,2198c17162,2244,17178,2198,17195,2179c17232,2139,17278,2098,17327,2072c17354,2060,17361,2056,17380,2059c17404,2104,17382,2126,17373,2173c17365,2213,17355,2253,17350,2294em17741,1679c17786,1694,17775,1727,17769,1773c17754,1882,17730,1999,17704,2105c17685,2183,17667,2254,17661,2334em17924,2133c17944,2138,17936,2121,17928,2106c17891,2136,17880,2166,17858,2208c17833,2256,17815,2317,17819,2373c17821,2381,17823,2388,17825,2396em18092,2222c18122,2156,18122,2112,18128,2041c18135,1964,18152,1887,18174,1813c18187,1767,18194,1727,18238,1711c18266,1751,18272,1789,18269,1839c18262,1882,18260,1896,18255,1924em18589,1732c18598,1799,18585,1858,18577,1925c18562,2048,18537,2160,18495,2277c18487,2296,18480,2316,18472,2335em18338,1958c18456,1940,18568,1917,18683,1884c18720,1873,18757,1863,18794,1852e" stroked="t" o:allowincell="f" style="position:absolute;margin-left:386.4pt;margin-top:-24.4pt;width:56.3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42745</wp:posOffset>
                </wp:positionH>
                <wp:positionV relativeFrom="paragraph">
                  <wp:posOffset>145415</wp:posOffset>
                </wp:positionV>
                <wp:extent cx="1771015" cy="574675"/>
                <wp:effectExtent l="7620" t="6985" r="5715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9" h="1597">
                              <a:moveTo>
                                <a:pt x="9930" y="3025"/>
                              </a:moveTo>
                              <a:cubicBezTo>
                                <a:pt x="10007" y="3041"/>
                                <a:pt x="10053" y="3068"/>
                                <a:pt x="10090" y="3144"/>
                              </a:cubicBezTo>
                              <a:cubicBezTo>
                                <a:pt x="10161" y="3288"/>
                                <a:pt x="10164" y="3466"/>
                                <a:pt x="10145" y="3622"/>
                              </a:cubicBezTo>
                              <a:cubicBezTo>
                                <a:pt x="10123" y="3802"/>
                                <a:pt x="10061" y="3991"/>
                                <a:pt x="9951" y="4138"/>
                              </a:cubicBezTo>
                              <a:cubicBezTo>
                                <a:pt x="9878" y="4236"/>
                                <a:pt x="9797" y="4268"/>
                                <a:pt x="9691" y="4315"/>
                              </a:cubicBezTo>
                            </a:path>
                            <a:path w="4919" h="1597">
                              <a:moveTo>
                                <a:pt x="8119" y="3200"/>
                              </a:moveTo>
                              <a:cubicBezTo>
                                <a:pt x="7991" y="3397"/>
                                <a:pt x="7887" y="3598"/>
                                <a:pt x="7815" y="3824"/>
                              </a:cubicBezTo>
                              <a:cubicBezTo>
                                <a:pt x="7752" y="4021"/>
                                <a:pt x="7675" y="4288"/>
                                <a:pt x="7829" y="4467"/>
                              </a:cubicBezTo>
                              <a:cubicBezTo>
                                <a:pt x="7926" y="4531"/>
                                <a:pt x="7960" y="4552"/>
                                <a:pt x="8044" y="4540"/>
                              </a:cubicBezTo>
                            </a:path>
                            <a:path w="4919" h="1597">
                              <a:moveTo>
                                <a:pt x="12614" y="2944"/>
                              </a:moveTo>
                              <a:cubicBezTo>
                                <a:pt x="12656" y="3083"/>
                                <a:pt x="12667" y="3206"/>
                                <a:pt x="12646" y="3352"/>
                              </a:cubicBezTo>
                              <a:cubicBezTo>
                                <a:pt x="12616" y="3563"/>
                                <a:pt x="12552" y="3761"/>
                                <a:pt x="12471" y="3956"/>
                              </a:cubicBezTo>
                              <a:cubicBezTo>
                                <a:pt x="12439" y="4033"/>
                                <a:pt x="12370" y="4213"/>
                                <a:pt x="12250" y="4185"/>
                              </a:cubicBezTo>
                              <a:cubicBezTo>
                                <a:pt x="12236" y="4176"/>
                                <a:pt x="12222" y="4166"/>
                                <a:pt x="12208" y="4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9,2944" coordsize="4919,1597" path="m9930,3025c10007,3041,10053,3068,10090,3144c10161,3288,10164,3466,10145,3622c10123,3802,10061,3991,9951,4138c9878,4236,9797,4268,9691,4315em8119,3200c7991,3397,7887,3598,7815,3824c7752,4021,7675,4288,7829,4467c7926,4531,7960,4552,8044,4540em12614,2944c12656,3083,12667,3206,12646,3352c12616,3563,12552,3761,12471,3956c12439,4033,12370,4213,12250,4185c12236,4176,12222,4166,12208,4157e" stroked="t" o:allowincell="f" style="position:absolute;margin-left:129.35pt;margin-top:11.45pt;width:139.4pt;height:4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796415</wp:posOffset>
                </wp:positionH>
                <wp:positionV relativeFrom="paragraph">
                  <wp:posOffset>176530</wp:posOffset>
                </wp:positionV>
                <wp:extent cx="616585" cy="412115"/>
                <wp:effectExtent l="5715" t="7620" r="571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1145">
                              <a:moveTo>
                                <a:pt x="8212" y="3661"/>
                              </a:moveTo>
                              <a:cubicBezTo>
                                <a:pt x="8245" y="3683"/>
                                <a:pt x="8259" y="3714"/>
                                <a:pt x="8281" y="3748"/>
                              </a:cubicBezTo>
                              <a:cubicBezTo>
                                <a:pt x="8346" y="3849"/>
                                <a:pt x="8407" y="3952"/>
                                <a:pt x="8475" y="4051"/>
                              </a:cubicBezTo>
                              <a:cubicBezTo>
                                <a:pt x="8505" y="4094"/>
                                <a:pt x="8515" y="4101"/>
                                <a:pt x="8554" y="4068"/>
                              </a:cubicBezTo>
                            </a:path>
                            <a:path w="1713" h="1145">
                              <a:moveTo>
                                <a:pt x="8643" y="3553"/>
                              </a:moveTo>
                              <a:cubicBezTo>
                                <a:pt x="8574" y="3617"/>
                                <a:pt x="8511" y="3690"/>
                                <a:pt x="8450" y="3762"/>
                              </a:cubicBezTo>
                              <a:cubicBezTo>
                                <a:pt x="8358" y="3872"/>
                                <a:pt x="8290" y="3991"/>
                                <a:pt x="8213" y="4109"/>
                              </a:cubicBezTo>
                              <a:cubicBezTo>
                                <a:pt x="8200" y="4129"/>
                                <a:pt x="8161" y="4210"/>
                                <a:pt x="8173" y="4147"/>
                              </a:cubicBezTo>
                            </a:path>
                            <a:path w="1713" h="1145">
                              <a:moveTo>
                                <a:pt x="8715" y="3386"/>
                              </a:moveTo>
                              <a:cubicBezTo>
                                <a:pt x="8724" y="3411"/>
                                <a:pt x="8742" y="3407"/>
                                <a:pt x="8769" y="3409"/>
                              </a:cubicBezTo>
                              <a:cubicBezTo>
                                <a:pt x="8808" y="3411"/>
                                <a:pt x="8846" y="3400"/>
                                <a:pt x="8882" y="3384"/>
                              </a:cubicBezTo>
                              <a:cubicBezTo>
                                <a:pt x="8891" y="3380"/>
                                <a:pt x="8900" y="3375"/>
                                <a:pt x="8909" y="3371"/>
                              </a:cubicBezTo>
                            </a:path>
                            <a:path w="1713" h="1145">
                              <a:moveTo>
                                <a:pt x="9096" y="3031"/>
                              </a:moveTo>
                              <a:cubicBezTo>
                                <a:pt x="9084" y="3080"/>
                                <a:pt x="9066" y="3126"/>
                                <a:pt x="9051" y="3174"/>
                              </a:cubicBezTo>
                              <a:cubicBezTo>
                                <a:pt x="9030" y="3241"/>
                                <a:pt x="9003" y="3324"/>
                                <a:pt x="9000" y="3394"/>
                              </a:cubicBezTo>
                              <a:cubicBezTo>
                                <a:pt x="8999" y="3416"/>
                                <a:pt x="9006" y="3449"/>
                                <a:pt x="9011" y="3471"/>
                              </a:cubicBezTo>
                            </a:path>
                            <a:path w="1713" h="1145">
                              <a:moveTo>
                                <a:pt x="9113" y="3836"/>
                              </a:moveTo>
                              <a:cubicBezTo>
                                <a:pt x="9109" y="3853"/>
                                <a:pt x="9096" y="3901"/>
                                <a:pt x="9109" y="3889"/>
                              </a:cubicBezTo>
                              <a:cubicBezTo>
                                <a:pt x="9111" y="3884"/>
                                <a:pt x="9112" y="3879"/>
                                <a:pt x="9114" y="3874"/>
                              </a:cubicBezTo>
                            </a:path>
                            <a:path w="1713" h="1145">
                              <a:moveTo>
                                <a:pt x="9528" y="3564"/>
                              </a:moveTo>
                              <a:cubicBezTo>
                                <a:pt x="9543" y="3592"/>
                                <a:pt x="9544" y="3620"/>
                                <a:pt x="9547" y="3652"/>
                              </a:cubicBezTo>
                              <a:cubicBezTo>
                                <a:pt x="9554" y="3718"/>
                                <a:pt x="9566" y="3783"/>
                                <a:pt x="9587" y="3846"/>
                              </a:cubicBezTo>
                              <a:cubicBezTo>
                                <a:pt x="9602" y="3892"/>
                                <a:pt x="9623" y="3958"/>
                                <a:pt x="9671" y="3977"/>
                              </a:cubicBezTo>
                              <a:cubicBezTo>
                                <a:pt x="9729" y="4000"/>
                                <a:pt x="9749" y="3944"/>
                                <a:pt x="9771" y="3902"/>
                              </a:cubicBezTo>
                            </a:path>
                            <a:path w="1713" h="1145">
                              <a:moveTo>
                                <a:pt x="9877" y="3553"/>
                              </a:moveTo>
                              <a:cubicBezTo>
                                <a:pt x="9817" y="3639"/>
                                <a:pt x="9751" y="3718"/>
                                <a:pt x="9686" y="3800"/>
                              </a:cubicBezTo>
                              <a:cubicBezTo>
                                <a:pt x="9603" y="3904"/>
                                <a:pt x="9527" y="4016"/>
                                <a:pt x="9439" y="4114"/>
                              </a:cubicBezTo>
                              <a:cubicBezTo>
                                <a:pt x="9406" y="4151"/>
                                <a:pt x="9397" y="4159"/>
                                <a:pt x="9385" y="4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3031" coordsize="1713,1145" path="m8212,3661c8245,3683,8259,3714,8281,3748c8346,3849,8407,3952,8475,4051c8505,4094,8515,4101,8554,4068em8643,3553c8574,3617,8511,3690,8450,3762c8358,3872,8290,3991,8213,4109c8200,4129,8161,4210,8173,4147em8715,3386c8724,3411,8742,3407,8769,3409c8808,3411,8846,3400,8882,3384c8891,3380,8900,3375,8909,3371em9096,3031c9084,3080,9066,3126,9051,3174c9030,3241,9003,3324,9000,3394c8999,3416,9006,3449,9011,3471em9113,3836c9109,3853,9096,3901,9109,3889c9111,3884,9112,3879,9114,3874em9528,3564c9543,3592,9544,3620,9547,3652c9554,3718,9566,3783,9587,3846c9602,3892,9623,3958,9671,3977c9729,4000,9749,3944,9771,3902em9877,3553c9817,3639,9751,3718,9686,3800c9603,3904,9527,4016,9439,4114c9406,4151,9397,4159,9385,4128e" stroked="t" o:allowincell="f" style="position:absolute;margin-left:141.45pt;margin-top:13.9pt;width:48.5pt;height:3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06675</wp:posOffset>
                </wp:positionH>
                <wp:positionV relativeFrom="paragraph">
                  <wp:posOffset>180975</wp:posOffset>
                </wp:positionV>
                <wp:extent cx="675005" cy="438785"/>
                <wp:effectExtent l="8890" t="2540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1220">
                              <a:moveTo>
                                <a:pt x="10734" y="3056"/>
                              </a:moveTo>
                              <a:cubicBezTo>
                                <a:pt x="10730" y="3108"/>
                                <a:pt x="10716" y="3117"/>
                                <a:pt x="10692" y="3164"/>
                              </a:cubicBezTo>
                              <a:cubicBezTo>
                                <a:pt x="10617" y="3309"/>
                                <a:pt x="10560" y="3463"/>
                                <a:pt x="10508" y="3618"/>
                              </a:cubicBezTo>
                              <a:cubicBezTo>
                                <a:pt x="10456" y="3774"/>
                                <a:pt x="10392" y="3964"/>
                                <a:pt x="10417" y="4132"/>
                              </a:cubicBezTo>
                              <a:cubicBezTo>
                                <a:pt x="10436" y="4259"/>
                                <a:pt x="10507" y="4282"/>
                                <a:pt x="10614" y="4235"/>
                              </a:cubicBezTo>
                              <a:cubicBezTo>
                                <a:pt x="10639" y="4221"/>
                                <a:pt x="10665" y="4207"/>
                                <a:pt x="10690" y="4193"/>
                              </a:cubicBezTo>
                            </a:path>
                            <a:path w="1874" h="1220">
                              <a:moveTo>
                                <a:pt x="11129" y="3627"/>
                              </a:moveTo>
                              <a:cubicBezTo>
                                <a:pt x="11069" y="3654"/>
                                <a:pt x="11018" y="3689"/>
                                <a:pt x="10973" y="3740"/>
                              </a:cubicBezTo>
                              <a:cubicBezTo>
                                <a:pt x="10919" y="3802"/>
                                <a:pt x="10861" y="3884"/>
                                <a:pt x="10838" y="3964"/>
                              </a:cubicBezTo>
                              <a:cubicBezTo>
                                <a:pt x="10834" y="3999"/>
                                <a:pt x="10830" y="4007"/>
                                <a:pt x="10841" y="4027"/>
                              </a:cubicBezTo>
                              <a:cubicBezTo>
                                <a:pt x="10906" y="4011"/>
                                <a:pt x="10949" y="3960"/>
                                <a:pt x="10995" y="3910"/>
                              </a:cubicBezTo>
                              <a:cubicBezTo>
                                <a:pt x="11054" y="3845"/>
                                <a:pt x="11101" y="3771"/>
                                <a:pt x="11159" y="3706"/>
                              </a:cubicBezTo>
                              <a:cubicBezTo>
                                <a:pt x="11175" y="3691"/>
                                <a:pt x="11177" y="3684"/>
                                <a:pt x="11191" y="3687"/>
                              </a:cubicBezTo>
                              <a:cubicBezTo>
                                <a:pt x="11188" y="3745"/>
                                <a:pt x="11173" y="3799"/>
                                <a:pt x="11161" y="3856"/>
                              </a:cubicBezTo>
                              <a:cubicBezTo>
                                <a:pt x="11146" y="3928"/>
                                <a:pt x="11137" y="3995"/>
                                <a:pt x="11138" y="4067"/>
                              </a:cubicBezTo>
                              <a:cubicBezTo>
                                <a:pt x="11138" y="4117"/>
                                <a:pt x="11163" y="4061"/>
                                <a:pt x="11173" y="4045"/>
                              </a:cubicBezTo>
                            </a:path>
                            <a:path w="1874" h="1220">
                              <a:moveTo>
                                <a:pt x="11539" y="3635"/>
                              </a:moveTo>
                              <a:cubicBezTo>
                                <a:pt x="11558" y="3681"/>
                                <a:pt x="11571" y="3726"/>
                                <a:pt x="11578" y="3775"/>
                              </a:cubicBezTo>
                              <a:cubicBezTo>
                                <a:pt x="11586" y="3830"/>
                                <a:pt x="11591" y="3896"/>
                                <a:pt x="11629" y="3941"/>
                              </a:cubicBezTo>
                              <a:cubicBezTo>
                                <a:pt x="11669" y="3990"/>
                                <a:pt x="11694" y="3961"/>
                                <a:pt x="11718" y="3918"/>
                              </a:cubicBezTo>
                              <a:cubicBezTo>
                                <a:pt x="11725" y="3904"/>
                                <a:pt x="11732" y="3890"/>
                                <a:pt x="11739" y="3876"/>
                              </a:cubicBezTo>
                            </a:path>
                            <a:path w="1874" h="1220">
                              <a:moveTo>
                                <a:pt x="11792" y="3575"/>
                              </a:moveTo>
                              <a:cubicBezTo>
                                <a:pt x="11726" y="3662"/>
                                <a:pt x="11663" y="3751"/>
                                <a:pt x="11600" y="3841"/>
                              </a:cubicBezTo>
                              <a:cubicBezTo>
                                <a:pt x="11540" y="3926"/>
                                <a:pt x="11470" y="4009"/>
                                <a:pt x="11411" y="4092"/>
                              </a:cubicBezTo>
                              <a:cubicBezTo>
                                <a:pt x="11372" y="4147"/>
                                <a:pt x="11426" y="4026"/>
                                <a:pt x="11429" y="4016"/>
                              </a:cubicBezTo>
                            </a:path>
                            <a:path w="1874" h="1220">
                              <a:moveTo>
                                <a:pt x="11883" y="3414"/>
                              </a:moveTo>
                              <a:cubicBezTo>
                                <a:pt x="11906" y="3419"/>
                                <a:pt x="11923" y="3422"/>
                                <a:pt x="11944" y="3421"/>
                              </a:cubicBezTo>
                              <a:cubicBezTo>
                                <a:pt x="11970" y="3420"/>
                                <a:pt x="11989" y="3417"/>
                                <a:pt x="12014" y="3412"/>
                              </a:cubicBezTo>
                            </a:path>
                            <a:path w="1874" h="1220">
                              <a:moveTo>
                                <a:pt x="12289" y="3065"/>
                              </a:moveTo>
                              <a:cubicBezTo>
                                <a:pt x="12271" y="3126"/>
                                <a:pt x="12254" y="3187"/>
                                <a:pt x="12240" y="3250"/>
                              </a:cubicBezTo>
                              <a:cubicBezTo>
                                <a:pt x="12223" y="3326"/>
                                <a:pt x="12198" y="3390"/>
                                <a:pt x="12199" y="3469"/>
                              </a:cubicBezTo>
                              <a:cubicBezTo>
                                <a:pt x="12200" y="3477"/>
                                <a:pt x="12201" y="3484"/>
                                <a:pt x="12202" y="3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6,3042" coordsize="1874,1220" path="m10734,3056c10730,3108,10716,3117,10692,3164c10617,3309,10560,3463,10508,3618c10456,3774,10392,3964,10417,4132c10436,4259,10507,4282,10614,4235c10639,4221,10665,4207,10690,4193em11129,3627c11069,3654,11018,3689,10973,3740c10919,3802,10861,3884,10838,3964c10834,3999,10830,4007,10841,4027c10906,4011,10949,3960,10995,3910c11054,3845,11101,3771,11159,3706c11175,3691,11177,3684,11191,3687c11188,3745,11173,3799,11161,3856c11146,3928,11137,3995,11138,4067c11138,4117,11163,4061,11173,4045em11539,3635c11558,3681,11571,3726,11578,3775c11586,3830,11591,3896,11629,3941c11669,3990,11694,3961,11718,3918c11725,3904,11732,3890,11739,3876em11792,3575c11726,3662,11663,3751,11600,3841c11540,3926,11470,4009,11411,4092c11372,4147,11426,4026,11429,4016em11883,3414c11906,3419,11923,3422,11944,3421c11970,3420,11989,3417,12014,3412em12289,3065c12271,3126,12254,3187,12240,3250c12223,3326,12198,3390,12199,3469c12200,3477,12201,3484,12202,3492e" stroked="t" o:allowincell="f" style="position:absolute;margin-left:205.25pt;margin-top:14.25pt;width:53.1pt;height:3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537585</wp:posOffset>
                </wp:positionH>
                <wp:positionV relativeFrom="paragraph">
                  <wp:posOffset>78740</wp:posOffset>
                </wp:positionV>
                <wp:extent cx="932815" cy="433705"/>
                <wp:effectExtent l="6985" t="6985" r="508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1205">
                              <a:moveTo>
                                <a:pt x="13002" y="3644"/>
                              </a:moveTo>
                              <a:cubicBezTo>
                                <a:pt x="13030" y="3637"/>
                                <a:pt x="13060" y="3626"/>
                                <a:pt x="13089" y="3624"/>
                              </a:cubicBezTo>
                              <a:cubicBezTo>
                                <a:pt x="13149" y="3619"/>
                                <a:pt x="13213" y="3635"/>
                                <a:pt x="13273" y="3640"/>
                              </a:cubicBezTo>
                              <a:cubicBezTo>
                                <a:pt x="13315" y="3643"/>
                                <a:pt x="13327" y="3643"/>
                                <a:pt x="13354" y="3649"/>
                              </a:cubicBezTo>
                            </a:path>
                            <a:path w="2590" h="1205">
                              <a:moveTo>
                                <a:pt x="13116" y="3927"/>
                              </a:moveTo>
                              <a:cubicBezTo>
                                <a:pt x="13131" y="3983"/>
                                <a:pt x="13187" y="3962"/>
                                <a:pt x="13243" y="3953"/>
                              </a:cubicBezTo>
                              <a:cubicBezTo>
                                <a:pt x="13340" y="3937"/>
                                <a:pt x="13431" y="3905"/>
                                <a:pt x="13524" y="3874"/>
                              </a:cubicBezTo>
                            </a:path>
                            <a:path w="2590" h="1205">
                              <a:moveTo>
                                <a:pt x="14063" y="3377"/>
                              </a:moveTo>
                              <a:cubicBezTo>
                                <a:pt x="14075" y="3420"/>
                                <a:pt x="14084" y="3463"/>
                                <a:pt x="14097" y="3505"/>
                              </a:cubicBezTo>
                              <a:cubicBezTo>
                                <a:pt x="14119" y="3580"/>
                                <a:pt x="14144" y="3649"/>
                                <a:pt x="14182" y="3718"/>
                              </a:cubicBezTo>
                              <a:cubicBezTo>
                                <a:pt x="14196" y="3743"/>
                                <a:pt x="14235" y="3828"/>
                                <a:pt x="14278" y="3816"/>
                              </a:cubicBezTo>
                              <a:cubicBezTo>
                                <a:pt x="14299" y="3798"/>
                                <a:pt x="14307" y="3791"/>
                                <a:pt x="14318" y="3775"/>
                              </a:cubicBezTo>
                            </a:path>
                            <a:path w="2590" h="1205">
                              <a:moveTo>
                                <a:pt x="14352" y="3387"/>
                              </a:moveTo>
                              <a:cubicBezTo>
                                <a:pt x="14266" y="3464"/>
                                <a:pt x="14182" y="3544"/>
                                <a:pt x="14104" y="3630"/>
                              </a:cubicBezTo>
                              <a:cubicBezTo>
                                <a:pt x="14045" y="3695"/>
                                <a:pt x="13994" y="3787"/>
                                <a:pt x="13929" y="3843"/>
                              </a:cubicBezTo>
                              <a:cubicBezTo>
                                <a:pt x="13904" y="3865"/>
                                <a:pt x="13945" y="3811"/>
                                <a:pt x="13946" y="3808"/>
                              </a:cubicBezTo>
                            </a:path>
                            <a:path w="2590" h="1205">
                              <a:moveTo>
                                <a:pt x="14376" y="3107"/>
                              </a:moveTo>
                              <a:cubicBezTo>
                                <a:pt x="14411" y="3099"/>
                                <a:pt x="14443" y="3101"/>
                                <a:pt x="14478" y="3097"/>
                              </a:cubicBezTo>
                              <a:cubicBezTo>
                                <a:pt x="14515" y="3093"/>
                                <a:pt x="14543" y="3080"/>
                                <a:pt x="14578" y="3066"/>
                              </a:cubicBezTo>
                            </a:path>
                            <a:path w="2590" h="1205">
                              <a:moveTo>
                                <a:pt x="14880" y="2759"/>
                              </a:moveTo>
                              <a:cubicBezTo>
                                <a:pt x="14866" y="2823"/>
                                <a:pt x="14842" y="2883"/>
                                <a:pt x="14822" y="2945"/>
                              </a:cubicBezTo>
                              <a:cubicBezTo>
                                <a:pt x="14800" y="3016"/>
                                <a:pt x="14787" y="3092"/>
                                <a:pt x="14785" y="3165"/>
                              </a:cubicBezTo>
                              <a:cubicBezTo>
                                <a:pt x="14785" y="3189"/>
                                <a:pt x="14785" y="3195"/>
                                <a:pt x="14790" y="3210"/>
                              </a:cubicBezTo>
                            </a:path>
                            <a:path w="2590" h="1205">
                              <a:moveTo>
                                <a:pt x="14818" y="3633"/>
                              </a:moveTo>
                              <a:cubicBezTo>
                                <a:pt x="14807" y="3653"/>
                                <a:pt x="14790" y="3715"/>
                                <a:pt x="14786" y="3693"/>
                              </a:cubicBezTo>
                              <a:cubicBezTo>
                                <a:pt x="14788" y="3687"/>
                                <a:pt x="14789" y="3682"/>
                                <a:pt x="14791" y="3676"/>
                              </a:cubicBezTo>
                            </a:path>
                            <a:path w="2590" h="1205">
                              <a:moveTo>
                                <a:pt x="15571" y="3142"/>
                              </a:moveTo>
                              <a:cubicBezTo>
                                <a:pt x="15534" y="3123"/>
                                <a:pt x="15506" y="3159"/>
                                <a:pt x="15468" y="3182"/>
                              </a:cubicBezTo>
                              <a:cubicBezTo>
                                <a:pt x="15391" y="3230"/>
                                <a:pt x="15314" y="3281"/>
                                <a:pt x="15249" y="3345"/>
                              </a:cubicBezTo>
                              <a:cubicBezTo>
                                <a:pt x="15201" y="3393"/>
                                <a:pt x="15133" y="3462"/>
                                <a:pt x="15129" y="3535"/>
                              </a:cubicBezTo>
                              <a:cubicBezTo>
                                <a:pt x="15125" y="3605"/>
                                <a:pt x="15207" y="3594"/>
                                <a:pt x="15249" y="3582"/>
                              </a:cubicBezTo>
                              <a:cubicBezTo>
                                <a:pt x="15356" y="3552"/>
                                <a:pt x="15449" y="3480"/>
                                <a:pt x="15535" y="3413"/>
                              </a:cubicBezTo>
                              <a:cubicBezTo>
                                <a:pt x="15563" y="3391"/>
                                <a:pt x="15568" y="3385"/>
                                <a:pt x="15589" y="3378"/>
                              </a:cubicBezTo>
                              <a:cubicBezTo>
                                <a:pt x="15573" y="3422"/>
                                <a:pt x="15550" y="3470"/>
                                <a:pt x="15527" y="3515"/>
                              </a:cubicBezTo>
                              <a:cubicBezTo>
                                <a:pt x="15491" y="3585"/>
                                <a:pt x="15470" y="3661"/>
                                <a:pt x="15440" y="3729"/>
                              </a:cubicBezTo>
                              <a:cubicBezTo>
                                <a:pt x="15424" y="3746"/>
                                <a:pt x="15419" y="3752"/>
                                <a:pt x="15428" y="3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2,2759" coordsize="2590,1205" path="m13002,3644c13030,3637,13060,3626,13089,3624c13149,3619,13213,3635,13273,3640c13315,3643,13327,3643,13354,3649em13116,3927c13131,3983,13187,3962,13243,3953c13340,3937,13431,3905,13524,3874em14063,3377c14075,3420,14084,3463,14097,3505c14119,3580,14144,3649,14182,3718c14196,3743,14235,3828,14278,3816c14299,3798,14307,3791,14318,3775em14352,3387c14266,3464,14182,3544,14104,3630c14045,3695,13994,3787,13929,3843c13904,3865,13945,3811,13946,3808em14376,3107c14411,3099,14443,3101,14478,3097c14515,3093,14543,3080,14578,3066em14880,2759c14866,2823,14842,2883,14822,2945c14800,3016,14787,3092,14785,3165c14785,3189,14785,3195,14790,3210em14818,3633c14807,3653,14790,3715,14786,3693c14788,3687,14789,3682,14791,3676em15571,3142c15534,3123,15506,3159,15468,3182c15391,3230,15314,3281,15249,3345c15201,3393,15133,3462,15129,3535c15125,3605,15207,3594,15249,3582c15356,3552,15449,3480,15535,3413c15563,3391,15568,3385,15589,3378c15573,3422,15550,3470,15527,3515c15491,3585,15470,3661,15440,3729c15424,3746,15419,3752,15428,3725e" stroked="t" o:allowincell="f" style="position:absolute;margin-left:278.55pt;margin-top:6.2pt;width:73.4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97075</wp:posOffset>
                </wp:positionH>
                <wp:positionV relativeFrom="paragraph">
                  <wp:posOffset>937895</wp:posOffset>
                </wp:positionV>
                <wp:extent cx="137795" cy="139700"/>
                <wp:effectExtent l="7620" t="6985" r="5715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88">
                              <a:moveTo>
                                <a:pt x="8819" y="5321"/>
                              </a:moveTo>
                              <a:cubicBezTo>
                                <a:pt x="8800" y="5300"/>
                                <a:pt x="8844" y="5328"/>
                                <a:pt x="8856" y="5333"/>
                              </a:cubicBezTo>
                              <a:cubicBezTo>
                                <a:pt x="8889" y="5348"/>
                                <a:pt x="8926" y="5354"/>
                                <a:pt x="8963" y="5349"/>
                              </a:cubicBezTo>
                              <a:cubicBezTo>
                                <a:pt x="9009" y="5343"/>
                                <a:pt x="9055" y="5321"/>
                                <a:pt x="9083" y="5283"/>
                              </a:cubicBezTo>
                              <a:cubicBezTo>
                                <a:pt x="9108" y="5250"/>
                                <a:pt x="9113" y="5201"/>
                                <a:pt x="9078" y="5173"/>
                              </a:cubicBezTo>
                              <a:cubicBezTo>
                                <a:pt x="9025" y="5131"/>
                                <a:pt x="8941" y="5141"/>
                                <a:pt x="8884" y="5165"/>
                              </a:cubicBezTo>
                              <a:cubicBezTo>
                                <a:pt x="8806" y="5197"/>
                                <a:pt x="8731" y="5272"/>
                                <a:pt x="8723" y="5361"/>
                              </a:cubicBezTo>
                              <a:cubicBezTo>
                                <a:pt x="8714" y="5466"/>
                                <a:pt x="8807" y="5523"/>
                                <a:pt x="8899" y="5532"/>
                              </a:cubicBezTo>
                              <a:cubicBezTo>
                                <a:pt x="8994" y="5528"/>
                                <a:pt x="9027" y="5526"/>
                                <a:pt x="9089" y="5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3,5145" coordsize="382,388" path="m8819,5321c8800,5300,8844,5328,8856,5333c8889,5348,8926,5354,8963,5349c9009,5343,9055,5321,9083,5283c9108,5250,9113,5201,9078,5173c9025,5131,8941,5141,8884,5165c8806,5197,8731,5272,8723,5361c8714,5466,8807,5523,8899,5532c8994,5528,9027,5526,9089,5506e" stroked="t" o:allowincell="f" style="position:absolute;margin-left:157.25pt;margin-top:73.85pt;width:10.8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00605</wp:posOffset>
                </wp:positionH>
                <wp:positionV relativeFrom="paragraph">
                  <wp:posOffset>742315</wp:posOffset>
                </wp:positionV>
                <wp:extent cx="530860" cy="332105"/>
                <wp:effectExtent l="5080" t="6985" r="571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923">
                              <a:moveTo>
                                <a:pt x="9841" y="5019"/>
                              </a:moveTo>
                              <a:cubicBezTo>
                                <a:pt x="9848" y="4997"/>
                                <a:pt x="9848" y="5002"/>
                                <a:pt x="9849" y="4979"/>
                              </a:cubicBezTo>
                              <a:cubicBezTo>
                                <a:pt x="9814" y="4989"/>
                                <a:pt x="9789" y="5021"/>
                                <a:pt x="9763" y="5049"/>
                              </a:cubicBezTo>
                              <a:cubicBezTo>
                                <a:pt x="9701" y="5116"/>
                                <a:pt x="9653" y="5190"/>
                                <a:pt x="9610" y="5270"/>
                              </a:cubicBezTo>
                              <a:cubicBezTo>
                                <a:pt x="9581" y="5323"/>
                                <a:pt x="9552" y="5370"/>
                                <a:pt x="9582" y="5422"/>
                              </a:cubicBezTo>
                              <a:cubicBezTo>
                                <a:pt x="9648" y="5411"/>
                                <a:pt x="9689" y="5377"/>
                                <a:pt x="9740" y="5332"/>
                              </a:cubicBezTo>
                              <a:cubicBezTo>
                                <a:pt x="9786" y="5290"/>
                                <a:pt x="9827" y="5244"/>
                                <a:pt x="9868" y="5198"/>
                              </a:cubicBezTo>
                              <a:cubicBezTo>
                                <a:pt x="9848" y="5251"/>
                                <a:pt x="9818" y="5304"/>
                                <a:pt x="9802" y="5357"/>
                              </a:cubicBezTo>
                              <a:cubicBezTo>
                                <a:pt x="9793" y="5386"/>
                                <a:pt x="9792" y="5416"/>
                                <a:pt x="9793" y="5446"/>
                              </a:cubicBezTo>
                            </a:path>
                            <a:path w="1475" h="923">
                              <a:moveTo>
                                <a:pt x="10229" y="5123"/>
                              </a:moveTo>
                              <a:cubicBezTo>
                                <a:pt x="10251" y="5128"/>
                                <a:pt x="10254" y="5161"/>
                                <a:pt x="10262" y="5188"/>
                              </a:cubicBezTo>
                              <a:cubicBezTo>
                                <a:pt x="10279" y="5244"/>
                                <a:pt x="10298" y="5301"/>
                                <a:pt x="10322" y="5355"/>
                              </a:cubicBezTo>
                              <a:cubicBezTo>
                                <a:pt x="10338" y="5392"/>
                                <a:pt x="10364" y="5460"/>
                                <a:pt x="10409" y="5470"/>
                              </a:cubicBezTo>
                              <a:cubicBezTo>
                                <a:pt x="10446" y="5478"/>
                                <a:pt x="10460" y="5440"/>
                                <a:pt x="10479" y="5416"/>
                              </a:cubicBezTo>
                            </a:path>
                            <a:path w="1475" h="923">
                              <a:moveTo>
                                <a:pt x="10525" y="5051"/>
                              </a:moveTo>
                              <a:cubicBezTo>
                                <a:pt x="10451" y="5132"/>
                                <a:pt x="10373" y="5210"/>
                                <a:pt x="10300" y="5291"/>
                              </a:cubicBezTo>
                              <a:cubicBezTo>
                                <a:pt x="10238" y="5360"/>
                                <a:pt x="10188" y="5441"/>
                                <a:pt x="10128" y="5511"/>
                              </a:cubicBezTo>
                              <a:cubicBezTo>
                                <a:pt x="10109" y="5527"/>
                                <a:pt x="10106" y="5527"/>
                                <a:pt x="10127" y="5493"/>
                              </a:cubicBezTo>
                            </a:path>
                            <a:path w="1475" h="923">
                              <a:moveTo>
                                <a:pt x="10588" y="4938"/>
                              </a:moveTo>
                              <a:cubicBezTo>
                                <a:pt x="10610" y="4948"/>
                                <a:pt x="10644" y="4967"/>
                                <a:pt x="10669" y="4963"/>
                              </a:cubicBezTo>
                              <a:cubicBezTo>
                                <a:pt x="10708" y="4956"/>
                                <a:pt x="10762" y="4938"/>
                                <a:pt x="10797" y="4918"/>
                              </a:cubicBezTo>
                              <a:cubicBezTo>
                                <a:pt x="10808" y="4910"/>
                                <a:pt x="10818" y="4902"/>
                                <a:pt x="10829" y="4894"/>
                              </a:cubicBezTo>
                            </a:path>
                            <a:path w="1475" h="923">
                              <a:moveTo>
                                <a:pt x="11036" y="4602"/>
                              </a:moveTo>
                              <a:cubicBezTo>
                                <a:pt x="11039" y="4671"/>
                                <a:pt x="11020" y="4731"/>
                                <a:pt x="11009" y="4799"/>
                              </a:cubicBezTo>
                              <a:cubicBezTo>
                                <a:pt x="10995" y="4882"/>
                                <a:pt x="10990" y="4962"/>
                                <a:pt x="10983" y="5046"/>
                              </a:cubicBezTo>
                              <a:cubicBezTo>
                                <a:pt x="10981" y="5072"/>
                                <a:pt x="10981" y="5076"/>
                                <a:pt x="10977" y="5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6,4602" coordsize="1475,923" path="m9841,5019c9848,4997,9848,5002,9849,4979c9814,4989,9789,5021,9763,5049c9701,5116,9653,5190,9610,5270c9581,5323,9552,5370,9582,5422c9648,5411,9689,5377,9740,5332c9786,5290,9827,5244,9868,5198c9848,5251,9818,5304,9802,5357c9793,5386,9792,5416,9793,5446em10229,5123c10251,5128,10254,5161,10262,5188c10279,5244,10298,5301,10322,5355c10338,5392,10364,5460,10409,5470c10446,5478,10460,5440,10479,5416em10525,5051c10451,5132,10373,5210,10300,5291c10238,5360,10188,5441,10128,5511c10109,5527,10106,5527,10127,5493em10588,4938c10610,4948,10644,4967,10669,4963c10708,4956,10762,4938,10797,4918c10808,4910,10818,4902,10829,4894em11036,4602c11039,4671,11020,4731,11009,4799c10995,4882,10990,4962,10983,5046c10981,5072,10981,5076,10977,5091e" stroked="t" o:allowincell="f" style="position:absolute;margin-left:181.15pt;margin-top:58.45pt;width:41.7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29585</wp:posOffset>
                </wp:positionH>
                <wp:positionV relativeFrom="paragraph">
                  <wp:posOffset>990600</wp:posOffset>
                </wp:positionV>
                <wp:extent cx="121920" cy="85090"/>
                <wp:effectExtent l="6350" t="6350" r="635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37">
                              <a:moveTo>
                                <a:pt x="11591" y="5322"/>
                              </a:moveTo>
                              <a:cubicBezTo>
                                <a:pt x="11614" y="5312"/>
                                <a:pt x="11631" y="5310"/>
                                <a:pt x="11655" y="5306"/>
                              </a:cubicBezTo>
                              <a:cubicBezTo>
                                <a:pt x="11698" y="5299"/>
                                <a:pt x="11738" y="5294"/>
                                <a:pt x="11782" y="5293"/>
                              </a:cubicBezTo>
                              <a:cubicBezTo>
                                <a:pt x="11812" y="5292"/>
                                <a:pt x="11822" y="5292"/>
                                <a:pt x="11842" y="5291"/>
                              </a:cubicBezTo>
                            </a:path>
                            <a:path w="339" h="237">
                              <a:moveTo>
                                <a:pt x="11598" y="5512"/>
                              </a:moveTo>
                              <a:cubicBezTo>
                                <a:pt x="11648" y="5538"/>
                                <a:pt x="11702" y="5519"/>
                                <a:pt x="11758" y="5514"/>
                              </a:cubicBezTo>
                              <a:cubicBezTo>
                                <a:pt x="11842" y="5509"/>
                                <a:pt x="11873" y="5506"/>
                                <a:pt x="11929" y="5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1,5291" coordsize="339,237" path="m11591,5322c11614,5312,11631,5310,11655,5306c11698,5299,11738,5294,11782,5293c11812,5292,11822,5292,11842,5291em11598,5512c11648,5538,11702,5519,11758,5514c11842,5509,11873,5506,11929,5494e" stroked="t" o:allowincell="f" style="position:absolute;margin-left:238.55pt;margin-top:78pt;width:9.5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30905</wp:posOffset>
                </wp:positionH>
                <wp:positionV relativeFrom="paragraph">
                  <wp:posOffset>692150</wp:posOffset>
                </wp:positionV>
                <wp:extent cx="564515" cy="407035"/>
                <wp:effectExtent l="6350" t="6985" r="571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132">
                              <a:moveTo>
                                <a:pt x="12820" y="5055"/>
                              </a:moveTo>
                              <a:cubicBezTo>
                                <a:pt x="12840" y="5102"/>
                                <a:pt x="12856" y="5151"/>
                                <a:pt x="12874" y="5199"/>
                              </a:cubicBezTo>
                              <a:cubicBezTo>
                                <a:pt x="12900" y="5271"/>
                                <a:pt x="12926" y="5338"/>
                                <a:pt x="12967" y="5403"/>
                              </a:cubicBezTo>
                              <a:cubicBezTo>
                                <a:pt x="12985" y="5431"/>
                                <a:pt x="13030" y="5492"/>
                                <a:pt x="13072" y="5470"/>
                              </a:cubicBezTo>
                              <a:cubicBezTo>
                                <a:pt x="13078" y="5463"/>
                                <a:pt x="13084" y="5457"/>
                                <a:pt x="13090" y="5450"/>
                              </a:cubicBezTo>
                            </a:path>
                            <a:path w="1568" h="1132">
                              <a:moveTo>
                                <a:pt x="13161" y="5021"/>
                              </a:moveTo>
                              <a:cubicBezTo>
                                <a:pt x="13091" y="5041"/>
                                <a:pt x="13062" y="5116"/>
                                <a:pt x="13018" y="5177"/>
                              </a:cubicBezTo>
                              <a:cubicBezTo>
                                <a:pt x="12930" y="5297"/>
                                <a:pt x="12847" y="5424"/>
                                <a:pt x="12757" y="5542"/>
                              </a:cubicBezTo>
                              <a:cubicBezTo>
                                <a:pt x="12728" y="5580"/>
                                <a:pt x="12715" y="5607"/>
                                <a:pt x="12709" y="5566"/>
                              </a:cubicBezTo>
                            </a:path>
                            <a:path w="1568" h="1132">
                              <a:moveTo>
                                <a:pt x="13316" y="4786"/>
                              </a:moveTo>
                              <a:cubicBezTo>
                                <a:pt x="13338" y="4784"/>
                                <a:pt x="13358" y="4792"/>
                                <a:pt x="13380" y="4787"/>
                              </a:cubicBezTo>
                              <a:cubicBezTo>
                                <a:pt x="13414" y="4780"/>
                                <a:pt x="13457" y="4772"/>
                                <a:pt x="13489" y="4757"/>
                              </a:cubicBezTo>
                              <a:cubicBezTo>
                                <a:pt x="13497" y="4752"/>
                                <a:pt x="13504" y="4747"/>
                                <a:pt x="13512" y="4742"/>
                              </a:cubicBezTo>
                            </a:path>
                            <a:path w="1568" h="1132">
                              <a:moveTo>
                                <a:pt x="13834" y="4462"/>
                              </a:moveTo>
                              <a:cubicBezTo>
                                <a:pt x="13813" y="4551"/>
                                <a:pt x="13776" y="4627"/>
                                <a:pt x="13750" y="4714"/>
                              </a:cubicBezTo>
                              <a:cubicBezTo>
                                <a:pt x="13729" y="4782"/>
                                <a:pt x="13691" y="4877"/>
                                <a:pt x="13701" y="4951"/>
                              </a:cubicBezTo>
                              <a:cubicBezTo>
                                <a:pt x="13704" y="4955"/>
                                <a:pt x="13706" y="4960"/>
                                <a:pt x="13709" y="4964"/>
                              </a:cubicBezTo>
                            </a:path>
                            <a:path w="1568" h="1132">
                              <a:moveTo>
                                <a:pt x="14215" y="4928"/>
                              </a:moveTo>
                              <a:cubicBezTo>
                                <a:pt x="14180" y="4922"/>
                                <a:pt x="14161" y="4947"/>
                                <a:pt x="14128" y="4973"/>
                              </a:cubicBezTo>
                              <a:cubicBezTo>
                                <a:pt x="14063" y="5025"/>
                                <a:pt x="14012" y="5090"/>
                                <a:pt x="13967" y="5160"/>
                              </a:cubicBezTo>
                              <a:cubicBezTo>
                                <a:pt x="13940" y="5202"/>
                                <a:pt x="13877" y="5295"/>
                                <a:pt x="13914" y="5348"/>
                              </a:cubicBezTo>
                              <a:cubicBezTo>
                                <a:pt x="13922" y="5353"/>
                                <a:pt x="13930" y="5357"/>
                                <a:pt x="13938" y="5362"/>
                              </a:cubicBezTo>
                              <a:cubicBezTo>
                                <a:pt x="14020" y="5340"/>
                                <a:pt x="14078" y="5300"/>
                                <a:pt x="14142" y="5242"/>
                              </a:cubicBezTo>
                              <a:cubicBezTo>
                                <a:pt x="14197" y="5192"/>
                                <a:pt x="14239" y="5138"/>
                                <a:pt x="14273" y="5073"/>
                              </a:cubicBezTo>
                              <a:cubicBezTo>
                                <a:pt x="14219" y="5127"/>
                                <a:pt x="14170" y="5194"/>
                                <a:pt x="14144" y="5268"/>
                              </a:cubicBezTo>
                              <a:cubicBezTo>
                                <a:pt x="14123" y="5328"/>
                                <a:pt x="14092" y="5422"/>
                                <a:pt x="14103" y="5488"/>
                              </a:cubicBezTo>
                              <a:cubicBezTo>
                                <a:pt x="14105" y="5491"/>
                                <a:pt x="14108" y="5495"/>
                                <a:pt x="14110" y="5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6,4462" coordsize="1568,1132" path="m12820,5055c12840,5102,12856,5151,12874,5199c12900,5271,12926,5338,12967,5403c12985,5431,13030,5492,13072,5470c13078,5463,13084,5457,13090,5450em13161,5021c13091,5041,13062,5116,13018,5177c12930,5297,12847,5424,12757,5542c12728,5580,12715,5607,12709,5566em13316,4786c13338,4784,13358,4792,13380,4787c13414,4780,13457,4772,13489,4757c13497,4752,13504,4747,13512,4742em13834,4462c13813,4551,13776,4627,13750,4714c13729,4782,13691,4877,13701,4951c13704,4955,13706,4960,13709,4964em14215,4928c14180,4922,14161,4947,14128,4973c14063,5025,14012,5090,13967,5160c13940,5202,13877,5295,13914,5348c13922,5353,13930,5357,13938,5362c14020,5340,14078,5300,14142,5242c14197,5192,14239,5138,14273,5073c14219,5127,14170,5194,14144,5268c14123,5328,14092,5422,14103,5488c14105,5491,14108,5495,14110,5498e" stroked="t" o:allowincell="f" style="position:absolute;margin-left:270.15pt;margin-top:54.5pt;width:44.4pt;height:3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269490</wp:posOffset>
                </wp:positionH>
                <wp:positionV relativeFrom="paragraph">
                  <wp:posOffset>1268095</wp:posOffset>
                </wp:positionV>
                <wp:extent cx="527685" cy="365125"/>
                <wp:effectExtent l="6985" t="6985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014">
                              <a:moveTo>
                                <a:pt x="9761" y="6645"/>
                              </a:moveTo>
                              <a:cubicBezTo>
                                <a:pt x="9767" y="6630"/>
                                <a:pt x="9780" y="6601"/>
                                <a:pt x="9790" y="6588"/>
                              </a:cubicBezTo>
                              <a:cubicBezTo>
                                <a:pt x="9807" y="6565"/>
                                <a:pt x="9813" y="6553"/>
                                <a:pt x="9812" y="6525"/>
                              </a:cubicBezTo>
                              <a:cubicBezTo>
                                <a:pt x="9812" y="6517"/>
                                <a:pt x="9811" y="6509"/>
                                <a:pt x="9811" y="6501"/>
                              </a:cubicBezTo>
                              <a:cubicBezTo>
                                <a:pt x="9763" y="6516"/>
                                <a:pt x="9732" y="6554"/>
                                <a:pt x="9698" y="6593"/>
                              </a:cubicBezTo>
                              <a:cubicBezTo>
                                <a:pt x="9633" y="6668"/>
                                <a:pt x="9575" y="6751"/>
                                <a:pt x="9526" y="6837"/>
                              </a:cubicBezTo>
                              <a:cubicBezTo>
                                <a:pt x="9501" y="6881"/>
                                <a:pt x="9487" y="6914"/>
                                <a:pt x="9479" y="6962"/>
                              </a:cubicBezTo>
                              <a:cubicBezTo>
                                <a:pt x="9544" y="6932"/>
                                <a:pt x="9579" y="6882"/>
                                <a:pt x="9623" y="6824"/>
                              </a:cubicBezTo>
                              <a:cubicBezTo>
                                <a:pt x="9664" y="6770"/>
                                <a:pt x="9699" y="6713"/>
                                <a:pt x="9734" y="6656"/>
                              </a:cubicBezTo>
                              <a:cubicBezTo>
                                <a:pt x="9729" y="6711"/>
                                <a:pt x="9715" y="6765"/>
                                <a:pt x="9710" y="6820"/>
                              </a:cubicBezTo>
                              <a:cubicBezTo>
                                <a:pt x="9707" y="6859"/>
                                <a:pt x="9697" y="6919"/>
                                <a:pt x="9721" y="6954"/>
                              </a:cubicBezTo>
                              <a:cubicBezTo>
                                <a:pt x="9725" y="6956"/>
                                <a:pt x="9728" y="6959"/>
                                <a:pt x="9732" y="6961"/>
                              </a:cubicBezTo>
                            </a:path>
                            <a:path w="1466" h="1014">
                              <a:moveTo>
                                <a:pt x="10131" y="6654"/>
                              </a:moveTo>
                              <a:cubicBezTo>
                                <a:pt x="10164" y="6684"/>
                                <a:pt x="10160" y="6714"/>
                                <a:pt x="10177" y="6757"/>
                              </a:cubicBezTo>
                              <a:cubicBezTo>
                                <a:pt x="10197" y="6808"/>
                                <a:pt x="10223" y="6878"/>
                                <a:pt x="10262" y="6918"/>
                              </a:cubicBezTo>
                              <a:cubicBezTo>
                                <a:pt x="10292" y="6949"/>
                                <a:pt x="10338" y="6954"/>
                                <a:pt x="10368" y="6920"/>
                              </a:cubicBezTo>
                              <a:cubicBezTo>
                                <a:pt x="10375" y="6908"/>
                                <a:pt x="10382" y="6896"/>
                                <a:pt x="10389" y="6884"/>
                              </a:cubicBezTo>
                            </a:path>
                            <a:path w="1466" h="1014">
                              <a:moveTo>
                                <a:pt x="10473" y="6523"/>
                              </a:moveTo>
                              <a:cubicBezTo>
                                <a:pt x="10411" y="6619"/>
                                <a:pt x="10346" y="6712"/>
                                <a:pt x="10276" y="6802"/>
                              </a:cubicBezTo>
                              <a:cubicBezTo>
                                <a:pt x="10212" y="6885"/>
                                <a:pt x="10142" y="6986"/>
                                <a:pt x="10065" y="7056"/>
                              </a:cubicBezTo>
                              <a:cubicBezTo>
                                <a:pt x="10022" y="7095"/>
                                <a:pt x="10036" y="7067"/>
                                <a:pt x="10022" y="7054"/>
                              </a:cubicBezTo>
                            </a:path>
                            <a:path w="1466" h="1014">
                              <a:moveTo>
                                <a:pt x="10559" y="6424"/>
                              </a:moveTo>
                              <a:cubicBezTo>
                                <a:pt x="10564" y="6446"/>
                                <a:pt x="10591" y="6451"/>
                                <a:pt x="10620" y="6448"/>
                              </a:cubicBezTo>
                              <a:cubicBezTo>
                                <a:pt x="10663" y="6443"/>
                                <a:pt x="10705" y="6446"/>
                                <a:pt x="10744" y="6421"/>
                              </a:cubicBezTo>
                              <a:cubicBezTo>
                                <a:pt x="10750" y="6415"/>
                                <a:pt x="10757" y="6408"/>
                                <a:pt x="10763" y="6402"/>
                              </a:cubicBezTo>
                            </a:path>
                            <a:path w="1466" h="1014">
                              <a:moveTo>
                                <a:pt x="10944" y="6062"/>
                              </a:moveTo>
                              <a:cubicBezTo>
                                <a:pt x="10932" y="6130"/>
                                <a:pt x="10915" y="6196"/>
                                <a:pt x="10900" y="6264"/>
                              </a:cubicBezTo>
                              <a:cubicBezTo>
                                <a:pt x="10883" y="6341"/>
                                <a:pt x="10867" y="6416"/>
                                <a:pt x="10859" y="6494"/>
                              </a:cubicBezTo>
                              <a:cubicBezTo>
                                <a:pt x="10858" y="6504"/>
                                <a:pt x="10858" y="6515"/>
                                <a:pt x="10857" y="6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9,6062" coordsize="1466,1014" path="m9761,6645c9767,6630,9780,6601,9790,6588c9807,6565,9813,6553,9812,6525c9812,6517,9811,6509,9811,6501c9763,6516,9732,6554,9698,6593c9633,6668,9575,6751,9526,6837c9501,6881,9487,6914,9479,6962c9544,6932,9579,6882,9623,6824c9664,6770,9699,6713,9734,6656c9729,6711,9715,6765,9710,6820c9707,6859,9697,6919,9721,6954c9725,6956,9728,6959,9732,6961em10131,6654c10164,6684,10160,6714,10177,6757c10197,6808,10223,6878,10262,6918c10292,6949,10338,6954,10368,6920c10375,6908,10382,6896,10389,6884em10473,6523c10411,6619,10346,6712,10276,6802c10212,6885,10142,6986,10065,7056c10022,7095,10036,7067,10022,7054em10559,6424c10564,6446,10591,6451,10620,6448c10663,6443,10705,6446,10744,6421c10750,6415,10757,6408,10763,6402em10944,6062c10932,6130,10915,6196,10900,6264c10883,6341,10867,6416,10859,6494c10858,6504,10858,6515,10857,6525e" stroked="t" o:allowincell="f" style="position:absolute;margin-left:178.7pt;margin-top:99.85pt;width:41.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62275</wp:posOffset>
                </wp:positionH>
                <wp:positionV relativeFrom="paragraph">
                  <wp:posOffset>1498600</wp:posOffset>
                </wp:positionV>
                <wp:extent cx="180975" cy="115570"/>
                <wp:effectExtent l="6985" t="6985" r="5715" b="762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21">
                              <a:moveTo>
                                <a:pt x="11403" y="6718"/>
                              </a:moveTo>
                              <a:cubicBezTo>
                                <a:pt x="11435" y="6708"/>
                                <a:pt x="11466" y="6700"/>
                                <a:pt x="11500" y="6702"/>
                              </a:cubicBezTo>
                              <a:cubicBezTo>
                                <a:pt x="11561" y="6705"/>
                                <a:pt x="11618" y="6707"/>
                                <a:pt x="11679" y="6714"/>
                              </a:cubicBezTo>
                              <a:cubicBezTo>
                                <a:pt x="11718" y="6719"/>
                                <a:pt x="11728" y="6719"/>
                                <a:pt x="11752" y="6725"/>
                              </a:cubicBezTo>
                            </a:path>
                            <a:path w="503" h="321">
                              <a:moveTo>
                                <a:pt x="11557" y="6949"/>
                              </a:moveTo>
                              <a:cubicBezTo>
                                <a:pt x="11545" y="6984"/>
                                <a:pt x="11537" y="7017"/>
                                <a:pt x="11590" y="7022"/>
                              </a:cubicBezTo>
                              <a:cubicBezTo>
                                <a:pt x="11696" y="7032"/>
                                <a:pt x="11804" y="6995"/>
                                <a:pt x="11905" y="6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3,6702" coordsize="503,321" path="m11403,6718c11435,6708,11466,6700,11500,6702c11561,6705,11618,6707,11679,6714c11718,6719,11728,6719,11752,6725em11557,6949c11545,6984,11537,7017,11590,7022c11696,7032,11804,6995,11905,6969e" stroked="t" o:allowincell="f" style="position:absolute;margin-left:233.25pt;margin-top:118pt;width:14.2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57880</wp:posOffset>
                </wp:positionH>
                <wp:positionV relativeFrom="paragraph">
                  <wp:posOffset>1243965</wp:posOffset>
                </wp:positionV>
                <wp:extent cx="597535" cy="389255"/>
                <wp:effectExtent l="5715" t="762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1081">
                              <a:moveTo>
                                <a:pt x="12647" y="6620"/>
                              </a:moveTo>
                              <a:cubicBezTo>
                                <a:pt x="12664" y="6693"/>
                                <a:pt x="12673" y="6768"/>
                                <a:pt x="12690" y="6841"/>
                              </a:cubicBezTo>
                              <a:cubicBezTo>
                                <a:pt x="12707" y="6913"/>
                                <a:pt x="12729" y="6989"/>
                                <a:pt x="12772" y="7051"/>
                              </a:cubicBezTo>
                              <a:cubicBezTo>
                                <a:pt x="12800" y="7091"/>
                                <a:pt x="12822" y="7066"/>
                                <a:pt x="12848" y="7042"/>
                              </a:cubicBezTo>
                            </a:path>
                            <a:path w="1661" h="1081">
                              <a:moveTo>
                                <a:pt x="12962" y="6579"/>
                              </a:moveTo>
                              <a:cubicBezTo>
                                <a:pt x="12894" y="6655"/>
                                <a:pt x="12831" y="6735"/>
                                <a:pt x="12764" y="6813"/>
                              </a:cubicBezTo>
                              <a:cubicBezTo>
                                <a:pt x="12692" y="6897"/>
                                <a:pt x="12624" y="6982"/>
                                <a:pt x="12541" y="7053"/>
                              </a:cubicBezTo>
                              <a:cubicBezTo>
                                <a:pt x="12486" y="7100"/>
                                <a:pt x="12510" y="7052"/>
                                <a:pt x="12526" y="7018"/>
                              </a:cubicBezTo>
                            </a:path>
                            <a:path w="1661" h="1081">
                              <a:moveTo>
                                <a:pt x="13052" y="6372"/>
                              </a:moveTo>
                              <a:cubicBezTo>
                                <a:pt x="13067" y="6402"/>
                                <a:pt x="13093" y="6408"/>
                                <a:pt x="13129" y="6412"/>
                              </a:cubicBezTo>
                              <a:cubicBezTo>
                                <a:pt x="13177" y="6417"/>
                                <a:pt x="13222" y="6396"/>
                                <a:pt x="13266" y="6381"/>
                              </a:cubicBezTo>
                            </a:path>
                            <a:path w="1661" h="1081">
                              <a:moveTo>
                                <a:pt x="13550" y="5995"/>
                              </a:moveTo>
                              <a:cubicBezTo>
                                <a:pt x="13530" y="6081"/>
                                <a:pt x="13504" y="6165"/>
                                <a:pt x="13476" y="6249"/>
                              </a:cubicBezTo>
                              <a:cubicBezTo>
                                <a:pt x="13449" y="6330"/>
                                <a:pt x="13445" y="6406"/>
                                <a:pt x="13440" y="6490"/>
                              </a:cubicBezTo>
                              <a:cubicBezTo>
                                <a:pt x="13439" y="6495"/>
                                <a:pt x="13439" y="6501"/>
                                <a:pt x="13438" y="6506"/>
                              </a:cubicBezTo>
                            </a:path>
                            <a:path w="1661" h="1081">
                              <a:moveTo>
                                <a:pt x="14158" y="6521"/>
                              </a:moveTo>
                              <a:cubicBezTo>
                                <a:pt x="14155" y="6489"/>
                                <a:pt x="14161" y="6491"/>
                                <a:pt x="14144" y="6460"/>
                              </a:cubicBezTo>
                              <a:cubicBezTo>
                                <a:pt x="14091" y="6454"/>
                                <a:pt x="14058" y="6476"/>
                                <a:pt x="14011" y="6508"/>
                              </a:cubicBezTo>
                              <a:cubicBezTo>
                                <a:pt x="13928" y="6565"/>
                                <a:pt x="13855" y="6643"/>
                                <a:pt x="13795" y="6723"/>
                              </a:cubicBezTo>
                              <a:cubicBezTo>
                                <a:pt x="13752" y="6781"/>
                                <a:pt x="13718" y="6832"/>
                                <a:pt x="13740" y="6899"/>
                              </a:cubicBezTo>
                              <a:cubicBezTo>
                                <a:pt x="13817" y="6897"/>
                                <a:pt x="13875" y="6859"/>
                                <a:pt x="13939" y="6812"/>
                              </a:cubicBezTo>
                              <a:cubicBezTo>
                                <a:pt x="14009" y="6760"/>
                                <a:pt x="14068" y="6697"/>
                                <a:pt x="14124" y="6631"/>
                              </a:cubicBezTo>
                              <a:cubicBezTo>
                                <a:pt x="14129" y="6625"/>
                                <a:pt x="14134" y="6619"/>
                                <a:pt x="14139" y="6613"/>
                              </a:cubicBezTo>
                              <a:cubicBezTo>
                                <a:pt x="14111" y="6699"/>
                                <a:pt x="14082" y="6787"/>
                                <a:pt x="14050" y="6871"/>
                              </a:cubicBezTo>
                              <a:cubicBezTo>
                                <a:pt x="14029" y="6927"/>
                                <a:pt x="14016" y="6974"/>
                                <a:pt x="14012" y="7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5995" coordsize="1661,1081" path="m12647,6620c12664,6693,12673,6768,12690,6841c12707,6913,12729,6989,12772,7051c12800,7091,12822,7066,12848,7042em12962,6579c12894,6655,12831,6735,12764,6813c12692,6897,12624,6982,12541,7053c12486,7100,12510,7052,12526,7018em13052,6372c13067,6402,13093,6408,13129,6412c13177,6417,13222,6396,13266,6381em13550,5995c13530,6081,13504,6165,13476,6249c13449,6330,13445,6406,13440,6490c13439,6495,13439,6501,13438,6506em14158,6521c14155,6489,14161,6491,14144,6460c14091,6454,14058,6476,14011,6508c13928,6565,13855,6643,13795,6723c13752,6781,13718,6832,13740,6899c13817,6897,13875,6859,13939,6812c14009,6760,14068,6697,14124,6631c14129,6625,14134,6619,14139,6613c14111,6699,14082,6787,14050,6871c14029,6927,14016,6974,14012,7034e" stroked="t" o:allowincell="f" style="position:absolute;margin-left:264.4pt;margin-top:97.95pt;width:47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97730</wp:posOffset>
                </wp:positionH>
                <wp:positionV relativeFrom="paragraph">
                  <wp:posOffset>964565</wp:posOffset>
                </wp:positionV>
                <wp:extent cx="1342390" cy="410845"/>
                <wp:effectExtent l="6350" t="6985" r="635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1141">
                              <a:moveTo>
                                <a:pt x="16445" y="5830"/>
                              </a:moveTo>
                              <a:cubicBezTo>
                                <a:pt x="16471" y="5858"/>
                                <a:pt x="16477" y="5888"/>
                                <a:pt x="16484" y="5926"/>
                              </a:cubicBezTo>
                              <a:cubicBezTo>
                                <a:pt x="16498" y="6002"/>
                                <a:pt x="16508" y="6081"/>
                                <a:pt x="16516" y="6158"/>
                              </a:cubicBezTo>
                              <a:cubicBezTo>
                                <a:pt x="16520" y="6191"/>
                                <a:pt x="16514" y="6293"/>
                                <a:pt x="16559" y="6305"/>
                              </a:cubicBezTo>
                              <a:cubicBezTo>
                                <a:pt x="16587" y="6313"/>
                                <a:pt x="16609" y="6253"/>
                                <a:pt x="16615" y="6242"/>
                              </a:cubicBezTo>
                            </a:path>
                            <a:path w="3728" h="1141">
                              <a:moveTo>
                                <a:pt x="16726" y="5796"/>
                              </a:moveTo>
                              <a:cubicBezTo>
                                <a:pt x="16655" y="5855"/>
                                <a:pt x="16582" y="5920"/>
                                <a:pt x="16520" y="5988"/>
                              </a:cubicBezTo>
                              <a:cubicBezTo>
                                <a:pt x="16435" y="6081"/>
                                <a:pt x="16370" y="6185"/>
                                <a:pt x="16296" y="6284"/>
                              </a:cubicBezTo>
                              <a:cubicBezTo>
                                <a:pt x="16278" y="6309"/>
                                <a:pt x="16244" y="6339"/>
                                <a:pt x="16225" y="6359"/>
                              </a:cubicBezTo>
                            </a:path>
                            <a:path w="3728" h="1141">
                              <a:moveTo>
                                <a:pt x="16757" y="5637"/>
                              </a:moveTo>
                              <a:cubicBezTo>
                                <a:pt x="16784" y="5631"/>
                                <a:pt x="16811" y="5619"/>
                                <a:pt x="16835" y="5603"/>
                              </a:cubicBezTo>
                              <a:cubicBezTo>
                                <a:pt x="16880" y="5574"/>
                                <a:pt x="16930" y="5552"/>
                                <a:pt x="16970" y="5514"/>
                              </a:cubicBezTo>
                              <a:cubicBezTo>
                                <a:pt x="16981" y="5502"/>
                                <a:pt x="16993" y="5489"/>
                                <a:pt x="17004" y="5477"/>
                              </a:cubicBezTo>
                            </a:path>
                            <a:path w="3728" h="1141">
                              <a:moveTo>
                                <a:pt x="17239" y="5219"/>
                              </a:moveTo>
                              <a:cubicBezTo>
                                <a:pt x="17222" y="5299"/>
                                <a:pt x="17194" y="5373"/>
                                <a:pt x="17172" y="5451"/>
                              </a:cubicBezTo>
                              <a:cubicBezTo>
                                <a:pt x="17145" y="5547"/>
                                <a:pt x="17115" y="5646"/>
                                <a:pt x="17097" y="5743"/>
                              </a:cubicBezTo>
                              <a:cubicBezTo>
                                <a:pt x="17095" y="5776"/>
                                <a:pt x="17094" y="5781"/>
                                <a:pt x="17094" y="5800"/>
                              </a:cubicBezTo>
                            </a:path>
                            <a:path w="3728" h="1141">
                              <a:moveTo>
                                <a:pt x="17695" y="5857"/>
                              </a:moveTo>
                              <a:cubicBezTo>
                                <a:pt x="17658" y="5867"/>
                                <a:pt x="17636" y="5897"/>
                                <a:pt x="17608" y="5924"/>
                              </a:cubicBezTo>
                              <a:cubicBezTo>
                                <a:pt x="17549" y="5980"/>
                                <a:pt x="17493" y="6044"/>
                                <a:pt x="17457" y="6119"/>
                              </a:cubicBezTo>
                              <a:cubicBezTo>
                                <a:pt x="17442" y="6150"/>
                                <a:pt x="17396" y="6236"/>
                                <a:pt x="17456" y="6254"/>
                              </a:cubicBezTo>
                              <a:cubicBezTo>
                                <a:pt x="17496" y="6255"/>
                                <a:pt x="17511" y="6254"/>
                                <a:pt x="17535" y="6238"/>
                              </a:cubicBezTo>
                            </a:path>
                            <a:path w="3728" h="1141">
                              <a:moveTo>
                                <a:pt x="17893" y="5926"/>
                              </a:moveTo>
                              <a:cubicBezTo>
                                <a:pt x="17851" y="5950"/>
                                <a:pt x="17807" y="5975"/>
                                <a:pt x="17771" y="6009"/>
                              </a:cubicBezTo>
                              <a:cubicBezTo>
                                <a:pt x="17733" y="6045"/>
                                <a:pt x="17677" y="6102"/>
                                <a:pt x="17679" y="6160"/>
                              </a:cubicBezTo>
                              <a:cubicBezTo>
                                <a:pt x="17682" y="6165"/>
                                <a:pt x="17684" y="6169"/>
                                <a:pt x="17687" y="6174"/>
                              </a:cubicBezTo>
                              <a:cubicBezTo>
                                <a:pt x="17741" y="6190"/>
                                <a:pt x="17768" y="6168"/>
                                <a:pt x="17815" y="6132"/>
                              </a:cubicBezTo>
                              <a:cubicBezTo>
                                <a:pt x="17828" y="6121"/>
                                <a:pt x="17841" y="6111"/>
                                <a:pt x="17854" y="6100"/>
                              </a:cubicBezTo>
                            </a:path>
                            <a:path w="3728" h="1141">
                              <a:moveTo>
                                <a:pt x="18011" y="6029"/>
                              </a:moveTo>
                              <a:cubicBezTo>
                                <a:pt x="18011" y="6068"/>
                                <a:pt x="18011" y="6112"/>
                                <a:pt x="17999" y="6149"/>
                              </a:cubicBezTo>
                              <a:cubicBezTo>
                                <a:pt x="17993" y="6167"/>
                                <a:pt x="17985" y="6184"/>
                                <a:pt x="17979" y="6203"/>
                              </a:cubicBezTo>
                              <a:cubicBezTo>
                                <a:pt x="18009" y="6197"/>
                                <a:pt x="18027" y="6162"/>
                                <a:pt x="18048" y="6137"/>
                              </a:cubicBezTo>
                              <a:cubicBezTo>
                                <a:pt x="18075" y="6106"/>
                                <a:pt x="18099" y="6068"/>
                                <a:pt x="18134" y="6045"/>
                              </a:cubicBezTo>
                              <a:cubicBezTo>
                                <a:pt x="18138" y="6043"/>
                                <a:pt x="18143" y="6041"/>
                                <a:pt x="18147" y="6039"/>
                              </a:cubicBezTo>
                              <a:cubicBezTo>
                                <a:pt x="18168" y="6057"/>
                                <a:pt x="18163" y="6078"/>
                                <a:pt x="18163" y="6106"/>
                              </a:cubicBezTo>
                              <a:cubicBezTo>
                                <a:pt x="18162" y="6135"/>
                                <a:pt x="18162" y="6164"/>
                                <a:pt x="18160" y="6193"/>
                              </a:cubicBezTo>
                              <a:cubicBezTo>
                                <a:pt x="18158" y="6231"/>
                                <a:pt x="18163" y="6201"/>
                                <a:pt x="18169" y="6182"/>
                              </a:cubicBezTo>
                            </a:path>
                            <a:path w="3728" h="1141">
                              <a:moveTo>
                                <a:pt x="18166" y="6192"/>
                              </a:moveTo>
                              <a:cubicBezTo>
                                <a:pt x="18152" y="6207"/>
                                <a:pt x="18148" y="6209"/>
                                <a:pt x="18147" y="6222"/>
                              </a:cubicBezTo>
                              <a:cubicBezTo>
                                <a:pt x="18158" y="6202"/>
                                <a:pt x="18171" y="6185"/>
                                <a:pt x="18185" y="6166"/>
                              </a:cubicBezTo>
                              <a:cubicBezTo>
                                <a:pt x="18204" y="6139"/>
                                <a:pt x="18224" y="6111"/>
                                <a:pt x="18245" y="6085"/>
                              </a:cubicBezTo>
                              <a:cubicBezTo>
                                <a:pt x="18261" y="6065"/>
                                <a:pt x="18280" y="6038"/>
                                <a:pt x="18305" y="6029"/>
                              </a:cubicBezTo>
                              <a:cubicBezTo>
                                <a:pt x="18336" y="6018"/>
                                <a:pt x="18341" y="6054"/>
                                <a:pt x="18343" y="6077"/>
                              </a:cubicBezTo>
                              <a:cubicBezTo>
                                <a:pt x="18345" y="6111"/>
                                <a:pt x="18336" y="6152"/>
                                <a:pt x="18326" y="6185"/>
                              </a:cubicBezTo>
                              <a:cubicBezTo>
                                <a:pt x="18317" y="6212"/>
                                <a:pt x="18312" y="6235"/>
                                <a:pt x="18299" y="6260"/>
                              </a:cubicBezTo>
                            </a:path>
                            <a:path w="3728" h="1141">
                              <a:moveTo>
                                <a:pt x="18445" y="6136"/>
                              </a:moveTo>
                              <a:cubicBezTo>
                                <a:pt x="18439" y="6156"/>
                                <a:pt x="18437" y="6162"/>
                                <a:pt x="18437" y="6176"/>
                              </a:cubicBezTo>
                              <a:cubicBezTo>
                                <a:pt x="18459" y="6148"/>
                                <a:pt x="18480" y="6118"/>
                                <a:pt x="18502" y="6090"/>
                              </a:cubicBezTo>
                              <a:cubicBezTo>
                                <a:pt x="18533" y="6051"/>
                                <a:pt x="18564" y="6009"/>
                                <a:pt x="18601" y="5976"/>
                              </a:cubicBezTo>
                              <a:cubicBezTo>
                                <a:pt x="18607" y="5972"/>
                                <a:pt x="18612" y="5967"/>
                                <a:pt x="18618" y="5963"/>
                              </a:cubicBezTo>
                              <a:cubicBezTo>
                                <a:pt x="18630" y="5996"/>
                                <a:pt x="18615" y="6019"/>
                                <a:pt x="18601" y="6054"/>
                              </a:cubicBezTo>
                              <a:cubicBezTo>
                                <a:pt x="18593" y="6075"/>
                                <a:pt x="18586" y="6095"/>
                                <a:pt x="18581" y="6117"/>
                              </a:cubicBezTo>
                              <a:cubicBezTo>
                                <a:pt x="18608" y="6108"/>
                                <a:pt x="18628" y="6085"/>
                                <a:pt x="18651" y="6066"/>
                              </a:cubicBezTo>
                              <a:cubicBezTo>
                                <a:pt x="18669" y="6051"/>
                                <a:pt x="18681" y="6042"/>
                                <a:pt x="18702" y="6034"/>
                              </a:cubicBezTo>
                              <a:cubicBezTo>
                                <a:pt x="18713" y="6069"/>
                                <a:pt x="18699" y="6078"/>
                                <a:pt x="18691" y="6111"/>
                              </a:cubicBezTo>
                              <a:cubicBezTo>
                                <a:pt x="18683" y="6143"/>
                                <a:pt x="18669" y="6147"/>
                                <a:pt x="18691" y="6144"/>
                              </a:cubicBezTo>
                            </a:path>
                            <a:path w="3728" h="1141">
                              <a:moveTo>
                                <a:pt x="18836" y="6005"/>
                              </a:moveTo>
                              <a:cubicBezTo>
                                <a:pt x="18843" y="6038"/>
                                <a:pt x="18819" y="6047"/>
                                <a:pt x="18803" y="6074"/>
                              </a:cubicBezTo>
                              <a:cubicBezTo>
                                <a:pt x="18794" y="6098"/>
                                <a:pt x="18792" y="6104"/>
                                <a:pt x="18782" y="6117"/>
                              </a:cubicBezTo>
                              <a:cubicBezTo>
                                <a:pt x="18809" y="6122"/>
                                <a:pt x="18835" y="6094"/>
                                <a:pt x="18865" y="6079"/>
                              </a:cubicBezTo>
                              <a:cubicBezTo>
                                <a:pt x="18891" y="6066"/>
                                <a:pt x="18900" y="6064"/>
                                <a:pt x="18926" y="6069"/>
                              </a:cubicBezTo>
                              <a:cubicBezTo>
                                <a:pt x="18933" y="6108"/>
                                <a:pt x="18928" y="6156"/>
                                <a:pt x="18915" y="6194"/>
                              </a:cubicBezTo>
                              <a:cubicBezTo>
                                <a:pt x="18902" y="6218"/>
                                <a:pt x="18897" y="6224"/>
                                <a:pt x="18899" y="6242"/>
                              </a:cubicBezTo>
                            </a:path>
                            <a:path w="3728" h="1141">
                              <a:moveTo>
                                <a:pt x="19333" y="5291"/>
                              </a:moveTo>
                              <a:cubicBezTo>
                                <a:pt x="19368" y="5366"/>
                                <a:pt x="19337" y="5446"/>
                                <a:pt x="19319" y="5526"/>
                              </a:cubicBezTo>
                              <a:cubicBezTo>
                                <a:pt x="19286" y="5668"/>
                                <a:pt x="19249" y="5812"/>
                                <a:pt x="19209" y="5952"/>
                              </a:cubicBezTo>
                              <a:cubicBezTo>
                                <a:pt x="19197" y="5996"/>
                                <a:pt x="19180" y="6040"/>
                                <a:pt x="19167" y="6084"/>
                              </a:cubicBezTo>
                            </a:path>
                            <a:path w="3728" h="1141">
                              <a:moveTo>
                                <a:pt x="19211" y="5903"/>
                              </a:moveTo>
                              <a:cubicBezTo>
                                <a:pt x="19202" y="5926"/>
                                <a:pt x="19197" y="5932"/>
                                <a:pt x="19202" y="5954"/>
                              </a:cubicBezTo>
                              <a:cubicBezTo>
                                <a:pt x="19251" y="5949"/>
                                <a:pt x="19288" y="5930"/>
                                <a:pt x="19333" y="5916"/>
                              </a:cubicBezTo>
                              <a:cubicBezTo>
                                <a:pt x="19407" y="5893"/>
                                <a:pt x="19482" y="5867"/>
                                <a:pt x="19550" y="5828"/>
                              </a:cubicBezTo>
                              <a:cubicBezTo>
                                <a:pt x="19577" y="5808"/>
                                <a:pt x="19582" y="5801"/>
                                <a:pt x="19604" y="5803"/>
                              </a:cubicBezTo>
                              <a:cubicBezTo>
                                <a:pt x="19574" y="5797"/>
                                <a:pt x="19523" y="5842"/>
                                <a:pt x="19487" y="5866"/>
                              </a:cubicBezTo>
                              <a:cubicBezTo>
                                <a:pt x="19413" y="5916"/>
                                <a:pt x="19343" y="5972"/>
                                <a:pt x="19299" y="6051"/>
                              </a:cubicBezTo>
                              <a:cubicBezTo>
                                <a:pt x="19270" y="6102"/>
                                <a:pt x="19283" y="6153"/>
                                <a:pt x="19344" y="6165"/>
                              </a:cubicBezTo>
                              <a:cubicBezTo>
                                <a:pt x="19391" y="6174"/>
                                <a:pt x="19433" y="6160"/>
                                <a:pt x="19478" y="6149"/>
                              </a:cubicBezTo>
                            </a:path>
                            <a:path w="3728" h="1141">
                              <a:moveTo>
                                <a:pt x="19952" y="5875"/>
                              </a:moveTo>
                              <a:cubicBezTo>
                                <a:pt x="19917" y="5880"/>
                                <a:pt x="19893" y="5890"/>
                                <a:pt x="19869" y="5918"/>
                              </a:cubicBezTo>
                              <a:cubicBezTo>
                                <a:pt x="19840" y="5952"/>
                                <a:pt x="19821" y="6003"/>
                                <a:pt x="19807" y="6045"/>
                              </a:cubicBezTo>
                              <a:cubicBezTo>
                                <a:pt x="19795" y="6081"/>
                                <a:pt x="19792" y="6130"/>
                                <a:pt x="19763" y="6156"/>
                              </a:cubicBezTo>
                              <a:cubicBezTo>
                                <a:pt x="19744" y="6172"/>
                                <a:pt x="19723" y="6157"/>
                                <a:pt x="19704" y="6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5,5219" coordsize="3728,1141" path="m16445,5830c16471,5858,16477,5888,16484,5926c16498,6002,16508,6081,16516,6158c16520,6191,16514,6293,16559,6305c16587,6313,16609,6253,16615,6242em16726,5796c16655,5855,16582,5920,16520,5988c16435,6081,16370,6185,16296,6284c16278,6309,16244,6339,16225,6359em16757,5637c16784,5631,16811,5619,16835,5603c16880,5574,16930,5552,16970,5514c16981,5502,16993,5489,17004,5477em17239,5219c17222,5299,17194,5373,17172,5451c17145,5547,17115,5646,17097,5743c17095,5776,17094,5781,17094,5800em17695,5857c17658,5867,17636,5897,17608,5924c17549,5980,17493,6044,17457,6119c17442,6150,17396,6236,17456,6254c17496,6255,17511,6254,17535,6238em17893,5926c17851,5950,17807,5975,17771,6009c17733,6045,17677,6102,17679,6160c17682,6165,17684,6169,17687,6174c17741,6190,17768,6168,17815,6132c17828,6121,17841,6111,17854,6100em18011,6029c18011,6068,18011,6112,17999,6149c17993,6167,17985,6184,17979,6203c18009,6197,18027,6162,18048,6137c18075,6106,18099,6068,18134,6045c18138,6043,18143,6041,18147,6039c18168,6057,18163,6078,18163,6106c18162,6135,18162,6164,18160,6193c18158,6231,18163,6201,18169,6182em18166,6192c18152,6207,18148,6209,18147,6222c18158,6202,18171,6185,18185,6166c18204,6139,18224,6111,18245,6085c18261,6065,18280,6038,18305,6029c18336,6018,18341,6054,18343,6077c18345,6111,18336,6152,18326,6185c18317,6212,18312,6235,18299,6260em18445,6136c18439,6156,18437,6162,18437,6176c18459,6148,18480,6118,18502,6090c18533,6051,18564,6009,18601,5976c18607,5972,18612,5967,18618,5963c18630,5996,18615,6019,18601,6054c18593,6075,18586,6095,18581,6117c18608,6108,18628,6085,18651,6066c18669,6051,18681,6042,18702,6034c18713,6069,18699,6078,18691,6111c18683,6143,18669,6147,18691,6144em18836,6005c18843,6038,18819,6047,18803,6074c18794,6098,18792,6104,18782,6117c18809,6122,18835,6094,18865,6079c18891,6066,18900,6064,18926,6069c18933,6108,18928,6156,18915,6194c18902,6218,18897,6224,18899,6242em19333,5291c19368,5366,19337,5446,19319,5526c19286,5668,19249,5812,19209,5952c19197,5996,19180,6040,19167,6084em19211,5903c19202,5926,19197,5932,19202,5954c19251,5949,19288,5930,19333,5916c19407,5893,19482,5867,19550,5828c19577,5808,19582,5801,19604,5803c19574,5797,19523,5842,19487,5866c19413,5916,19343,5972,19299,6051c19270,6102,19283,6153,19344,6165c19391,6174,19433,6160,19478,6149em19952,5875c19917,5880,19893,5890,19869,5918c19840,5952,19821,6003,19807,6045c19795,6081,19792,6130,19763,6156c19744,6172,19723,6157,19704,6150e" stroked="t" o:allowincell="f" style="position:absolute;margin-left:369.9pt;margin-top:75.95pt;width:105.65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632325</wp:posOffset>
                </wp:positionH>
                <wp:positionV relativeFrom="paragraph">
                  <wp:posOffset>1502410</wp:posOffset>
                </wp:positionV>
                <wp:extent cx="403225" cy="259715"/>
                <wp:effectExtent l="6985" t="6985" r="381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720">
                              <a:moveTo>
                                <a:pt x="16070" y="7176"/>
                              </a:moveTo>
                              <a:cubicBezTo>
                                <a:pt x="16061" y="7208"/>
                                <a:pt x="16064" y="7241"/>
                                <a:pt x="16057" y="7273"/>
                              </a:cubicBezTo>
                              <a:cubicBezTo>
                                <a:pt x="16047" y="7317"/>
                                <a:pt x="16040" y="7359"/>
                                <a:pt x="16047" y="7405"/>
                              </a:cubicBezTo>
                              <a:cubicBezTo>
                                <a:pt x="16051" y="7423"/>
                                <a:pt x="16051" y="7429"/>
                                <a:pt x="16064" y="7433"/>
                              </a:cubicBezTo>
                              <a:cubicBezTo>
                                <a:pt x="16104" y="7419"/>
                                <a:pt x="16125" y="7389"/>
                                <a:pt x="16154" y="7357"/>
                              </a:cubicBezTo>
                              <a:cubicBezTo>
                                <a:pt x="16183" y="7325"/>
                                <a:pt x="16211" y="7280"/>
                                <a:pt x="16248" y="7256"/>
                              </a:cubicBezTo>
                              <a:cubicBezTo>
                                <a:pt x="16253" y="7254"/>
                                <a:pt x="16257" y="7253"/>
                                <a:pt x="16262" y="7251"/>
                              </a:cubicBezTo>
                              <a:cubicBezTo>
                                <a:pt x="16274" y="7280"/>
                                <a:pt x="16273" y="7310"/>
                                <a:pt x="16285" y="7339"/>
                              </a:cubicBezTo>
                              <a:cubicBezTo>
                                <a:pt x="16307" y="7342"/>
                                <a:pt x="16335" y="7326"/>
                                <a:pt x="16348" y="7307"/>
                              </a:cubicBezTo>
                              <a:cubicBezTo>
                                <a:pt x="16374" y="7268"/>
                                <a:pt x="16403" y="7223"/>
                                <a:pt x="16423" y="7179"/>
                              </a:cubicBezTo>
                              <a:cubicBezTo>
                                <a:pt x="16427" y="7169"/>
                                <a:pt x="16430" y="7158"/>
                                <a:pt x="16434" y="7148"/>
                              </a:cubicBezTo>
                            </a:path>
                            <a:path w="1119" h="720">
                              <a:moveTo>
                                <a:pt x="16479" y="7200"/>
                              </a:moveTo>
                              <a:cubicBezTo>
                                <a:pt x="16472" y="7233"/>
                                <a:pt x="16467" y="7267"/>
                                <a:pt x="16457" y="7299"/>
                              </a:cubicBezTo>
                              <a:cubicBezTo>
                                <a:pt x="16451" y="7319"/>
                                <a:pt x="16426" y="7367"/>
                                <a:pt x="16434" y="7389"/>
                              </a:cubicBezTo>
                              <a:cubicBezTo>
                                <a:pt x="16451" y="7437"/>
                                <a:pt x="16502" y="7316"/>
                                <a:pt x="16507" y="7307"/>
                              </a:cubicBezTo>
                            </a:path>
                            <a:path w="1119" h="720">
                              <a:moveTo>
                                <a:pt x="16804" y="6714"/>
                              </a:moveTo>
                              <a:cubicBezTo>
                                <a:pt x="16823" y="6762"/>
                                <a:pt x="16807" y="6836"/>
                                <a:pt x="16796" y="6886"/>
                              </a:cubicBezTo>
                              <a:cubicBezTo>
                                <a:pt x="16769" y="7006"/>
                                <a:pt x="16718" y="7125"/>
                                <a:pt x="16696" y="7246"/>
                              </a:cubicBezTo>
                              <a:cubicBezTo>
                                <a:pt x="16686" y="7300"/>
                                <a:pt x="16680" y="7356"/>
                                <a:pt x="16671" y="7411"/>
                              </a:cubicBezTo>
                            </a:path>
                            <a:path w="1119" h="720">
                              <a:moveTo>
                                <a:pt x="16758" y="7042"/>
                              </a:moveTo>
                              <a:cubicBezTo>
                                <a:pt x="16788" y="7064"/>
                                <a:pt x="16795" y="7060"/>
                                <a:pt x="16828" y="7039"/>
                              </a:cubicBezTo>
                              <a:cubicBezTo>
                                <a:pt x="16861" y="7017"/>
                                <a:pt x="16873" y="7008"/>
                                <a:pt x="16890" y="6987"/>
                              </a:cubicBezTo>
                            </a:path>
                            <a:path w="1119" h="720">
                              <a:moveTo>
                                <a:pt x="17035" y="6853"/>
                              </a:moveTo>
                              <a:cubicBezTo>
                                <a:pt x="17032" y="6910"/>
                                <a:pt x="17019" y="6967"/>
                                <a:pt x="17003" y="7022"/>
                              </a:cubicBezTo>
                              <a:cubicBezTo>
                                <a:pt x="16981" y="7095"/>
                                <a:pt x="16950" y="7173"/>
                                <a:pt x="16953" y="7251"/>
                              </a:cubicBezTo>
                              <a:cubicBezTo>
                                <a:pt x="16955" y="7260"/>
                                <a:pt x="16957" y="7268"/>
                                <a:pt x="16959" y="7277"/>
                              </a:cubicBezTo>
                              <a:cubicBezTo>
                                <a:pt x="17006" y="7286"/>
                                <a:pt x="17029" y="7258"/>
                                <a:pt x="17071" y="7235"/>
                              </a:cubicBezTo>
                              <a:cubicBezTo>
                                <a:pt x="17106" y="7216"/>
                                <a:pt x="17116" y="7215"/>
                                <a:pt x="17151" y="7224"/>
                              </a:cubicBezTo>
                              <a:cubicBezTo>
                                <a:pt x="17161" y="7275"/>
                                <a:pt x="17147" y="7319"/>
                                <a:pt x="17130" y="7371"/>
                              </a:cubicBezTo>
                              <a:cubicBezTo>
                                <a:pt x="17125" y="7385"/>
                                <a:pt x="17121" y="7398"/>
                                <a:pt x="17116" y="7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3,6714" coordsize="1119,720" path="m16070,7176c16061,7208,16064,7241,16057,7273c16047,7317,16040,7359,16047,7405c16051,7423,16051,7429,16064,7433c16104,7419,16125,7389,16154,7357c16183,7325,16211,7280,16248,7256c16253,7254,16257,7253,16262,7251c16274,7280,16273,7310,16285,7339c16307,7342,16335,7326,16348,7307c16374,7268,16403,7223,16423,7179c16427,7169,16430,7158,16434,7148em16479,7200c16472,7233,16467,7267,16457,7299c16451,7319,16426,7367,16434,7389c16451,7437,16502,7316,16507,7307em16804,6714c16823,6762,16807,6836,16796,6886c16769,7006,16718,7125,16696,7246c16686,7300,16680,7356,16671,7411em16758,7042c16788,7064,16795,7060,16828,7039c16861,7017,16873,7008,16890,6987em17035,6853c17032,6910,17019,6967,17003,7022c16981,7095,16950,7173,16953,7251c16955,7260,16957,7268,16959,7277c17006,7286,17029,7258,17071,7235c17106,7216,17116,7215,17151,7224c17161,7275,17147,7319,17130,7371c17125,7385,17121,7398,17116,7412e" stroked="t" o:allowincell="f" style="position:absolute;margin-left:364.75pt;margin-top:118.3pt;width:31.7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194300</wp:posOffset>
                </wp:positionH>
                <wp:positionV relativeFrom="paragraph">
                  <wp:posOffset>1444625</wp:posOffset>
                </wp:positionV>
                <wp:extent cx="1346200" cy="326390"/>
                <wp:effectExtent l="6985" t="6350" r="635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906">
                              <a:moveTo>
                                <a:pt x="17642" y="7447"/>
                              </a:moveTo>
                              <a:cubicBezTo>
                                <a:pt x="17657" y="7448"/>
                                <a:pt x="17657" y="7449"/>
                                <a:pt x="17675" y="7413"/>
                              </a:cubicBezTo>
                              <a:cubicBezTo>
                                <a:pt x="17709" y="7347"/>
                                <a:pt x="17738" y="7279"/>
                                <a:pt x="17762" y="7209"/>
                              </a:cubicBezTo>
                              <a:cubicBezTo>
                                <a:pt x="17794" y="7114"/>
                                <a:pt x="17812" y="7019"/>
                                <a:pt x="17826" y="6920"/>
                              </a:cubicBezTo>
                              <a:cubicBezTo>
                                <a:pt x="17834" y="6862"/>
                                <a:pt x="17841" y="6805"/>
                                <a:pt x="17838" y="6747"/>
                              </a:cubicBezTo>
                              <a:cubicBezTo>
                                <a:pt x="17826" y="6775"/>
                                <a:pt x="17812" y="6802"/>
                                <a:pt x="17797" y="6829"/>
                              </a:cubicBezTo>
                            </a:path>
                            <a:path w="3739" h="906">
                              <a:moveTo>
                                <a:pt x="17604" y="7105"/>
                              </a:moveTo>
                              <a:cubicBezTo>
                                <a:pt x="17646" y="7118"/>
                                <a:pt x="17668" y="7094"/>
                                <a:pt x="17707" y="7080"/>
                              </a:cubicBezTo>
                              <a:cubicBezTo>
                                <a:pt x="17777" y="7055"/>
                                <a:pt x="17855" y="7058"/>
                                <a:pt x="17928" y="7051"/>
                              </a:cubicBezTo>
                              <a:cubicBezTo>
                                <a:pt x="17964" y="7048"/>
                                <a:pt x="18027" y="7039"/>
                                <a:pt x="18043" y="7085"/>
                              </a:cubicBezTo>
                              <a:cubicBezTo>
                                <a:pt x="18059" y="7129"/>
                                <a:pt x="18022" y="7168"/>
                                <a:pt x="18012" y="7203"/>
                              </a:cubicBezTo>
                              <a:cubicBezTo>
                                <a:pt x="18001" y="7242"/>
                                <a:pt x="17984" y="7279"/>
                                <a:pt x="17978" y="7321"/>
                              </a:cubicBezTo>
                              <a:cubicBezTo>
                                <a:pt x="17970" y="7374"/>
                                <a:pt x="18000" y="7320"/>
                                <a:pt x="18008" y="7302"/>
                              </a:cubicBezTo>
                            </a:path>
                            <a:path w="3739" h="906">
                              <a:moveTo>
                                <a:pt x="18156" y="7103"/>
                              </a:moveTo>
                              <a:cubicBezTo>
                                <a:pt x="18159" y="7131"/>
                                <a:pt x="18150" y="7151"/>
                                <a:pt x="18146" y="7178"/>
                              </a:cubicBezTo>
                              <a:cubicBezTo>
                                <a:pt x="18141" y="7216"/>
                                <a:pt x="18150" y="7261"/>
                                <a:pt x="18176" y="7290"/>
                              </a:cubicBezTo>
                              <a:cubicBezTo>
                                <a:pt x="18194" y="7310"/>
                                <a:pt x="18215" y="7320"/>
                                <a:pt x="18241" y="7323"/>
                              </a:cubicBezTo>
                              <a:cubicBezTo>
                                <a:pt x="18262" y="7326"/>
                                <a:pt x="18280" y="7313"/>
                                <a:pt x="18297" y="7299"/>
                              </a:cubicBezTo>
                              <a:cubicBezTo>
                                <a:pt x="18310" y="7287"/>
                                <a:pt x="18315" y="7283"/>
                                <a:pt x="18321" y="7272"/>
                              </a:cubicBezTo>
                            </a:path>
                            <a:path w="3739" h="906">
                              <a:moveTo>
                                <a:pt x="18377" y="7084"/>
                              </a:moveTo>
                              <a:cubicBezTo>
                                <a:pt x="18326" y="7130"/>
                                <a:pt x="18274" y="7178"/>
                                <a:pt x="18232" y="7232"/>
                              </a:cubicBezTo>
                              <a:cubicBezTo>
                                <a:pt x="18194" y="7280"/>
                                <a:pt x="18154" y="7338"/>
                                <a:pt x="18124" y="7390"/>
                              </a:cubicBezTo>
                              <a:cubicBezTo>
                                <a:pt x="18121" y="7398"/>
                                <a:pt x="18119" y="7405"/>
                                <a:pt x="18116" y="7413"/>
                              </a:cubicBezTo>
                            </a:path>
                            <a:path w="3739" h="906">
                              <a:moveTo>
                                <a:pt x="18499" y="7235"/>
                              </a:moveTo>
                              <a:cubicBezTo>
                                <a:pt x="18527" y="7223"/>
                                <a:pt x="18534" y="7201"/>
                                <a:pt x="18547" y="7171"/>
                              </a:cubicBezTo>
                              <a:cubicBezTo>
                                <a:pt x="18567" y="7124"/>
                                <a:pt x="18595" y="7080"/>
                                <a:pt x="18611" y="7031"/>
                              </a:cubicBezTo>
                              <a:cubicBezTo>
                                <a:pt x="18618" y="7002"/>
                                <a:pt x="18620" y="6995"/>
                                <a:pt x="18622" y="6977"/>
                              </a:cubicBezTo>
                              <a:cubicBezTo>
                                <a:pt x="18592" y="6955"/>
                                <a:pt x="18563" y="7001"/>
                                <a:pt x="18543" y="7027"/>
                              </a:cubicBezTo>
                              <a:cubicBezTo>
                                <a:pt x="18486" y="7099"/>
                                <a:pt x="18447" y="7178"/>
                                <a:pt x="18418" y="7264"/>
                              </a:cubicBezTo>
                              <a:cubicBezTo>
                                <a:pt x="18402" y="7312"/>
                                <a:pt x="18385" y="7394"/>
                                <a:pt x="18420" y="7440"/>
                              </a:cubicBezTo>
                              <a:cubicBezTo>
                                <a:pt x="18426" y="7444"/>
                                <a:pt x="18433" y="7448"/>
                                <a:pt x="18439" y="7452"/>
                              </a:cubicBezTo>
                            </a:path>
                            <a:path w="3739" h="906">
                              <a:moveTo>
                                <a:pt x="18882" y="7164"/>
                              </a:moveTo>
                              <a:cubicBezTo>
                                <a:pt x="18843" y="7195"/>
                                <a:pt x="18795" y="7227"/>
                                <a:pt x="18767" y="7269"/>
                              </a:cubicBezTo>
                              <a:cubicBezTo>
                                <a:pt x="18757" y="7294"/>
                                <a:pt x="18753" y="7299"/>
                                <a:pt x="18758" y="7316"/>
                              </a:cubicBezTo>
                              <a:cubicBezTo>
                                <a:pt x="18814" y="7325"/>
                                <a:pt x="18847" y="7293"/>
                                <a:pt x="18886" y="7250"/>
                              </a:cubicBezTo>
                              <a:cubicBezTo>
                                <a:pt x="18963" y="7165"/>
                                <a:pt x="19014" y="7064"/>
                                <a:pt x="19056" y="6959"/>
                              </a:cubicBezTo>
                              <a:cubicBezTo>
                                <a:pt x="19106" y="6834"/>
                                <a:pt x="19157" y="6697"/>
                                <a:pt x="19168" y="6562"/>
                              </a:cubicBezTo>
                              <a:cubicBezTo>
                                <a:pt x="19138" y="6631"/>
                                <a:pt x="19121" y="6703"/>
                                <a:pt x="19099" y="6777"/>
                              </a:cubicBezTo>
                              <a:cubicBezTo>
                                <a:pt x="19057" y="6917"/>
                                <a:pt x="19026" y="7057"/>
                                <a:pt x="18995" y="7200"/>
                              </a:cubicBezTo>
                            </a:path>
                            <a:path w="3739" h="906">
                              <a:moveTo>
                                <a:pt x="19536" y="7189"/>
                              </a:moveTo>
                              <a:cubicBezTo>
                                <a:pt x="19552" y="7171"/>
                                <a:pt x="19564" y="7160"/>
                                <a:pt x="19576" y="7138"/>
                              </a:cubicBezTo>
                              <a:cubicBezTo>
                                <a:pt x="19588" y="7115"/>
                                <a:pt x="19599" y="7092"/>
                                <a:pt x="19606" y="7067"/>
                              </a:cubicBezTo>
                              <a:cubicBezTo>
                                <a:pt x="19567" y="7075"/>
                                <a:pt x="19545" y="7109"/>
                                <a:pt x="19524" y="7144"/>
                              </a:cubicBezTo>
                              <a:cubicBezTo>
                                <a:pt x="19494" y="7193"/>
                                <a:pt x="19462" y="7258"/>
                                <a:pt x="19469" y="7317"/>
                              </a:cubicBezTo>
                              <a:cubicBezTo>
                                <a:pt x="19475" y="7373"/>
                                <a:pt x="19531" y="7382"/>
                                <a:pt x="19575" y="7364"/>
                              </a:cubicBezTo>
                              <a:cubicBezTo>
                                <a:pt x="19623" y="7336"/>
                                <a:pt x="19641" y="7326"/>
                                <a:pt x="19670" y="7301"/>
                              </a:cubicBezTo>
                            </a:path>
                            <a:path w="3739" h="906">
                              <a:moveTo>
                                <a:pt x="20053" y="6553"/>
                              </a:moveTo>
                              <a:cubicBezTo>
                                <a:pt x="20025" y="6608"/>
                                <a:pt x="20000" y="6664"/>
                                <a:pt x="19978" y="6722"/>
                              </a:cubicBezTo>
                              <a:cubicBezTo>
                                <a:pt x="19940" y="6823"/>
                                <a:pt x="19900" y="6933"/>
                                <a:pt x="19876" y="7038"/>
                              </a:cubicBezTo>
                              <a:cubicBezTo>
                                <a:pt x="19869" y="7070"/>
                                <a:pt x="19847" y="7149"/>
                                <a:pt x="19880" y="7159"/>
                              </a:cubicBezTo>
                            </a:path>
                            <a:path w="3739" h="906">
                              <a:moveTo>
                                <a:pt x="20113" y="6941"/>
                              </a:moveTo>
                              <a:cubicBezTo>
                                <a:pt x="20117" y="6941"/>
                                <a:pt x="20121" y="6940"/>
                                <a:pt x="20125" y="6940"/>
                              </a:cubicBezTo>
                              <a:cubicBezTo>
                                <a:pt x="20095" y="6931"/>
                                <a:pt x="20078" y="6939"/>
                                <a:pt x="20052" y="6961"/>
                              </a:cubicBezTo>
                              <a:cubicBezTo>
                                <a:pt x="20012" y="6995"/>
                                <a:pt x="19977" y="7047"/>
                                <a:pt x="19958" y="7096"/>
                              </a:cubicBezTo>
                              <a:cubicBezTo>
                                <a:pt x="19944" y="7132"/>
                                <a:pt x="19919" y="7195"/>
                                <a:pt x="19942" y="7233"/>
                              </a:cubicBezTo>
                              <a:cubicBezTo>
                                <a:pt x="19956" y="7257"/>
                                <a:pt x="19985" y="7221"/>
                                <a:pt x="19996" y="7212"/>
                              </a:cubicBezTo>
                            </a:path>
                            <a:path w="3739" h="906">
                              <a:moveTo>
                                <a:pt x="20202" y="7037"/>
                              </a:moveTo>
                              <a:cubicBezTo>
                                <a:pt x="20197" y="7056"/>
                                <a:pt x="20192" y="7073"/>
                                <a:pt x="20191" y="7092"/>
                              </a:cubicBezTo>
                              <a:cubicBezTo>
                                <a:pt x="20215" y="7078"/>
                                <a:pt x="20235" y="7056"/>
                                <a:pt x="20256" y="7037"/>
                              </a:cubicBezTo>
                              <a:cubicBezTo>
                                <a:pt x="20272" y="7022"/>
                                <a:pt x="20288" y="7009"/>
                                <a:pt x="20305" y="6996"/>
                              </a:cubicBezTo>
                              <a:cubicBezTo>
                                <a:pt x="20298" y="7022"/>
                                <a:pt x="20284" y="7042"/>
                                <a:pt x="20275" y="7067"/>
                              </a:cubicBezTo>
                              <a:cubicBezTo>
                                <a:pt x="20315" y="7055"/>
                                <a:pt x="20344" y="7033"/>
                                <a:pt x="20381" y="7014"/>
                              </a:cubicBezTo>
                              <a:cubicBezTo>
                                <a:pt x="20405" y="7001"/>
                                <a:pt x="20412" y="6997"/>
                                <a:pt x="20436" y="7003"/>
                              </a:cubicBezTo>
                              <a:cubicBezTo>
                                <a:pt x="20437" y="7032"/>
                                <a:pt x="20432" y="7073"/>
                                <a:pt x="20418" y="7099"/>
                              </a:cubicBezTo>
                              <a:cubicBezTo>
                                <a:pt x="20407" y="7120"/>
                                <a:pt x="20401" y="7120"/>
                                <a:pt x="20406" y="7146"/>
                              </a:cubicBezTo>
                            </a:path>
                            <a:path w="3739" h="906">
                              <a:moveTo>
                                <a:pt x="20604" y="6945"/>
                              </a:moveTo>
                              <a:cubicBezTo>
                                <a:pt x="20607" y="6940"/>
                                <a:pt x="20609" y="6935"/>
                                <a:pt x="20612" y="6930"/>
                              </a:cubicBezTo>
                              <a:cubicBezTo>
                                <a:pt x="20584" y="6935"/>
                                <a:pt x="20568" y="6951"/>
                                <a:pt x="20548" y="6972"/>
                              </a:cubicBezTo>
                              <a:cubicBezTo>
                                <a:pt x="20519" y="7002"/>
                                <a:pt x="20492" y="7041"/>
                                <a:pt x="20474" y="7079"/>
                              </a:cubicBezTo>
                              <a:cubicBezTo>
                                <a:pt x="20466" y="7097"/>
                                <a:pt x="20429" y="7157"/>
                                <a:pt x="20463" y="7173"/>
                              </a:cubicBezTo>
                              <a:cubicBezTo>
                                <a:pt x="20466" y="7171"/>
                                <a:pt x="20470" y="7168"/>
                                <a:pt x="20473" y="7166"/>
                              </a:cubicBezTo>
                            </a:path>
                            <a:path w="3739" h="906">
                              <a:moveTo>
                                <a:pt x="20686" y="7058"/>
                              </a:moveTo>
                              <a:cubicBezTo>
                                <a:pt x="20708" y="7071"/>
                                <a:pt x="20729" y="7064"/>
                                <a:pt x="20738" y="7096"/>
                              </a:cubicBezTo>
                              <a:cubicBezTo>
                                <a:pt x="20747" y="7128"/>
                                <a:pt x="20723" y="7158"/>
                                <a:pt x="20719" y="7186"/>
                              </a:cubicBezTo>
                              <a:cubicBezTo>
                                <a:pt x="20711" y="7244"/>
                                <a:pt x="20721" y="7219"/>
                                <a:pt x="20741" y="7190"/>
                              </a:cubicBezTo>
                            </a:path>
                            <a:path w="3739" h="906">
                              <a:moveTo>
                                <a:pt x="21091" y="6562"/>
                              </a:moveTo>
                              <a:cubicBezTo>
                                <a:pt x="21079" y="6665"/>
                                <a:pt x="21033" y="6759"/>
                                <a:pt x="20995" y="6856"/>
                              </a:cubicBezTo>
                              <a:cubicBezTo>
                                <a:pt x="20937" y="7003"/>
                                <a:pt x="20893" y="7159"/>
                                <a:pt x="20827" y="7302"/>
                              </a:cubicBezTo>
                              <a:cubicBezTo>
                                <a:pt x="20808" y="7342"/>
                                <a:pt x="20795" y="7360"/>
                                <a:pt x="20777" y="7400"/>
                              </a:cubicBezTo>
                            </a:path>
                            <a:path w="3739" h="906">
                              <a:moveTo>
                                <a:pt x="20828" y="6902"/>
                              </a:moveTo>
                              <a:cubicBezTo>
                                <a:pt x="20844" y="6954"/>
                                <a:pt x="20912" y="6955"/>
                                <a:pt x="20966" y="6955"/>
                              </a:cubicBezTo>
                              <a:cubicBezTo>
                                <a:pt x="21093" y="6954"/>
                                <a:pt x="21219" y="6920"/>
                                <a:pt x="21342" y="6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4,6553" coordsize="3739,906" path="m17642,7447c17657,7448,17657,7449,17675,7413c17709,7347,17738,7279,17762,7209c17794,7114,17812,7019,17826,6920c17834,6862,17841,6805,17838,6747c17826,6775,17812,6802,17797,6829em17604,7105c17646,7118,17668,7094,17707,7080c17777,7055,17855,7058,17928,7051c17964,7048,18027,7039,18043,7085c18059,7129,18022,7168,18012,7203c18001,7242,17984,7279,17978,7321c17970,7374,18000,7320,18008,7302em18156,7103c18159,7131,18150,7151,18146,7178c18141,7216,18150,7261,18176,7290c18194,7310,18215,7320,18241,7323c18262,7326,18280,7313,18297,7299c18310,7287,18315,7283,18321,7272em18377,7084c18326,7130,18274,7178,18232,7232c18194,7280,18154,7338,18124,7390c18121,7398,18119,7405,18116,7413em18499,7235c18527,7223,18534,7201,18547,7171c18567,7124,18595,7080,18611,7031c18618,7002,18620,6995,18622,6977c18592,6955,18563,7001,18543,7027c18486,7099,18447,7178,18418,7264c18402,7312,18385,7394,18420,7440c18426,7444,18433,7448,18439,7452em18882,7164c18843,7195,18795,7227,18767,7269c18757,7294,18753,7299,18758,7316c18814,7325,18847,7293,18886,7250c18963,7165,19014,7064,19056,6959c19106,6834,19157,6697,19168,6562c19138,6631,19121,6703,19099,6777c19057,6917,19026,7057,18995,7200em19536,7189c19552,7171,19564,7160,19576,7138c19588,7115,19599,7092,19606,7067c19567,7075,19545,7109,19524,7144c19494,7193,19462,7258,19469,7317c19475,7373,19531,7382,19575,7364c19623,7336,19641,7326,19670,7301em20053,6553c20025,6608,20000,6664,19978,6722c19940,6823,19900,6933,19876,7038c19869,7070,19847,7149,19880,7159em20113,6941c20117,6941,20121,6940,20125,6940c20095,6931,20078,6939,20052,6961c20012,6995,19977,7047,19958,7096c19944,7132,19919,7195,19942,7233c19956,7257,19985,7221,19996,7212em20202,7037c20197,7056,20192,7073,20191,7092c20215,7078,20235,7056,20256,7037c20272,7022,20288,7009,20305,6996c20298,7022,20284,7042,20275,7067c20315,7055,20344,7033,20381,7014c20405,7001,20412,6997,20436,7003c20437,7032,20432,7073,20418,7099c20407,7120,20401,7120,20406,7146em20604,6945c20607,6940,20609,6935,20612,6930c20584,6935,20568,6951,20548,6972c20519,7002,20492,7041,20474,7079c20466,7097,20429,7157,20463,7173c20466,7171,20470,7168,20473,7166em20686,7058c20708,7071,20729,7064,20738,7096c20747,7128,20723,7158,20719,7186c20711,7244,20721,7219,20741,7190em21091,6562c21079,6665,21033,6759,20995,6856c20937,7003,20893,7159,20827,7302c20808,7342,20795,7360,20777,7400em20828,6902c20844,6954,20912,6955,20966,6955c21093,6954,21219,6920,21342,6895e" stroked="t" o:allowincell="f" style="position:absolute;margin-left:409pt;margin-top:113.75pt;width:105.9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095875</wp:posOffset>
                </wp:positionH>
                <wp:positionV relativeFrom="paragraph">
                  <wp:posOffset>1948815</wp:posOffset>
                </wp:positionV>
                <wp:extent cx="136525" cy="118110"/>
                <wp:effectExtent l="6985" t="5080" r="5715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29">
                              <a:moveTo>
                                <a:pt x="17666" y="7987"/>
                              </a:moveTo>
                              <a:cubicBezTo>
                                <a:pt x="17689" y="7950"/>
                                <a:pt x="17683" y="7947"/>
                                <a:pt x="17638" y="7977"/>
                              </a:cubicBezTo>
                              <a:cubicBezTo>
                                <a:pt x="17568" y="8024"/>
                                <a:pt x="17500" y="8080"/>
                                <a:pt x="17436" y="8135"/>
                              </a:cubicBezTo>
                              <a:cubicBezTo>
                                <a:pt x="17397" y="8169"/>
                                <a:pt x="17346" y="8206"/>
                                <a:pt x="17330" y="8255"/>
                              </a:cubicBezTo>
                              <a:cubicBezTo>
                                <a:pt x="17391" y="8226"/>
                                <a:pt x="17445" y="8183"/>
                                <a:pt x="17499" y="8143"/>
                              </a:cubicBezTo>
                              <a:cubicBezTo>
                                <a:pt x="17561" y="8097"/>
                                <a:pt x="17618" y="8050"/>
                                <a:pt x="17688" y="8018"/>
                              </a:cubicBezTo>
                              <a:cubicBezTo>
                                <a:pt x="17725" y="8047"/>
                                <a:pt x="17701" y="8094"/>
                                <a:pt x="17687" y="8140"/>
                              </a:cubicBezTo>
                              <a:cubicBezTo>
                                <a:pt x="17672" y="8188"/>
                                <a:pt x="17669" y="8233"/>
                                <a:pt x="17676" y="8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0,7953" coordsize="380,329" path="m17666,7987c17689,7950,17683,7947,17638,7977c17568,8024,17500,8080,17436,8135c17397,8169,17346,8206,17330,8255c17391,8226,17445,8183,17499,8143c17561,8097,17618,8050,17688,8018c17725,8047,17701,8094,17687,8140c17672,8188,17669,8233,17676,8281e" stroked="t" o:allowincell="f" style="position:absolute;margin-left:401.25pt;margin-top:153.45pt;width:10.7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502920</wp:posOffset>
                </wp:positionH>
                <wp:positionV relativeFrom="paragraph">
                  <wp:posOffset>2249805</wp:posOffset>
                </wp:positionV>
                <wp:extent cx="588010" cy="329565"/>
                <wp:effectExtent l="6350" t="6985" r="635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916">
                              <a:moveTo>
                                <a:pt x="1788" y="8945"/>
                              </a:moveTo>
                              <a:cubicBezTo>
                                <a:pt x="1807" y="8922"/>
                                <a:pt x="1822" y="8900"/>
                                <a:pt x="1836" y="8949"/>
                              </a:cubicBezTo>
                              <a:cubicBezTo>
                                <a:pt x="1855" y="9020"/>
                                <a:pt x="1845" y="9115"/>
                                <a:pt x="1839" y="9187"/>
                              </a:cubicBezTo>
                              <a:cubicBezTo>
                                <a:pt x="1827" y="9333"/>
                                <a:pt x="1809" y="9480"/>
                                <a:pt x="1787" y="9625"/>
                              </a:cubicBezTo>
                              <a:cubicBezTo>
                                <a:pt x="1779" y="9667"/>
                                <a:pt x="1774" y="9679"/>
                                <a:pt x="1791" y="9704"/>
                              </a:cubicBezTo>
                              <a:cubicBezTo>
                                <a:pt x="1821" y="9657"/>
                                <a:pt x="1838" y="9613"/>
                                <a:pt x="1859" y="9559"/>
                              </a:cubicBezTo>
                            </a:path>
                            <a:path w="1634" h="916">
                              <a:moveTo>
                                <a:pt x="2168" y="8789"/>
                              </a:moveTo>
                              <a:cubicBezTo>
                                <a:pt x="2164" y="8902"/>
                                <a:pt x="2138" y="9007"/>
                                <a:pt x="2111" y="9117"/>
                              </a:cubicBezTo>
                              <a:cubicBezTo>
                                <a:pt x="2080" y="9244"/>
                                <a:pt x="2055" y="9372"/>
                                <a:pt x="2024" y="9497"/>
                              </a:cubicBezTo>
                              <a:cubicBezTo>
                                <a:pt x="2018" y="9523"/>
                                <a:pt x="2015" y="9524"/>
                                <a:pt x="2001" y="9547"/>
                              </a:cubicBezTo>
                            </a:path>
                            <a:path w="1634" h="916">
                              <a:moveTo>
                                <a:pt x="2013" y="9228"/>
                              </a:moveTo>
                              <a:cubicBezTo>
                                <a:pt x="2042" y="9262"/>
                                <a:pt x="2062" y="9284"/>
                                <a:pt x="2109" y="9291"/>
                              </a:cubicBezTo>
                              <a:cubicBezTo>
                                <a:pt x="2152" y="9293"/>
                                <a:pt x="2168" y="9294"/>
                                <a:pt x="2198" y="9290"/>
                              </a:cubicBezTo>
                            </a:path>
                            <a:path w="1634" h="916">
                              <a:moveTo>
                                <a:pt x="2482" y="9158"/>
                              </a:moveTo>
                              <a:cubicBezTo>
                                <a:pt x="2451" y="9195"/>
                                <a:pt x="2420" y="9231"/>
                                <a:pt x="2389" y="9268"/>
                              </a:cubicBezTo>
                              <a:cubicBezTo>
                                <a:pt x="2349" y="9317"/>
                                <a:pt x="2304" y="9374"/>
                                <a:pt x="2295" y="9439"/>
                              </a:cubicBezTo>
                              <a:cubicBezTo>
                                <a:pt x="2288" y="9492"/>
                                <a:pt x="2338" y="9481"/>
                                <a:pt x="2366" y="9463"/>
                              </a:cubicBezTo>
                              <a:cubicBezTo>
                                <a:pt x="2407" y="9436"/>
                                <a:pt x="2433" y="9394"/>
                                <a:pt x="2463" y="9356"/>
                              </a:cubicBezTo>
                            </a:path>
                            <a:path w="1634" h="916">
                              <a:moveTo>
                                <a:pt x="2562" y="9318"/>
                              </a:moveTo>
                              <a:cubicBezTo>
                                <a:pt x="2563" y="9350"/>
                                <a:pt x="2563" y="9380"/>
                                <a:pt x="2565" y="9412"/>
                              </a:cubicBezTo>
                              <a:cubicBezTo>
                                <a:pt x="2610" y="9401"/>
                                <a:pt x="2631" y="9369"/>
                                <a:pt x="2664" y="9335"/>
                              </a:cubicBezTo>
                              <a:cubicBezTo>
                                <a:pt x="2695" y="9303"/>
                                <a:pt x="2721" y="9273"/>
                                <a:pt x="2763" y="9259"/>
                              </a:cubicBezTo>
                              <a:cubicBezTo>
                                <a:pt x="2789" y="9284"/>
                                <a:pt x="2777" y="9302"/>
                                <a:pt x="2785" y="9334"/>
                              </a:cubicBezTo>
                              <a:cubicBezTo>
                                <a:pt x="2797" y="9382"/>
                                <a:pt x="2793" y="9397"/>
                                <a:pt x="2833" y="9380"/>
                              </a:cubicBezTo>
                            </a:path>
                            <a:path w="1634" h="916">
                              <a:moveTo>
                                <a:pt x="2986" y="9188"/>
                              </a:moveTo>
                              <a:cubicBezTo>
                                <a:pt x="2985" y="9236"/>
                                <a:pt x="2956" y="9278"/>
                                <a:pt x="2937" y="9324"/>
                              </a:cubicBezTo>
                              <a:cubicBezTo>
                                <a:pt x="2908" y="9395"/>
                                <a:pt x="2887" y="9459"/>
                                <a:pt x="2882" y="9534"/>
                              </a:cubicBezTo>
                              <a:cubicBezTo>
                                <a:pt x="2882" y="9538"/>
                                <a:pt x="2881" y="9543"/>
                                <a:pt x="2881" y="9547"/>
                              </a:cubicBezTo>
                              <a:cubicBezTo>
                                <a:pt x="2932" y="9555"/>
                                <a:pt x="2949" y="9522"/>
                                <a:pt x="2983" y="9482"/>
                              </a:cubicBezTo>
                            </a:path>
                            <a:path w="1634" h="916">
                              <a:moveTo>
                                <a:pt x="3202" y="9267"/>
                              </a:moveTo>
                              <a:cubicBezTo>
                                <a:pt x="3228" y="9254"/>
                                <a:pt x="3229" y="9255"/>
                                <a:pt x="3244" y="9227"/>
                              </a:cubicBezTo>
                              <a:cubicBezTo>
                                <a:pt x="3218" y="9208"/>
                                <a:pt x="3195" y="9243"/>
                                <a:pt x="3178" y="9269"/>
                              </a:cubicBezTo>
                              <a:cubicBezTo>
                                <a:pt x="3142" y="9327"/>
                                <a:pt x="3103" y="9417"/>
                                <a:pt x="3122" y="9487"/>
                              </a:cubicBezTo>
                              <a:cubicBezTo>
                                <a:pt x="3148" y="9585"/>
                                <a:pt x="3246" y="9581"/>
                                <a:pt x="3327" y="9562"/>
                              </a:cubicBezTo>
                              <a:cubicBezTo>
                                <a:pt x="3355" y="9553"/>
                                <a:pt x="3383" y="9543"/>
                                <a:pt x="3411" y="9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8789" coordsize="1634,916" path="m1788,8945c1807,8922,1822,8900,1836,8949c1855,9020,1845,9115,1839,9187c1827,9333,1809,9480,1787,9625c1779,9667,1774,9679,1791,9704c1821,9657,1838,9613,1859,9559em2168,8789c2164,8902,2138,9007,2111,9117c2080,9244,2055,9372,2024,9497c2018,9523,2015,9524,2001,9547em2013,9228c2042,9262,2062,9284,2109,9291c2152,9293,2168,9294,2198,9290em2482,9158c2451,9195,2420,9231,2389,9268c2349,9317,2304,9374,2295,9439c2288,9492,2338,9481,2366,9463c2407,9436,2433,9394,2463,9356em2562,9318c2563,9350,2563,9380,2565,9412c2610,9401,2631,9369,2664,9335c2695,9303,2721,9273,2763,9259c2789,9284,2777,9302,2785,9334c2797,9382,2793,9397,2833,9380em2986,9188c2985,9236,2956,9278,2937,9324c2908,9395,2887,9459,2882,9534c2882,9538,2881,9543,2881,9547c2932,9555,2949,9522,2983,9482em3202,9267c3228,9254,3229,9255,3244,9227c3218,9208,3195,9243,3178,9269c3142,9327,3103,9417,3122,9487c3148,9585,3246,9581,3327,9562c3355,9553,3383,9543,3411,9534e" stroked="t" o:allowincell="f" style="position:absolute;margin-left:-39.6pt;margin-top:177.15pt;width:46.25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52755</wp:posOffset>
                </wp:positionH>
                <wp:positionV relativeFrom="paragraph">
                  <wp:posOffset>2145030</wp:posOffset>
                </wp:positionV>
                <wp:extent cx="358140" cy="455295"/>
                <wp:effectExtent l="5715" t="6985" r="571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1265">
                              <a:moveTo>
                                <a:pt x="4535" y="9133"/>
                              </a:moveTo>
                              <a:cubicBezTo>
                                <a:pt x="4555" y="9169"/>
                                <a:pt x="4572" y="9207"/>
                                <a:pt x="4589" y="9245"/>
                              </a:cubicBezTo>
                              <a:cubicBezTo>
                                <a:pt x="4616" y="9307"/>
                                <a:pt x="4638" y="9370"/>
                                <a:pt x="4675" y="9428"/>
                              </a:cubicBezTo>
                              <a:cubicBezTo>
                                <a:pt x="4689" y="9450"/>
                                <a:pt x="4728" y="9517"/>
                                <a:pt x="4764" y="9487"/>
                              </a:cubicBezTo>
                              <a:cubicBezTo>
                                <a:pt x="4784" y="9458"/>
                                <a:pt x="4791" y="9447"/>
                                <a:pt x="4801" y="9425"/>
                              </a:cubicBezTo>
                            </a:path>
                            <a:path w="996" h="1265">
                              <a:moveTo>
                                <a:pt x="4813" y="9130"/>
                              </a:moveTo>
                              <a:cubicBezTo>
                                <a:pt x="4749" y="9228"/>
                                <a:pt x="4699" y="9330"/>
                                <a:pt x="4643" y="9432"/>
                              </a:cubicBezTo>
                              <a:cubicBezTo>
                                <a:pt x="4586" y="9536"/>
                                <a:pt x="4529" y="9647"/>
                                <a:pt x="4461" y="9741"/>
                              </a:cubicBezTo>
                              <a:cubicBezTo>
                                <a:pt x="4431" y="9782"/>
                                <a:pt x="4436" y="9748"/>
                                <a:pt x="4434" y="9720"/>
                              </a:cubicBezTo>
                            </a:path>
                            <a:path w="996" h="1265">
                              <a:moveTo>
                                <a:pt x="4992" y="8929"/>
                              </a:moveTo>
                              <a:cubicBezTo>
                                <a:pt x="5021" y="8939"/>
                                <a:pt x="5075" y="8942"/>
                                <a:pt x="5104" y="8929"/>
                              </a:cubicBezTo>
                              <a:cubicBezTo>
                                <a:pt x="5139" y="8913"/>
                                <a:pt x="5201" y="8884"/>
                                <a:pt x="5230" y="8855"/>
                              </a:cubicBezTo>
                              <a:cubicBezTo>
                                <a:pt x="5236" y="8846"/>
                                <a:pt x="5241" y="8838"/>
                                <a:pt x="5247" y="8829"/>
                              </a:cubicBezTo>
                            </a:path>
                            <a:path w="996" h="1265">
                              <a:moveTo>
                                <a:pt x="5407" y="8498"/>
                              </a:moveTo>
                              <a:cubicBezTo>
                                <a:pt x="5433" y="8553"/>
                                <a:pt x="5426" y="8590"/>
                                <a:pt x="5419" y="8652"/>
                              </a:cubicBezTo>
                              <a:cubicBezTo>
                                <a:pt x="5410" y="8728"/>
                                <a:pt x="5412" y="8799"/>
                                <a:pt x="5412" y="8874"/>
                              </a:cubicBezTo>
                              <a:cubicBezTo>
                                <a:pt x="5408" y="8898"/>
                                <a:pt x="5407" y="8904"/>
                                <a:pt x="5411" y="8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2,8498" coordsize="996,1265" path="m4535,9133c4555,9169,4572,9207,4589,9245c4616,9307,4638,9370,4675,9428c4689,9450,4728,9517,4764,9487c4784,9458,4791,9447,4801,9425em4813,9130c4749,9228,4699,9330,4643,9432c4586,9536,4529,9647,4461,9741c4431,9782,4436,9748,4434,9720em4992,8929c5021,8939,5075,8942,5104,8929c5139,8913,5201,8884,5230,8855c5236,8846,5241,8838,5247,8829em5407,8498c5433,8553,5426,8590,5419,8652c5410,8728,5412,8799,5412,8874c5408,8898,5407,8904,5411,8919e" stroked="t" o:allowincell="f" style="position:absolute;margin-left:35.65pt;margin-top:168.9pt;width:28.1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40435</wp:posOffset>
                </wp:positionH>
                <wp:positionV relativeFrom="paragraph">
                  <wp:posOffset>2333625</wp:posOffset>
                </wp:positionV>
                <wp:extent cx="130810" cy="181610"/>
                <wp:effectExtent l="6985" t="5715" r="6350" b="698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04">
                              <a:moveTo>
                                <a:pt x="6058" y="9098"/>
                              </a:moveTo>
                              <a:cubicBezTo>
                                <a:pt x="6067" y="9070"/>
                                <a:pt x="6067" y="9055"/>
                                <a:pt x="6065" y="9028"/>
                              </a:cubicBezTo>
                              <a:cubicBezTo>
                                <a:pt x="6037" y="9023"/>
                                <a:pt x="6017" y="9031"/>
                                <a:pt x="5990" y="9043"/>
                              </a:cubicBezTo>
                              <a:cubicBezTo>
                                <a:pt x="5934" y="9067"/>
                                <a:pt x="5869" y="9096"/>
                                <a:pt x="5828" y="9143"/>
                              </a:cubicBezTo>
                              <a:cubicBezTo>
                                <a:pt x="5821" y="9156"/>
                                <a:pt x="5818" y="9159"/>
                                <a:pt x="5819" y="9169"/>
                              </a:cubicBezTo>
                              <a:cubicBezTo>
                                <a:pt x="5849" y="9187"/>
                                <a:pt x="5924" y="9199"/>
                                <a:pt x="5932" y="9239"/>
                              </a:cubicBezTo>
                              <a:cubicBezTo>
                                <a:pt x="5940" y="9278"/>
                                <a:pt x="5895" y="9326"/>
                                <a:pt x="5873" y="9352"/>
                              </a:cubicBezTo>
                              <a:cubicBezTo>
                                <a:pt x="5847" y="9383"/>
                                <a:pt x="5790" y="9429"/>
                                <a:pt x="5788" y="9473"/>
                              </a:cubicBezTo>
                              <a:cubicBezTo>
                                <a:pt x="5786" y="9516"/>
                                <a:pt x="5895" y="9528"/>
                                <a:pt x="5918" y="9526"/>
                              </a:cubicBezTo>
                              <a:cubicBezTo>
                                <a:pt x="5995" y="9518"/>
                                <a:pt x="6078" y="9478"/>
                                <a:pt x="6149" y="9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8,9023" coordsize="362,504" path="m6058,9098c6067,9070,6067,9055,6065,9028c6037,9023,6017,9031,5990,9043c5934,9067,5869,9096,5828,9143c5821,9156,5818,9159,5819,9169c5849,9187,5924,9199,5932,9239c5940,9278,5895,9326,5873,9352c5847,9383,5790,9429,5788,9473c5786,9516,5895,9528,5918,9526c5995,9518,6078,9478,6149,9447e" stroked="t" o:allowincell="f" style="position:absolute;margin-left:74.05pt;margin-top:183.75pt;width:10.2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365250</wp:posOffset>
                </wp:positionH>
                <wp:positionV relativeFrom="paragraph">
                  <wp:posOffset>2155190</wp:posOffset>
                </wp:positionV>
                <wp:extent cx="330200" cy="476250"/>
                <wp:effectExtent l="9525" t="6350" r="635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1322">
                              <a:moveTo>
                                <a:pt x="7133" y="8662"/>
                              </a:moveTo>
                              <a:cubicBezTo>
                                <a:pt x="7133" y="8758"/>
                                <a:pt x="7110" y="8841"/>
                                <a:pt x="7087" y="8934"/>
                              </a:cubicBezTo>
                              <a:cubicBezTo>
                                <a:pt x="7050" y="9083"/>
                                <a:pt x="7015" y="9232"/>
                                <a:pt x="6985" y="9382"/>
                              </a:cubicBezTo>
                              <a:cubicBezTo>
                                <a:pt x="6976" y="9429"/>
                                <a:pt x="6938" y="9569"/>
                                <a:pt x="6979" y="9612"/>
                              </a:cubicBezTo>
                              <a:cubicBezTo>
                                <a:pt x="6984" y="9612"/>
                                <a:pt x="6988" y="9611"/>
                                <a:pt x="6993" y="9611"/>
                              </a:cubicBezTo>
                            </a:path>
                            <a:path w="916" h="1322">
                              <a:moveTo>
                                <a:pt x="7404" y="8527"/>
                              </a:moveTo>
                              <a:cubicBezTo>
                                <a:pt x="7396" y="8637"/>
                                <a:pt x="7385" y="8745"/>
                                <a:pt x="7371" y="8854"/>
                              </a:cubicBezTo>
                              <a:cubicBezTo>
                                <a:pt x="7351" y="9016"/>
                                <a:pt x="7327" y="9183"/>
                                <a:pt x="7318" y="9346"/>
                              </a:cubicBezTo>
                              <a:cubicBezTo>
                                <a:pt x="7314" y="9427"/>
                                <a:pt x="7314" y="9506"/>
                                <a:pt x="7304" y="9586"/>
                              </a:cubicBezTo>
                            </a:path>
                            <a:path w="916" h="1322">
                              <a:moveTo>
                                <a:pt x="7057" y="9218"/>
                              </a:moveTo>
                              <a:cubicBezTo>
                                <a:pt x="7025" y="9225"/>
                                <a:pt x="7097" y="9197"/>
                                <a:pt x="7129" y="9194"/>
                              </a:cubicBezTo>
                              <a:cubicBezTo>
                                <a:pt x="7241" y="9182"/>
                                <a:pt x="7353" y="9165"/>
                                <a:pt x="7466" y="9151"/>
                              </a:cubicBezTo>
                              <a:cubicBezTo>
                                <a:pt x="7500" y="9148"/>
                                <a:pt x="7533" y="9144"/>
                                <a:pt x="7567" y="9141"/>
                              </a:cubicBezTo>
                            </a:path>
                            <a:path w="916" h="1322">
                              <a:moveTo>
                                <a:pt x="7883" y="9436"/>
                              </a:moveTo>
                              <a:cubicBezTo>
                                <a:pt x="7878" y="9411"/>
                                <a:pt x="7868" y="9396"/>
                                <a:pt x="7853" y="9376"/>
                              </a:cubicBezTo>
                              <a:cubicBezTo>
                                <a:pt x="7800" y="9413"/>
                                <a:pt x="7766" y="9455"/>
                                <a:pt x="7728" y="9508"/>
                              </a:cubicBezTo>
                              <a:cubicBezTo>
                                <a:pt x="7684" y="9570"/>
                                <a:pt x="7635" y="9640"/>
                                <a:pt x="7618" y="9716"/>
                              </a:cubicBezTo>
                              <a:cubicBezTo>
                                <a:pt x="7617" y="9743"/>
                                <a:pt x="7614" y="9751"/>
                                <a:pt x="7633" y="9759"/>
                              </a:cubicBezTo>
                              <a:cubicBezTo>
                                <a:pt x="7685" y="9741"/>
                                <a:pt x="7723" y="9713"/>
                                <a:pt x="7766" y="9678"/>
                              </a:cubicBezTo>
                              <a:cubicBezTo>
                                <a:pt x="7789" y="9660"/>
                                <a:pt x="7807" y="9643"/>
                                <a:pt x="7833" y="9631"/>
                              </a:cubicBezTo>
                              <a:cubicBezTo>
                                <a:pt x="7827" y="9673"/>
                                <a:pt x="7809" y="9713"/>
                                <a:pt x="7795" y="9751"/>
                              </a:cubicBezTo>
                              <a:cubicBezTo>
                                <a:pt x="7783" y="9783"/>
                                <a:pt x="7765" y="9820"/>
                                <a:pt x="7746" y="9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8,8527" coordsize="916,1322" path="m7133,8662c7133,8758,7110,8841,7087,8934c7050,9083,7015,9232,6985,9382c6976,9429,6938,9569,6979,9612c6984,9612,6988,9611,6993,9611em7404,8527c7396,8637,7385,8745,7371,8854c7351,9016,7327,9183,7318,9346c7314,9427,7314,9506,7304,9586em7057,9218c7025,9225,7097,9197,7129,9194c7241,9182,7353,9165,7466,9151c7500,9148,7533,9144,7567,9141em7883,9436c7878,9411,7868,9396,7853,9376c7800,9413,7766,9455,7728,9508c7684,9570,7635,9640,7618,9716c7617,9743,7614,9751,7633,9759c7685,9741,7723,9713,7766,9678c7789,9660,7807,9643,7833,9631c7827,9673,7809,9713,7795,9751c7783,9783,7765,9820,7746,9848e" stroked="t" o:allowincell="f" style="position:absolute;margin-left:107.5pt;margin-top:169.7pt;width:25.95pt;height: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49450</wp:posOffset>
                </wp:positionH>
                <wp:positionV relativeFrom="paragraph">
                  <wp:posOffset>2513330</wp:posOffset>
                </wp:positionV>
                <wp:extent cx="22860" cy="12700"/>
                <wp:effectExtent l="6350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6">
                              <a:moveTo>
                                <a:pt x="8652" y="9521"/>
                              </a:moveTo>
                              <a:cubicBezTo>
                                <a:pt x="8632" y="9533"/>
                                <a:pt x="8611" y="9543"/>
                                <a:pt x="8591" y="9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1,9521" coordsize="62,36" path="m8652,9521c8632,9533,8611,9543,8591,9556e" stroked="t" o:allowincell="f" style="position:absolute;margin-left:153.5pt;margin-top:197.9pt;width:1.75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92350</wp:posOffset>
                </wp:positionH>
                <wp:positionV relativeFrom="paragraph">
                  <wp:posOffset>2265680</wp:posOffset>
                </wp:positionV>
                <wp:extent cx="856615" cy="304800"/>
                <wp:effectExtent l="6985" t="635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9" h="848">
                              <a:moveTo>
                                <a:pt x="9785" y="9039"/>
                              </a:moveTo>
                              <a:cubicBezTo>
                                <a:pt x="9779" y="9112"/>
                                <a:pt x="9768" y="9184"/>
                                <a:pt x="9754" y="9256"/>
                              </a:cubicBezTo>
                              <a:cubicBezTo>
                                <a:pt x="9739" y="9336"/>
                                <a:pt x="9715" y="9416"/>
                                <a:pt x="9694" y="9495"/>
                              </a:cubicBezTo>
                              <a:cubicBezTo>
                                <a:pt x="9684" y="9528"/>
                                <a:pt x="9682" y="9537"/>
                                <a:pt x="9670" y="9555"/>
                              </a:cubicBezTo>
                            </a:path>
                            <a:path w="2379" h="848">
                              <a:moveTo>
                                <a:pt x="9543" y="9666"/>
                              </a:moveTo>
                              <a:cubicBezTo>
                                <a:pt x="9584" y="9690"/>
                                <a:pt x="9607" y="9667"/>
                                <a:pt x="9650" y="9651"/>
                              </a:cubicBezTo>
                              <a:cubicBezTo>
                                <a:pt x="9730" y="9621"/>
                                <a:pt x="9804" y="9575"/>
                                <a:pt x="9876" y="9529"/>
                              </a:cubicBezTo>
                              <a:cubicBezTo>
                                <a:pt x="9896" y="9516"/>
                                <a:pt x="9915" y="9503"/>
                                <a:pt x="9935" y="9490"/>
                              </a:cubicBezTo>
                            </a:path>
                            <a:path w="2379" h="848">
                              <a:moveTo>
                                <a:pt x="9720" y="8964"/>
                              </a:moveTo>
                              <a:cubicBezTo>
                                <a:pt x="9712" y="8931"/>
                                <a:pt x="9764" y="8914"/>
                                <a:pt x="9802" y="8904"/>
                              </a:cubicBezTo>
                              <a:cubicBezTo>
                                <a:pt x="9892" y="8880"/>
                                <a:pt x="9986" y="8853"/>
                                <a:pt x="10079" y="8839"/>
                              </a:cubicBezTo>
                              <a:cubicBezTo>
                                <a:pt x="10101" y="8837"/>
                                <a:pt x="10124" y="8835"/>
                                <a:pt x="10146" y="8833"/>
                              </a:cubicBezTo>
                            </a:path>
                            <a:path w="2379" h="848">
                              <a:moveTo>
                                <a:pt x="10293" y="9218"/>
                              </a:moveTo>
                              <a:cubicBezTo>
                                <a:pt x="10281" y="9294"/>
                                <a:pt x="10272" y="9370"/>
                                <a:pt x="10261" y="9446"/>
                              </a:cubicBezTo>
                              <a:cubicBezTo>
                                <a:pt x="10255" y="9486"/>
                                <a:pt x="10242" y="9535"/>
                                <a:pt x="10266" y="9568"/>
                              </a:cubicBezTo>
                              <a:cubicBezTo>
                                <a:pt x="10308" y="9522"/>
                                <a:pt x="10341" y="9469"/>
                                <a:pt x="10377" y="9418"/>
                              </a:cubicBezTo>
                              <a:cubicBezTo>
                                <a:pt x="10422" y="9354"/>
                                <a:pt x="10466" y="9273"/>
                                <a:pt x="10543" y="9252"/>
                              </a:cubicBezTo>
                              <a:cubicBezTo>
                                <a:pt x="10559" y="9305"/>
                                <a:pt x="10554" y="9354"/>
                                <a:pt x="10543" y="9409"/>
                              </a:cubicBezTo>
                              <a:cubicBezTo>
                                <a:pt x="10534" y="9454"/>
                                <a:pt x="10529" y="9495"/>
                                <a:pt x="10535" y="9540"/>
                              </a:cubicBezTo>
                            </a:path>
                            <a:path w="2379" h="848">
                              <a:moveTo>
                                <a:pt x="10764" y="9334"/>
                              </a:moveTo>
                              <a:cubicBezTo>
                                <a:pt x="10776" y="9366"/>
                                <a:pt x="10775" y="9391"/>
                                <a:pt x="10781" y="9424"/>
                              </a:cubicBezTo>
                              <a:cubicBezTo>
                                <a:pt x="10789" y="9465"/>
                                <a:pt x="10823" y="9444"/>
                                <a:pt x="10845" y="9428"/>
                              </a:cubicBezTo>
                              <a:cubicBezTo>
                                <a:pt x="10895" y="9391"/>
                                <a:pt x="10914" y="9339"/>
                                <a:pt x="10949" y="9293"/>
                              </a:cubicBezTo>
                              <a:cubicBezTo>
                                <a:pt x="10970" y="9266"/>
                                <a:pt x="10986" y="9250"/>
                                <a:pt x="10995" y="9217"/>
                              </a:cubicBezTo>
                            </a:path>
                            <a:path w="2379" h="848">
                              <a:moveTo>
                                <a:pt x="11144" y="9243"/>
                              </a:moveTo>
                              <a:cubicBezTo>
                                <a:pt x="11155" y="9232"/>
                                <a:pt x="11193" y="9202"/>
                                <a:pt x="11186" y="9184"/>
                              </a:cubicBezTo>
                              <a:cubicBezTo>
                                <a:pt x="11182" y="9180"/>
                                <a:pt x="11177" y="9176"/>
                                <a:pt x="11173" y="9172"/>
                              </a:cubicBezTo>
                              <a:cubicBezTo>
                                <a:pt x="11131" y="9181"/>
                                <a:pt x="11107" y="9200"/>
                                <a:pt x="11082" y="9236"/>
                              </a:cubicBezTo>
                              <a:cubicBezTo>
                                <a:pt x="11042" y="9293"/>
                                <a:pt x="11023" y="9356"/>
                                <a:pt x="11014" y="9424"/>
                              </a:cubicBezTo>
                              <a:cubicBezTo>
                                <a:pt x="11011" y="9448"/>
                                <a:pt x="11019" y="9531"/>
                                <a:pt x="11066" y="9502"/>
                              </a:cubicBezTo>
                              <a:cubicBezTo>
                                <a:pt x="11073" y="9494"/>
                                <a:pt x="11081" y="9486"/>
                                <a:pt x="11088" y="9478"/>
                              </a:cubicBezTo>
                            </a:path>
                            <a:path w="2379" h="848">
                              <a:moveTo>
                                <a:pt x="11288" y="9290"/>
                              </a:moveTo>
                              <a:cubicBezTo>
                                <a:pt x="11290" y="9315"/>
                                <a:pt x="11291" y="9336"/>
                                <a:pt x="11296" y="9359"/>
                              </a:cubicBezTo>
                              <a:cubicBezTo>
                                <a:pt x="11335" y="9350"/>
                                <a:pt x="11367" y="9315"/>
                                <a:pt x="11393" y="9281"/>
                              </a:cubicBezTo>
                              <a:cubicBezTo>
                                <a:pt x="11429" y="9235"/>
                                <a:pt x="11471" y="9198"/>
                                <a:pt x="11509" y="9153"/>
                              </a:cubicBezTo>
                              <a:cubicBezTo>
                                <a:pt x="11513" y="9147"/>
                                <a:pt x="11518" y="9141"/>
                                <a:pt x="11522" y="9135"/>
                              </a:cubicBezTo>
                            </a:path>
                            <a:path w="2379" h="848">
                              <a:moveTo>
                                <a:pt x="11687" y="9171"/>
                              </a:moveTo>
                              <a:cubicBezTo>
                                <a:pt x="11657" y="9203"/>
                                <a:pt x="11635" y="9228"/>
                                <a:pt x="11615" y="9266"/>
                              </a:cubicBezTo>
                              <a:cubicBezTo>
                                <a:pt x="11593" y="9306"/>
                                <a:pt x="11582" y="9344"/>
                                <a:pt x="11589" y="9390"/>
                              </a:cubicBezTo>
                              <a:cubicBezTo>
                                <a:pt x="11593" y="9414"/>
                                <a:pt x="11615" y="9446"/>
                                <a:pt x="11595" y="9469"/>
                              </a:cubicBezTo>
                              <a:cubicBezTo>
                                <a:pt x="11572" y="9496"/>
                                <a:pt x="11527" y="9485"/>
                                <a:pt x="11498" y="9488"/>
                              </a:cubicBezTo>
                              <a:cubicBezTo>
                                <a:pt x="11470" y="9491"/>
                                <a:pt x="11448" y="9495"/>
                                <a:pt x="11423" y="9483"/>
                              </a:cubicBezTo>
                            </a:path>
                            <a:path w="2379" h="848">
                              <a:moveTo>
                                <a:pt x="11841" y="9288"/>
                              </a:moveTo>
                              <a:cubicBezTo>
                                <a:pt x="11866" y="9262"/>
                                <a:pt x="11885" y="9244"/>
                                <a:pt x="11889" y="9206"/>
                              </a:cubicBezTo>
                              <a:cubicBezTo>
                                <a:pt x="11891" y="9183"/>
                                <a:pt x="11885" y="9149"/>
                                <a:pt x="11857" y="9149"/>
                              </a:cubicBezTo>
                              <a:cubicBezTo>
                                <a:pt x="11802" y="9149"/>
                                <a:pt x="11762" y="9221"/>
                                <a:pt x="11740" y="9261"/>
                              </a:cubicBezTo>
                              <a:cubicBezTo>
                                <a:pt x="11699" y="9335"/>
                                <a:pt x="11666" y="9432"/>
                                <a:pt x="11694" y="9516"/>
                              </a:cubicBezTo>
                              <a:cubicBezTo>
                                <a:pt x="11720" y="9594"/>
                                <a:pt x="11790" y="9618"/>
                                <a:pt x="11866" y="9604"/>
                              </a:cubicBezTo>
                              <a:cubicBezTo>
                                <a:pt x="11884" y="9598"/>
                                <a:pt x="11903" y="9592"/>
                                <a:pt x="11921" y="9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8833" coordsize="2379,848" path="m9785,9039c9779,9112,9768,9184,9754,9256c9739,9336,9715,9416,9694,9495c9684,9528,9682,9537,9670,9555em9543,9666c9584,9690,9607,9667,9650,9651c9730,9621,9804,9575,9876,9529c9896,9516,9915,9503,9935,9490em9720,8964c9712,8931,9764,8914,9802,8904c9892,8880,9986,8853,10079,8839c10101,8837,10124,8835,10146,8833em10293,9218c10281,9294,10272,9370,10261,9446c10255,9486,10242,9535,10266,9568c10308,9522,10341,9469,10377,9418c10422,9354,10466,9273,10543,9252c10559,9305,10554,9354,10543,9409c10534,9454,10529,9495,10535,9540em10764,9334c10776,9366,10775,9391,10781,9424c10789,9465,10823,9444,10845,9428c10895,9391,10914,9339,10949,9293c10970,9266,10986,9250,10995,9217em11144,9243c11155,9232,11193,9202,11186,9184c11182,9180,11177,9176,11173,9172c11131,9181,11107,9200,11082,9236c11042,9293,11023,9356,11014,9424c11011,9448,11019,9531,11066,9502c11073,9494,11081,9486,11088,9478em11288,9290c11290,9315,11291,9336,11296,9359c11335,9350,11367,9315,11393,9281c11429,9235,11471,9198,11509,9153c11513,9147,11518,9141,11522,9135em11687,9171c11657,9203,11635,9228,11615,9266c11593,9306,11582,9344,11589,9390c11593,9414,11615,9446,11595,9469c11572,9496,11527,9485,11498,9488c11470,9491,11448,9495,11423,9483em11841,9288c11866,9262,11885,9244,11889,9206c11891,9183,11885,9149,11857,9149c11802,9149,11762,9221,11740,9261c11699,9335,11666,9432,11694,9516c11720,9594,11790,9618,11866,9604c11884,9598,11903,9592,11921,9586e" stroked="t" o:allowincell="f" style="position:absolute;margin-left:180.5pt;margin-top:178.4pt;width:67.4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406140</wp:posOffset>
                </wp:positionH>
                <wp:positionV relativeFrom="paragraph">
                  <wp:posOffset>2171065</wp:posOffset>
                </wp:positionV>
                <wp:extent cx="466725" cy="353060"/>
                <wp:effectExtent l="6350" t="6350" r="571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82">
                              <a:moveTo>
                                <a:pt x="12643" y="9065"/>
                              </a:moveTo>
                              <a:cubicBezTo>
                                <a:pt x="12658" y="9149"/>
                                <a:pt x="12663" y="9228"/>
                                <a:pt x="12660" y="9313"/>
                              </a:cubicBezTo>
                              <a:cubicBezTo>
                                <a:pt x="12658" y="9381"/>
                                <a:pt x="12651" y="9448"/>
                                <a:pt x="12639" y="9514"/>
                              </a:cubicBezTo>
                              <a:cubicBezTo>
                                <a:pt x="12641" y="9409"/>
                                <a:pt x="12661" y="9306"/>
                                <a:pt x="12681" y="9202"/>
                              </a:cubicBezTo>
                              <a:cubicBezTo>
                                <a:pt x="12712" y="9040"/>
                                <a:pt x="12749" y="8877"/>
                                <a:pt x="12813" y="8724"/>
                              </a:cubicBezTo>
                              <a:cubicBezTo>
                                <a:pt x="12842" y="8653"/>
                                <a:pt x="12866" y="8615"/>
                                <a:pt x="12922" y="8570"/>
                              </a:cubicBezTo>
                              <a:cubicBezTo>
                                <a:pt x="12972" y="8635"/>
                                <a:pt x="12953" y="8710"/>
                                <a:pt x="12933" y="8791"/>
                              </a:cubicBezTo>
                              <a:cubicBezTo>
                                <a:pt x="12903" y="8914"/>
                                <a:pt x="12845" y="9008"/>
                                <a:pt x="12781" y="9114"/>
                              </a:cubicBezTo>
                              <a:cubicBezTo>
                                <a:pt x="12755" y="9158"/>
                                <a:pt x="12736" y="9209"/>
                                <a:pt x="12679" y="9207"/>
                              </a:cubicBezTo>
                              <a:cubicBezTo>
                                <a:pt x="12679" y="9203"/>
                                <a:pt x="12678" y="9200"/>
                                <a:pt x="12678" y="9196"/>
                              </a:cubicBezTo>
                            </a:path>
                            <a:path w="1296" h="982">
                              <a:moveTo>
                                <a:pt x="13049" y="9277"/>
                              </a:moveTo>
                              <a:cubicBezTo>
                                <a:pt x="13049" y="9291"/>
                                <a:pt x="13049" y="9295"/>
                                <a:pt x="13054" y="9303"/>
                              </a:cubicBezTo>
                              <a:cubicBezTo>
                                <a:pt x="13082" y="9250"/>
                                <a:pt x="13114" y="9187"/>
                                <a:pt x="13154" y="9143"/>
                              </a:cubicBezTo>
                              <a:cubicBezTo>
                                <a:pt x="13184" y="9111"/>
                                <a:pt x="13217" y="9064"/>
                                <a:pt x="13250" y="9036"/>
                              </a:cubicBezTo>
                              <a:cubicBezTo>
                                <a:pt x="13254" y="9035"/>
                                <a:pt x="13257" y="9033"/>
                                <a:pt x="13261" y="9032"/>
                              </a:cubicBezTo>
                            </a:path>
                            <a:path w="1296" h="982">
                              <a:moveTo>
                                <a:pt x="13332" y="9194"/>
                              </a:moveTo>
                              <a:cubicBezTo>
                                <a:pt x="13313" y="9250"/>
                                <a:pt x="13289" y="9289"/>
                                <a:pt x="13253" y="9336"/>
                              </a:cubicBezTo>
                              <a:cubicBezTo>
                                <a:pt x="13237" y="9357"/>
                                <a:pt x="13234" y="9361"/>
                                <a:pt x="13226" y="9375"/>
                              </a:cubicBezTo>
                              <a:cubicBezTo>
                                <a:pt x="13257" y="9356"/>
                                <a:pt x="13280" y="9322"/>
                                <a:pt x="13309" y="9292"/>
                              </a:cubicBezTo>
                              <a:cubicBezTo>
                                <a:pt x="13336" y="9266"/>
                                <a:pt x="13344" y="9258"/>
                                <a:pt x="13357" y="9237"/>
                              </a:cubicBezTo>
                            </a:path>
                            <a:path w="1296" h="982">
                              <a:moveTo>
                                <a:pt x="13502" y="9300"/>
                              </a:moveTo>
                              <a:cubicBezTo>
                                <a:pt x="13500" y="9350"/>
                                <a:pt x="13490" y="9392"/>
                                <a:pt x="13478" y="9440"/>
                              </a:cubicBezTo>
                              <a:cubicBezTo>
                                <a:pt x="13469" y="9477"/>
                                <a:pt x="13461" y="9514"/>
                                <a:pt x="13455" y="9551"/>
                              </a:cubicBezTo>
                              <a:cubicBezTo>
                                <a:pt x="13516" y="9443"/>
                                <a:pt x="13570" y="9333"/>
                                <a:pt x="13637" y="9228"/>
                              </a:cubicBezTo>
                              <a:cubicBezTo>
                                <a:pt x="13696" y="9135"/>
                                <a:pt x="13794" y="8941"/>
                                <a:pt x="13913" y="8911"/>
                              </a:cubicBezTo>
                              <a:cubicBezTo>
                                <a:pt x="13919" y="8914"/>
                                <a:pt x="13926" y="8916"/>
                                <a:pt x="13932" y="8919"/>
                              </a:cubicBezTo>
                              <a:cubicBezTo>
                                <a:pt x="13911" y="9005"/>
                                <a:pt x="13861" y="9082"/>
                                <a:pt x="13803" y="9151"/>
                              </a:cubicBezTo>
                              <a:cubicBezTo>
                                <a:pt x="13733" y="9234"/>
                                <a:pt x="13667" y="9320"/>
                                <a:pt x="13572" y="9376"/>
                              </a:cubicBezTo>
                              <a:cubicBezTo>
                                <a:pt x="13557" y="9383"/>
                                <a:pt x="13542" y="9389"/>
                                <a:pt x="13527" y="9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8570" coordsize="1296,982" path="m12643,9065c12658,9149,12663,9228,12660,9313c12658,9381,12651,9448,12639,9514c12641,9409,12661,9306,12681,9202c12712,9040,12749,8877,12813,8724c12842,8653,12866,8615,12922,8570c12972,8635,12953,8710,12933,8791c12903,8914,12845,9008,12781,9114c12755,9158,12736,9209,12679,9207c12679,9203,12678,9200,12678,9196em13049,9277c13049,9291,13049,9295,13054,9303c13082,9250,13114,9187,13154,9143c13184,9111,13217,9064,13250,9036c13254,9035,13257,9033,13261,9032em13332,9194c13313,9250,13289,9289,13253,9336c13237,9357,13234,9361,13226,9375c13257,9356,13280,9322,13309,9292c13336,9266,13344,9258,13357,9237em13502,9300c13500,9350,13490,9392,13478,9440c13469,9477,13461,9514,13455,9551c13516,9443,13570,9333,13637,9228c13696,9135,13794,8941,13913,8911c13919,8914,13926,8916,13932,8919c13911,9005,13861,9082,13803,9151c13733,9234,13667,9320,13572,9376c13557,9383,13542,9389,13527,9396e" stroked="t" o:allowincell="f" style="position:absolute;margin-left:268.2pt;margin-top:170.95pt;width:36.7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497455</wp:posOffset>
                </wp:positionH>
                <wp:positionV relativeFrom="paragraph">
                  <wp:posOffset>2623185</wp:posOffset>
                </wp:positionV>
                <wp:extent cx="542925" cy="349885"/>
                <wp:effectExtent l="6985" t="6985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971">
                              <a:moveTo>
                                <a:pt x="10214" y="9997"/>
                              </a:moveTo>
                              <a:cubicBezTo>
                                <a:pt x="10215" y="10069"/>
                                <a:pt x="10200" y="10139"/>
                                <a:pt x="10189" y="10210"/>
                              </a:cubicBezTo>
                              <a:cubicBezTo>
                                <a:pt x="10169" y="10344"/>
                                <a:pt x="10144" y="10478"/>
                                <a:pt x="10128" y="10612"/>
                              </a:cubicBezTo>
                              <a:cubicBezTo>
                                <a:pt x="10127" y="10621"/>
                                <a:pt x="10091" y="10793"/>
                                <a:pt x="10130" y="10797"/>
                              </a:cubicBezTo>
                              <a:cubicBezTo>
                                <a:pt x="10158" y="10784"/>
                                <a:pt x="10168" y="10774"/>
                                <a:pt x="10174" y="10748"/>
                              </a:cubicBezTo>
                            </a:path>
                            <a:path w="1509" h="971">
                              <a:moveTo>
                                <a:pt x="10525" y="10006"/>
                              </a:moveTo>
                              <a:cubicBezTo>
                                <a:pt x="10507" y="10127"/>
                                <a:pt x="10473" y="10239"/>
                                <a:pt x="10448" y="10358"/>
                              </a:cubicBezTo>
                              <a:cubicBezTo>
                                <a:pt x="10425" y="10469"/>
                                <a:pt x="10400" y="10581"/>
                                <a:pt x="10383" y="10693"/>
                              </a:cubicBezTo>
                              <a:cubicBezTo>
                                <a:pt x="10382" y="10705"/>
                                <a:pt x="10381" y="10716"/>
                                <a:pt x="10380" y="10728"/>
                              </a:cubicBezTo>
                            </a:path>
                            <a:path w="1509" h="971">
                              <a:moveTo>
                                <a:pt x="10740" y="10442"/>
                              </a:moveTo>
                              <a:cubicBezTo>
                                <a:pt x="10732" y="10491"/>
                                <a:pt x="10711" y="10517"/>
                                <a:pt x="10689" y="10559"/>
                              </a:cubicBezTo>
                              <a:cubicBezTo>
                                <a:pt x="10675" y="10586"/>
                                <a:pt x="10672" y="10602"/>
                                <a:pt x="10677" y="10629"/>
                              </a:cubicBezTo>
                              <a:cubicBezTo>
                                <a:pt x="10712" y="10633"/>
                                <a:pt x="10738" y="10601"/>
                                <a:pt x="10768" y="10573"/>
                              </a:cubicBezTo>
                              <a:cubicBezTo>
                                <a:pt x="10801" y="10542"/>
                                <a:pt x="10812" y="10531"/>
                                <a:pt x="10825" y="10502"/>
                              </a:cubicBezTo>
                            </a:path>
                            <a:path w="1509" h="971">
                              <a:moveTo>
                                <a:pt x="11066" y="10061"/>
                              </a:moveTo>
                              <a:cubicBezTo>
                                <a:pt x="11049" y="10174"/>
                                <a:pt x="11021" y="10281"/>
                                <a:pt x="10999" y="10393"/>
                              </a:cubicBezTo>
                              <a:cubicBezTo>
                                <a:pt x="10982" y="10478"/>
                                <a:pt x="10953" y="10584"/>
                                <a:pt x="10972" y="10672"/>
                              </a:cubicBezTo>
                              <a:cubicBezTo>
                                <a:pt x="10981" y="10715"/>
                                <a:pt x="11003" y="10683"/>
                                <a:pt x="11023" y="10668"/>
                              </a:cubicBezTo>
                            </a:path>
                            <a:path w="1509" h="971">
                              <a:moveTo>
                                <a:pt x="11176" y="10437"/>
                              </a:moveTo>
                              <a:cubicBezTo>
                                <a:pt x="11158" y="10486"/>
                                <a:pt x="11121" y="10543"/>
                                <a:pt x="11121" y="10597"/>
                              </a:cubicBezTo>
                              <a:cubicBezTo>
                                <a:pt x="11123" y="10604"/>
                                <a:pt x="11126" y="10612"/>
                                <a:pt x="11128" y="10619"/>
                              </a:cubicBezTo>
                              <a:cubicBezTo>
                                <a:pt x="11183" y="10586"/>
                                <a:pt x="11205" y="10558"/>
                                <a:pt x="11242" y="10497"/>
                              </a:cubicBezTo>
                              <a:cubicBezTo>
                                <a:pt x="11310" y="10384"/>
                                <a:pt x="11348" y="10262"/>
                                <a:pt x="11385" y="10136"/>
                              </a:cubicBezTo>
                              <a:cubicBezTo>
                                <a:pt x="11413" y="10041"/>
                                <a:pt x="11432" y="9947"/>
                                <a:pt x="11447" y="9849"/>
                              </a:cubicBezTo>
                              <a:cubicBezTo>
                                <a:pt x="11448" y="9842"/>
                                <a:pt x="11450" y="9834"/>
                                <a:pt x="11451" y="9827"/>
                              </a:cubicBezTo>
                              <a:cubicBezTo>
                                <a:pt x="11437" y="9916"/>
                                <a:pt x="11423" y="10005"/>
                                <a:pt x="11414" y="10094"/>
                              </a:cubicBezTo>
                              <a:cubicBezTo>
                                <a:pt x="11403" y="10203"/>
                                <a:pt x="11381" y="10313"/>
                                <a:pt x="11390" y="10423"/>
                              </a:cubicBezTo>
                              <a:cubicBezTo>
                                <a:pt x="11397" y="10461"/>
                                <a:pt x="11396" y="10470"/>
                                <a:pt x="11412" y="10487"/>
                              </a:cubicBezTo>
                            </a:path>
                            <a:path w="1509" h="971">
                              <a:moveTo>
                                <a:pt x="11602" y="10308"/>
                              </a:moveTo>
                              <a:cubicBezTo>
                                <a:pt x="11630" y="10337"/>
                                <a:pt x="11614" y="10387"/>
                                <a:pt x="11606" y="10432"/>
                              </a:cubicBezTo>
                              <a:cubicBezTo>
                                <a:pt x="11594" y="10499"/>
                                <a:pt x="11573" y="10572"/>
                                <a:pt x="11532" y="10628"/>
                              </a:cubicBezTo>
                              <a:cubicBezTo>
                                <a:pt x="11493" y="10682"/>
                                <a:pt x="11465" y="10707"/>
                                <a:pt x="11398" y="10716"/>
                              </a:cubicBezTo>
                              <a:cubicBezTo>
                                <a:pt x="11384" y="10716"/>
                                <a:pt x="11370" y="10717"/>
                                <a:pt x="11356" y="10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2,9827" coordsize="1509,971" path="m10214,9997c10215,10069,10200,10139,10189,10210c10169,10344,10144,10478,10128,10612c10127,10621,10091,10793,10130,10797c10158,10784,10168,10774,10174,10748em10525,10006c10507,10127,10473,10239,10448,10358c10425,10469,10400,10581,10383,10693c10382,10705,10381,10716,10380,10728em10740,10442c10732,10491,10711,10517,10689,10559c10675,10586,10672,10602,10677,10629c10712,10633,10738,10601,10768,10573c10801,10542,10812,10531,10825,10502em11066,10061c11049,10174,11021,10281,10999,10393c10982,10478,10953,10584,10972,10672c10981,10715,11003,10683,11023,10668em11176,10437c11158,10486,11121,10543,11121,10597c11123,10604,11126,10612,11128,10619c11183,10586,11205,10558,11242,10497c11310,10384,11348,10262,11385,10136c11413,10041,11432,9947,11447,9849c11448,9842,11450,9834,11451,9827c11437,9916,11423,10005,11414,10094c11403,10203,11381,10313,11390,10423c11397,10461,11396,10470,11412,10487em11602,10308c11630,10337,11614,10387,11606,10432c11594,10499,11573,10572,11532,10628c11493,10682,11465,10707,11398,10716c11384,10716,11370,10717,11356,10717e" stroked="t" o:allowincell="f" style="position:absolute;margin-left:196.65pt;margin-top:206.55pt;width:42.7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52725</wp:posOffset>
                </wp:positionH>
                <wp:positionV relativeFrom="paragraph">
                  <wp:posOffset>3569335</wp:posOffset>
                </wp:positionV>
                <wp:extent cx="236220" cy="36195"/>
                <wp:effectExtent l="6350" t="6985" r="6985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02">
                              <a:moveTo>
                                <a:pt x="10821" y="12460"/>
                              </a:moveTo>
                              <a:cubicBezTo>
                                <a:pt x="10855" y="12538"/>
                                <a:pt x="10905" y="12556"/>
                                <a:pt x="10996" y="12555"/>
                              </a:cubicBezTo>
                              <a:cubicBezTo>
                                <a:pt x="11160" y="12552"/>
                                <a:pt x="11321" y="12498"/>
                                <a:pt x="11477" y="12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1,12454" coordsize="657,102" path="m10821,12460c10855,12538,10905,12556,10996,12555c11160,12552,11321,12498,11477,12454e" stroked="t" o:allowincell="f" style="position:absolute;margin-left:216.75pt;margin-top:281.05pt;width:18.55pt;height: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260985</wp:posOffset>
                </wp:positionH>
                <wp:positionV relativeFrom="paragraph">
                  <wp:posOffset>3493135</wp:posOffset>
                </wp:positionV>
                <wp:extent cx="336550" cy="420370"/>
                <wp:effectExtent l="6350" t="6350" r="6350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1166">
                              <a:moveTo>
                                <a:pt x="2540" y="12351"/>
                              </a:moveTo>
                              <a:cubicBezTo>
                                <a:pt x="2557" y="12390"/>
                                <a:pt x="2545" y="12441"/>
                                <a:pt x="2541" y="12484"/>
                              </a:cubicBezTo>
                              <a:cubicBezTo>
                                <a:pt x="2528" y="12612"/>
                                <a:pt x="2519" y="12740"/>
                                <a:pt x="2505" y="12868"/>
                              </a:cubicBezTo>
                              <a:cubicBezTo>
                                <a:pt x="2490" y="13003"/>
                                <a:pt x="2459" y="13140"/>
                                <a:pt x="2452" y="13276"/>
                              </a:cubicBezTo>
                              <a:cubicBezTo>
                                <a:pt x="2450" y="13319"/>
                                <a:pt x="2451" y="13366"/>
                                <a:pt x="2453" y="13409"/>
                              </a:cubicBezTo>
                            </a:path>
                            <a:path w="935" h="1166">
                              <a:moveTo>
                                <a:pt x="2841" y="12263"/>
                              </a:moveTo>
                              <a:cubicBezTo>
                                <a:pt x="2847" y="12257"/>
                                <a:pt x="2852" y="12250"/>
                                <a:pt x="2858" y="12244"/>
                              </a:cubicBezTo>
                              <a:cubicBezTo>
                                <a:pt x="2878" y="12280"/>
                                <a:pt x="2874" y="12306"/>
                                <a:pt x="2868" y="12367"/>
                              </a:cubicBezTo>
                              <a:cubicBezTo>
                                <a:pt x="2854" y="12524"/>
                                <a:pt x="2840" y="12682"/>
                                <a:pt x="2821" y="12839"/>
                              </a:cubicBezTo>
                              <a:cubicBezTo>
                                <a:pt x="2807" y="12954"/>
                                <a:pt x="2811" y="13076"/>
                                <a:pt x="2789" y="13190"/>
                              </a:cubicBezTo>
                              <a:cubicBezTo>
                                <a:pt x="2786" y="13195"/>
                                <a:pt x="2784" y="13201"/>
                                <a:pt x="2781" y="13206"/>
                              </a:cubicBezTo>
                            </a:path>
                            <a:path w="935" h="1166">
                              <a:moveTo>
                                <a:pt x="2554" y="12926"/>
                              </a:moveTo>
                              <a:cubicBezTo>
                                <a:pt x="2576" y="12973"/>
                                <a:pt x="2593" y="12983"/>
                                <a:pt x="2648" y="12979"/>
                              </a:cubicBezTo>
                              <a:cubicBezTo>
                                <a:pt x="2737" y="12973"/>
                                <a:pt x="2824" y="12938"/>
                                <a:pt x="2907" y="12910"/>
                              </a:cubicBezTo>
                            </a:path>
                            <a:path w="935" h="1166">
                              <a:moveTo>
                                <a:pt x="3285" y="12901"/>
                              </a:moveTo>
                              <a:cubicBezTo>
                                <a:pt x="3228" y="12974"/>
                                <a:pt x="3172" y="13048"/>
                                <a:pt x="3126" y="13129"/>
                              </a:cubicBezTo>
                              <a:cubicBezTo>
                                <a:pt x="3094" y="13184"/>
                                <a:pt x="3084" y="13221"/>
                                <a:pt x="3079" y="13282"/>
                              </a:cubicBezTo>
                              <a:cubicBezTo>
                                <a:pt x="3135" y="13314"/>
                                <a:pt x="3175" y="13270"/>
                                <a:pt x="3220" y="13225"/>
                              </a:cubicBezTo>
                              <a:cubicBezTo>
                                <a:pt x="3278" y="13167"/>
                                <a:pt x="3329" y="13098"/>
                                <a:pt x="3373" y="13029"/>
                              </a:cubicBezTo>
                              <a:cubicBezTo>
                                <a:pt x="3377" y="13022"/>
                                <a:pt x="3380" y="13016"/>
                                <a:pt x="3384" y="13009"/>
                              </a:cubicBezTo>
                              <a:cubicBezTo>
                                <a:pt x="3362" y="13071"/>
                                <a:pt x="3344" y="13129"/>
                                <a:pt x="3329" y="13193"/>
                              </a:cubicBezTo>
                              <a:cubicBezTo>
                                <a:pt x="3320" y="13232"/>
                                <a:pt x="3308" y="13269"/>
                                <a:pt x="3313" y="13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0,12244" coordsize="935,1166" path="m2540,12351c2557,12390,2545,12441,2541,12484c2528,12612,2519,12740,2505,12868c2490,13003,2459,13140,2452,13276c2450,13319,2451,13366,2453,13409em2841,12263c2847,12257,2852,12250,2858,12244c2878,12280,2874,12306,2868,12367c2854,12524,2840,12682,2821,12839c2807,12954,2811,13076,2789,13190c2786,13195,2784,13201,2781,13206em2554,12926c2576,12973,2593,12983,2648,12979c2737,12973,2824,12938,2907,12910em3285,12901c3228,12974,3172,13048,3126,13129c3094,13184,3084,13221,3079,13282c3135,13314,3175,13270,3220,13225c3278,13167,3329,13098,3373,13029c3377,13022,3380,13016,3384,13009c3362,13071,3344,13129,3329,13193c3320,13232,3308,13269,3313,13308e" stroked="t" o:allowincell="f" style="position:absolute;margin-left:-20.55pt;margin-top:275.05pt;width:26.45pt;height:3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7510</wp:posOffset>
                </wp:positionH>
                <wp:positionV relativeFrom="paragraph">
                  <wp:posOffset>3672205</wp:posOffset>
                </wp:positionV>
                <wp:extent cx="194310" cy="210820"/>
                <wp:effectExtent l="6350" t="6350" r="571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86">
                              <a:moveTo>
                                <a:pt x="4345" y="12867"/>
                              </a:moveTo>
                              <a:cubicBezTo>
                                <a:pt x="4344" y="12940"/>
                                <a:pt x="4330" y="13007"/>
                                <a:pt x="4315" y="13078"/>
                              </a:cubicBezTo>
                              <a:cubicBezTo>
                                <a:pt x="4302" y="13141"/>
                                <a:pt x="4287" y="13206"/>
                                <a:pt x="4279" y="13269"/>
                              </a:cubicBezTo>
                            </a:path>
                            <a:path w="540" h="586">
                              <a:moveTo>
                                <a:pt x="4816" y="12741"/>
                              </a:moveTo>
                              <a:cubicBezTo>
                                <a:pt x="4795" y="12776"/>
                                <a:pt x="4770" y="12797"/>
                                <a:pt x="4734" y="12828"/>
                              </a:cubicBezTo>
                              <a:cubicBezTo>
                                <a:pt x="4694" y="12863"/>
                                <a:pt x="4640" y="12908"/>
                                <a:pt x="4622" y="12959"/>
                              </a:cubicBezTo>
                              <a:cubicBezTo>
                                <a:pt x="4606" y="13005"/>
                                <a:pt x="4640" y="13030"/>
                                <a:pt x="4675" y="13051"/>
                              </a:cubicBezTo>
                              <a:cubicBezTo>
                                <a:pt x="4699" y="13065"/>
                                <a:pt x="4759" y="13083"/>
                                <a:pt x="4750" y="13122"/>
                              </a:cubicBezTo>
                              <a:cubicBezTo>
                                <a:pt x="4738" y="13173"/>
                                <a:pt x="4652" y="13214"/>
                                <a:pt x="4613" y="13238"/>
                              </a:cubicBezTo>
                              <a:cubicBezTo>
                                <a:pt x="4563" y="13269"/>
                                <a:pt x="4511" y="13298"/>
                                <a:pt x="4459" y="13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9,12741" coordsize="540,586" path="m4345,12867c4344,12940,4330,13007,4315,13078c4302,13141,4287,13206,4279,13269em4816,12741c4795,12776,4770,12797,4734,12828c4694,12863,4640,12908,4622,12959c4606,13005,4640,13030,4675,13051c4699,13065,4759,13083,4750,13122c4738,13173,4652,13214,4613,13238c4563,13269,4511,13298,4459,13326e" stroked="t" o:allowincell="f" style="position:absolute;margin-left:31.3pt;margin-top:289.15pt;width:15.2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895985</wp:posOffset>
                </wp:positionH>
                <wp:positionV relativeFrom="paragraph">
                  <wp:posOffset>3644900</wp:posOffset>
                </wp:positionV>
                <wp:extent cx="118745" cy="153035"/>
                <wp:effectExtent l="6985" t="6985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24">
                              <a:moveTo>
                                <a:pt x="5931" y="12665"/>
                              </a:moveTo>
                              <a:cubicBezTo>
                                <a:pt x="5873" y="12733"/>
                                <a:pt x="5807" y="12797"/>
                                <a:pt x="5753" y="12868"/>
                              </a:cubicBezTo>
                              <a:cubicBezTo>
                                <a:pt x="5709" y="12925"/>
                                <a:pt x="5672" y="12983"/>
                                <a:pt x="5665" y="13054"/>
                              </a:cubicBezTo>
                              <a:cubicBezTo>
                                <a:pt x="5726" y="13031"/>
                                <a:pt x="5770" y="12981"/>
                                <a:pt x="5816" y="12935"/>
                              </a:cubicBezTo>
                              <a:cubicBezTo>
                                <a:pt x="5861" y="12890"/>
                                <a:pt x="5917" y="12804"/>
                                <a:pt x="5978" y="12778"/>
                              </a:cubicBezTo>
                              <a:cubicBezTo>
                                <a:pt x="5983" y="12779"/>
                                <a:pt x="5987" y="12781"/>
                                <a:pt x="5992" y="12782"/>
                              </a:cubicBezTo>
                              <a:cubicBezTo>
                                <a:pt x="5988" y="12841"/>
                                <a:pt x="5964" y="12886"/>
                                <a:pt x="5946" y="12941"/>
                              </a:cubicBezTo>
                              <a:cubicBezTo>
                                <a:pt x="5931" y="12989"/>
                                <a:pt x="5921" y="13040"/>
                                <a:pt x="5907" y="13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12665" coordsize="330,424" path="m5931,12665c5873,12733,5807,12797,5753,12868c5709,12925,5672,12983,5665,13054c5726,13031,5770,12981,5816,12935c5861,12890,5917,12804,5978,12778c5983,12779,5987,12781,5992,12782c5988,12841,5964,12886,5946,12941c5931,12989,5921,13040,5907,13088e" stroked="t" o:allowincell="f" style="position:absolute;margin-left:70.55pt;margin-top:287pt;width:9.3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292225</wp:posOffset>
                </wp:positionH>
                <wp:positionV relativeFrom="paragraph">
                  <wp:posOffset>3466465</wp:posOffset>
                </wp:positionV>
                <wp:extent cx="1049020" cy="469265"/>
                <wp:effectExtent l="6350" t="6985" r="444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4" h="1303">
                              <a:moveTo>
                                <a:pt x="7125" y="12610"/>
                              </a:moveTo>
                              <a:cubicBezTo>
                                <a:pt x="7088" y="12624"/>
                                <a:pt x="7039" y="12650"/>
                                <a:pt x="7010" y="12675"/>
                              </a:cubicBezTo>
                              <a:cubicBezTo>
                                <a:pt x="6967" y="12712"/>
                                <a:pt x="6924" y="12773"/>
                                <a:pt x="6907" y="12827"/>
                              </a:cubicBezTo>
                              <a:cubicBezTo>
                                <a:pt x="6893" y="12873"/>
                                <a:pt x="6908" y="12906"/>
                                <a:pt x="6936" y="12942"/>
                              </a:cubicBezTo>
                              <a:cubicBezTo>
                                <a:pt x="6953" y="12964"/>
                                <a:pt x="6990" y="12992"/>
                                <a:pt x="6982" y="13026"/>
                              </a:cubicBezTo>
                              <a:cubicBezTo>
                                <a:pt x="6972" y="13067"/>
                                <a:pt x="6919" y="13091"/>
                                <a:pt x="6884" y="13103"/>
                              </a:cubicBezTo>
                              <a:cubicBezTo>
                                <a:pt x="6843" y="13117"/>
                                <a:pt x="6806" y="13116"/>
                                <a:pt x="6765" y="13114"/>
                              </a:cubicBezTo>
                            </a:path>
                            <a:path w="2914" h="1303">
                              <a:moveTo>
                                <a:pt x="7319" y="12901"/>
                              </a:moveTo>
                              <a:cubicBezTo>
                                <a:pt x="7306" y="12968"/>
                                <a:pt x="7287" y="13019"/>
                                <a:pt x="7254" y="13078"/>
                              </a:cubicBezTo>
                              <a:cubicBezTo>
                                <a:pt x="7244" y="13098"/>
                                <a:pt x="7239" y="13100"/>
                                <a:pt x="7242" y="13113"/>
                              </a:cubicBezTo>
                              <a:cubicBezTo>
                                <a:pt x="7287" y="13074"/>
                                <a:pt x="7323" y="13024"/>
                                <a:pt x="7360" y="12977"/>
                              </a:cubicBezTo>
                              <a:cubicBezTo>
                                <a:pt x="7390" y="12939"/>
                                <a:pt x="7430" y="12860"/>
                                <a:pt x="7478" y="12840"/>
                              </a:cubicBezTo>
                              <a:cubicBezTo>
                                <a:pt x="7481" y="12841"/>
                                <a:pt x="7485" y="12842"/>
                                <a:pt x="7488" y="12843"/>
                              </a:cubicBezTo>
                              <a:cubicBezTo>
                                <a:pt x="7483" y="12887"/>
                                <a:pt x="7464" y="12933"/>
                                <a:pt x="7462" y="12976"/>
                              </a:cubicBezTo>
                              <a:cubicBezTo>
                                <a:pt x="7461" y="13003"/>
                                <a:pt x="7459" y="13054"/>
                                <a:pt x="7488" y="13024"/>
                              </a:cubicBezTo>
                              <a:cubicBezTo>
                                <a:pt x="7496" y="13016"/>
                                <a:pt x="7503" y="13007"/>
                                <a:pt x="7511" y="12999"/>
                              </a:cubicBezTo>
                            </a:path>
                            <a:path w="2914" h="1303">
                              <a:moveTo>
                                <a:pt x="7817" y="12169"/>
                              </a:moveTo>
                              <a:cubicBezTo>
                                <a:pt x="7835" y="12260"/>
                                <a:pt x="7821" y="12340"/>
                                <a:pt x="7812" y="12434"/>
                              </a:cubicBezTo>
                              <a:cubicBezTo>
                                <a:pt x="7803" y="12525"/>
                                <a:pt x="7781" y="12635"/>
                                <a:pt x="7813" y="12724"/>
                              </a:cubicBezTo>
                              <a:cubicBezTo>
                                <a:pt x="7836" y="12786"/>
                                <a:pt x="7893" y="12763"/>
                                <a:pt x="7942" y="12763"/>
                              </a:cubicBezTo>
                              <a:cubicBezTo>
                                <a:pt x="8000" y="12763"/>
                                <a:pt x="8021" y="12794"/>
                                <a:pt x="8003" y="12851"/>
                              </a:cubicBezTo>
                              <a:cubicBezTo>
                                <a:pt x="7977" y="12935"/>
                                <a:pt x="7903" y="13027"/>
                                <a:pt x="7835" y="13081"/>
                              </a:cubicBezTo>
                              <a:cubicBezTo>
                                <a:pt x="7806" y="13104"/>
                                <a:pt x="7718" y="13180"/>
                                <a:pt x="7675" y="13143"/>
                              </a:cubicBezTo>
                              <a:cubicBezTo>
                                <a:pt x="7671" y="13134"/>
                                <a:pt x="7666" y="13125"/>
                                <a:pt x="7662" y="13116"/>
                              </a:cubicBezTo>
                            </a:path>
                            <a:path w="2914" h="1303">
                              <a:moveTo>
                                <a:pt x="8365" y="12853"/>
                              </a:moveTo>
                              <a:cubicBezTo>
                                <a:pt x="8317" y="12858"/>
                                <a:pt x="8303" y="12880"/>
                                <a:pt x="8270" y="12917"/>
                              </a:cubicBezTo>
                              <a:cubicBezTo>
                                <a:pt x="8231" y="12961"/>
                                <a:pt x="8200" y="13005"/>
                                <a:pt x="8182" y="13062"/>
                              </a:cubicBezTo>
                              <a:cubicBezTo>
                                <a:pt x="8173" y="13089"/>
                                <a:pt x="8173" y="13091"/>
                                <a:pt x="8191" y="13105"/>
                              </a:cubicBezTo>
                              <a:cubicBezTo>
                                <a:pt x="8224" y="13089"/>
                                <a:pt x="8254" y="13064"/>
                                <a:pt x="8288" y="13051"/>
                              </a:cubicBezTo>
                              <a:cubicBezTo>
                                <a:pt x="8305" y="13047"/>
                                <a:pt x="8309" y="13045"/>
                                <a:pt x="8319" y="13053"/>
                              </a:cubicBezTo>
                              <a:cubicBezTo>
                                <a:pt x="8325" y="13113"/>
                                <a:pt x="8303" y="13162"/>
                                <a:pt x="8281" y="13218"/>
                              </a:cubicBezTo>
                              <a:cubicBezTo>
                                <a:pt x="8253" y="13288"/>
                                <a:pt x="8222" y="13372"/>
                                <a:pt x="8175" y="13433"/>
                              </a:cubicBezTo>
                              <a:cubicBezTo>
                                <a:pt x="8155" y="13450"/>
                                <a:pt x="8149" y="13453"/>
                                <a:pt x="8150" y="13471"/>
                              </a:cubicBezTo>
                              <a:cubicBezTo>
                                <a:pt x="8141" y="13443"/>
                                <a:pt x="8148" y="13427"/>
                                <a:pt x="8154" y="13394"/>
                              </a:cubicBezTo>
                            </a:path>
                            <a:path w="2914" h="1303">
                              <a:moveTo>
                                <a:pt x="8469" y="13036"/>
                              </a:moveTo>
                              <a:cubicBezTo>
                                <a:pt x="8475" y="13077"/>
                                <a:pt x="8476" y="13116"/>
                                <a:pt x="8479" y="13156"/>
                              </a:cubicBezTo>
                              <a:cubicBezTo>
                                <a:pt x="8534" y="13138"/>
                                <a:pt x="8577" y="13080"/>
                                <a:pt x="8612" y="13032"/>
                              </a:cubicBezTo>
                              <a:cubicBezTo>
                                <a:pt x="8656" y="12971"/>
                                <a:pt x="8696" y="12905"/>
                                <a:pt x="8738" y="12842"/>
                              </a:cubicBezTo>
                            </a:path>
                            <a:path w="2914" h="1303">
                              <a:moveTo>
                                <a:pt x="8898" y="12909"/>
                              </a:moveTo>
                              <a:cubicBezTo>
                                <a:pt x="8868" y="12961"/>
                                <a:pt x="8832" y="13008"/>
                                <a:pt x="8803" y="13061"/>
                              </a:cubicBezTo>
                              <a:cubicBezTo>
                                <a:pt x="8788" y="13088"/>
                                <a:pt x="8780" y="13098"/>
                                <a:pt x="8803" y="13099"/>
                              </a:cubicBezTo>
                              <a:cubicBezTo>
                                <a:pt x="8849" y="13055"/>
                                <a:pt x="8886" y="13003"/>
                                <a:pt x="8924" y="12950"/>
                              </a:cubicBezTo>
                              <a:cubicBezTo>
                                <a:pt x="8954" y="12909"/>
                                <a:pt x="8964" y="12897"/>
                                <a:pt x="8975" y="12865"/>
                              </a:cubicBezTo>
                            </a:path>
                            <a:path w="2914" h="1303">
                              <a:moveTo>
                                <a:pt x="9096" y="12910"/>
                              </a:moveTo>
                              <a:cubicBezTo>
                                <a:pt x="9093" y="12949"/>
                                <a:pt x="9083" y="12982"/>
                                <a:pt x="9078" y="13020"/>
                              </a:cubicBezTo>
                              <a:cubicBezTo>
                                <a:pt x="9078" y="13026"/>
                                <a:pt x="9078" y="13031"/>
                                <a:pt x="9078" y="13037"/>
                              </a:cubicBezTo>
                              <a:cubicBezTo>
                                <a:pt x="9121" y="13027"/>
                                <a:pt x="9131" y="12991"/>
                                <a:pt x="9154" y="12951"/>
                              </a:cubicBezTo>
                              <a:cubicBezTo>
                                <a:pt x="9179" y="12909"/>
                                <a:pt x="9195" y="12854"/>
                                <a:pt x="9225" y="12816"/>
                              </a:cubicBezTo>
                              <a:cubicBezTo>
                                <a:pt x="9229" y="12813"/>
                                <a:pt x="9233" y="12811"/>
                                <a:pt x="9237" y="12808"/>
                              </a:cubicBezTo>
                              <a:cubicBezTo>
                                <a:pt x="9234" y="12869"/>
                                <a:pt x="9220" y="12927"/>
                                <a:pt x="9209" y="12987"/>
                              </a:cubicBezTo>
                              <a:cubicBezTo>
                                <a:pt x="9198" y="13044"/>
                                <a:pt x="9179" y="13103"/>
                                <a:pt x="9179" y="13162"/>
                              </a:cubicBezTo>
                              <a:cubicBezTo>
                                <a:pt x="9180" y="13167"/>
                                <a:pt x="9181" y="13173"/>
                                <a:pt x="9182" y="13178"/>
                              </a:cubicBezTo>
                            </a:path>
                            <a:path w="2914" h="1303">
                              <a:moveTo>
                                <a:pt x="9440" y="12949"/>
                              </a:moveTo>
                              <a:cubicBezTo>
                                <a:pt x="9427" y="13018"/>
                                <a:pt x="9409" y="13077"/>
                                <a:pt x="9391" y="13144"/>
                              </a:cubicBezTo>
                              <a:cubicBezTo>
                                <a:pt x="9386" y="13169"/>
                                <a:pt x="9382" y="13173"/>
                                <a:pt x="9390" y="13187"/>
                              </a:cubicBezTo>
                              <a:cubicBezTo>
                                <a:pt x="9436" y="13124"/>
                                <a:pt x="9460" y="13056"/>
                                <a:pt x="9493" y="12985"/>
                              </a:cubicBezTo>
                              <a:cubicBezTo>
                                <a:pt x="9533" y="12900"/>
                                <a:pt x="9573" y="12806"/>
                                <a:pt x="9629" y="12729"/>
                              </a:cubicBezTo>
                              <a:cubicBezTo>
                                <a:pt x="9650" y="12707"/>
                                <a:pt x="9652" y="12700"/>
                                <a:pt x="9671" y="12696"/>
                              </a:cubicBezTo>
                              <a:cubicBezTo>
                                <a:pt x="9679" y="12756"/>
                                <a:pt x="9654" y="12811"/>
                                <a:pt x="9626" y="12866"/>
                              </a:cubicBezTo>
                              <a:cubicBezTo>
                                <a:pt x="9597" y="12924"/>
                                <a:pt x="9556" y="12997"/>
                                <a:pt x="9493" y="13023"/>
                              </a:cubicBezTo>
                              <a:cubicBezTo>
                                <a:pt x="9463" y="13035"/>
                                <a:pt x="9451" y="13015"/>
                                <a:pt x="9436" y="12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5,12169" coordsize="2914,1303" path="m7125,12610c7088,12624,7039,12650,7010,12675c6967,12712,6924,12773,6907,12827c6893,12873,6908,12906,6936,12942c6953,12964,6990,12992,6982,13026c6972,13067,6919,13091,6884,13103c6843,13117,6806,13116,6765,13114em7319,12901c7306,12968,7287,13019,7254,13078c7244,13098,7239,13100,7242,13113c7287,13074,7323,13024,7360,12977c7390,12939,7430,12860,7478,12840c7481,12841,7485,12842,7488,12843c7483,12887,7464,12933,7462,12976c7461,13003,7459,13054,7488,13024c7496,13016,7503,13007,7511,12999em7817,12169c7835,12260,7821,12340,7812,12434c7803,12525,7781,12635,7813,12724c7836,12786,7893,12763,7942,12763c8000,12763,8021,12794,8003,12851c7977,12935,7903,13027,7835,13081c7806,13104,7718,13180,7675,13143c7671,13134,7666,13125,7662,13116em8365,12853c8317,12858,8303,12880,8270,12917c8231,12961,8200,13005,8182,13062c8173,13089,8173,13091,8191,13105c8224,13089,8254,13064,8288,13051c8305,13047,8309,13045,8319,13053c8325,13113,8303,13162,8281,13218c8253,13288,8222,13372,8175,13433c8155,13450,8149,13453,8150,13471c8141,13443,8148,13427,8154,13394em8469,13036c8475,13077,8476,13116,8479,13156c8534,13138,8577,13080,8612,13032c8656,12971,8696,12905,8738,12842em8898,12909c8868,12961,8832,13008,8803,13061c8788,13088,8780,13098,8803,13099c8849,13055,8886,13003,8924,12950c8954,12909,8964,12897,8975,12865em9096,12910c9093,12949,9083,12982,9078,13020c9078,13026,9078,13031,9078,13037c9121,13027,9131,12991,9154,12951c9179,12909,9195,12854,9225,12816c9229,12813,9233,12811,9237,12808c9234,12869,9220,12927,9209,12987c9198,13044,9179,13103,9179,13162c9180,13167,9181,13173,9182,13178em9440,12949c9427,13018,9409,13077,9391,13144c9386,13169,9382,13173,9390,13187c9436,13124,9460,13056,9493,12985c9533,12900,9573,12806,9629,12729c9650,12707,9652,12700,9671,12696c9679,12756,9654,12811,9626,12866c9597,12924,9556,12997,9493,13023c9463,13035,9451,13015,9436,12997e" stroked="t" o:allowincell="f" style="position:absolute;margin-left:101.75pt;margin-top:272.95pt;width:82.55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624455</wp:posOffset>
                </wp:positionH>
                <wp:positionV relativeFrom="paragraph">
                  <wp:posOffset>3434715</wp:posOffset>
                </wp:positionV>
                <wp:extent cx="259715" cy="362585"/>
                <wp:effectExtent l="7620" t="6985" r="635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008">
                              <a:moveTo>
                                <a:pt x="10677" y="12683"/>
                              </a:moveTo>
                              <a:cubicBezTo>
                                <a:pt x="10646" y="12754"/>
                                <a:pt x="10601" y="12811"/>
                                <a:pt x="10559" y="12876"/>
                              </a:cubicBezTo>
                              <a:cubicBezTo>
                                <a:pt x="10530" y="12921"/>
                                <a:pt x="10455" y="13019"/>
                                <a:pt x="10465" y="13079"/>
                              </a:cubicBezTo>
                              <a:cubicBezTo>
                                <a:pt x="10469" y="13082"/>
                                <a:pt x="10474" y="13084"/>
                                <a:pt x="10478" y="13087"/>
                              </a:cubicBezTo>
                              <a:cubicBezTo>
                                <a:pt x="10545" y="13047"/>
                                <a:pt x="10600" y="12998"/>
                                <a:pt x="10657" y="12944"/>
                              </a:cubicBezTo>
                              <a:cubicBezTo>
                                <a:pt x="10701" y="12902"/>
                                <a:pt x="10735" y="12858"/>
                                <a:pt x="10773" y="12811"/>
                              </a:cubicBezTo>
                            </a:path>
                            <a:path w="722" h="1008">
                              <a:moveTo>
                                <a:pt x="10884" y="12895"/>
                              </a:moveTo>
                              <a:cubicBezTo>
                                <a:pt x="10928" y="12835"/>
                                <a:pt x="10959" y="12775"/>
                                <a:pt x="10981" y="12703"/>
                              </a:cubicBezTo>
                              <a:cubicBezTo>
                                <a:pt x="11016" y="12586"/>
                                <a:pt x="11045" y="12466"/>
                                <a:pt x="11075" y="12347"/>
                              </a:cubicBezTo>
                              <a:cubicBezTo>
                                <a:pt x="11095" y="12266"/>
                                <a:pt x="11105" y="12165"/>
                                <a:pt x="11146" y="12091"/>
                              </a:cubicBezTo>
                              <a:cubicBezTo>
                                <a:pt x="11150" y="12087"/>
                                <a:pt x="11154" y="12084"/>
                                <a:pt x="11158" y="12080"/>
                              </a:cubicBezTo>
                              <a:cubicBezTo>
                                <a:pt x="11172" y="12122"/>
                                <a:pt x="11183" y="12164"/>
                                <a:pt x="11186" y="12210"/>
                              </a:cubicBezTo>
                              <a:cubicBezTo>
                                <a:pt x="11189" y="12251"/>
                                <a:pt x="11185" y="12283"/>
                                <a:pt x="11174" y="12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5,12080" coordsize="722,1008" path="m10677,12683c10646,12754,10601,12811,10559,12876c10530,12921,10455,13019,10465,13079c10469,13082,10474,13084,10478,13087c10545,13047,10600,12998,10657,12944c10701,12902,10735,12858,10773,12811em10884,12895c10928,12835,10959,12775,10981,12703c11016,12586,11045,12466,11075,12347c11095,12266,11105,12165,11146,12091c11150,12087,11154,12084,11158,12080c11172,12122,11183,12164,11186,12210c11189,12251,11185,12283,11174,12321e" stroked="t" o:allowincell="f" style="position:absolute;margin-left:206.65pt;margin-top:270.45pt;width:20.4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99790</wp:posOffset>
                </wp:positionH>
                <wp:positionV relativeFrom="paragraph">
                  <wp:posOffset>3353435</wp:posOffset>
                </wp:positionV>
                <wp:extent cx="191770" cy="424180"/>
                <wp:effectExtent l="7620" t="6350" r="698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178">
                              <a:moveTo>
                                <a:pt x="12953" y="11855"/>
                              </a:moveTo>
                              <a:cubicBezTo>
                                <a:pt x="12947" y="11922"/>
                                <a:pt x="12911" y="11980"/>
                                <a:pt x="12884" y="12044"/>
                              </a:cubicBezTo>
                              <a:cubicBezTo>
                                <a:pt x="12815" y="12204"/>
                                <a:pt x="12757" y="12370"/>
                                <a:pt x="12703" y="12536"/>
                              </a:cubicBezTo>
                              <a:cubicBezTo>
                                <a:pt x="12661" y="12667"/>
                                <a:pt x="12600" y="12832"/>
                                <a:pt x="12618" y="12973"/>
                              </a:cubicBezTo>
                              <a:cubicBezTo>
                                <a:pt x="12624" y="12989"/>
                                <a:pt x="12630" y="13004"/>
                                <a:pt x="12636" y="13020"/>
                              </a:cubicBezTo>
                              <a:cubicBezTo>
                                <a:pt x="12733" y="13027"/>
                                <a:pt x="12797" y="12969"/>
                                <a:pt x="12872" y="12903"/>
                              </a:cubicBezTo>
                              <a:cubicBezTo>
                                <a:pt x="12962" y="12824"/>
                                <a:pt x="13047" y="12732"/>
                                <a:pt x="13116" y="12634"/>
                              </a:cubicBezTo>
                              <a:cubicBezTo>
                                <a:pt x="13141" y="12594"/>
                                <a:pt x="13148" y="12587"/>
                                <a:pt x="13151" y="12558"/>
                              </a:cubicBezTo>
                              <a:cubicBezTo>
                                <a:pt x="13100" y="12545"/>
                                <a:pt x="13067" y="12543"/>
                                <a:pt x="13005" y="12556"/>
                              </a:cubicBezTo>
                              <a:cubicBezTo>
                                <a:pt x="12940" y="12570"/>
                                <a:pt x="12871" y="12596"/>
                                <a:pt x="12804" y="12587"/>
                              </a:cubicBezTo>
                              <a:cubicBezTo>
                                <a:pt x="12787" y="12588"/>
                                <a:pt x="12782" y="12590"/>
                                <a:pt x="12776" y="12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8,11855" coordsize="534,1178" path="m12953,11855c12947,11922,12911,11980,12884,12044c12815,12204,12757,12370,12703,12536c12661,12667,12600,12832,12618,12973c12624,12989,12630,13004,12636,13020c12733,13027,12797,12969,12872,12903c12962,12824,13047,12732,13116,12634c13141,12594,13148,12587,13151,12558c13100,12545,13067,12543,13005,12556c12940,12570,12871,12596,12804,12587c12787,12588,12782,12590,12776,12578e" stroked="t" o:allowincell="f" style="position:absolute;margin-left:267.7pt;margin-top:264.05pt;width:15.05pt;height:3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490720</wp:posOffset>
                </wp:positionH>
                <wp:positionV relativeFrom="paragraph">
                  <wp:posOffset>3295015</wp:posOffset>
                </wp:positionV>
                <wp:extent cx="993775" cy="476885"/>
                <wp:effectExtent l="5715" t="6985" r="508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9" h="1324">
                              <a:moveTo>
                                <a:pt x="15719" y="12532"/>
                              </a:moveTo>
                              <a:cubicBezTo>
                                <a:pt x="15716" y="12583"/>
                                <a:pt x="15720" y="12636"/>
                                <a:pt x="15714" y="12686"/>
                              </a:cubicBezTo>
                              <a:cubicBezTo>
                                <a:pt x="15705" y="12770"/>
                                <a:pt x="15691" y="12855"/>
                                <a:pt x="15674" y="12938"/>
                              </a:cubicBezTo>
                              <a:cubicBezTo>
                                <a:pt x="15664" y="12980"/>
                                <a:pt x="15662" y="12990"/>
                                <a:pt x="15655" y="13016"/>
                              </a:cubicBezTo>
                              <a:cubicBezTo>
                                <a:pt x="15659" y="12941"/>
                                <a:pt x="15673" y="12870"/>
                                <a:pt x="15692" y="12794"/>
                              </a:cubicBezTo>
                              <a:cubicBezTo>
                                <a:pt x="15729" y="12645"/>
                                <a:pt x="15772" y="12496"/>
                                <a:pt x="15841" y="12359"/>
                              </a:cubicBezTo>
                              <a:cubicBezTo>
                                <a:pt x="15879" y="12283"/>
                                <a:pt x="15910" y="12251"/>
                                <a:pt x="15977" y="12208"/>
                              </a:cubicBezTo>
                              <a:cubicBezTo>
                                <a:pt x="16055" y="12252"/>
                                <a:pt x="16056" y="12324"/>
                                <a:pt x="16050" y="12415"/>
                              </a:cubicBezTo>
                              <a:cubicBezTo>
                                <a:pt x="16038" y="12617"/>
                                <a:pt x="15957" y="12789"/>
                                <a:pt x="15825" y="12938"/>
                              </a:cubicBezTo>
                              <a:cubicBezTo>
                                <a:pt x="15788" y="12979"/>
                                <a:pt x="15715" y="13034"/>
                                <a:pt x="15671" y="12963"/>
                              </a:cubicBezTo>
                              <a:cubicBezTo>
                                <a:pt x="15668" y="12951"/>
                                <a:pt x="15664" y="12938"/>
                                <a:pt x="15661" y="12926"/>
                              </a:cubicBezTo>
                            </a:path>
                            <a:path w="2759" h="1324">
                              <a:moveTo>
                                <a:pt x="16489" y="12417"/>
                              </a:moveTo>
                              <a:cubicBezTo>
                                <a:pt x="16423" y="12496"/>
                                <a:pt x="16338" y="12574"/>
                                <a:pt x="16285" y="12661"/>
                              </a:cubicBezTo>
                              <a:cubicBezTo>
                                <a:pt x="16268" y="12705"/>
                                <a:pt x="16261" y="12714"/>
                                <a:pt x="16267" y="12744"/>
                              </a:cubicBezTo>
                              <a:cubicBezTo>
                                <a:pt x="16334" y="12757"/>
                                <a:pt x="16392" y="12725"/>
                                <a:pt x="16444" y="12677"/>
                              </a:cubicBezTo>
                              <a:cubicBezTo>
                                <a:pt x="16505" y="12621"/>
                                <a:pt x="16574" y="12553"/>
                                <a:pt x="16598" y="12471"/>
                              </a:cubicBezTo>
                              <a:cubicBezTo>
                                <a:pt x="16602" y="12432"/>
                                <a:pt x="16603" y="12423"/>
                                <a:pt x="16603" y="12399"/>
                              </a:cubicBezTo>
                            </a:path>
                            <a:path w="2759" h="1324">
                              <a:moveTo>
                                <a:pt x="16758" y="12454"/>
                              </a:moveTo>
                              <a:cubicBezTo>
                                <a:pt x="16743" y="12514"/>
                                <a:pt x="16719" y="12569"/>
                                <a:pt x="16696" y="12627"/>
                              </a:cubicBezTo>
                              <a:cubicBezTo>
                                <a:pt x="16679" y="12669"/>
                                <a:pt x="16664" y="12711"/>
                                <a:pt x="16648" y="12753"/>
                              </a:cubicBezTo>
                              <a:cubicBezTo>
                                <a:pt x="16672" y="12700"/>
                                <a:pt x="16690" y="12646"/>
                                <a:pt x="16710" y="12591"/>
                              </a:cubicBezTo>
                              <a:cubicBezTo>
                                <a:pt x="16738" y="12514"/>
                                <a:pt x="16765" y="12437"/>
                                <a:pt x="16795" y="12361"/>
                              </a:cubicBezTo>
                              <a:cubicBezTo>
                                <a:pt x="16799" y="12352"/>
                                <a:pt x="16803" y="12343"/>
                                <a:pt x="16807" y="12334"/>
                              </a:cubicBezTo>
                              <a:cubicBezTo>
                                <a:pt x="16814" y="12382"/>
                                <a:pt x="16813" y="12439"/>
                                <a:pt x="16815" y="12493"/>
                              </a:cubicBezTo>
                              <a:cubicBezTo>
                                <a:pt x="16817" y="12551"/>
                                <a:pt x="16814" y="12651"/>
                                <a:pt x="16869" y="12690"/>
                              </a:cubicBezTo>
                              <a:cubicBezTo>
                                <a:pt x="16923" y="12728"/>
                                <a:pt x="16990" y="12654"/>
                                <a:pt x="17017" y="12618"/>
                              </a:cubicBezTo>
                              <a:cubicBezTo>
                                <a:pt x="17070" y="12547"/>
                                <a:pt x="17086" y="12471"/>
                                <a:pt x="17110" y="12389"/>
                              </a:cubicBezTo>
                              <a:cubicBezTo>
                                <a:pt x="17127" y="12330"/>
                                <a:pt x="17116" y="12276"/>
                                <a:pt x="17127" y="12216"/>
                              </a:cubicBezTo>
                              <a:cubicBezTo>
                                <a:pt x="17130" y="12207"/>
                                <a:pt x="17133" y="12198"/>
                                <a:pt x="17136" y="12189"/>
                              </a:cubicBezTo>
                            </a:path>
                            <a:path w="2759" h="1324">
                              <a:moveTo>
                                <a:pt x="17616" y="12095"/>
                              </a:moveTo>
                              <a:cubicBezTo>
                                <a:pt x="17589" y="12106"/>
                                <a:pt x="17562" y="12107"/>
                                <a:pt x="17532" y="12110"/>
                              </a:cubicBezTo>
                              <a:cubicBezTo>
                                <a:pt x="17506" y="12113"/>
                                <a:pt x="17484" y="12089"/>
                                <a:pt x="17463" y="12093"/>
                              </a:cubicBezTo>
                              <a:cubicBezTo>
                                <a:pt x="17433" y="12099"/>
                                <a:pt x="17413" y="12166"/>
                                <a:pt x="17404" y="12187"/>
                              </a:cubicBezTo>
                              <a:cubicBezTo>
                                <a:pt x="17369" y="12271"/>
                                <a:pt x="17350" y="12360"/>
                                <a:pt x="17338" y="12450"/>
                              </a:cubicBezTo>
                              <a:cubicBezTo>
                                <a:pt x="17327" y="12537"/>
                                <a:pt x="17313" y="12669"/>
                                <a:pt x="17359" y="12750"/>
                              </a:cubicBezTo>
                              <a:cubicBezTo>
                                <a:pt x="17372" y="12773"/>
                                <a:pt x="17395" y="12791"/>
                                <a:pt x="17414" y="12755"/>
                              </a:cubicBezTo>
                              <a:cubicBezTo>
                                <a:pt x="17417" y="12746"/>
                                <a:pt x="17419" y="12736"/>
                                <a:pt x="17422" y="12727"/>
                              </a:cubicBezTo>
                            </a:path>
                            <a:path w="2759" h="1324">
                              <a:moveTo>
                                <a:pt x="17423" y="12484"/>
                              </a:moveTo>
                              <a:cubicBezTo>
                                <a:pt x="17458" y="12471"/>
                                <a:pt x="17500" y="12465"/>
                                <a:pt x="17534" y="12451"/>
                              </a:cubicBezTo>
                              <a:cubicBezTo>
                                <a:pt x="17620" y="12416"/>
                                <a:pt x="17714" y="12382"/>
                                <a:pt x="17795" y="12335"/>
                              </a:cubicBezTo>
                              <a:cubicBezTo>
                                <a:pt x="17815" y="12321"/>
                                <a:pt x="17836" y="12308"/>
                                <a:pt x="17856" y="12294"/>
                              </a:cubicBezTo>
                            </a:path>
                            <a:path w="2759" h="1324">
                              <a:moveTo>
                                <a:pt x="18390" y="11693"/>
                              </a:moveTo>
                              <a:cubicBezTo>
                                <a:pt x="18415" y="11732"/>
                                <a:pt x="18403" y="11773"/>
                                <a:pt x="18392" y="11819"/>
                              </a:cubicBezTo>
                              <a:cubicBezTo>
                                <a:pt x="18369" y="11913"/>
                                <a:pt x="18330" y="12000"/>
                                <a:pt x="18301" y="12090"/>
                              </a:cubicBezTo>
                              <a:cubicBezTo>
                                <a:pt x="18274" y="12174"/>
                                <a:pt x="18252" y="12259"/>
                                <a:pt x="18227" y="12344"/>
                              </a:cubicBezTo>
                            </a:path>
                            <a:path w="2759" h="1324">
                              <a:moveTo>
                                <a:pt x="18247" y="12605"/>
                              </a:moveTo>
                              <a:cubicBezTo>
                                <a:pt x="18226" y="12644"/>
                                <a:pt x="18197" y="12684"/>
                                <a:pt x="18182" y="12726"/>
                              </a:cubicBezTo>
                              <a:cubicBezTo>
                                <a:pt x="18178" y="12744"/>
                                <a:pt x="18177" y="12749"/>
                                <a:pt x="18182" y="12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0,11693" coordsize="2759,1324" path="m15719,12532c15716,12583,15720,12636,15714,12686c15705,12770,15691,12855,15674,12938c15664,12980,15662,12990,15655,13016c15659,12941,15673,12870,15692,12794c15729,12645,15772,12496,15841,12359c15879,12283,15910,12251,15977,12208c16055,12252,16056,12324,16050,12415c16038,12617,15957,12789,15825,12938c15788,12979,15715,13034,15671,12963c15668,12951,15664,12938,15661,12926em16489,12417c16423,12496,16338,12574,16285,12661c16268,12705,16261,12714,16267,12744c16334,12757,16392,12725,16444,12677c16505,12621,16574,12553,16598,12471c16602,12432,16603,12423,16603,12399em16758,12454c16743,12514,16719,12569,16696,12627c16679,12669,16664,12711,16648,12753c16672,12700,16690,12646,16710,12591c16738,12514,16765,12437,16795,12361c16799,12352,16803,12343,16807,12334c16814,12382,16813,12439,16815,12493c16817,12551,16814,12651,16869,12690c16923,12728,16990,12654,17017,12618c17070,12547,17086,12471,17110,12389c17127,12330,17116,12276,17127,12216c17130,12207,17133,12198,17136,12189em17616,12095c17589,12106,17562,12107,17532,12110c17506,12113,17484,12089,17463,12093c17433,12099,17413,12166,17404,12187c17369,12271,17350,12360,17338,12450c17327,12537,17313,12669,17359,12750c17372,12773,17395,12791,17414,12755c17417,12746,17419,12736,17422,12727em17423,12484c17458,12471,17500,12465,17534,12451c17620,12416,17714,12382,17795,12335c17815,12321,17836,12308,17856,12294em18390,11693c18415,11732,18403,11773,18392,11819c18369,11913,18330,12000,18301,12090c18274,12174,18252,12259,18227,12344em18247,12605c18226,12644,18197,12684,18182,12726c18178,12744,18177,12749,18182,12724e" stroked="t" o:allowincell="f" style="position:absolute;margin-left:353.6pt;margin-top:259.45pt;width:78.2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589530</wp:posOffset>
                </wp:positionH>
                <wp:positionV relativeFrom="paragraph">
                  <wp:posOffset>2853055</wp:posOffset>
                </wp:positionV>
                <wp:extent cx="60325" cy="14605"/>
                <wp:effectExtent l="7620" t="6985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40">
                              <a:moveTo>
                                <a:pt x="10369" y="10465"/>
                              </a:moveTo>
                              <a:cubicBezTo>
                                <a:pt x="10383" y="10503"/>
                                <a:pt x="10403" y="10507"/>
                                <a:pt x="10444" y="10503"/>
                              </a:cubicBezTo>
                              <a:cubicBezTo>
                                <a:pt x="10488" y="10495"/>
                                <a:pt x="10505" y="10492"/>
                                <a:pt x="10534" y="10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9,10465" coordsize="166,40" path="m10369,10465c10383,10503,10403,10507,10444,10503c10488,10495,10505,10492,10534,10483e" stroked="t" o:allowincell="f" style="position:absolute;margin-left:203.9pt;margin-top:224.65pt;width:4.7pt;height: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1.</w:t>
        <w:tab/>
        <w:t xml:space="preserve">Determine whether the following subsets of the group of complex numbers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/>
        <w:t>is group under addition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a.</w:t>
        <w:tab/>
      </w:r>
      <w:r>
        <w:rPr>
          <w:i/>
          <w:sz w:val="28"/>
          <w:szCs w:val="28"/>
        </w:rPr>
        <w:t>R</w:t>
        <w:br/>
      </w:r>
      <w:r>
        <w:rPr/>
        <w:t>b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2.</w:t>
        <w:tab/>
        <w:t xml:space="preserve">Determine whether the following subsets of the group of non-zero complex numbe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28"/>
          <w:szCs w:val="28"/>
        </w:rPr>
        <w:t xml:space="preserve"> </w:t>
      </w:r>
      <w:r>
        <w:rPr/>
        <w:t>is group under multiplication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a.</w:t>
        <w:tab/>
      </w:r>
      <w:r>
        <w:rPr>
          <w:i/>
          <w:sz w:val="28"/>
          <w:szCs w:val="28"/>
        </w:rPr>
        <w:t>R</w:t>
        <w:br/>
      </w:r>
      <w:r>
        <w:rPr/>
        <w:t>b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3.</w:t>
        <w:tab/>
        <w:t xml:space="preserve">Determine whether the following set of matrices is a subgroup of the group of all inverti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real entries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a.</w:t>
        <w:tab/>
        <w:t xml:space="preserve">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ith determinant 2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b.</w:t>
        <w:tab/>
        <w:t xml:space="preserve">The diago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ith no zeros on the diagonal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  <w:t xml:space="preserve">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ith determinant -1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d.</w:t>
        <w:tab/>
        <w:t xml:space="preserve">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ith determinant -1 or 1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4.</w:t>
        <w:tab/>
        <w:t xml:space="preserve">Prove that if </w:t>
      </w:r>
      <w:r>
        <w:rPr>
          <w:i/>
        </w:rPr>
        <w:t>G</w:t>
      </w:r>
      <w:r>
        <w:rPr/>
        <w:t xml:space="preserve"> is an abelian group under the multiplication operation, then the set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 xml:space="preserve">forms a subgroup of </w:t>
      </w:r>
      <w:r>
        <w:rPr>
          <w:i/>
        </w:rPr>
        <w:t>G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5.</w:t>
        <w:tab/>
        <w:t xml:space="preserve">Show that if </w:t>
      </w:r>
      <w:r>
        <w:rPr>
          <w:i/>
        </w:rPr>
        <w:t>H</w:t>
      </w:r>
      <w:r>
        <w:rPr/>
        <w:t xml:space="preserve"> and </w:t>
      </w:r>
      <w:r>
        <w:rPr>
          <w:i/>
        </w:rPr>
        <w:t>K</w:t>
      </w:r>
      <w:r>
        <w:rPr/>
        <w:t xml:space="preserve"> are subgroups of an abelian group </w:t>
      </w:r>
      <w:r>
        <w:rPr>
          <w:i/>
        </w:rPr>
        <w:t>G</w:t>
      </w:r>
      <w:r>
        <w:rPr/>
        <w:t>, then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is a subgroup of </w:t>
      </w:r>
      <w:r>
        <w:rPr>
          <w:i/>
        </w:rPr>
        <w:t>G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6.</w:t>
        <w:tab/>
        <w:t xml:space="preserve">Let </w:t>
      </w:r>
      <w:r>
        <w:rPr>
          <w:i/>
        </w:rPr>
        <w:t>S</w:t>
      </w:r>
      <w:r>
        <w:rPr/>
        <w:t xml:space="preserve"> be any subset of a group </w:t>
      </w:r>
      <w:r>
        <w:rPr>
          <w:i/>
        </w:rPr>
        <w:t>G.</w:t>
      </w:r>
      <w:r>
        <w:rPr/>
        <w:t xml:space="preserve"> Show that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all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/>
        <w:t xml:space="preserve"> </w:t>
      </w:r>
      <w:r>
        <w:rPr/>
        <w:tab/>
        <w:t xml:space="preserve">is a subgroup of </w:t>
      </w:r>
      <w:r>
        <w:rPr>
          <w:i/>
        </w:rPr>
        <w:t>G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7.</w:t>
        <w:tab/>
        <w:t xml:space="preserve">The </w:t>
      </w:r>
      <w:r>
        <w:rPr>
          <w:i/>
        </w:rPr>
        <w:t>center</w:t>
      </w:r>
      <w:r>
        <w:rPr/>
        <w:t xml:space="preserve"> of a group </w:t>
      </w:r>
      <w:r>
        <w:rPr>
          <w:i/>
        </w:rPr>
        <w:t>G</w:t>
      </w:r>
      <w:r>
        <w:rPr/>
        <w:t xml:space="preserve"> is the set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all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 </w:t>
      </w:r>
      <w:r>
        <w:rPr/>
        <w:tab/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subgroup of </w:t>
      </w:r>
      <w:r>
        <w:rPr>
          <w:i/>
        </w:rPr>
        <w:t>G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8.</w:t>
        <w:tab/>
        <w:t xml:space="preserve">Let </w:t>
      </w:r>
      <w:r>
        <w:rPr>
          <w:i/>
        </w:rPr>
        <w:t>H</w:t>
      </w:r>
      <w:r>
        <w:rPr/>
        <w:t xml:space="preserve"> be a subgroup of a group </w:t>
      </w:r>
      <w:r>
        <w:rPr>
          <w:i/>
        </w:rPr>
        <w:t>G</w:t>
      </w:r>
      <w:r>
        <w:rPr/>
        <w:t xml:space="preserve"> and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l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x</m:t>
        </m:r>
      </m:oMath>
      <w:r>
        <w:rPr/>
        <w:t xml:space="preserve"> denote the set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x</m:t>
        </m:r>
      </m:oMath>
      <w:r>
        <w:rPr/>
        <w:t xml:space="preserve"> is a subgroup of </w:t>
      </w:r>
      <w:r>
        <w:rPr>
          <w:i/>
        </w:rPr>
        <w:t>G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9.</w:t>
        <w:tab/>
        <w:t xml:space="preserve">Let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s</w:t>
      </w:r>
      <w:r>
        <w:rPr/>
        <w:t xml:space="preserve"> be positive integers. Show that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i/>
        </w:rPr>
        <w:tab/>
      </w:r>
      <w:r>
        <w:rPr/>
        <w:t xml:space="preserve">is a subgroup of </w:t>
      </w:r>
      <w:r>
        <w:rPr>
          <w:i/>
        </w:rPr>
        <w:t>Z</w:t>
      </w:r>
      <w:r>
        <w:rPr/>
        <w:t>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13:00Z</dcterms:created>
  <dc:creator>Radford University</dc:creator>
  <dc:description/>
  <cp:keywords/>
  <dc:language>en-US</dc:language>
  <cp:lastModifiedBy>Radford University</cp:lastModifiedBy>
  <dcterms:modified xsi:type="dcterms:W3CDTF">2013-07-04T19:29:00Z</dcterms:modified>
  <cp:revision>15</cp:revision>
  <dc:subject/>
  <dc:title/>
</cp:coreProperties>
</file>