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ndout Example Section 4.5: Correcting Errors in BCH Co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ample: </w:t>
      </w:r>
      <w:r>
        <w:rPr>
          <w:sz w:val="20"/>
          <w:szCs w:val="20"/>
        </w:rPr>
        <w:t xml:space="preserve">Suppose we have [15, 5] BCH code that will correct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3 errors whose generating polynomial for constructing codewords is given by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This code was constructed using a finite field of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  <w:szCs w:val="20"/>
        </w:rPr>
        <w:t xml:space="preserve">elements using the primitive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over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Using the primitive elemen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the nonzero elements of the finite field that </w:t>
      </w:r>
      <w:r>
        <w:rPr>
          <w:i/>
          <w:sz w:val="20"/>
          <w:szCs w:val="20"/>
        </w:rPr>
        <w:t>p(x)</w:t>
      </w:r>
      <w:r>
        <w:rPr>
          <w:sz w:val="20"/>
          <w:szCs w:val="20"/>
        </w:rPr>
        <w:t xml:space="preserve"> generates is given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040" w:leader="none"/>
          <w:tab w:val="left" w:pos="576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bar>
      </m:oMath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Remainder</w:t>
      </w: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bar>
      </m:oMath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Remainder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63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pose now they we construct and send the codeword given by the binary str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0 0 0 1 0 1 0 0 0 0 1 1 1 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polynomial form, this produces (recall that all codewords are of length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  <w:szCs w:val="20"/>
        </w:rPr>
        <w:t xml:space="preserve">, which is also the number of non-zero finite field elements, thus giving a polynomial with coefficients of terms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0"/>
          <w:szCs w:val="20"/>
        </w:rPr>
        <w:t>) the following codeword polynom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e>
            <m:e>
              <m:m>
                <m:mr>
                  <m:e/>
                </m:mr>
              </m:m>
              <m:m>
                <m:mr>
                  <m:e/>
                </m:mr>
              </m:m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ose when this codeword is transmitted, we instead receive the binary st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1 1 0 1 0 1 1 0 0 0 1 1 0 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ich in polynomial form translates to the polynom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te when comparing </w:t>
      </w:r>
      <w:r>
        <w:rPr>
          <w:i/>
          <w:sz w:val="20"/>
          <w:szCs w:val="20"/>
        </w:rPr>
        <w:t>c(x)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r(x)</w:t>
      </w:r>
      <w:r>
        <w:rPr>
          <w:sz w:val="20"/>
          <w:szCs w:val="20"/>
        </w:rPr>
        <w:t xml:space="preserve">, one can see that 3 errors have occurred in the coefficients of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 xml:space="preserve">, and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0"/>
          <w:szCs w:val="20"/>
        </w:rPr>
        <w:t xml:space="preserve">. Since of course we would not have the luxury of knowing what codewor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was sent w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is received, we must go through the process of error correction.</w:t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o do the error correction, we first must construct the syndromes, that is, compute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sing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and the finite field table above to simplify, we obtain (noting the / marks represent cancellation in mod 2 arithmet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m>
                  <m:mr>
                    <m:e/>
                    <m:e/>
                    <m:e/>
                    <m:e/>
                  </m:mr>
                </m:m>
                <m:m>
                  <m:mr>
                    <m:e>
                      <m:m>
                        <m:mr>
                          <m:e/>
                          <m:e/>
                        </m:mr>
                      </m:m>
                    </m:e>
                    <m:e/>
                    <m:e/>
                    <m:e/>
                  </m:mr>
                </m:m>
                <m:m>
                  <m:mr>
                    <m:e/>
                    <m:e/>
                  </m:mr>
                </m:m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lim>
                </m:limLow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lim>
                </m:limLow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lim>
                </m:limLow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lim>
                </m:limLow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m>
                      <m:mr>
                        <m:e/>
                        <m:e/>
                        <m:e/>
                        <m:e/>
                      </m:mr>
                    </m:m>
                    <m:m>
                      <m:mr>
                        <m:e/>
                        <m:e/>
                        <m:e/>
                        <m:e/>
                      </m:mr>
                    </m:m>
                    <m:m>
                      <m:mr>
                        <m:e/>
                        <m:e/>
                        <m:e/>
                        <m:e/>
                      </m:mr>
                    </m:m>
                    <m:m>
                      <m:mr>
                        <m:e/>
                        <m:e/>
                        <m:e/>
                        <m:e/>
                      </m:mr>
                    </m:m>
                    <m:m>
                      <m:mr>
                        <m:e/>
                        <m:e/>
                        <m:e/>
                        <m:e/>
                      </m:mr>
                    </m:m>
                    <m:m>
                      <m:mr>
                        <m:e/>
                        <m:e/>
                        <m:e/>
                      </m:mr>
                    </m:m>
                  </m:e>
                  <m:lim/>
                </m:limUpp>
              </m:e>
            </m:mr>
          </m:m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sup>
                </m:sSup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lim>
                </m:limLow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mr>
          </m:m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</m:sSup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/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mr>
          </m:m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ummarizing, the syndromes ar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. For the received polynomial to have been a codeword, the syndromes would have had to been </w:t>
      </w:r>
      <w:r>
        <w:rPr>
          <w:b/>
          <w:sz w:val="20"/>
          <w:szCs w:val="20"/>
        </w:rPr>
        <w:t>al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ero</w:t>
      </w:r>
      <w:r>
        <w:rPr>
          <w:sz w:val="20"/>
          <w:szCs w:val="20"/>
        </w:rPr>
        <w:t xml:space="preserve">. Since at least one is not, we must proceed in the correction process. Note the syndromes are expressed in terms of the powers of the primitive elemen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not reduced modulo the primitive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The reasons for this will be seen la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nce we must correct errors, our goal is to find the error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that is the error polynomial that will correc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The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will contain terms (the powers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differ, that is, where the errors occur. Hence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will have the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nce this code will correct a maximum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errors, will assume the worse case scenario, that is, assum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. T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0"/>
          <w:szCs w:val="20"/>
        </w:rPr>
        <w:t xml:space="preserve">. We need the fi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to find the error positions. We translate this into a problem of finding the roots of </w:t>
      </w:r>
      <w:r>
        <w:rPr>
          <w:i/>
          <w:sz w:val="20"/>
          <w:szCs w:val="20"/>
        </w:rPr>
        <w:t>the error locator polynomial</w:t>
      </w:r>
      <w:r>
        <w:rPr>
          <w:sz w:val="20"/>
          <w:szCs w:val="20"/>
        </w:rPr>
        <w:t xml:space="preserve">, that is, the powers of the primitive eleme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that are root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, this polynomial for this example would b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 fi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we must find the coefficients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. Recall this is done through the use of the syndromes found above by solving the system of eq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nce </w:t>
      </w:r>
      <w:r>
        <w:rPr>
          <w:sz w:val="20"/>
          <w:szCs w:val="20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2120353809" r:id="rId2"/>
        </w:object>
      </w:r>
      <w:r>
        <w:rPr>
          <w:sz w:val="20"/>
          <w:szCs w:val="20"/>
        </w:rPr>
        <w:t>, we want to solve the sys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ubstituting the syndromes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found above gives the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sing the coefficient matrix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 xml:space="preserve"> and right hand side vecto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>, we use Cramer’s rule to solve the system using the following equ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,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  <m:mr>
                <m:e/>
                <m:e/>
                <m:e/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/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  <m:e/>
                <m:e>
                  <m:limLow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↑</m:t>
                          </m:r>
                        </m:e>
                      </m:eqAr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lim>
                  </m:limLow>
                </m:e>
              </m:mr>
            </m:m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/>
        </m:d>
      </m:oMath>
      <w:r>
        <w:rPr>
          <w:sz w:val="20"/>
          <w:szCs w:val="20"/>
        </w:rPr>
        <w:t xml:space="preserve">,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/>
              </m:mr>
            </m:m>
            <m:limLow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</m:eqAr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Low>
          </m:e>
          <m:e/>
          <m:e/>
          <m:e/>
        </m: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For the system to have a solution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We calculate the determinant, noting that subtraction is treated as addition since all computations are being performed in mod 2 arithmetic,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p>
                          </m:sSup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p>
                          </m:sSup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mr>
                    </m:m>
                  </m:e>
                </m:d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/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e>
            </m:mr>
            <m:mr>
              <m:e/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mr>
            <m:mr>
              <m:e/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mr>
            <m:mr>
              <m:e/>
              <m:e/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lim>
                </m:limLow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lim>
                </m:limLow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groupCh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lim>
                </m:limLow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mr>
          </m:m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ne can show similarly that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szCs w:val="20"/>
        </w:rPr>
        <w:t xml:space="preserve">. Before proceding, we mention the following fact.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represents the number of non-zero field elements, then we know from group theory that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Hence, for negative exponents, we can rewrit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In this example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  <w:szCs w:val="20"/>
        </w:rPr>
        <w:t xml:space="preserve">. This fact will allow us to write the coefficients of the error locator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n terms of positive exponents. Hence, we ha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/>
                      <m:lim/>
                    </m:limLow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e>
              <m:e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mr>
          </m:m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s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The powers of the error positions will correspond to the powers of the primitive eleme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that are the roots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Since the primitive eleme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generate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  <w:szCs w:val="20"/>
        </w:rPr>
        <w:t xml:space="preserve"> elements, we must substitute the power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o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in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until we have generated its roots (in this example, 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of degree 3, it will have 3 distinct roots).  We obtain the following resul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lim>
          </m:limLow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 (note we can stop here since all three roots have been fou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ence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0"/>
          <w:szCs w:val="20"/>
        </w:rPr>
        <w:t xml:space="preserve"> are roots of the error locator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These powers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give the powers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in the error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H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compute the codeword, we comp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16:00Z</dcterms:created>
  <dc:creator>Neil</dc:creator>
  <dc:description/>
  <dc:language>en-US</dc:language>
  <cp:lastModifiedBy>npsigmon</cp:lastModifiedBy>
  <cp:lastPrinted>2004-02-15T23:32:00Z</cp:lastPrinted>
  <dcterms:modified xsi:type="dcterms:W3CDTF">2004-02-16T14:16:00Z</dcterms:modified>
  <cp:revision>2</cp:revision>
  <dc:subject/>
  <dc:title>Handout Example Section 4</dc:title>
</cp:coreProperties>
</file>