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ndout Example Section 3.5: Determining the generator matrix G given the parity check matrix H for a linear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xample: </w:t>
      </w:r>
      <w:r>
        <w:rPr>
          <w:sz w:val="20"/>
        </w:rPr>
        <w:t xml:space="preserve">Suppose we have a linear code C with the parity check matrix 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We find the generator matrix G by finding its transpos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>. This is accomplished by solving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Here the columns of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represent a basis for the nullspace of H, that is, the set of linearly independent  row vectors </w:t>
      </w:r>
      <w:r>
        <w:rPr>
          <w:i/>
          <w:iCs/>
          <w:sz w:val="20"/>
        </w:rPr>
        <w:t>x</w:t>
      </w:r>
      <w:r>
        <w:rPr>
          <w:sz w:val="20"/>
        </w:rPr>
        <w:t xml:space="preserve"> where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Recall that we defined G as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matrix (henc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is 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 matrix)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is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matrix. Observing above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matrix, we see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 and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, which says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. Thus, G will b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matrix and henc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. Hence, when solving 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limLow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the columns of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 , which will be a basis for the nullspace o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, will be 7-component vector solutions, that is, vector solutions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>that solve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The first step in finding the vector solutions for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 is to row redu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using row operations to reduced row-echelon form i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 that is, where (1) rows with all zeros are at the bottom of the matrix, (2) every non-zero row has a 1 as its leftmost element, (3) leading 1’s in higher rows are further left in the matrix than in lower rows, and (4) each leading 1 in each row has a 0 above and below it in the column containing it. Recall from linear algebra that the three row operations used to row reduce matrice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an switch two row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an multiply a row by a non-zero scalar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Can add a multiple of one row to another row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us, give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we perform the following row operation to reduce </w:t>
      </w:r>
      <w:r>
        <w:rPr>
          <w:i/>
          <w:iCs/>
          <w:sz w:val="20"/>
        </w:rPr>
        <w:t>H</w:t>
      </w:r>
      <w:r>
        <w:rPr>
          <w:sz w:val="20"/>
        </w:rPr>
        <w:t xml:space="preserve"> to reduced row echelon for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Reforming the matrix product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  <w:t>we obtain the system of equations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The non-leading variables 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  <w:t xml:space="preserve">, will represent the number of basis vectors in the nullspace of H (in this case 4). To obtain these basis vectors, we first solve the equations for their leading variables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 (remember that subtraction and addition are the same in mod 2 arithmetic)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mr>
        </m:m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We next extract the basis vectors by the separating each free variable into a separate vector using the following proc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us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One can readily check to see if this correct by compu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  <w:t>Thus, we can see the generator matrix is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Thus, since G is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matrix, codewords are formed by taking row vectors in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0"/>
        </w:rPr>
        <w:t xml:space="preserve"> since these are multiplicatively compatible on the left with </w:t>
      </w:r>
      <w:r>
        <w:rPr>
          <w:i/>
          <w:iCs/>
          <w:sz w:val="20"/>
        </w:rPr>
        <w:t>G</w:t>
      </w:r>
      <w:r>
        <w:rPr>
          <w:sz w:val="20"/>
        </w:rPr>
        <w:t xml:space="preserve">. For example, if we tak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we can form a codeword </w:t>
      </w:r>
      <w:r>
        <w:rPr>
          <w:i/>
          <w:iCs/>
          <w:sz w:val="20"/>
        </w:rPr>
        <w:t>c</w:t>
      </w:r>
      <w:r>
        <w:rPr>
          <w:sz w:val="20"/>
        </w:rPr>
        <w:t xml:space="preserve"> by computing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The parity check matrix </w:t>
      </w:r>
      <w:r>
        <w:rPr>
          <w:i/>
          <w:iCs/>
          <w:sz w:val="20"/>
        </w:rPr>
        <w:t>H</w:t>
      </w:r>
      <w:r>
        <w:rPr>
          <w:sz w:val="20"/>
        </w:rPr>
        <w:t xml:space="preserve"> verifies that </w:t>
      </w:r>
      <w:r>
        <w:rPr>
          <w:i/>
          <w:iCs/>
          <w:sz w:val="20"/>
        </w:rPr>
        <w:t>c</w:t>
      </w:r>
      <w:r>
        <w:rPr>
          <w:sz w:val="20"/>
        </w:rPr>
        <w:t xml:space="preserve"> is codeword by computing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Since a zero vector is obtained, we know </w:t>
      </w:r>
      <w:r>
        <w:rPr>
          <w:i/>
          <w:iCs/>
          <w:sz w:val="20"/>
        </w:rPr>
        <w:t>c</w:t>
      </w:r>
      <w:r>
        <w:rPr>
          <w:sz w:val="20"/>
        </w:rPr>
        <w:t xml:space="preserve"> is a codew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42:00Z</dcterms:created>
  <dc:creator>npsigmon</dc:creator>
  <dc:description/>
  <dc:language>en-US</dc:language>
  <cp:lastModifiedBy>npsigmon</cp:lastModifiedBy>
  <dcterms:modified xsi:type="dcterms:W3CDTF">2004-01-21T00:38:00Z</dcterms:modified>
  <cp:revision>7</cp:revision>
  <dc:subject/>
  <dc:title>Handout Example Section 3</dc:title>
</cp:coreProperties>
</file>