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ndout Example Section 18 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is a ring under addition and multi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wher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is closed under + and </w:t>
      </w:r>
      <w:r>
        <w:rPr/>
      </w:r>
      <m:oMath xmlns:m="http://schemas.openxmlformats.org/officeDocument/2006/math"/>
      <w:r>
        <w:rPr/>
        <w:t>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demonstrate that this set satisfies the 3 properties for a r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>is an abelian group under + 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is associative under +  since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</w:t>
      </w:r>
      <w:r>
        <w:rPr>
          <w:b/>
        </w:rPr>
        <w:t xml:space="preserve">0 = </w:t>
      </w:r>
      <w:r>
        <w:rPr/>
        <w:t xml:space="preserve">(0, 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>serves as the identity under + since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iii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serves as the additive inverse 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is abelian under + 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/>
        <w:t>is associative under multiplic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: The distributive laws hold. For exampl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milar argument can be used to sh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all of the properties hold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>is a ring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47:00Z</dcterms:created>
  <dc:creator>ITR</dc:creator>
  <dc:description/>
  <cp:keywords/>
  <dc:language>en-US</dc:language>
  <cp:lastModifiedBy>ITR</cp:lastModifiedBy>
  <dcterms:modified xsi:type="dcterms:W3CDTF">2006-11-07T13:49:00Z</dcterms:modified>
  <cp:revision>3</cp:revision>
  <dc:subject/>
  <dc:title>Handout Example: Show   is a ring under addition and multiplication</dc:title>
</cp:coreProperties>
</file>