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0180</wp:posOffset>
                </wp:positionH>
                <wp:positionV relativeFrom="paragraph">
                  <wp:posOffset>-727710</wp:posOffset>
                </wp:positionV>
                <wp:extent cx="489585" cy="40830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134">
                              <a:moveTo>
                                <a:pt x="2739" y="931"/>
                              </a:moveTo>
                              <a:cubicBezTo>
                                <a:pt x="2737" y="955"/>
                                <a:pt x="2736" y="981"/>
                                <a:pt x="2731" y="1005"/>
                              </a:cubicBezTo>
                              <a:cubicBezTo>
                                <a:pt x="2725" y="1034"/>
                                <a:pt x="2722" y="1064"/>
                                <a:pt x="2716" y="1094"/>
                              </a:cubicBezTo>
                              <a:cubicBezTo>
                                <a:pt x="2712" y="1114"/>
                                <a:pt x="2702" y="1139"/>
                                <a:pt x="2703" y="1160"/>
                              </a:cubicBezTo>
                              <a:cubicBezTo>
                                <a:pt x="2705" y="1190"/>
                                <a:pt x="2745" y="1174"/>
                                <a:pt x="2759" y="1168"/>
                              </a:cubicBezTo>
                              <a:cubicBezTo>
                                <a:pt x="2805" y="1148"/>
                                <a:pt x="2854" y="1116"/>
                                <a:pt x="2887" y="1078"/>
                              </a:cubicBezTo>
                              <a:cubicBezTo>
                                <a:pt x="2893" y="1069"/>
                                <a:pt x="2898" y="1061"/>
                                <a:pt x="2904" y="1052"/>
                              </a:cubicBezTo>
                            </a:path>
                            <a:path w="1359" h="1134">
                              <a:moveTo>
                                <a:pt x="2945" y="888"/>
                              </a:moveTo>
                              <a:cubicBezTo>
                                <a:pt x="2937" y="919"/>
                                <a:pt x="2928" y="951"/>
                                <a:pt x="2922" y="982"/>
                              </a:cubicBezTo>
                              <a:cubicBezTo>
                                <a:pt x="2910" y="1046"/>
                                <a:pt x="2896" y="1109"/>
                                <a:pt x="2885" y="1173"/>
                              </a:cubicBezTo>
                              <a:cubicBezTo>
                                <a:pt x="2877" y="1217"/>
                                <a:pt x="2869" y="1260"/>
                                <a:pt x="2869" y="1304"/>
                              </a:cubicBezTo>
                              <a:cubicBezTo>
                                <a:pt x="2869" y="1333"/>
                                <a:pt x="2887" y="1291"/>
                                <a:pt x="2889" y="1288"/>
                              </a:cubicBezTo>
                            </a:path>
                            <a:path w="1359" h="1134">
                              <a:moveTo>
                                <a:pt x="2998" y="940"/>
                              </a:moveTo>
                              <a:cubicBezTo>
                                <a:pt x="3006" y="919"/>
                                <a:pt x="3024" y="899"/>
                                <a:pt x="3042" y="885"/>
                              </a:cubicBezTo>
                              <a:cubicBezTo>
                                <a:pt x="3080" y="855"/>
                                <a:pt x="3124" y="825"/>
                                <a:pt x="3173" y="818"/>
                              </a:cubicBezTo>
                              <a:cubicBezTo>
                                <a:pt x="3223" y="811"/>
                                <a:pt x="3257" y="830"/>
                                <a:pt x="3270" y="879"/>
                              </a:cubicBezTo>
                              <a:cubicBezTo>
                                <a:pt x="3286" y="942"/>
                                <a:pt x="3265" y="1009"/>
                                <a:pt x="3248" y="1070"/>
                              </a:cubicBezTo>
                              <a:cubicBezTo>
                                <a:pt x="3234" y="1120"/>
                                <a:pt x="3217" y="1168"/>
                                <a:pt x="3206" y="1218"/>
                              </a:cubicBezTo>
                              <a:cubicBezTo>
                                <a:pt x="3201" y="1242"/>
                                <a:pt x="3197" y="1241"/>
                                <a:pt x="3219" y="1239"/>
                              </a:cubicBezTo>
                            </a:path>
                            <a:path w="1359" h="1134">
                              <a:moveTo>
                                <a:pt x="3582" y="1176"/>
                              </a:moveTo>
                              <a:cubicBezTo>
                                <a:pt x="3585" y="1147"/>
                                <a:pt x="3589" y="1120"/>
                                <a:pt x="3593" y="1091"/>
                              </a:cubicBezTo>
                              <a:cubicBezTo>
                                <a:pt x="3614" y="952"/>
                                <a:pt x="3580" y="807"/>
                                <a:pt x="3602" y="672"/>
                              </a:cubicBezTo>
                              <a:cubicBezTo>
                                <a:pt x="3603" y="669"/>
                                <a:pt x="3605" y="667"/>
                                <a:pt x="3606" y="664"/>
                              </a:cubicBezTo>
                              <a:cubicBezTo>
                                <a:pt x="3633" y="678"/>
                                <a:pt x="3647" y="701"/>
                                <a:pt x="3664" y="726"/>
                              </a:cubicBezTo>
                              <a:cubicBezTo>
                                <a:pt x="3682" y="753"/>
                                <a:pt x="3688" y="763"/>
                                <a:pt x="3702" y="780"/>
                              </a:cubicBezTo>
                            </a:path>
                            <a:path w="1359" h="1134">
                              <a:moveTo>
                                <a:pt x="3509" y="937"/>
                              </a:moveTo>
                              <a:cubicBezTo>
                                <a:pt x="3505" y="954"/>
                                <a:pt x="3502" y="958"/>
                                <a:pt x="3509" y="968"/>
                              </a:cubicBezTo>
                              <a:cubicBezTo>
                                <a:pt x="3556" y="982"/>
                                <a:pt x="3602" y="977"/>
                                <a:pt x="3651" y="967"/>
                              </a:cubicBezTo>
                              <a:cubicBezTo>
                                <a:pt x="3705" y="953"/>
                                <a:pt x="3724" y="948"/>
                                <a:pt x="3761" y="937"/>
                              </a:cubicBezTo>
                            </a:path>
                            <a:path w="1359" h="1134">
                              <a:moveTo>
                                <a:pt x="4061" y="519"/>
                              </a:moveTo>
                              <a:cubicBezTo>
                                <a:pt x="4053" y="552"/>
                                <a:pt x="4045" y="579"/>
                                <a:pt x="4045" y="616"/>
                              </a:cubicBezTo>
                              <a:cubicBezTo>
                                <a:pt x="4044" y="716"/>
                                <a:pt x="4046" y="816"/>
                                <a:pt x="4049" y="916"/>
                              </a:cubicBezTo>
                              <a:cubicBezTo>
                                <a:pt x="4054" y="1091"/>
                                <a:pt x="4076" y="1273"/>
                                <a:pt x="4053" y="1448"/>
                              </a:cubicBezTo>
                              <a:cubicBezTo>
                                <a:pt x="4044" y="1519"/>
                                <a:pt x="4021" y="1575"/>
                                <a:pt x="3956" y="1610"/>
                              </a:cubicBezTo>
                              <a:cubicBezTo>
                                <a:pt x="3877" y="1652"/>
                                <a:pt x="3772" y="1654"/>
                                <a:pt x="3685" y="1652"/>
                              </a:cubicBezTo>
                              <a:cubicBezTo>
                                <a:pt x="3585" y="1650"/>
                                <a:pt x="3486" y="1641"/>
                                <a:pt x="3386" y="1645"/>
                              </a:cubicBezTo>
                              <a:cubicBezTo>
                                <a:pt x="3346" y="1648"/>
                                <a:pt x="3337" y="1650"/>
                                <a:pt x="3312" y="1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3,519" coordsize="1359,1134" path="m2739,931c2737,955,2736,981,2731,1005c2725,1034,2722,1064,2716,1094c2712,1114,2702,1139,2703,1160c2705,1190,2745,1174,2759,1168c2805,1148,2854,1116,2887,1078c2893,1069,2898,1061,2904,1052em2945,888c2937,919,2928,951,2922,982c2910,1046,2896,1109,2885,1173c2877,1217,2869,1260,2869,1304c2869,1333,2887,1291,2889,1288em2998,940c3006,919,3024,899,3042,885c3080,855,3124,825,3173,818c3223,811,3257,830,3270,879c3286,942,3265,1009,3248,1070c3234,1120,3217,1168,3206,1218c3201,1242,3197,1241,3219,1239em3582,1176c3585,1147,3589,1120,3593,1091c3614,952,3580,807,3602,672c3603,669,3605,667,3606,664c3633,678,3647,701,3664,726c3682,753,3688,763,3702,780em3509,937c3505,954,3502,958,3509,968c3556,982,3602,977,3651,967c3705,953,3724,948,3761,937em4061,519c4053,552,4045,579,4045,616c4044,716,4046,816,4049,916c4054,1091,4076,1273,4053,1448c4044,1519,4021,1575,3956,1610c3877,1652,3772,1654,3685,1652c3585,1650,3486,1641,3386,1645c3346,1648,3337,1650,3312,1649e" stroked="t" o:allowincell="f" style="position:absolute;margin-left:-13.4pt;margin-top:-57.3pt;width:38.5pt;height:3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5480</wp:posOffset>
                </wp:positionH>
                <wp:positionV relativeFrom="paragraph">
                  <wp:posOffset>-670560</wp:posOffset>
                </wp:positionV>
                <wp:extent cx="1250315" cy="348615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3" h="968">
                              <a:moveTo>
                                <a:pt x="5177" y="1601"/>
                              </a:moveTo>
                              <a:cubicBezTo>
                                <a:pt x="5175" y="1612"/>
                                <a:pt x="5175" y="1615"/>
                                <a:pt x="5170" y="1621"/>
                              </a:cubicBezTo>
                              <a:cubicBezTo>
                                <a:pt x="5167" y="1605"/>
                                <a:pt x="5164" y="1578"/>
                                <a:pt x="5167" y="1553"/>
                              </a:cubicBezTo>
                              <a:cubicBezTo>
                                <a:pt x="5174" y="1496"/>
                                <a:pt x="5176" y="1439"/>
                                <a:pt x="5181" y="1382"/>
                              </a:cubicBezTo>
                              <a:cubicBezTo>
                                <a:pt x="5188" y="1298"/>
                                <a:pt x="5193" y="1214"/>
                                <a:pt x="5204" y="1130"/>
                              </a:cubicBezTo>
                              <a:cubicBezTo>
                                <a:pt x="5211" y="1073"/>
                                <a:pt x="5219" y="1009"/>
                                <a:pt x="5243" y="956"/>
                              </a:cubicBezTo>
                              <a:cubicBezTo>
                                <a:pt x="5257" y="926"/>
                                <a:pt x="5277" y="922"/>
                                <a:pt x="5301" y="941"/>
                              </a:cubicBezTo>
                              <a:cubicBezTo>
                                <a:pt x="5327" y="961"/>
                                <a:pt x="5344" y="1001"/>
                                <a:pt x="5359" y="1029"/>
                              </a:cubicBezTo>
                            </a:path>
                            <a:path w="3473" h="968">
                              <a:moveTo>
                                <a:pt x="5052" y="1339"/>
                              </a:moveTo>
                              <a:cubicBezTo>
                                <a:pt x="5034" y="1357"/>
                                <a:pt x="5028" y="1361"/>
                                <a:pt x="5023" y="1377"/>
                              </a:cubicBezTo>
                              <a:cubicBezTo>
                                <a:pt x="5051" y="1399"/>
                                <a:pt x="5099" y="1385"/>
                                <a:pt x="5133" y="1380"/>
                              </a:cubicBezTo>
                              <a:cubicBezTo>
                                <a:pt x="5222" y="1366"/>
                                <a:pt x="5307" y="1342"/>
                                <a:pt x="5393" y="1315"/>
                              </a:cubicBezTo>
                              <a:cubicBezTo>
                                <a:pt x="5413" y="1309"/>
                                <a:pt x="5433" y="1302"/>
                                <a:pt x="5453" y="1296"/>
                              </a:cubicBezTo>
                            </a:path>
                            <a:path w="3473" h="968">
                              <a:moveTo>
                                <a:pt x="5775" y="855"/>
                              </a:moveTo>
                              <a:cubicBezTo>
                                <a:pt x="5757" y="893"/>
                                <a:pt x="5742" y="932"/>
                                <a:pt x="5729" y="972"/>
                              </a:cubicBezTo>
                              <a:cubicBezTo>
                                <a:pt x="5697" y="1071"/>
                                <a:pt x="5666" y="1170"/>
                                <a:pt x="5642" y="1271"/>
                              </a:cubicBezTo>
                              <a:cubicBezTo>
                                <a:pt x="5622" y="1353"/>
                                <a:pt x="5600" y="1445"/>
                                <a:pt x="5600" y="1530"/>
                              </a:cubicBezTo>
                              <a:cubicBezTo>
                                <a:pt x="5600" y="1563"/>
                                <a:pt x="5607" y="1564"/>
                                <a:pt x="5617" y="1586"/>
                              </a:cubicBezTo>
                            </a:path>
                            <a:path w="3473" h="968">
                              <a:moveTo>
                                <a:pt x="5780" y="1312"/>
                              </a:moveTo>
                              <a:cubicBezTo>
                                <a:pt x="5799" y="1330"/>
                                <a:pt x="5816" y="1349"/>
                                <a:pt x="5829" y="1372"/>
                              </a:cubicBezTo>
                              <a:cubicBezTo>
                                <a:pt x="5848" y="1406"/>
                                <a:pt x="5864" y="1436"/>
                                <a:pt x="5889" y="1466"/>
                              </a:cubicBezTo>
                              <a:cubicBezTo>
                                <a:pt x="5911" y="1493"/>
                                <a:pt x="5924" y="1502"/>
                                <a:pt x="5957" y="1498"/>
                              </a:cubicBezTo>
                            </a:path>
                            <a:path w="3473" h="968">
                              <a:moveTo>
                                <a:pt x="6053" y="1250"/>
                              </a:moveTo>
                              <a:cubicBezTo>
                                <a:pt x="5999" y="1283"/>
                                <a:pt x="5957" y="1324"/>
                                <a:pt x="5913" y="1369"/>
                              </a:cubicBezTo>
                              <a:cubicBezTo>
                                <a:pt x="5858" y="1425"/>
                                <a:pt x="5806" y="1488"/>
                                <a:pt x="5764" y="1555"/>
                              </a:cubicBezTo>
                              <a:cubicBezTo>
                                <a:pt x="5750" y="1578"/>
                                <a:pt x="5729" y="1600"/>
                                <a:pt x="5754" y="1594"/>
                              </a:cubicBezTo>
                            </a:path>
                            <a:path w="3473" h="968">
                              <a:moveTo>
                                <a:pt x="6294" y="913"/>
                              </a:moveTo>
                              <a:cubicBezTo>
                                <a:pt x="6305" y="1009"/>
                                <a:pt x="6289" y="1085"/>
                                <a:pt x="6264" y="1179"/>
                              </a:cubicBezTo>
                              <a:cubicBezTo>
                                <a:pt x="6232" y="1297"/>
                                <a:pt x="6189" y="1421"/>
                                <a:pt x="6130" y="1528"/>
                              </a:cubicBezTo>
                              <a:cubicBezTo>
                                <a:pt x="6101" y="1581"/>
                                <a:pt x="6069" y="1614"/>
                                <a:pt x="6026" y="1644"/>
                              </a:cubicBezTo>
                            </a:path>
                            <a:path w="3473" h="968">
                              <a:moveTo>
                                <a:pt x="6447" y="1342"/>
                              </a:moveTo>
                              <a:cubicBezTo>
                                <a:pt x="6451" y="1367"/>
                                <a:pt x="6478" y="1364"/>
                                <a:pt x="6507" y="1367"/>
                              </a:cubicBezTo>
                              <a:cubicBezTo>
                                <a:pt x="6557" y="1371"/>
                                <a:pt x="6607" y="1369"/>
                                <a:pt x="6657" y="1366"/>
                              </a:cubicBezTo>
                            </a:path>
                            <a:path w="3473" h="968">
                              <a:moveTo>
                                <a:pt x="6516" y="1498"/>
                              </a:moveTo>
                              <a:cubicBezTo>
                                <a:pt x="6536" y="1542"/>
                                <a:pt x="6589" y="1538"/>
                                <a:pt x="6637" y="1543"/>
                              </a:cubicBezTo>
                              <a:cubicBezTo>
                                <a:pt x="6713" y="1551"/>
                                <a:pt x="6783" y="1543"/>
                                <a:pt x="6859" y="1537"/>
                              </a:cubicBezTo>
                            </a:path>
                            <a:path w="3473" h="968">
                              <a:moveTo>
                                <a:pt x="7321" y="1360"/>
                              </a:moveTo>
                              <a:cubicBezTo>
                                <a:pt x="7329" y="1410"/>
                                <a:pt x="7335" y="1460"/>
                                <a:pt x="7342" y="1510"/>
                              </a:cubicBezTo>
                              <a:cubicBezTo>
                                <a:pt x="7348" y="1552"/>
                                <a:pt x="7357" y="1572"/>
                                <a:pt x="7378" y="1601"/>
                              </a:cubicBezTo>
                              <a:cubicBezTo>
                                <a:pt x="7406" y="1566"/>
                                <a:pt x="7424" y="1537"/>
                                <a:pt x="7440" y="1491"/>
                              </a:cubicBezTo>
                              <a:cubicBezTo>
                                <a:pt x="7505" y="1299"/>
                                <a:pt x="7496" y="1113"/>
                                <a:pt x="7482" y="915"/>
                              </a:cubicBezTo>
                              <a:cubicBezTo>
                                <a:pt x="7479" y="869"/>
                                <a:pt x="7475" y="824"/>
                                <a:pt x="7511" y="789"/>
                              </a:cubicBezTo>
                              <a:cubicBezTo>
                                <a:pt x="7592" y="711"/>
                                <a:pt x="7851" y="735"/>
                                <a:pt x="7950" y="725"/>
                              </a:cubicBezTo>
                              <a:cubicBezTo>
                                <a:pt x="8132" y="708"/>
                                <a:pt x="8313" y="693"/>
                                <a:pt x="8495" y="677"/>
                              </a:cubicBezTo>
                            </a:path>
                            <a:path w="3473" h="968">
                              <a:moveTo>
                                <a:pt x="7946" y="1125"/>
                              </a:moveTo>
                              <a:cubicBezTo>
                                <a:pt x="7967" y="1147"/>
                                <a:pt x="7985" y="1172"/>
                                <a:pt x="7999" y="1199"/>
                              </a:cubicBezTo>
                              <a:cubicBezTo>
                                <a:pt x="8028" y="1254"/>
                                <a:pt x="8050" y="1312"/>
                                <a:pt x="8073" y="1369"/>
                              </a:cubicBezTo>
                              <a:cubicBezTo>
                                <a:pt x="8096" y="1425"/>
                                <a:pt x="8116" y="1481"/>
                                <a:pt x="8136" y="1538"/>
                              </a:cubicBezTo>
                              <a:cubicBezTo>
                                <a:pt x="8145" y="1560"/>
                                <a:pt x="8147" y="1566"/>
                                <a:pt x="8154" y="1580"/>
                              </a:cubicBezTo>
                            </a:path>
                            <a:path w="3473" h="968">
                              <a:moveTo>
                                <a:pt x="8223" y="1156"/>
                              </a:moveTo>
                              <a:cubicBezTo>
                                <a:pt x="8155" y="1237"/>
                                <a:pt x="8090" y="1319"/>
                                <a:pt x="8029" y="1405"/>
                              </a:cubicBezTo>
                              <a:cubicBezTo>
                                <a:pt x="7979" y="1476"/>
                                <a:pt x="7938" y="1550"/>
                                <a:pt x="7894" y="1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3,677" coordsize="3473,968" path="m5177,1601c5175,1612,5175,1615,5170,1621c5167,1605,5164,1578,5167,1553c5174,1496,5176,1439,5181,1382c5188,1298,5193,1214,5204,1130c5211,1073,5219,1009,5243,956c5257,926,5277,922,5301,941c5327,961,5344,1001,5359,1029em5052,1339c5034,1357,5028,1361,5023,1377c5051,1399,5099,1385,5133,1380c5222,1366,5307,1342,5393,1315c5413,1309,5433,1302,5453,1296em5775,855c5757,893,5742,932,5729,972c5697,1071,5666,1170,5642,1271c5622,1353,5600,1445,5600,1530c5600,1563,5607,1564,5617,1586em5780,1312c5799,1330,5816,1349,5829,1372c5848,1406,5864,1436,5889,1466c5911,1493,5924,1502,5957,1498em6053,1250c5999,1283,5957,1324,5913,1369c5858,1425,5806,1488,5764,1555c5750,1578,5729,1600,5754,1594em6294,913c6305,1009,6289,1085,6264,1179c6232,1297,6189,1421,6130,1528c6101,1581,6069,1614,6026,1644em6447,1342c6451,1367,6478,1364,6507,1367c6557,1371,6607,1369,6657,1366em6516,1498c6536,1542,6589,1538,6637,1543c6713,1551,6783,1543,6859,1537em7321,1360c7329,1410,7335,1460,7342,1510c7348,1552,7357,1572,7378,1601c7406,1566,7424,1537,7440,1491c7505,1299,7496,1113,7482,915c7479,869,7475,824,7511,789c7592,711,7851,735,7950,725c8132,708,8313,693,8495,677em7946,1125c7967,1147,7985,1172,7999,1199c8028,1254,8050,1312,8073,1369c8096,1425,8116,1481,8136,1538c8145,1560,8147,1566,8154,1580em8223,1156c8155,1237,8090,1319,8029,1405c7979,1476,7938,1550,7894,1624e" stroked="t" o:allowincell="f" style="position:absolute;margin-left:52.4pt;margin-top:-52.8pt;width:98.4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4150</wp:posOffset>
                </wp:positionH>
                <wp:positionV relativeFrom="paragraph">
                  <wp:posOffset>-645160</wp:posOffset>
                </wp:positionV>
                <wp:extent cx="593090" cy="390525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" h="1085">
                              <a:moveTo>
                                <a:pt x="10945" y="1225"/>
                              </a:moveTo>
                              <a:cubicBezTo>
                                <a:pt x="10899" y="1265"/>
                                <a:pt x="10847" y="1309"/>
                                <a:pt x="10808" y="1356"/>
                              </a:cubicBezTo>
                              <a:cubicBezTo>
                                <a:pt x="10794" y="1373"/>
                                <a:pt x="10737" y="1433"/>
                                <a:pt x="10742" y="1460"/>
                              </a:cubicBezTo>
                              <a:cubicBezTo>
                                <a:pt x="10745" y="1462"/>
                                <a:pt x="10747" y="1463"/>
                                <a:pt x="10750" y="1465"/>
                              </a:cubicBezTo>
                              <a:cubicBezTo>
                                <a:pt x="10840" y="1402"/>
                                <a:pt x="10901" y="1315"/>
                                <a:pt x="10978" y="1238"/>
                              </a:cubicBezTo>
                              <a:cubicBezTo>
                                <a:pt x="10989" y="1286"/>
                                <a:pt x="10975" y="1333"/>
                                <a:pt x="10965" y="1383"/>
                              </a:cubicBezTo>
                              <a:cubicBezTo>
                                <a:pt x="10946" y="1475"/>
                                <a:pt x="10924" y="1567"/>
                                <a:pt x="10891" y="1655"/>
                              </a:cubicBezTo>
                              <a:cubicBezTo>
                                <a:pt x="10871" y="1708"/>
                                <a:pt x="10846" y="1785"/>
                                <a:pt x="10803" y="1825"/>
                              </a:cubicBezTo>
                              <a:cubicBezTo>
                                <a:pt x="10788" y="1831"/>
                                <a:pt x="10784" y="1835"/>
                                <a:pt x="10778" y="1822"/>
                              </a:cubicBezTo>
                              <a:cubicBezTo>
                                <a:pt x="10780" y="1772"/>
                                <a:pt x="10795" y="1726"/>
                                <a:pt x="10820" y="1682"/>
                              </a:cubicBezTo>
                              <a:cubicBezTo>
                                <a:pt x="10858" y="1614"/>
                                <a:pt x="10908" y="1551"/>
                                <a:pt x="10956" y="1490"/>
                              </a:cubicBezTo>
                              <a:cubicBezTo>
                                <a:pt x="10968" y="1474"/>
                                <a:pt x="10981" y="1459"/>
                                <a:pt x="10993" y="1443"/>
                              </a:cubicBezTo>
                            </a:path>
                            <a:path w="1648" h="1085">
                              <a:moveTo>
                                <a:pt x="11446" y="748"/>
                              </a:moveTo>
                              <a:cubicBezTo>
                                <a:pt x="11416" y="784"/>
                                <a:pt x="11391" y="818"/>
                                <a:pt x="11368" y="859"/>
                              </a:cubicBezTo>
                              <a:cubicBezTo>
                                <a:pt x="11314" y="954"/>
                                <a:pt x="11272" y="1058"/>
                                <a:pt x="11240" y="1163"/>
                              </a:cubicBezTo>
                              <a:cubicBezTo>
                                <a:pt x="11213" y="1252"/>
                                <a:pt x="11185" y="1348"/>
                                <a:pt x="11189" y="1442"/>
                              </a:cubicBezTo>
                              <a:cubicBezTo>
                                <a:pt x="11194" y="1473"/>
                                <a:pt x="11193" y="1481"/>
                                <a:pt x="11206" y="1496"/>
                              </a:cubicBezTo>
                            </a:path>
                            <a:path w="1648" h="1085">
                              <a:moveTo>
                                <a:pt x="11419" y="1180"/>
                              </a:moveTo>
                              <a:cubicBezTo>
                                <a:pt x="11416" y="1232"/>
                                <a:pt x="11415" y="1281"/>
                                <a:pt x="11420" y="1333"/>
                              </a:cubicBezTo>
                              <a:cubicBezTo>
                                <a:pt x="11424" y="1385"/>
                                <a:pt x="11434" y="1433"/>
                                <a:pt x="11471" y="1472"/>
                              </a:cubicBezTo>
                              <a:cubicBezTo>
                                <a:pt x="11495" y="1498"/>
                                <a:pt x="11511" y="1493"/>
                                <a:pt x="11542" y="1491"/>
                              </a:cubicBezTo>
                            </a:path>
                            <a:path w="1648" h="1085">
                              <a:moveTo>
                                <a:pt x="11628" y="1246"/>
                              </a:moveTo>
                              <a:cubicBezTo>
                                <a:pt x="11562" y="1300"/>
                                <a:pt x="11494" y="1353"/>
                                <a:pt x="11434" y="1414"/>
                              </a:cubicBezTo>
                              <a:cubicBezTo>
                                <a:pt x="11398" y="1451"/>
                                <a:pt x="11366" y="1491"/>
                                <a:pt x="11330" y="1528"/>
                              </a:cubicBezTo>
                            </a:path>
                            <a:path w="1648" h="1085">
                              <a:moveTo>
                                <a:pt x="11874" y="847"/>
                              </a:moveTo>
                              <a:cubicBezTo>
                                <a:pt x="11889" y="937"/>
                                <a:pt x="11889" y="1020"/>
                                <a:pt x="11881" y="1112"/>
                              </a:cubicBezTo>
                              <a:cubicBezTo>
                                <a:pt x="11870" y="1230"/>
                                <a:pt x="11852" y="1356"/>
                                <a:pt x="11812" y="1468"/>
                              </a:cubicBezTo>
                              <a:cubicBezTo>
                                <a:pt x="11790" y="1531"/>
                                <a:pt x="11761" y="1588"/>
                                <a:pt x="11703" y="1617"/>
                              </a:cubicBezTo>
                            </a:path>
                            <a:path w="1648" h="1085">
                              <a:moveTo>
                                <a:pt x="12103" y="1230"/>
                              </a:moveTo>
                              <a:cubicBezTo>
                                <a:pt x="12133" y="1229"/>
                                <a:pt x="12164" y="1228"/>
                                <a:pt x="12194" y="1228"/>
                              </a:cubicBezTo>
                              <a:cubicBezTo>
                                <a:pt x="12257" y="1228"/>
                                <a:pt x="12321" y="1232"/>
                                <a:pt x="12384" y="1234"/>
                              </a:cubicBezTo>
                            </a:path>
                            <a:path w="1648" h="1085">
                              <a:moveTo>
                                <a:pt x="12110" y="1459"/>
                              </a:moveTo>
                              <a:cubicBezTo>
                                <a:pt x="12146" y="1479"/>
                                <a:pt x="12206" y="1467"/>
                                <a:pt x="12248" y="1458"/>
                              </a:cubicBezTo>
                              <a:cubicBezTo>
                                <a:pt x="12317" y="1439"/>
                                <a:pt x="12342" y="1433"/>
                                <a:pt x="12389" y="1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2,748" coordsize="1648,1085" path="m10945,1225c10899,1265,10847,1309,10808,1356c10794,1373,10737,1433,10742,1460c10745,1462,10747,1463,10750,1465c10840,1402,10901,1315,10978,1238c10989,1286,10975,1333,10965,1383c10946,1475,10924,1567,10891,1655c10871,1708,10846,1785,10803,1825c10788,1831,10784,1835,10778,1822c10780,1772,10795,1726,10820,1682c10858,1614,10908,1551,10956,1490c10968,1474,10981,1459,10993,1443em11446,748c11416,784,11391,818,11368,859c11314,954,11272,1058,11240,1163c11213,1252,11185,1348,11189,1442c11194,1473,11193,1481,11206,1496em11419,1180c11416,1232,11415,1281,11420,1333c11424,1385,11434,1433,11471,1472c11495,1498,11511,1493,11542,1491em11628,1246c11562,1300,11494,1353,11434,1414c11398,1451,11366,1491,11330,1528em11874,847c11889,937,11889,1020,11881,1112c11870,1230,11852,1356,11812,1468c11790,1531,11761,1588,11703,1617em12103,1230c12133,1229,12164,1228,12194,1228c12257,1228,12321,1232,12384,1234em12110,1459c12146,1479,12206,1467,12248,1458c12317,1439,12342,1433,12389,1419e" stroked="t" o:allowincell="f" style="position:absolute;margin-left:214.5pt;margin-top:-50.8pt;width:46.65pt;height:3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96310</wp:posOffset>
                </wp:positionH>
                <wp:positionV relativeFrom="paragraph">
                  <wp:posOffset>-708660</wp:posOffset>
                </wp:positionV>
                <wp:extent cx="347345" cy="325755"/>
                <wp:effectExtent l="5080" t="698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904">
                              <a:moveTo>
                                <a:pt x="13008" y="1050"/>
                              </a:moveTo>
                              <a:cubicBezTo>
                                <a:pt x="13021" y="1101"/>
                                <a:pt x="13036" y="1154"/>
                                <a:pt x="13056" y="1203"/>
                              </a:cubicBezTo>
                              <a:cubicBezTo>
                                <a:pt x="13080" y="1265"/>
                                <a:pt x="13107" y="1326"/>
                                <a:pt x="13140" y="1383"/>
                              </a:cubicBezTo>
                              <a:cubicBezTo>
                                <a:pt x="13158" y="1414"/>
                                <a:pt x="13170" y="1428"/>
                                <a:pt x="13197" y="1449"/>
                              </a:cubicBezTo>
                            </a:path>
                            <a:path w="964" h="904">
                              <a:moveTo>
                                <a:pt x="13211" y="1169"/>
                              </a:moveTo>
                              <a:cubicBezTo>
                                <a:pt x="13133" y="1235"/>
                                <a:pt x="13056" y="1301"/>
                                <a:pt x="12982" y="1371"/>
                              </a:cubicBezTo>
                              <a:cubicBezTo>
                                <a:pt x="12960" y="1392"/>
                                <a:pt x="12893" y="1469"/>
                                <a:pt x="12893" y="1466"/>
                              </a:cubicBezTo>
                            </a:path>
                            <a:path w="964" h="904">
                              <a:moveTo>
                                <a:pt x="13351" y="590"/>
                              </a:moveTo>
                              <a:cubicBezTo>
                                <a:pt x="13383" y="581"/>
                                <a:pt x="13414" y="570"/>
                                <a:pt x="13448" y="572"/>
                              </a:cubicBezTo>
                              <a:cubicBezTo>
                                <a:pt x="13483" y="574"/>
                                <a:pt x="13523" y="589"/>
                                <a:pt x="13539" y="623"/>
                              </a:cubicBezTo>
                              <a:cubicBezTo>
                                <a:pt x="13555" y="656"/>
                                <a:pt x="13532" y="697"/>
                                <a:pt x="13510" y="721"/>
                              </a:cubicBezTo>
                              <a:cubicBezTo>
                                <a:pt x="13477" y="757"/>
                                <a:pt x="13422" y="780"/>
                                <a:pt x="13397" y="823"/>
                              </a:cubicBezTo>
                              <a:cubicBezTo>
                                <a:pt x="13395" y="828"/>
                                <a:pt x="13394" y="834"/>
                                <a:pt x="13392" y="839"/>
                              </a:cubicBezTo>
                              <a:cubicBezTo>
                                <a:pt x="13417" y="861"/>
                                <a:pt x="13449" y="872"/>
                                <a:pt x="13482" y="878"/>
                              </a:cubicBezTo>
                              <a:cubicBezTo>
                                <a:pt x="13522" y="885"/>
                                <a:pt x="13564" y="886"/>
                                <a:pt x="13604" y="889"/>
                              </a:cubicBezTo>
                            </a:path>
                            <a:path w="964" h="904">
                              <a:moveTo>
                                <a:pt x="13496" y="1266"/>
                              </a:moveTo>
                              <a:cubicBezTo>
                                <a:pt x="13488" y="1255"/>
                                <a:pt x="13550" y="1247"/>
                                <a:pt x="13569" y="1245"/>
                              </a:cubicBezTo>
                              <a:cubicBezTo>
                                <a:pt x="13633" y="1237"/>
                                <a:pt x="13696" y="1237"/>
                                <a:pt x="13761" y="1237"/>
                              </a:cubicBezTo>
                              <a:cubicBezTo>
                                <a:pt x="13806" y="1236"/>
                                <a:pt x="13820" y="1236"/>
                                <a:pt x="13850" y="1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7,572" coordsize="964,904" path="m13008,1050c13021,1101,13036,1154,13056,1203c13080,1265,13107,1326,13140,1383c13158,1414,13170,1428,13197,1449em13211,1169c13133,1235,13056,1301,12982,1371c12960,1392,12893,1469,12893,1466em13351,590c13383,581,13414,570,13448,572c13483,574,13523,589,13539,623c13555,656,13532,697,13510,721c13477,757,13422,780,13397,823c13395,828,13394,834,13392,839c13417,861,13449,872,13482,878c13522,885,13564,886,13604,889em13496,1266c13488,1255,13550,1247,13569,1245c13633,1237,13696,1237,13761,1237c13806,1236,13820,1236,13850,1236e" stroked="t" o:allowincell="f" style="position:absolute;margin-left:275.3pt;margin-top:-55.8pt;width:27.3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0185</wp:posOffset>
                </wp:positionH>
                <wp:positionV relativeFrom="paragraph">
                  <wp:posOffset>-661035</wp:posOffset>
                </wp:positionV>
                <wp:extent cx="12700" cy="236220"/>
                <wp:effectExtent l="6350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57">
                              <a:moveTo>
                                <a:pt x="14376" y="703"/>
                              </a:moveTo>
                              <a:cubicBezTo>
                                <a:pt x="14376" y="801"/>
                                <a:pt x="14366" y="898"/>
                                <a:pt x="14359" y="996"/>
                              </a:cubicBezTo>
                              <a:cubicBezTo>
                                <a:pt x="14350" y="1117"/>
                                <a:pt x="14343" y="1237"/>
                                <a:pt x="14342" y="1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2,703" coordsize="36,657" path="m14376,703c14376,801,14366,898,14359,996c14350,1117,14343,1237,14342,1359e" stroked="t" o:allowincell="f" style="position:absolute;margin-left:316.55pt;margin-top:-52.05pt;width:0.95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67605</wp:posOffset>
                </wp:positionH>
                <wp:positionV relativeFrom="paragraph">
                  <wp:posOffset>-805180</wp:posOffset>
                </wp:positionV>
                <wp:extent cx="1005205" cy="320040"/>
                <wp:effectExtent l="7620" t="6985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2" h="889">
                              <a:moveTo>
                                <a:pt x="17132" y="1011"/>
                              </a:moveTo>
                              <a:cubicBezTo>
                                <a:pt x="17134" y="1023"/>
                                <a:pt x="17134" y="1034"/>
                                <a:pt x="17136" y="1046"/>
                              </a:cubicBezTo>
                              <a:cubicBezTo>
                                <a:pt x="17136" y="1020"/>
                                <a:pt x="17137" y="995"/>
                                <a:pt x="17137" y="969"/>
                              </a:cubicBezTo>
                              <a:cubicBezTo>
                                <a:pt x="17137" y="866"/>
                                <a:pt x="17141" y="764"/>
                                <a:pt x="17152" y="661"/>
                              </a:cubicBezTo>
                              <a:cubicBezTo>
                                <a:pt x="17159" y="589"/>
                                <a:pt x="17161" y="485"/>
                                <a:pt x="17203" y="422"/>
                              </a:cubicBezTo>
                              <a:cubicBezTo>
                                <a:pt x="17225" y="389"/>
                                <a:pt x="17249" y="423"/>
                                <a:pt x="17261" y="443"/>
                              </a:cubicBezTo>
                              <a:cubicBezTo>
                                <a:pt x="17278" y="472"/>
                                <a:pt x="17285" y="503"/>
                                <a:pt x="17294" y="535"/>
                              </a:cubicBezTo>
                            </a:path>
                            <a:path w="2792" h="889">
                              <a:moveTo>
                                <a:pt x="16991" y="795"/>
                              </a:moveTo>
                              <a:cubicBezTo>
                                <a:pt x="16976" y="810"/>
                                <a:pt x="16970" y="813"/>
                                <a:pt x="16974" y="827"/>
                              </a:cubicBezTo>
                              <a:cubicBezTo>
                                <a:pt x="17019" y="847"/>
                                <a:pt x="17067" y="844"/>
                                <a:pt x="17118" y="844"/>
                              </a:cubicBezTo>
                              <a:cubicBezTo>
                                <a:pt x="17179" y="843"/>
                                <a:pt x="17199" y="843"/>
                                <a:pt x="17238" y="832"/>
                              </a:cubicBezTo>
                            </a:path>
                            <a:path w="2792" h="889">
                              <a:moveTo>
                                <a:pt x="17638" y="384"/>
                              </a:moveTo>
                              <a:cubicBezTo>
                                <a:pt x="17629" y="392"/>
                                <a:pt x="17627" y="395"/>
                                <a:pt x="17628" y="404"/>
                              </a:cubicBezTo>
                            </a:path>
                            <a:path w="2792" h="889">
                              <a:moveTo>
                                <a:pt x="17654" y="389"/>
                              </a:moveTo>
                              <a:cubicBezTo>
                                <a:pt x="17629" y="406"/>
                                <a:pt x="17600" y="430"/>
                                <a:pt x="17585" y="457"/>
                              </a:cubicBezTo>
                              <a:cubicBezTo>
                                <a:pt x="17547" y="523"/>
                                <a:pt x="17516" y="600"/>
                                <a:pt x="17492" y="672"/>
                              </a:cubicBezTo>
                              <a:cubicBezTo>
                                <a:pt x="17464" y="757"/>
                                <a:pt x="17443" y="845"/>
                                <a:pt x="17440" y="934"/>
                              </a:cubicBezTo>
                              <a:cubicBezTo>
                                <a:pt x="17438" y="978"/>
                                <a:pt x="17451" y="1021"/>
                                <a:pt x="17504" y="1008"/>
                              </a:cubicBezTo>
                              <a:cubicBezTo>
                                <a:pt x="17515" y="1003"/>
                                <a:pt x="17526" y="999"/>
                                <a:pt x="17537" y="994"/>
                              </a:cubicBezTo>
                            </a:path>
                            <a:path w="2792" h="889">
                              <a:moveTo>
                                <a:pt x="17891" y="422"/>
                              </a:moveTo>
                              <a:cubicBezTo>
                                <a:pt x="17930" y="463"/>
                                <a:pt x="17959" y="513"/>
                                <a:pt x="17974" y="568"/>
                              </a:cubicBezTo>
                              <a:cubicBezTo>
                                <a:pt x="18000" y="665"/>
                                <a:pt x="18004" y="765"/>
                                <a:pt x="17986" y="864"/>
                              </a:cubicBezTo>
                              <a:cubicBezTo>
                                <a:pt x="17967" y="968"/>
                                <a:pt x="17916" y="1063"/>
                                <a:pt x="17836" y="1132"/>
                              </a:cubicBezTo>
                              <a:cubicBezTo>
                                <a:pt x="17785" y="1167"/>
                                <a:pt x="17769" y="1178"/>
                                <a:pt x="17730" y="1191"/>
                              </a:cubicBezTo>
                            </a:path>
                            <a:path w="2792" h="889">
                              <a:moveTo>
                                <a:pt x="18295" y="775"/>
                              </a:moveTo>
                              <a:cubicBezTo>
                                <a:pt x="18320" y="771"/>
                                <a:pt x="18349" y="760"/>
                                <a:pt x="18374" y="759"/>
                              </a:cubicBezTo>
                              <a:cubicBezTo>
                                <a:pt x="18403" y="757"/>
                                <a:pt x="18433" y="760"/>
                                <a:pt x="18462" y="762"/>
                              </a:cubicBezTo>
                            </a:path>
                            <a:path w="2792" h="889">
                              <a:moveTo>
                                <a:pt x="18303" y="923"/>
                              </a:moveTo>
                              <a:cubicBezTo>
                                <a:pt x="18294" y="960"/>
                                <a:pt x="18342" y="948"/>
                                <a:pt x="18372" y="951"/>
                              </a:cubicBezTo>
                              <a:cubicBezTo>
                                <a:pt x="18436" y="957"/>
                                <a:pt x="18497" y="956"/>
                                <a:pt x="18562" y="954"/>
                              </a:cubicBezTo>
                            </a:path>
                            <a:path w="2792" h="889">
                              <a:moveTo>
                                <a:pt x="18858" y="795"/>
                              </a:moveTo>
                              <a:cubicBezTo>
                                <a:pt x="18861" y="830"/>
                                <a:pt x="18860" y="868"/>
                                <a:pt x="18867" y="902"/>
                              </a:cubicBezTo>
                              <a:cubicBezTo>
                                <a:pt x="18873" y="933"/>
                                <a:pt x="18883" y="975"/>
                                <a:pt x="18899" y="1003"/>
                              </a:cubicBezTo>
                              <a:cubicBezTo>
                                <a:pt x="18909" y="1017"/>
                                <a:pt x="18910" y="1021"/>
                                <a:pt x="18919" y="1027"/>
                              </a:cubicBezTo>
                              <a:cubicBezTo>
                                <a:pt x="18936" y="1011"/>
                                <a:pt x="18944" y="1018"/>
                                <a:pt x="18957" y="989"/>
                              </a:cubicBezTo>
                              <a:cubicBezTo>
                                <a:pt x="18974" y="951"/>
                                <a:pt x="18972" y="896"/>
                                <a:pt x="18975" y="855"/>
                              </a:cubicBezTo>
                              <a:cubicBezTo>
                                <a:pt x="18979" y="797"/>
                                <a:pt x="18979" y="738"/>
                                <a:pt x="18981" y="680"/>
                              </a:cubicBezTo>
                              <a:cubicBezTo>
                                <a:pt x="18982" y="630"/>
                                <a:pt x="18984" y="579"/>
                                <a:pt x="18986" y="529"/>
                              </a:cubicBezTo>
                              <a:cubicBezTo>
                                <a:pt x="18987" y="496"/>
                                <a:pt x="18991" y="461"/>
                                <a:pt x="18996" y="428"/>
                              </a:cubicBezTo>
                              <a:cubicBezTo>
                                <a:pt x="19001" y="390"/>
                                <a:pt x="19005" y="370"/>
                                <a:pt x="19044" y="357"/>
                              </a:cubicBezTo>
                              <a:cubicBezTo>
                                <a:pt x="19091" y="342"/>
                                <a:pt x="19150" y="340"/>
                                <a:pt x="19198" y="334"/>
                              </a:cubicBezTo>
                              <a:cubicBezTo>
                                <a:pt x="19307" y="320"/>
                                <a:pt x="19417" y="311"/>
                                <a:pt x="19527" y="307"/>
                              </a:cubicBezTo>
                              <a:cubicBezTo>
                                <a:pt x="19606" y="304"/>
                                <a:pt x="19686" y="304"/>
                                <a:pt x="19765" y="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4,303" coordsize="2792,889" path="m17132,1011c17134,1023,17134,1034,17136,1046c17136,1020,17137,995,17137,969c17137,866,17141,764,17152,661c17159,589,17161,485,17203,422c17225,389,17249,423,17261,443c17278,472,17285,503,17294,535em16991,795c16976,810,16970,813,16974,827c17019,847,17067,844,17118,844c17179,843,17199,843,17238,832em17638,384c17629,392,17627,395,17628,404em17654,389c17629,406,17600,430,17585,457c17547,523,17516,600,17492,672c17464,757,17443,845,17440,934c17438,978,17451,1021,17504,1008c17515,1003,17526,999,17537,994em17891,422c17930,463,17959,513,17974,568c18000,665,18004,765,17986,864c17967,968,17916,1063,17836,1132c17785,1167,17769,1178,17730,1191em18295,775c18320,771,18349,760,18374,759c18403,757,18433,760,18462,762em18303,923c18294,960,18342,948,18372,951c18436,957,18497,956,18562,954em18858,795c18861,830,18860,868,18867,902c18873,933,18883,975,18899,1003c18909,1017,18910,1021,18919,1027c18936,1011,18944,1018,18957,989c18974,951,18972,896,18975,855c18979,797,18979,738,18981,680c18982,630,18984,579,18986,529c18987,496,18991,461,18996,428c19001,390,19005,370,19044,357c19091,342,19150,340,19198,334c19307,320,19417,311,19527,307c19606,304,19686,304,19765,303e" stroked="t" o:allowincell="f" style="position:absolute;margin-left:391.15pt;margin-top:-63.4pt;width:79.1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17135</wp:posOffset>
                </wp:positionH>
                <wp:positionV relativeFrom="paragraph">
                  <wp:posOffset>-567055</wp:posOffset>
                </wp:positionV>
                <wp:extent cx="1438910" cy="553085"/>
                <wp:effectExtent l="6350" t="698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8" h="1536">
                              <a:moveTo>
                                <a:pt x="17322" y="1803"/>
                              </a:moveTo>
                              <a:cubicBezTo>
                                <a:pt x="17300" y="1795"/>
                                <a:pt x="17312" y="1790"/>
                                <a:pt x="17283" y="1803"/>
                              </a:cubicBezTo>
                              <a:cubicBezTo>
                                <a:pt x="17242" y="1821"/>
                                <a:pt x="17215" y="1856"/>
                                <a:pt x="17186" y="1890"/>
                              </a:cubicBezTo>
                              <a:cubicBezTo>
                                <a:pt x="17154" y="1927"/>
                                <a:pt x="17119" y="1969"/>
                                <a:pt x="17111" y="2019"/>
                              </a:cubicBezTo>
                              <a:cubicBezTo>
                                <a:pt x="17112" y="2041"/>
                                <a:pt x="17112" y="2048"/>
                                <a:pt x="17125" y="2058"/>
                              </a:cubicBezTo>
                              <a:cubicBezTo>
                                <a:pt x="17169" y="2065"/>
                                <a:pt x="17202" y="2058"/>
                                <a:pt x="17242" y="2035"/>
                              </a:cubicBezTo>
                              <a:cubicBezTo>
                                <a:pt x="17284" y="2011"/>
                                <a:pt x="17323" y="1978"/>
                                <a:pt x="17347" y="1935"/>
                              </a:cubicBezTo>
                              <a:cubicBezTo>
                                <a:pt x="17353" y="1924"/>
                                <a:pt x="17371" y="1842"/>
                                <a:pt x="17358" y="1904"/>
                              </a:cubicBezTo>
                              <a:cubicBezTo>
                                <a:pt x="17355" y="1962"/>
                                <a:pt x="17353" y="2018"/>
                                <a:pt x="17345" y="2076"/>
                              </a:cubicBezTo>
                              <a:cubicBezTo>
                                <a:pt x="17330" y="2185"/>
                                <a:pt x="17301" y="2295"/>
                                <a:pt x="17251" y="2394"/>
                              </a:cubicBezTo>
                              <a:cubicBezTo>
                                <a:pt x="17228" y="2440"/>
                                <a:pt x="17206" y="2479"/>
                                <a:pt x="17160" y="2500"/>
                              </a:cubicBezTo>
                              <a:cubicBezTo>
                                <a:pt x="17151" y="2466"/>
                                <a:pt x="17145" y="2449"/>
                                <a:pt x="17167" y="2408"/>
                              </a:cubicBezTo>
                              <a:cubicBezTo>
                                <a:pt x="17196" y="2355"/>
                                <a:pt x="17229" y="2305"/>
                                <a:pt x="17269" y="2259"/>
                              </a:cubicBezTo>
                              <a:cubicBezTo>
                                <a:pt x="17303" y="2223"/>
                                <a:pt x="17313" y="2211"/>
                                <a:pt x="17336" y="2187"/>
                              </a:cubicBezTo>
                            </a:path>
                            <a:path w="3998" h="1536">
                              <a:moveTo>
                                <a:pt x="17753" y="1517"/>
                              </a:moveTo>
                              <a:cubicBezTo>
                                <a:pt x="17726" y="1554"/>
                                <a:pt x="17697" y="1598"/>
                                <a:pt x="17679" y="1640"/>
                              </a:cubicBezTo>
                              <a:cubicBezTo>
                                <a:pt x="17640" y="1732"/>
                                <a:pt x="17608" y="1828"/>
                                <a:pt x="17583" y="1925"/>
                              </a:cubicBezTo>
                              <a:cubicBezTo>
                                <a:pt x="17570" y="1975"/>
                                <a:pt x="17538" y="2074"/>
                                <a:pt x="17567" y="2125"/>
                              </a:cubicBezTo>
                              <a:cubicBezTo>
                                <a:pt x="17584" y="2156"/>
                                <a:pt x="17618" y="2125"/>
                                <a:pt x="17635" y="2116"/>
                              </a:cubicBezTo>
                            </a:path>
                            <a:path w="3998" h="1536">
                              <a:moveTo>
                                <a:pt x="18037" y="1439"/>
                              </a:moveTo>
                              <a:cubicBezTo>
                                <a:pt x="18082" y="1478"/>
                                <a:pt x="18103" y="1520"/>
                                <a:pt x="18114" y="1583"/>
                              </a:cubicBezTo>
                              <a:cubicBezTo>
                                <a:pt x="18136" y="1708"/>
                                <a:pt x="18120" y="1838"/>
                                <a:pt x="18090" y="1961"/>
                              </a:cubicBezTo>
                              <a:cubicBezTo>
                                <a:pt x="18056" y="2099"/>
                                <a:pt x="17995" y="2244"/>
                                <a:pt x="17911" y="2359"/>
                              </a:cubicBezTo>
                              <a:cubicBezTo>
                                <a:pt x="17867" y="2420"/>
                                <a:pt x="17835" y="2438"/>
                                <a:pt x="17769" y="2460"/>
                              </a:cubicBezTo>
                            </a:path>
                            <a:path w="3998" h="1536">
                              <a:moveTo>
                                <a:pt x="18478" y="1897"/>
                              </a:moveTo>
                              <a:cubicBezTo>
                                <a:pt x="18482" y="1879"/>
                                <a:pt x="18492" y="1871"/>
                                <a:pt x="18514" y="1867"/>
                              </a:cubicBezTo>
                              <a:cubicBezTo>
                                <a:pt x="18551" y="1860"/>
                                <a:pt x="18594" y="1865"/>
                                <a:pt x="18631" y="1866"/>
                              </a:cubicBezTo>
                              <a:cubicBezTo>
                                <a:pt x="18662" y="1868"/>
                                <a:pt x="18670" y="1868"/>
                                <a:pt x="18689" y="1868"/>
                              </a:cubicBezTo>
                            </a:path>
                            <a:path w="3998" h="1536">
                              <a:moveTo>
                                <a:pt x="18533" y="2045"/>
                              </a:moveTo>
                              <a:cubicBezTo>
                                <a:pt x="18588" y="2059"/>
                                <a:pt x="18638" y="2054"/>
                                <a:pt x="18695" y="2046"/>
                              </a:cubicBezTo>
                              <a:cubicBezTo>
                                <a:pt x="18766" y="2035"/>
                                <a:pt x="18791" y="2030"/>
                                <a:pt x="18838" y="2018"/>
                              </a:cubicBezTo>
                            </a:path>
                            <a:path w="3998" h="1536">
                              <a:moveTo>
                                <a:pt x="19378" y="1309"/>
                              </a:moveTo>
                              <a:cubicBezTo>
                                <a:pt x="19366" y="1336"/>
                                <a:pt x="19353" y="1364"/>
                                <a:pt x="19338" y="1390"/>
                              </a:cubicBezTo>
                              <a:cubicBezTo>
                                <a:pt x="19288" y="1479"/>
                                <a:pt x="19250" y="1575"/>
                                <a:pt x="19220" y="1673"/>
                              </a:cubicBezTo>
                              <a:cubicBezTo>
                                <a:pt x="19191" y="1769"/>
                                <a:pt x="19156" y="1894"/>
                                <a:pt x="19190" y="1994"/>
                              </a:cubicBezTo>
                              <a:cubicBezTo>
                                <a:pt x="19212" y="2059"/>
                                <a:pt x="19257" y="2056"/>
                                <a:pt x="19311" y="2063"/>
                              </a:cubicBezTo>
                            </a:path>
                            <a:path w="3998" h="1536">
                              <a:moveTo>
                                <a:pt x="19949" y="1278"/>
                              </a:moveTo>
                              <a:cubicBezTo>
                                <a:pt x="19974" y="1298"/>
                                <a:pt x="19986" y="1309"/>
                                <a:pt x="19998" y="1341"/>
                              </a:cubicBezTo>
                              <a:cubicBezTo>
                                <a:pt x="20029" y="1421"/>
                                <a:pt x="20023" y="1512"/>
                                <a:pt x="20009" y="1595"/>
                              </a:cubicBezTo>
                              <a:cubicBezTo>
                                <a:pt x="19987" y="1724"/>
                                <a:pt x="19939" y="1844"/>
                                <a:pt x="19864" y="1951"/>
                              </a:cubicBezTo>
                              <a:cubicBezTo>
                                <a:pt x="19816" y="2019"/>
                                <a:pt x="19774" y="2049"/>
                                <a:pt x="19705" y="2088"/>
                              </a:cubicBezTo>
                            </a:path>
                            <a:path w="3998" h="1536">
                              <a:moveTo>
                                <a:pt x="20202" y="982"/>
                              </a:moveTo>
                              <a:cubicBezTo>
                                <a:pt x="20201" y="961"/>
                                <a:pt x="20216" y="964"/>
                                <a:pt x="20239" y="965"/>
                              </a:cubicBezTo>
                              <a:cubicBezTo>
                                <a:pt x="20268" y="966"/>
                                <a:pt x="20295" y="973"/>
                                <a:pt x="20316" y="995"/>
                              </a:cubicBezTo>
                              <a:cubicBezTo>
                                <a:pt x="20338" y="1018"/>
                                <a:pt x="20330" y="1053"/>
                                <a:pt x="20316" y="1079"/>
                              </a:cubicBezTo>
                              <a:cubicBezTo>
                                <a:pt x="20299" y="1110"/>
                                <a:pt x="20272" y="1133"/>
                                <a:pt x="20248" y="1159"/>
                              </a:cubicBezTo>
                              <a:cubicBezTo>
                                <a:pt x="20238" y="1171"/>
                                <a:pt x="20234" y="1173"/>
                                <a:pt x="20234" y="1184"/>
                              </a:cubicBezTo>
                              <a:cubicBezTo>
                                <a:pt x="20256" y="1205"/>
                                <a:pt x="20280" y="1206"/>
                                <a:pt x="20310" y="1213"/>
                              </a:cubicBezTo>
                              <a:cubicBezTo>
                                <a:pt x="20345" y="1221"/>
                                <a:pt x="20378" y="1223"/>
                                <a:pt x="20413" y="1226"/>
                              </a:cubicBezTo>
                            </a:path>
                            <a:path w="3998" h="1536">
                              <a:moveTo>
                                <a:pt x="20338" y="1804"/>
                              </a:moveTo>
                              <a:cubicBezTo>
                                <a:pt x="20320" y="1798"/>
                                <a:pt x="20356" y="1796"/>
                                <a:pt x="20365" y="1795"/>
                              </a:cubicBezTo>
                              <a:cubicBezTo>
                                <a:pt x="20391" y="1791"/>
                                <a:pt x="20417" y="1789"/>
                                <a:pt x="20443" y="1788"/>
                              </a:cubicBezTo>
                              <a:cubicBezTo>
                                <a:pt x="20456" y="1788"/>
                                <a:pt x="20468" y="1788"/>
                                <a:pt x="20481" y="1789"/>
                              </a:cubicBezTo>
                              <a:cubicBezTo>
                                <a:pt x="20455" y="1798"/>
                                <a:pt x="20428" y="1801"/>
                                <a:pt x="20401" y="1803"/>
                              </a:cubicBezTo>
                              <a:cubicBezTo>
                                <a:pt x="20370" y="1805"/>
                                <a:pt x="20340" y="1806"/>
                                <a:pt x="20309" y="1808"/>
                              </a:cubicBezTo>
                              <a:cubicBezTo>
                                <a:pt x="20346" y="1816"/>
                                <a:pt x="20383" y="1822"/>
                                <a:pt x="20421" y="1821"/>
                              </a:cubicBezTo>
                              <a:cubicBezTo>
                                <a:pt x="20465" y="1820"/>
                                <a:pt x="20514" y="1813"/>
                                <a:pt x="20556" y="1799"/>
                              </a:cubicBezTo>
                              <a:cubicBezTo>
                                <a:pt x="20566" y="1795"/>
                                <a:pt x="20575" y="1791"/>
                                <a:pt x="20585" y="1787"/>
                              </a:cubicBezTo>
                            </a:path>
                            <a:path w="3998" h="1536">
                              <a:moveTo>
                                <a:pt x="21101" y="1285"/>
                              </a:moveTo>
                              <a:cubicBezTo>
                                <a:pt x="21106" y="1317"/>
                                <a:pt x="21101" y="1336"/>
                                <a:pt x="21095" y="1371"/>
                              </a:cubicBezTo>
                              <a:cubicBezTo>
                                <a:pt x="21079" y="1462"/>
                                <a:pt x="21061" y="1552"/>
                                <a:pt x="21046" y="1643"/>
                              </a:cubicBezTo>
                              <a:cubicBezTo>
                                <a:pt x="21030" y="1740"/>
                                <a:pt x="21018" y="1837"/>
                                <a:pt x="21007" y="1935"/>
                              </a:cubicBezTo>
                              <a:cubicBezTo>
                                <a:pt x="21004" y="1971"/>
                                <a:pt x="21001" y="1978"/>
                                <a:pt x="21009" y="1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1,965" coordsize="3998,1536" path="m17322,1803c17300,1795,17312,1790,17283,1803c17242,1821,17215,1856,17186,1890c17154,1927,17119,1969,17111,2019c17112,2041,17112,2048,17125,2058c17169,2065,17202,2058,17242,2035c17284,2011,17323,1978,17347,1935c17353,1924,17371,1842,17358,1904c17355,1962,17353,2018,17345,2076c17330,2185,17301,2295,17251,2394c17228,2440,17206,2479,17160,2500c17151,2466,17145,2449,17167,2408c17196,2355,17229,2305,17269,2259c17303,2223,17313,2211,17336,2187em17753,1517c17726,1554,17697,1598,17679,1640c17640,1732,17608,1828,17583,1925c17570,1975,17538,2074,17567,2125c17584,2156,17618,2125,17635,2116em18037,1439c18082,1478,18103,1520,18114,1583c18136,1708,18120,1838,18090,1961c18056,2099,17995,2244,17911,2359c17867,2420,17835,2438,17769,2460em18478,1897c18482,1879,18492,1871,18514,1867c18551,1860,18594,1865,18631,1866c18662,1868,18670,1868,18689,1868em18533,2045c18588,2059,18638,2054,18695,2046c18766,2035,18791,2030,18838,2018em19378,1309c19366,1336,19353,1364,19338,1390c19288,1479,19250,1575,19220,1673c19191,1769,19156,1894,19190,1994c19212,2059,19257,2056,19311,2063em19949,1278c19974,1298,19986,1309,19998,1341c20029,1421,20023,1512,20009,1595c19987,1724,19939,1844,19864,1951c19816,2019,19774,2049,19705,2088em20202,982c20201,961,20216,964,20239,965c20268,966,20295,973,20316,995c20338,1018,20330,1053,20316,1079c20299,1110,20272,1133,20248,1159c20238,1171,20234,1173,20234,1184c20256,1205,20280,1206,20310,1213c20345,1221,20378,1223,20413,1226em20338,1804c20320,1798,20356,1796,20365,1795c20391,1791,20417,1789,20443,1788c20456,1788,20468,1788,20481,1789c20455,1798,20428,1801,20401,1803c20370,1805,20340,1806,20309,1808c20346,1816,20383,1822,20421,1821c20465,1820,20514,1813,20556,1799c20566,1795,20575,1791,20585,1787em21101,1285c21106,1317,21101,1336,21095,1371c21079,1462,21061,1552,21046,1643c21030,1740,21018,1837,21007,1935c21004,1971,21001,1978,21009,1999e" stroked="t" o:allowincell="f" style="position:absolute;margin-left:395.05pt;margin-top:-44.65pt;width:113.25pt;height:4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2255</wp:posOffset>
                </wp:positionH>
                <wp:positionV relativeFrom="paragraph">
                  <wp:posOffset>48895</wp:posOffset>
                </wp:positionV>
                <wp:extent cx="403225" cy="415290"/>
                <wp:effectExtent l="635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153">
                              <a:moveTo>
                                <a:pt x="2591" y="3640"/>
                              </a:moveTo>
                              <a:cubicBezTo>
                                <a:pt x="2591" y="3620"/>
                                <a:pt x="2592" y="3619"/>
                                <a:pt x="2594" y="3599"/>
                              </a:cubicBezTo>
                              <a:cubicBezTo>
                                <a:pt x="2598" y="3553"/>
                                <a:pt x="2601" y="3508"/>
                                <a:pt x="2604" y="3462"/>
                              </a:cubicBezTo>
                              <a:cubicBezTo>
                                <a:pt x="2609" y="3375"/>
                                <a:pt x="2614" y="3287"/>
                                <a:pt x="2617" y="3200"/>
                              </a:cubicBezTo>
                              <a:cubicBezTo>
                                <a:pt x="2620" y="3106"/>
                                <a:pt x="2611" y="3002"/>
                                <a:pt x="2635" y="2910"/>
                              </a:cubicBezTo>
                              <a:cubicBezTo>
                                <a:pt x="2644" y="2878"/>
                                <a:pt x="2665" y="2866"/>
                                <a:pt x="2693" y="2888"/>
                              </a:cubicBezTo>
                              <a:cubicBezTo>
                                <a:pt x="2731" y="2917"/>
                                <a:pt x="2753" y="2967"/>
                                <a:pt x="2777" y="3007"/>
                              </a:cubicBezTo>
                            </a:path>
                            <a:path w="1120" h="1153">
                              <a:moveTo>
                                <a:pt x="2450" y="3395"/>
                              </a:moveTo>
                              <a:cubicBezTo>
                                <a:pt x="2446" y="3415"/>
                                <a:pt x="2444" y="3420"/>
                                <a:pt x="2453" y="3431"/>
                              </a:cubicBezTo>
                              <a:cubicBezTo>
                                <a:pt x="2507" y="3440"/>
                                <a:pt x="2566" y="3433"/>
                                <a:pt x="2620" y="3423"/>
                              </a:cubicBezTo>
                              <a:cubicBezTo>
                                <a:pt x="2678" y="3412"/>
                                <a:pt x="2734" y="3392"/>
                                <a:pt x="2790" y="3374"/>
                              </a:cubicBezTo>
                            </a:path>
                            <a:path w="1120" h="1153">
                              <a:moveTo>
                                <a:pt x="2942" y="3436"/>
                              </a:moveTo>
                              <a:cubicBezTo>
                                <a:pt x="2941" y="3449"/>
                                <a:pt x="2941" y="3464"/>
                                <a:pt x="2952" y="3448"/>
                              </a:cubicBezTo>
                            </a:path>
                            <a:path w="1120" h="1153">
                              <a:moveTo>
                                <a:pt x="3487" y="2676"/>
                              </a:moveTo>
                              <a:cubicBezTo>
                                <a:pt x="3539" y="2757"/>
                                <a:pt x="3550" y="2849"/>
                                <a:pt x="3558" y="2944"/>
                              </a:cubicBezTo>
                              <a:cubicBezTo>
                                <a:pt x="3572" y="3107"/>
                                <a:pt x="3568" y="3283"/>
                                <a:pt x="3535" y="3444"/>
                              </a:cubicBezTo>
                              <a:cubicBezTo>
                                <a:pt x="3510" y="3565"/>
                                <a:pt x="3469" y="3719"/>
                                <a:pt x="3372" y="3803"/>
                              </a:cubicBezTo>
                              <a:cubicBezTo>
                                <a:pt x="3357" y="3811"/>
                                <a:pt x="3341" y="3820"/>
                                <a:pt x="3326" y="3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6,2676" coordsize="1120,1153" path="m2591,3640c2591,3620,2592,3619,2594,3599c2598,3553,2601,3508,2604,3462c2609,3375,2614,3287,2617,3200c2620,3106,2611,3002,2635,2910c2644,2878,2665,2866,2693,2888c2731,2917,2753,2967,2777,3007em2450,3395c2446,3415,2444,3420,2453,3431c2507,3440,2566,3433,2620,3423c2678,3412,2734,3392,2790,3374em2942,3436c2941,3449,2941,3464,2952,3448em3487,2676c3539,2757,3550,2849,3558,2944c3572,3107,3568,3283,3535,3444c3510,3565,3469,3719,3372,3803c3357,3811,3341,3820,3326,3828e" stroked="t" o:allowincell="f" style="position:absolute;margin-left:-20.65pt;margin-top:3.85pt;width:31.7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4210</wp:posOffset>
                </wp:positionH>
                <wp:positionV relativeFrom="paragraph">
                  <wp:posOffset>70485</wp:posOffset>
                </wp:positionV>
                <wp:extent cx="981075" cy="50673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6" h="1409">
                              <a:moveTo>
                                <a:pt x="5285" y="3349"/>
                              </a:moveTo>
                              <a:cubicBezTo>
                                <a:pt x="5268" y="3346"/>
                                <a:pt x="5263" y="3337"/>
                                <a:pt x="5239" y="3349"/>
                              </a:cubicBezTo>
                              <a:cubicBezTo>
                                <a:pt x="5204" y="3367"/>
                                <a:pt x="5168" y="3397"/>
                                <a:pt x="5140" y="3425"/>
                              </a:cubicBezTo>
                              <a:cubicBezTo>
                                <a:pt x="5106" y="3459"/>
                                <a:pt x="5074" y="3496"/>
                                <a:pt x="5044" y="3533"/>
                              </a:cubicBezTo>
                              <a:cubicBezTo>
                                <a:pt x="5031" y="3550"/>
                                <a:pt x="5028" y="3560"/>
                                <a:pt x="5020" y="3577"/>
                              </a:cubicBezTo>
                              <a:cubicBezTo>
                                <a:pt x="5056" y="3572"/>
                                <a:pt x="5076" y="3558"/>
                                <a:pt x="5106" y="3537"/>
                              </a:cubicBezTo>
                              <a:cubicBezTo>
                                <a:pt x="5145" y="3509"/>
                                <a:pt x="5179" y="3476"/>
                                <a:pt x="5214" y="3444"/>
                              </a:cubicBezTo>
                              <a:cubicBezTo>
                                <a:pt x="5230" y="3429"/>
                                <a:pt x="5251" y="3423"/>
                                <a:pt x="5267" y="3409"/>
                              </a:cubicBezTo>
                              <a:cubicBezTo>
                                <a:pt x="5275" y="3402"/>
                                <a:pt x="5278" y="3400"/>
                                <a:pt x="5280" y="3393"/>
                              </a:cubicBezTo>
                              <a:cubicBezTo>
                                <a:pt x="5288" y="3419"/>
                                <a:pt x="5291" y="3437"/>
                                <a:pt x="5291" y="3466"/>
                              </a:cubicBezTo>
                              <a:cubicBezTo>
                                <a:pt x="5291" y="3543"/>
                                <a:pt x="5282" y="3618"/>
                                <a:pt x="5271" y="3694"/>
                              </a:cubicBezTo>
                              <a:cubicBezTo>
                                <a:pt x="5258" y="3784"/>
                                <a:pt x="5242" y="3873"/>
                                <a:pt x="5217" y="3960"/>
                              </a:cubicBezTo>
                              <a:cubicBezTo>
                                <a:pt x="5203" y="4009"/>
                                <a:pt x="5193" y="4024"/>
                                <a:pt x="5162" y="4047"/>
                              </a:cubicBezTo>
                              <a:cubicBezTo>
                                <a:pt x="5141" y="4011"/>
                                <a:pt x="5136" y="3978"/>
                                <a:pt x="5135" y="3936"/>
                              </a:cubicBezTo>
                              <a:cubicBezTo>
                                <a:pt x="5134" y="3875"/>
                                <a:pt x="5147" y="3822"/>
                                <a:pt x="5177" y="3769"/>
                              </a:cubicBezTo>
                              <a:cubicBezTo>
                                <a:pt x="5205" y="3720"/>
                                <a:pt x="5242" y="3691"/>
                                <a:pt x="5290" y="3662"/>
                              </a:cubicBezTo>
                              <a:cubicBezTo>
                                <a:pt x="5302" y="3655"/>
                                <a:pt x="5314" y="3649"/>
                                <a:pt x="5326" y="3642"/>
                              </a:cubicBezTo>
                            </a:path>
                            <a:path w="2726" h="1409">
                              <a:moveTo>
                                <a:pt x="5876" y="2777"/>
                              </a:moveTo>
                              <a:cubicBezTo>
                                <a:pt x="5844" y="2832"/>
                                <a:pt x="5816" y="2893"/>
                                <a:pt x="5793" y="2953"/>
                              </a:cubicBezTo>
                              <a:cubicBezTo>
                                <a:pt x="5747" y="3075"/>
                                <a:pt x="5699" y="3200"/>
                                <a:pt x="5674" y="3329"/>
                              </a:cubicBezTo>
                              <a:cubicBezTo>
                                <a:pt x="5656" y="3422"/>
                                <a:pt x="5642" y="3535"/>
                                <a:pt x="5687" y="3622"/>
                              </a:cubicBezTo>
                              <a:cubicBezTo>
                                <a:pt x="5709" y="3664"/>
                                <a:pt x="5735" y="3664"/>
                                <a:pt x="5776" y="3671"/>
                              </a:cubicBezTo>
                            </a:path>
                            <a:path w="2726" h="1409">
                              <a:moveTo>
                                <a:pt x="6085" y="3602"/>
                              </a:moveTo>
                              <a:cubicBezTo>
                                <a:pt x="6083" y="3577"/>
                                <a:pt x="6092" y="3557"/>
                                <a:pt x="6096" y="3530"/>
                              </a:cubicBezTo>
                              <a:cubicBezTo>
                                <a:pt x="6105" y="3473"/>
                                <a:pt x="6113" y="3416"/>
                                <a:pt x="6119" y="3358"/>
                              </a:cubicBezTo>
                              <a:cubicBezTo>
                                <a:pt x="6129" y="3263"/>
                                <a:pt x="6133" y="3167"/>
                                <a:pt x="6138" y="3072"/>
                              </a:cubicBezTo>
                              <a:cubicBezTo>
                                <a:pt x="6140" y="3031"/>
                                <a:pt x="6136" y="2977"/>
                                <a:pt x="6152" y="2938"/>
                              </a:cubicBezTo>
                              <a:cubicBezTo>
                                <a:pt x="6155" y="2934"/>
                                <a:pt x="6157" y="2930"/>
                                <a:pt x="6160" y="2926"/>
                              </a:cubicBezTo>
                              <a:cubicBezTo>
                                <a:pt x="6193" y="2937"/>
                                <a:pt x="6205" y="2962"/>
                                <a:pt x="6222" y="2992"/>
                              </a:cubicBezTo>
                              <a:cubicBezTo>
                                <a:pt x="6242" y="3027"/>
                                <a:pt x="6258" y="3065"/>
                                <a:pt x="6274" y="3102"/>
                              </a:cubicBezTo>
                            </a:path>
                            <a:path w="2726" h="1409">
                              <a:moveTo>
                                <a:pt x="5942" y="3394"/>
                              </a:moveTo>
                              <a:cubicBezTo>
                                <a:pt x="5949" y="3430"/>
                                <a:pt x="6002" y="3410"/>
                                <a:pt x="6032" y="3404"/>
                              </a:cubicBezTo>
                              <a:cubicBezTo>
                                <a:pt x="6121" y="3386"/>
                                <a:pt x="6203" y="3362"/>
                                <a:pt x="6289" y="3333"/>
                              </a:cubicBezTo>
                            </a:path>
                            <a:path w="2726" h="1409">
                              <a:moveTo>
                                <a:pt x="6697" y="2827"/>
                              </a:moveTo>
                              <a:cubicBezTo>
                                <a:pt x="6674" y="2862"/>
                                <a:pt x="6647" y="2903"/>
                                <a:pt x="6630" y="2941"/>
                              </a:cubicBezTo>
                              <a:cubicBezTo>
                                <a:pt x="6588" y="3039"/>
                                <a:pt x="6549" y="3140"/>
                                <a:pt x="6519" y="3242"/>
                              </a:cubicBezTo>
                              <a:cubicBezTo>
                                <a:pt x="6491" y="3339"/>
                                <a:pt x="6471" y="3437"/>
                                <a:pt x="6475" y="3538"/>
                              </a:cubicBezTo>
                              <a:cubicBezTo>
                                <a:pt x="6477" y="3591"/>
                                <a:pt x="6486" y="3612"/>
                                <a:pt x="6536" y="3611"/>
                              </a:cubicBezTo>
                            </a:path>
                            <a:path w="2726" h="1409">
                              <a:moveTo>
                                <a:pt x="6717" y="3300"/>
                              </a:moveTo>
                              <a:cubicBezTo>
                                <a:pt x="6732" y="3330"/>
                                <a:pt x="6748" y="3360"/>
                                <a:pt x="6762" y="3390"/>
                              </a:cubicBezTo>
                              <a:cubicBezTo>
                                <a:pt x="6781" y="3432"/>
                                <a:pt x="6799" y="3478"/>
                                <a:pt x="6827" y="3516"/>
                              </a:cubicBezTo>
                              <a:cubicBezTo>
                                <a:pt x="6846" y="3541"/>
                                <a:pt x="6875" y="3574"/>
                                <a:pt x="6911" y="3569"/>
                              </a:cubicBezTo>
                              <a:cubicBezTo>
                                <a:pt x="6917" y="3567"/>
                                <a:pt x="6923" y="3564"/>
                                <a:pt x="6929" y="3562"/>
                              </a:cubicBezTo>
                            </a:path>
                            <a:path w="2726" h="1409">
                              <a:moveTo>
                                <a:pt x="6975" y="3312"/>
                              </a:moveTo>
                              <a:cubicBezTo>
                                <a:pt x="6907" y="3358"/>
                                <a:pt x="6849" y="3410"/>
                                <a:pt x="6793" y="3470"/>
                              </a:cubicBezTo>
                              <a:cubicBezTo>
                                <a:pt x="6757" y="3508"/>
                                <a:pt x="6720" y="3552"/>
                                <a:pt x="6698" y="3600"/>
                              </a:cubicBezTo>
                              <a:cubicBezTo>
                                <a:pt x="6697" y="3604"/>
                                <a:pt x="6697" y="3607"/>
                                <a:pt x="6696" y="3611"/>
                              </a:cubicBezTo>
                            </a:path>
                            <a:path w="2726" h="1409">
                              <a:moveTo>
                                <a:pt x="7189" y="2966"/>
                              </a:moveTo>
                              <a:cubicBezTo>
                                <a:pt x="7207" y="2987"/>
                                <a:pt x="7221" y="3006"/>
                                <a:pt x="7232" y="3034"/>
                              </a:cubicBezTo>
                              <a:cubicBezTo>
                                <a:pt x="7266" y="3115"/>
                                <a:pt x="7280" y="3207"/>
                                <a:pt x="7282" y="3295"/>
                              </a:cubicBezTo>
                              <a:cubicBezTo>
                                <a:pt x="7285" y="3427"/>
                                <a:pt x="7265" y="3568"/>
                                <a:pt x="7205" y="3687"/>
                              </a:cubicBezTo>
                              <a:cubicBezTo>
                                <a:pt x="7183" y="3731"/>
                                <a:pt x="7168" y="3742"/>
                                <a:pt x="7127" y="3761"/>
                              </a:cubicBezTo>
                            </a:path>
                            <a:path w="2726" h="1409">
                              <a:moveTo>
                                <a:pt x="7663" y="2735"/>
                              </a:moveTo>
                              <a:cubicBezTo>
                                <a:pt x="7716" y="2801"/>
                                <a:pt x="7727" y="2862"/>
                                <a:pt x="7736" y="2947"/>
                              </a:cubicBezTo>
                              <a:cubicBezTo>
                                <a:pt x="7755" y="3125"/>
                                <a:pt x="7735" y="3305"/>
                                <a:pt x="7702" y="3481"/>
                              </a:cubicBezTo>
                              <a:cubicBezTo>
                                <a:pt x="7668" y="3659"/>
                                <a:pt x="7626" y="3851"/>
                                <a:pt x="7530" y="4008"/>
                              </a:cubicBezTo>
                              <a:cubicBezTo>
                                <a:pt x="7470" y="4086"/>
                                <a:pt x="7454" y="4110"/>
                                <a:pt x="7398" y="4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0,2735" coordsize="2726,1409" path="m5285,3349c5268,3346,5263,3337,5239,3349c5204,3367,5168,3397,5140,3425c5106,3459,5074,3496,5044,3533c5031,3550,5028,3560,5020,3577c5056,3572,5076,3558,5106,3537c5145,3509,5179,3476,5214,3444c5230,3429,5251,3423,5267,3409c5275,3402,5278,3400,5280,3393c5288,3419,5291,3437,5291,3466c5291,3543,5282,3618,5271,3694c5258,3784,5242,3873,5217,3960c5203,4009,5193,4024,5162,4047c5141,4011,5136,3978,5135,3936c5134,3875,5147,3822,5177,3769c5205,3720,5242,3691,5290,3662c5302,3655,5314,3649,5326,3642em5876,2777c5844,2832,5816,2893,5793,2953c5747,3075,5699,3200,5674,3329c5656,3422,5642,3535,5687,3622c5709,3664,5735,3664,5776,3671em6085,3602c6083,3577,6092,3557,6096,3530c6105,3473,6113,3416,6119,3358c6129,3263,6133,3167,6138,3072c6140,3031,6136,2977,6152,2938c6155,2934,6157,2930,6160,2926c6193,2937,6205,2962,6222,2992c6242,3027,6258,3065,6274,3102em5942,3394c5949,3430,6002,3410,6032,3404c6121,3386,6203,3362,6289,3333em6697,2827c6674,2862,6647,2903,6630,2941c6588,3039,6549,3140,6519,3242c6491,3339,6471,3437,6475,3538c6477,3591,6486,3612,6536,3611em6717,3300c6732,3330,6748,3360,6762,3390c6781,3432,6799,3478,6827,3516c6846,3541,6875,3574,6911,3569c6917,3567,6923,3564,6929,3562em6975,3312c6907,3358,6849,3410,6793,3470c6757,3508,6720,3552,6698,3600c6697,3604,6697,3607,6696,3611em7189,2966c7207,2987,7221,3006,7232,3034c7266,3115,7280,3207,7282,3295c7285,3427,7265,3568,7205,3687c7183,3731,7168,3742,7127,3761em7663,2735c7716,2801,7727,2862,7736,2947c7755,3125,7735,3305,7702,3481c7668,3659,7626,3851,7530,4008c7470,4086,7454,4110,7398,4143e" stroked="t" o:allowincell="f" style="position:absolute;margin-left:52.3pt;margin-top:5.55pt;width:77.2pt;height:3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38325</wp:posOffset>
                </wp:positionH>
                <wp:positionV relativeFrom="paragraph">
                  <wp:posOffset>329565</wp:posOffset>
                </wp:positionV>
                <wp:extent cx="120650" cy="67310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88">
                              <a:moveTo>
                                <a:pt x="8281" y="3465"/>
                              </a:moveTo>
                              <a:cubicBezTo>
                                <a:pt x="8300" y="3462"/>
                                <a:pt x="8320" y="3459"/>
                                <a:pt x="8339" y="3457"/>
                              </a:cubicBezTo>
                              <a:cubicBezTo>
                                <a:pt x="8382" y="3453"/>
                                <a:pt x="8425" y="3456"/>
                                <a:pt x="8468" y="3458"/>
                              </a:cubicBezTo>
                              <a:cubicBezTo>
                                <a:pt x="8498" y="3459"/>
                                <a:pt x="8527" y="3465"/>
                                <a:pt x="8556" y="3470"/>
                              </a:cubicBezTo>
                            </a:path>
                            <a:path w="335" h="188">
                              <a:moveTo>
                                <a:pt x="8291" y="3610"/>
                              </a:moveTo>
                              <a:cubicBezTo>
                                <a:pt x="8283" y="3632"/>
                                <a:pt x="8344" y="3626"/>
                                <a:pt x="8366" y="3628"/>
                              </a:cubicBezTo>
                              <a:cubicBezTo>
                                <a:pt x="8450" y="3635"/>
                                <a:pt x="8531" y="3641"/>
                                <a:pt x="8615" y="3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1,3455" coordsize="335,188" path="m8281,3465c8300,3462,8320,3459,8339,3457c8382,3453,8425,3456,8468,3458c8498,3459,8527,3465,8556,3470em8291,3610c8283,3632,8344,3626,8366,3628c8450,3635,8531,3641,8615,3642e" stroked="t" o:allowincell="f" style="position:absolute;margin-left:144.75pt;margin-top:25.95pt;width:9.45pt;height: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12645</wp:posOffset>
                </wp:positionH>
                <wp:positionV relativeFrom="paragraph">
                  <wp:posOffset>109855</wp:posOffset>
                </wp:positionV>
                <wp:extent cx="729615" cy="456565"/>
                <wp:effectExtent l="6985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1267">
                              <a:moveTo>
                                <a:pt x="9346" y="3403"/>
                              </a:moveTo>
                              <a:cubicBezTo>
                                <a:pt x="9315" y="3412"/>
                                <a:pt x="9274" y="3431"/>
                                <a:pt x="9248" y="3451"/>
                              </a:cubicBezTo>
                              <a:cubicBezTo>
                                <a:pt x="9197" y="3489"/>
                                <a:pt x="9145" y="3534"/>
                                <a:pt x="9102" y="3582"/>
                              </a:cubicBezTo>
                              <a:cubicBezTo>
                                <a:pt x="9071" y="3617"/>
                                <a:pt x="9061" y="3639"/>
                                <a:pt x="9053" y="3677"/>
                              </a:cubicBezTo>
                              <a:cubicBezTo>
                                <a:pt x="9094" y="3682"/>
                                <a:pt x="9124" y="3666"/>
                                <a:pt x="9161" y="3645"/>
                              </a:cubicBezTo>
                              <a:cubicBezTo>
                                <a:pt x="9218" y="3612"/>
                                <a:pt x="9263" y="3567"/>
                                <a:pt x="9315" y="3528"/>
                              </a:cubicBezTo>
                              <a:cubicBezTo>
                                <a:pt x="9318" y="3526"/>
                                <a:pt x="9321" y="3524"/>
                                <a:pt x="9324" y="3522"/>
                              </a:cubicBezTo>
                              <a:cubicBezTo>
                                <a:pt x="9331" y="3554"/>
                                <a:pt x="9322" y="3582"/>
                                <a:pt x="9312" y="3614"/>
                              </a:cubicBezTo>
                              <a:cubicBezTo>
                                <a:pt x="9290" y="3688"/>
                                <a:pt x="9265" y="3761"/>
                                <a:pt x="9234" y="3832"/>
                              </a:cubicBezTo>
                              <a:cubicBezTo>
                                <a:pt x="9202" y="3905"/>
                                <a:pt x="9168" y="3980"/>
                                <a:pt x="9119" y="4043"/>
                              </a:cubicBezTo>
                              <a:cubicBezTo>
                                <a:pt x="9095" y="4073"/>
                                <a:pt x="9087" y="4079"/>
                                <a:pt x="9054" y="4079"/>
                              </a:cubicBezTo>
                              <a:cubicBezTo>
                                <a:pt x="9038" y="4042"/>
                                <a:pt x="9043" y="4012"/>
                                <a:pt x="9060" y="3975"/>
                              </a:cubicBezTo>
                              <a:cubicBezTo>
                                <a:pt x="9087" y="3914"/>
                                <a:pt x="9138" y="3865"/>
                                <a:pt x="9193" y="3829"/>
                              </a:cubicBezTo>
                              <a:cubicBezTo>
                                <a:pt x="9237" y="3800"/>
                                <a:pt x="9284" y="3780"/>
                                <a:pt x="9332" y="3760"/>
                              </a:cubicBezTo>
                            </a:path>
                            <a:path w="2027" h="1267">
                              <a:moveTo>
                                <a:pt x="9957" y="2846"/>
                              </a:moveTo>
                              <a:cubicBezTo>
                                <a:pt x="9924" y="2894"/>
                                <a:pt x="9895" y="2948"/>
                                <a:pt x="9871" y="3001"/>
                              </a:cubicBezTo>
                              <a:cubicBezTo>
                                <a:pt x="9816" y="3125"/>
                                <a:pt x="9764" y="3250"/>
                                <a:pt x="9723" y="3380"/>
                              </a:cubicBezTo>
                              <a:cubicBezTo>
                                <a:pt x="9684" y="3501"/>
                                <a:pt x="9650" y="3628"/>
                                <a:pt x="9641" y="3756"/>
                              </a:cubicBezTo>
                              <a:cubicBezTo>
                                <a:pt x="9638" y="3799"/>
                                <a:pt x="9644" y="3873"/>
                                <a:pt x="9707" y="3864"/>
                              </a:cubicBezTo>
                              <a:cubicBezTo>
                                <a:pt x="9717" y="3860"/>
                                <a:pt x="9728" y="3856"/>
                                <a:pt x="9738" y="3852"/>
                              </a:cubicBezTo>
                            </a:path>
                            <a:path w="2027" h="1267">
                              <a:moveTo>
                                <a:pt x="9997" y="3552"/>
                              </a:moveTo>
                              <a:cubicBezTo>
                                <a:pt x="9996" y="3582"/>
                                <a:pt x="9996" y="3612"/>
                                <a:pt x="9994" y="3642"/>
                              </a:cubicBezTo>
                              <a:cubicBezTo>
                                <a:pt x="9992" y="3679"/>
                                <a:pt x="9989" y="3716"/>
                                <a:pt x="9991" y="3753"/>
                              </a:cubicBezTo>
                              <a:cubicBezTo>
                                <a:pt x="9992" y="3768"/>
                                <a:pt x="9994" y="3781"/>
                                <a:pt x="9996" y="3795"/>
                              </a:cubicBezTo>
                              <a:cubicBezTo>
                                <a:pt x="10013" y="3772"/>
                                <a:pt x="10026" y="3757"/>
                                <a:pt x="10037" y="3727"/>
                              </a:cubicBezTo>
                              <a:cubicBezTo>
                                <a:pt x="10075" y="3625"/>
                                <a:pt x="10096" y="3516"/>
                                <a:pt x="10108" y="3408"/>
                              </a:cubicBezTo>
                              <a:cubicBezTo>
                                <a:pt x="10116" y="3336"/>
                                <a:pt x="10110" y="3259"/>
                                <a:pt x="10122" y="3187"/>
                              </a:cubicBezTo>
                              <a:cubicBezTo>
                                <a:pt x="10130" y="3140"/>
                                <a:pt x="10148" y="3131"/>
                                <a:pt x="10194" y="3122"/>
                              </a:cubicBezTo>
                              <a:cubicBezTo>
                                <a:pt x="10307" y="3099"/>
                                <a:pt x="10423" y="3093"/>
                                <a:pt x="10537" y="3080"/>
                              </a:cubicBezTo>
                              <a:cubicBezTo>
                                <a:pt x="10617" y="3071"/>
                                <a:pt x="10697" y="3057"/>
                                <a:pt x="10776" y="3044"/>
                              </a:cubicBezTo>
                            </a:path>
                            <a:path w="2027" h="1267">
                              <a:moveTo>
                                <a:pt x="10413" y="3476"/>
                              </a:moveTo>
                              <a:cubicBezTo>
                                <a:pt x="10420" y="3513"/>
                                <a:pt x="10435" y="3545"/>
                                <a:pt x="10448" y="3580"/>
                              </a:cubicBezTo>
                              <a:cubicBezTo>
                                <a:pt x="10468" y="3633"/>
                                <a:pt x="10491" y="3683"/>
                                <a:pt x="10515" y="3734"/>
                              </a:cubicBezTo>
                              <a:cubicBezTo>
                                <a:pt x="10524" y="3753"/>
                                <a:pt x="10538" y="3779"/>
                                <a:pt x="10562" y="3783"/>
                              </a:cubicBezTo>
                              <a:cubicBezTo>
                                <a:pt x="10572" y="3782"/>
                                <a:pt x="10576" y="3781"/>
                                <a:pt x="10581" y="3776"/>
                              </a:cubicBezTo>
                            </a:path>
                            <a:path w="2027" h="1267">
                              <a:moveTo>
                                <a:pt x="10642" y="3515"/>
                              </a:moveTo>
                              <a:cubicBezTo>
                                <a:pt x="10594" y="3553"/>
                                <a:pt x="10552" y="3591"/>
                                <a:pt x="10508" y="3634"/>
                              </a:cubicBezTo>
                              <a:cubicBezTo>
                                <a:pt x="10460" y="3681"/>
                                <a:pt x="10411" y="3731"/>
                                <a:pt x="10370" y="3784"/>
                              </a:cubicBezTo>
                              <a:cubicBezTo>
                                <a:pt x="10356" y="3802"/>
                                <a:pt x="10335" y="3833"/>
                                <a:pt x="10350" y="3816"/>
                              </a:cubicBezTo>
                            </a:path>
                            <a:path w="2027" h="1267">
                              <a:moveTo>
                                <a:pt x="11027" y="3055"/>
                              </a:moveTo>
                              <a:cubicBezTo>
                                <a:pt x="11060" y="3147"/>
                                <a:pt x="11070" y="3237"/>
                                <a:pt x="11069" y="3336"/>
                              </a:cubicBezTo>
                              <a:cubicBezTo>
                                <a:pt x="11067" y="3541"/>
                                <a:pt x="11038" y="3745"/>
                                <a:pt x="10978" y="3941"/>
                              </a:cubicBezTo>
                              <a:cubicBezTo>
                                <a:pt x="10955" y="4016"/>
                                <a:pt x="10935" y="4092"/>
                                <a:pt x="10859" y="4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3,2846" coordsize="2027,1267" path="m9346,3403c9315,3412,9274,3431,9248,3451c9197,3489,9145,3534,9102,3582c9071,3617,9061,3639,9053,3677c9094,3682,9124,3666,9161,3645c9218,3612,9263,3567,9315,3528c9318,3526,9321,3524,9324,3522c9331,3554,9322,3582,9312,3614c9290,3688,9265,3761,9234,3832c9202,3905,9168,3980,9119,4043c9095,4073,9087,4079,9054,4079c9038,4042,9043,4012,9060,3975c9087,3914,9138,3865,9193,3829c9237,3800,9284,3780,9332,3760em9957,2846c9924,2894,9895,2948,9871,3001c9816,3125,9764,3250,9723,3380c9684,3501,9650,3628,9641,3756c9638,3799,9644,3873,9707,3864c9717,3860,9728,3856,9738,3852em9997,3552c9996,3582,9996,3612,9994,3642c9992,3679,9989,3716,9991,3753c9992,3768,9994,3781,9996,3795c10013,3772,10026,3757,10037,3727c10075,3625,10096,3516,10108,3408c10116,3336,10110,3259,10122,3187c10130,3140,10148,3131,10194,3122c10307,3099,10423,3093,10537,3080c10617,3071,10697,3057,10776,3044em10413,3476c10420,3513,10435,3545,10448,3580c10468,3633,10491,3683,10515,3734c10524,3753,10538,3779,10562,3783c10572,3782,10576,3781,10581,3776em10642,3515c10594,3553,10552,3591,10508,3634c10460,3681,10411,3731,10370,3784c10356,3802,10335,3833,10350,3816em11027,3055c11060,3147,11070,3237,11069,3336c11067,3541,11038,3745,10978,3941c10955,4016,10935,4092,10859,4112e" stroked="t" o:allowincell="f" style="position:absolute;margin-left:166.35pt;margin-top:8.65pt;width:57.4pt;height:3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91685</wp:posOffset>
                </wp:positionH>
                <wp:positionV relativeFrom="paragraph">
                  <wp:posOffset>262255</wp:posOffset>
                </wp:positionV>
                <wp:extent cx="537845" cy="268605"/>
                <wp:effectExtent l="5715" t="698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747">
                              <a:moveTo>
                                <a:pt x="16003" y="3615"/>
                              </a:moveTo>
                              <a:cubicBezTo>
                                <a:pt x="16008" y="3652"/>
                                <a:pt x="16008" y="3692"/>
                                <a:pt x="16004" y="3729"/>
                              </a:cubicBezTo>
                              <a:cubicBezTo>
                                <a:pt x="15998" y="3794"/>
                                <a:pt x="15990" y="3859"/>
                                <a:pt x="15973" y="3922"/>
                              </a:cubicBezTo>
                              <a:cubicBezTo>
                                <a:pt x="15964" y="3954"/>
                                <a:pt x="15952" y="3985"/>
                                <a:pt x="15937" y="4014"/>
                              </a:cubicBezTo>
                              <a:cubicBezTo>
                                <a:pt x="15927" y="3964"/>
                                <a:pt x="15947" y="3908"/>
                                <a:pt x="15962" y="3859"/>
                              </a:cubicBezTo>
                              <a:cubicBezTo>
                                <a:pt x="15995" y="3753"/>
                                <a:pt x="16032" y="3649"/>
                                <a:pt x="16076" y="3548"/>
                              </a:cubicBezTo>
                              <a:cubicBezTo>
                                <a:pt x="16108" y="3475"/>
                                <a:pt x="16139" y="3390"/>
                                <a:pt x="16195" y="3331"/>
                              </a:cubicBezTo>
                              <a:cubicBezTo>
                                <a:pt x="16201" y="3327"/>
                                <a:pt x="16208" y="3322"/>
                                <a:pt x="16214" y="3318"/>
                              </a:cubicBezTo>
                              <a:cubicBezTo>
                                <a:pt x="16225" y="3362"/>
                                <a:pt x="16222" y="3385"/>
                                <a:pt x="16200" y="3439"/>
                              </a:cubicBezTo>
                              <a:cubicBezTo>
                                <a:pt x="16169" y="3516"/>
                                <a:pt x="16125" y="3583"/>
                                <a:pt x="16076" y="3649"/>
                              </a:cubicBezTo>
                              <a:cubicBezTo>
                                <a:pt x="16053" y="3680"/>
                                <a:pt x="15998" y="3722"/>
                                <a:pt x="15997" y="3764"/>
                              </a:cubicBezTo>
                              <a:cubicBezTo>
                                <a:pt x="15997" y="3786"/>
                                <a:pt x="16049" y="3817"/>
                                <a:pt x="16063" y="3828"/>
                              </a:cubicBezTo>
                              <a:cubicBezTo>
                                <a:pt x="16095" y="3852"/>
                                <a:pt x="16130" y="3876"/>
                                <a:pt x="16172" y="3873"/>
                              </a:cubicBezTo>
                              <a:cubicBezTo>
                                <a:pt x="16181" y="3871"/>
                                <a:pt x="16191" y="3868"/>
                                <a:pt x="16200" y="3866"/>
                              </a:cubicBezTo>
                            </a:path>
                            <a:path w="1493" h="747">
                              <a:moveTo>
                                <a:pt x="16418" y="3666"/>
                              </a:moveTo>
                              <a:cubicBezTo>
                                <a:pt x="16431" y="3653"/>
                                <a:pt x="16441" y="3639"/>
                                <a:pt x="16450" y="3622"/>
                              </a:cubicBezTo>
                              <a:cubicBezTo>
                                <a:pt x="16451" y="3619"/>
                                <a:pt x="16453" y="3615"/>
                                <a:pt x="16454" y="3612"/>
                              </a:cubicBezTo>
                              <a:cubicBezTo>
                                <a:pt x="16420" y="3619"/>
                                <a:pt x="16400" y="3649"/>
                                <a:pt x="16379" y="3679"/>
                              </a:cubicBezTo>
                              <a:cubicBezTo>
                                <a:pt x="16349" y="3723"/>
                                <a:pt x="16325" y="3771"/>
                                <a:pt x="16324" y="3825"/>
                              </a:cubicBezTo>
                              <a:cubicBezTo>
                                <a:pt x="16323" y="3879"/>
                                <a:pt x="16361" y="3871"/>
                                <a:pt x="16401" y="3867"/>
                              </a:cubicBezTo>
                            </a:path>
                            <a:path w="1493" h="747">
                              <a:moveTo>
                                <a:pt x="16691" y="3687"/>
                              </a:moveTo>
                              <a:cubicBezTo>
                                <a:pt x="16650" y="3712"/>
                                <a:pt x="16612" y="3736"/>
                                <a:pt x="16577" y="3769"/>
                              </a:cubicBezTo>
                              <a:cubicBezTo>
                                <a:pt x="16553" y="3791"/>
                                <a:pt x="16510" y="3831"/>
                                <a:pt x="16508" y="3867"/>
                              </a:cubicBezTo>
                              <a:cubicBezTo>
                                <a:pt x="16506" y="3905"/>
                                <a:pt x="16569" y="3858"/>
                                <a:pt x="16573" y="3855"/>
                              </a:cubicBezTo>
                            </a:path>
                            <a:path w="1493" h="747">
                              <a:moveTo>
                                <a:pt x="16836" y="3718"/>
                              </a:moveTo>
                              <a:cubicBezTo>
                                <a:pt x="16814" y="3726"/>
                                <a:pt x="16790" y="3731"/>
                                <a:pt x="16768" y="3739"/>
                              </a:cubicBezTo>
                              <a:cubicBezTo>
                                <a:pt x="16754" y="3744"/>
                                <a:pt x="16743" y="3757"/>
                                <a:pt x="16735" y="3769"/>
                              </a:cubicBezTo>
                              <a:cubicBezTo>
                                <a:pt x="16725" y="3784"/>
                                <a:pt x="16720" y="3799"/>
                                <a:pt x="16720" y="3817"/>
                              </a:cubicBezTo>
                              <a:cubicBezTo>
                                <a:pt x="16720" y="3820"/>
                                <a:pt x="16721" y="3823"/>
                                <a:pt x="16721" y="3826"/>
                              </a:cubicBezTo>
                              <a:cubicBezTo>
                                <a:pt x="16742" y="3832"/>
                                <a:pt x="16763" y="3827"/>
                                <a:pt x="16784" y="3819"/>
                              </a:cubicBezTo>
                              <a:cubicBezTo>
                                <a:pt x="16809" y="3810"/>
                                <a:pt x="16831" y="3793"/>
                                <a:pt x="16857" y="3785"/>
                              </a:cubicBezTo>
                              <a:cubicBezTo>
                                <a:pt x="16860" y="3785"/>
                                <a:pt x="16862" y="3784"/>
                                <a:pt x="16865" y="3784"/>
                              </a:cubicBezTo>
                              <a:cubicBezTo>
                                <a:pt x="16866" y="3806"/>
                                <a:pt x="16855" y="3819"/>
                                <a:pt x="16851" y="3840"/>
                              </a:cubicBezTo>
                              <a:cubicBezTo>
                                <a:pt x="16848" y="3857"/>
                                <a:pt x="16838" y="3881"/>
                                <a:pt x="16858" y="3870"/>
                              </a:cubicBezTo>
                            </a:path>
                            <a:path w="1493" h="747">
                              <a:moveTo>
                                <a:pt x="17149" y="3423"/>
                              </a:moveTo>
                              <a:cubicBezTo>
                                <a:pt x="17140" y="3479"/>
                                <a:pt x="17130" y="3534"/>
                                <a:pt x="17126" y="3590"/>
                              </a:cubicBezTo>
                              <a:cubicBezTo>
                                <a:pt x="17123" y="3635"/>
                                <a:pt x="17118" y="3684"/>
                                <a:pt x="17126" y="3729"/>
                              </a:cubicBezTo>
                              <a:cubicBezTo>
                                <a:pt x="17130" y="3750"/>
                                <a:pt x="17134" y="3750"/>
                                <a:pt x="17149" y="3746"/>
                              </a:cubicBezTo>
                            </a:path>
                            <a:path w="1493" h="747">
                              <a:moveTo>
                                <a:pt x="17422" y="3268"/>
                              </a:moveTo>
                              <a:cubicBezTo>
                                <a:pt x="17411" y="3360"/>
                                <a:pt x="17389" y="3444"/>
                                <a:pt x="17365" y="3534"/>
                              </a:cubicBezTo>
                              <a:cubicBezTo>
                                <a:pt x="17327" y="3676"/>
                                <a:pt x="17286" y="3816"/>
                                <a:pt x="17242" y="3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0,3268" coordsize="1493,747" path="m16003,3615c16008,3652,16008,3692,16004,3729c15998,3794,15990,3859,15973,3922c15964,3954,15952,3985,15937,4014c15927,3964,15947,3908,15962,3859c15995,3753,16032,3649,16076,3548c16108,3475,16139,3390,16195,3331c16201,3327,16208,3322,16214,3318c16225,3362,16222,3385,16200,3439c16169,3516,16125,3583,16076,3649c16053,3680,15998,3722,15997,3764c15997,3786,16049,3817,16063,3828c16095,3852,16130,3876,16172,3873c16181,3871,16191,3868,16200,3866em16418,3666c16431,3653,16441,3639,16450,3622c16451,3619,16453,3615,16454,3612c16420,3619,16400,3649,16379,3679c16349,3723,16325,3771,16324,3825c16323,3879,16361,3871,16401,3867em16691,3687c16650,3712,16612,3736,16577,3769c16553,3791,16510,3831,16508,3867c16506,3905,16569,3858,16573,3855em16836,3718c16814,3726,16790,3731,16768,3739c16754,3744,16743,3757,16735,3769c16725,3784,16720,3799,16720,3817c16720,3820,16721,3823,16721,3826c16742,3832,16763,3827,16784,3819c16809,3810,16831,3793,16857,3785c16860,3785,16862,3784,16865,3784c16866,3806,16855,3819,16851,3840c16848,3857,16838,3881,16858,3870em17149,3423c17140,3479,17130,3534,17126,3590c17123,3635,17118,3684,17126,3729c17130,3750,17134,3750,17149,3746em17422,3268c17411,3360,17389,3444,17365,3534c17327,3676,17286,3816,17242,3957e" stroked="t" o:allowincell="f" style="position:absolute;margin-left:361.55pt;margin-top:20.65pt;width:42.3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28470</wp:posOffset>
                </wp:positionH>
                <wp:positionV relativeFrom="paragraph">
                  <wp:posOffset>969645</wp:posOffset>
                </wp:positionV>
                <wp:extent cx="135890" cy="102235"/>
                <wp:effectExtent l="6350" t="6985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285">
                              <a:moveTo>
                                <a:pt x="7977" y="5242"/>
                              </a:moveTo>
                              <a:cubicBezTo>
                                <a:pt x="8002" y="5241"/>
                                <a:pt x="8025" y="5237"/>
                                <a:pt x="8050" y="5236"/>
                              </a:cubicBezTo>
                              <a:cubicBezTo>
                                <a:pt x="8097" y="5234"/>
                                <a:pt x="8141" y="5234"/>
                                <a:pt x="8188" y="5236"/>
                              </a:cubicBezTo>
                              <a:cubicBezTo>
                                <a:pt x="8222" y="5237"/>
                                <a:pt x="8233" y="5237"/>
                                <a:pt x="8255" y="5241"/>
                              </a:cubicBezTo>
                            </a:path>
                            <a:path w="376" h="285">
                              <a:moveTo>
                                <a:pt x="8068" y="5501"/>
                              </a:moveTo>
                              <a:cubicBezTo>
                                <a:pt x="8054" y="5539"/>
                                <a:pt x="8143" y="5510"/>
                                <a:pt x="8164" y="5506"/>
                              </a:cubicBezTo>
                              <a:cubicBezTo>
                                <a:pt x="8254" y="5488"/>
                                <a:pt x="8289" y="5481"/>
                                <a:pt x="8352" y="5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7,5233" coordsize="376,285" path="m7977,5242c8002,5241,8025,5237,8050,5236c8097,5234,8141,5234,8188,5236c8222,5237,8233,5237,8255,5241em8068,5501c8054,5539,8143,5510,8164,5506c8254,5488,8289,5481,8352,5469e" stroked="t" o:allowincell="f" style="position:absolute;margin-left:136.1pt;margin-top:76.35pt;width:10.65pt;height: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43760</wp:posOffset>
                </wp:positionH>
                <wp:positionV relativeFrom="paragraph">
                  <wp:posOffset>682625</wp:posOffset>
                </wp:positionV>
                <wp:extent cx="1001395" cy="512445"/>
                <wp:effectExtent l="8255" t="6985" r="571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1" h="1423">
                              <a:moveTo>
                                <a:pt x="9431" y="5334"/>
                              </a:moveTo>
                              <a:cubicBezTo>
                                <a:pt x="9438" y="5343"/>
                                <a:pt x="9450" y="5350"/>
                                <a:pt x="9458" y="5375"/>
                              </a:cubicBezTo>
                              <a:cubicBezTo>
                                <a:pt x="9472" y="5418"/>
                                <a:pt x="9470" y="5465"/>
                                <a:pt x="9475" y="5510"/>
                              </a:cubicBezTo>
                              <a:cubicBezTo>
                                <a:pt x="9480" y="5551"/>
                                <a:pt x="9482" y="5597"/>
                                <a:pt x="9496" y="5636"/>
                              </a:cubicBezTo>
                              <a:cubicBezTo>
                                <a:pt x="9499" y="5639"/>
                                <a:pt x="9502" y="5641"/>
                                <a:pt x="9505" y="5644"/>
                              </a:cubicBezTo>
                              <a:cubicBezTo>
                                <a:pt x="9540" y="5599"/>
                                <a:pt x="9554" y="5551"/>
                                <a:pt x="9566" y="5494"/>
                              </a:cubicBezTo>
                              <a:cubicBezTo>
                                <a:pt x="9602" y="5328"/>
                                <a:pt x="9599" y="5162"/>
                                <a:pt x="9596" y="4993"/>
                              </a:cubicBezTo>
                              <a:cubicBezTo>
                                <a:pt x="9595" y="4951"/>
                                <a:pt x="9586" y="4887"/>
                                <a:pt x="9626" y="4858"/>
                              </a:cubicBezTo>
                              <a:cubicBezTo>
                                <a:pt x="9670" y="4826"/>
                                <a:pt x="9744" y="4819"/>
                                <a:pt x="9795" y="4808"/>
                              </a:cubicBezTo>
                              <a:cubicBezTo>
                                <a:pt x="10011" y="4762"/>
                                <a:pt x="10230" y="4739"/>
                                <a:pt x="10448" y="4705"/>
                              </a:cubicBezTo>
                              <a:cubicBezTo>
                                <a:pt x="10474" y="4701"/>
                                <a:pt x="10500" y="4696"/>
                                <a:pt x="10526" y="4692"/>
                              </a:cubicBezTo>
                            </a:path>
                            <a:path w="2781" h="1423">
                              <a:moveTo>
                                <a:pt x="10137" y="5132"/>
                              </a:moveTo>
                              <a:cubicBezTo>
                                <a:pt x="10141" y="5151"/>
                                <a:pt x="10148" y="5164"/>
                                <a:pt x="10156" y="5182"/>
                              </a:cubicBezTo>
                              <a:cubicBezTo>
                                <a:pt x="10172" y="5217"/>
                                <a:pt x="10192" y="5250"/>
                                <a:pt x="10208" y="5285"/>
                              </a:cubicBezTo>
                              <a:cubicBezTo>
                                <a:pt x="10227" y="5325"/>
                                <a:pt x="10245" y="5364"/>
                                <a:pt x="10265" y="5403"/>
                              </a:cubicBezTo>
                              <a:cubicBezTo>
                                <a:pt x="10274" y="5420"/>
                                <a:pt x="10279" y="5430"/>
                                <a:pt x="10291" y="5442"/>
                              </a:cubicBezTo>
                              <a:cubicBezTo>
                                <a:pt x="10308" y="5434"/>
                                <a:pt x="10308" y="5430"/>
                                <a:pt x="10318" y="5412"/>
                              </a:cubicBezTo>
                            </a:path>
                            <a:path w="2781" h="1423">
                              <a:moveTo>
                                <a:pt x="10378" y="5106"/>
                              </a:moveTo>
                              <a:cubicBezTo>
                                <a:pt x="10315" y="5154"/>
                                <a:pt x="10254" y="5207"/>
                                <a:pt x="10199" y="5263"/>
                              </a:cubicBezTo>
                              <a:cubicBezTo>
                                <a:pt x="10144" y="5319"/>
                                <a:pt x="10087" y="5383"/>
                                <a:pt x="10046" y="5450"/>
                              </a:cubicBezTo>
                              <a:cubicBezTo>
                                <a:pt x="10037" y="5468"/>
                                <a:pt x="10032" y="5476"/>
                                <a:pt x="10052" y="5465"/>
                              </a:cubicBezTo>
                            </a:path>
                            <a:path w="2781" h="1423">
                              <a:moveTo>
                                <a:pt x="10768" y="4523"/>
                              </a:moveTo>
                              <a:cubicBezTo>
                                <a:pt x="10777" y="4593"/>
                                <a:pt x="10781" y="4663"/>
                                <a:pt x="10782" y="4734"/>
                              </a:cubicBezTo>
                              <a:cubicBezTo>
                                <a:pt x="10785" y="4887"/>
                                <a:pt x="10769" y="5041"/>
                                <a:pt x="10745" y="5192"/>
                              </a:cubicBezTo>
                              <a:cubicBezTo>
                                <a:pt x="10718" y="5358"/>
                                <a:pt x="10678" y="5539"/>
                                <a:pt x="10565" y="5669"/>
                              </a:cubicBezTo>
                              <a:cubicBezTo>
                                <a:pt x="10501" y="5742"/>
                                <a:pt x="10431" y="5754"/>
                                <a:pt x="10341" y="5762"/>
                              </a:cubicBezTo>
                            </a:path>
                            <a:path w="2781" h="1423">
                              <a:moveTo>
                                <a:pt x="9381" y="4693"/>
                              </a:moveTo>
                              <a:cubicBezTo>
                                <a:pt x="9291" y="4836"/>
                                <a:pt x="9225" y="4972"/>
                                <a:pt x="9178" y="5136"/>
                              </a:cubicBezTo>
                              <a:cubicBezTo>
                                <a:pt x="9128" y="5309"/>
                                <a:pt x="9096" y="5516"/>
                                <a:pt x="9176" y="5686"/>
                              </a:cubicBezTo>
                              <a:cubicBezTo>
                                <a:pt x="9252" y="5847"/>
                                <a:pt x="9377" y="5851"/>
                                <a:pt x="9529" y="5849"/>
                              </a:cubicBezTo>
                            </a:path>
                            <a:path w="2781" h="1423">
                              <a:moveTo>
                                <a:pt x="11142" y="4442"/>
                              </a:moveTo>
                              <a:cubicBezTo>
                                <a:pt x="11164" y="4438"/>
                                <a:pt x="11186" y="4436"/>
                                <a:pt x="11208" y="4441"/>
                              </a:cubicBezTo>
                              <a:cubicBezTo>
                                <a:pt x="11237" y="4448"/>
                                <a:pt x="11245" y="4469"/>
                                <a:pt x="11232" y="4495"/>
                              </a:cubicBezTo>
                              <a:cubicBezTo>
                                <a:pt x="11210" y="4538"/>
                                <a:pt x="11162" y="4569"/>
                                <a:pt x="11125" y="4599"/>
                              </a:cubicBezTo>
                              <a:cubicBezTo>
                                <a:pt x="11100" y="4619"/>
                                <a:pt x="11033" y="4656"/>
                                <a:pt x="11044" y="4699"/>
                              </a:cubicBezTo>
                              <a:cubicBezTo>
                                <a:pt x="11058" y="4750"/>
                                <a:pt x="11148" y="4762"/>
                                <a:pt x="11188" y="4766"/>
                              </a:cubicBezTo>
                              <a:cubicBezTo>
                                <a:pt x="11208" y="4766"/>
                                <a:pt x="11228" y="4767"/>
                                <a:pt x="11248" y="4767"/>
                              </a:cubicBezTo>
                            </a:path>
                            <a:path w="2781" h="1423">
                              <a:moveTo>
                                <a:pt x="11503" y="5292"/>
                              </a:moveTo>
                              <a:cubicBezTo>
                                <a:pt x="11531" y="5275"/>
                                <a:pt x="11558" y="5270"/>
                                <a:pt x="11591" y="5266"/>
                              </a:cubicBezTo>
                              <a:cubicBezTo>
                                <a:pt x="11648" y="5259"/>
                                <a:pt x="11705" y="5252"/>
                                <a:pt x="11762" y="5249"/>
                              </a:cubicBezTo>
                              <a:cubicBezTo>
                                <a:pt x="11788" y="5248"/>
                                <a:pt x="11813" y="5247"/>
                                <a:pt x="11839" y="5246"/>
                              </a:cubicBezTo>
                              <a:cubicBezTo>
                                <a:pt x="11804" y="5251"/>
                                <a:pt x="11768" y="5253"/>
                                <a:pt x="11732" y="5255"/>
                              </a:cubicBezTo>
                              <a:cubicBezTo>
                                <a:pt x="11672" y="5259"/>
                                <a:pt x="11613" y="5263"/>
                                <a:pt x="11553" y="5268"/>
                              </a:cubicBezTo>
                              <a:cubicBezTo>
                                <a:pt x="11526" y="5271"/>
                                <a:pt x="11519" y="5271"/>
                                <a:pt x="11502" y="5274"/>
                              </a:cubicBezTo>
                              <a:cubicBezTo>
                                <a:pt x="11549" y="5275"/>
                                <a:pt x="11594" y="5267"/>
                                <a:pt x="11640" y="5264"/>
                              </a:cubicBezTo>
                              <a:cubicBezTo>
                                <a:pt x="11732" y="5257"/>
                                <a:pt x="11819" y="5249"/>
                                <a:pt x="11910" y="5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0,4437" coordsize="2781,1423" path="m9431,5334c9438,5343,9450,5350,9458,5375c9472,5418,9470,5465,9475,5510c9480,5551,9482,5597,9496,5636c9499,5639,9502,5641,9505,5644c9540,5599,9554,5551,9566,5494c9602,5328,9599,5162,9596,4993c9595,4951,9586,4887,9626,4858c9670,4826,9744,4819,9795,4808c10011,4762,10230,4739,10448,4705c10474,4701,10500,4696,10526,4692em10137,5132c10141,5151,10148,5164,10156,5182c10172,5217,10192,5250,10208,5285c10227,5325,10245,5364,10265,5403c10274,5420,10279,5430,10291,5442c10308,5434,10308,5430,10318,5412em10378,5106c10315,5154,10254,5207,10199,5263c10144,5319,10087,5383,10046,5450c10037,5468,10032,5476,10052,5465em10768,4523c10777,4593,10781,4663,10782,4734c10785,4887,10769,5041,10745,5192c10718,5358,10678,5539,10565,5669c10501,5742,10431,5754,10341,5762em9381,4693c9291,4836,9225,4972,9178,5136c9128,5309,9096,5516,9176,5686c9252,5847,9377,5851,9529,5849em11142,4442c11164,4438,11186,4436,11208,4441c11237,4448,11245,4469,11232,4495c11210,4538,11162,4569,11125,4599c11100,4619,11033,4656,11044,4699c11058,4750,11148,4762,11188,4766c11208,4766,11228,4767,11248,4767em11503,5292c11531,5275,11558,5270,11591,5266c11648,5259,11705,5252,11762,5249c11788,5248,11813,5247,11839,5246c11804,5251,11768,5253,11732,5255c11672,5259,11613,5263,11553,5268c11526,5271,11519,5271,11502,5274c11549,5275,11594,5267,11640,5264c11732,5257,11819,5249,11910,5233e" stroked="t" o:allowincell="f" style="position:absolute;margin-left:168.8pt;margin-top:53.75pt;width:78.8pt;height:4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2015</wp:posOffset>
                </wp:positionH>
                <wp:positionV relativeFrom="paragraph">
                  <wp:posOffset>692785</wp:posOffset>
                </wp:positionV>
                <wp:extent cx="57150" cy="4241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177">
                              <a:moveTo>
                                <a:pt x="12829" y="4465"/>
                              </a:moveTo>
                              <a:cubicBezTo>
                                <a:pt x="12836" y="4501"/>
                                <a:pt x="12843" y="4538"/>
                                <a:pt x="12837" y="4577"/>
                              </a:cubicBezTo>
                              <a:cubicBezTo>
                                <a:pt x="12817" y="4714"/>
                                <a:pt x="12786" y="4851"/>
                                <a:pt x="12760" y="4987"/>
                              </a:cubicBezTo>
                              <a:cubicBezTo>
                                <a:pt x="12727" y="5159"/>
                                <a:pt x="12698" y="5330"/>
                                <a:pt x="12685" y="5505"/>
                              </a:cubicBezTo>
                              <a:cubicBezTo>
                                <a:pt x="12682" y="5579"/>
                                <a:pt x="12679" y="5596"/>
                                <a:pt x="12687" y="5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1,4465" coordsize="158,1177" path="m12829,4465c12836,4501,12843,4538,12837,4577c12817,4714,12786,4851,12760,4987c12727,5159,12698,5330,12685,5505c12682,5579,12679,5596,12687,5641e" stroked="t" o:allowincell="f" style="position:absolute;margin-left:269.45pt;margin-top:54.55pt;width:4.45pt;height:3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68085</wp:posOffset>
                </wp:positionH>
                <wp:positionV relativeFrom="paragraph">
                  <wp:posOffset>799465</wp:posOffset>
                </wp:positionV>
                <wp:extent cx="166370" cy="162560"/>
                <wp:effectExtent l="5715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452">
                              <a:moveTo>
                                <a:pt x="21021" y="4769"/>
                              </a:moveTo>
                              <a:cubicBezTo>
                                <a:pt x="21001" y="4760"/>
                                <a:pt x="20975" y="4758"/>
                                <a:pt x="20953" y="4765"/>
                              </a:cubicBezTo>
                              <a:cubicBezTo>
                                <a:pt x="20902" y="4781"/>
                                <a:pt x="20843" y="4807"/>
                                <a:pt x="20798" y="4837"/>
                              </a:cubicBezTo>
                              <a:cubicBezTo>
                                <a:pt x="20734" y="4880"/>
                                <a:pt x="20671" y="4934"/>
                                <a:pt x="20621" y="4993"/>
                              </a:cubicBezTo>
                              <a:cubicBezTo>
                                <a:pt x="20589" y="5032"/>
                                <a:pt x="20587" y="5042"/>
                                <a:pt x="20593" y="5086"/>
                              </a:cubicBezTo>
                              <a:cubicBezTo>
                                <a:pt x="20652" y="5104"/>
                                <a:pt x="20694" y="5096"/>
                                <a:pt x="20753" y="5072"/>
                              </a:cubicBezTo>
                              <a:cubicBezTo>
                                <a:pt x="20826" y="5042"/>
                                <a:pt x="20889" y="4997"/>
                                <a:pt x="20944" y="4941"/>
                              </a:cubicBezTo>
                              <a:cubicBezTo>
                                <a:pt x="20983" y="4901"/>
                                <a:pt x="21017" y="4858"/>
                                <a:pt x="21047" y="4812"/>
                              </a:cubicBezTo>
                              <a:cubicBezTo>
                                <a:pt x="21035" y="4855"/>
                                <a:pt x="21020" y="4892"/>
                                <a:pt x="21004" y="4933"/>
                              </a:cubicBezTo>
                              <a:cubicBezTo>
                                <a:pt x="20978" y="5001"/>
                                <a:pt x="20954" y="5071"/>
                                <a:pt x="20942" y="5143"/>
                              </a:cubicBezTo>
                              <a:cubicBezTo>
                                <a:pt x="20937" y="5174"/>
                                <a:pt x="20943" y="5184"/>
                                <a:pt x="20947" y="5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86,4761" coordsize="462,452" path="m21021,4769c21001,4760,20975,4758,20953,4765c20902,4781,20843,4807,20798,4837c20734,4880,20671,4934,20621,4993c20589,5032,20587,5042,20593,5086c20652,5104,20694,5096,20753,5072c20826,5042,20889,4997,20944,4941c20983,4901,21017,4858,21047,4812c21035,4855,21020,4892,21004,4933c20978,5001,20954,5071,20942,5143c20937,5174,20943,5184,20947,5212e" stroked="t" o:allowincell="f" style="position:absolute;margin-left:493.55pt;margin-top:62.95pt;width:13.05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8160</wp:posOffset>
                </wp:positionH>
                <wp:positionV relativeFrom="paragraph">
                  <wp:posOffset>621030</wp:posOffset>
                </wp:positionV>
                <wp:extent cx="1681480" cy="462280"/>
                <wp:effectExtent l="7620" t="635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1" h="1284">
                              <a:moveTo>
                                <a:pt x="15729" y="5129"/>
                              </a:moveTo>
                              <a:cubicBezTo>
                                <a:pt x="15726" y="5169"/>
                                <a:pt x="15717" y="5213"/>
                                <a:pt x="15718" y="5253"/>
                              </a:cubicBezTo>
                              <a:cubicBezTo>
                                <a:pt x="15719" y="5300"/>
                                <a:pt x="15722" y="5362"/>
                                <a:pt x="15741" y="5406"/>
                              </a:cubicBezTo>
                              <a:cubicBezTo>
                                <a:pt x="15753" y="5424"/>
                                <a:pt x="15755" y="5430"/>
                                <a:pt x="15769" y="5435"/>
                              </a:cubicBezTo>
                              <a:cubicBezTo>
                                <a:pt x="15807" y="5403"/>
                                <a:pt x="15825" y="5388"/>
                                <a:pt x="15842" y="5335"/>
                              </a:cubicBezTo>
                              <a:cubicBezTo>
                                <a:pt x="15902" y="5152"/>
                                <a:pt x="15871" y="4964"/>
                                <a:pt x="15864" y="4777"/>
                              </a:cubicBezTo>
                              <a:cubicBezTo>
                                <a:pt x="15862" y="4732"/>
                                <a:pt x="15862" y="4690"/>
                                <a:pt x="15903" y="4662"/>
                              </a:cubicBezTo>
                              <a:cubicBezTo>
                                <a:pt x="15982" y="4608"/>
                                <a:pt x="16101" y="4601"/>
                                <a:pt x="16192" y="4587"/>
                              </a:cubicBezTo>
                              <a:cubicBezTo>
                                <a:pt x="16283" y="4573"/>
                                <a:pt x="16372" y="4564"/>
                                <a:pt x="16464" y="4561"/>
                              </a:cubicBezTo>
                            </a:path>
                            <a:path w="4671" h="1284">
                              <a:moveTo>
                                <a:pt x="16386" y="4957"/>
                              </a:moveTo>
                              <a:cubicBezTo>
                                <a:pt x="16361" y="4962"/>
                                <a:pt x="16350" y="4974"/>
                                <a:pt x="16330" y="4989"/>
                              </a:cubicBezTo>
                              <a:cubicBezTo>
                                <a:pt x="16282" y="5024"/>
                                <a:pt x="16247" y="5068"/>
                                <a:pt x="16207" y="5110"/>
                              </a:cubicBezTo>
                              <a:cubicBezTo>
                                <a:pt x="16172" y="5147"/>
                                <a:pt x="16123" y="5189"/>
                                <a:pt x="16112" y="5242"/>
                              </a:cubicBezTo>
                              <a:cubicBezTo>
                                <a:pt x="16114" y="5256"/>
                                <a:pt x="16114" y="5261"/>
                                <a:pt x="16127" y="5261"/>
                              </a:cubicBezTo>
                              <a:cubicBezTo>
                                <a:pt x="16176" y="5242"/>
                                <a:pt x="16217" y="5213"/>
                                <a:pt x="16257" y="5178"/>
                              </a:cubicBezTo>
                              <a:cubicBezTo>
                                <a:pt x="16288" y="5151"/>
                                <a:pt x="16322" y="5101"/>
                                <a:pt x="16360" y="5084"/>
                              </a:cubicBezTo>
                              <a:cubicBezTo>
                                <a:pt x="16363" y="5085"/>
                                <a:pt x="16365" y="5085"/>
                                <a:pt x="16368" y="5086"/>
                              </a:cubicBezTo>
                              <a:cubicBezTo>
                                <a:pt x="16372" y="5117"/>
                                <a:pt x="16368" y="5152"/>
                                <a:pt x="16364" y="5183"/>
                              </a:cubicBezTo>
                              <a:cubicBezTo>
                                <a:pt x="16360" y="5216"/>
                                <a:pt x="16360" y="5246"/>
                                <a:pt x="16363" y="5279"/>
                              </a:cubicBezTo>
                            </a:path>
                            <a:path w="4671" h="1284">
                              <a:moveTo>
                                <a:pt x="16615" y="4380"/>
                              </a:moveTo>
                              <a:cubicBezTo>
                                <a:pt x="16636" y="4386"/>
                                <a:pt x="16662" y="4390"/>
                                <a:pt x="16682" y="4400"/>
                              </a:cubicBezTo>
                              <a:cubicBezTo>
                                <a:pt x="16762" y="4439"/>
                                <a:pt x="16783" y="4535"/>
                                <a:pt x="16786" y="4616"/>
                              </a:cubicBezTo>
                              <a:cubicBezTo>
                                <a:pt x="16791" y="4756"/>
                                <a:pt x="16750" y="4897"/>
                                <a:pt x="16697" y="5025"/>
                              </a:cubicBezTo>
                              <a:cubicBezTo>
                                <a:pt x="16642" y="5158"/>
                                <a:pt x="16565" y="5290"/>
                                <a:pt x="16459" y="5389"/>
                              </a:cubicBezTo>
                              <a:cubicBezTo>
                                <a:pt x="16386" y="5457"/>
                                <a:pt x="16311" y="5493"/>
                                <a:pt x="16217" y="5518"/>
                              </a:cubicBezTo>
                            </a:path>
                            <a:path w="4671" h="1284">
                              <a:moveTo>
                                <a:pt x="15349" y="4614"/>
                              </a:moveTo>
                              <a:cubicBezTo>
                                <a:pt x="15285" y="4720"/>
                                <a:pt x="15226" y="4833"/>
                                <a:pt x="15206" y="4957"/>
                              </a:cubicBezTo>
                              <a:cubicBezTo>
                                <a:pt x="15181" y="5109"/>
                                <a:pt x="15202" y="5291"/>
                                <a:pt x="15284" y="5424"/>
                              </a:cubicBezTo>
                              <a:cubicBezTo>
                                <a:pt x="15349" y="5499"/>
                                <a:pt x="15368" y="5524"/>
                                <a:pt x="15431" y="5548"/>
                              </a:cubicBezTo>
                            </a:path>
                            <a:path w="4671" h="1284">
                              <a:moveTo>
                                <a:pt x="16928" y="4284"/>
                              </a:moveTo>
                              <a:cubicBezTo>
                                <a:pt x="16964" y="4275"/>
                                <a:pt x="16996" y="4268"/>
                                <a:pt x="17034" y="4266"/>
                              </a:cubicBezTo>
                              <a:cubicBezTo>
                                <a:pt x="17051" y="4265"/>
                                <a:pt x="17102" y="4265"/>
                                <a:pt x="17099" y="4295"/>
                              </a:cubicBezTo>
                              <a:cubicBezTo>
                                <a:pt x="17095" y="4328"/>
                                <a:pt x="17050" y="4365"/>
                                <a:pt x="17030" y="4387"/>
                              </a:cubicBezTo>
                              <a:cubicBezTo>
                                <a:pt x="17011" y="4408"/>
                                <a:pt x="16969" y="4444"/>
                                <a:pt x="17000" y="4473"/>
                              </a:cubicBezTo>
                              <a:cubicBezTo>
                                <a:pt x="17035" y="4506"/>
                                <a:pt x="17117" y="4507"/>
                                <a:pt x="17161" y="4510"/>
                              </a:cubicBezTo>
                              <a:cubicBezTo>
                                <a:pt x="17212" y="4512"/>
                                <a:pt x="17229" y="4513"/>
                                <a:pt x="17263" y="4511"/>
                              </a:cubicBezTo>
                            </a:path>
                            <a:path w="4671" h="1284">
                              <a:moveTo>
                                <a:pt x="17229" y="5056"/>
                              </a:moveTo>
                              <a:cubicBezTo>
                                <a:pt x="17244" y="5041"/>
                                <a:pt x="17267" y="5044"/>
                                <a:pt x="17289" y="5047"/>
                              </a:cubicBezTo>
                              <a:cubicBezTo>
                                <a:pt x="17332" y="5054"/>
                                <a:pt x="17373" y="5070"/>
                                <a:pt x="17412" y="5090"/>
                              </a:cubicBezTo>
                              <a:cubicBezTo>
                                <a:pt x="17421" y="5095"/>
                                <a:pt x="17429" y="5100"/>
                                <a:pt x="17438" y="5105"/>
                              </a:cubicBezTo>
                            </a:path>
                            <a:path w="4671" h="1284">
                              <a:moveTo>
                                <a:pt x="17177" y="5330"/>
                              </a:moveTo>
                              <a:cubicBezTo>
                                <a:pt x="17228" y="5358"/>
                                <a:pt x="17300" y="5351"/>
                                <a:pt x="17359" y="5345"/>
                              </a:cubicBezTo>
                              <a:cubicBezTo>
                                <a:pt x="17445" y="5331"/>
                                <a:pt x="17476" y="5327"/>
                                <a:pt x="17535" y="5319"/>
                              </a:cubicBezTo>
                            </a:path>
                            <a:path w="4671" h="1284">
                              <a:moveTo>
                                <a:pt x="17774" y="5158"/>
                              </a:moveTo>
                              <a:cubicBezTo>
                                <a:pt x="17774" y="5198"/>
                                <a:pt x="17769" y="5271"/>
                                <a:pt x="17801" y="5302"/>
                              </a:cubicBezTo>
                              <a:cubicBezTo>
                                <a:pt x="17828" y="5329"/>
                                <a:pt x="17848" y="5327"/>
                                <a:pt x="17878" y="5299"/>
                              </a:cubicBezTo>
                              <a:cubicBezTo>
                                <a:pt x="17925" y="5256"/>
                                <a:pt x="17944" y="5173"/>
                                <a:pt x="17959" y="5115"/>
                              </a:cubicBezTo>
                              <a:cubicBezTo>
                                <a:pt x="17995" y="4974"/>
                                <a:pt x="17978" y="4837"/>
                                <a:pt x="17987" y="4695"/>
                              </a:cubicBezTo>
                              <a:cubicBezTo>
                                <a:pt x="17990" y="4643"/>
                                <a:pt x="18007" y="4612"/>
                                <a:pt x="18056" y="4591"/>
                              </a:cubicBezTo>
                              <a:cubicBezTo>
                                <a:pt x="18134" y="4558"/>
                                <a:pt x="18224" y="4551"/>
                                <a:pt x="18307" y="4541"/>
                              </a:cubicBezTo>
                              <a:cubicBezTo>
                                <a:pt x="18404" y="4530"/>
                                <a:pt x="18501" y="4522"/>
                                <a:pt x="18598" y="4516"/>
                              </a:cubicBezTo>
                            </a:path>
                            <a:path w="4671" h="1284">
                              <a:moveTo>
                                <a:pt x="18495" y="4830"/>
                              </a:moveTo>
                              <a:cubicBezTo>
                                <a:pt x="18440" y="4851"/>
                                <a:pt x="18382" y="4874"/>
                                <a:pt x="18337" y="4912"/>
                              </a:cubicBezTo>
                              <a:cubicBezTo>
                                <a:pt x="18286" y="4955"/>
                                <a:pt x="18230" y="5016"/>
                                <a:pt x="18199" y="5076"/>
                              </a:cubicBezTo>
                              <a:cubicBezTo>
                                <a:pt x="18182" y="5108"/>
                                <a:pt x="18182" y="5121"/>
                                <a:pt x="18194" y="5150"/>
                              </a:cubicBezTo>
                              <a:cubicBezTo>
                                <a:pt x="18246" y="5142"/>
                                <a:pt x="18284" y="5117"/>
                                <a:pt x="18326" y="5083"/>
                              </a:cubicBezTo>
                              <a:cubicBezTo>
                                <a:pt x="18379" y="5041"/>
                                <a:pt x="18424" y="4990"/>
                                <a:pt x="18468" y="4939"/>
                              </a:cubicBezTo>
                              <a:cubicBezTo>
                                <a:pt x="18484" y="4921"/>
                                <a:pt x="18487" y="4917"/>
                                <a:pt x="18497" y="4907"/>
                              </a:cubicBezTo>
                              <a:cubicBezTo>
                                <a:pt x="18485" y="4955"/>
                                <a:pt x="18466" y="5000"/>
                                <a:pt x="18448" y="5046"/>
                              </a:cubicBezTo>
                              <a:cubicBezTo>
                                <a:pt x="18426" y="5101"/>
                                <a:pt x="18401" y="5156"/>
                                <a:pt x="18381" y="5212"/>
                              </a:cubicBezTo>
                              <a:cubicBezTo>
                                <a:pt x="18379" y="5219"/>
                                <a:pt x="18377" y="5226"/>
                                <a:pt x="18375" y="5233"/>
                              </a:cubicBezTo>
                            </a:path>
                            <a:path w="4671" h="1284">
                              <a:moveTo>
                                <a:pt x="18807" y="5058"/>
                              </a:moveTo>
                              <a:cubicBezTo>
                                <a:pt x="18801" y="5074"/>
                                <a:pt x="18791" y="5087"/>
                                <a:pt x="18786" y="5103"/>
                              </a:cubicBezTo>
                            </a:path>
                            <a:path w="4671" h="1284">
                              <a:moveTo>
                                <a:pt x="19068" y="5096"/>
                              </a:moveTo>
                              <a:cubicBezTo>
                                <a:pt x="19070" y="5134"/>
                                <a:pt x="19069" y="5171"/>
                                <a:pt x="19077" y="5208"/>
                              </a:cubicBezTo>
                              <a:cubicBezTo>
                                <a:pt x="19084" y="5241"/>
                                <a:pt x="19090" y="5241"/>
                                <a:pt x="19109" y="5262"/>
                              </a:cubicBezTo>
                              <a:cubicBezTo>
                                <a:pt x="19158" y="5208"/>
                                <a:pt x="19178" y="5148"/>
                                <a:pt x="19193" y="5075"/>
                              </a:cubicBezTo>
                              <a:cubicBezTo>
                                <a:pt x="19221" y="4936"/>
                                <a:pt x="19210" y="4798"/>
                                <a:pt x="19207" y="4658"/>
                              </a:cubicBezTo>
                              <a:cubicBezTo>
                                <a:pt x="19206" y="4604"/>
                                <a:pt x="19196" y="4520"/>
                                <a:pt x="19242" y="4479"/>
                              </a:cubicBezTo>
                              <a:cubicBezTo>
                                <a:pt x="19281" y="4445"/>
                                <a:pt x="19358" y="4445"/>
                                <a:pt x="19406" y="4441"/>
                              </a:cubicBezTo>
                              <a:cubicBezTo>
                                <a:pt x="19502" y="4432"/>
                                <a:pt x="19596" y="4431"/>
                                <a:pt x="19692" y="4434"/>
                              </a:cubicBezTo>
                              <a:cubicBezTo>
                                <a:pt x="19751" y="4436"/>
                                <a:pt x="19809" y="4439"/>
                                <a:pt x="19868" y="4445"/>
                              </a:cubicBezTo>
                            </a:path>
                            <a:path w="4671" h="1284">
                              <a:moveTo>
                                <a:pt x="19700" y="4829"/>
                              </a:moveTo>
                              <a:cubicBezTo>
                                <a:pt x="19660" y="4839"/>
                                <a:pt x="19614" y="4859"/>
                                <a:pt x="19579" y="4882"/>
                              </a:cubicBezTo>
                              <a:cubicBezTo>
                                <a:pt x="19517" y="4924"/>
                                <a:pt x="19451" y="4972"/>
                                <a:pt x="19402" y="5030"/>
                              </a:cubicBezTo>
                              <a:cubicBezTo>
                                <a:pt x="19374" y="5063"/>
                                <a:pt x="19343" y="5098"/>
                                <a:pt x="19376" y="5129"/>
                              </a:cubicBezTo>
                              <a:cubicBezTo>
                                <a:pt x="19439" y="5117"/>
                                <a:pt x="19491" y="5092"/>
                                <a:pt x="19546" y="5057"/>
                              </a:cubicBezTo>
                              <a:cubicBezTo>
                                <a:pt x="19604" y="5020"/>
                                <a:pt x="19657" y="4976"/>
                                <a:pt x="19711" y="4934"/>
                              </a:cubicBezTo>
                              <a:cubicBezTo>
                                <a:pt x="19727" y="4922"/>
                                <a:pt x="19729" y="4918"/>
                                <a:pt x="19741" y="4917"/>
                              </a:cubicBezTo>
                              <a:cubicBezTo>
                                <a:pt x="19734" y="4950"/>
                                <a:pt x="19727" y="4988"/>
                                <a:pt x="19713" y="5021"/>
                              </a:cubicBezTo>
                              <a:cubicBezTo>
                                <a:pt x="19693" y="5067"/>
                                <a:pt x="19672" y="5112"/>
                                <a:pt x="19654" y="5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8,4265" coordsize="4671,1284" path="m15729,5129c15726,5169,15717,5213,15718,5253c15719,5300,15722,5362,15741,5406c15753,5424,15755,5430,15769,5435c15807,5403,15825,5388,15842,5335c15902,5152,15871,4964,15864,4777c15862,4732,15862,4690,15903,4662c15982,4608,16101,4601,16192,4587c16283,4573,16372,4564,16464,4561em16386,4957c16361,4962,16350,4974,16330,4989c16282,5024,16247,5068,16207,5110c16172,5147,16123,5189,16112,5242c16114,5256,16114,5261,16127,5261c16176,5242,16217,5213,16257,5178c16288,5151,16322,5101,16360,5084c16363,5085,16365,5085,16368,5086c16372,5117,16368,5152,16364,5183c16360,5216,16360,5246,16363,5279em16615,4380c16636,4386,16662,4390,16682,4400c16762,4439,16783,4535,16786,4616c16791,4756,16750,4897,16697,5025c16642,5158,16565,5290,16459,5389c16386,5457,16311,5493,16217,5518em15349,4614c15285,4720,15226,4833,15206,4957c15181,5109,15202,5291,15284,5424c15349,5499,15368,5524,15431,5548em16928,4284c16964,4275,16996,4268,17034,4266c17051,4265,17102,4265,17099,4295c17095,4328,17050,4365,17030,4387c17011,4408,16969,4444,17000,4473c17035,4506,17117,4507,17161,4510c17212,4512,17229,4513,17263,4511em17229,5056c17244,5041,17267,5044,17289,5047c17332,5054,17373,5070,17412,5090c17421,5095,17429,5100,17438,5105em17177,5330c17228,5358,17300,5351,17359,5345c17445,5331,17476,5327,17535,5319em17774,5158c17774,5198,17769,5271,17801,5302c17828,5329,17848,5327,17878,5299c17925,5256,17944,5173,17959,5115c17995,4974,17978,4837,17987,4695c17990,4643,18007,4612,18056,4591c18134,4558,18224,4551,18307,4541c18404,4530,18501,4522,18598,4516em18495,4830c18440,4851,18382,4874,18337,4912c18286,4955,18230,5016,18199,5076c18182,5108,18182,5121,18194,5150c18246,5142,18284,5117,18326,5083c18379,5041,18424,4990,18468,4939c18484,4921,18487,4917,18497,4907c18485,4955,18466,5000,18448,5046c18426,5101,18401,5156,18381,5212c18379,5219,18377,5226,18375,5233em18807,5058c18801,5074,18791,5087,18786,5103em19068,5096c19070,5134,19069,5171,19077,5208c19084,5241,19090,5241,19109,5262c19158,5208,19178,5148,19193,5075c19221,4936,19210,4798,19207,4658c19206,4604,19196,4520,19242,4479c19281,4445,19358,4445,19406,4441c19502,4432,19596,4431,19692,4434c19751,4436,19809,4439,19868,4445em19700,4829c19660,4839,19614,4859,19579,4882c19517,4924,19451,4972,19402,5030c19374,5063,19343,5098,19376,5129c19439,5117,19491,5092,19546,5057c19604,5020,19657,4976,19711,4934c19727,4922,19729,4918,19741,4917c19734,4950,19727,4988,19713,5021c19693,5067,19672,5112,19654,5159e" stroked="t" o:allowincell="f" style="position:absolute;margin-left:340.8pt;margin-top:48.9pt;width:132.35pt;height:3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31340</wp:posOffset>
                </wp:positionH>
                <wp:positionV relativeFrom="paragraph">
                  <wp:posOffset>1665605</wp:posOffset>
                </wp:positionV>
                <wp:extent cx="149860" cy="13970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88">
                              <a:moveTo>
                                <a:pt x="8262" y="7170"/>
                              </a:moveTo>
                              <a:cubicBezTo>
                                <a:pt x="8280" y="7185"/>
                                <a:pt x="8314" y="7177"/>
                                <a:pt x="8341" y="7175"/>
                              </a:cubicBezTo>
                              <a:cubicBezTo>
                                <a:pt x="8403" y="7171"/>
                                <a:pt x="8465" y="7169"/>
                                <a:pt x="8527" y="7168"/>
                              </a:cubicBezTo>
                              <a:cubicBezTo>
                                <a:pt x="8569" y="7168"/>
                                <a:pt x="8582" y="7168"/>
                                <a:pt x="8609" y="7166"/>
                              </a:cubicBezTo>
                            </a:path>
                            <a:path w="416" h="388">
                              <a:moveTo>
                                <a:pt x="8326" y="7540"/>
                              </a:moveTo>
                              <a:cubicBezTo>
                                <a:pt x="8375" y="7564"/>
                                <a:pt x="8440" y="7550"/>
                                <a:pt x="8495" y="7540"/>
                              </a:cubicBezTo>
                              <a:cubicBezTo>
                                <a:pt x="8584" y="7521"/>
                                <a:pt x="8616" y="7514"/>
                                <a:pt x="8677" y="7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2,7166" coordsize="416,388" path="m8262,7170c8280,7185,8314,7177,8341,7175c8403,7171,8465,7169,8527,7168c8569,7168,8582,7168,8609,7166em8326,7540c8375,7564,8440,7550,8495,7540c8584,7521,8616,7514,8677,7500e" stroked="t" o:allowincell="f" style="position:absolute;margin-left:144.2pt;margin-top:131.15pt;width:11.75pt;height:1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0915</wp:posOffset>
                </wp:positionH>
                <wp:positionV relativeFrom="paragraph">
                  <wp:posOffset>1630045</wp:posOffset>
                </wp:positionV>
                <wp:extent cx="150495" cy="19177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32">
                              <a:moveTo>
                                <a:pt x="9499" y="7068"/>
                              </a:moveTo>
                              <a:cubicBezTo>
                                <a:pt x="9521" y="7083"/>
                                <a:pt x="9528" y="7111"/>
                                <a:pt x="9535" y="7138"/>
                              </a:cubicBezTo>
                              <a:cubicBezTo>
                                <a:pt x="9554" y="7207"/>
                                <a:pt x="9569" y="7278"/>
                                <a:pt x="9589" y="7347"/>
                              </a:cubicBezTo>
                              <a:cubicBezTo>
                                <a:pt x="9608" y="7415"/>
                                <a:pt x="9627" y="7490"/>
                                <a:pt x="9676" y="7544"/>
                              </a:cubicBezTo>
                              <a:cubicBezTo>
                                <a:pt x="9700" y="7562"/>
                                <a:pt x="9707" y="7569"/>
                                <a:pt x="9729" y="7567"/>
                              </a:cubicBezTo>
                            </a:path>
                            <a:path w="418" h="532">
                              <a:moveTo>
                                <a:pt x="9816" y="7196"/>
                              </a:moveTo>
                              <a:cubicBezTo>
                                <a:pt x="9727" y="7264"/>
                                <a:pt x="9638" y="7331"/>
                                <a:pt x="9559" y="7410"/>
                              </a:cubicBezTo>
                              <a:cubicBezTo>
                                <a:pt x="9500" y="7469"/>
                                <a:pt x="9447" y="7531"/>
                                <a:pt x="9399" y="7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9,7068" coordsize="418,532" path="m9499,7068c9521,7083,9528,7111,9535,7138c9554,7207,9569,7278,9589,7347c9608,7415,9627,7490,9676,7544c9700,7562,9707,7569,9729,7567em9816,7196c9727,7264,9638,7331,9559,7410c9500,7469,9447,7531,9399,7599e" stroked="t" o:allowincell="f" style="position:absolute;margin-left:176.45pt;margin-top:128.35pt;width:11.8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26665</wp:posOffset>
                </wp:positionH>
                <wp:positionV relativeFrom="paragraph">
                  <wp:posOffset>1705610</wp:posOffset>
                </wp:positionV>
                <wp:extent cx="77470" cy="12700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6">
                              <a:moveTo>
                                <a:pt x="10194" y="7310"/>
                              </a:moveTo>
                              <a:cubicBezTo>
                                <a:pt x="10212" y="7309"/>
                                <a:pt x="10231" y="7299"/>
                                <a:pt x="10251" y="7295"/>
                              </a:cubicBezTo>
                              <a:cubicBezTo>
                                <a:pt x="10285" y="7287"/>
                                <a:pt x="10320" y="7283"/>
                                <a:pt x="10355" y="7279"/>
                              </a:cubicBezTo>
                              <a:cubicBezTo>
                                <a:pt x="10376" y="7277"/>
                                <a:pt x="10382" y="7277"/>
                                <a:pt x="10395" y="7277"/>
                              </a:cubicBezTo>
                              <a:cubicBezTo>
                                <a:pt x="10409" y="7288"/>
                                <a:pt x="10359" y="7287"/>
                                <a:pt x="10347" y="7289"/>
                              </a:cubicBezTo>
                              <a:cubicBezTo>
                                <a:pt x="10311" y="7295"/>
                                <a:pt x="10275" y="7300"/>
                                <a:pt x="10238" y="7304"/>
                              </a:cubicBezTo>
                              <a:cubicBezTo>
                                <a:pt x="10233" y="7305"/>
                                <a:pt x="10228" y="7305"/>
                                <a:pt x="10223" y="7306"/>
                              </a:cubicBezTo>
                              <a:cubicBezTo>
                                <a:pt x="10271" y="7308"/>
                                <a:pt x="10316" y="7304"/>
                                <a:pt x="10363" y="7292"/>
                              </a:cubicBezTo>
                              <a:cubicBezTo>
                                <a:pt x="10378" y="7288"/>
                                <a:pt x="10392" y="7283"/>
                                <a:pt x="10407" y="7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4,7277" coordsize="214,36" path="m10194,7310c10212,7309,10231,7299,10251,7295c10285,7287,10320,7283,10355,7279c10376,7277,10382,7277,10395,7277c10409,7288,10359,7287,10347,7289c10311,7295,10275,7300,10238,7304c10233,7305,10228,7305,10223,7306c10271,7308,10316,7304,10363,7292c10378,7288,10392,7283,10407,7279e" stroked="t" o:allowincell="f" style="position:absolute;margin-left:198.95pt;margin-top:134.3pt;width:6.05pt;height: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7655</wp:posOffset>
                </wp:positionH>
                <wp:positionV relativeFrom="paragraph">
                  <wp:posOffset>1523365</wp:posOffset>
                </wp:positionV>
                <wp:extent cx="27305" cy="225425"/>
                <wp:effectExtent l="7620" t="698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25">
                              <a:moveTo>
                                <a:pt x="11105" y="6772"/>
                              </a:moveTo>
                              <a:cubicBezTo>
                                <a:pt x="11086" y="6839"/>
                                <a:pt x="11075" y="6905"/>
                                <a:pt x="11063" y="6974"/>
                              </a:cubicBezTo>
                              <a:cubicBezTo>
                                <a:pt x="11045" y="7078"/>
                                <a:pt x="11028" y="7182"/>
                                <a:pt x="11029" y="7288"/>
                              </a:cubicBezTo>
                              <a:cubicBezTo>
                                <a:pt x="11032" y="7345"/>
                                <a:pt x="11032" y="7360"/>
                                <a:pt x="11040" y="7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9,6772" coordsize="77,625" path="m11105,6772c11086,6839,11075,6905,11063,6974c11045,7078,11028,7182,11029,7288c11032,7345,11032,7360,11040,7396e" stroked="t" o:allowincell="f" style="position:absolute;margin-left:222.65pt;margin-top:119.95pt;width:2.1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99175</wp:posOffset>
                </wp:positionH>
                <wp:positionV relativeFrom="paragraph">
                  <wp:posOffset>868045</wp:posOffset>
                </wp:positionV>
                <wp:extent cx="82550" cy="8445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4">
                              <a:moveTo>
                                <a:pt x="20121" y="4952"/>
                              </a:moveTo>
                              <a:cubicBezTo>
                                <a:pt x="20142" y="4954"/>
                                <a:pt x="20163" y="4954"/>
                                <a:pt x="20184" y="4954"/>
                              </a:cubicBezTo>
                              <a:cubicBezTo>
                                <a:pt x="20224" y="4954"/>
                                <a:pt x="20263" y="4964"/>
                                <a:pt x="20301" y="4974"/>
                              </a:cubicBezTo>
                            </a:path>
                            <a:path w="230" h="234">
                              <a:moveTo>
                                <a:pt x="20147" y="5164"/>
                              </a:moveTo>
                              <a:cubicBezTo>
                                <a:pt x="20131" y="5172"/>
                                <a:pt x="20127" y="5173"/>
                                <a:pt x="20117" y="5179"/>
                              </a:cubicBezTo>
                              <a:cubicBezTo>
                                <a:pt x="20171" y="5185"/>
                                <a:pt x="20225" y="5185"/>
                                <a:pt x="20279" y="5185"/>
                              </a:cubicBezTo>
                              <a:cubicBezTo>
                                <a:pt x="20301" y="5185"/>
                                <a:pt x="20324" y="5184"/>
                                <a:pt x="20346" y="5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17,4952" coordsize="230,234" path="m20121,4952c20142,4954,20163,4954,20184,4954c20224,4954,20263,4964,20301,4974em20147,5164c20131,5172,20127,5173,20117,5179c20171,5185,20225,5185,20279,5185c20301,5185,20324,5184,20346,5184e" stroked="t" o:allowincell="f" style="position:absolute;margin-left:480.25pt;margin-top:68.35pt;width:6.45pt;height: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14">
                <wp:simplePos x="0" y="0"/>
                <wp:positionH relativeFrom="column">
                  <wp:posOffset>1376045</wp:posOffset>
                </wp:positionH>
                <wp:positionV relativeFrom="paragraph">
                  <wp:posOffset>1301115</wp:posOffset>
                </wp:positionV>
                <wp:extent cx="2218690" cy="930275"/>
                <wp:effectExtent l="15240" t="12065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" h="2583">
                              <a:moveTo>
                                <a:pt x="8060" y="6517"/>
                              </a:moveTo>
                              <a:cubicBezTo>
                                <a:pt x="8079" y="6512"/>
                                <a:pt x="8047" y="6511"/>
                                <a:pt x="8066" y="6506"/>
                              </a:cubicBezTo>
                              <a:cubicBezTo>
                                <a:pt x="8714" y="6337"/>
                                <a:pt x="9420" y="6359"/>
                                <a:pt x="10084" y="6315"/>
                              </a:cubicBezTo>
                              <a:cubicBezTo>
                                <a:pt x="11017" y="6253"/>
                                <a:pt x="12000" y="6084"/>
                                <a:pt x="12935" y="6161"/>
                              </a:cubicBezTo>
                              <a:cubicBezTo>
                                <a:pt x="13006" y="6167"/>
                                <a:pt x="13064" y="6194"/>
                                <a:pt x="13130" y="6205"/>
                              </a:cubicBezTo>
                              <a:cubicBezTo>
                                <a:pt x="13126" y="6287"/>
                                <a:pt x="13136" y="6357"/>
                                <a:pt x="13113" y="6458"/>
                              </a:cubicBezTo>
                              <a:cubicBezTo>
                                <a:pt x="13008" y="6922"/>
                                <a:pt x="13055" y="7679"/>
                                <a:pt x="12837" y="8088"/>
                              </a:cubicBezTo>
                              <a:cubicBezTo>
                                <a:pt x="12742" y="8266"/>
                                <a:pt x="12552" y="8238"/>
                                <a:pt x="12373" y="8244"/>
                              </a:cubicBezTo>
                              <a:cubicBezTo>
                                <a:pt x="11564" y="8269"/>
                                <a:pt x="10782" y="8250"/>
                                <a:pt x="9976" y="8369"/>
                              </a:cubicBezTo>
                              <a:cubicBezTo>
                                <a:pt x="9175" y="8487"/>
                                <a:pt x="8346" y="8759"/>
                                <a:pt x="7532" y="8737"/>
                              </a:cubicBezTo>
                              <a:cubicBezTo>
                                <a:pt x="7286" y="8731"/>
                                <a:pt x="7095" y="8651"/>
                                <a:pt x="7024" y="8402"/>
                              </a:cubicBezTo>
                              <a:cubicBezTo>
                                <a:pt x="6900" y="7967"/>
                                <a:pt x="7048" y="7405"/>
                                <a:pt x="7063" y="6959"/>
                              </a:cubicBezTo>
                              <a:cubicBezTo>
                                <a:pt x="7070" y="6737"/>
                                <a:pt x="7070" y="6599"/>
                                <a:pt x="7270" y="6481"/>
                              </a:cubicBezTo>
                              <a:cubicBezTo>
                                <a:pt x="7499" y="6346"/>
                                <a:pt x="8022" y="6433"/>
                                <a:pt x="8268" y="6431"/>
                              </a:cubicBezTo>
                              <a:cubicBezTo>
                                <a:pt x="8402" y="6430"/>
                                <a:pt x="8536" y="6430"/>
                                <a:pt x="8670" y="6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8,6155" coordsize="6162,2583" path="m8060,6517c8079,6512,8047,6511,8066,6506c8714,6337,9420,6359,10084,6315c11017,6253,12000,6084,12935,6161c13006,6167,13064,6194,13130,6205c13126,6287,13136,6357,13113,6458c13008,6922,13055,7679,12837,8088c12742,8266,12552,8238,12373,8244c11564,8269,10782,8250,9976,8369c9175,8487,8346,8759,7532,8737c7286,8731,7095,8651,7024,8402c6900,7967,7048,7405,7063,6959c7070,6737,7070,6599,7270,6481c7499,6346,8022,6433,8268,6431c8402,6430,8536,6430,8670,6429e" stroked="t" o:allowincell="f" style="position:absolute;margin-left:108.35pt;margin-top:102.45pt;width:174.65pt;height:7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-658495</wp:posOffset>
                </wp:positionV>
                <wp:extent cx="428625" cy="659130"/>
                <wp:effectExtent l="6985" t="635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1832">
                              <a:moveTo>
                                <a:pt x="2813" y="778"/>
                              </a:moveTo>
                              <a:cubicBezTo>
                                <a:pt x="2823" y="795"/>
                                <a:pt x="2821" y="813"/>
                                <a:pt x="2823" y="834"/>
                              </a:cubicBezTo>
                              <a:cubicBezTo>
                                <a:pt x="2829" y="894"/>
                                <a:pt x="2825" y="952"/>
                                <a:pt x="2825" y="1012"/>
                              </a:cubicBezTo>
                              <a:cubicBezTo>
                                <a:pt x="2825" y="1082"/>
                                <a:pt x="2823" y="1151"/>
                                <a:pt x="2824" y="1221"/>
                              </a:cubicBezTo>
                              <a:cubicBezTo>
                                <a:pt x="2824" y="1224"/>
                                <a:pt x="2830" y="1321"/>
                                <a:pt x="2830" y="1321"/>
                              </a:cubicBezTo>
                              <a:cubicBezTo>
                                <a:pt x="2834" y="1316"/>
                                <a:pt x="2838" y="1311"/>
                                <a:pt x="2842" y="1306"/>
                              </a:cubicBezTo>
                            </a:path>
                            <a:path w="1190" h="1832">
                              <a:moveTo>
                                <a:pt x="2976" y="750"/>
                              </a:moveTo>
                              <a:cubicBezTo>
                                <a:pt x="2970" y="811"/>
                                <a:pt x="2962" y="872"/>
                                <a:pt x="2956" y="932"/>
                              </a:cubicBezTo>
                              <a:cubicBezTo>
                                <a:pt x="2949" y="1004"/>
                                <a:pt x="2946" y="1081"/>
                                <a:pt x="2950" y="1154"/>
                              </a:cubicBezTo>
                              <a:cubicBezTo>
                                <a:pt x="2951" y="1183"/>
                                <a:pt x="2954" y="1212"/>
                                <a:pt x="2955" y="1241"/>
                              </a:cubicBezTo>
                            </a:path>
                            <a:path w="1190" h="1832">
                              <a:moveTo>
                                <a:pt x="2673" y="1139"/>
                              </a:moveTo>
                              <a:cubicBezTo>
                                <a:pt x="2697" y="1136"/>
                                <a:pt x="2724" y="1126"/>
                                <a:pt x="2747" y="1117"/>
                              </a:cubicBezTo>
                              <a:cubicBezTo>
                                <a:pt x="2805" y="1095"/>
                                <a:pt x="2862" y="1072"/>
                                <a:pt x="2921" y="1051"/>
                              </a:cubicBezTo>
                              <a:cubicBezTo>
                                <a:pt x="2966" y="1034"/>
                                <a:pt x="2980" y="1029"/>
                                <a:pt x="3011" y="1021"/>
                              </a:cubicBezTo>
                            </a:path>
                            <a:path w="1190" h="1832">
                              <a:moveTo>
                                <a:pt x="2775" y="1230"/>
                              </a:moveTo>
                              <a:cubicBezTo>
                                <a:pt x="2827" y="1228"/>
                                <a:pt x="2882" y="1204"/>
                                <a:pt x="2932" y="1185"/>
                              </a:cubicBezTo>
                              <a:cubicBezTo>
                                <a:pt x="2991" y="1160"/>
                                <a:pt x="3013" y="1151"/>
                                <a:pt x="3054" y="1136"/>
                              </a:cubicBezTo>
                            </a:path>
                            <a:path w="1190" h="1832">
                              <a:moveTo>
                                <a:pt x="3330" y="736"/>
                              </a:moveTo>
                              <a:cubicBezTo>
                                <a:pt x="3344" y="756"/>
                                <a:pt x="3351" y="784"/>
                                <a:pt x="3352" y="810"/>
                              </a:cubicBezTo>
                              <a:cubicBezTo>
                                <a:pt x="3354" y="870"/>
                                <a:pt x="3350" y="931"/>
                                <a:pt x="3345" y="991"/>
                              </a:cubicBezTo>
                              <a:cubicBezTo>
                                <a:pt x="3341" y="1045"/>
                                <a:pt x="3330" y="1103"/>
                                <a:pt x="3331" y="1157"/>
                              </a:cubicBezTo>
                              <a:cubicBezTo>
                                <a:pt x="3332" y="1182"/>
                                <a:pt x="3330" y="1190"/>
                                <a:pt x="3347" y="1193"/>
                              </a:cubicBezTo>
                              <a:cubicBezTo>
                                <a:pt x="3363" y="1178"/>
                                <a:pt x="3369" y="1171"/>
                                <a:pt x="3375" y="1156"/>
                              </a:cubicBezTo>
                            </a:path>
                            <a:path w="1190" h="1832">
                              <a:moveTo>
                                <a:pt x="3565" y="710"/>
                              </a:moveTo>
                              <a:cubicBezTo>
                                <a:pt x="3541" y="759"/>
                                <a:pt x="3526" y="807"/>
                                <a:pt x="3516" y="861"/>
                              </a:cubicBezTo>
                              <a:cubicBezTo>
                                <a:pt x="3502" y="935"/>
                                <a:pt x="3495" y="1016"/>
                                <a:pt x="3520" y="1089"/>
                              </a:cubicBezTo>
                              <a:cubicBezTo>
                                <a:pt x="3536" y="1134"/>
                                <a:pt x="3571" y="1170"/>
                                <a:pt x="3621" y="1162"/>
                              </a:cubicBezTo>
                              <a:cubicBezTo>
                                <a:pt x="3649" y="1158"/>
                                <a:pt x="3689" y="1134"/>
                                <a:pt x="3696" y="1104"/>
                              </a:cubicBezTo>
                              <a:cubicBezTo>
                                <a:pt x="3703" y="1074"/>
                                <a:pt x="3661" y="1072"/>
                                <a:pt x="3642" y="1072"/>
                              </a:cubicBezTo>
                              <a:cubicBezTo>
                                <a:pt x="3605" y="1072"/>
                                <a:pt x="3573" y="1078"/>
                                <a:pt x="3538" y="1086"/>
                              </a:cubicBezTo>
                              <a:cubicBezTo>
                                <a:pt x="3525" y="1089"/>
                                <a:pt x="3522" y="1089"/>
                                <a:pt x="3514" y="1090"/>
                              </a:cubicBezTo>
                            </a:path>
                            <a:path w="1190" h="1832">
                              <a:moveTo>
                                <a:pt x="2512" y="2248"/>
                              </a:moveTo>
                              <a:cubicBezTo>
                                <a:pt x="2517" y="2325"/>
                                <a:pt x="2526" y="2405"/>
                                <a:pt x="2524" y="2482"/>
                              </a:cubicBezTo>
                              <a:cubicBezTo>
                                <a:pt x="2524" y="2503"/>
                                <a:pt x="2523" y="2520"/>
                                <a:pt x="2524" y="2541"/>
                              </a:cubicBezTo>
                              <a:cubicBezTo>
                                <a:pt x="2533" y="2499"/>
                                <a:pt x="2534" y="2455"/>
                                <a:pt x="2535" y="2412"/>
                              </a:cubicBezTo>
                              <a:cubicBezTo>
                                <a:pt x="2539" y="2299"/>
                                <a:pt x="2546" y="2186"/>
                                <a:pt x="2559" y="2073"/>
                              </a:cubicBezTo>
                              <a:cubicBezTo>
                                <a:pt x="2564" y="2027"/>
                                <a:pt x="2572" y="1988"/>
                                <a:pt x="2587" y="1946"/>
                              </a:cubicBezTo>
                              <a:cubicBezTo>
                                <a:pt x="2591" y="1985"/>
                                <a:pt x="2585" y="2015"/>
                                <a:pt x="2576" y="2054"/>
                              </a:cubicBezTo>
                              <a:cubicBezTo>
                                <a:pt x="2568" y="2089"/>
                                <a:pt x="2555" y="2128"/>
                                <a:pt x="2528" y="2154"/>
                              </a:cubicBezTo>
                              <a:cubicBezTo>
                                <a:pt x="2518" y="2161"/>
                                <a:pt x="2515" y="2164"/>
                                <a:pt x="2507" y="2162"/>
                              </a:cubicBezTo>
                            </a:path>
                            <a:path w="1190" h="1832">
                              <a:moveTo>
                                <a:pt x="2849" y="2077"/>
                              </a:moveTo>
                              <a:cubicBezTo>
                                <a:pt x="2841" y="2093"/>
                                <a:pt x="2830" y="2100"/>
                                <a:pt x="2816" y="2112"/>
                              </a:cubicBezTo>
                            </a:path>
                            <a:path w="1190" h="1832">
                              <a:moveTo>
                                <a:pt x="3036" y="1841"/>
                              </a:moveTo>
                              <a:cubicBezTo>
                                <a:pt x="3036" y="1886"/>
                                <a:pt x="3029" y="1930"/>
                                <a:pt x="3028" y="1975"/>
                              </a:cubicBezTo>
                              <a:cubicBezTo>
                                <a:pt x="3026" y="2029"/>
                                <a:pt x="3026" y="2084"/>
                                <a:pt x="3036" y="2137"/>
                              </a:cubicBezTo>
                              <a:cubicBezTo>
                                <a:pt x="3040" y="2160"/>
                                <a:pt x="3041" y="2169"/>
                                <a:pt x="3055" y="2184"/>
                              </a:cubicBezTo>
                            </a:path>
                            <a:path w="1190" h="1832">
                              <a:moveTo>
                                <a:pt x="3179" y="1822"/>
                              </a:moveTo>
                              <a:cubicBezTo>
                                <a:pt x="3204" y="1796"/>
                                <a:pt x="3234" y="1763"/>
                                <a:pt x="3266" y="1746"/>
                              </a:cubicBezTo>
                              <a:cubicBezTo>
                                <a:pt x="3301" y="1728"/>
                                <a:pt x="3344" y="1718"/>
                                <a:pt x="3378" y="1743"/>
                              </a:cubicBezTo>
                              <a:cubicBezTo>
                                <a:pt x="3421" y="1774"/>
                                <a:pt x="3424" y="1832"/>
                                <a:pt x="3427" y="1880"/>
                              </a:cubicBezTo>
                              <a:cubicBezTo>
                                <a:pt x="3432" y="1952"/>
                                <a:pt x="3417" y="2017"/>
                                <a:pt x="3407" y="2087"/>
                              </a:cubicBezTo>
                              <a:cubicBezTo>
                                <a:pt x="3401" y="2126"/>
                                <a:pt x="3405" y="2107"/>
                                <a:pt x="3417" y="2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7,710" coordsize="1190,1832" path="m2813,778c2823,795,2821,813,2823,834c2829,894,2825,952,2825,1012c2825,1082,2823,1151,2824,1221c2824,1224,2830,1321,2830,1321c2834,1316,2838,1311,2842,1306em2976,750c2970,811,2962,872,2956,932c2949,1004,2946,1081,2950,1154c2951,1183,2954,1212,2955,1241em2673,1139c2697,1136,2724,1126,2747,1117c2805,1095,2862,1072,2921,1051c2966,1034,2980,1029,3011,1021em2775,1230c2827,1228,2882,1204,2932,1185c2991,1160,3013,1151,3054,1136em3330,736c3344,756,3351,784,3352,810c3354,870,3350,931,3345,991c3341,1045,3330,1103,3331,1157c3332,1182,3330,1190,3347,1193c3363,1178,3369,1171,3375,1156em3565,710c3541,759,3526,807,3516,861c3502,935,3495,1016,3520,1089c3536,1134,3571,1170,3621,1162c3649,1158,3689,1134,3696,1104c3703,1074,3661,1072,3642,1072c3605,1072,3573,1078,3538,1086c3525,1089,3522,1089,3514,1090em2512,2248c2517,2325,2526,2405,2524,2482c2524,2503,2523,2520,2524,2541c2533,2499,2534,2455,2535,2412c2539,2299,2546,2186,2559,2073c2564,2027,2572,1988,2587,1946c2591,1985,2585,2015,2576,2054c2568,2089,2555,2128,2528,2154c2518,2161,2515,2164,2507,2162em2849,2077c2841,2093,2830,2100,2816,2112em3036,1841c3036,1886,3029,1930,3028,1975c3026,2029,3026,2084,3036,2137c3040,2160,3041,2169,3055,2184em3179,1822c3204,1796,3234,1763,3266,1746c3301,1728,3344,1718,3378,1743c3421,1774,3424,1832,3427,1880c3432,1952,3417,2017,3407,2087c3401,2126,3405,2107,3417,2114e" stroked="t" o:allowincell="f" style="position:absolute;margin-left:-18.95pt;margin-top:-51.85pt;width:33.7pt;height:5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579755</wp:posOffset>
                </wp:positionV>
                <wp:extent cx="701675" cy="329565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915">
                              <a:moveTo>
                                <a:pt x="5884" y="1767"/>
                              </a:moveTo>
                              <a:cubicBezTo>
                                <a:pt x="5868" y="1731"/>
                                <a:pt x="5870" y="1696"/>
                                <a:pt x="5870" y="1656"/>
                              </a:cubicBezTo>
                              <a:cubicBezTo>
                                <a:pt x="5870" y="1574"/>
                                <a:pt x="5877" y="1492"/>
                                <a:pt x="5886" y="1411"/>
                              </a:cubicBezTo>
                              <a:cubicBezTo>
                                <a:pt x="5896" y="1322"/>
                                <a:pt x="5910" y="1232"/>
                                <a:pt x="5935" y="1146"/>
                              </a:cubicBezTo>
                              <a:cubicBezTo>
                                <a:pt x="5948" y="1102"/>
                                <a:pt x="5968" y="1025"/>
                                <a:pt x="6006" y="994"/>
                              </a:cubicBezTo>
                              <a:cubicBezTo>
                                <a:pt x="6031" y="974"/>
                                <a:pt x="6059" y="984"/>
                                <a:pt x="6066" y="1012"/>
                              </a:cubicBezTo>
                              <a:cubicBezTo>
                                <a:pt x="6067" y="1020"/>
                                <a:pt x="6067" y="1027"/>
                                <a:pt x="6068" y="1035"/>
                              </a:cubicBezTo>
                            </a:path>
                            <a:path w="1949" h="915">
                              <a:moveTo>
                                <a:pt x="5689" y="1553"/>
                              </a:moveTo>
                              <a:cubicBezTo>
                                <a:pt x="5736" y="1559"/>
                                <a:pt x="5780" y="1534"/>
                                <a:pt x="5824" y="1516"/>
                              </a:cubicBezTo>
                              <a:cubicBezTo>
                                <a:pt x="5892" y="1489"/>
                                <a:pt x="5958" y="1456"/>
                                <a:pt x="6024" y="1424"/>
                              </a:cubicBezTo>
                            </a:path>
                            <a:path w="1949" h="915">
                              <a:moveTo>
                                <a:pt x="6428" y="930"/>
                              </a:moveTo>
                              <a:cubicBezTo>
                                <a:pt x="6406" y="992"/>
                                <a:pt x="6372" y="1050"/>
                                <a:pt x="6348" y="1111"/>
                              </a:cubicBezTo>
                              <a:cubicBezTo>
                                <a:pt x="6302" y="1227"/>
                                <a:pt x="6266" y="1346"/>
                                <a:pt x="6237" y="1467"/>
                              </a:cubicBezTo>
                              <a:cubicBezTo>
                                <a:pt x="6217" y="1554"/>
                                <a:pt x="6204" y="1650"/>
                                <a:pt x="6221" y="1739"/>
                              </a:cubicBezTo>
                              <a:cubicBezTo>
                                <a:pt x="6224" y="1749"/>
                                <a:pt x="6228" y="1759"/>
                                <a:pt x="6231" y="1769"/>
                              </a:cubicBezTo>
                            </a:path>
                            <a:path w="1949" h="915">
                              <a:moveTo>
                                <a:pt x="6438" y="1436"/>
                              </a:moveTo>
                              <a:cubicBezTo>
                                <a:pt x="6453" y="1481"/>
                                <a:pt x="6468" y="1524"/>
                                <a:pt x="6491" y="1565"/>
                              </a:cubicBezTo>
                              <a:cubicBezTo>
                                <a:pt x="6516" y="1609"/>
                                <a:pt x="6551" y="1651"/>
                                <a:pt x="6600" y="1670"/>
                              </a:cubicBezTo>
                              <a:cubicBezTo>
                                <a:pt x="6633" y="1683"/>
                                <a:pt x="6655" y="1671"/>
                                <a:pt x="6685" y="1660"/>
                              </a:cubicBezTo>
                            </a:path>
                            <a:path w="1949" h="915">
                              <a:moveTo>
                                <a:pt x="6650" y="1469"/>
                              </a:moveTo>
                              <a:cubicBezTo>
                                <a:pt x="6591" y="1516"/>
                                <a:pt x="6535" y="1565"/>
                                <a:pt x="6481" y="1619"/>
                              </a:cubicBezTo>
                              <a:cubicBezTo>
                                <a:pt x="6472" y="1628"/>
                                <a:pt x="6391" y="1724"/>
                                <a:pt x="6377" y="1722"/>
                              </a:cubicBezTo>
                              <a:cubicBezTo>
                                <a:pt x="6377" y="1718"/>
                                <a:pt x="6378" y="1713"/>
                                <a:pt x="6378" y="1709"/>
                              </a:cubicBezTo>
                            </a:path>
                            <a:path w="1949" h="915">
                              <a:moveTo>
                                <a:pt x="6893" y="997"/>
                              </a:moveTo>
                              <a:cubicBezTo>
                                <a:pt x="6923" y="1090"/>
                                <a:pt x="6925" y="1172"/>
                                <a:pt x="6914" y="1271"/>
                              </a:cubicBezTo>
                              <a:cubicBezTo>
                                <a:pt x="6900" y="1403"/>
                                <a:pt x="6873" y="1533"/>
                                <a:pt x="6845" y="1662"/>
                              </a:cubicBezTo>
                              <a:cubicBezTo>
                                <a:pt x="6830" y="1729"/>
                                <a:pt x="6819" y="1790"/>
                                <a:pt x="6776" y="1844"/>
                              </a:cubicBezTo>
                            </a:path>
                            <a:path w="1949" h="915">
                              <a:moveTo>
                                <a:pt x="7222" y="1503"/>
                              </a:moveTo>
                              <a:cubicBezTo>
                                <a:pt x="7264" y="1492"/>
                                <a:pt x="7305" y="1482"/>
                                <a:pt x="7347" y="1475"/>
                              </a:cubicBezTo>
                              <a:cubicBezTo>
                                <a:pt x="7399" y="1467"/>
                                <a:pt x="7416" y="1464"/>
                                <a:pt x="7450" y="1456"/>
                              </a:cubicBezTo>
                            </a:path>
                            <a:path w="1949" h="915">
                              <a:moveTo>
                                <a:pt x="7230" y="1718"/>
                              </a:moveTo>
                              <a:cubicBezTo>
                                <a:pt x="7293" y="1729"/>
                                <a:pt x="7367" y="1704"/>
                                <a:pt x="7429" y="1687"/>
                              </a:cubicBezTo>
                              <a:cubicBezTo>
                                <a:pt x="7531" y="1657"/>
                                <a:pt x="7567" y="1646"/>
                                <a:pt x="7637" y="1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9,930" coordsize="1949,915" path="m5884,1767c5868,1731,5870,1696,5870,1656c5870,1574,5877,1492,5886,1411c5896,1322,5910,1232,5935,1146c5948,1102,5968,1025,6006,994c6031,974,6059,984,6066,1012c6067,1020,6067,1027,6068,1035em5689,1553c5736,1559,5780,1534,5824,1516c5892,1489,5958,1456,6024,1424em6428,930c6406,992,6372,1050,6348,1111c6302,1227,6266,1346,6237,1467c6217,1554,6204,1650,6221,1739c6224,1749,6228,1759,6231,1769em6438,1436c6453,1481,6468,1524,6491,1565c6516,1609,6551,1651,6600,1670c6633,1683,6655,1671,6685,1660em6650,1469c6591,1516,6535,1565,6481,1619c6472,1628,6391,1724,6377,1722c6377,1718,6378,1713,6378,1709em6893,997c6923,1090,6925,1172,6914,1271c6900,1403,6873,1533,6845,1662c6830,1729,6819,1790,6776,1844em7222,1503c7264,1492,7305,1482,7347,1475c7399,1467,7416,1464,7450,1456em7230,1718c7293,1729,7367,1704,7429,1687c7531,1657,7567,1646,7637,1630e" stroked="t" o:allowincell="f" style="position:absolute;margin-left:71.25pt;margin-top:-45.65pt;width:55.2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265</wp:posOffset>
                </wp:positionH>
                <wp:positionV relativeFrom="paragraph">
                  <wp:posOffset>-671195</wp:posOffset>
                </wp:positionV>
                <wp:extent cx="808990" cy="259080"/>
                <wp:effectExtent l="2540" t="6350" r="635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719">
                              <a:moveTo>
                                <a:pt x="9014" y="690"/>
                              </a:moveTo>
                              <a:cubicBezTo>
                                <a:pt x="9050" y="678"/>
                                <a:pt x="9084" y="670"/>
                                <a:pt x="9121" y="682"/>
                              </a:cubicBezTo>
                              <a:cubicBezTo>
                                <a:pt x="9161" y="695"/>
                                <a:pt x="9176" y="724"/>
                                <a:pt x="9171" y="764"/>
                              </a:cubicBezTo>
                              <a:cubicBezTo>
                                <a:pt x="9164" y="823"/>
                                <a:pt x="9117" y="870"/>
                                <a:pt x="9081" y="913"/>
                              </a:cubicBezTo>
                              <a:cubicBezTo>
                                <a:pt x="9052" y="948"/>
                                <a:pt x="8994" y="991"/>
                                <a:pt x="8984" y="1038"/>
                              </a:cubicBezTo>
                              <a:cubicBezTo>
                                <a:pt x="8985" y="1044"/>
                                <a:pt x="8986" y="1051"/>
                                <a:pt x="8987" y="1057"/>
                              </a:cubicBezTo>
                              <a:cubicBezTo>
                                <a:pt x="9036" y="1083"/>
                                <a:pt x="9073" y="1074"/>
                                <a:pt x="9128" y="1065"/>
                              </a:cubicBezTo>
                              <a:cubicBezTo>
                                <a:pt x="9201" y="1053"/>
                                <a:pt x="9272" y="1036"/>
                                <a:pt x="9344" y="1019"/>
                              </a:cubicBezTo>
                            </a:path>
                            <a:path w="2248" h="719">
                              <a:moveTo>
                                <a:pt x="8370" y="1377"/>
                              </a:moveTo>
                              <a:cubicBezTo>
                                <a:pt x="8430" y="1380"/>
                                <a:pt x="8460" y="1382"/>
                                <a:pt x="8519" y="1370"/>
                              </a:cubicBezTo>
                              <a:cubicBezTo>
                                <a:pt x="8754" y="1324"/>
                                <a:pt x="8991" y="1281"/>
                                <a:pt x="9229" y="1253"/>
                              </a:cubicBezTo>
                              <a:cubicBezTo>
                                <a:pt x="9552" y="1215"/>
                                <a:pt x="9875" y="1192"/>
                                <a:pt x="10200" y="1184"/>
                              </a:cubicBezTo>
                              <a:cubicBezTo>
                                <a:pt x="10407" y="1181"/>
                                <a:pt x="10471" y="1180"/>
                                <a:pt x="10606" y="1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9,676" coordsize="2248,719" path="m9014,690c9050,678,9084,670,9121,682c9161,695,9176,724,9171,764c9164,823,9117,870,9081,913c9052,948,8994,991,8984,1038c8985,1044,8986,1051,8987,1057c9036,1083,9073,1074,9128,1065c9201,1053,9272,1036,9344,1019em8370,1377c8430,1380,8460,1382,8519,1370c8754,1324,8991,1281,9229,1253c9552,1215,9875,1192,10200,1184c10407,1181,10471,1180,10606,1180e" stroked="t" o:allowincell="f" style="position:absolute;margin-left:146.95pt;margin-top:-52.85pt;width:63.65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7075</wp:posOffset>
                </wp:positionH>
                <wp:positionV relativeFrom="paragraph">
                  <wp:posOffset>-391160</wp:posOffset>
                </wp:positionV>
                <wp:extent cx="438150" cy="269875"/>
                <wp:effectExtent l="6350" t="635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750">
                              <a:moveTo>
                                <a:pt x="8860" y="1780"/>
                              </a:moveTo>
                              <a:cubicBezTo>
                                <a:pt x="8875" y="1822"/>
                                <a:pt x="8895" y="1862"/>
                                <a:pt x="8916" y="1901"/>
                              </a:cubicBezTo>
                              <a:cubicBezTo>
                                <a:pt x="8946" y="1955"/>
                                <a:pt x="8974" y="2010"/>
                                <a:pt x="9006" y="2063"/>
                              </a:cubicBezTo>
                              <a:cubicBezTo>
                                <a:pt x="9025" y="2095"/>
                                <a:pt x="9049" y="2149"/>
                                <a:pt x="9087" y="2163"/>
                              </a:cubicBezTo>
                              <a:cubicBezTo>
                                <a:pt x="9104" y="2164"/>
                                <a:pt x="9109" y="2164"/>
                                <a:pt x="9117" y="2153"/>
                              </a:cubicBezTo>
                            </a:path>
                            <a:path w="1218" h="750">
                              <a:moveTo>
                                <a:pt x="9064" y="1865"/>
                              </a:moveTo>
                              <a:cubicBezTo>
                                <a:pt x="8987" y="1930"/>
                                <a:pt x="8909" y="1993"/>
                                <a:pt x="8840" y="2066"/>
                              </a:cubicBezTo>
                              <a:cubicBezTo>
                                <a:pt x="8810" y="2097"/>
                                <a:pt x="8738" y="2159"/>
                                <a:pt x="8722" y="2202"/>
                              </a:cubicBezTo>
                              <a:cubicBezTo>
                                <a:pt x="8724" y="2201"/>
                                <a:pt x="8727" y="2200"/>
                                <a:pt x="8729" y="2199"/>
                              </a:cubicBezTo>
                            </a:path>
                            <a:path w="1218" h="750">
                              <a:moveTo>
                                <a:pt x="9338" y="1930"/>
                              </a:moveTo>
                              <a:cubicBezTo>
                                <a:pt x="9366" y="1914"/>
                                <a:pt x="9398" y="1903"/>
                                <a:pt x="9430" y="1894"/>
                              </a:cubicBezTo>
                              <a:cubicBezTo>
                                <a:pt x="9468" y="1883"/>
                                <a:pt x="9509" y="1873"/>
                                <a:pt x="9549" y="1871"/>
                              </a:cubicBezTo>
                              <a:cubicBezTo>
                                <a:pt x="9554" y="1871"/>
                                <a:pt x="9558" y="1872"/>
                                <a:pt x="9563" y="1872"/>
                              </a:cubicBezTo>
                              <a:cubicBezTo>
                                <a:pt x="9546" y="1891"/>
                                <a:pt x="9517" y="1896"/>
                                <a:pt x="9492" y="1903"/>
                              </a:cubicBezTo>
                              <a:cubicBezTo>
                                <a:pt x="9461" y="1912"/>
                                <a:pt x="9431" y="1920"/>
                                <a:pt x="9400" y="1929"/>
                              </a:cubicBezTo>
                              <a:cubicBezTo>
                                <a:pt x="9446" y="1922"/>
                                <a:pt x="9485" y="1906"/>
                                <a:pt x="9528" y="1887"/>
                              </a:cubicBezTo>
                              <a:cubicBezTo>
                                <a:pt x="9543" y="1880"/>
                                <a:pt x="9558" y="1873"/>
                                <a:pt x="9573" y="1866"/>
                              </a:cubicBezTo>
                            </a:path>
                            <a:path w="1218" h="750">
                              <a:moveTo>
                                <a:pt x="9932" y="1453"/>
                              </a:moveTo>
                              <a:cubicBezTo>
                                <a:pt x="9921" y="1521"/>
                                <a:pt x="9903" y="1590"/>
                                <a:pt x="9894" y="1658"/>
                              </a:cubicBezTo>
                              <a:cubicBezTo>
                                <a:pt x="9881" y="1756"/>
                                <a:pt x="9869" y="1862"/>
                                <a:pt x="9883" y="1961"/>
                              </a:cubicBezTo>
                              <a:cubicBezTo>
                                <a:pt x="9890" y="2014"/>
                                <a:pt x="9905" y="2035"/>
                                <a:pt x="9939" y="2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2,1453" coordsize="1218,750" path="m8860,1780c8875,1822,8895,1862,8916,1901c8946,1955,8974,2010,9006,2063c9025,2095,9049,2149,9087,2163c9104,2164,9109,2164,9117,2153em9064,1865c8987,1930,8909,1993,8840,2066c8810,2097,8738,2159,8722,2202c8724,2201,8727,2200,8729,2199em9338,1930c9366,1914,9398,1903,9430,1894c9468,1883,9509,1873,9549,1871c9554,1871,9558,1872,9563,1872c9546,1891,9517,1896,9492,1903c9461,1912,9431,1920,9400,1929c9446,1922,9485,1906,9528,1887c9543,1880,9558,1873,9573,1866em9932,1453c9921,1521,9903,1590,9894,1658c9881,1756,9869,1862,9883,1961c9890,2014,9905,2035,9939,2071e" stroked="t" o:allowincell="f" style="position:absolute;margin-left:157.25pt;margin-top:-30.8pt;width:34.45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191135</wp:posOffset>
                </wp:positionV>
                <wp:extent cx="577215" cy="202565"/>
                <wp:effectExtent l="6985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563">
                              <a:moveTo>
                                <a:pt x="3784" y="3170"/>
                              </a:moveTo>
                              <a:cubicBezTo>
                                <a:pt x="3796" y="3202"/>
                                <a:pt x="3806" y="3234"/>
                                <a:pt x="3811" y="3268"/>
                              </a:cubicBezTo>
                              <a:cubicBezTo>
                                <a:pt x="3819" y="3329"/>
                                <a:pt x="3823" y="3393"/>
                                <a:pt x="3820" y="3455"/>
                              </a:cubicBezTo>
                              <a:cubicBezTo>
                                <a:pt x="3818" y="3498"/>
                                <a:pt x="3813" y="3542"/>
                                <a:pt x="3808" y="3585"/>
                              </a:cubicBezTo>
                              <a:cubicBezTo>
                                <a:pt x="3800" y="3530"/>
                                <a:pt x="3806" y="3476"/>
                                <a:pt x="3810" y="3420"/>
                              </a:cubicBezTo>
                              <a:cubicBezTo>
                                <a:pt x="3816" y="3335"/>
                                <a:pt x="3821" y="3248"/>
                                <a:pt x="3836" y="3164"/>
                              </a:cubicBezTo>
                              <a:cubicBezTo>
                                <a:pt x="3842" y="3130"/>
                                <a:pt x="3847" y="3078"/>
                                <a:pt x="3883" y="3074"/>
                              </a:cubicBezTo>
                              <a:cubicBezTo>
                                <a:pt x="3908" y="3124"/>
                                <a:pt x="3915" y="3178"/>
                                <a:pt x="3920" y="3234"/>
                              </a:cubicBezTo>
                              <a:cubicBezTo>
                                <a:pt x="3927" y="3317"/>
                                <a:pt x="3919" y="3394"/>
                                <a:pt x="3896" y="3474"/>
                              </a:cubicBezTo>
                              <a:cubicBezTo>
                                <a:pt x="3881" y="3527"/>
                                <a:pt x="3852" y="3585"/>
                                <a:pt x="3802" y="3615"/>
                              </a:cubicBezTo>
                              <a:cubicBezTo>
                                <a:pt x="3774" y="3626"/>
                                <a:pt x="3766" y="3630"/>
                                <a:pt x="3746" y="3633"/>
                              </a:cubicBezTo>
                            </a:path>
                            <a:path w="1604" h="563">
                              <a:moveTo>
                                <a:pt x="4248" y="3333"/>
                              </a:moveTo>
                              <a:cubicBezTo>
                                <a:pt x="4203" y="3377"/>
                                <a:pt x="4156" y="3419"/>
                                <a:pt x="4114" y="3465"/>
                              </a:cubicBezTo>
                              <a:cubicBezTo>
                                <a:pt x="4086" y="3496"/>
                                <a:pt x="4061" y="3524"/>
                                <a:pt x="4063" y="3565"/>
                              </a:cubicBezTo>
                              <a:cubicBezTo>
                                <a:pt x="4101" y="3562"/>
                                <a:pt x="4121" y="3538"/>
                                <a:pt x="4150" y="3514"/>
                              </a:cubicBezTo>
                              <a:cubicBezTo>
                                <a:pt x="4186" y="3485"/>
                                <a:pt x="4214" y="3451"/>
                                <a:pt x="4229" y="3407"/>
                              </a:cubicBezTo>
                              <a:cubicBezTo>
                                <a:pt x="4230" y="3401"/>
                                <a:pt x="4232" y="3395"/>
                                <a:pt x="4233" y="3389"/>
                              </a:cubicBezTo>
                            </a:path>
                            <a:path w="1604" h="563">
                              <a:moveTo>
                                <a:pt x="4307" y="3505"/>
                              </a:moveTo>
                              <a:cubicBezTo>
                                <a:pt x="4307" y="3517"/>
                                <a:pt x="4307" y="3520"/>
                                <a:pt x="4307" y="3528"/>
                              </a:cubicBezTo>
                              <a:cubicBezTo>
                                <a:pt x="4328" y="3513"/>
                                <a:pt x="4346" y="3496"/>
                                <a:pt x="4364" y="3477"/>
                              </a:cubicBezTo>
                              <a:cubicBezTo>
                                <a:pt x="4388" y="3452"/>
                                <a:pt x="4409" y="3431"/>
                                <a:pt x="4438" y="3413"/>
                              </a:cubicBezTo>
                              <a:cubicBezTo>
                                <a:pt x="4461" y="3425"/>
                                <a:pt x="4455" y="3443"/>
                                <a:pt x="4452" y="3469"/>
                              </a:cubicBezTo>
                              <a:cubicBezTo>
                                <a:pt x="4449" y="3494"/>
                                <a:pt x="4445" y="3520"/>
                                <a:pt x="4445" y="3545"/>
                              </a:cubicBezTo>
                              <a:cubicBezTo>
                                <a:pt x="4474" y="3529"/>
                                <a:pt x="4490" y="3506"/>
                                <a:pt x="4512" y="3481"/>
                              </a:cubicBezTo>
                              <a:cubicBezTo>
                                <a:pt x="4528" y="3463"/>
                                <a:pt x="4543" y="3444"/>
                                <a:pt x="4560" y="3426"/>
                              </a:cubicBezTo>
                              <a:cubicBezTo>
                                <a:pt x="4573" y="3442"/>
                                <a:pt x="4557" y="3469"/>
                                <a:pt x="4550" y="3491"/>
                              </a:cubicBezTo>
                              <a:cubicBezTo>
                                <a:pt x="4542" y="3516"/>
                                <a:pt x="4532" y="3546"/>
                                <a:pt x="4536" y="3569"/>
                              </a:cubicBezTo>
                              <a:cubicBezTo>
                                <a:pt x="4559" y="3564"/>
                                <a:pt x="4568" y="3553"/>
                                <a:pt x="4588" y="3538"/>
                              </a:cubicBezTo>
                            </a:path>
                            <a:path w="1604" h="563">
                              <a:moveTo>
                                <a:pt x="4867" y="3370"/>
                              </a:moveTo>
                              <a:cubicBezTo>
                                <a:pt x="4825" y="3414"/>
                                <a:pt x="4782" y="3457"/>
                                <a:pt x="4739" y="3500"/>
                              </a:cubicBezTo>
                              <a:cubicBezTo>
                                <a:pt x="4719" y="3519"/>
                                <a:pt x="4713" y="3523"/>
                                <a:pt x="4706" y="3539"/>
                              </a:cubicBezTo>
                              <a:cubicBezTo>
                                <a:pt x="4743" y="3531"/>
                                <a:pt x="4778" y="3507"/>
                                <a:pt x="4809" y="3484"/>
                              </a:cubicBezTo>
                              <a:cubicBezTo>
                                <a:pt x="4842" y="3459"/>
                                <a:pt x="4872" y="3429"/>
                                <a:pt x="4909" y="3409"/>
                              </a:cubicBezTo>
                              <a:cubicBezTo>
                                <a:pt x="4912" y="3408"/>
                                <a:pt x="4915" y="3407"/>
                                <a:pt x="4918" y="3406"/>
                              </a:cubicBezTo>
                              <a:cubicBezTo>
                                <a:pt x="4911" y="3438"/>
                                <a:pt x="4897" y="3466"/>
                                <a:pt x="4886" y="3497"/>
                              </a:cubicBezTo>
                              <a:cubicBezTo>
                                <a:pt x="4874" y="3531"/>
                                <a:pt x="4860" y="3561"/>
                                <a:pt x="4868" y="3597"/>
                              </a:cubicBezTo>
                              <a:cubicBezTo>
                                <a:pt x="4874" y="3624"/>
                                <a:pt x="4898" y="3605"/>
                                <a:pt x="4912" y="3598"/>
                              </a:cubicBezTo>
                            </a:path>
                            <a:path w="1604" h="563">
                              <a:moveTo>
                                <a:pt x="5070" y="3472"/>
                              </a:moveTo>
                              <a:cubicBezTo>
                                <a:pt x="5059" y="3496"/>
                                <a:pt x="5047" y="3518"/>
                                <a:pt x="5037" y="3542"/>
                              </a:cubicBezTo>
                              <a:cubicBezTo>
                                <a:pt x="5025" y="3570"/>
                                <a:pt x="5031" y="3575"/>
                                <a:pt x="5053" y="3556"/>
                              </a:cubicBezTo>
                            </a:path>
                            <a:path w="1604" h="563">
                              <a:moveTo>
                                <a:pt x="5114" y="3334"/>
                              </a:moveTo>
                              <a:cubicBezTo>
                                <a:pt x="5111" y="3316"/>
                                <a:pt x="5117" y="3322"/>
                                <a:pt x="5129" y="3326"/>
                              </a:cubicBezTo>
                            </a:path>
                            <a:path w="1604" h="563">
                              <a:moveTo>
                                <a:pt x="5224" y="3511"/>
                              </a:moveTo>
                              <a:cubicBezTo>
                                <a:pt x="5225" y="3515"/>
                                <a:pt x="5225" y="3518"/>
                                <a:pt x="5226" y="3522"/>
                              </a:cubicBezTo>
                              <a:cubicBezTo>
                                <a:pt x="5246" y="3513"/>
                                <a:pt x="5261" y="3494"/>
                                <a:pt x="5279" y="3478"/>
                              </a:cubicBezTo>
                              <a:cubicBezTo>
                                <a:pt x="5301" y="3459"/>
                                <a:pt x="5316" y="3448"/>
                                <a:pt x="5343" y="3453"/>
                              </a:cubicBezTo>
                              <a:cubicBezTo>
                                <a:pt x="5351" y="3480"/>
                                <a:pt x="5349" y="3507"/>
                                <a:pt x="5342" y="3535"/>
                              </a:cubicBezTo>
                              <a:cubicBezTo>
                                <a:pt x="5337" y="3554"/>
                                <a:pt x="5329" y="3574"/>
                                <a:pt x="5323" y="3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6,3071" coordsize="1604,563" path="m3784,3170c3796,3202,3806,3234,3811,3268c3819,3329,3823,3393,3820,3455c3818,3498,3813,3542,3808,3585c3800,3530,3806,3476,3810,3420c3816,3335,3821,3248,3836,3164c3842,3130,3847,3078,3883,3074c3908,3124,3915,3178,3920,3234c3927,3317,3919,3394,3896,3474c3881,3527,3852,3585,3802,3615c3774,3626,3766,3630,3746,3633em4248,3333c4203,3377,4156,3419,4114,3465c4086,3496,4061,3524,4063,3565c4101,3562,4121,3538,4150,3514c4186,3485,4214,3451,4229,3407c4230,3401,4232,3395,4233,3389em4307,3505c4307,3517,4307,3520,4307,3528c4328,3513,4346,3496,4364,3477c4388,3452,4409,3431,4438,3413c4461,3425,4455,3443,4452,3469c4449,3494,4445,3520,4445,3545c4474,3529,4490,3506,4512,3481c4528,3463,4543,3444,4560,3426c4573,3442,4557,3469,4550,3491c4542,3516,4532,3546,4536,3569c4559,3564,4568,3553,4588,3538em4867,3370c4825,3414,4782,3457,4739,3500c4719,3519,4713,3523,4706,3539c4743,3531,4778,3507,4809,3484c4842,3459,4872,3429,4909,3409c4912,3408,4915,3407,4918,3406c4911,3438,4897,3466,4886,3497c4874,3531,4860,3561,4868,3597c4874,3624,4898,3605,4912,3598em5070,3472c5059,3496,5047,3518,5037,3542c5025,3570,5031,3575,5053,3556em5114,3334c5111,3316,5117,3322,5129,3326em5224,3511c5225,3515,5225,3518,5226,3522c5246,3513,5261,3494,5279,3478c5301,3459,5316,3448,5343,3453c5351,3480,5349,3507,5342,3535c5337,3554,5329,3574,5323,3593e" stroked="t" o:allowincell="f" style="position:absolute;margin-left:16.2pt;margin-top:15.05pt;width:45.4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3445</wp:posOffset>
                </wp:positionH>
                <wp:positionV relativeFrom="paragraph">
                  <wp:posOffset>203200</wp:posOffset>
                </wp:positionV>
                <wp:extent cx="35560" cy="146050"/>
                <wp:effectExtent l="6350" t="6350" r="635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05">
                              <a:moveTo>
                                <a:pt x="5666" y="3105"/>
                              </a:moveTo>
                              <a:cubicBezTo>
                                <a:pt x="5665" y="3124"/>
                                <a:pt x="5657" y="3137"/>
                                <a:pt x="5659" y="3156"/>
                              </a:cubicBezTo>
                              <a:cubicBezTo>
                                <a:pt x="5660" y="3162"/>
                                <a:pt x="5662" y="3168"/>
                                <a:pt x="5663" y="3174"/>
                              </a:cubicBezTo>
                            </a:path>
                            <a:path w="99" h="405">
                              <a:moveTo>
                                <a:pt x="5755" y="3465"/>
                              </a:moveTo>
                              <a:cubicBezTo>
                                <a:pt x="5742" y="3483"/>
                                <a:pt x="5726" y="3514"/>
                                <a:pt x="5709" y="3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7,3105" coordsize="99,405" path="m5666,3105c5665,3124,5657,3137,5659,3156c5660,3162,5662,3168,5663,3174em5755,3465c5742,3483,5726,3514,5709,3501e" stroked="t" o:allowincell="f" style="position:absolute;margin-left:70.35pt;margin-top:16pt;width:2.75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1740</wp:posOffset>
                </wp:positionH>
                <wp:positionV relativeFrom="paragraph">
                  <wp:posOffset>193675</wp:posOffset>
                </wp:positionV>
                <wp:extent cx="287020" cy="201930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561">
                              <a:moveTo>
                                <a:pt x="6708" y="3253"/>
                              </a:moveTo>
                              <a:cubicBezTo>
                                <a:pt x="6679" y="3258"/>
                                <a:pt x="6645" y="3263"/>
                                <a:pt x="6618" y="3274"/>
                              </a:cubicBezTo>
                              <a:cubicBezTo>
                                <a:pt x="6599" y="3282"/>
                                <a:pt x="6571" y="3297"/>
                                <a:pt x="6568" y="3321"/>
                              </a:cubicBezTo>
                              <a:cubicBezTo>
                                <a:pt x="6564" y="3354"/>
                                <a:pt x="6598" y="3385"/>
                                <a:pt x="6616" y="3408"/>
                              </a:cubicBezTo>
                              <a:cubicBezTo>
                                <a:pt x="6651" y="3453"/>
                                <a:pt x="6687" y="3501"/>
                                <a:pt x="6683" y="3562"/>
                              </a:cubicBezTo>
                              <a:cubicBezTo>
                                <a:pt x="6681" y="3594"/>
                                <a:pt x="6657" y="3633"/>
                                <a:pt x="6623" y="3638"/>
                              </a:cubicBezTo>
                              <a:cubicBezTo>
                                <a:pt x="6603" y="3635"/>
                                <a:pt x="6597" y="3634"/>
                                <a:pt x="6585" y="3627"/>
                              </a:cubicBezTo>
                            </a:path>
                            <a:path w="798" h="561">
                              <a:moveTo>
                                <a:pt x="6889" y="3422"/>
                              </a:moveTo>
                              <a:cubicBezTo>
                                <a:pt x="6912" y="3400"/>
                                <a:pt x="6923" y="3376"/>
                                <a:pt x="6939" y="3348"/>
                              </a:cubicBezTo>
                              <a:cubicBezTo>
                                <a:pt x="6952" y="3325"/>
                                <a:pt x="6966" y="3303"/>
                                <a:pt x="6975" y="3278"/>
                              </a:cubicBezTo>
                              <a:cubicBezTo>
                                <a:pt x="6943" y="3318"/>
                                <a:pt x="6919" y="3362"/>
                                <a:pt x="6898" y="3409"/>
                              </a:cubicBezTo>
                              <a:cubicBezTo>
                                <a:pt x="6877" y="3458"/>
                                <a:pt x="6849" y="3517"/>
                                <a:pt x="6862" y="3571"/>
                              </a:cubicBezTo>
                              <a:cubicBezTo>
                                <a:pt x="6874" y="3622"/>
                                <a:pt x="6934" y="3571"/>
                                <a:pt x="6954" y="3559"/>
                              </a:cubicBezTo>
                            </a:path>
                            <a:path w="798" h="561">
                              <a:moveTo>
                                <a:pt x="7202" y="3078"/>
                              </a:moveTo>
                              <a:cubicBezTo>
                                <a:pt x="7175" y="3181"/>
                                <a:pt x="7148" y="3286"/>
                                <a:pt x="7144" y="3393"/>
                              </a:cubicBezTo>
                              <a:cubicBezTo>
                                <a:pt x="7142" y="3445"/>
                                <a:pt x="7133" y="3534"/>
                                <a:pt x="7160" y="3583"/>
                              </a:cubicBezTo>
                              <a:cubicBezTo>
                                <a:pt x="7164" y="3586"/>
                                <a:pt x="7168" y="3589"/>
                                <a:pt x="7172" y="3592"/>
                              </a:cubicBezTo>
                            </a:path>
                            <a:path w="798" h="561">
                              <a:moveTo>
                                <a:pt x="7067" y="3410"/>
                              </a:moveTo>
                              <a:cubicBezTo>
                                <a:pt x="7139" y="3396"/>
                                <a:pt x="7210" y="3369"/>
                                <a:pt x="7279" y="3344"/>
                              </a:cubicBezTo>
                              <a:cubicBezTo>
                                <a:pt x="7308" y="3333"/>
                                <a:pt x="7336" y="3323"/>
                                <a:pt x="7365" y="3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8,3078" coordsize="798,561" path="m6708,3253c6679,3258,6645,3263,6618,3274c6599,3282,6571,3297,6568,3321c6564,3354,6598,3385,6616,3408c6651,3453,6687,3501,6683,3562c6681,3594,6657,3633,6623,3638c6603,3635,6597,3634,6585,3627em6889,3422c6912,3400,6923,3376,6939,3348c6952,3325,6966,3303,6975,3278c6943,3318,6919,3362,6898,3409c6877,3458,6849,3517,6862,3571c6874,3622,6934,3571,6954,3559em7202,3078c7175,3181,7148,3286,7144,3393c7142,3445,7133,3534,7160,3583c7164,3586,7168,3589,7172,3592em7067,3410c7139,3396,7210,3369,7279,3344c7308,3333,7336,3323,7365,3312e" stroked="t" o:allowincell="f" style="position:absolute;margin-left:96.2pt;margin-top:15.25pt;width:22.5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162560</wp:posOffset>
                </wp:positionV>
                <wp:extent cx="502920" cy="267335"/>
                <wp:effectExtent l="6350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742">
                              <a:moveTo>
                                <a:pt x="8207" y="3433"/>
                              </a:moveTo>
                              <a:cubicBezTo>
                                <a:pt x="8151" y="3498"/>
                                <a:pt x="8086" y="3563"/>
                                <a:pt x="8038" y="3634"/>
                              </a:cubicBezTo>
                              <a:cubicBezTo>
                                <a:pt x="8017" y="3664"/>
                                <a:pt x="8001" y="3699"/>
                                <a:pt x="7991" y="3733"/>
                              </a:cubicBezTo>
                              <a:cubicBezTo>
                                <a:pt x="8034" y="3708"/>
                                <a:pt x="8066" y="3682"/>
                                <a:pt x="8101" y="3639"/>
                              </a:cubicBezTo>
                              <a:cubicBezTo>
                                <a:pt x="8169" y="3554"/>
                                <a:pt x="8219" y="3456"/>
                                <a:pt x="8260" y="3356"/>
                              </a:cubicBezTo>
                              <a:cubicBezTo>
                                <a:pt x="8296" y="3268"/>
                                <a:pt x="8319" y="3174"/>
                                <a:pt x="8322" y="3079"/>
                              </a:cubicBezTo>
                              <a:cubicBezTo>
                                <a:pt x="8323" y="3042"/>
                                <a:pt x="8320" y="3022"/>
                                <a:pt x="8304" y="2992"/>
                              </a:cubicBezTo>
                              <a:cubicBezTo>
                                <a:pt x="8274" y="3033"/>
                                <a:pt x="8261" y="3064"/>
                                <a:pt x="8251" y="3121"/>
                              </a:cubicBezTo>
                              <a:cubicBezTo>
                                <a:pt x="8234" y="3217"/>
                                <a:pt x="8226" y="3321"/>
                                <a:pt x="8240" y="3418"/>
                              </a:cubicBezTo>
                              <a:cubicBezTo>
                                <a:pt x="8252" y="3472"/>
                                <a:pt x="8255" y="3488"/>
                                <a:pt x="8273" y="3520"/>
                              </a:cubicBezTo>
                            </a:path>
                            <a:path w="1396" h="742">
                              <a:moveTo>
                                <a:pt x="8535" y="3349"/>
                              </a:moveTo>
                              <a:cubicBezTo>
                                <a:pt x="8516" y="3344"/>
                                <a:pt x="8484" y="3339"/>
                                <a:pt x="8465" y="3346"/>
                              </a:cubicBezTo>
                              <a:cubicBezTo>
                                <a:pt x="8434" y="3357"/>
                                <a:pt x="8407" y="3390"/>
                                <a:pt x="8388" y="3414"/>
                              </a:cubicBezTo>
                              <a:cubicBezTo>
                                <a:pt x="8360" y="3450"/>
                                <a:pt x="8338" y="3492"/>
                                <a:pt x="8323" y="3535"/>
                              </a:cubicBezTo>
                              <a:cubicBezTo>
                                <a:pt x="8316" y="3556"/>
                                <a:pt x="8302" y="3604"/>
                                <a:pt x="8336" y="3611"/>
                              </a:cubicBezTo>
                              <a:cubicBezTo>
                                <a:pt x="8364" y="3616"/>
                                <a:pt x="8392" y="3592"/>
                                <a:pt x="8413" y="3580"/>
                              </a:cubicBezTo>
                            </a:path>
                            <a:path w="1396" h="742">
                              <a:moveTo>
                                <a:pt x="8588" y="3474"/>
                              </a:moveTo>
                              <a:cubicBezTo>
                                <a:pt x="8579" y="3491"/>
                                <a:pt x="8570" y="3506"/>
                                <a:pt x="8561" y="3522"/>
                              </a:cubicBezTo>
                              <a:cubicBezTo>
                                <a:pt x="8596" y="3503"/>
                                <a:pt x="8629" y="3480"/>
                                <a:pt x="8664" y="3461"/>
                              </a:cubicBezTo>
                              <a:cubicBezTo>
                                <a:pt x="8688" y="3448"/>
                                <a:pt x="8703" y="3443"/>
                                <a:pt x="8729" y="3442"/>
                              </a:cubicBezTo>
                              <a:cubicBezTo>
                                <a:pt x="8742" y="3467"/>
                                <a:pt x="8734" y="3488"/>
                                <a:pt x="8724" y="3515"/>
                              </a:cubicBezTo>
                              <a:cubicBezTo>
                                <a:pt x="8720" y="3526"/>
                                <a:pt x="8691" y="3582"/>
                                <a:pt x="8723" y="3576"/>
                              </a:cubicBezTo>
                              <a:cubicBezTo>
                                <a:pt x="8730" y="3573"/>
                                <a:pt x="8736" y="3570"/>
                                <a:pt x="8743" y="3567"/>
                              </a:cubicBezTo>
                            </a:path>
                            <a:path w="1396" h="742">
                              <a:moveTo>
                                <a:pt x="8930" y="3438"/>
                              </a:moveTo>
                              <a:cubicBezTo>
                                <a:pt x="8889" y="3465"/>
                                <a:pt x="8841" y="3489"/>
                                <a:pt x="8804" y="3520"/>
                              </a:cubicBezTo>
                              <a:cubicBezTo>
                                <a:pt x="8785" y="3536"/>
                                <a:pt x="8771" y="3555"/>
                                <a:pt x="8760" y="3575"/>
                              </a:cubicBezTo>
                              <a:cubicBezTo>
                                <a:pt x="8813" y="3576"/>
                                <a:pt x="8848" y="3562"/>
                                <a:pt x="8894" y="3533"/>
                              </a:cubicBezTo>
                              <a:cubicBezTo>
                                <a:pt x="8933" y="3505"/>
                                <a:pt x="8947" y="3495"/>
                                <a:pt x="8974" y="3478"/>
                              </a:cubicBezTo>
                            </a:path>
                            <a:path w="1396" h="742">
                              <a:moveTo>
                                <a:pt x="9077" y="3477"/>
                              </a:moveTo>
                              <a:cubicBezTo>
                                <a:pt x="9070" y="3486"/>
                                <a:pt x="9068" y="3489"/>
                                <a:pt x="9060" y="3490"/>
                              </a:cubicBezTo>
                              <a:cubicBezTo>
                                <a:pt x="9071" y="3471"/>
                                <a:pt x="9081" y="3459"/>
                                <a:pt x="9105" y="3456"/>
                              </a:cubicBezTo>
                              <a:cubicBezTo>
                                <a:pt x="9126" y="3453"/>
                                <a:pt x="9138" y="3467"/>
                                <a:pt x="9150" y="3481"/>
                              </a:cubicBezTo>
                              <a:cubicBezTo>
                                <a:pt x="9164" y="3497"/>
                                <a:pt x="9173" y="3501"/>
                                <a:pt x="9193" y="3490"/>
                              </a:cubicBezTo>
                              <a:cubicBezTo>
                                <a:pt x="9229" y="3469"/>
                                <a:pt x="9259" y="3437"/>
                                <a:pt x="9293" y="3413"/>
                              </a:cubicBezTo>
                              <a:cubicBezTo>
                                <a:pt x="9322" y="3393"/>
                                <a:pt x="9346" y="3377"/>
                                <a:pt x="9380" y="3383"/>
                              </a:cubicBezTo>
                              <a:cubicBezTo>
                                <a:pt x="9388" y="3418"/>
                                <a:pt x="9378" y="3441"/>
                                <a:pt x="9364" y="3475"/>
                              </a:cubicBezTo>
                              <a:cubicBezTo>
                                <a:pt x="9353" y="3503"/>
                                <a:pt x="9302" y="3533"/>
                                <a:pt x="9324" y="3554"/>
                              </a:cubicBezTo>
                              <a:cubicBezTo>
                                <a:pt x="9327" y="3552"/>
                                <a:pt x="9331" y="3550"/>
                                <a:pt x="9334" y="3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1,2992" coordsize="1396,742" path="m8207,3433c8151,3498,8086,3563,8038,3634c8017,3664,8001,3699,7991,3733c8034,3708,8066,3682,8101,3639c8169,3554,8219,3456,8260,3356c8296,3268,8319,3174,8322,3079c8323,3042,8320,3022,8304,2992c8274,3033,8261,3064,8251,3121c8234,3217,8226,3321,8240,3418c8252,3472,8255,3488,8273,3520em8535,3349c8516,3344,8484,3339,8465,3346c8434,3357,8407,3390,8388,3414c8360,3450,8338,3492,8323,3535c8316,3556,8302,3604,8336,3611c8364,3616,8392,3592,8413,3580em8588,3474c8579,3491,8570,3506,8561,3522c8596,3503,8629,3480,8664,3461c8688,3448,8703,3443,8729,3442c8742,3467,8734,3488,8724,3515c8720,3526,8691,3582,8723,3576c8730,3573,8736,3570,8743,3567em8930,3438c8889,3465,8841,3489,8804,3520c8785,3536,8771,3555,8760,3575c8813,3576,8848,3562,8894,3533c8933,3505,8947,3495,8974,3478em9077,3477c9070,3486,9068,3489,9060,3490c9071,3471,9081,3459,9105,3456c9126,3453,9138,3467,9150,3481c9164,3497,9173,3501,9193,3490c9229,3469,9259,3437,9293,3413c9322,3393,9346,3377,9380,3383c9388,3418,9378,3441,9364,3475c9353,3503,9302,3533,9324,3554c9327,3552,9331,3550,9334,3548e" stroked="t" o:allowincell="f" style="position:absolute;margin-left:136.5pt;margin-top:12.8pt;width:39.55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955</wp:posOffset>
                </wp:positionH>
                <wp:positionV relativeFrom="paragraph">
                  <wp:posOffset>220980</wp:posOffset>
                </wp:positionV>
                <wp:extent cx="127000" cy="14414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401">
                              <a:moveTo>
                                <a:pt x="10455" y="3154"/>
                              </a:moveTo>
                              <a:cubicBezTo>
                                <a:pt x="10458" y="3192"/>
                                <a:pt x="10459" y="3235"/>
                                <a:pt x="10467" y="3272"/>
                              </a:cubicBezTo>
                              <a:cubicBezTo>
                                <a:pt x="10479" y="3328"/>
                                <a:pt x="10497" y="3384"/>
                                <a:pt x="10522" y="3436"/>
                              </a:cubicBezTo>
                              <a:cubicBezTo>
                                <a:pt x="10534" y="3461"/>
                                <a:pt x="10562" y="3508"/>
                                <a:pt x="10597" y="3503"/>
                              </a:cubicBezTo>
                              <a:cubicBezTo>
                                <a:pt x="10602" y="3500"/>
                                <a:pt x="10608" y="3497"/>
                                <a:pt x="10613" y="3494"/>
                              </a:cubicBezTo>
                            </a:path>
                            <a:path w="352" h="401">
                              <a:moveTo>
                                <a:pt x="10640" y="3187"/>
                              </a:moveTo>
                              <a:cubicBezTo>
                                <a:pt x="10566" y="3249"/>
                                <a:pt x="10490" y="3313"/>
                                <a:pt x="10425" y="3385"/>
                              </a:cubicBezTo>
                              <a:cubicBezTo>
                                <a:pt x="10377" y="3438"/>
                                <a:pt x="10331" y="3496"/>
                                <a:pt x="10289" y="3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9,3154" coordsize="352,401" path="m10455,3154c10458,3192,10459,3235,10467,3272c10479,3328,10497,3384,10522,3436c10534,3461,10562,3508,10597,3503c10602,3500,10608,3497,10613,3494em10640,3187c10566,3249,10490,3313,10425,3385c10377,3438,10331,3496,10289,3554e" stroked="t" o:allowincell="f" style="position:absolute;margin-left:201.65pt;margin-top:17.4pt;width:9.95pt;height:1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273050</wp:posOffset>
                </wp:positionV>
                <wp:extent cx="73660" cy="26035"/>
                <wp:effectExtent l="6985" t="698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73">
                              <a:moveTo>
                                <a:pt x="10999" y="3338"/>
                              </a:moveTo>
                              <a:cubicBezTo>
                                <a:pt x="10988" y="3342"/>
                                <a:pt x="10986" y="3343"/>
                                <a:pt x="10979" y="3341"/>
                              </a:cubicBezTo>
                              <a:cubicBezTo>
                                <a:pt x="10984" y="3318"/>
                                <a:pt x="11004" y="3320"/>
                                <a:pt x="11030" y="3317"/>
                              </a:cubicBezTo>
                              <a:cubicBezTo>
                                <a:pt x="11065" y="3313"/>
                                <a:pt x="11102" y="3312"/>
                                <a:pt x="11137" y="3317"/>
                              </a:cubicBezTo>
                              <a:cubicBezTo>
                                <a:pt x="11154" y="3321"/>
                                <a:pt x="11159" y="3322"/>
                                <a:pt x="11157" y="3337"/>
                              </a:cubicBezTo>
                              <a:cubicBezTo>
                                <a:pt x="11122" y="3353"/>
                                <a:pt x="11090" y="3357"/>
                                <a:pt x="11052" y="3363"/>
                              </a:cubicBezTo>
                              <a:cubicBezTo>
                                <a:pt x="11017" y="3369"/>
                                <a:pt x="10987" y="3374"/>
                                <a:pt x="10954" y="3363"/>
                              </a:cubicBezTo>
                              <a:cubicBezTo>
                                <a:pt x="10984" y="3339"/>
                                <a:pt x="11018" y="3336"/>
                                <a:pt x="11055" y="3325"/>
                              </a:cubicBezTo>
                              <a:cubicBezTo>
                                <a:pt x="11095" y="3313"/>
                                <a:pt x="11108" y="3309"/>
                                <a:pt x="11134" y="3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4,3298" coordsize="204,73" path="m10999,3338c10988,3342,10986,3343,10979,3341c10984,3318,11004,3320,11030,3317c11065,3313,11102,3312,11137,3317c11154,3321,11159,3322,11157,3337c11122,3353,11090,3357,11052,3363c11017,3369,10987,3374,10954,3363c10984,3339,11018,3336,11055,3325c11095,3313,11108,3309,11134,3298e" stroked="t" o:allowincell="f" style="position:absolute;margin-left:220.5pt;margin-top:21.5pt;width:5.75pt;height: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9585</wp:posOffset>
                </wp:positionH>
                <wp:positionV relativeFrom="paragraph">
                  <wp:posOffset>107315</wp:posOffset>
                </wp:positionV>
                <wp:extent cx="51435" cy="254000"/>
                <wp:effectExtent l="7620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705">
                              <a:moveTo>
                                <a:pt x="11733" y="2838"/>
                              </a:moveTo>
                              <a:cubicBezTo>
                                <a:pt x="11713" y="2921"/>
                                <a:pt x="11694" y="3006"/>
                                <a:pt x="11672" y="3089"/>
                              </a:cubicBezTo>
                              <a:cubicBezTo>
                                <a:pt x="11644" y="3192"/>
                                <a:pt x="11608" y="3296"/>
                                <a:pt x="11594" y="3403"/>
                              </a:cubicBezTo>
                              <a:cubicBezTo>
                                <a:pt x="11588" y="3448"/>
                                <a:pt x="11580" y="3505"/>
                                <a:pt x="11606" y="3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0,2838" coordsize="144,705" path="m11733,2838c11713,2921,11694,3006,11672,3089c11644,3192,11608,3296,11594,3403c11588,3448,11580,3505,11606,3542e" stroked="t" o:allowincell="f" style="position:absolute;margin-left:238.55pt;margin-top:8.45pt;width:4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8335</wp:posOffset>
                </wp:positionH>
                <wp:positionV relativeFrom="paragraph">
                  <wp:posOffset>234950</wp:posOffset>
                </wp:positionV>
                <wp:extent cx="143510" cy="91440"/>
                <wp:effectExtent l="6350" t="6350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54">
                              <a:moveTo>
                                <a:pt x="12101" y="3211"/>
                              </a:moveTo>
                              <a:cubicBezTo>
                                <a:pt x="12129" y="3218"/>
                                <a:pt x="12155" y="3203"/>
                                <a:pt x="12184" y="3201"/>
                              </a:cubicBezTo>
                              <a:cubicBezTo>
                                <a:pt x="12227" y="3198"/>
                                <a:pt x="12270" y="3196"/>
                                <a:pt x="12314" y="3193"/>
                              </a:cubicBezTo>
                            </a:path>
                            <a:path w="399" h="254">
                              <a:moveTo>
                                <a:pt x="12031" y="3443"/>
                              </a:moveTo>
                              <a:cubicBezTo>
                                <a:pt x="12100" y="3440"/>
                                <a:pt x="12173" y="3410"/>
                                <a:pt x="12240" y="3389"/>
                              </a:cubicBezTo>
                              <a:cubicBezTo>
                                <a:pt x="12334" y="3358"/>
                                <a:pt x="12367" y="3347"/>
                                <a:pt x="12429" y="3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1,3193" coordsize="399,254" path="m12101,3211c12129,3218,12155,3203,12184,3201c12227,3198,12270,3196,12314,3193em12031,3443c12100,3440,12173,3410,12240,3389c12334,3358,12367,3347,12429,3322e" stroked="t" o:allowincell="f" style="position:absolute;margin-left:251.05pt;margin-top:18.5pt;width:11.2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5205</wp:posOffset>
                </wp:positionH>
                <wp:positionV relativeFrom="paragraph">
                  <wp:posOffset>70485</wp:posOffset>
                </wp:positionV>
                <wp:extent cx="222885" cy="202565"/>
                <wp:effectExtent l="7620" t="6985" r="381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564">
                              <a:moveTo>
                                <a:pt x="13370" y="2735"/>
                              </a:moveTo>
                              <a:cubicBezTo>
                                <a:pt x="13284" y="2747"/>
                                <a:pt x="13226" y="2767"/>
                                <a:pt x="13161" y="2829"/>
                              </a:cubicBezTo>
                              <a:cubicBezTo>
                                <a:pt x="13084" y="2903"/>
                                <a:pt x="13019" y="3009"/>
                                <a:pt x="13023" y="3119"/>
                              </a:cubicBezTo>
                              <a:cubicBezTo>
                                <a:pt x="13027" y="3235"/>
                                <a:pt x="13119" y="3290"/>
                                <a:pt x="13225" y="3298"/>
                              </a:cubicBezTo>
                              <a:cubicBezTo>
                                <a:pt x="13346" y="3307"/>
                                <a:pt x="13482" y="3261"/>
                                <a:pt x="13577" y="3188"/>
                              </a:cubicBezTo>
                              <a:cubicBezTo>
                                <a:pt x="13669" y="3118"/>
                                <a:pt x="13638" y="3071"/>
                                <a:pt x="13578" y="2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3,2735" coordsize="619,564" path="m13370,2735c13284,2747,13226,2767,13161,2829c13084,2903,13019,3009,13023,3119c13027,3235,13119,3290,13225,3298c13346,3307,13482,3261,13577,3188c13669,3118,13638,3071,13578,2998e" stroked="t" o:allowincell="f" style="position:absolute;margin-left:279.15pt;margin-top:5.55pt;width:17.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3975</wp:posOffset>
                </wp:positionH>
                <wp:positionV relativeFrom="paragraph">
                  <wp:posOffset>628015</wp:posOffset>
                </wp:positionV>
                <wp:extent cx="402590" cy="148590"/>
                <wp:effectExtent l="7620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413">
                              <a:moveTo>
                                <a:pt x="10524" y="4285"/>
                              </a:moveTo>
                              <a:cubicBezTo>
                                <a:pt x="10522" y="4309"/>
                                <a:pt x="10524" y="4336"/>
                                <a:pt x="10529" y="4360"/>
                              </a:cubicBezTo>
                              <a:cubicBezTo>
                                <a:pt x="10540" y="4411"/>
                                <a:pt x="10556" y="4459"/>
                                <a:pt x="10581" y="4504"/>
                              </a:cubicBezTo>
                              <a:cubicBezTo>
                                <a:pt x="10606" y="4550"/>
                                <a:pt x="10647" y="4609"/>
                                <a:pt x="10704" y="4618"/>
                              </a:cubicBezTo>
                              <a:cubicBezTo>
                                <a:pt x="10727" y="4616"/>
                                <a:pt x="10734" y="4615"/>
                                <a:pt x="10747" y="4606"/>
                              </a:cubicBezTo>
                            </a:path>
                            <a:path w="1117" h="413">
                              <a:moveTo>
                                <a:pt x="10737" y="4328"/>
                              </a:moveTo>
                              <a:cubicBezTo>
                                <a:pt x="10657" y="4384"/>
                                <a:pt x="10579" y="4440"/>
                                <a:pt x="10508" y="4508"/>
                              </a:cubicBezTo>
                              <a:cubicBezTo>
                                <a:pt x="10496" y="4520"/>
                                <a:pt x="10348" y="4673"/>
                                <a:pt x="10386" y="4697"/>
                              </a:cubicBezTo>
                              <a:cubicBezTo>
                                <a:pt x="10393" y="4697"/>
                                <a:pt x="10399" y="4696"/>
                                <a:pt x="10406" y="4696"/>
                              </a:cubicBezTo>
                            </a:path>
                            <a:path w="1117" h="413">
                              <a:moveTo>
                                <a:pt x="11050" y="4396"/>
                              </a:moveTo>
                              <a:cubicBezTo>
                                <a:pt x="11081" y="4396"/>
                                <a:pt x="11117" y="4393"/>
                                <a:pt x="11148" y="4387"/>
                              </a:cubicBezTo>
                              <a:cubicBezTo>
                                <a:pt x="11191" y="4379"/>
                                <a:pt x="11232" y="4372"/>
                                <a:pt x="11275" y="4364"/>
                              </a:cubicBezTo>
                            </a:path>
                            <a:path w="1117" h="413">
                              <a:moveTo>
                                <a:pt x="11158" y="4545"/>
                              </a:moveTo>
                              <a:cubicBezTo>
                                <a:pt x="11245" y="4528"/>
                                <a:pt x="11328" y="4501"/>
                                <a:pt x="11412" y="4472"/>
                              </a:cubicBezTo>
                              <a:cubicBezTo>
                                <a:pt x="11440" y="4462"/>
                                <a:pt x="11469" y="4451"/>
                                <a:pt x="11497" y="4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1,4285" coordsize="1117,413" path="m10524,4285c10522,4309,10524,4336,10529,4360c10540,4411,10556,4459,10581,4504c10606,4550,10647,4609,10704,4618c10727,4616,10734,4615,10747,4606em10737,4328c10657,4384,10579,4440,10508,4508c10496,4520,10348,4673,10386,4697c10393,4697,10399,4696,10406,4696em11050,4396c11081,4396,11117,4393,11148,4387c11191,4379,11232,4372,11275,4364em11158,4545c11245,4528,11328,4501,11412,4472c11440,4462,11469,4451,11497,4441e" stroked="t" o:allowincell="f" style="position:absolute;margin-left:204.25pt;margin-top:49.45pt;width:31.65pt;height:1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9445</wp:posOffset>
                </wp:positionH>
                <wp:positionV relativeFrom="paragraph">
                  <wp:posOffset>511175</wp:posOffset>
                </wp:positionV>
                <wp:extent cx="12065" cy="21399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95">
                              <a:moveTo>
                                <a:pt x="12039" y="3960"/>
                              </a:moveTo>
                              <a:cubicBezTo>
                                <a:pt x="12024" y="4044"/>
                                <a:pt x="12016" y="4125"/>
                                <a:pt x="12012" y="4210"/>
                              </a:cubicBezTo>
                              <a:cubicBezTo>
                                <a:pt x="12006" y="4325"/>
                                <a:pt x="12006" y="4439"/>
                                <a:pt x="12009" y="4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6,3960" coordsize="34,595" path="m12039,3960c12024,4044,12016,4125,12012,4210c12006,4325,12006,4439,12009,4554e" stroked="t" o:allowincell="f" style="position:absolute;margin-left:250.35pt;margin-top:40.25pt;width:0.9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785</wp:posOffset>
                </wp:positionH>
                <wp:positionV relativeFrom="paragraph">
                  <wp:posOffset>1125855</wp:posOffset>
                </wp:positionV>
                <wp:extent cx="615950" cy="249555"/>
                <wp:effectExtent l="6350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693">
                              <a:moveTo>
                                <a:pt x="6586" y="5843"/>
                              </a:moveTo>
                              <a:cubicBezTo>
                                <a:pt x="6590" y="5865"/>
                                <a:pt x="6591" y="5887"/>
                                <a:pt x="6593" y="5910"/>
                              </a:cubicBezTo>
                              <a:cubicBezTo>
                                <a:pt x="6598" y="5961"/>
                                <a:pt x="6596" y="6011"/>
                                <a:pt x="6595" y="6062"/>
                              </a:cubicBezTo>
                              <a:cubicBezTo>
                                <a:pt x="6595" y="6110"/>
                                <a:pt x="6592" y="6156"/>
                                <a:pt x="6588" y="6204"/>
                              </a:cubicBezTo>
                              <a:cubicBezTo>
                                <a:pt x="6587" y="6247"/>
                                <a:pt x="6598" y="6133"/>
                                <a:pt x="6599" y="6130"/>
                              </a:cubicBezTo>
                              <a:cubicBezTo>
                                <a:pt x="6612" y="6045"/>
                                <a:pt x="6630" y="5960"/>
                                <a:pt x="6651" y="5876"/>
                              </a:cubicBezTo>
                              <a:cubicBezTo>
                                <a:pt x="6669" y="5802"/>
                                <a:pt x="6683" y="5721"/>
                                <a:pt x="6739" y="5667"/>
                              </a:cubicBezTo>
                              <a:cubicBezTo>
                                <a:pt x="6776" y="5708"/>
                                <a:pt x="6770" y="5763"/>
                                <a:pt x="6767" y="5818"/>
                              </a:cubicBezTo>
                              <a:cubicBezTo>
                                <a:pt x="6758" y="5956"/>
                                <a:pt x="6721" y="6094"/>
                                <a:pt x="6662" y="6218"/>
                              </a:cubicBezTo>
                              <a:cubicBezTo>
                                <a:pt x="6644" y="6256"/>
                                <a:pt x="6596" y="6361"/>
                                <a:pt x="6542" y="6359"/>
                              </a:cubicBezTo>
                              <a:cubicBezTo>
                                <a:pt x="6509" y="6358"/>
                                <a:pt x="6513" y="6305"/>
                                <a:pt x="6511" y="6287"/>
                              </a:cubicBezTo>
                            </a:path>
                            <a:path w="1711" h="693">
                              <a:moveTo>
                                <a:pt x="6939" y="6101"/>
                              </a:moveTo>
                              <a:cubicBezTo>
                                <a:pt x="6903" y="6141"/>
                                <a:pt x="6861" y="6176"/>
                                <a:pt x="6829" y="6218"/>
                              </a:cubicBezTo>
                              <a:cubicBezTo>
                                <a:pt x="6815" y="6239"/>
                                <a:pt x="6811" y="6243"/>
                                <a:pt x="6809" y="6259"/>
                              </a:cubicBezTo>
                              <a:cubicBezTo>
                                <a:pt x="6841" y="6278"/>
                                <a:pt x="6862" y="6258"/>
                                <a:pt x="6892" y="6239"/>
                              </a:cubicBezTo>
                              <a:cubicBezTo>
                                <a:pt x="6940" y="6209"/>
                                <a:pt x="6971" y="6173"/>
                                <a:pt x="7004" y="6128"/>
                              </a:cubicBezTo>
                            </a:path>
                            <a:path w="1711" h="693">
                              <a:moveTo>
                                <a:pt x="7111" y="6135"/>
                              </a:moveTo>
                              <a:cubicBezTo>
                                <a:pt x="7107" y="6154"/>
                                <a:pt x="7107" y="6159"/>
                                <a:pt x="7101" y="6170"/>
                              </a:cubicBezTo>
                              <a:cubicBezTo>
                                <a:pt x="7128" y="6149"/>
                                <a:pt x="7153" y="6125"/>
                                <a:pt x="7179" y="6102"/>
                              </a:cubicBezTo>
                              <a:cubicBezTo>
                                <a:pt x="7204" y="6080"/>
                                <a:pt x="7240" y="6040"/>
                                <a:pt x="7276" y="6038"/>
                              </a:cubicBezTo>
                              <a:cubicBezTo>
                                <a:pt x="7280" y="6039"/>
                                <a:pt x="7283" y="6041"/>
                                <a:pt x="7287" y="6042"/>
                              </a:cubicBezTo>
                              <a:cubicBezTo>
                                <a:pt x="7287" y="6069"/>
                                <a:pt x="7277" y="6087"/>
                                <a:pt x="7266" y="6112"/>
                              </a:cubicBezTo>
                              <a:cubicBezTo>
                                <a:pt x="7259" y="6127"/>
                                <a:pt x="7258" y="6131"/>
                                <a:pt x="7253" y="6140"/>
                              </a:cubicBezTo>
                              <a:cubicBezTo>
                                <a:pt x="7276" y="6119"/>
                                <a:pt x="7297" y="6095"/>
                                <a:pt x="7320" y="6074"/>
                              </a:cubicBezTo>
                              <a:cubicBezTo>
                                <a:pt x="7344" y="6051"/>
                                <a:pt x="7363" y="6032"/>
                                <a:pt x="7396" y="6030"/>
                              </a:cubicBezTo>
                              <a:cubicBezTo>
                                <a:pt x="7408" y="6053"/>
                                <a:pt x="7408" y="6077"/>
                                <a:pt x="7406" y="6104"/>
                              </a:cubicBezTo>
                              <a:cubicBezTo>
                                <a:pt x="7404" y="6135"/>
                                <a:pt x="7397" y="6131"/>
                                <a:pt x="7424" y="6138"/>
                              </a:cubicBezTo>
                            </a:path>
                            <a:path w="1711" h="693">
                              <a:moveTo>
                                <a:pt x="7644" y="5995"/>
                              </a:moveTo>
                              <a:cubicBezTo>
                                <a:pt x="7594" y="6037"/>
                                <a:pt x="7541" y="6077"/>
                                <a:pt x="7495" y="6123"/>
                              </a:cubicBezTo>
                              <a:cubicBezTo>
                                <a:pt x="7471" y="6148"/>
                                <a:pt x="7464" y="6154"/>
                                <a:pt x="7468" y="6184"/>
                              </a:cubicBezTo>
                              <a:cubicBezTo>
                                <a:pt x="7515" y="6179"/>
                                <a:pt x="7556" y="6155"/>
                                <a:pt x="7597" y="6130"/>
                              </a:cubicBezTo>
                              <a:cubicBezTo>
                                <a:pt x="7638" y="6105"/>
                                <a:pt x="7677" y="6071"/>
                                <a:pt x="7721" y="6052"/>
                              </a:cubicBezTo>
                              <a:cubicBezTo>
                                <a:pt x="7724" y="6051"/>
                                <a:pt x="7728" y="6051"/>
                                <a:pt x="7731" y="6050"/>
                              </a:cubicBezTo>
                              <a:cubicBezTo>
                                <a:pt x="7721" y="6082"/>
                                <a:pt x="7703" y="6109"/>
                                <a:pt x="7691" y="6140"/>
                              </a:cubicBezTo>
                              <a:cubicBezTo>
                                <a:pt x="7685" y="6156"/>
                                <a:pt x="7662" y="6205"/>
                                <a:pt x="7677" y="6222"/>
                              </a:cubicBezTo>
                              <a:cubicBezTo>
                                <a:pt x="7700" y="6248"/>
                                <a:pt x="7731" y="6194"/>
                                <a:pt x="7740" y="6182"/>
                              </a:cubicBezTo>
                            </a:path>
                            <a:path w="1711" h="693">
                              <a:moveTo>
                                <a:pt x="7884" y="6090"/>
                              </a:moveTo>
                              <a:cubicBezTo>
                                <a:pt x="7867" y="6116"/>
                                <a:pt x="7845" y="6146"/>
                                <a:pt x="7836" y="6176"/>
                              </a:cubicBezTo>
                              <a:cubicBezTo>
                                <a:pt x="7833" y="6187"/>
                                <a:pt x="7826" y="6221"/>
                                <a:pt x="7849" y="6212"/>
                              </a:cubicBezTo>
                              <a:cubicBezTo>
                                <a:pt x="7854" y="6209"/>
                                <a:pt x="7858" y="6207"/>
                                <a:pt x="7863" y="6204"/>
                              </a:cubicBezTo>
                            </a:path>
                            <a:path w="1711" h="693">
                              <a:moveTo>
                                <a:pt x="8016" y="6107"/>
                              </a:moveTo>
                              <a:cubicBezTo>
                                <a:pt x="8041" y="6097"/>
                                <a:pt x="8065" y="6073"/>
                                <a:pt x="8094" y="6062"/>
                              </a:cubicBezTo>
                              <a:cubicBezTo>
                                <a:pt x="8130" y="6049"/>
                                <a:pt x="8179" y="6039"/>
                                <a:pt x="8204" y="6077"/>
                              </a:cubicBezTo>
                              <a:cubicBezTo>
                                <a:pt x="8230" y="6116"/>
                                <a:pt x="8219" y="6172"/>
                                <a:pt x="8213" y="6215"/>
                              </a:cubicBezTo>
                              <a:cubicBezTo>
                                <a:pt x="8209" y="6236"/>
                                <a:pt x="8208" y="6240"/>
                                <a:pt x="8206" y="6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1,5667" coordsize="1711,693" path="m6586,5843c6590,5865,6591,5887,6593,5910c6598,5961,6596,6011,6595,6062c6595,6110,6592,6156,6588,6204c6587,6247,6598,6133,6599,6130c6612,6045,6630,5960,6651,5876c6669,5802,6683,5721,6739,5667c6776,5708,6770,5763,6767,5818c6758,5956,6721,6094,6662,6218c6644,6256,6596,6361,6542,6359c6509,6358,6513,6305,6511,6287em6939,6101c6903,6141,6861,6176,6829,6218c6815,6239,6811,6243,6809,6259c6841,6278,6862,6258,6892,6239c6940,6209,6971,6173,7004,6128em7111,6135c7107,6154,7107,6159,7101,6170c7128,6149,7153,6125,7179,6102c7204,6080,7240,6040,7276,6038c7280,6039,7283,6041,7287,6042c7287,6069,7277,6087,7266,6112c7259,6127,7258,6131,7253,6140c7276,6119,7297,6095,7320,6074c7344,6051,7363,6032,7396,6030c7408,6053,7408,6077,7406,6104c7404,6135,7397,6131,7424,6138em7644,5995c7594,6037,7541,6077,7495,6123c7471,6148,7464,6154,7468,6184c7515,6179,7556,6155,7597,6130c7638,6105,7677,6071,7721,6052c7724,6051,7728,6051,7731,6050c7721,6082,7703,6109,7691,6140c7685,6156,7662,6205,7677,6222c7700,6248,7731,6194,7740,6182em7884,6090c7867,6116,7845,6146,7836,6176c7833,6187,7826,6221,7849,6212c7854,6209,7858,6207,7863,6204em8016,6107c8041,6097,8065,6073,8094,6062c8130,6049,8179,6039,8204,6077c8230,6116,8219,6172,8213,6215c8209,6236,8208,6240,8206,6253e" stroked="t" o:allowincell="f" style="position:absolute;margin-left:94.55pt;margin-top:88.65pt;width:48.45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9450</wp:posOffset>
                </wp:positionH>
                <wp:positionV relativeFrom="paragraph">
                  <wp:posOffset>1170940</wp:posOffset>
                </wp:positionV>
                <wp:extent cx="25400" cy="116205"/>
                <wp:effectExtent l="5715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22">
                              <a:moveTo>
                                <a:pt x="8629" y="5793"/>
                              </a:moveTo>
                              <a:cubicBezTo>
                                <a:pt x="8613" y="5804"/>
                                <a:pt x="8602" y="5810"/>
                                <a:pt x="8596" y="5828"/>
                              </a:cubicBezTo>
                              <a:cubicBezTo>
                                <a:pt x="8589" y="5851"/>
                                <a:pt x="8592" y="5851"/>
                                <a:pt x="8611" y="5868"/>
                              </a:cubicBezTo>
                            </a:path>
                            <a:path w="71" h="322">
                              <a:moveTo>
                                <a:pt x="8660" y="6092"/>
                              </a:moveTo>
                              <a:cubicBezTo>
                                <a:pt x="8642" y="6106"/>
                                <a:pt x="8639" y="6110"/>
                                <a:pt x="8625" y="6114"/>
                              </a:cubicBezTo>
                              <a:cubicBezTo>
                                <a:pt x="8611" y="6093"/>
                                <a:pt x="8618" y="6096"/>
                                <a:pt x="8631" y="6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0,5793" coordsize="71,322" path="m8629,5793c8613,5804,8602,5810,8596,5828c8589,5851,8592,5851,8611,5868em8660,6092c8642,6106,8639,6110,8625,6114c8611,6093,8618,6096,8631,6072e" stroked="t" o:allowincell="f" style="position:absolute;margin-left:153.5pt;margin-top:92.2pt;width:1.95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9655</wp:posOffset>
                </wp:positionH>
                <wp:positionV relativeFrom="paragraph">
                  <wp:posOffset>976630</wp:posOffset>
                </wp:positionV>
                <wp:extent cx="354330" cy="297180"/>
                <wp:effectExtent l="6985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826">
                              <a:moveTo>
                                <a:pt x="9917" y="5253"/>
                              </a:moveTo>
                              <a:cubicBezTo>
                                <a:pt x="9898" y="5258"/>
                                <a:pt x="9880" y="5265"/>
                                <a:pt x="9862" y="5271"/>
                              </a:cubicBezTo>
                              <a:cubicBezTo>
                                <a:pt x="9833" y="5282"/>
                                <a:pt x="9811" y="5304"/>
                                <a:pt x="9787" y="5323"/>
                              </a:cubicBezTo>
                              <a:cubicBezTo>
                                <a:pt x="9756" y="5347"/>
                                <a:pt x="9726" y="5373"/>
                                <a:pt x="9697" y="5400"/>
                              </a:cubicBezTo>
                              <a:cubicBezTo>
                                <a:pt x="9683" y="5413"/>
                                <a:pt x="9650" y="5440"/>
                                <a:pt x="9654" y="5463"/>
                              </a:cubicBezTo>
                              <a:cubicBezTo>
                                <a:pt x="9658" y="5487"/>
                                <a:pt x="9690" y="5505"/>
                                <a:pt x="9708" y="5518"/>
                              </a:cubicBezTo>
                              <a:cubicBezTo>
                                <a:pt x="9737" y="5540"/>
                                <a:pt x="9770" y="5564"/>
                                <a:pt x="9787" y="5597"/>
                              </a:cubicBezTo>
                              <a:cubicBezTo>
                                <a:pt x="9803" y="5628"/>
                                <a:pt x="9797" y="5658"/>
                                <a:pt x="9776" y="5684"/>
                              </a:cubicBezTo>
                              <a:cubicBezTo>
                                <a:pt x="9755" y="5711"/>
                                <a:pt x="9733" y="5717"/>
                                <a:pt x="9702" y="5722"/>
                              </a:cubicBezTo>
                              <a:cubicBezTo>
                                <a:pt x="9737" y="5733"/>
                                <a:pt x="9761" y="5744"/>
                                <a:pt x="9774" y="5784"/>
                              </a:cubicBezTo>
                              <a:cubicBezTo>
                                <a:pt x="9791" y="5836"/>
                                <a:pt x="9753" y="5889"/>
                                <a:pt x="9720" y="5925"/>
                              </a:cubicBezTo>
                              <a:cubicBezTo>
                                <a:pt x="9690" y="5958"/>
                                <a:pt x="9653" y="5987"/>
                                <a:pt x="9627" y="6024"/>
                              </a:cubicBezTo>
                              <a:cubicBezTo>
                                <a:pt x="9618" y="6040"/>
                                <a:pt x="9615" y="6045"/>
                                <a:pt x="9619" y="6057"/>
                              </a:cubicBezTo>
                              <a:cubicBezTo>
                                <a:pt x="9652" y="6079"/>
                                <a:pt x="9687" y="6080"/>
                                <a:pt x="9728" y="6074"/>
                              </a:cubicBezTo>
                              <a:cubicBezTo>
                                <a:pt x="9774" y="6063"/>
                                <a:pt x="9791" y="6059"/>
                                <a:pt x="9820" y="6044"/>
                              </a:cubicBezTo>
                            </a:path>
                            <a:path w="985" h="826">
                              <a:moveTo>
                                <a:pt x="10355" y="5664"/>
                              </a:moveTo>
                              <a:cubicBezTo>
                                <a:pt x="10368" y="5683"/>
                                <a:pt x="10376" y="5705"/>
                                <a:pt x="10386" y="5726"/>
                              </a:cubicBezTo>
                              <a:cubicBezTo>
                                <a:pt x="10406" y="5769"/>
                                <a:pt x="10428" y="5812"/>
                                <a:pt x="10452" y="5853"/>
                              </a:cubicBezTo>
                              <a:cubicBezTo>
                                <a:pt x="10475" y="5894"/>
                                <a:pt x="10499" y="5936"/>
                                <a:pt x="10529" y="5972"/>
                              </a:cubicBezTo>
                              <a:cubicBezTo>
                                <a:pt x="10550" y="5998"/>
                                <a:pt x="10561" y="6003"/>
                                <a:pt x="10586" y="5986"/>
                              </a:cubicBezTo>
                            </a:path>
                            <a:path w="985" h="826">
                              <a:moveTo>
                                <a:pt x="10602" y="5735"/>
                              </a:moveTo>
                              <a:cubicBezTo>
                                <a:pt x="10518" y="5801"/>
                                <a:pt x="10434" y="5867"/>
                                <a:pt x="10354" y="5938"/>
                              </a:cubicBezTo>
                              <a:cubicBezTo>
                                <a:pt x="10314" y="5974"/>
                                <a:pt x="10278" y="6010"/>
                                <a:pt x="10242" y="6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8,5253" coordsize="985,826" path="m9917,5253c9898,5258,9880,5265,9862,5271c9833,5282,9811,5304,9787,5323c9756,5347,9726,5373,9697,5400c9683,5413,9650,5440,9654,5463c9658,5487,9690,5505,9708,5518c9737,5540,9770,5564,9787,5597c9803,5628,9797,5658,9776,5684c9755,5711,9733,5717,9702,5722c9737,5733,9761,5744,9774,5784c9791,5836,9753,5889,9720,5925c9690,5958,9653,5987,9627,6024c9618,6040,9615,6045,9619,6057c9652,6079,9687,6080,9728,6074c9774,6063,9791,6059,9820,6044em10355,5664c10368,5683,10376,5705,10386,5726c10406,5769,10428,5812,10452,5853c10475,5894,10499,5936,10529,5972c10550,5998,10561,6003,10586,5986em10602,5735c10518,5801,10434,5867,10354,5938c10314,5974,10278,6010,10242,6050e" stroked="t" o:allowincell="f" style="position:absolute;margin-left:182.65pt;margin-top:76.9pt;width:27.85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1315</wp:posOffset>
                </wp:positionH>
                <wp:positionV relativeFrom="paragraph">
                  <wp:posOffset>946150</wp:posOffset>
                </wp:positionV>
                <wp:extent cx="34290" cy="337820"/>
                <wp:effectExtent l="6985" t="3810" r="698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38">
                              <a:moveTo>
                                <a:pt x="11303" y="5177"/>
                              </a:moveTo>
                              <a:cubicBezTo>
                                <a:pt x="11321" y="5189"/>
                                <a:pt x="11331" y="5166"/>
                                <a:pt x="11329" y="5221"/>
                              </a:cubicBezTo>
                              <a:cubicBezTo>
                                <a:pt x="11325" y="5316"/>
                                <a:pt x="11307" y="5414"/>
                                <a:pt x="11293" y="5508"/>
                              </a:cubicBezTo>
                              <a:cubicBezTo>
                                <a:pt x="11267" y="5678"/>
                                <a:pt x="11232" y="5849"/>
                                <a:pt x="11234" y="6021"/>
                              </a:cubicBezTo>
                              <a:cubicBezTo>
                                <a:pt x="11235" y="6088"/>
                                <a:pt x="11240" y="6123"/>
                                <a:pt x="11296" y="6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4,5169" coordsize="96,938" path="m11303,5177c11321,5189,11331,5166,11329,5221c11325,5316,11307,5414,11293,5508c11267,5678,11232,5849,11234,6021c11235,6088,11240,6123,11296,6082e" stroked="t" o:allowincell="f" style="position:absolute;margin-left:228.45pt;margin-top:74.5pt;width:2.65pt;height:2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030</wp:posOffset>
                </wp:positionH>
                <wp:positionV relativeFrom="paragraph">
                  <wp:posOffset>954405</wp:posOffset>
                </wp:positionV>
                <wp:extent cx="629920" cy="299720"/>
                <wp:effectExtent l="571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833">
                              <a:moveTo>
                                <a:pt x="12053" y="5584"/>
                              </a:moveTo>
                              <a:cubicBezTo>
                                <a:pt x="12057" y="5628"/>
                                <a:pt x="12061" y="5673"/>
                                <a:pt x="12069" y="5717"/>
                              </a:cubicBezTo>
                              <a:cubicBezTo>
                                <a:pt x="12081" y="5778"/>
                                <a:pt x="12094" y="5839"/>
                                <a:pt x="12122" y="5894"/>
                              </a:cubicBezTo>
                              <a:cubicBezTo>
                                <a:pt x="12139" y="5927"/>
                                <a:pt x="12170" y="5963"/>
                                <a:pt x="12211" y="5958"/>
                              </a:cubicBezTo>
                              <a:cubicBezTo>
                                <a:pt x="12218" y="5955"/>
                                <a:pt x="12226" y="5953"/>
                                <a:pt x="12233" y="5950"/>
                              </a:cubicBezTo>
                            </a:path>
                            <a:path w="1749" h="833">
                              <a:moveTo>
                                <a:pt x="12293" y="5624"/>
                              </a:moveTo>
                              <a:cubicBezTo>
                                <a:pt x="12229" y="5675"/>
                                <a:pt x="12172" y="5731"/>
                                <a:pt x="12116" y="5790"/>
                              </a:cubicBezTo>
                              <a:cubicBezTo>
                                <a:pt x="12062" y="5847"/>
                                <a:pt x="12010" y="5904"/>
                                <a:pt x="11966" y="5970"/>
                              </a:cubicBezTo>
                              <a:cubicBezTo>
                                <a:pt x="11956" y="5987"/>
                                <a:pt x="11953" y="5993"/>
                                <a:pt x="11971" y="5975"/>
                              </a:cubicBezTo>
                            </a:path>
                            <a:path w="1749" h="833">
                              <a:moveTo>
                                <a:pt x="12599" y="5631"/>
                              </a:moveTo>
                              <a:cubicBezTo>
                                <a:pt x="12618" y="5625"/>
                                <a:pt x="12636" y="5615"/>
                                <a:pt x="12655" y="5610"/>
                              </a:cubicBezTo>
                              <a:cubicBezTo>
                                <a:pt x="12706" y="5598"/>
                                <a:pt x="12757" y="5592"/>
                                <a:pt x="12809" y="5592"/>
                              </a:cubicBezTo>
                              <a:cubicBezTo>
                                <a:pt x="12850" y="5592"/>
                                <a:pt x="12889" y="5597"/>
                                <a:pt x="12929" y="5601"/>
                              </a:cubicBezTo>
                            </a:path>
                            <a:path w="1749" h="833">
                              <a:moveTo>
                                <a:pt x="12607" y="5823"/>
                              </a:moveTo>
                              <a:cubicBezTo>
                                <a:pt x="12631" y="5827"/>
                                <a:pt x="12676" y="5822"/>
                                <a:pt x="12714" y="5812"/>
                              </a:cubicBezTo>
                              <a:cubicBezTo>
                                <a:pt x="12812" y="5787"/>
                                <a:pt x="12911" y="5766"/>
                                <a:pt x="13008" y="5737"/>
                              </a:cubicBezTo>
                              <a:cubicBezTo>
                                <a:pt x="13069" y="5718"/>
                                <a:pt x="13087" y="5713"/>
                                <a:pt x="13124" y="5696"/>
                              </a:cubicBezTo>
                            </a:path>
                            <a:path w="1749" h="833">
                              <a:moveTo>
                                <a:pt x="12939" y="5516"/>
                              </a:moveTo>
                              <a:cubicBezTo>
                                <a:pt x="12887" y="5617"/>
                                <a:pt x="12832" y="5716"/>
                                <a:pt x="12786" y="5820"/>
                              </a:cubicBezTo>
                              <a:cubicBezTo>
                                <a:pt x="12757" y="5887"/>
                                <a:pt x="12730" y="5953"/>
                                <a:pt x="12711" y="6023"/>
                              </a:cubicBezTo>
                            </a:path>
                            <a:path w="1749" h="833">
                              <a:moveTo>
                                <a:pt x="13704" y="5191"/>
                              </a:moveTo>
                              <a:cubicBezTo>
                                <a:pt x="13685" y="5278"/>
                                <a:pt x="13661" y="5362"/>
                                <a:pt x="13638" y="5448"/>
                              </a:cubicBezTo>
                              <a:cubicBezTo>
                                <a:pt x="13607" y="5564"/>
                                <a:pt x="13580" y="5678"/>
                                <a:pt x="13561" y="5796"/>
                              </a:cubicBezTo>
                              <a:cubicBezTo>
                                <a:pt x="13551" y="5859"/>
                                <a:pt x="13549" y="5890"/>
                                <a:pt x="13568" y="5941"/>
                              </a:cubicBezTo>
                            </a:path>
                            <a:path w="1749" h="833">
                              <a:moveTo>
                                <a:pt x="12799" y="5554"/>
                              </a:moveTo>
                              <a:cubicBezTo>
                                <a:pt x="12788" y="5561"/>
                                <a:pt x="12785" y="5563"/>
                                <a:pt x="12779" y="5569"/>
                              </a:cubicBezTo>
                              <a:cubicBezTo>
                                <a:pt x="12804" y="5570"/>
                                <a:pt x="12828" y="5558"/>
                                <a:pt x="12854" y="5550"/>
                              </a:cubicBezTo>
                              <a:cubicBezTo>
                                <a:pt x="12916" y="5532"/>
                                <a:pt x="12981" y="5523"/>
                                <a:pt x="13044" y="5509"/>
                              </a:cubicBezTo>
                              <a:cubicBezTo>
                                <a:pt x="13098" y="5496"/>
                                <a:pt x="13115" y="5493"/>
                                <a:pt x="13149" y="5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6,5191" coordsize="1749,833" path="m12053,5584c12057,5628,12061,5673,12069,5717c12081,5778,12094,5839,12122,5894c12139,5927,12170,5963,12211,5958c12218,5955,12226,5953,12233,5950em12293,5624c12229,5675,12172,5731,12116,5790c12062,5847,12010,5904,11966,5970c11956,5987,11953,5993,11971,5975em12599,5631c12618,5625,12636,5615,12655,5610c12706,5598,12757,5592,12809,5592c12850,5592,12889,5597,12929,5601em12607,5823c12631,5827,12676,5822,12714,5812c12812,5787,12911,5766,13008,5737c13069,5718,13087,5713,13124,5696em12939,5516c12887,5617,12832,5716,12786,5820c12757,5887,12730,5953,12711,6023em13704,5191c13685,5278,13661,5362,13638,5448c13607,5564,13580,5678,13561,5796c13551,5859,13549,5890,13568,5941em12799,5554c12788,5561,12785,5563,12779,5569c12804,5570,12828,5558,12854,5550c12916,5532,12981,5523,13044,5509c13098,5496,13115,5493,13149,5480e" stroked="t" o:allowincell="f" style="position:absolute;margin-left:248.9pt;margin-top:75.15pt;width:49.5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215</wp:posOffset>
                </wp:positionH>
                <wp:positionV relativeFrom="paragraph">
                  <wp:posOffset>749300</wp:posOffset>
                </wp:positionV>
                <wp:extent cx="252730" cy="535305"/>
                <wp:effectExtent l="6350" t="762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486">
                              <a:moveTo>
                                <a:pt x="14492" y="4658"/>
                              </a:moveTo>
                              <a:cubicBezTo>
                                <a:pt x="14516" y="4653"/>
                                <a:pt x="14539" y="4644"/>
                                <a:pt x="14564" y="4641"/>
                              </a:cubicBezTo>
                              <a:cubicBezTo>
                                <a:pt x="14618" y="4634"/>
                                <a:pt x="14673" y="4628"/>
                                <a:pt x="14728" y="4625"/>
                              </a:cubicBezTo>
                              <a:cubicBezTo>
                                <a:pt x="14803" y="4621"/>
                                <a:pt x="14905" y="4609"/>
                                <a:pt x="14974" y="4647"/>
                              </a:cubicBezTo>
                              <a:cubicBezTo>
                                <a:pt x="15019" y="4672"/>
                                <a:pt x="15001" y="4705"/>
                                <a:pt x="14981" y="4740"/>
                              </a:cubicBezTo>
                              <a:cubicBezTo>
                                <a:pt x="14929" y="4832"/>
                                <a:pt x="14816" y="4902"/>
                                <a:pt x="14750" y="4987"/>
                              </a:cubicBezTo>
                              <a:cubicBezTo>
                                <a:pt x="14699" y="5052"/>
                                <a:pt x="14651" y="5123"/>
                                <a:pt x="14618" y="5199"/>
                              </a:cubicBezTo>
                              <a:cubicBezTo>
                                <a:pt x="14586" y="5275"/>
                                <a:pt x="14557" y="5377"/>
                                <a:pt x="14603" y="5454"/>
                              </a:cubicBezTo>
                              <a:cubicBezTo>
                                <a:pt x="14622" y="5486"/>
                                <a:pt x="14649" y="5499"/>
                                <a:pt x="14679" y="5518"/>
                              </a:cubicBezTo>
                              <a:cubicBezTo>
                                <a:pt x="14692" y="5525"/>
                                <a:pt x="14696" y="5527"/>
                                <a:pt x="14705" y="5531"/>
                              </a:cubicBezTo>
                              <a:cubicBezTo>
                                <a:pt x="14696" y="5549"/>
                                <a:pt x="14689" y="5565"/>
                                <a:pt x="14675" y="5586"/>
                              </a:cubicBezTo>
                              <a:cubicBezTo>
                                <a:pt x="14642" y="5637"/>
                                <a:pt x="14637" y="5668"/>
                                <a:pt x="14657" y="5726"/>
                              </a:cubicBezTo>
                              <a:cubicBezTo>
                                <a:pt x="14676" y="5782"/>
                                <a:pt x="14707" y="5832"/>
                                <a:pt x="14715" y="5892"/>
                              </a:cubicBezTo>
                              <a:cubicBezTo>
                                <a:pt x="14723" y="5956"/>
                                <a:pt x="14698" y="6018"/>
                                <a:pt x="14644" y="6055"/>
                              </a:cubicBezTo>
                              <a:cubicBezTo>
                                <a:pt x="14572" y="6104"/>
                                <a:pt x="14466" y="6110"/>
                                <a:pt x="14382" y="6107"/>
                              </a:cubicBezTo>
                              <a:cubicBezTo>
                                <a:pt x="14356" y="6105"/>
                                <a:pt x="14330" y="6102"/>
                                <a:pt x="14304" y="6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4,4622" coordsize="701,1486" path="m14492,4658c14516,4653,14539,4644,14564,4641c14618,4634,14673,4628,14728,4625c14803,4621,14905,4609,14974,4647c15019,4672,15001,4705,14981,4740c14929,4832,14816,4902,14750,4987c14699,5052,14651,5123,14618,5199c14586,5275,14557,5377,14603,5454c14622,5486,14649,5499,14679,5518c14692,5525,14696,5527,14705,5531c14696,5549,14689,5565,14675,5586c14642,5637,14637,5668,14657,5726c14676,5782,14707,5832,14715,5892c14723,5956,14698,6018,14644,6055c14572,6104,14466,6110,14382,6107c14356,6105,14330,6102,14304,6100e" stroked="t" o:allowincell="f" style="position:absolute;margin-left:315.45pt;margin-top:59pt;width:19.85pt;height:4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4505</wp:posOffset>
                </wp:positionH>
                <wp:positionV relativeFrom="paragraph">
                  <wp:posOffset>1521460</wp:posOffset>
                </wp:positionV>
                <wp:extent cx="173355" cy="168910"/>
                <wp:effectExtent l="6985" t="6350" r="571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68">
                              <a:moveTo>
                                <a:pt x="11721" y="6874"/>
                              </a:moveTo>
                              <a:cubicBezTo>
                                <a:pt x="11712" y="6868"/>
                                <a:pt x="11709" y="6866"/>
                                <a:pt x="11703" y="6861"/>
                              </a:cubicBezTo>
                              <a:cubicBezTo>
                                <a:pt x="11689" y="6878"/>
                                <a:pt x="11683" y="6889"/>
                                <a:pt x="11673" y="6913"/>
                              </a:cubicBezTo>
                              <a:cubicBezTo>
                                <a:pt x="11656" y="6958"/>
                                <a:pt x="11646" y="7004"/>
                                <a:pt x="11633" y="7050"/>
                              </a:cubicBezTo>
                              <a:cubicBezTo>
                                <a:pt x="11618" y="7105"/>
                                <a:pt x="11601" y="7199"/>
                                <a:pt x="11576" y="7228"/>
                              </a:cubicBezTo>
                              <a:cubicBezTo>
                                <a:pt x="11577" y="7172"/>
                                <a:pt x="11584" y="7116"/>
                                <a:pt x="11593" y="7061"/>
                              </a:cubicBezTo>
                              <a:cubicBezTo>
                                <a:pt x="11603" y="7000"/>
                                <a:pt x="11617" y="6938"/>
                                <a:pt x="11635" y="6878"/>
                              </a:cubicBezTo>
                              <a:cubicBezTo>
                                <a:pt x="11643" y="6850"/>
                                <a:pt x="11653" y="6803"/>
                                <a:pt x="11673" y="6780"/>
                              </a:cubicBezTo>
                              <a:cubicBezTo>
                                <a:pt x="11679" y="6771"/>
                                <a:pt x="11682" y="6768"/>
                                <a:pt x="11690" y="6767"/>
                              </a:cubicBezTo>
                              <a:cubicBezTo>
                                <a:pt x="11692" y="6779"/>
                                <a:pt x="11682" y="6787"/>
                                <a:pt x="11689" y="6797"/>
                              </a:cubicBezTo>
                              <a:cubicBezTo>
                                <a:pt x="11703" y="6819"/>
                                <a:pt x="11756" y="6824"/>
                                <a:pt x="11777" y="6829"/>
                              </a:cubicBezTo>
                              <a:cubicBezTo>
                                <a:pt x="11861" y="6850"/>
                                <a:pt x="11956" y="6863"/>
                                <a:pt x="12028" y="6914"/>
                              </a:cubicBezTo>
                              <a:cubicBezTo>
                                <a:pt x="12046" y="6930"/>
                                <a:pt x="12051" y="6933"/>
                                <a:pt x="12057" y="6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6,6767" coordsize="482,468" path="m11721,6874c11712,6868,11709,6866,11703,6861c11689,6878,11683,6889,11673,6913c11656,6958,11646,7004,11633,7050c11618,7105,11601,7199,11576,7228c11577,7172,11584,7116,11593,7061c11603,7000,11617,6938,11635,6878c11643,6850,11653,6803,11673,6780c11679,6771,11682,6768,11690,6767c11692,6779,11682,6787,11689,6797c11703,6819,11756,6824,11777,6829c11861,6850,11956,6863,12028,6914c12046,6930,12051,6933,12057,6947e" stroked="t" o:allowincell="f" style="position:absolute;margin-left:238.15pt;margin-top:119.8pt;width:13.6pt;height:1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1841500</wp:posOffset>
                </wp:positionV>
                <wp:extent cx="1041400" cy="478155"/>
                <wp:effectExtent l="6350" t="635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27">
                              <a:moveTo>
                                <a:pt x="13025" y="8750"/>
                              </a:moveTo>
                              <a:cubicBezTo>
                                <a:pt x="13039" y="8739"/>
                                <a:pt x="13035" y="8735"/>
                                <a:pt x="13037" y="8717"/>
                              </a:cubicBezTo>
                              <a:cubicBezTo>
                                <a:pt x="13043" y="8671"/>
                                <a:pt x="13049" y="8625"/>
                                <a:pt x="13050" y="8579"/>
                              </a:cubicBezTo>
                              <a:cubicBezTo>
                                <a:pt x="13052" y="8512"/>
                                <a:pt x="13048" y="8445"/>
                                <a:pt x="13042" y="8378"/>
                              </a:cubicBezTo>
                              <a:cubicBezTo>
                                <a:pt x="13037" y="8323"/>
                                <a:pt x="13027" y="8268"/>
                                <a:pt x="13026" y="8213"/>
                              </a:cubicBezTo>
                              <a:cubicBezTo>
                                <a:pt x="13026" y="8187"/>
                                <a:pt x="13024" y="8163"/>
                                <a:pt x="13034" y="8140"/>
                              </a:cubicBezTo>
                            </a:path>
                            <a:path w="2893" h="1327">
                              <a:moveTo>
                                <a:pt x="12927" y="8587"/>
                              </a:moveTo>
                              <a:cubicBezTo>
                                <a:pt x="12963" y="8589"/>
                                <a:pt x="12983" y="8577"/>
                                <a:pt x="13017" y="8564"/>
                              </a:cubicBezTo>
                              <a:cubicBezTo>
                                <a:pt x="13059" y="8548"/>
                                <a:pt x="13094" y="8527"/>
                                <a:pt x="13133" y="8504"/>
                              </a:cubicBezTo>
                            </a:path>
                            <a:path w="2893" h="1327">
                              <a:moveTo>
                                <a:pt x="13334" y="8099"/>
                              </a:moveTo>
                              <a:cubicBezTo>
                                <a:pt x="13319" y="8147"/>
                                <a:pt x="13305" y="8198"/>
                                <a:pt x="13299" y="8248"/>
                              </a:cubicBezTo>
                              <a:cubicBezTo>
                                <a:pt x="13287" y="8341"/>
                                <a:pt x="13281" y="8435"/>
                                <a:pt x="13279" y="8528"/>
                              </a:cubicBezTo>
                              <a:cubicBezTo>
                                <a:pt x="13277" y="8594"/>
                                <a:pt x="13282" y="8652"/>
                                <a:pt x="13302" y="8714"/>
                              </a:cubicBezTo>
                            </a:path>
                            <a:path w="2893" h="1327">
                              <a:moveTo>
                                <a:pt x="13492" y="8474"/>
                              </a:moveTo>
                              <a:cubicBezTo>
                                <a:pt x="13502" y="8506"/>
                                <a:pt x="13514" y="8536"/>
                                <a:pt x="13531" y="8565"/>
                              </a:cubicBezTo>
                              <a:cubicBezTo>
                                <a:pt x="13547" y="8594"/>
                                <a:pt x="13570" y="8626"/>
                                <a:pt x="13604" y="8636"/>
                              </a:cubicBezTo>
                              <a:cubicBezTo>
                                <a:pt x="13622" y="8638"/>
                                <a:pt x="13628" y="8639"/>
                                <a:pt x="13639" y="8634"/>
                              </a:cubicBezTo>
                            </a:path>
                            <a:path w="2893" h="1327">
                              <a:moveTo>
                                <a:pt x="13608" y="8429"/>
                              </a:moveTo>
                              <a:cubicBezTo>
                                <a:pt x="13555" y="8464"/>
                                <a:pt x="13510" y="8506"/>
                                <a:pt x="13473" y="8558"/>
                              </a:cubicBezTo>
                              <a:cubicBezTo>
                                <a:pt x="13438" y="8608"/>
                                <a:pt x="13401" y="8665"/>
                                <a:pt x="13393" y="8726"/>
                              </a:cubicBezTo>
                              <a:cubicBezTo>
                                <a:pt x="13386" y="8775"/>
                                <a:pt x="13431" y="8719"/>
                                <a:pt x="13438" y="8711"/>
                              </a:cubicBezTo>
                            </a:path>
                            <a:path w="2893" h="1327">
                              <a:moveTo>
                                <a:pt x="13723" y="8050"/>
                              </a:moveTo>
                              <a:cubicBezTo>
                                <a:pt x="13751" y="8106"/>
                                <a:pt x="13760" y="8157"/>
                                <a:pt x="13766" y="8220"/>
                              </a:cubicBezTo>
                              <a:cubicBezTo>
                                <a:pt x="13777" y="8330"/>
                                <a:pt x="13779" y="8442"/>
                                <a:pt x="13766" y="8552"/>
                              </a:cubicBezTo>
                              <a:cubicBezTo>
                                <a:pt x="13757" y="8626"/>
                                <a:pt x="13737" y="8721"/>
                                <a:pt x="13680" y="8776"/>
                              </a:cubicBezTo>
                              <a:cubicBezTo>
                                <a:pt x="13660" y="8786"/>
                                <a:pt x="13654" y="8791"/>
                                <a:pt x="13642" y="8777"/>
                              </a:cubicBezTo>
                            </a:path>
                            <a:path w="2893" h="1327">
                              <a:moveTo>
                                <a:pt x="14148" y="8333"/>
                              </a:moveTo>
                              <a:cubicBezTo>
                                <a:pt x="14173" y="8327"/>
                                <a:pt x="14194" y="8321"/>
                                <a:pt x="14220" y="8318"/>
                              </a:cubicBezTo>
                              <a:cubicBezTo>
                                <a:pt x="14247" y="8314"/>
                                <a:pt x="14256" y="8313"/>
                                <a:pt x="14274" y="8313"/>
                              </a:cubicBezTo>
                            </a:path>
                            <a:path w="2893" h="1327">
                              <a:moveTo>
                                <a:pt x="14176" y="8588"/>
                              </a:moveTo>
                              <a:cubicBezTo>
                                <a:pt x="14192" y="8623"/>
                                <a:pt x="14253" y="8572"/>
                                <a:pt x="14279" y="8561"/>
                              </a:cubicBezTo>
                              <a:cubicBezTo>
                                <a:pt x="14350" y="8532"/>
                                <a:pt x="14377" y="8521"/>
                                <a:pt x="14421" y="8491"/>
                              </a:cubicBezTo>
                            </a:path>
                            <a:path w="2893" h="1327">
                              <a:moveTo>
                                <a:pt x="14907" y="7679"/>
                              </a:moveTo>
                              <a:cubicBezTo>
                                <a:pt x="14929" y="7663"/>
                                <a:pt x="14939" y="7656"/>
                                <a:pt x="14967" y="7660"/>
                              </a:cubicBezTo>
                              <a:cubicBezTo>
                                <a:pt x="15008" y="7666"/>
                                <a:pt x="15035" y="7703"/>
                                <a:pt x="15039" y="7743"/>
                              </a:cubicBezTo>
                              <a:cubicBezTo>
                                <a:pt x="15044" y="7784"/>
                                <a:pt x="15024" y="7825"/>
                                <a:pt x="15006" y="7860"/>
                              </a:cubicBezTo>
                              <a:cubicBezTo>
                                <a:pt x="14996" y="7879"/>
                                <a:pt x="14984" y="7895"/>
                                <a:pt x="14973" y="7913"/>
                              </a:cubicBezTo>
                              <a:cubicBezTo>
                                <a:pt x="14993" y="7929"/>
                                <a:pt x="15000" y="7927"/>
                                <a:pt x="15035" y="7923"/>
                              </a:cubicBezTo>
                              <a:cubicBezTo>
                                <a:pt x="15094" y="7916"/>
                                <a:pt x="15153" y="7902"/>
                                <a:pt x="15211" y="7892"/>
                              </a:cubicBezTo>
                              <a:cubicBezTo>
                                <a:pt x="15251" y="7884"/>
                                <a:pt x="15262" y="7882"/>
                                <a:pt x="15288" y="7878"/>
                              </a:cubicBezTo>
                            </a:path>
                            <a:path w="2893" h="1327">
                              <a:moveTo>
                                <a:pt x="14772" y="8259"/>
                              </a:moveTo>
                              <a:cubicBezTo>
                                <a:pt x="14848" y="8243"/>
                                <a:pt x="14920" y="8216"/>
                                <a:pt x="14996" y="8193"/>
                              </a:cubicBezTo>
                              <a:cubicBezTo>
                                <a:pt x="15184" y="8135"/>
                                <a:pt x="15374" y="8084"/>
                                <a:pt x="15566" y="8043"/>
                              </a:cubicBezTo>
                              <a:cubicBezTo>
                                <a:pt x="15696" y="8018"/>
                                <a:pt x="15734" y="8010"/>
                                <a:pt x="15819" y="7997"/>
                              </a:cubicBezTo>
                            </a:path>
                            <a:path w="2893" h="1327">
                              <a:moveTo>
                                <a:pt x="14886" y="8675"/>
                              </a:moveTo>
                              <a:cubicBezTo>
                                <a:pt x="14905" y="8702"/>
                                <a:pt x="14926" y="8727"/>
                                <a:pt x="14950" y="8750"/>
                              </a:cubicBezTo>
                              <a:cubicBezTo>
                                <a:pt x="14987" y="8786"/>
                                <a:pt x="15031" y="8816"/>
                                <a:pt x="15072" y="8847"/>
                              </a:cubicBezTo>
                              <a:cubicBezTo>
                                <a:pt x="15097" y="8866"/>
                                <a:pt x="15121" y="8886"/>
                                <a:pt x="15147" y="8902"/>
                              </a:cubicBezTo>
                            </a:path>
                            <a:path w="2893" h="1327">
                              <a:moveTo>
                                <a:pt x="15080" y="8698"/>
                              </a:moveTo>
                              <a:cubicBezTo>
                                <a:pt x="15024" y="8748"/>
                                <a:pt x="14968" y="8799"/>
                                <a:pt x="14918" y="8856"/>
                              </a:cubicBezTo>
                              <a:cubicBezTo>
                                <a:pt x="14884" y="8896"/>
                                <a:pt x="14851" y="8938"/>
                                <a:pt x="14822" y="8982"/>
                              </a:cubicBezTo>
                            </a:path>
                            <a:path w="2893" h="1327">
                              <a:moveTo>
                                <a:pt x="15301" y="8751"/>
                              </a:moveTo>
                              <a:cubicBezTo>
                                <a:pt x="15311" y="8729"/>
                                <a:pt x="15329" y="8718"/>
                                <a:pt x="15349" y="8705"/>
                              </a:cubicBezTo>
                              <a:cubicBezTo>
                                <a:pt x="15378" y="8685"/>
                                <a:pt x="15410" y="8669"/>
                                <a:pt x="15442" y="8654"/>
                              </a:cubicBezTo>
                              <a:cubicBezTo>
                                <a:pt x="15455" y="8648"/>
                                <a:pt x="15458" y="8647"/>
                                <a:pt x="15466" y="8645"/>
                              </a:cubicBezTo>
                              <a:cubicBezTo>
                                <a:pt x="15445" y="8664"/>
                                <a:pt x="15419" y="8673"/>
                                <a:pt x="15393" y="8685"/>
                              </a:cubicBezTo>
                              <a:cubicBezTo>
                                <a:pt x="15360" y="8700"/>
                                <a:pt x="15326" y="8713"/>
                                <a:pt x="15292" y="8727"/>
                              </a:cubicBezTo>
                              <a:cubicBezTo>
                                <a:pt x="15282" y="8731"/>
                                <a:pt x="15277" y="8733"/>
                                <a:pt x="15289" y="8731"/>
                              </a:cubicBezTo>
                              <a:cubicBezTo>
                                <a:pt x="15320" y="8711"/>
                                <a:pt x="15355" y="8696"/>
                                <a:pt x="15388" y="8678"/>
                              </a:cubicBezTo>
                              <a:cubicBezTo>
                                <a:pt x="15399" y="8672"/>
                                <a:pt x="15409" y="8666"/>
                                <a:pt x="15420" y="8660"/>
                              </a:cubicBezTo>
                            </a:path>
                            <a:path w="2893" h="1327">
                              <a:moveTo>
                                <a:pt x="15729" y="8286"/>
                              </a:moveTo>
                              <a:cubicBezTo>
                                <a:pt x="15742" y="8318"/>
                                <a:pt x="15736" y="8357"/>
                                <a:pt x="15737" y="8392"/>
                              </a:cubicBezTo>
                              <a:cubicBezTo>
                                <a:pt x="15740" y="8466"/>
                                <a:pt x="15746" y="8542"/>
                                <a:pt x="15755" y="8615"/>
                              </a:cubicBezTo>
                              <a:cubicBezTo>
                                <a:pt x="15760" y="8656"/>
                                <a:pt x="15769" y="8697"/>
                                <a:pt x="15778" y="8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7,7656" coordsize="2893,1327" path="m13025,8750c13039,8739,13035,8735,13037,8717c13043,8671,13049,8625,13050,8579c13052,8512,13048,8445,13042,8378c13037,8323,13027,8268,13026,8213c13026,8187,13024,8163,13034,8140em12927,8587c12963,8589,12983,8577,13017,8564c13059,8548,13094,8527,13133,8504em13334,8099c13319,8147,13305,8198,13299,8248c13287,8341,13281,8435,13279,8528c13277,8594,13282,8652,13302,8714em13492,8474c13502,8506,13514,8536,13531,8565c13547,8594,13570,8626,13604,8636c13622,8638,13628,8639,13639,8634em13608,8429c13555,8464,13510,8506,13473,8558c13438,8608,13401,8665,13393,8726c13386,8775,13431,8719,13438,8711em13723,8050c13751,8106,13760,8157,13766,8220c13777,8330,13779,8442,13766,8552c13757,8626,13737,8721,13680,8776c13660,8786,13654,8791,13642,8777em14148,8333c14173,8327,14194,8321,14220,8318c14247,8314,14256,8313,14274,8313em14176,8588c14192,8623,14253,8572,14279,8561c14350,8532,14377,8521,14421,8491em14907,7679c14929,7663,14939,7656,14967,7660c15008,7666,15035,7703,15039,7743c15044,7784,15024,7825,15006,7860c14996,7879,14984,7895,14973,7913c14993,7929,15000,7927,15035,7923c15094,7916,15153,7902,15211,7892c15251,7884,15262,7882,15288,7878em14772,8259c14848,8243,14920,8216,14996,8193c15184,8135,15374,8084,15566,8043c15696,8018,15734,8010,15819,7997em14886,8675c14905,8702,14926,8727,14950,8750c14987,8786,15031,8816,15072,8847c15097,8866,15121,8886,15147,8902em15080,8698c15024,8748,14968,8799,14918,8856c14884,8896,14851,8938,14822,8982em15301,8751c15311,8729,15329,8718,15349,8705c15378,8685,15410,8669,15442,8654c15455,8648,15458,8647,15466,8645c15445,8664,15419,8673,15393,8685c15360,8700,15326,8713,15292,8727c15282,8731,15277,8733,15289,8731c15320,8711,15355,8696,15388,8678c15399,8672,15409,8666,15420,8660em15729,8286c15742,8318,15736,8357,15737,8392c15740,8466,15746,8542,15755,8615c15760,8656,15769,8697,15778,8738e" stroked="t" o:allowincell="f" style="position:absolute;margin-left:0pt;margin-top:145pt;width:81.95pt;height:37.6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5940</wp:posOffset>
                </wp:positionH>
                <wp:positionV relativeFrom="paragraph">
                  <wp:posOffset>1551940</wp:posOffset>
                </wp:positionV>
                <wp:extent cx="1796415" cy="1203960"/>
                <wp:effectExtent l="6985" t="6350" r="571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3344">
                              <a:moveTo>
                                <a:pt x="12420" y="8848"/>
                              </a:moveTo>
                              <a:cubicBezTo>
                                <a:pt x="12430" y="8833"/>
                                <a:pt x="12415" y="8854"/>
                                <a:pt x="12430" y="8865"/>
                              </a:cubicBezTo>
                              <a:cubicBezTo>
                                <a:pt x="12440" y="8869"/>
                                <a:pt x="12443" y="8871"/>
                                <a:pt x="12442" y="8861"/>
                              </a:cubicBezTo>
                              <a:cubicBezTo>
                                <a:pt x="12429" y="8857"/>
                                <a:pt x="12406" y="8850"/>
                                <a:pt x="12394" y="8864"/>
                              </a:cubicBezTo>
                              <a:cubicBezTo>
                                <a:pt x="12382" y="8878"/>
                                <a:pt x="12397" y="8905"/>
                                <a:pt x="12410" y="8912"/>
                              </a:cubicBezTo>
                              <a:cubicBezTo>
                                <a:pt x="12413" y="8912"/>
                                <a:pt x="12417" y="8913"/>
                                <a:pt x="12420" y="8913"/>
                              </a:cubicBezTo>
                              <a:cubicBezTo>
                                <a:pt x="12434" y="8897"/>
                                <a:pt x="12437" y="8887"/>
                                <a:pt x="12439" y="8866"/>
                              </a:cubicBezTo>
                              <a:cubicBezTo>
                                <a:pt x="12441" y="8843"/>
                                <a:pt x="12436" y="8835"/>
                                <a:pt x="12420" y="8821"/>
                              </a:cubicBezTo>
                              <a:cubicBezTo>
                                <a:pt x="12405" y="8833"/>
                                <a:pt x="12395" y="8848"/>
                                <a:pt x="12391" y="8867"/>
                              </a:cubicBezTo>
                              <a:cubicBezTo>
                                <a:pt x="12387" y="8889"/>
                                <a:pt x="12388" y="8917"/>
                                <a:pt x="12399" y="8937"/>
                              </a:cubicBezTo>
                              <a:cubicBezTo>
                                <a:pt x="12401" y="8940"/>
                                <a:pt x="12404" y="8943"/>
                                <a:pt x="12406" y="8946"/>
                              </a:cubicBezTo>
                              <a:cubicBezTo>
                                <a:pt x="12427" y="8943"/>
                                <a:pt x="12432" y="8935"/>
                                <a:pt x="12441" y="8916"/>
                              </a:cubicBezTo>
                              <a:cubicBezTo>
                                <a:pt x="12447" y="8903"/>
                                <a:pt x="12454" y="8878"/>
                                <a:pt x="12450" y="8863"/>
                              </a:cubicBezTo>
                              <a:cubicBezTo>
                                <a:pt x="12444" y="8852"/>
                                <a:pt x="12442" y="8849"/>
                                <a:pt x="12435" y="8844"/>
                              </a:cubicBezTo>
                            </a:path>
                            <a:path w="4990" h="3344">
                              <a:moveTo>
                                <a:pt x="11720" y="6851"/>
                              </a:moveTo>
                              <a:cubicBezTo>
                                <a:pt x="11738" y="6889"/>
                                <a:pt x="11758" y="6927"/>
                                <a:pt x="11772" y="6975"/>
                              </a:cubicBezTo>
                              <a:cubicBezTo>
                                <a:pt x="11786" y="7021"/>
                                <a:pt x="11796" y="7068"/>
                                <a:pt x="11808" y="7115"/>
                              </a:cubicBezTo>
                              <a:cubicBezTo>
                                <a:pt x="11865" y="7333"/>
                                <a:pt x="11947" y="7538"/>
                                <a:pt x="12018" y="7751"/>
                              </a:cubicBezTo>
                              <a:cubicBezTo>
                                <a:pt x="12072" y="7912"/>
                                <a:pt x="12111" y="8064"/>
                                <a:pt x="12195" y="8214"/>
                              </a:cubicBezTo>
                              <a:cubicBezTo>
                                <a:pt x="12278" y="8362"/>
                                <a:pt x="12336" y="8530"/>
                                <a:pt x="12405" y="8685"/>
                              </a:cubicBezTo>
                              <a:cubicBezTo>
                                <a:pt x="12459" y="8806"/>
                                <a:pt x="12481" y="8919"/>
                                <a:pt x="12561" y="9027"/>
                              </a:cubicBezTo>
                              <a:cubicBezTo>
                                <a:pt x="12629" y="9119"/>
                                <a:pt x="12720" y="9197"/>
                                <a:pt x="12806" y="9273"/>
                              </a:cubicBezTo>
                              <a:cubicBezTo>
                                <a:pt x="12909" y="9365"/>
                                <a:pt x="13012" y="9444"/>
                                <a:pt x="13100" y="9552"/>
                              </a:cubicBezTo>
                              <a:cubicBezTo>
                                <a:pt x="13198" y="9672"/>
                                <a:pt x="13257" y="9689"/>
                                <a:pt x="13397" y="9744"/>
                              </a:cubicBezTo>
                              <a:cubicBezTo>
                                <a:pt x="13553" y="9805"/>
                                <a:pt x="13646" y="9950"/>
                                <a:pt x="13804" y="9995"/>
                              </a:cubicBezTo>
                              <a:cubicBezTo>
                                <a:pt x="13819" y="9995"/>
                                <a:pt x="13823" y="9995"/>
                                <a:pt x="13832" y="9991"/>
                              </a:cubicBezTo>
                            </a:path>
                            <a:path w="4990" h="3344">
                              <a:moveTo>
                                <a:pt x="13740" y="9949"/>
                              </a:moveTo>
                              <a:cubicBezTo>
                                <a:pt x="13759" y="9971"/>
                                <a:pt x="13781" y="9983"/>
                                <a:pt x="13808" y="9996"/>
                              </a:cubicBezTo>
                              <a:cubicBezTo>
                                <a:pt x="13899" y="10038"/>
                                <a:pt x="14003" y="10063"/>
                                <a:pt x="14103" y="10067"/>
                              </a:cubicBezTo>
                              <a:cubicBezTo>
                                <a:pt x="14169" y="10070"/>
                                <a:pt x="14234" y="10069"/>
                                <a:pt x="14300" y="10070"/>
                              </a:cubicBezTo>
                              <a:cubicBezTo>
                                <a:pt x="14312" y="10071"/>
                                <a:pt x="14325" y="10071"/>
                                <a:pt x="14337" y="10072"/>
                              </a:cubicBezTo>
                            </a:path>
                            <a:path w="4990" h="3344">
                              <a:moveTo>
                                <a:pt x="14287" y="10075"/>
                              </a:moveTo>
                              <a:cubicBezTo>
                                <a:pt x="14286" y="10094"/>
                                <a:pt x="14321" y="10088"/>
                                <a:pt x="14345" y="10088"/>
                              </a:cubicBezTo>
                              <a:cubicBezTo>
                                <a:pt x="14405" y="10089"/>
                                <a:pt x="14465" y="10091"/>
                                <a:pt x="14525" y="10090"/>
                              </a:cubicBezTo>
                              <a:cubicBezTo>
                                <a:pt x="14596" y="10089"/>
                                <a:pt x="14665" y="10093"/>
                                <a:pt x="14736" y="10096"/>
                              </a:cubicBezTo>
                              <a:cubicBezTo>
                                <a:pt x="14751" y="10096"/>
                                <a:pt x="14766" y="10097"/>
                                <a:pt x="14781" y="10097"/>
                              </a:cubicBezTo>
                            </a:path>
                            <a:path w="4990" h="3344">
                              <a:moveTo>
                                <a:pt x="14832" y="10127"/>
                              </a:moveTo>
                              <a:cubicBezTo>
                                <a:pt x="14857" y="10136"/>
                                <a:pt x="14884" y="10139"/>
                                <a:pt x="14911" y="10138"/>
                              </a:cubicBezTo>
                              <a:cubicBezTo>
                                <a:pt x="14971" y="10135"/>
                                <a:pt x="15033" y="10131"/>
                                <a:pt x="15093" y="10132"/>
                              </a:cubicBezTo>
                              <a:cubicBezTo>
                                <a:pt x="15168" y="10134"/>
                                <a:pt x="15243" y="10144"/>
                                <a:pt x="15317" y="10154"/>
                              </a:cubicBezTo>
                            </a:path>
                            <a:path w="4990" h="3344">
                              <a:moveTo>
                                <a:pt x="15246" y="10171"/>
                              </a:moveTo>
                              <a:cubicBezTo>
                                <a:pt x="15265" y="10184"/>
                                <a:pt x="15272" y="10188"/>
                                <a:pt x="15303" y="10187"/>
                              </a:cubicBezTo>
                              <a:cubicBezTo>
                                <a:pt x="15353" y="10186"/>
                                <a:pt x="15402" y="10180"/>
                                <a:pt x="15452" y="10174"/>
                              </a:cubicBezTo>
                              <a:cubicBezTo>
                                <a:pt x="15527" y="10165"/>
                                <a:pt x="15604" y="10155"/>
                                <a:pt x="15678" y="10141"/>
                              </a:cubicBezTo>
                              <a:cubicBezTo>
                                <a:pt x="15728" y="10131"/>
                                <a:pt x="15778" y="10120"/>
                                <a:pt x="15827" y="10108"/>
                              </a:cubicBezTo>
                            </a:path>
                            <a:path w="4990" h="3344">
                              <a:moveTo>
                                <a:pt x="15660" y="10188"/>
                              </a:moveTo>
                              <a:cubicBezTo>
                                <a:pt x="15688" y="10195"/>
                                <a:pt x="15719" y="10196"/>
                                <a:pt x="15748" y="10194"/>
                              </a:cubicBezTo>
                              <a:cubicBezTo>
                                <a:pt x="15832" y="10188"/>
                                <a:pt x="15916" y="10171"/>
                                <a:pt x="16000" y="10161"/>
                              </a:cubicBezTo>
                              <a:cubicBezTo>
                                <a:pt x="16019" y="10159"/>
                                <a:pt x="16038" y="10157"/>
                                <a:pt x="16057" y="10155"/>
                              </a:cubicBezTo>
                            </a:path>
                            <a:path w="4990" h="3344">
                              <a:moveTo>
                                <a:pt x="16187" y="10156"/>
                              </a:moveTo>
                              <a:cubicBezTo>
                                <a:pt x="16218" y="10161"/>
                                <a:pt x="16253" y="10154"/>
                                <a:pt x="16285" y="10151"/>
                              </a:cubicBezTo>
                              <a:cubicBezTo>
                                <a:pt x="16400" y="10140"/>
                                <a:pt x="16515" y="10131"/>
                                <a:pt x="16631" y="10124"/>
                              </a:cubicBezTo>
                              <a:cubicBezTo>
                                <a:pt x="16657" y="10122"/>
                                <a:pt x="16683" y="10121"/>
                                <a:pt x="16709" y="10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0,6851" coordsize="4990,3344" path="m12420,8848c12430,8833,12415,8854,12430,8865c12440,8869,12443,8871,12442,8861c12429,8857,12406,8850,12394,8864c12382,8878,12397,8905,12410,8912c12413,8912,12417,8913,12420,8913c12434,8897,12437,8887,12439,8866c12441,8843,12436,8835,12420,8821c12405,8833,12395,8848,12391,8867c12387,8889,12388,8917,12399,8937c12401,8940,12404,8943,12406,8946c12427,8943,12432,8935,12441,8916c12447,8903,12454,8878,12450,8863c12444,8852,12442,8849,12435,8844em11720,6851c11738,6889,11758,6927,11772,6975c11786,7021,11796,7068,11808,7115c11865,7333,11947,7538,12018,7751c12072,7912,12111,8064,12195,8214c12278,8362,12336,8530,12405,8685c12459,8806,12481,8919,12561,9027c12629,9119,12720,9197,12806,9273c12909,9365,13012,9444,13100,9552c13198,9672,13257,9689,13397,9744c13553,9805,13646,9950,13804,9995c13819,9995,13823,9995,13832,9991em13740,9949c13759,9971,13781,9983,13808,9996c13899,10038,14003,10063,14103,10067c14169,10070,14234,10069,14300,10070c14312,10071,14325,10071,14337,10072em14287,10075c14286,10094,14321,10088,14345,10088c14405,10089,14465,10091,14525,10090c14596,10089,14665,10093,14736,10096c14751,10096,14766,10097,14781,10097em14832,10127c14857,10136,14884,10139,14911,10138c14971,10135,15033,10131,15093,10132c15168,10134,15243,10144,15317,10154em15246,10171c15265,10184,15272,10188,15303,10187c15353,10186,15402,10180,15452,10174c15527,10165,15604,10155,15678,10141c15728,10131,15778,10120,15827,10108em15660,10188c15688,10195,15719,10196,15748,10194c15832,10188,15916,10171,16000,10161c16019,10159,16038,10157,16057,10155em16187,10156c16218,10161,16253,10154,16285,10151c16400,10140,16515,10131,16631,10124c16657,10122,16683,10121,16709,10119e" stroked="t" o:allowincell="f" style="position:absolute;margin-left:242.2pt;margin-top:122.2pt;width:141.4pt;height:9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0940</wp:posOffset>
                </wp:positionH>
                <wp:positionV relativeFrom="paragraph">
                  <wp:posOffset>1579880</wp:posOffset>
                </wp:positionV>
                <wp:extent cx="2963545" cy="2665730"/>
                <wp:effectExtent l="7620" t="6985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266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1" h="7406">
                              <a:moveTo>
                                <a:pt x="10705" y="6996"/>
                              </a:moveTo>
                              <a:cubicBezTo>
                                <a:pt x="10705" y="6984"/>
                                <a:pt x="10707" y="6972"/>
                                <a:pt x="10709" y="6960"/>
                              </a:cubicBezTo>
                              <a:cubicBezTo>
                                <a:pt x="10699" y="6986"/>
                                <a:pt x="10700" y="7009"/>
                                <a:pt x="10697" y="7037"/>
                              </a:cubicBezTo>
                              <a:cubicBezTo>
                                <a:pt x="10692" y="7095"/>
                                <a:pt x="10689" y="7152"/>
                                <a:pt x="10685" y="7210"/>
                              </a:cubicBezTo>
                              <a:cubicBezTo>
                                <a:pt x="10680" y="7271"/>
                                <a:pt x="10675" y="7333"/>
                                <a:pt x="10678" y="7395"/>
                              </a:cubicBezTo>
                              <a:cubicBezTo>
                                <a:pt x="10679" y="7410"/>
                                <a:pt x="10675" y="7471"/>
                                <a:pt x="10693" y="7443"/>
                              </a:cubicBezTo>
                            </a:path>
                            <a:path w="8231" h="7406">
                              <a:moveTo>
                                <a:pt x="10656" y="6935"/>
                              </a:moveTo>
                              <a:cubicBezTo>
                                <a:pt x="10637" y="6953"/>
                                <a:pt x="10613" y="6980"/>
                                <a:pt x="10601" y="7005"/>
                              </a:cubicBezTo>
                              <a:cubicBezTo>
                                <a:pt x="10581" y="7046"/>
                                <a:pt x="10562" y="7086"/>
                                <a:pt x="10542" y="7127"/>
                              </a:cubicBezTo>
                              <a:cubicBezTo>
                                <a:pt x="10532" y="7147"/>
                                <a:pt x="10524" y="7174"/>
                                <a:pt x="10505" y="7182"/>
                              </a:cubicBezTo>
                              <a:cubicBezTo>
                                <a:pt x="10506" y="7155"/>
                                <a:pt x="10514" y="7127"/>
                                <a:pt x="10523" y="7101"/>
                              </a:cubicBezTo>
                              <a:cubicBezTo>
                                <a:pt x="10545" y="7040"/>
                                <a:pt x="10584" y="6953"/>
                                <a:pt x="10652" y="6932"/>
                              </a:cubicBezTo>
                              <a:cubicBezTo>
                                <a:pt x="10699" y="6917"/>
                                <a:pt x="10750" y="6939"/>
                                <a:pt x="10788" y="6966"/>
                              </a:cubicBezTo>
                              <a:cubicBezTo>
                                <a:pt x="10813" y="6984"/>
                                <a:pt x="10820" y="7006"/>
                                <a:pt x="10821" y="7035"/>
                              </a:cubicBezTo>
                              <a:cubicBezTo>
                                <a:pt x="10821" y="7042"/>
                                <a:pt x="10820" y="7048"/>
                                <a:pt x="10820" y="7055"/>
                              </a:cubicBezTo>
                            </a:path>
                            <a:path w="8231" h="7406">
                              <a:moveTo>
                                <a:pt x="11511" y="10301"/>
                              </a:moveTo>
                              <a:cubicBezTo>
                                <a:pt x="11494" y="10298"/>
                                <a:pt x="11506" y="10313"/>
                                <a:pt x="11506" y="10333"/>
                              </a:cubicBezTo>
                              <a:cubicBezTo>
                                <a:pt x="11507" y="10378"/>
                                <a:pt x="11506" y="10423"/>
                                <a:pt x="11506" y="10469"/>
                              </a:cubicBezTo>
                              <a:cubicBezTo>
                                <a:pt x="11506" y="10527"/>
                                <a:pt x="11504" y="10588"/>
                                <a:pt x="11514" y="10645"/>
                              </a:cubicBezTo>
                              <a:cubicBezTo>
                                <a:pt x="11519" y="10672"/>
                                <a:pt x="11525" y="10703"/>
                                <a:pt x="11548" y="10717"/>
                              </a:cubicBezTo>
                            </a:path>
                            <a:path w="8231" h="7406">
                              <a:moveTo>
                                <a:pt x="11602" y="11009"/>
                              </a:moveTo>
                              <a:cubicBezTo>
                                <a:pt x="11605" y="11035"/>
                                <a:pt x="11601" y="11061"/>
                                <a:pt x="11599" y="11088"/>
                              </a:cubicBezTo>
                              <a:cubicBezTo>
                                <a:pt x="11596" y="11123"/>
                                <a:pt x="11590" y="11159"/>
                                <a:pt x="11589" y="11194"/>
                              </a:cubicBezTo>
                              <a:cubicBezTo>
                                <a:pt x="11589" y="11197"/>
                                <a:pt x="11590" y="11201"/>
                                <a:pt x="11590" y="11204"/>
                              </a:cubicBezTo>
                            </a:path>
                            <a:path w="8231" h="7406">
                              <a:moveTo>
                                <a:pt x="12441" y="10220"/>
                              </a:moveTo>
                              <a:cubicBezTo>
                                <a:pt x="12453" y="10253"/>
                                <a:pt x="12448" y="10281"/>
                                <a:pt x="12447" y="10318"/>
                              </a:cubicBezTo>
                              <a:cubicBezTo>
                                <a:pt x="12445" y="10376"/>
                                <a:pt x="12443" y="10434"/>
                                <a:pt x="12442" y="10492"/>
                              </a:cubicBezTo>
                              <a:cubicBezTo>
                                <a:pt x="12441" y="10531"/>
                                <a:pt x="12436" y="10574"/>
                                <a:pt x="12448" y="10612"/>
                              </a:cubicBezTo>
                              <a:cubicBezTo>
                                <a:pt x="12450" y="10616"/>
                                <a:pt x="12452" y="10619"/>
                                <a:pt x="12454" y="10623"/>
                              </a:cubicBezTo>
                            </a:path>
                            <a:path w="8231" h="7406">
                              <a:moveTo>
                                <a:pt x="12435" y="10868"/>
                              </a:moveTo>
                              <a:cubicBezTo>
                                <a:pt x="12445" y="10883"/>
                                <a:pt x="12450" y="10872"/>
                                <a:pt x="12467" y="10876"/>
                              </a:cubicBezTo>
                              <a:cubicBezTo>
                                <a:pt x="12486" y="10880"/>
                                <a:pt x="12505" y="10892"/>
                                <a:pt x="12506" y="10913"/>
                              </a:cubicBezTo>
                              <a:cubicBezTo>
                                <a:pt x="12509" y="10950"/>
                                <a:pt x="12474" y="10987"/>
                                <a:pt x="12453" y="11013"/>
                              </a:cubicBezTo>
                              <a:cubicBezTo>
                                <a:pt x="12424" y="11049"/>
                                <a:pt x="12385" y="11084"/>
                                <a:pt x="12365" y="11126"/>
                              </a:cubicBezTo>
                              <a:cubicBezTo>
                                <a:pt x="12363" y="11133"/>
                                <a:pt x="12362" y="11140"/>
                                <a:pt x="12360" y="11147"/>
                              </a:cubicBezTo>
                              <a:cubicBezTo>
                                <a:pt x="12393" y="11171"/>
                                <a:pt x="12441" y="11158"/>
                                <a:pt x="12480" y="11147"/>
                              </a:cubicBezTo>
                              <a:cubicBezTo>
                                <a:pt x="12537" y="11126"/>
                                <a:pt x="12558" y="11119"/>
                                <a:pt x="12595" y="11101"/>
                              </a:cubicBezTo>
                            </a:path>
                            <a:path w="8231" h="7406">
                              <a:moveTo>
                                <a:pt x="13361" y="10093"/>
                              </a:moveTo>
                              <a:cubicBezTo>
                                <a:pt x="13372" y="10105"/>
                                <a:pt x="13374" y="10129"/>
                                <a:pt x="13373" y="10147"/>
                              </a:cubicBezTo>
                              <a:cubicBezTo>
                                <a:pt x="13371" y="10195"/>
                                <a:pt x="13368" y="10243"/>
                                <a:pt x="13366" y="10292"/>
                              </a:cubicBezTo>
                              <a:cubicBezTo>
                                <a:pt x="13363" y="10356"/>
                                <a:pt x="13363" y="10419"/>
                                <a:pt x="13366" y="10483"/>
                              </a:cubicBezTo>
                              <a:cubicBezTo>
                                <a:pt x="13368" y="10514"/>
                                <a:pt x="13369" y="10540"/>
                                <a:pt x="13376" y="10570"/>
                              </a:cubicBezTo>
                            </a:path>
                            <a:path w="8231" h="7406">
                              <a:moveTo>
                                <a:pt x="13443" y="10917"/>
                              </a:moveTo>
                              <a:cubicBezTo>
                                <a:pt x="13460" y="10900"/>
                                <a:pt x="13473" y="10892"/>
                                <a:pt x="13497" y="10889"/>
                              </a:cubicBezTo>
                              <a:cubicBezTo>
                                <a:pt x="13517" y="10886"/>
                                <a:pt x="13546" y="10887"/>
                                <a:pt x="13562" y="10903"/>
                              </a:cubicBezTo>
                              <a:cubicBezTo>
                                <a:pt x="13578" y="10919"/>
                                <a:pt x="13564" y="10945"/>
                                <a:pt x="13555" y="10960"/>
                              </a:cubicBezTo>
                              <a:cubicBezTo>
                                <a:pt x="13543" y="10980"/>
                                <a:pt x="13531" y="10998"/>
                                <a:pt x="13525" y="11021"/>
                              </a:cubicBezTo>
                              <a:cubicBezTo>
                                <a:pt x="13520" y="11039"/>
                                <a:pt x="13531" y="11048"/>
                                <a:pt x="13534" y="11064"/>
                              </a:cubicBezTo>
                              <a:cubicBezTo>
                                <a:pt x="13538" y="11091"/>
                                <a:pt x="13506" y="11107"/>
                                <a:pt x="13488" y="11119"/>
                              </a:cubicBezTo>
                              <a:cubicBezTo>
                                <a:pt x="13448" y="11146"/>
                                <a:pt x="13414" y="11151"/>
                                <a:pt x="13367" y="11153"/>
                              </a:cubicBezTo>
                            </a:path>
                            <a:path w="8231" h="7406">
                              <a:moveTo>
                                <a:pt x="14555" y="10025"/>
                              </a:moveTo>
                              <a:cubicBezTo>
                                <a:pt x="14558" y="10059"/>
                                <a:pt x="14553" y="10092"/>
                                <a:pt x="14554" y="10126"/>
                              </a:cubicBezTo>
                              <a:cubicBezTo>
                                <a:pt x="14556" y="10189"/>
                                <a:pt x="14557" y="10252"/>
                                <a:pt x="14565" y="10315"/>
                              </a:cubicBezTo>
                              <a:cubicBezTo>
                                <a:pt x="14572" y="10365"/>
                                <a:pt x="14582" y="10411"/>
                                <a:pt x="14597" y="10459"/>
                              </a:cubicBezTo>
                            </a:path>
                            <a:path w="8231" h="7406">
                              <a:moveTo>
                                <a:pt x="14556" y="10847"/>
                              </a:moveTo>
                              <a:cubicBezTo>
                                <a:pt x="14573" y="10843"/>
                                <a:pt x="14589" y="10840"/>
                                <a:pt x="14607" y="10843"/>
                              </a:cubicBezTo>
                              <a:cubicBezTo>
                                <a:pt x="14628" y="10846"/>
                                <a:pt x="14651" y="10854"/>
                                <a:pt x="14657" y="10877"/>
                              </a:cubicBezTo>
                              <a:cubicBezTo>
                                <a:pt x="14664" y="10905"/>
                                <a:pt x="14643" y="10925"/>
                                <a:pt x="14626" y="10943"/>
                              </a:cubicBezTo>
                              <a:cubicBezTo>
                                <a:pt x="14609" y="10962"/>
                                <a:pt x="14584" y="10976"/>
                                <a:pt x="14569" y="10997"/>
                              </a:cubicBezTo>
                              <a:cubicBezTo>
                                <a:pt x="14558" y="11013"/>
                                <a:pt x="14568" y="11023"/>
                                <a:pt x="14576" y="11037"/>
                              </a:cubicBezTo>
                              <a:cubicBezTo>
                                <a:pt x="14590" y="11061"/>
                                <a:pt x="14573" y="11076"/>
                                <a:pt x="14552" y="11088"/>
                              </a:cubicBezTo>
                              <a:cubicBezTo>
                                <a:pt x="14501" y="11117"/>
                                <a:pt x="14443" y="11127"/>
                                <a:pt x="14385" y="11130"/>
                              </a:cubicBezTo>
                              <a:cubicBezTo>
                                <a:pt x="14340" y="11132"/>
                                <a:pt x="14322" y="11125"/>
                                <a:pt x="14287" y="11102"/>
                              </a:cubicBezTo>
                            </a:path>
                            <a:path w="8231" h="7406">
                              <a:moveTo>
                                <a:pt x="11359" y="6996"/>
                              </a:moveTo>
                              <a:cubicBezTo>
                                <a:pt x="11374" y="6988"/>
                                <a:pt x="11374" y="7012"/>
                                <a:pt x="11371" y="7031"/>
                              </a:cubicBezTo>
                              <a:cubicBezTo>
                                <a:pt x="11365" y="7072"/>
                                <a:pt x="11361" y="7113"/>
                                <a:pt x="11356" y="7154"/>
                              </a:cubicBezTo>
                              <a:cubicBezTo>
                                <a:pt x="11350" y="7199"/>
                                <a:pt x="11341" y="7247"/>
                                <a:pt x="11345" y="7293"/>
                              </a:cubicBezTo>
                              <a:cubicBezTo>
                                <a:pt x="11348" y="7323"/>
                                <a:pt x="11349" y="7344"/>
                                <a:pt x="11373" y="7360"/>
                              </a:cubicBezTo>
                            </a:path>
                            <a:path w="8231" h="7406">
                              <a:moveTo>
                                <a:pt x="11628" y="11466"/>
                              </a:moveTo>
                              <a:cubicBezTo>
                                <a:pt x="11636" y="11495"/>
                                <a:pt x="11639" y="11530"/>
                                <a:pt x="11640" y="11560"/>
                              </a:cubicBezTo>
                              <a:cubicBezTo>
                                <a:pt x="11642" y="11620"/>
                                <a:pt x="11644" y="11680"/>
                                <a:pt x="11651" y="11740"/>
                              </a:cubicBezTo>
                              <a:cubicBezTo>
                                <a:pt x="11656" y="11781"/>
                                <a:pt x="11662" y="11823"/>
                                <a:pt x="11671" y="11863"/>
                              </a:cubicBezTo>
                            </a:path>
                            <a:path w="8231" h="7406">
                              <a:moveTo>
                                <a:pt x="10459" y="10851"/>
                              </a:moveTo>
                              <a:cubicBezTo>
                                <a:pt x="10429" y="10872"/>
                                <a:pt x="10399" y="10898"/>
                                <a:pt x="10380" y="10930"/>
                              </a:cubicBezTo>
                              <a:cubicBezTo>
                                <a:pt x="10360" y="10965"/>
                                <a:pt x="10333" y="11019"/>
                                <a:pt x="10343" y="11061"/>
                              </a:cubicBezTo>
                              <a:cubicBezTo>
                                <a:pt x="10354" y="11108"/>
                                <a:pt x="10406" y="11092"/>
                                <a:pt x="10435" y="11076"/>
                              </a:cubicBezTo>
                              <a:cubicBezTo>
                                <a:pt x="10483" y="11050"/>
                                <a:pt x="10521" y="11007"/>
                                <a:pt x="10534" y="10953"/>
                              </a:cubicBezTo>
                              <a:cubicBezTo>
                                <a:pt x="10543" y="10913"/>
                                <a:pt x="10526" y="10895"/>
                                <a:pt x="10506" y="10864"/>
                              </a:cubicBezTo>
                            </a:path>
                            <a:path w="8231" h="7406">
                              <a:moveTo>
                                <a:pt x="9648" y="10360"/>
                              </a:moveTo>
                              <a:cubicBezTo>
                                <a:pt x="9663" y="10351"/>
                                <a:pt x="9665" y="10346"/>
                                <a:pt x="9669" y="10329"/>
                              </a:cubicBezTo>
                              <a:cubicBezTo>
                                <a:pt x="9674" y="10353"/>
                                <a:pt x="9672" y="10384"/>
                                <a:pt x="9671" y="10410"/>
                              </a:cubicBezTo>
                              <a:cubicBezTo>
                                <a:pt x="9669" y="10456"/>
                                <a:pt x="9668" y="10504"/>
                                <a:pt x="9673" y="10550"/>
                              </a:cubicBezTo>
                              <a:cubicBezTo>
                                <a:pt x="9676" y="10579"/>
                                <a:pt x="9682" y="10609"/>
                                <a:pt x="9694" y="10636"/>
                              </a:cubicBezTo>
                            </a:path>
                            <a:path w="8231" h="7406">
                              <a:moveTo>
                                <a:pt x="9344" y="11120"/>
                              </a:moveTo>
                              <a:cubicBezTo>
                                <a:pt x="9327" y="11114"/>
                                <a:pt x="9372" y="11110"/>
                                <a:pt x="9382" y="11108"/>
                              </a:cubicBezTo>
                              <a:cubicBezTo>
                                <a:pt x="9438" y="11099"/>
                                <a:pt x="9492" y="11091"/>
                                <a:pt x="9546" y="11075"/>
                              </a:cubicBezTo>
                            </a:path>
                            <a:path w="8231" h="7406">
                              <a:moveTo>
                                <a:pt x="9694" y="10947"/>
                              </a:moveTo>
                              <a:cubicBezTo>
                                <a:pt x="9684" y="11003"/>
                                <a:pt x="9669" y="11058"/>
                                <a:pt x="9659" y="11114"/>
                              </a:cubicBezTo>
                              <a:cubicBezTo>
                                <a:pt x="9650" y="11165"/>
                                <a:pt x="9642" y="11232"/>
                                <a:pt x="9654" y="11283"/>
                              </a:cubicBezTo>
                              <a:cubicBezTo>
                                <a:pt x="9656" y="11286"/>
                                <a:pt x="9658" y="11290"/>
                                <a:pt x="9660" y="11293"/>
                              </a:cubicBezTo>
                            </a:path>
                            <a:path w="8231" h="7406">
                              <a:moveTo>
                                <a:pt x="8439" y="10392"/>
                              </a:moveTo>
                              <a:cubicBezTo>
                                <a:pt x="8446" y="10419"/>
                                <a:pt x="8445" y="10448"/>
                                <a:pt x="8445" y="10476"/>
                              </a:cubicBezTo>
                              <a:cubicBezTo>
                                <a:pt x="8445" y="10547"/>
                                <a:pt x="8451" y="10617"/>
                                <a:pt x="8457" y="10688"/>
                              </a:cubicBezTo>
                              <a:cubicBezTo>
                                <a:pt x="8460" y="10724"/>
                                <a:pt x="8461" y="10735"/>
                                <a:pt x="8463" y="10758"/>
                              </a:cubicBezTo>
                            </a:path>
                            <a:path w="8231" h="7406">
                              <a:moveTo>
                                <a:pt x="8232" y="11210"/>
                              </a:moveTo>
                              <a:cubicBezTo>
                                <a:pt x="8231" y="11224"/>
                                <a:pt x="8248" y="11205"/>
                                <a:pt x="8266" y="11201"/>
                              </a:cubicBezTo>
                              <a:cubicBezTo>
                                <a:pt x="8292" y="11195"/>
                                <a:pt x="8318" y="11192"/>
                                <a:pt x="8344" y="11185"/>
                              </a:cubicBezTo>
                              <a:cubicBezTo>
                                <a:pt x="8349" y="11183"/>
                                <a:pt x="8355" y="11181"/>
                                <a:pt x="8360" y="11179"/>
                              </a:cubicBezTo>
                            </a:path>
                            <a:path w="8231" h="7406">
                              <a:moveTo>
                                <a:pt x="8560" y="11051"/>
                              </a:moveTo>
                              <a:cubicBezTo>
                                <a:pt x="8579" y="11059"/>
                                <a:pt x="8600" y="11060"/>
                                <a:pt x="8619" y="11069"/>
                              </a:cubicBezTo>
                              <a:cubicBezTo>
                                <a:pt x="8643" y="11080"/>
                                <a:pt x="8663" y="11098"/>
                                <a:pt x="8666" y="11125"/>
                              </a:cubicBezTo>
                              <a:cubicBezTo>
                                <a:pt x="8670" y="11156"/>
                                <a:pt x="8653" y="11188"/>
                                <a:pt x="8636" y="11213"/>
                              </a:cubicBezTo>
                              <a:cubicBezTo>
                                <a:pt x="8618" y="11240"/>
                                <a:pt x="8603" y="11255"/>
                                <a:pt x="8607" y="11286"/>
                              </a:cubicBezTo>
                              <a:cubicBezTo>
                                <a:pt x="8651" y="11299"/>
                                <a:pt x="8704" y="11290"/>
                                <a:pt x="8749" y="11279"/>
                              </a:cubicBezTo>
                              <a:cubicBezTo>
                                <a:pt x="8815" y="11258"/>
                                <a:pt x="8839" y="11250"/>
                                <a:pt x="8883" y="11234"/>
                              </a:cubicBezTo>
                            </a:path>
                            <a:path w="8231" h="7406">
                              <a:moveTo>
                                <a:pt x="10550" y="11638"/>
                              </a:moveTo>
                              <a:cubicBezTo>
                                <a:pt x="10547" y="11628"/>
                                <a:pt x="10583" y="11625"/>
                                <a:pt x="10605" y="11623"/>
                              </a:cubicBezTo>
                              <a:cubicBezTo>
                                <a:pt x="10642" y="11619"/>
                                <a:pt x="10680" y="11617"/>
                                <a:pt x="10717" y="11618"/>
                              </a:cubicBezTo>
                              <a:cubicBezTo>
                                <a:pt x="10739" y="11618"/>
                                <a:pt x="10745" y="11618"/>
                                <a:pt x="10761" y="11629"/>
                              </a:cubicBezTo>
                              <a:cubicBezTo>
                                <a:pt x="10739" y="11639"/>
                                <a:pt x="10721" y="11641"/>
                                <a:pt x="10696" y="11641"/>
                              </a:cubicBezTo>
                              <a:cubicBezTo>
                                <a:pt x="10679" y="11641"/>
                                <a:pt x="10662" y="11639"/>
                                <a:pt x="10645" y="11638"/>
                              </a:cubicBezTo>
                              <a:cubicBezTo>
                                <a:pt x="10668" y="11644"/>
                                <a:pt x="10696" y="11646"/>
                                <a:pt x="10720" y="11643"/>
                              </a:cubicBezTo>
                              <a:cubicBezTo>
                                <a:pt x="10766" y="11638"/>
                                <a:pt x="10813" y="11631"/>
                                <a:pt x="10858" y="11620"/>
                              </a:cubicBezTo>
                              <a:cubicBezTo>
                                <a:pt x="10868" y="11617"/>
                                <a:pt x="10878" y="11614"/>
                                <a:pt x="10888" y="11611"/>
                              </a:cubicBezTo>
                            </a:path>
                            <a:path w="8231" h="7406">
                              <a:moveTo>
                                <a:pt x="10665" y="12360"/>
                              </a:moveTo>
                              <a:cubicBezTo>
                                <a:pt x="10646" y="12355"/>
                                <a:pt x="10686" y="12360"/>
                                <a:pt x="10693" y="12360"/>
                              </a:cubicBezTo>
                              <a:cubicBezTo>
                                <a:pt x="10736" y="12359"/>
                                <a:pt x="10778" y="12352"/>
                                <a:pt x="10820" y="12346"/>
                              </a:cubicBezTo>
                              <a:cubicBezTo>
                                <a:pt x="10844" y="12343"/>
                                <a:pt x="10867" y="12338"/>
                                <a:pt x="10891" y="12337"/>
                              </a:cubicBezTo>
                              <a:cubicBezTo>
                                <a:pt x="10860" y="12349"/>
                                <a:pt x="10828" y="12357"/>
                                <a:pt x="10796" y="12365"/>
                              </a:cubicBezTo>
                              <a:cubicBezTo>
                                <a:pt x="10741" y="12380"/>
                                <a:pt x="10678" y="12389"/>
                                <a:pt x="10627" y="12415"/>
                              </a:cubicBezTo>
                              <a:cubicBezTo>
                                <a:pt x="10623" y="12418"/>
                                <a:pt x="10620" y="12420"/>
                                <a:pt x="10616" y="12423"/>
                              </a:cubicBezTo>
                              <a:cubicBezTo>
                                <a:pt x="10659" y="12436"/>
                                <a:pt x="10704" y="12433"/>
                                <a:pt x="10750" y="12426"/>
                              </a:cubicBezTo>
                              <a:cubicBezTo>
                                <a:pt x="10797" y="12419"/>
                                <a:pt x="10840" y="12406"/>
                                <a:pt x="10885" y="12392"/>
                              </a:cubicBezTo>
                            </a:path>
                            <a:path w="8231" h="7406">
                              <a:moveTo>
                                <a:pt x="10843" y="12363"/>
                              </a:moveTo>
                              <a:cubicBezTo>
                                <a:pt x="10830" y="12361"/>
                                <a:pt x="10821" y="12345"/>
                                <a:pt x="10808" y="12348"/>
                              </a:cubicBezTo>
                              <a:cubicBezTo>
                                <a:pt x="10796" y="12351"/>
                                <a:pt x="10797" y="12384"/>
                                <a:pt x="10796" y="12392"/>
                              </a:cubicBezTo>
                              <a:cubicBezTo>
                                <a:pt x="10795" y="12400"/>
                                <a:pt x="10789" y="12433"/>
                                <a:pt x="10800" y="12439"/>
                              </a:cubicBezTo>
                              <a:cubicBezTo>
                                <a:pt x="10804" y="12439"/>
                                <a:pt x="10807" y="12439"/>
                                <a:pt x="10811" y="12439"/>
                              </a:cubicBezTo>
                              <a:cubicBezTo>
                                <a:pt x="10822" y="12418"/>
                                <a:pt x="10830" y="12402"/>
                                <a:pt x="10830" y="12378"/>
                              </a:cubicBezTo>
                              <a:cubicBezTo>
                                <a:pt x="10830" y="12356"/>
                                <a:pt x="10817" y="12338"/>
                                <a:pt x="10793" y="12341"/>
                              </a:cubicBezTo>
                              <a:cubicBezTo>
                                <a:pt x="10773" y="12343"/>
                                <a:pt x="10759" y="12365"/>
                                <a:pt x="10754" y="12382"/>
                              </a:cubicBezTo>
                              <a:cubicBezTo>
                                <a:pt x="10752" y="12394"/>
                                <a:pt x="10751" y="12398"/>
                                <a:pt x="10755" y="12405"/>
                              </a:cubicBezTo>
                              <a:cubicBezTo>
                                <a:pt x="10775" y="12417"/>
                                <a:pt x="10790" y="12413"/>
                                <a:pt x="10811" y="12399"/>
                              </a:cubicBezTo>
                              <a:cubicBezTo>
                                <a:pt x="10841" y="12379"/>
                                <a:pt x="10871" y="12343"/>
                                <a:pt x="10875" y="12306"/>
                              </a:cubicBezTo>
                              <a:cubicBezTo>
                                <a:pt x="10874" y="12293"/>
                                <a:pt x="10874" y="12288"/>
                                <a:pt x="10867" y="12282"/>
                              </a:cubicBezTo>
                              <a:cubicBezTo>
                                <a:pt x="10838" y="12288"/>
                                <a:pt x="10821" y="12304"/>
                                <a:pt x="10805" y="12330"/>
                              </a:cubicBezTo>
                              <a:cubicBezTo>
                                <a:pt x="10778" y="12374"/>
                                <a:pt x="10770" y="12416"/>
                                <a:pt x="10791" y="12461"/>
                              </a:cubicBezTo>
                              <a:cubicBezTo>
                                <a:pt x="10826" y="12474"/>
                                <a:pt x="10845" y="12469"/>
                                <a:pt x="10875" y="12443"/>
                              </a:cubicBezTo>
                              <a:cubicBezTo>
                                <a:pt x="10902" y="12420"/>
                                <a:pt x="10930" y="12382"/>
                                <a:pt x="10928" y="12345"/>
                              </a:cubicBezTo>
                              <a:cubicBezTo>
                                <a:pt x="10926" y="12339"/>
                                <a:pt x="10924" y="12334"/>
                                <a:pt x="10922" y="12328"/>
                              </a:cubicBezTo>
                              <a:cubicBezTo>
                                <a:pt x="10896" y="12309"/>
                                <a:pt x="10875" y="12309"/>
                                <a:pt x="10844" y="12324"/>
                              </a:cubicBezTo>
                              <a:cubicBezTo>
                                <a:pt x="10813" y="12340"/>
                                <a:pt x="10784" y="12367"/>
                                <a:pt x="10767" y="12397"/>
                              </a:cubicBezTo>
                              <a:cubicBezTo>
                                <a:pt x="10749" y="12430"/>
                                <a:pt x="10781" y="12428"/>
                                <a:pt x="10799" y="12410"/>
                              </a:cubicBezTo>
                              <a:cubicBezTo>
                                <a:pt x="10804" y="12403"/>
                                <a:pt x="10809" y="12397"/>
                                <a:pt x="10814" y="12390"/>
                              </a:cubicBezTo>
                            </a:path>
                            <a:path w="8231" h="7406">
                              <a:moveTo>
                                <a:pt x="10111" y="11686"/>
                              </a:moveTo>
                              <a:cubicBezTo>
                                <a:pt x="10128" y="11670"/>
                                <a:pt x="10143" y="11670"/>
                                <a:pt x="10164" y="11662"/>
                              </a:cubicBezTo>
                              <a:cubicBezTo>
                                <a:pt x="10194" y="11651"/>
                                <a:pt x="10223" y="11640"/>
                                <a:pt x="10249" y="11621"/>
                              </a:cubicBezTo>
                            </a:path>
                            <a:path w="8231" h="7406">
                              <a:moveTo>
                                <a:pt x="10356" y="11445"/>
                              </a:moveTo>
                              <a:cubicBezTo>
                                <a:pt x="10348" y="11483"/>
                                <a:pt x="10338" y="11522"/>
                                <a:pt x="10332" y="11560"/>
                              </a:cubicBezTo>
                              <a:cubicBezTo>
                                <a:pt x="10326" y="11601"/>
                                <a:pt x="10333" y="11647"/>
                                <a:pt x="10345" y="11687"/>
                              </a:cubicBezTo>
                              <a:cubicBezTo>
                                <a:pt x="10348" y="11694"/>
                                <a:pt x="10350" y="11701"/>
                                <a:pt x="10353" y="11708"/>
                              </a:cubicBezTo>
                            </a:path>
                            <a:path w="8231" h="7406">
                              <a:moveTo>
                                <a:pt x="10007" y="12428"/>
                              </a:moveTo>
                              <a:cubicBezTo>
                                <a:pt x="10030" y="12419"/>
                                <a:pt x="10055" y="12406"/>
                                <a:pt x="10074" y="12390"/>
                              </a:cubicBezTo>
                              <a:cubicBezTo>
                                <a:pt x="10081" y="12383"/>
                                <a:pt x="10089" y="12375"/>
                                <a:pt x="10096" y="12368"/>
                              </a:cubicBezTo>
                            </a:path>
                            <a:path w="8231" h="7406">
                              <a:moveTo>
                                <a:pt x="10226" y="12219"/>
                              </a:moveTo>
                              <a:cubicBezTo>
                                <a:pt x="10247" y="12223"/>
                                <a:pt x="10268" y="12221"/>
                                <a:pt x="10289" y="12229"/>
                              </a:cubicBezTo>
                              <a:cubicBezTo>
                                <a:pt x="10318" y="12240"/>
                                <a:pt x="10336" y="12264"/>
                                <a:pt x="10336" y="12295"/>
                              </a:cubicBezTo>
                              <a:cubicBezTo>
                                <a:pt x="10336" y="12338"/>
                                <a:pt x="10307" y="12373"/>
                                <a:pt x="10283" y="12405"/>
                              </a:cubicBezTo>
                              <a:cubicBezTo>
                                <a:pt x="10268" y="12425"/>
                                <a:pt x="10253" y="12443"/>
                                <a:pt x="10239" y="12463"/>
                              </a:cubicBezTo>
                              <a:cubicBezTo>
                                <a:pt x="10277" y="12461"/>
                                <a:pt x="10302" y="12438"/>
                                <a:pt x="10333" y="12414"/>
                              </a:cubicBezTo>
                              <a:cubicBezTo>
                                <a:pt x="10345" y="12404"/>
                                <a:pt x="10358" y="12395"/>
                                <a:pt x="10370" y="12385"/>
                              </a:cubicBezTo>
                            </a:path>
                            <a:path w="8231" h="7406">
                              <a:moveTo>
                                <a:pt x="7831" y="10930"/>
                              </a:moveTo>
                              <a:cubicBezTo>
                                <a:pt x="7875" y="10920"/>
                                <a:pt x="7915" y="10913"/>
                                <a:pt x="7962" y="10898"/>
                              </a:cubicBezTo>
                              <a:cubicBezTo>
                                <a:pt x="8130" y="10843"/>
                                <a:pt x="8250" y="10847"/>
                                <a:pt x="8423" y="10869"/>
                              </a:cubicBezTo>
                              <a:cubicBezTo>
                                <a:pt x="8591" y="10890"/>
                                <a:pt x="8759" y="10858"/>
                                <a:pt x="8928" y="10883"/>
                              </a:cubicBezTo>
                              <a:cubicBezTo>
                                <a:pt x="9071" y="10904"/>
                                <a:pt x="9196" y="10930"/>
                                <a:pt x="9324" y="10997"/>
                              </a:cubicBezTo>
                              <a:cubicBezTo>
                                <a:pt x="9416" y="11045"/>
                                <a:pt x="9490" y="11087"/>
                                <a:pt x="9564" y="11161"/>
                              </a:cubicBezTo>
                              <a:cubicBezTo>
                                <a:pt x="9674" y="11271"/>
                                <a:pt x="9780" y="11384"/>
                                <a:pt x="9896" y="11487"/>
                              </a:cubicBezTo>
                              <a:cubicBezTo>
                                <a:pt x="9992" y="11573"/>
                                <a:pt x="10115" y="11660"/>
                                <a:pt x="10195" y="11762"/>
                              </a:cubicBezTo>
                              <a:cubicBezTo>
                                <a:pt x="10262" y="11848"/>
                                <a:pt x="10298" y="11909"/>
                                <a:pt x="10380" y="11979"/>
                              </a:cubicBezTo>
                              <a:cubicBezTo>
                                <a:pt x="10430" y="12021"/>
                                <a:pt x="10468" y="12074"/>
                                <a:pt x="10517" y="12119"/>
                              </a:cubicBezTo>
                              <a:cubicBezTo>
                                <a:pt x="10585" y="12181"/>
                                <a:pt x="10641" y="12234"/>
                                <a:pt x="10697" y="12308"/>
                              </a:cubicBezTo>
                              <a:cubicBezTo>
                                <a:pt x="10764" y="12396"/>
                                <a:pt x="10906" y="12528"/>
                                <a:pt x="10905" y="12647"/>
                              </a:cubicBezTo>
                              <a:cubicBezTo>
                                <a:pt x="10905" y="12662"/>
                                <a:pt x="10883" y="12641"/>
                                <a:pt x="10881" y="12656"/>
                              </a:cubicBezTo>
                            </a:path>
                            <a:path w="8231" h="7406">
                              <a:moveTo>
                                <a:pt x="10941" y="12484"/>
                              </a:moveTo>
                              <a:cubicBezTo>
                                <a:pt x="10946" y="12521"/>
                                <a:pt x="10954" y="12549"/>
                                <a:pt x="10969" y="12583"/>
                              </a:cubicBezTo>
                              <a:cubicBezTo>
                                <a:pt x="11008" y="12670"/>
                                <a:pt x="11053" y="12752"/>
                                <a:pt x="11082" y="12843"/>
                              </a:cubicBezTo>
                              <a:cubicBezTo>
                                <a:pt x="11103" y="12909"/>
                                <a:pt x="11121" y="12977"/>
                                <a:pt x="11133" y="13045"/>
                              </a:cubicBezTo>
                              <a:cubicBezTo>
                                <a:pt x="11144" y="13106"/>
                                <a:pt x="11148" y="13168"/>
                                <a:pt x="11159" y="13229"/>
                              </a:cubicBezTo>
                              <a:cubicBezTo>
                                <a:pt x="11159" y="13231"/>
                                <a:pt x="11170" y="13306"/>
                                <a:pt x="11183" y="13303"/>
                              </a:cubicBezTo>
                              <a:cubicBezTo>
                                <a:pt x="11187" y="13296"/>
                                <a:pt x="11191" y="13290"/>
                                <a:pt x="11195" y="13283"/>
                              </a:cubicBezTo>
                            </a:path>
                            <a:path w="8231" h="7406">
                              <a:moveTo>
                                <a:pt x="11118" y="12751"/>
                              </a:moveTo>
                              <a:cubicBezTo>
                                <a:pt x="11140" y="12778"/>
                                <a:pt x="11139" y="12791"/>
                                <a:pt x="11148" y="12825"/>
                              </a:cubicBezTo>
                              <a:cubicBezTo>
                                <a:pt x="11203" y="13021"/>
                                <a:pt x="11241" y="13224"/>
                                <a:pt x="11281" y="13424"/>
                              </a:cubicBezTo>
                              <a:cubicBezTo>
                                <a:pt x="11316" y="13599"/>
                                <a:pt x="11351" y="13773"/>
                                <a:pt x="11384" y="13948"/>
                              </a:cubicBezTo>
                              <a:cubicBezTo>
                                <a:pt x="11402" y="14045"/>
                                <a:pt x="11423" y="14140"/>
                                <a:pt x="11447" y="14235"/>
                              </a:cubicBezTo>
                              <a:cubicBezTo>
                                <a:pt x="11449" y="14243"/>
                                <a:pt x="11451" y="14250"/>
                                <a:pt x="11453" y="14258"/>
                              </a:cubicBezTo>
                            </a:path>
                            <a:path w="8231" h="7406">
                              <a:moveTo>
                                <a:pt x="10863" y="12430"/>
                              </a:moveTo>
                              <a:cubicBezTo>
                                <a:pt x="10901" y="12559"/>
                                <a:pt x="10950" y="12684"/>
                                <a:pt x="10997" y="12809"/>
                              </a:cubicBezTo>
                              <a:cubicBezTo>
                                <a:pt x="11095" y="13068"/>
                                <a:pt x="11196" y="13326"/>
                                <a:pt x="11254" y="13597"/>
                              </a:cubicBezTo>
                              <a:cubicBezTo>
                                <a:pt x="11265" y="13649"/>
                                <a:pt x="11272" y="13701"/>
                                <a:pt x="11283" y="13753"/>
                              </a:cubicBezTo>
                            </a:path>
                            <a:path w="8231" h="7406">
                              <a:moveTo>
                                <a:pt x="11263" y="12984"/>
                              </a:moveTo>
                              <a:cubicBezTo>
                                <a:pt x="11271" y="13065"/>
                                <a:pt x="11277" y="13147"/>
                                <a:pt x="11290" y="13227"/>
                              </a:cubicBezTo>
                              <a:cubicBezTo>
                                <a:pt x="11314" y="13382"/>
                                <a:pt x="11345" y="13535"/>
                                <a:pt x="11368" y="13690"/>
                              </a:cubicBezTo>
                              <a:cubicBezTo>
                                <a:pt x="11397" y="13879"/>
                                <a:pt x="11422" y="14070"/>
                                <a:pt x="11434" y="14261"/>
                              </a:cubicBezTo>
                              <a:cubicBezTo>
                                <a:pt x="11436" y="14288"/>
                                <a:pt x="11438" y="14307"/>
                                <a:pt x="11442" y="14333"/>
                              </a:cubicBezTo>
                            </a:path>
                            <a:path w="8231" h="7406">
                              <a:moveTo>
                                <a:pt x="8034" y="10920"/>
                              </a:moveTo>
                              <a:cubicBezTo>
                                <a:pt x="8039" y="10905"/>
                                <a:pt x="8048" y="10908"/>
                                <a:pt x="8054" y="10896"/>
                              </a:cubicBezTo>
                              <a:cubicBezTo>
                                <a:pt x="8055" y="10893"/>
                                <a:pt x="8056" y="10891"/>
                                <a:pt x="8057" y="10888"/>
                              </a:cubicBezTo>
                              <a:cubicBezTo>
                                <a:pt x="8039" y="10882"/>
                                <a:pt x="8037" y="10888"/>
                                <a:pt x="8020" y="10895"/>
                              </a:cubicBezTo>
                              <a:cubicBezTo>
                                <a:pt x="8016" y="10896"/>
                                <a:pt x="7983" y="10902"/>
                                <a:pt x="8011" y="10899"/>
                              </a:cubicBezTo>
                            </a:path>
                            <a:path w="8231" h="7406">
                              <a:moveTo>
                                <a:pt x="7991" y="10899"/>
                              </a:moveTo>
                              <a:cubicBezTo>
                                <a:pt x="7973" y="10894"/>
                                <a:pt x="7983" y="10890"/>
                                <a:pt x="7967" y="10902"/>
                              </a:cubicBezTo>
                              <a:cubicBezTo>
                                <a:pt x="7983" y="10906"/>
                                <a:pt x="7989" y="10908"/>
                                <a:pt x="8005" y="10903"/>
                              </a:cubicBezTo>
                            </a:path>
                            <a:path w="8231" h="7406">
                              <a:moveTo>
                                <a:pt x="7987" y="10914"/>
                              </a:moveTo>
                              <a:cubicBezTo>
                                <a:pt x="7982" y="10913"/>
                                <a:pt x="7974" y="10911"/>
                                <a:pt x="7956" y="10911"/>
                              </a:cubicBezTo>
                              <a:cubicBezTo>
                                <a:pt x="7932" y="10911"/>
                                <a:pt x="7907" y="10903"/>
                                <a:pt x="7883" y="10902"/>
                              </a:cubicBezTo>
                              <a:cubicBezTo>
                                <a:pt x="7866" y="10901"/>
                                <a:pt x="7850" y="10900"/>
                                <a:pt x="7833" y="10898"/>
                              </a:cubicBezTo>
                              <a:cubicBezTo>
                                <a:pt x="7807" y="10894"/>
                                <a:pt x="7782" y="10890"/>
                                <a:pt x="7756" y="10886"/>
                              </a:cubicBezTo>
                              <a:cubicBezTo>
                                <a:pt x="7718" y="10880"/>
                                <a:pt x="7680" y="10875"/>
                                <a:pt x="7641" y="10873"/>
                              </a:cubicBezTo>
                              <a:cubicBezTo>
                                <a:pt x="7588" y="10870"/>
                                <a:pt x="7534" y="10871"/>
                                <a:pt x="7482" y="10878"/>
                              </a:cubicBezTo>
                              <a:cubicBezTo>
                                <a:pt x="7448" y="10883"/>
                                <a:pt x="7415" y="10891"/>
                                <a:pt x="7382" y="10902"/>
                              </a:cubicBezTo>
                              <a:cubicBezTo>
                                <a:pt x="7350" y="10912"/>
                                <a:pt x="7355" y="10915"/>
                                <a:pt x="7382" y="10899"/>
                              </a:cubicBezTo>
                              <a:cubicBezTo>
                                <a:pt x="7388" y="10895"/>
                                <a:pt x="7395" y="10891"/>
                                <a:pt x="7401" y="10887"/>
                              </a:cubicBezTo>
                            </a:path>
                            <a:path w="8231" h="7406">
                              <a:moveTo>
                                <a:pt x="7370" y="10892"/>
                              </a:moveTo>
                              <a:cubicBezTo>
                                <a:pt x="7342" y="10887"/>
                                <a:pt x="7315" y="10883"/>
                                <a:pt x="7286" y="10881"/>
                              </a:cubicBezTo>
                              <a:cubicBezTo>
                                <a:pt x="7256" y="10878"/>
                                <a:pt x="7229" y="10882"/>
                                <a:pt x="7199" y="10886"/>
                              </a:cubicBezTo>
                              <a:cubicBezTo>
                                <a:pt x="7187" y="10888"/>
                                <a:pt x="7176" y="10890"/>
                                <a:pt x="7164" y="10892"/>
                              </a:cubicBezTo>
                              <a:cubicBezTo>
                                <a:pt x="7186" y="10894"/>
                                <a:pt x="7209" y="10893"/>
                                <a:pt x="7231" y="10894"/>
                              </a:cubicBezTo>
                              <a:cubicBezTo>
                                <a:pt x="7276" y="10896"/>
                                <a:pt x="7320" y="10894"/>
                                <a:pt x="7365" y="10893"/>
                              </a:cubicBezTo>
                              <a:cubicBezTo>
                                <a:pt x="7406" y="10892"/>
                                <a:pt x="7445" y="10887"/>
                                <a:pt x="7486" y="10882"/>
                              </a:cubicBezTo>
                              <a:cubicBezTo>
                                <a:pt x="7508" y="10879"/>
                                <a:pt x="7528" y="10873"/>
                                <a:pt x="7550" y="10869"/>
                              </a:cubicBezTo>
                              <a:cubicBezTo>
                                <a:pt x="7531" y="10879"/>
                                <a:pt x="7513" y="10889"/>
                                <a:pt x="7492" y="10894"/>
                              </a:cubicBezTo>
                              <a:cubicBezTo>
                                <a:pt x="7459" y="10903"/>
                                <a:pt x="7422" y="10909"/>
                                <a:pt x="7388" y="10912"/>
                              </a:cubicBezTo>
                              <a:cubicBezTo>
                                <a:pt x="7346" y="10916"/>
                                <a:pt x="7304" y="10919"/>
                                <a:pt x="7262" y="10919"/>
                              </a:cubicBezTo>
                              <a:cubicBezTo>
                                <a:pt x="7217" y="10919"/>
                                <a:pt x="7174" y="10914"/>
                                <a:pt x="7130" y="10905"/>
                              </a:cubicBezTo>
                              <a:cubicBezTo>
                                <a:pt x="7154" y="10901"/>
                                <a:pt x="7178" y="10901"/>
                                <a:pt x="7204" y="10901"/>
                              </a:cubicBezTo>
                              <a:cubicBezTo>
                                <a:pt x="7255" y="10901"/>
                                <a:pt x="7305" y="10898"/>
                                <a:pt x="7356" y="10897"/>
                              </a:cubicBezTo>
                              <a:cubicBezTo>
                                <a:pt x="7332" y="10902"/>
                                <a:pt x="7309" y="10905"/>
                                <a:pt x="7284" y="10907"/>
                              </a:cubicBezTo>
                              <a:cubicBezTo>
                                <a:pt x="7210" y="10914"/>
                                <a:pt x="7136" y="10915"/>
                                <a:pt x="7063" y="10926"/>
                              </a:cubicBezTo>
                              <a:cubicBezTo>
                                <a:pt x="7041" y="10929"/>
                                <a:pt x="7020" y="10933"/>
                                <a:pt x="6998" y="10937"/>
                              </a:cubicBezTo>
                              <a:cubicBezTo>
                                <a:pt x="7031" y="10925"/>
                                <a:pt x="7065" y="10915"/>
                                <a:pt x="7100" y="10906"/>
                              </a:cubicBezTo>
                              <a:cubicBezTo>
                                <a:pt x="7115" y="10902"/>
                                <a:pt x="7130" y="10899"/>
                                <a:pt x="7145" y="10896"/>
                              </a:cubicBezTo>
                              <a:cubicBezTo>
                                <a:pt x="7124" y="10900"/>
                                <a:pt x="7102" y="10903"/>
                                <a:pt x="7081" y="10907"/>
                              </a:cubicBezTo>
                              <a:cubicBezTo>
                                <a:pt x="7017" y="10919"/>
                                <a:pt x="6953" y="10933"/>
                                <a:pt x="6891" y="10952"/>
                              </a:cubicBezTo>
                              <a:cubicBezTo>
                                <a:pt x="6877" y="10956"/>
                                <a:pt x="6863" y="10961"/>
                                <a:pt x="6849" y="10965"/>
                              </a:cubicBezTo>
                              <a:cubicBezTo>
                                <a:pt x="6870" y="10958"/>
                                <a:pt x="6891" y="10951"/>
                                <a:pt x="6913" y="10945"/>
                              </a:cubicBezTo>
                              <a:cubicBezTo>
                                <a:pt x="6944" y="10936"/>
                                <a:pt x="6976" y="10928"/>
                                <a:pt x="7007" y="10918"/>
                              </a:cubicBezTo>
                              <a:cubicBezTo>
                                <a:pt x="6980" y="10917"/>
                                <a:pt x="6954" y="10919"/>
                                <a:pt x="6927" y="10923"/>
                              </a:cubicBezTo>
                              <a:cubicBezTo>
                                <a:pt x="6891" y="10928"/>
                                <a:pt x="6854" y="10932"/>
                                <a:pt x="6818" y="10935"/>
                              </a:cubicBezTo>
                              <a:cubicBezTo>
                                <a:pt x="6783" y="10938"/>
                                <a:pt x="6747" y="10941"/>
                                <a:pt x="6712" y="10943"/>
                              </a:cubicBezTo>
                              <a:cubicBezTo>
                                <a:pt x="6702" y="10944"/>
                                <a:pt x="6626" y="10953"/>
                                <a:pt x="6666" y="10935"/>
                              </a:cubicBezTo>
                              <a:cubicBezTo>
                                <a:pt x="6686" y="10926"/>
                                <a:pt x="6715" y="10926"/>
                                <a:pt x="6737" y="10923"/>
                              </a:cubicBezTo>
                              <a:cubicBezTo>
                                <a:pt x="6741" y="10922"/>
                                <a:pt x="6744" y="10922"/>
                                <a:pt x="6748" y="10921"/>
                              </a:cubicBezTo>
                              <a:cubicBezTo>
                                <a:pt x="6725" y="10924"/>
                                <a:pt x="6721" y="10926"/>
                                <a:pt x="6698" y="10932"/>
                              </a:cubicBezTo>
                              <a:cubicBezTo>
                                <a:pt x="6650" y="10945"/>
                                <a:pt x="6603" y="10959"/>
                                <a:pt x="6555" y="10971"/>
                              </a:cubicBezTo>
                              <a:cubicBezTo>
                                <a:pt x="6532" y="10977"/>
                                <a:pt x="6464" y="11002"/>
                                <a:pt x="6440" y="10994"/>
                              </a:cubicBezTo>
                              <a:cubicBezTo>
                                <a:pt x="6430" y="10991"/>
                                <a:pt x="6426" y="10991"/>
                                <a:pt x="6428" y="10982"/>
                              </a:cubicBezTo>
                            </a:path>
                            <a:path w="8231" h="7406">
                              <a:moveTo>
                                <a:pt x="10574" y="9860"/>
                              </a:moveTo>
                              <a:cubicBezTo>
                                <a:pt x="10562" y="9858"/>
                                <a:pt x="10558" y="9858"/>
                                <a:pt x="10555" y="9850"/>
                              </a:cubicBezTo>
                              <a:cubicBezTo>
                                <a:pt x="10557" y="9834"/>
                                <a:pt x="10566" y="9821"/>
                                <a:pt x="10583" y="9816"/>
                              </a:cubicBezTo>
                              <a:cubicBezTo>
                                <a:pt x="10606" y="9809"/>
                                <a:pt x="10633" y="9817"/>
                                <a:pt x="10656" y="9819"/>
                              </a:cubicBezTo>
                              <a:cubicBezTo>
                                <a:pt x="10690" y="9822"/>
                                <a:pt x="10727" y="9828"/>
                                <a:pt x="10761" y="9825"/>
                              </a:cubicBezTo>
                              <a:cubicBezTo>
                                <a:pt x="10798" y="9821"/>
                                <a:pt x="10837" y="9811"/>
                                <a:pt x="10868" y="9792"/>
                              </a:cubicBezTo>
                            </a:path>
                            <a:path w="8231" h="7406">
                              <a:moveTo>
                                <a:pt x="10310" y="9854"/>
                              </a:moveTo>
                              <a:cubicBezTo>
                                <a:pt x="10307" y="9892"/>
                                <a:pt x="10299" y="9927"/>
                                <a:pt x="10297" y="9965"/>
                              </a:cubicBezTo>
                              <a:cubicBezTo>
                                <a:pt x="10295" y="9990"/>
                                <a:pt x="10295" y="10014"/>
                                <a:pt x="10295" y="10039"/>
                              </a:cubicBezTo>
                            </a:path>
                            <a:path w="8231" h="7406">
                              <a:moveTo>
                                <a:pt x="10565" y="9039"/>
                              </a:moveTo>
                              <a:cubicBezTo>
                                <a:pt x="10590" y="9049"/>
                                <a:pt x="10614" y="9046"/>
                                <a:pt x="10643" y="9040"/>
                              </a:cubicBezTo>
                              <a:cubicBezTo>
                                <a:pt x="10693" y="9030"/>
                                <a:pt x="10742" y="9020"/>
                                <a:pt x="10791" y="9006"/>
                              </a:cubicBezTo>
                              <a:cubicBezTo>
                                <a:pt x="10818" y="8998"/>
                                <a:pt x="10825" y="8995"/>
                                <a:pt x="10842" y="8990"/>
                              </a:cubicBezTo>
                            </a:path>
                            <a:path w="8231" h="7406">
                              <a:moveTo>
                                <a:pt x="10126" y="9038"/>
                              </a:moveTo>
                              <a:cubicBezTo>
                                <a:pt x="10144" y="9019"/>
                                <a:pt x="10157" y="9011"/>
                                <a:pt x="10185" y="9012"/>
                              </a:cubicBezTo>
                              <a:cubicBezTo>
                                <a:pt x="10215" y="9013"/>
                                <a:pt x="10245" y="9027"/>
                                <a:pt x="10261" y="9053"/>
                              </a:cubicBezTo>
                              <a:cubicBezTo>
                                <a:pt x="10277" y="9078"/>
                                <a:pt x="10272" y="9107"/>
                                <a:pt x="10262" y="9133"/>
                              </a:cubicBezTo>
                              <a:cubicBezTo>
                                <a:pt x="10253" y="9155"/>
                                <a:pt x="10240" y="9170"/>
                                <a:pt x="10234" y="9193"/>
                              </a:cubicBezTo>
                              <a:cubicBezTo>
                                <a:pt x="10265" y="9213"/>
                                <a:pt x="10293" y="9202"/>
                                <a:pt x="10328" y="9193"/>
                              </a:cubicBezTo>
                              <a:cubicBezTo>
                                <a:pt x="10345" y="9188"/>
                                <a:pt x="10363" y="9184"/>
                                <a:pt x="10380" y="9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8,6928" coordsize="8231,7406" path="m10705,6996c10705,6984,10707,6972,10709,6960c10699,6986,10700,7009,10697,7037c10692,7095,10689,7152,10685,7210c10680,7271,10675,7333,10678,7395c10679,7410,10675,7471,10693,7443em10656,6935c10637,6953,10613,6980,10601,7005c10581,7046,10562,7086,10542,7127c10532,7147,10524,7174,10505,7182c10506,7155,10514,7127,10523,7101c10545,7040,10584,6953,10652,6932c10699,6917,10750,6939,10788,6966c10813,6984,10820,7006,10821,7035c10821,7042,10820,7048,10820,7055em11511,10301c11494,10298,11506,10313,11506,10333c11507,10378,11506,10423,11506,10469c11506,10527,11504,10588,11514,10645c11519,10672,11525,10703,11548,10717em11602,11009c11605,11035,11601,11061,11599,11088c11596,11123,11590,11159,11589,11194c11589,11197,11590,11201,11590,11204em12441,10220c12453,10253,12448,10281,12447,10318c12445,10376,12443,10434,12442,10492c12441,10531,12436,10574,12448,10612c12450,10616,12452,10619,12454,10623em12435,10868c12445,10883,12450,10872,12467,10876c12486,10880,12505,10892,12506,10913c12509,10950,12474,10987,12453,11013c12424,11049,12385,11084,12365,11126c12363,11133,12362,11140,12360,11147c12393,11171,12441,11158,12480,11147c12537,11126,12558,11119,12595,11101em13361,10093c13372,10105,13374,10129,13373,10147c13371,10195,13368,10243,13366,10292c13363,10356,13363,10419,13366,10483c13368,10514,13369,10540,13376,10570em13443,10917c13460,10900,13473,10892,13497,10889c13517,10886,13546,10887,13562,10903c13578,10919,13564,10945,13555,10960c13543,10980,13531,10998,13525,11021c13520,11039,13531,11048,13534,11064c13538,11091,13506,11107,13488,11119c13448,11146,13414,11151,13367,11153em14555,10025c14558,10059,14553,10092,14554,10126c14556,10189,14557,10252,14565,10315c14572,10365,14582,10411,14597,10459em14556,10847c14573,10843,14589,10840,14607,10843c14628,10846,14651,10854,14657,10877c14664,10905,14643,10925,14626,10943c14609,10962,14584,10976,14569,10997c14558,11013,14568,11023,14576,11037c14590,11061,14573,11076,14552,11088c14501,11117,14443,11127,14385,11130c14340,11132,14322,11125,14287,11102em11359,6996c11374,6988,11374,7012,11371,7031c11365,7072,11361,7113,11356,7154c11350,7199,11341,7247,11345,7293c11348,7323,11349,7344,11373,7360em11628,11466c11636,11495,11639,11530,11640,11560c11642,11620,11644,11680,11651,11740c11656,11781,11662,11823,11671,11863em10459,10851c10429,10872,10399,10898,10380,10930c10360,10965,10333,11019,10343,11061c10354,11108,10406,11092,10435,11076c10483,11050,10521,11007,10534,10953c10543,10913,10526,10895,10506,10864em9648,10360c9663,10351,9665,10346,9669,10329c9674,10353,9672,10384,9671,10410c9669,10456,9668,10504,9673,10550c9676,10579,9682,10609,9694,10636em9344,11120c9327,11114,9372,11110,9382,11108c9438,11099,9492,11091,9546,11075em9694,10947c9684,11003,9669,11058,9659,11114c9650,11165,9642,11232,9654,11283c9656,11286,9658,11290,9660,11293em8439,10392c8446,10419,8445,10448,8445,10476c8445,10547,8451,10617,8457,10688c8460,10724,8461,10735,8463,10758em8232,11210c8231,11224,8248,11205,8266,11201c8292,11195,8318,11192,8344,11185c8349,11183,8355,11181,8360,11179em8560,11051c8579,11059,8600,11060,8619,11069c8643,11080,8663,11098,8666,11125c8670,11156,8653,11188,8636,11213c8618,11240,8603,11255,8607,11286c8651,11299,8704,11290,8749,11279c8815,11258,8839,11250,8883,11234em10550,11638c10547,11628,10583,11625,10605,11623c10642,11619,10680,11617,10717,11618c10739,11618,10745,11618,10761,11629c10739,11639,10721,11641,10696,11641c10679,11641,10662,11639,10645,11638c10668,11644,10696,11646,10720,11643c10766,11638,10813,11631,10858,11620c10868,11617,10878,11614,10888,11611em10665,12360c10646,12355,10686,12360,10693,12360c10736,12359,10778,12352,10820,12346c10844,12343,10867,12338,10891,12337c10860,12349,10828,12357,10796,12365c10741,12380,10678,12389,10627,12415c10623,12418,10620,12420,10616,12423c10659,12436,10704,12433,10750,12426c10797,12419,10840,12406,10885,12392em10843,12363c10830,12361,10821,12345,10808,12348c10796,12351,10797,12384,10796,12392c10795,12400,10789,12433,10800,12439c10804,12439,10807,12439,10811,12439c10822,12418,10830,12402,10830,12378c10830,12356,10817,12338,10793,12341c10773,12343,10759,12365,10754,12382c10752,12394,10751,12398,10755,12405c10775,12417,10790,12413,10811,12399c10841,12379,10871,12343,10875,12306c10874,12293,10874,12288,10867,12282c10838,12288,10821,12304,10805,12330c10778,12374,10770,12416,10791,12461c10826,12474,10845,12469,10875,12443c10902,12420,10930,12382,10928,12345c10926,12339,10924,12334,10922,12328c10896,12309,10875,12309,10844,12324c10813,12340,10784,12367,10767,12397c10749,12430,10781,12428,10799,12410c10804,12403,10809,12397,10814,12390em10111,11686c10128,11670,10143,11670,10164,11662c10194,11651,10223,11640,10249,11621em10356,11445c10348,11483,10338,11522,10332,11560c10326,11601,10333,11647,10345,11687c10348,11694,10350,11701,10353,11708em10007,12428c10030,12419,10055,12406,10074,12390c10081,12383,10089,12375,10096,12368em10226,12219c10247,12223,10268,12221,10289,12229c10318,12240,10336,12264,10336,12295c10336,12338,10307,12373,10283,12405c10268,12425,10253,12443,10239,12463c10277,12461,10302,12438,10333,12414c10345,12404,10358,12395,10370,12385em7831,10930c7875,10920,7915,10913,7962,10898c8130,10843,8250,10847,8423,10869c8591,10890,8759,10858,8928,10883c9071,10904,9196,10930,9324,10997c9416,11045,9490,11087,9564,11161c9674,11271,9780,11384,9896,11487c9992,11573,10115,11660,10195,11762c10262,11848,10298,11909,10380,11979c10430,12021,10468,12074,10517,12119c10585,12181,10641,12234,10697,12308c10764,12396,10906,12528,10905,12647c10905,12662,10883,12641,10881,12656em10941,12484c10946,12521,10954,12549,10969,12583c11008,12670,11053,12752,11082,12843c11103,12909,11121,12977,11133,13045c11144,13106,11148,13168,11159,13229c11159,13231,11170,13306,11183,13303c11187,13296,11191,13290,11195,13283em11118,12751c11140,12778,11139,12791,11148,12825c11203,13021,11241,13224,11281,13424c11316,13599,11351,13773,11384,13948c11402,14045,11423,14140,11447,14235c11449,14243,11451,14250,11453,14258em10863,12430c10901,12559,10950,12684,10997,12809c11095,13068,11196,13326,11254,13597c11265,13649,11272,13701,11283,13753em11263,12984c11271,13065,11277,13147,11290,13227c11314,13382,11345,13535,11368,13690c11397,13879,11422,14070,11434,14261c11436,14288,11438,14307,11442,14333em8034,10920c8039,10905,8048,10908,8054,10896c8055,10893,8056,10891,8057,10888c8039,10882,8037,10888,8020,10895c8016,10896,7983,10902,8011,10899em7991,10899c7973,10894,7983,10890,7967,10902c7983,10906,7989,10908,8005,10903em7987,10914c7982,10913,7974,10911,7956,10911c7932,10911,7907,10903,7883,10902c7866,10901,7850,10900,7833,10898c7807,10894,7782,10890,7756,10886c7718,10880,7680,10875,7641,10873c7588,10870,7534,10871,7482,10878c7448,10883,7415,10891,7382,10902c7350,10912,7355,10915,7382,10899c7388,10895,7395,10891,7401,10887em7370,10892c7342,10887,7315,10883,7286,10881c7256,10878,7229,10882,7199,10886c7187,10888,7176,10890,7164,10892c7186,10894,7209,10893,7231,10894c7276,10896,7320,10894,7365,10893c7406,10892,7445,10887,7486,10882c7508,10879,7528,10873,7550,10869c7531,10879,7513,10889,7492,10894c7459,10903,7422,10909,7388,10912c7346,10916,7304,10919,7262,10919c7217,10919,7174,10914,7130,10905c7154,10901,7178,10901,7204,10901c7255,10901,7305,10898,7356,10897c7332,10902,7309,10905,7284,10907c7210,10914,7136,10915,7063,10926c7041,10929,7020,10933,6998,10937c7031,10925,7065,10915,7100,10906c7115,10902,7130,10899,7145,10896c7124,10900,7102,10903,7081,10907c7017,10919,6953,10933,6891,10952c6877,10956,6863,10961,6849,10965c6870,10958,6891,10951,6913,10945c6944,10936,6976,10928,7007,10918c6980,10917,6954,10919,6927,10923c6891,10928,6854,10932,6818,10935c6783,10938,6747,10941,6712,10943c6702,10944,6626,10953,6666,10935c6686,10926,6715,10926,6737,10923c6741,10922,6744,10922,6748,10921c6725,10924,6721,10926,6698,10932c6650,10945,6603,10959,6555,10971c6532,10977,6464,11002,6440,10994c6430,10991,6426,10991,6428,10982em10574,9860c10562,9858,10558,9858,10555,9850c10557,9834,10566,9821,10583,9816c10606,9809,10633,9817,10656,9819c10690,9822,10727,9828,10761,9825c10798,9821,10837,9811,10868,9792em10310,9854c10307,9892,10299,9927,10297,9965c10295,9990,10295,10014,10295,10039em10565,9039c10590,9049,10614,9046,10643,9040c10693,9030,10742,9020,10791,9006c10818,8998,10825,8995,10842,8990em10126,9038c10144,9019,10157,9011,10185,9012c10215,9013,10245,9027,10261,9053c10277,9078,10272,9107,10262,9133c10253,9155,10240,9170,10234,9193c10265,9213,10293,9202,10328,9193c10345,9188,10363,9184,10380,9179e" stroked="t" o:allowincell="f" style="position:absolute;margin-left:92.2pt;margin-top:124.4pt;width:233.3pt;height:20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3435</wp:posOffset>
                </wp:positionH>
                <wp:positionV relativeFrom="paragraph">
                  <wp:posOffset>2861945</wp:posOffset>
                </wp:positionV>
                <wp:extent cx="130175" cy="436245"/>
                <wp:effectExtent l="7620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213">
                              <a:moveTo>
                                <a:pt x="16293" y="10489"/>
                              </a:moveTo>
                              <a:cubicBezTo>
                                <a:pt x="16228" y="10582"/>
                                <a:pt x="16156" y="10674"/>
                                <a:pt x="16099" y="10772"/>
                              </a:cubicBezTo>
                              <a:cubicBezTo>
                                <a:pt x="16068" y="10825"/>
                                <a:pt x="16043" y="10880"/>
                                <a:pt x="16021" y="10937"/>
                              </a:cubicBezTo>
                            </a:path>
                            <a:path w="362" h="1213">
                              <a:moveTo>
                                <a:pt x="16131" y="11329"/>
                              </a:moveTo>
                              <a:cubicBezTo>
                                <a:pt x="16161" y="11396"/>
                                <a:pt x="16185" y="11463"/>
                                <a:pt x="16222" y="11527"/>
                              </a:cubicBezTo>
                              <a:cubicBezTo>
                                <a:pt x="16251" y="11578"/>
                                <a:pt x="16286" y="11625"/>
                                <a:pt x="16326" y="11667"/>
                              </a:cubicBezTo>
                              <a:cubicBezTo>
                                <a:pt x="16344" y="11686"/>
                                <a:pt x="16356" y="11693"/>
                                <a:pt x="16379" y="11701"/>
                              </a:cubicBezTo>
                            </a:path>
                            <a:path w="362" h="1213">
                              <a:moveTo>
                                <a:pt x="16363" y="11318"/>
                              </a:moveTo>
                              <a:cubicBezTo>
                                <a:pt x="16275" y="11386"/>
                                <a:pt x="16185" y="11460"/>
                                <a:pt x="16110" y="11542"/>
                              </a:cubicBezTo>
                              <a:cubicBezTo>
                                <a:pt x="16062" y="11602"/>
                                <a:pt x="16049" y="11619"/>
                                <a:pt x="16018" y="11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8,10489" coordsize="362,1213" path="m16293,10489c16228,10582,16156,10674,16099,10772c16068,10825,16043,10880,16021,10937em16131,11329c16161,11396,16185,11463,16222,11527c16251,11578,16286,11625,16326,11667c16344,11686,16356,11693,16379,11701em16363,11318c16275,11386,16185,11460,16110,11542c16062,11602,16049,11619,16018,11657e" stroked="t" o:allowincell="f" style="position:absolute;margin-left:364.05pt;margin-top:225.35pt;width:10.2pt;height:3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7755</wp:posOffset>
                </wp:positionH>
                <wp:positionV relativeFrom="paragraph">
                  <wp:posOffset>1690370</wp:posOffset>
                </wp:positionV>
                <wp:extent cx="3661410" cy="2605405"/>
                <wp:effectExtent l="6350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1" h="7238">
                              <a:moveTo>
                                <a:pt x="10725" y="7235"/>
                              </a:moveTo>
                              <a:cubicBezTo>
                                <a:pt x="10708" y="7408"/>
                                <a:pt x="10697" y="7577"/>
                                <a:pt x="10702" y="7751"/>
                              </a:cubicBezTo>
                              <a:cubicBezTo>
                                <a:pt x="10720" y="8449"/>
                                <a:pt x="10739" y="9135"/>
                                <a:pt x="10692" y="9833"/>
                              </a:cubicBezTo>
                              <a:cubicBezTo>
                                <a:pt x="10661" y="10298"/>
                                <a:pt x="10663" y="10756"/>
                                <a:pt x="10688" y="11222"/>
                              </a:cubicBezTo>
                              <a:cubicBezTo>
                                <a:pt x="10718" y="11779"/>
                                <a:pt x="10741" y="12342"/>
                                <a:pt x="10793" y="12898"/>
                              </a:cubicBezTo>
                              <a:cubicBezTo>
                                <a:pt x="10818" y="13169"/>
                                <a:pt x="10856" y="13430"/>
                                <a:pt x="10844" y="13703"/>
                              </a:cubicBezTo>
                              <a:cubicBezTo>
                                <a:pt x="10842" y="13756"/>
                                <a:pt x="10830" y="13947"/>
                                <a:pt x="10819" y="13940"/>
                              </a:cubicBezTo>
                              <a:cubicBezTo>
                                <a:pt x="10810" y="13934"/>
                                <a:pt x="10806" y="13852"/>
                                <a:pt x="10803" y="13843"/>
                              </a:cubicBezTo>
                            </a:path>
                            <a:path w="10171" h="7238">
                              <a:moveTo>
                                <a:pt x="6197" y="10788"/>
                              </a:moveTo>
                              <a:cubicBezTo>
                                <a:pt x="6494" y="10758"/>
                                <a:pt x="6796" y="10758"/>
                                <a:pt x="7095" y="10730"/>
                              </a:cubicBezTo>
                              <a:cubicBezTo>
                                <a:pt x="7866" y="10657"/>
                                <a:pt x="8643" y="10590"/>
                                <a:pt x="9417" y="10565"/>
                              </a:cubicBezTo>
                              <a:cubicBezTo>
                                <a:pt x="10333" y="10535"/>
                                <a:pt x="11250" y="10550"/>
                                <a:pt x="12166" y="10520"/>
                              </a:cubicBezTo>
                              <a:cubicBezTo>
                                <a:pt x="12940" y="10495"/>
                                <a:pt x="13715" y="10454"/>
                                <a:pt x="14489" y="10430"/>
                              </a:cubicBezTo>
                              <a:cubicBezTo>
                                <a:pt x="15047" y="10413"/>
                                <a:pt x="15602" y="10462"/>
                                <a:pt x="16160" y="10420"/>
                              </a:cubicBezTo>
                              <a:cubicBezTo>
                                <a:pt x="16229" y="10415"/>
                                <a:pt x="16309" y="10395"/>
                                <a:pt x="16367" y="10386"/>
                              </a:cubicBezTo>
                              <a:cubicBezTo>
                                <a:pt x="16178" y="10299"/>
                                <a:pt x="16062" y="10257"/>
                                <a:pt x="15961" y="10064"/>
                              </a:cubicBezTo>
                              <a:cubicBezTo>
                                <a:pt x="15951" y="10045"/>
                                <a:pt x="15970" y="10030"/>
                                <a:pt x="15961" y="10011"/>
                              </a:cubicBezTo>
                            </a:path>
                            <a:path w="10171" h="7238">
                              <a:moveTo>
                                <a:pt x="11397" y="7935"/>
                              </a:moveTo>
                              <a:cubicBezTo>
                                <a:pt x="11393" y="7966"/>
                                <a:pt x="11386" y="7998"/>
                                <a:pt x="11384" y="8029"/>
                              </a:cubicBezTo>
                              <a:cubicBezTo>
                                <a:pt x="11382" y="8063"/>
                                <a:pt x="11380" y="8101"/>
                                <a:pt x="11388" y="8134"/>
                              </a:cubicBezTo>
                              <a:cubicBezTo>
                                <a:pt x="11390" y="8138"/>
                                <a:pt x="11391" y="8143"/>
                                <a:pt x="11393" y="8147"/>
                              </a:cubicBezTo>
                            </a:path>
                            <a:path w="10171" h="7238">
                              <a:moveTo>
                                <a:pt x="11463" y="8819"/>
                              </a:moveTo>
                              <a:cubicBezTo>
                                <a:pt x="11458" y="8845"/>
                                <a:pt x="11457" y="8866"/>
                                <a:pt x="11458" y="8892"/>
                              </a:cubicBezTo>
                              <a:cubicBezTo>
                                <a:pt x="11459" y="8926"/>
                                <a:pt x="11462" y="8958"/>
                                <a:pt x="11466" y="8992"/>
                              </a:cubicBezTo>
                              <a:cubicBezTo>
                                <a:pt x="11468" y="9007"/>
                                <a:pt x="11470" y="9021"/>
                                <a:pt x="11472" y="9036"/>
                              </a:cubicBezTo>
                            </a:path>
                            <a:path w="10171" h="7238">
                              <a:moveTo>
                                <a:pt x="11497" y="9516"/>
                              </a:moveTo>
                              <a:cubicBezTo>
                                <a:pt x="11499" y="9539"/>
                                <a:pt x="11498" y="9560"/>
                                <a:pt x="11499" y="9583"/>
                              </a:cubicBezTo>
                              <a:cubicBezTo>
                                <a:pt x="11501" y="9616"/>
                                <a:pt x="11496" y="9649"/>
                                <a:pt x="11497" y="9681"/>
                              </a:cubicBezTo>
                              <a:cubicBezTo>
                                <a:pt x="11498" y="9705"/>
                                <a:pt x="11499" y="9729"/>
                                <a:pt x="11500" y="9753"/>
                              </a:cubicBezTo>
                            </a:path>
                            <a:path w="10171" h="7238">
                              <a:moveTo>
                                <a:pt x="11751" y="12488"/>
                              </a:moveTo>
                              <a:cubicBezTo>
                                <a:pt x="11750" y="12510"/>
                                <a:pt x="11757" y="12531"/>
                                <a:pt x="11760" y="12553"/>
                              </a:cubicBezTo>
                              <a:cubicBezTo>
                                <a:pt x="11765" y="12588"/>
                                <a:pt x="11768" y="12620"/>
                                <a:pt x="11768" y="12655"/>
                              </a:cubicBezTo>
                            </a:path>
                            <a:path w="10171" h="7238">
                              <a:moveTo>
                                <a:pt x="11861" y="13214"/>
                              </a:moveTo>
                              <a:cubicBezTo>
                                <a:pt x="11867" y="13238"/>
                                <a:pt x="11865" y="13264"/>
                                <a:pt x="11866" y="13290"/>
                              </a:cubicBezTo>
                              <a:cubicBezTo>
                                <a:pt x="11868" y="13338"/>
                                <a:pt x="11873" y="13386"/>
                                <a:pt x="11874" y="13434"/>
                              </a:cubicBezTo>
                              <a:cubicBezTo>
                                <a:pt x="11874" y="13470"/>
                                <a:pt x="11874" y="13481"/>
                                <a:pt x="11874" y="13505"/>
                              </a:cubicBezTo>
                            </a:path>
                            <a:path w="10171" h="7238">
                              <a:moveTo>
                                <a:pt x="11889" y="14089"/>
                              </a:moveTo>
                              <a:cubicBezTo>
                                <a:pt x="11881" y="14115"/>
                                <a:pt x="11873" y="14142"/>
                                <a:pt x="11867" y="14168"/>
                              </a:cubicBezTo>
                              <a:cubicBezTo>
                                <a:pt x="11861" y="14194"/>
                                <a:pt x="11861" y="14221"/>
                                <a:pt x="11862" y="14247"/>
                              </a:cubicBezTo>
                            </a:path>
                            <a:path w="10171" h="7238">
                              <a:moveTo>
                                <a:pt x="11442" y="13903"/>
                              </a:moveTo>
                              <a:cubicBezTo>
                                <a:pt x="11433" y="13950"/>
                                <a:pt x="11433" y="13997"/>
                                <a:pt x="11436" y="14045"/>
                              </a:cubicBezTo>
                              <a:cubicBezTo>
                                <a:pt x="11440" y="14120"/>
                                <a:pt x="11450" y="14193"/>
                                <a:pt x="11461" y="14267"/>
                              </a:cubicBezTo>
                              <a:cubicBezTo>
                                <a:pt x="11468" y="14316"/>
                                <a:pt x="11478" y="14365"/>
                                <a:pt x="11487" y="14414"/>
                              </a:cubicBezTo>
                              <a:cubicBezTo>
                                <a:pt x="11488" y="14417"/>
                                <a:pt x="11488" y="14419"/>
                                <a:pt x="11489" y="14422"/>
                              </a:cubicBezTo>
                            </a:path>
                            <a:path w="10171" h="7238">
                              <a:moveTo>
                                <a:pt x="11448" y="13907"/>
                              </a:moveTo>
                              <a:cubicBezTo>
                                <a:pt x="11442" y="13981"/>
                                <a:pt x="11436" y="14056"/>
                                <a:pt x="11442" y="14130"/>
                              </a:cubicBezTo>
                              <a:cubicBezTo>
                                <a:pt x="11449" y="14225"/>
                                <a:pt x="11469" y="14320"/>
                                <a:pt x="11501" y="14409"/>
                              </a:cubicBezTo>
                              <a:cubicBezTo>
                                <a:pt x="11513" y="14443"/>
                                <a:pt x="11523" y="14451"/>
                                <a:pt x="11539" y="14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7,7235" coordsize="10171,7238" path="m10725,7235c10708,7408,10697,7577,10702,7751c10720,8449,10739,9135,10692,9833c10661,10298,10663,10756,10688,11222c10718,11779,10741,12342,10793,12898c10818,13169,10856,13430,10844,13703c10842,13756,10830,13947,10819,13940c10810,13934,10806,13852,10803,13843em6197,10788c6494,10758,6796,10758,7095,10730c7866,10657,8643,10590,9417,10565c10333,10535,11250,10550,12166,10520c12940,10495,13715,10454,14489,10430c15047,10413,15602,10462,16160,10420c16229,10415,16309,10395,16367,10386c16178,10299,16062,10257,15961,10064c15951,10045,15970,10030,15961,10011em11397,7935c11393,7966,11386,7998,11384,8029c11382,8063,11380,8101,11388,8134c11390,8138,11391,8143,11393,8147em11463,8819c11458,8845,11457,8866,11458,8892c11459,8926,11462,8958,11466,8992c11468,9007,11470,9021,11472,9036em11497,9516c11499,9539,11498,9560,11499,9583c11501,9616,11496,9649,11497,9681c11498,9705,11499,9729,11500,9753em11751,12488c11750,12510,11757,12531,11760,12553c11765,12588,11768,12620,11768,12655em11861,13214c11867,13238,11865,13264,11866,13290c11868,13338,11873,13386,11874,13434c11874,13470,11874,13481,11874,13505em11889,14089c11881,14115,11873,14142,11867,14168c11861,14194,11861,14221,11862,14247em11442,13903c11433,13950,11433,13997,11436,14045c11440,14120,11450,14193,11461,14267c11468,14316,11478,14365,11487,14414c11488,14417,11488,14419,11489,14422em11448,13907c11442,13981,11436,14056,11442,14130c11449,14225,11469,14320,11501,14409c11513,14443,11523,14451,11539,14472e" stroked="t" o:allowincell="f" style="position:absolute;margin-left:85.65pt;margin-top:133.1pt;width:288.25pt;height:20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4149090</wp:posOffset>
                </wp:positionV>
                <wp:extent cx="156845" cy="214630"/>
                <wp:effectExtent l="6985" t="4445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597">
                              <a:moveTo>
                                <a:pt x="11600" y="14527"/>
                              </a:moveTo>
                              <a:cubicBezTo>
                                <a:pt x="11601" y="14513"/>
                                <a:pt x="11612" y="14517"/>
                                <a:pt x="11589" y="14497"/>
                              </a:cubicBezTo>
                              <a:cubicBezTo>
                                <a:pt x="11573" y="14483"/>
                                <a:pt x="11558" y="14471"/>
                                <a:pt x="11544" y="14455"/>
                              </a:cubicBezTo>
                              <a:cubicBezTo>
                                <a:pt x="11523" y="14430"/>
                                <a:pt x="11502" y="14406"/>
                                <a:pt x="11481" y="14380"/>
                              </a:cubicBezTo>
                              <a:cubicBezTo>
                                <a:pt x="11454" y="14347"/>
                                <a:pt x="11406" y="14297"/>
                                <a:pt x="11406" y="14250"/>
                              </a:cubicBezTo>
                              <a:cubicBezTo>
                                <a:pt x="11406" y="14235"/>
                                <a:pt x="11410" y="14230"/>
                                <a:pt x="11402" y="14216"/>
                              </a:cubicBezTo>
                              <a:cubicBezTo>
                                <a:pt x="11394" y="14203"/>
                                <a:pt x="11378" y="14194"/>
                                <a:pt x="11367" y="14185"/>
                              </a:cubicBezTo>
                              <a:cubicBezTo>
                                <a:pt x="11380" y="14196"/>
                                <a:pt x="11393" y="14206"/>
                                <a:pt x="11407" y="14217"/>
                              </a:cubicBezTo>
                              <a:cubicBezTo>
                                <a:pt x="11426" y="14232"/>
                                <a:pt x="11441" y="14255"/>
                                <a:pt x="11454" y="14276"/>
                              </a:cubicBezTo>
                              <a:cubicBezTo>
                                <a:pt x="11476" y="14312"/>
                                <a:pt x="11492" y="14352"/>
                                <a:pt x="11508" y="14391"/>
                              </a:cubicBezTo>
                              <a:cubicBezTo>
                                <a:pt x="11529" y="14441"/>
                                <a:pt x="11547" y="14493"/>
                                <a:pt x="11567" y="14543"/>
                              </a:cubicBezTo>
                              <a:cubicBezTo>
                                <a:pt x="11575" y="14563"/>
                                <a:pt x="11584" y="14581"/>
                                <a:pt x="11594" y="14600"/>
                              </a:cubicBezTo>
                              <a:cubicBezTo>
                                <a:pt x="11594" y="14583"/>
                                <a:pt x="11592" y="14565"/>
                                <a:pt x="11591" y="14547"/>
                              </a:cubicBezTo>
                              <a:cubicBezTo>
                                <a:pt x="11590" y="14530"/>
                                <a:pt x="11595" y="14515"/>
                                <a:pt x="11600" y="14499"/>
                              </a:cubicBezTo>
                              <a:cubicBezTo>
                                <a:pt x="11611" y="14464"/>
                                <a:pt x="11622" y="14429"/>
                                <a:pt x="11632" y="14394"/>
                              </a:cubicBezTo>
                              <a:cubicBezTo>
                                <a:pt x="11651" y="14322"/>
                                <a:pt x="11670" y="14249"/>
                                <a:pt x="11699" y="14180"/>
                              </a:cubicBezTo>
                              <a:cubicBezTo>
                                <a:pt x="11708" y="14158"/>
                                <a:pt x="11715" y="14147"/>
                                <a:pt x="11729" y="14135"/>
                              </a:cubicBezTo>
                              <a:cubicBezTo>
                                <a:pt x="11725" y="14151"/>
                                <a:pt x="11723" y="14169"/>
                                <a:pt x="11718" y="14184"/>
                              </a:cubicBezTo>
                              <a:cubicBezTo>
                                <a:pt x="11714" y="14195"/>
                                <a:pt x="11695" y="14216"/>
                                <a:pt x="11696" y="14228"/>
                              </a:cubicBezTo>
                              <a:cubicBezTo>
                                <a:pt x="11695" y="14240"/>
                                <a:pt x="11696" y="14246"/>
                                <a:pt x="11703" y="14253"/>
                              </a:cubicBezTo>
                            </a:path>
                            <a:path w="437" h="597">
                              <a:moveTo>
                                <a:pt x="11359" y="14289"/>
                              </a:moveTo>
                              <a:cubicBezTo>
                                <a:pt x="11363" y="14277"/>
                                <a:pt x="11369" y="14248"/>
                                <a:pt x="11379" y="14240"/>
                              </a:cubicBezTo>
                              <a:cubicBezTo>
                                <a:pt x="11408" y="14218"/>
                                <a:pt x="11421" y="14243"/>
                                <a:pt x="11431" y="14268"/>
                              </a:cubicBezTo>
                              <a:cubicBezTo>
                                <a:pt x="11447" y="14309"/>
                                <a:pt x="11453" y="14355"/>
                                <a:pt x="11466" y="14397"/>
                              </a:cubicBezTo>
                              <a:cubicBezTo>
                                <a:pt x="11481" y="14448"/>
                                <a:pt x="11499" y="14498"/>
                                <a:pt x="11520" y="14547"/>
                              </a:cubicBezTo>
                              <a:cubicBezTo>
                                <a:pt x="11534" y="14580"/>
                                <a:pt x="11552" y="14610"/>
                                <a:pt x="11571" y="14640"/>
                              </a:cubicBezTo>
                              <a:cubicBezTo>
                                <a:pt x="11573" y="14643"/>
                                <a:pt x="11574" y="14645"/>
                                <a:pt x="11576" y="14648"/>
                              </a:cubicBezTo>
                              <a:cubicBezTo>
                                <a:pt x="11566" y="14634"/>
                                <a:pt x="11561" y="14633"/>
                                <a:pt x="11560" y="14615"/>
                              </a:cubicBezTo>
                              <a:cubicBezTo>
                                <a:pt x="11559" y="14593"/>
                                <a:pt x="11568" y="14569"/>
                                <a:pt x="11572" y="14548"/>
                              </a:cubicBezTo>
                              <a:cubicBezTo>
                                <a:pt x="11580" y="14504"/>
                                <a:pt x="11596" y="14463"/>
                                <a:pt x="11612" y="14422"/>
                              </a:cubicBezTo>
                              <a:cubicBezTo>
                                <a:pt x="11634" y="14366"/>
                                <a:pt x="11658" y="14312"/>
                                <a:pt x="11688" y="14259"/>
                              </a:cubicBezTo>
                              <a:cubicBezTo>
                                <a:pt x="11714" y="14213"/>
                                <a:pt x="11742" y="14167"/>
                                <a:pt x="11767" y="14120"/>
                              </a:cubicBezTo>
                              <a:cubicBezTo>
                                <a:pt x="11774" y="14107"/>
                                <a:pt x="11793" y="14048"/>
                                <a:pt x="11795" y="14080"/>
                              </a:cubicBezTo>
                              <a:cubicBezTo>
                                <a:pt x="11794" y="14084"/>
                                <a:pt x="11792" y="14087"/>
                                <a:pt x="11791" y="14091"/>
                              </a:cubicBezTo>
                            </a:path>
                            <a:path w="437" h="597">
                              <a:moveTo>
                                <a:pt x="11421" y="14323"/>
                              </a:moveTo>
                              <a:cubicBezTo>
                                <a:pt x="11450" y="14322"/>
                                <a:pt x="11452" y="14336"/>
                                <a:pt x="11465" y="14360"/>
                              </a:cubicBezTo>
                              <a:cubicBezTo>
                                <a:pt x="11487" y="14402"/>
                                <a:pt x="11497" y="14446"/>
                                <a:pt x="11508" y="14491"/>
                              </a:cubicBezTo>
                              <a:cubicBezTo>
                                <a:pt x="11522" y="14548"/>
                                <a:pt x="11532" y="14604"/>
                                <a:pt x="11540" y="14661"/>
                              </a:cubicBezTo>
                              <a:cubicBezTo>
                                <a:pt x="11558" y="14599"/>
                                <a:pt x="11568" y="14535"/>
                                <a:pt x="11591" y="14474"/>
                              </a:cubicBezTo>
                              <a:cubicBezTo>
                                <a:pt x="11619" y="14400"/>
                                <a:pt x="11650" y="14331"/>
                                <a:pt x="11690" y="14263"/>
                              </a:cubicBezTo>
                              <a:cubicBezTo>
                                <a:pt x="11699" y="14248"/>
                                <a:pt x="11709" y="14232"/>
                                <a:pt x="11718" y="14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9,14065" coordsize="437,597" path="m11600,14527c11601,14513,11612,14517,11589,14497c11573,14483,11558,14471,11544,14455c11523,14430,11502,14406,11481,14380c11454,14347,11406,14297,11406,14250c11406,14235,11410,14230,11402,14216c11394,14203,11378,14194,11367,14185c11380,14196,11393,14206,11407,14217c11426,14232,11441,14255,11454,14276c11476,14312,11492,14352,11508,14391c11529,14441,11547,14493,11567,14543c11575,14563,11584,14581,11594,14600c11594,14583,11592,14565,11591,14547c11590,14530,11595,14515,11600,14499c11611,14464,11622,14429,11632,14394c11651,14322,11670,14249,11699,14180c11708,14158,11715,14147,11729,14135c11725,14151,11723,14169,11718,14184c11714,14195,11695,14216,11696,14228c11695,14240,11696,14246,11703,14253em11359,14289c11363,14277,11369,14248,11379,14240c11408,14218,11421,14243,11431,14268c11447,14309,11453,14355,11466,14397c11481,14448,11499,14498,11520,14547c11534,14580,11552,14610,11571,14640c11573,14643,11574,14645,11576,14648c11566,14634,11561,14633,11560,14615c11559,14593,11568,14569,11572,14548c11580,14504,11596,14463,11612,14422c11634,14366,11658,14312,11688,14259c11714,14213,11742,14167,11767,14120c11774,14107,11793,14048,11795,14080c11794,14084,11792,14087,11791,14091em11421,14323c11450,14322,11452,14336,11465,14360c11487,14402,11497,14446,11508,14491c11522,14548,11532,14604,11540,14661c11558,14599,11568,14535,11591,14474c11619,14400,11650,14331,11690,14263c11699,14248,11709,14232,11718,14217e" stroked="t" o:allowincell="f" style="position:absolute;margin-left:232pt;margin-top:326.7pt;width:12.3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3590</wp:posOffset>
                </wp:positionH>
                <wp:positionV relativeFrom="paragraph">
                  <wp:posOffset>2581275</wp:posOffset>
                </wp:positionV>
                <wp:extent cx="322580" cy="238760"/>
                <wp:effectExtent l="6350" t="6350" r="76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663">
                              <a:moveTo>
                                <a:pt x="8879" y="9926"/>
                              </a:moveTo>
                              <a:cubicBezTo>
                                <a:pt x="8893" y="9941"/>
                                <a:pt x="8897" y="9955"/>
                                <a:pt x="8905" y="9974"/>
                              </a:cubicBezTo>
                              <a:cubicBezTo>
                                <a:pt x="8914" y="9995"/>
                                <a:pt x="8929" y="10019"/>
                                <a:pt x="8950" y="10030"/>
                              </a:cubicBezTo>
                              <a:cubicBezTo>
                                <a:pt x="8974" y="10043"/>
                                <a:pt x="8997" y="10027"/>
                                <a:pt x="9014" y="10010"/>
                              </a:cubicBezTo>
                              <a:cubicBezTo>
                                <a:pt x="9033" y="9990"/>
                                <a:pt x="9045" y="9966"/>
                                <a:pt x="9055" y="9940"/>
                              </a:cubicBezTo>
                              <a:cubicBezTo>
                                <a:pt x="9056" y="9937"/>
                                <a:pt x="9058" y="9933"/>
                                <a:pt x="9059" y="9930"/>
                              </a:cubicBezTo>
                              <a:cubicBezTo>
                                <a:pt x="9053" y="9978"/>
                                <a:pt x="9045" y="10025"/>
                                <a:pt x="9038" y="10073"/>
                              </a:cubicBezTo>
                              <a:cubicBezTo>
                                <a:pt x="9024" y="10161"/>
                                <a:pt x="9016" y="10272"/>
                                <a:pt x="8967" y="10350"/>
                              </a:cubicBezTo>
                              <a:cubicBezTo>
                                <a:pt x="8954" y="10371"/>
                                <a:pt x="8947" y="10372"/>
                                <a:pt x="8928" y="10369"/>
                              </a:cubicBezTo>
                              <a:cubicBezTo>
                                <a:pt x="8916" y="10343"/>
                                <a:pt x="8917" y="10318"/>
                                <a:pt x="8929" y="10290"/>
                              </a:cubicBezTo>
                              <a:cubicBezTo>
                                <a:pt x="8948" y="10244"/>
                                <a:pt x="8984" y="10207"/>
                                <a:pt x="9015" y="10170"/>
                              </a:cubicBezTo>
                            </a:path>
                            <a:path w="897" h="663">
                              <a:moveTo>
                                <a:pt x="9199" y="9957"/>
                              </a:moveTo>
                              <a:cubicBezTo>
                                <a:pt x="9223" y="9953"/>
                                <a:pt x="9247" y="9943"/>
                                <a:pt x="9271" y="9937"/>
                              </a:cubicBezTo>
                              <a:cubicBezTo>
                                <a:pt x="9279" y="9935"/>
                                <a:pt x="9288" y="9933"/>
                                <a:pt x="9296" y="9931"/>
                              </a:cubicBezTo>
                            </a:path>
                            <a:path w="897" h="663">
                              <a:moveTo>
                                <a:pt x="9234" y="10131"/>
                              </a:moveTo>
                              <a:cubicBezTo>
                                <a:pt x="9261" y="10104"/>
                                <a:pt x="9294" y="10082"/>
                                <a:pt x="9324" y="10058"/>
                              </a:cubicBezTo>
                              <a:cubicBezTo>
                                <a:pt x="9337" y="10048"/>
                                <a:pt x="9351" y="10037"/>
                                <a:pt x="9364" y="10027"/>
                              </a:cubicBezTo>
                            </a:path>
                            <a:path w="897" h="663">
                              <a:moveTo>
                                <a:pt x="9667" y="9711"/>
                              </a:moveTo>
                              <a:cubicBezTo>
                                <a:pt x="9624" y="9745"/>
                                <a:pt x="9577" y="9783"/>
                                <a:pt x="9548" y="9831"/>
                              </a:cubicBezTo>
                              <a:cubicBezTo>
                                <a:pt x="9530" y="9861"/>
                                <a:pt x="9500" y="9933"/>
                                <a:pt x="9543" y="9959"/>
                              </a:cubicBezTo>
                              <a:cubicBezTo>
                                <a:pt x="9591" y="9988"/>
                                <a:pt x="9664" y="9930"/>
                                <a:pt x="9697" y="9902"/>
                              </a:cubicBezTo>
                              <a:cubicBezTo>
                                <a:pt x="9726" y="9878"/>
                                <a:pt x="9792" y="9821"/>
                                <a:pt x="9775" y="9774"/>
                              </a:cubicBezTo>
                              <a:cubicBezTo>
                                <a:pt x="9764" y="9745"/>
                                <a:pt x="9713" y="9743"/>
                                <a:pt x="9690" y="9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9,9711" coordsize="897,663" path="m8879,9926c8893,9941,8897,9955,8905,9974c8914,9995,8929,10019,8950,10030c8974,10043,8997,10027,9014,10010c9033,9990,9045,9966,9055,9940c9056,9937,9058,9933,9059,9930c9053,9978,9045,10025,9038,10073c9024,10161,9016,10272,8967,10350c8954,10371,8947,10372,8928,10369c8916,10343,8917,10318,8929,10290c8948,10244,8984,10207,9015,10170em9199,9957c9223,9953,9247,9943,9271,9937c9279,9935,9288,9933,9296,9931em9234,10131c9261,10104,9294,10082,9324,10058c9337,10048,9351,10037,9364,10027em9667,9711c9624,9745,9577,9783,9548,9831c9530,9861,9500,9933,9543,9959c9591,9988,9664,9930,9697,9902c9726,9878,9792,9821,9775,9774c9764,9745,9713,9743,9690,9738e" stroked="t" o:allowincell="f" style="position:absolute;margin-left:161.7pt;margin-top:203.25pt;width:25.3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8560</wp:posOffset>
                </wp:positionH>
                <wp:positionV relativeFrom="paragraph">
                  <wp:posOffset>2768600</wp:posOffset>
                </wp:positionV>
                <wp:extent cx="2078990" cy="226695"/>
                <wp:effectExtent l="635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" h="629">
                              <a:moveTo>
                                <a:pt x="6630" y="10650"/>
                              </a:moveTo>
                              <a:cubicBezTo>
                                <a:pt x="6635" y="10634"/>
                                <a:pt x="6641" y="10616"/>
                                <a:pt x="6649" y="10601"/>
                              </a:cubicBezTo>
                              <a:cubicBezTo>
                                <a:pt x="6657" y="10586"/>
                                <a:pt x="6664" y="10572"/>
                                <a:pt x="6667" y="10557"/>
                              </a:cubicBezTo>
                              <a:cubicBezTo>
                                <a:pt x="6642" y="10586"/>
                                <a:pt x="6620" y="10617"/>
                                <a:pt x="6597" y="10648"/>
                              </a:cubicBezTo>
                              <a:cubicBezTo>
                                <a:pt x="6559" y="10699"/>
                                <a:pt x="6457" y="10794"/>
                                <a:pt x="6449" y="10859"/>
                              </a:cubicBezTo>
                              <a:cubicBezTo>
                                <a:pt x="6452" y="10858"/>
                                <a:pt x="6454" y="10858"/>
                                <a:pt x="6457" y="10857"/>
                              </a:cubicBezTo>
                            </a:path>
                            <a:path w="5775" h="629">
                              <a:moveTo>
                                <a:pt x="7208" y="10509"/>
                              </a:moveTo>
                              <a:cubicBezTo>
                                <a:pt x="7194" y="10547"/>
                                <a:pt x="7169" y="10562"/>
                                <a:pt x="7140" y="10590"/>
                              </a:cubicBezTo>
                              <a:cubicBezTo>
                                <a:pt x="7101" y="10627"/>
                                <a:pt x="7062" y="10670"/>
                                <a:pt x="7029" y="10713"/>
                              </a:cubicBezTo>
                              <a:cubicBezTo>
                                <a:pt x="7014" y="10734"/>
                                <a:pt x="7012" y="10739"/>
                                <a:pt x="7001" y="10751"/>
                              </a:cubicBezTo>
                            </a:path>
                            <a:path w="5775" h="629">
                              <a:moveTo>
                                <a:pt x="7529" y="10484"/>
                              </a:moveTo>
                              <a:cubicBezTo>
                                <a:pt x="7515" y="10525"/>
                                <a:pt x="7484" y="10559"/>
                                <a:pt x="7456" y="10593"/>
                              </a:cubicBezTo>
                              <a:cubicBezTo>
                                <a:pt x="7406" y="10654"/>
                                <a:pt x="7355" y="10716"/>
                                <a:pt x="7310" y="10781"/>
                              </a:cubicBezTo>
                              <a:cubicBezTo>
                                <a:pt x="7290" y="10810"/>
                                <a:pt x="7267" y="10833"/>
                                <a:pt x="7288" y="10837"/>
                              </a:cubicBezTo>
                            </a:path>
                            <a:path w="5775" h="629">
                              <a:moveTo>
                                <a:pt x="8024" y="10451"/>
                              </a:moveTo>
                              <a:cubicBezTo>
                                <a:pt x="7976" y="10534"/>
                                <a:pt x="7920" y="10598"/>
                                <a:pt x="7857" y="10670"/>
                              </a:cubicBezTo>
                              <a:cubicBezTo>
                                <a:pt x="7850" y="10678"/>
                                <a:pt x="7746" y="10809"/>
                                <a:pt x="7783" y="10774"/>
                              </a:cubicBezTo>
                              <a:cubicBezTo>
                                <a:pt x="7794" y="10763"/>
                                <a:pt x="7804" y="10751"/>
                                <a:pt x="7815" y="10740"/>
                              </a:cubicBezTo>
                            </a:path>
                            <a:path w="5775" h="629">
                              <a:moveTo>
                                <a:pt x="8684" y="10343"/>
                              </a:moveTo>
                              <a:cubicBezTo>
                                <a:pt x="8613" y="10417"/>
                                <a:pt x="8538" y="10479"/>
                                <a:pt x="8460" y="10545"/>
                              </a:cubicBezTo>
                              <a:cubicBezTo>
                                <a:pt x="8447" y="10556"/>
                                <a:pt x="8296" y="10678"/>
                                <a:pt x="8383" y="10628"/>
                              </a:cubicBezTo>
                            </a:path>
                            <a:path w="5775" h="629">
                              <a:moveTo>
                                <a:pt x="9037" y="10291"/>
                              </a:moveTo>
                              <a:cubicBezTo>
                                <a:pt x="9014" y="10370"/>
                                <a:pt x="8979" y="10426"/>
                                <a:pt x="8929" y="10492"/>
                              </a:cubicBezTo>
                              <a:cubicBezTo>
                                <a:pt x="8875" y="10563"/>
                                <a:pt x="8821" y="10633"/>
                                <a:pt x="8762" y="10700"/>
                              </a:cubicBezTo>
                              <a:cubicBezTo>
                                <a:pt x="8724" y="10744"/>
                                <a:pt x="8735" y="10735"/>
                                <a:pt x="8772" y="10704"/>
                              </a:cubicBezTo>
                            </a:path>
                            <a:path w="5775" h="629">
                              <a:moveTo>
                                <a:pt x="9548" y="10325"/>
                              </a:moveTo>
                              <a:cubicBezTo>
                                <a:pt x="9504" y="10404"/>
                                <a:pt x="9452" y="10469"/>
                                <a:pt x="9395" y="10539"/>
                              </a:cubicBezTo>
                              <a:cubicBezTo>
                                <a:pt x="9340" y="10607"/>
                                <a:pt x="9283" y="10671"/>
                                <a:pt x="9224" y="10735"/>
                              </a:cubicBezTo>
                              <a:cubicBezTo>
                                <a:pt x="9218" y="10742"/>
                                <a:pt x="9212" y="10748"/>
                                <a:pt x="9206" y="10755"/>
                              </a:cubicBezTo>
                            </a:path>
                            <a:path w="5775" h="629">
                              <a:moveTo>
                                <a:pt x="10103" y="10356"/>
                              </a:moveTo>
                              <a:cubicBezTo>
                                <a:pt x="10069" y="10430"/>
                                <a:pt x="10025" y="10476"/>
                                <a:pt x="9969" y="10535"/>
                              </a:cubicBezTo>
                              <a:cubicBezTo>
                                <a:pt x="9908" y="10599"/>
                                <a:pt x="9847" y="10656"/>
                                <a:pt x="9771" y="10701"/>
                              </a:cubicBezTo>
                              <a:cubicBezTo>
                                <a:pt x="9737" y="10721"/>
                                <a:pt x="9735" y="10721"/>
                                <a:pt x="9732" y="10692"/>
                              </a:cubicBezTo>
                            </a:path>
                            <a:path w="5775" h="629">
                              <a:moveTo>
                                <a:pt x="10788" y="10231"/>
                              </a:moveTo>
                              <a:cubicBezTo>
                                <a:pt x="10774" y="10321"/>
                                <a:pt x="10745" y="10377"/>
                                <a:pt x="10689" y="10450"/>
                              </a:cubicBezTo>
                              <a:cubicBezTo>
                                <a:pt x="10622" y="10537"/>
                                <a:pt x="10552" y="10616"/>
                                <a:pt x="10465" y="10685"/>
                              </a:cubicBezTo>
                              <a:cubicBezTo>
                                <a:pt x="10425" y="10717"/>
                                <a:pt x="10395" y="10732"/>
                                <a:pt x="10348" y="10746"/>
                              </a:cubicBezTo>
                            </a:path>
                            <a:path w="5775" h="629">
                              <a:moveTo>
                                <a:pt x="11265" y="10535"/>
                              </a:moveTo>
                              <a:cubicBezTo>
                                <a:pt x="11211" y="10598"/>
                                <a:pt x="11155" y="10656"/>
                                <a:pt x="11089" y="10707"/>
                              </a:cubicBezTo>
                              <a:cubicBezTo>
                                <a:pt x="11032" y="10751"/>
                                <a:pt x="10969" y="10809"/>
                                <a:pt x="10901" y="10836"/>
                              </a:cubicBezTo>
                              <a:cubicBezTo>
                                <a:pt x="10892" y="10838"/>
                                <a:pt x="10884" y="10839"/>
                                <a:pt x="10875" y="10841"/>
                              </a:cubicBezTo>
                            </a:path>
                            <a:path w="5775" h="629">
                              <a:moveTo>
                                <a:pt x="11793" y="10420"/>
                              </a:moveTo>
                              <a:cubicBezTo>
                                <a:pt x="11736" y="10465"/>
                                <a:pt x="11680" y="10511"/>
                                <a:pt x="11624" y="10558"/>
                              </a:cubicBezTo>
                              <a:cubicBezTo>
                                <a:pt x="11565" y="10608"/>
                                <a:pt x="11508" y="10661"/>
                                <a:pt x="11449" y="10711"/>
                              </a:cubicBezTo>
                              <a:cubicBezTo>
                                <a:pt x="11441" y="10718"/>
                                <a:pt x="11434" y="10724"/>
                                <a:pt x="11426" y="10731"/>
                              </a:cubicBezTo>
                            </a:path>
                            <a:path w="5775" h="629">
                              <a:moveTo>
                                <a:pt x="12223" y="10350"/>
                              </a:moveTo>
                              <a:cubicBezTo>
                                <a:pt x="12157" y="10414"/>
                                <a:pt x="12090" y="10478"/>
                                <a:pt x="12026" y="10544"/>
                              </a:cubicBezTo>
                              <a:cubicBezTo>
                                <a:pt x="11976" y="10596"/>
                                <a:pt x="11923" y="10651"/>
                                <a:pt x="11883" y="10711"/>
                              </a:cubicBezTo>
                              <a:cubicBezTo>
                                <a:pt x="11880" y="10716"/>
                                <a:pt x="11878" y="10722"/>
                                <a:pt x="11875" y="10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9,10231" coordsize="5775,629" path="m6630,10650c6635,10634,6641,10616,6649,10601c6657,10586,6664,10572,6667,10557c6642,10586,6620,10617,6597,10648c6559,10699,6457,10794,6449,10859c6452,10858,6454,10858,6457,10857em7208,10509c7194,10547,7169,10562,7140,10590c7101,10627,7062,10670,7029,10713c7014,10734,7012,10739,7001,10751em7529,10484c7515,10525,7484,10559,7456,10593c7406,10654,7355,10716,7310,10781c7290,10810,7267,10833,7288,10837em8024,10451c7976,10534,7920,10598,7857,10670c7850,10678,7746,10809,7783,10774c7794,10763,7804,10751,7815,10740em8684,10343c8613,10417,8538,10479,8460,10545c8447,10556,8296,10678,8383,10628em9037,10291c9014,10370,8979,10426,8929,10492c8875,10563,8821,10633,8762,10700c8724,10744,8735,10735,8772,10704em9548,10325c9504,10404,9452,10469,9395,10539c9340,10607,9283,10671,9224,10735c9218,10742,9212,10748,9206,10755em10103,10356c10069,10430,10025,10476,9969,10535c9908,10599,9847,10656,9771,10701c9737,10721,9735,10721,9732,10692em10788,10231c10774,10321,10745,10377,10689,10450c10622,10537,10552,10616,10465,10685c10425,10717,10395,10732,10348,10746em11265,10535c11211,10598,11155,10656,11089,10707c11032,10751,10969,10809,10901,10836c10892,10838,10884,10839,10875,10841em11793,10420c11736,10465,11680,10511,11624,10558c11565,10608,11508,10661,11449,10711c11441,10718,11434,10724,11426,10731em12223,10350c12157,10414,12090,10478,12026,10544c11976,10596,11923,10651,11883,10711c11880,10716,11878,10722,11875,10727e" stroked="t" o:allowincell="f" style="position:absolute;margin-left:92.8pt;margin-top:218pt;width:163.65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0270</wp:posOffset>
                </wp:positionH>
                <wp:positionV relativeFrom="paragraph">
                  <wp:posOffset>2780665</wp:posOffset>
                </wp:positionV>
                <wp:extent cx="861695" cy="180340"/>
                <wp:effectExtent l="698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01">
                              <a:moveTo>
                                <a:pt x="13007" y="10409"/>
                              </a:moveTo>
                              <a:cubicBezTo>
                                <a:pt x="12946" y="10481"/>
                                <a:pt x="12881" y="10550"/>
                                <a:pt x="12822" y="10624"/>
                              </a:cubicBezTo>
                              <a:cubicBezTo>
                                <a:pt x="12784" y="10672"/>
                                <a:pt x="12747" y="10721"/>
                                <a:pt x="12704" y="10764"/>
                              </a:cubicBezTo>
                            </a:path>
                            <a:path w="2393" h="501">
                              <a:moveTo>
                                <a:pt x="13582" y="10358"/>
                              </a:moveTo>
                              <a:cubicBezTo>
                                <a:pt x="13496" y="10440"/>
                                <a:pt x="13420" y="10531"/>
                                <a:pt x="13341" y="10619"/>
                              </a:cubicBezTo>
                              <a:cubicBezTo>
                                <a:pt x="13306" y="10658"/>
                                <a:pt x="13297" y="10669"/>
                                <a:pt x="13269" y="10687"/>
                              </a:cubicBezTo>
                            </a:path>
                            <a:path w="2393" h="501">
                              <a:moveTo>
                                <a:pt x="14452" y="10264"/>
                              </a:moveTo>
                              <a:cubicBezTo>
                                <a:pt x="14409" y="10296"/>
                                <a:pt x="14364" y="10329"/>
                                <a:pt x="14323" y="10364"/>
                              </a:cubicBezTo>
                              <a:cubicBezTo>
                                <a:pt x="14237" y="10437"/>
                                <a:pt x="14154" y="10515"/>
                                <a:pt x="14071" y="10591"/>
                              </a:cubicBezTo>
                              <a:cubicBezTo>
                                <a:pt x="14024" y="10634"/>
                                <a:pt x="13976" y="10675"/>
                                <a:pt x="13928" y="10718"/>
                              </a:cubicBezTo>
                            </a:path>
                            <a:path w="2393" h="501">
                              <a:moveTo>
                                <a:pt x="15096" y="10266"/>
                              </a:moveTo>
                              <a:cubicBezTo>
                                <a:pt x="15035" y="10324"/>
                                <a:pt x="14972" y="10381"/>
                                <a:pt x="14915" y="10443"/>
                              </a:cubicBezTo>
                              <a:cubicBezTo>
                                <a:pt x="14855" y="10509"/>
                                <a:pt x="14803" y="10580"/>
                                <a:pt x="14746" y="10648"/>
                              </a:cubicBezTo>
                              <a:cubicBezTo>
                                <a:pt x="14726" y="10669"/>
                                <a:pt x="14721" y="10673"/>
                                <a:pt x="14710" y="10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4,10264" coordsize="2393,501" path="m13007,10409c12946,10481,12881,10550,12822,10624c12784,10672,12747,10721,12704,10764em13582,10358c13496,10440,13420,10531,13341,10619c13306,10658,13297,10669,13269,10687em14452,10264c14409,10296,14364,10329,14323,10364c14237,10437,14154,10515,14071,10591c14024,10634,13976,10675,13928,10718em15096,10266c15035,10324,14972,10381,14915,10443c14855,10509,14803,10580,14746,10648c14726,10669,14721,10673,14710,10687e" stroked="t" o:allowincell="f" style="position:absolute;margin-left:270.1pt;margin-top:218.95pt;width:67.8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1665</wp:posOffset>
                </wp:positionH>
                <wp:positionV relativeFrom="paragraph">
                  <wp:posOffset>2785110</wp:posOffset>
                </wp:positionV>
                <wp:extent cx="433705" cy="15176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422">
                              <a:moveTo>
                                <a:pt x="15852" y="10313"/>
                              </a:moveTo>
                              <a:cubicBezTo>
                                <a:pt x="15790" y="10348"/>
                                <a:pt x="15723" y="10379"/>
                                <a:pt x="15667" y="10422"/>
                              </a:cubicBezTo>
                              <a:cubicBezTo>
                                <a:pt x="15611" y="10465"/>
                                <a:pt x="15562" y="10518"/>
                                <a:pt x="15509" y="10566"/>
                              </a:cubicBezTo>
                              <a:cubicBezTo>
                                <a:pt x="15501" y="10573"/>
                                <a:pt x="15493" y="10579"/>
                                <a:pt x="15485" y="10586"/>
                              </a:cubicBezTo>
                            </a:path>
                            <a:path w="1205" h="422">
                              <a:moveTo>
                                <a:pt x="16150" y="10276"/>
                              </a:moveTo>
                              <a:cubicBezTo>
                                <a:pt x="16096" y="10319"/>
                                <a:pt x="16039" y="10359"/>
                                <a:pt x="15990" y="10407"/>
                              </a:cubicBezTo>
                              <a:cubicBezTo>
                                <a:pt x="15926" y="10469"/>
                                <a:pt x="15877" y="10539"/>
                                <a:pt x="15825" y="10611"/>
                              </a:cubicBezTo>
                              <a:cubicBezTo>
                                <a:pt x="15803" y="10641"/>
                                <a:pt x="15789" y="10664"/>
                                <a:pt x="15775" y="10697"/>
                              </a:cubicBezTo>
                            </a:path>
                            <a:path w="1205" h="422">
                              <a:moveTo>
                                <a:pt x="16689" y="10365"/>
                              </a:moveTo>
                              <a:cubicBezTo>
                                <a:pt x="16624" y="10412"/>
                                <a:pt x="16556" y="10460"/>
                                <a:pt x="16497" y="10514"/>
                              </a:cubicBezTo>
                              <a:cubicBezTo>
                                <a:pt x="16445" y="10562"/>
                                <a:pt x="16394" y="10611"/>
                                <a:pt x="16342" y="10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5,10276" coordsize="1205,422" path="m15852,10313c15790,10348,15723,10379,15667,10422c15611,10465,15562,10518,15509,10566c15501,10573,15493,10579,15485,10586em16150,10276c16096,10319,16039,10359,15990,10407c15926,10469,15877,10539,15825,10611c15803,10641,15789,10664,15775,10697em16689,10365c16624,10412,16556,10460,16497,10514c16445,10562,16394,10611,16342,10659e" stroked="t" o:allowincell="f" style="position:absolute;margin-left:348.95pt;margin-top:219.3pt;width:34.1pt;height:1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7660</wp:posOffset>
                </wp:positionH>
                <wp:positionV relativeFrom="paragraph">
                  <wp:posOffset>1910715</wp:posOffset>
                </wp:positionV>
                <wp:extent cx="50800" cy="217170"/>
                <wp:effectExtent l="6350" t="6350" r="762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03">
                              <a:moveTo>
                                <a:pt x="2297" y="8016"/>
                              </a:moveTo>
                              <a:cubicBezTo>
                                <a:pt x="2297" y="8063"/>
                                <a:pt x="2294" y="8110"/>
                                <a:pt x="2294" y="8157"/>
                              </a:cubicBezTo>
                              <a:cubicBezTo>
                                <a:pt x="2295" y="8224"/>
                                <a:pt x="2293" y="8291"/>
                                <a:pt x="2292" y="8358"/>
                              </a:cubicBezTo>
                              <a:cubicBezTo>
                                <a:pt x="2291" y="8389"/>
                                <a:pt x="2291" y="8419"/>
                                <a:pt x="2289" y="8450"/>
                              </a:cubicBezTo>
                              <a:cubicBezTo>
                                <a:pt x="2268" y="8402"/>
                                <a:pt x="2272" y="8345"/>
                                <a:pt x="2271" y="8292"/>
                              </a:cubicBezTo>
                              <a:cubicBezTo>
                                <a:pt x="2270" y="8199"/>
                                <a:pt x="2271" y="8105"/>
                                <a:pt x="2282" y="8012"/>
                              </a:cubicBezTo>
                              <a:cubicBezTo>
                                <a:pt x="2289" y="7948"/>
                                <a:pt x="2296" y="7898"/>
                                <a:pt x="2337" y="7849"/>
                              </a:cubicBezTo>
                              <a:cubicBezTo>
                                <a:pt x="2376" y="7852"/>
                                <a:pt x="2393" y="7873"/>
                                <a:pt x="2402" y="7915"/>
                              </a:cubicBezTo>
                              <a:cubicBezTo>
                                <a:pt x="2415" y="7979"/>
                                <a:pt x="2402" y="8050"/>
                                <a:pt x="2380" y="8110"/>
                              </a:cubicBezTo>
                              <a:cubicBezTo>
                                <a:pt x="2359" y="8168"/>
                                <a:pt x="2326" y="8217"/>
                                <a:pt x="2296" y="8270"/>
                              </a:cubicBezTo>
                              <a:cubicBezTo>
                                <a:pt x="2281" y="8297"/>
                                <a:pt x="2259" y="8330"/>
                                <a:pt x="2267" y="8363"/>
                              </a:cubicBezTo>
                              <a:cubicBezTo>
                                <a:pt x="2274" y="8393"/>
                                <a:pt x="2316" y="8398"/>
                                <a:pt x="2341" y="8396"/>
                              </a:cubicBezTo>
                              <a:cubicBezTo>
                                <a:pt x="2372" y="8389"/>
                                <a:pt x="2384" y="8386"/>
                                <a:pt x="2402" y="8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5,7848" coordsize="141,603" path="m2297,8016c2297,8063,2294,8110,2294,8157c2295,8224,2293,8291,2292,8358c2291,8389,2291,8419,2289,8450c2268,8402,2272,8345,2271,8292c2270,8199,2271,8105,2282,8012c2289,7948,2296,7898,2337,7849c2376,7852,2393,7873,2402,7915c2415,7979,2402,8050,2380,8110c2359,8168,2326,8217,2296,8270c2281,8297,2259,8330,2267,8363c2274,8393,2316,8398,2341,8396c2372,8389,2384,8386,2402,8373e" stroked="t" o:allowincell="f" style="position:absolute;margin-left:-25.8pt;margin-top:150.45pt;width:3.95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6220</wp:posOffset>
                </wp:positionH>
                <wp:positionV relativeFrom="paragraph">
                  <wp:posOffset>2273935</wp:posOffset>
                </wp:positionV>
                <wp:extent cx="318770" cy="104140"/>
                <wp:effectExtent l="1270" t="635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290">
                              <a:moveTo>
                                <a:pt x="2546" y="9120"/>
                              </a:moveTo>
                              <a:cubicBezTo>
                                <a:pt x="2489" y="9177"/>
                                <a:pt x="2638" y="9107"/>
                                <a:pt x="2714" y="9080"/>
                              </a:cubicBezTo>
                              <a:cubicBezTo>
                                <a:pt x="2942" y="9001"/>
                                <a:pt x="3174" y="8932"/>
                                <a:pt x="3403" y="8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8856" coordsize="886,290" path="m2546,9120c2489,9177,2638,9107,2714,9080c2942,9001,3174,8932,3403,8856e" stroked="t" o:allowincell="f" style="position:absolute;margin-left:-18.6pt;margin-top:179.05pt;width:25.05pt;height: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1545</wp:posOffset>
                </wp:positionH>
                <wp:positionV relativeFrom="paragraph">
                  <wp:posOffset>3552190</wp:posOffset>
                </wp:positionV>
                <wp:extent cx="557530" cy="254000"/>
                <wp:effectExtent l="6350" t="6350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705">
                              <a:moveTo>
                                <a:pt x="12930" y="12537"/>
                              </a:moveTo>
                              <a:cubicBezTo>
                                <a:pt x="12930" y="12559"/>
                                <a:pt x="12932" y="12585"/>
                                <a:pt x="12930" y="12607"/>
                              </a:cubicBezTo>
                              <a:cubicBezTo>
                                <a:pt x="12926" y="12655"/>
                                <a:pt x="12923" y="12703"/>
                                <a:pt x="12915" y="12751"/>
                              </a:cubicBezTo>
                              <a:cubicBezTo>
                                <a:pt x="12905" y="12811"/>
                                <a:pt x="12894" y="12871"/>
                                <a:pt x="12874" y="12928"/>
                              </a:cubicBezTo>
                              <a:cubicBezTo>
                                <a:pt x="12865" y="12955"/>
                                <a:pt x="12852" y="12978"/>
                                <a:pt x="12838" y="13002"/>
                              </a:cubicBezTo>
                              <a:cubicBezTo>
                                <a:pt x="12817" y="12983"/>
                                <a:pt x="12817" y="12976"/>
                                <a:pt x="12821" y="12934"/>
                              </a:cubicBezTo>
                              <a:cubicBezTo>
                                <a:pt x="12830" y="12851"/>
                                <a:pt x="12848" y="12767"/>
                                <a:pt x="12871" y="12687"/>
                              </a:cubicBezTo>
                              <a:cubicBezTo>
                                <a:pt x="12894" y="12606"/>
                                <a:pt x="12922" y="12524"/>
                                <a:pt x="12963" y="12450"/>
                              </a:cubicBezTo>
                              <a:cubicBezTo>
                                <a:pt x="12980" y="12419"/>
                                <a:pt x="12986" y="12413"/>
                                <a:pt x="13016" y="12410"/>
                              </a:cubicBezTo>
                              <a:cubicBezTo>
                                <a:pt x="13037" y="12453"/>
                                <a:pt x="13035" y="12492"/>
                                <a:pt x="13025" y="12540"/>
                              </a:cubicBezTo>
                              <a:cubicBezTo>
                                <a:pt x="13012" y="12605"/>
                                <a:pt x="12986" y="12668"/>
                                <a:pt x="12949" y="12723"/>
                              </a:cubicBezTo>
                              <a:cubicBezTo>
                                <a:pt x="12927" y="12757"/>
                                <a:pt x="12894" y="12783"/>
                                <a:pt x="12872" y="12816"/>
                              </a:cubicBezTo>
                              <a:cubicBezTo>
                                <a:pt x="12871" y="12819"/>
                                <a:pt x="12869" y="12823"/>
                                <a:pt x="12868" y="12826"/>
                              </a:cubicBezTo>
                              <a:cubicBezTo>
                                <a:pt x="12886" y="12843"/>
                                <a:pt x="12901" y="12853"/>
                                <a:pt x="12928" y="12863"/>
                              </a:cubicBezTo>
                              <a:cubicBezTo>
                                <a:pt x="12969" y="12878"/>
                                <a:pt x="13011" y="12892"/>
                                <a:pt x="13055" y="12895"/>
                              </a:cubicBezTo>
                              <a:cubicBezTo>
                                <a:pt x="13083" y="12894"/>
                                <a:pt x="13092" y="12894"/>
                                <a:pt x="13110" y="12887"/>
                              </a:cubicBezTo>
                            </a:path>
                            <a:path w="1549" h="705">
                              <a:moveTo>
                                <a:pt x="13293" y="12704"/>
                              </a:moveTo>
                              <a:cubicBezTo>
                                <a:pt x="13249" y="12734"/>
                                <a:pt x="13207" y="12764"/>
                                <a:pt x="13167" y="12799"/>
                              </a:cubicBezTo>
                              <a:cubicBezTo>
                                <a:pt x="13141" y="12822"/>
                                <a:pt x="13131" y="12838"/>
                                <a:pt x="13116" y="12868"/>
                              </a:cubicBezTo>
                              <a:cubicBezTo>
                                <a:pt x="13136" y="12895"/>
                                <a:pt x="13169" y="12876"/>
                                <a:pt x="13197" y="12861"/>
                              </a:cubicBezTo>
                              <a:cubicBezTo>
                                <a:pt x="13243" y="12836"/>
                                <a:pt x="13284" y="12802"/>
                                <a:pt x="13326" y="12771"/>
                              </a:cubicBezTo>
                              <a:cubicBezTo>
                                <a:pt x="13342" y="12760"/>
                                <a:pt x="13344" y="12757"/>
                                <a:pt x="13354" y="12751"/>
                              </a:cubicBezTo>
                              <a:cubicBezTo>
                                <a:pt x="13349" y="12774"/>
                                <a:pt x="13337" y="12795"/>
                                <a:pt x="13332" y="12818"/>
                              </a:cubicBezTo>
                              <a:cubicBezTo>
                                <a:pt x="13326" y="12843"/>
                                <a:pt x="13320" y="12867"/>
                                <a:pt x="13340" y="12888"/>
                              </a:cubicBezTo>
                              <a:cubicBezTo>
                                <a:pt x="13350" y="12894"/>
                                <a:pt x="13354" y="12896"/>
                                <a:pt x="13362" y="12892"/>
                              </a:cubicBezTo>
                            </a:path>
                            <a:path w="1549" h="705">
                              <a:moveTo>
                                <a:pt x="13457" y="12808"/>
                              </a:moveTo>
                              <a:cubicBezTo>
                                <a:pt x="13481" y="12787"/>
                                <a:pt x="13505" y="12769"/>
                                <a:pt x="13533" y="12755"/>
                              </a:cubicBezTo>
                              <a:cubicBezTo>
                                <a:pt x="13552" y="12745"/>
                                <a:pt x="13581" y="12730"/>
                                <a:pt x="13597" y="12752"/>
                              </a:cubicBezTo>
                              <a:cubicBezTo>
                                <a:pt x="13608" y="12767"/>
                                <a:pt x="13600" y="12796"/>
                                <a:pt x="13610" y="12808"/>
                              </a:cubicBezTo>
                              <a:cubicBezTo>
                                <a:pt x="13614" y="12810"/>
                                <a:pt x="13618" y="12812"/>
                                <a:pt x="13622" y="12814"/>
                              </a:cubicBezTo>
                            </a:path>
                            <a:path w="1549" h="705">
                              <a:moveTo>
                                <a:pt x="13770" y="12729"/>
                              </a:moveTo>
                              <a:cubicBezTo>
                                <a:pt x="13743" y="12753"/>
                                <a:pt x="13715" y="12777"/>
                                <a:pt x="13691" y="12805"/>
                              </a:cubicBezTo>
                              <a:cubicBezTo>
                                <a:pt x="13673" y="12826"/>
                                <a:pt x="13672" y="12844"/>
                                <a:pt x="13694" y="12863"/>
                              </a:cubicBezTo>
                              <a:cubicBezTo>
                                <a:pt x="13720" y="12887"/>
                                <a:pt x="13748" y="12902"/>
                                <a:pt x="13765" y="12935"/>
                              </a:cubicBezTo>
                              <a:cubicBezTo>
                                <a:pt x="13784" y="12973"/>
                                <a:pt x="13773" y="13013"/>
                                <a:pt x="13752" y="13047"/>
                              </a:cubicBezTo>
                              <a:cubicBezTo>
                                <a:pt x="13730" y="13083"/>
                                <a:pt x="13700" y="13102"/>
                                <a:pt x="13660" y="13110"/>
                              </a:cubicBezTo>
                              <a:cubicBezTo>
                                <a:pt x="13655" y="13111"/>
                                <a:pt x="13651" y="13111"/>
                                <a:pt x="13646" y="13112"/>
                              </a:cubicBezTo>
                              <a:cubicBezTo>
                                <a:pt x="13627" y="13075"/>
                                <a:pt x="13644" y="13053"/>
                                <a:pt x="13662" y="13015"/>
                              </a:cubicBezTo>
                            </a:path>
                            <a:path w="1549" h="705">
                              <a:moveTo>
                                <a:pt x="13981" y="12788"/>
                              </a:moveTo>
                              <a:cubicBezTo>
                                <a:pt x="13995" y="12774"/>
                                <a:pt x="13991" y="12770"/>
                                <a:pt x="13984" y="12752"/>
                              </a:cubicBezTo>
                              <a:cubicBezTo>
                                <a:pt x="13981" y="12742"/>
                                <a:pt x="13979" y="12739"/>
                                <a:pt x="13974" y="12734"/>
                              </a:cubicBezTo>
                              <a:cubicBezTo>
                                <a:pt x="13942" y="12740"/>
                                <a:pt x="13928" y="12760"/>
                                <a:pt x="13910" y="12789"/>
                              </a:cubicBezTo>
                              <a:cubicBezTo>
                                <a:pt x="13894" y="12815"/>
                                <a:pt x="13868" y="12866"/>
                                <a:pt x="13886" y="12897"/>
                              </a:cubicBezTo>
                              <a:cubicBezTo>
                                <a:pt x="13912" y="12941"/>
                                <a:pt x="13974" y="12908"/>
                                <a:pt x="14004" y="12890"/>
                              </a:cubicBezTo>
                              <a:cubicBezTo>
                                <a:pt x="14017" y="12881"/>
                                <a:pt x="14030" y="12872"/>
                                <a:pt x="14043" y="12863"/>
                              </a:cubicBezTo>
                            </a:path>
                            <a:path w="1549" h="705">
                              <a:moveTo>
                                <a:pt x="14287" y="12450"/>
                              </a:moveTo>
                              <a:cubicBezTo>
                                <a:pt x="14280" y="12467"/>
                                <a:pt x="14268" y="12484"/>
                                <a:pt x="14273" y="12502"/>
                              </a:cubicBezTo>
                              <a:cubicBezTo>
                                <a:pt x="14278" y="12515"/>
                                <a:pt x="14279" y="12518"/>
                                <a:pt x="14284" y="12526"/>
                              </a:cubicBezTo>
                            </a:path>
                            <a:path w="1549" h="705">
                              <a:moveTo>
                                <a:pt x="14366" y="12802"/>
                              </a:moveTo>
                              <a:cubicBezTo>
                                <a:pt x="14356" y="12813"/>
                                <a:pt x="14314" y="12871"/>
                                <a:pt x="14292" y="12862"/>
                              </a:cubicBezTo>
                              <a:cubicBezTo>
                                <a:pt x="14286" y="12849"/>
                                <a:pt x="14285" y="12843"/>
                                <a:pt x="14295" y="12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8,12408" coordsize="1549,705" path="m12930,12537c12930,12559,12932,12585,12930,12607c12926,12655,12923,12703,12915,12751c12905,12811,12894,12871,12874,12928c12865,12955,12852,12978,12838,13002c12817,12983,12817,12976,12821,12934c12830,12851,12848,12767,12871,12687c12894,12606,12922,12524,12963,12450c12980,12419,12986,12413,13016,12410c13037,12453,13035,12492,13025,12540c13012,12605,12986,12668,12949,12723c12927,12757,12894,12783,12872,12816c12871,12819,12869,12823,12868,12826c12886,12843,12901,12853,12928,12863c12969,12878,13011,12892,13055,12895c13083,12894,13092,12894,13110,12887em13293,12704c13249,12734,13207,12764,13167,12799c13141,12822,13131,12838,13116,12868c13136,12895,13169,12876,13197,12861c13243,12836,13284,12802,13326,12771c13342,12760,13344,12757,13354,12751c13349,12774,13337,12795,13332,12818c13326,12843,13320,12867,13340,12888c13350,12894,13354,12896,13362,12892em13457,12808c13481,12787,13505,12769,13533,12755c13552,12745,13581,12730,13597,12752c13608,12767,13600,12796,13610,12808c13614,12810,13618,12812,13622,12814em13770,12729c13743,12753,13715,12777,13691,12805c13673,12826,13672,12844,13694,12863c13720,12887,13748,12902,13765,12935c13784,12973,13773,13013,13752,13047c13730,13083,13700,13102,13660,13110c13655,13111,13651,13111,13646,13112c13627,13075,13644,13053,13662,13015em13981,12788c13995,12774,13991,12770,13984,12752c13981,12742,13979,12739,13974,12734c13942,12740,13928,12760,13910,12789c13894,12815,13868,12866,13886,12897c13912,12941,13974,12908,14004,12890c14017,12881,14030,12872,14043,12863em14287,12450c14280,12467,14268,12484,14273,12502c14278,12515,14279,12518,14284,12526em14366,12802c14356,12813,14314,12871,14292,12862c14286,12849,14285,12843,14295,12833e" stroked="t" o:allowincell="f" style="position:absolute;margin-left:273.35pt;margin-top:279.7pt;width:43.85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0545</wp:posOffset>
                </wp:positionH>
                <wp:positionV relativeFrom="paragraph">
                  <wp:posOffset>3618230</wp:posOffset>
                </wp:positionV>
                <wp:extent cx="69850" cy="180340"/>
                <wp:effectExtent l="6985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00">
                              <a:moveTo>
                                <a:pt x="15301" y="12591"/>
                              </a:moveTo>
                              <a:cubicBezTo>
                                <a:pt x="15297" y="12620"/>
                                <a:pt x="15290" y="12652"/>
                                <a:pt x="15289" y="12680"/>
                              </a:cubicBezTo>
                              <a:cubicBezTo>
                                <a:pt x="15288" y="12718"/>
                                <a:pt x="15285" y="12763"/>
                                <a:pt x="15296" y="12800"/>
                              </a:cubicBezTo>
                              <a:cubicBezTo>
                                <a:pt x="15304" y="12815"/>
                                <a:pt x="15305" y="12820"/>
                                <a:pt x="15318" y="12822"/>
                              </a:cubicBezTo>
                              <a:cubicBezTo>
                                <a:pt x="15356" y="12809"/>
                                <a:pt x="15376" y="12790"/>
                                <a:pt x="15401" y="12758"/>
                              </a:cubicBezTo>
                              <a:cubicBezTo>
                                <a:pt x="15428" y="12725"/>
                                <a:pt x="15448" y="12689"/>
                                <a:pt x="15468" y="12652"/>
                              </a:cubicBezTo>
                              <a:cubicBezTo>
                                <a:pt x="15471" y="12648"/>
                                <a:pt x="15473" y="12643"/>
                                <a:pt x="15476" y="12639"/>
                              </a:cubicBezTo>
                              <a:cubicBezTo>
                                <a:pt x="15479" y="12685"/>
                                <a:pt x="15471" y="12731"/>
                                <a:pt x="15463" y="12777"/>
                              </a:cubicBezTo>
                              <a:cubicBezTo>
                                <a:pt x="15451" y="12847"/>
                                <a:pt x="15438" y="12917"/>
                                <a:pt x="15413" y="12984"/>
                              </a:cubicBezTo>
                              <a:cubicBezTo>
                                <a:pt x="15402" y="13013"/>
                                <a:pt x="15378" y="13082"/>
                                <a:pt x="15340" y="13090"/>
                              </a:cubicBezTo>
                              <a:cubicBezTo>
                                <a:pt x="15335" y="13088"/>
                                <a:pt x="15330" y="13087"/>
                                <a:pt x="15325" y="13085"/>
                              </a:cubicBezTo>
                              <a:cubicBezTo>
                                <a:pt x="15306" y="13047"/>
                                <a:pt x="15314" y="13028"/>
                                <a:pt x="15331" y="12989"/>
                              </a:cubicBezTo>
                              <a:cubicBezTo>
                                <a:pt x="15355" y="12936"/>
                                <a:pt x="15399" y="12896"/>
                                <a:pt x="15445" y="12861"/>
                              </a:cubicBezTo>
                              <a:cubicBezTo>
                                <a:pt x="15457" y="12853"/>
                                <a:pt x="15469" y="12844"/>
                                <a:pt x="15481" y="12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8,12591" coordsize="194,500" path="m15301,12591c15297,12620,15290,12652,15289,12680c15288,12718,15285,12763,15296,12800c15304,12815,15305,12820,15318,12822c15356,12809,15376,12790,15401,12758c15428,12725,15448,12689,15468,12652c15471,12648,15473,12643,15476,12639c15479,12685,15471,12731,15463,12777c15451,12847,15438,12917,15413,12984c15402,13013,15378,13082,15340,13090c15335,13088,15330,13087,15325,13085c15306,13047,15314,13028,15331,12989c15355,12936,15399,12896,15445,12861c15457,12853,15469,12844,15481,12836e" stroked="t" o:allowincell="f" style="position:absolute;margin-left:343.35pt;margin-top:284.9pt;width:5.45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9300</wp:posOffset>
                </wp:positionH>
                <wp:positionV relativeFrom="paragraph">
                  <wp:posOffset>3503295</wp:posOffset>
                </wp:positionV>
                <wp:extent cx="381635" cy="177165"/>
                <wp:effectExtent l="6985" t="762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492">
                              <a:moveTo>
                                <a:pt x="16167" y="12427"/>
                              </a:moveTo>
                              <a:cubicBezTo>
                                <a:pt x="16162" y="12444"/>
                                <a:pt x="16152" y="12471"/>
                                <a:pt x="16142" y="12484"/>
                              </a:cubicBezTo>
                              <a:cubicBezTo>
                                <a:pt x="16120" y="12513"/>
                                <a:pt x="16098" y="12543"/>
                                <a:pt x="16072" y="12569"/>
                              </a:cubicBezTo>
                              <a:cubicBezTo>
                                <a:pt x="16039" y="12602"/>
                                <a:pt x="16003" y="12633"/>
                                <a:pt x="15965" y="12660"/>
                              </a:cubicBezTo>
                              <a:cubicBezTo>
                                <a:pt x="15928" y="12687"/>
                                <a:pt x="15883" y="12703"/>
                                <a:pt x="15849" y="12733"/>
                              </a:cubicBezTo>
                              <a:cubicBezTo>
                                <a:pt x="15846" y="12736"/>
                                <a:pt x="15843" y="12740"/>
                                <a:pt x="15840" y="12743"/>
                              </a:cubicBezTo>
                              <a:cubicBezTo>
                                <a:pt x="15862" y="12766"/>
                                <a:pt x="15891" y="12764"/>
                                <a:pt x="15924" y="12763"/>
                              </a:cubicBezTo>
                              <a:cubicBezTo>
                                <a:pt x="15984" y="12760"/>
                                <a:pt x="16044" y="12752"/>
                                <a:pt x="16103" y="12741"/>
                              </a:cubicBezTo>
                              <a:cubicBezTo>
                                <a:pt x="16142" y="12734"/>
                                <a:pt x="16180" y="12724"/>
                                <a:pt x="16218" y="12713"/>
                              </a:cubicBezTo>
                            </a:path>
                            <a:path w="1059" h="492">
                              <a:moveTo>
                                <a:pt x="16799" y="12272"/>
                              </a:moveTo>
                              <a:cubicBezTo>
                                <a:pt x="16734" y="12307"/>
                                <a:pt x="16679" y="12347"/>
                                <a:pt x="16626" y="12400"/>
                              </a:cubicBezTo>
                              <a:cubicBezTo>
                                <a:pt x="16562" y="12465"/>
                                <a:pt x="16496" y="12546"/>
                                <a:pt x="16481" y="12639"/>
                              </a:cubicBezTo>
                              <a:cubicBezTo>
                                <a:pt x="16468" y="12717"/>
                                <a:pt x="16526" y="12748"/>
                                <a:pt x="16596" y="12746"/>
                              </a:cubicBezTo>
                              <a:cubicBezTo>
                                <a:pt x="16682" y="12743"/>
                                <a:pt x="16770" y="12701"/>
                                <a:pt x="16834" y="12646"/>
                              </a:cubicBezTo>
                              <a:cubicBezTo>
                                <a:pt x="16879" y="12608"/>
                                <a:pt x="16914" y="12548"/>
                                <a:pt x="16887" y="12489"/>
                              </a:cubicBezTo>
                              <a:cubicBezTo>
                                <a:pt x="16869" y="12450"/>
                                <a:pt x="16827" y="12425"/>
                                <a:pt x="16795" y="12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0,12272" coordsize="1059,492" path="m16167,12427c16162,12444,16152,12471,16142,12484c16120,12513,16098,12543,16072,12569c16039,12602,16003,12633,15965,12660c15928,12687,15883,12703,15849,12733c15846,12736,15843,12740,15840,12743c15862,12766,15891,12764,15924,12763c15984,12760,16044,12752,16103,12741c16142,12734,16180,12724,16218,12713em16799,12272c16734,12307,16679,12347,16626,12400c16562,12465,16496,12546,16481,12639c16468,12717,16526,12748,16596,12746c16682,12743,16770,12701,16834,12646c16879,12608,16914,12548,16887,12489c16869,12450,16827,12425,16795,12399e" stroked="t" o:allowincell="f" style="position:absolute;margin-left:359pt;margin-top:275.85pt;width:30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6505</wp:posOffset>
                </wp:positionH>
                <wp:positionV relativeFrom="paragraph">
                  <wp:posOffset>3659505</wp:posOffset>
                </wp:positionV>
                <wp:extent cx="52070" cy="11620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322">
                              <a:moveTo>
                                <a:pt x="17365" y="12706"/>
                              </a:moveTo>
                              <a:cubicBezTo>
                                <a:pt x="17351" y="12762"/>
                                <a:pt x="17335" y="12819"/>
                                <a:pt x="17315" y="12873"/>
                              </a:cubicBezTo>
                              <a:cubicBezTo>
                                <a:pt x="17299" y="12917"/>
                                <a:pt x="17277" y="12980"/>
                                <a:pt x="17246" y="13017"/>
                              </a:cubicBezTo>
                              <a:cubicBezTo>
                                <a:pt x="17233" y="13026"/>
                                <a:pt x="17231" y="13030"/>
                                <a:pt x="17221" y="13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1,12706" coordsize="145,322" path="m17365,12706c17351,12762,17335,12819,17315,12873c17299,12917,17277,12980,17246,13017c17233,13026,17231,13030,17221,13024e" stroked="t" o:allowincell="f" style="position:absolute;margin-left:398.15pt;margin-top:288.15pt;width:4.05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2405</wp:posOffset>
                </wp:positionH>
                <wp:positionV relativeFrom="paragraph">
                  <wp:posOffset>3549015</wp:posOffset>
                </wp:positionV>
                <wp:extent cx="70485" cy="193675"/>
                <wp:effectExtent l="7620" t="6985" r="508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38">
                              <a:moveTo>
                                <a:pt x="17850" y="12399"/>
                              </a:moveTo>
                              <a:cubicBezTo>
                                <a:pt x="17841" y="12442"/>
                                <a:pt x="17834" y="12486"/>
                                <a:pt x="17827" y="12529"/>
                              </a:cubicBezTo>
                              <a:cubicBezTo>
                                <a:pt x="17823" y="12553"/>
                                <a:pt x="17823" y="12560"/>
                                <a:pt x="17832" y="12582"/>
                              </a:cubicBezTo>
                              <a:cubicBezTo>
                                <a:pt x="17861" y="12588"/>
                                <a:pt x="17879" y="12573"/>
                                <a:pt x="17901" y="12552"/>
                              </a:cubicBezTo>
                              <a:cubicBezTo>
                                <a:pt x="17934" y="12521"/>
                                <a:pt x="17959" y="12485"/>
                                <a:pt x="17984" y="12448"/>
                              </a:cubicBezTo>
                              <a:cubicBezTo>
                                <a:pt x="17996" y="12429"/>
                                <a:pt x="17999" y="12425"/>
                                <a:pt x="18008" y="12414"/>
                              </a:cubicBezTo>
                              <a:cubicBezTo>
                                <a:pt x="18022" y="12448"/>
                                <a:pt x="18010" y="12490"/>
                                <a:pt x="18004" y="12527"/>
                              </a:cubicBezTo>
                              <a:cubicBezTo>
                                <a:pt x="17991" y="12608"/>
                                <a:pt x="17972" y="12687"/>
                                <a:pt x="17949" y="12765"/>
                              </a:cubicBezTo>
                              <a:cubicBezTo>
                                <a:pt x="17933" y="12820"/>
                                <a:pt x="17915" y="12882"/>
                                <a:pt x="17874" y="12924"/>
                              </a:cubicBezTo>
                              <a:cubicBezTo>
                                <a:pt x="17858" y="12935"/>
                                <a:pt x="17854" y="12939"/>
                                <a:pt x="17840" y="12936"/>
                              </a:cubicBezTo>
                              <a:cubicBezTo>
                                <a:pt x="17820" y="12910"/>
                                <a:pt x="17814" y="12886"/>
                                <a:pt x="17824" y="12853"/>
                              </a:cubicBezTo>
                              <a:cubicBezTo>
                                <a:pt x="17839" y="12803"/>
                                <a:pt x="17876" y="12761"/>
                                <a:pt x="17915" y="12728"/>
                              </a:cubicBezTo>
                              <a:cubicBezTo>
                                <a:pt x="17950" y="12702"/>
                                <a:pt x="17962" y="12693"/>
                                <a:pt x="17985" y="12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20,12399" coordsize="197,538" path="m17850,12399c17841,12442,17834,12486,17827,12529c17823,12553,17823,12560,17832,12582c17861,12588,17879,12573,17901,12552c17934,12521,17959,12485,17984,12448c17996,12429,17999,12425,18008,12414c18022,12448,18010,12490,18004,12527c17991,12608,17972,12687,17949,12765c17933,12820,17915,12882,17874,12924c17858,12935,17854,12939,17840,12936c17820,12910,17814,12886,17824,12853c17839,12803,17876,12761,17915,12728c17950,12702,17962,12693,17985,12676e" stroked="t" o:allowincell="f" style="position:absolute;margin-left:415.15pt;margin-top:279.45pt;width:5.5pt;height:1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3408680</wp:posOffset>
                </wp:positionV>
                <wp:extent cx="383540" cy="215265"/>
                <wp:effectExtent l="6350" t="6985" r="825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597">
                              <a:moveTo>
                                <a:pt x="18441" y="12308"/>
                              </a:moveTo>
                              <a:cubicBezTo>
                                <a:pt x="18430" y="12313"/>
                                <a:pt x="18427" y="12314"/>
                                <a:pt x="18419" y="12316"/>
                              </a:cubicBezTo>
                              <a:cubicBezTo>
                                <a:pt x="18451" y="12309"/>
                                <a:pt x="18483" y="12305"/>
                                <a:pt x="18515" y="12300"/>
                              </a:cubicBezTo>
                              <a:cubicBezTo>
                                <a:pt x="18569" y="12291"/>
                                <a:pt x="18623" y="12278"/>
                                <a:pt x="18678" y="12280"/>
                              </a:cubicBezTo>
                              <a:cubicBezTo>
                                <a:pt x="18707" y="12281"/>
                                <a:pt x="18750" y="12287"/>
                                <a:pt x="18740" y="12326"/>
                              </a:cubicBezTo>
                              <a:cubicBezTo>
                                <a:pt x="18727" y="12380"/>
                                <a:pt x="18668" y="12428"/>
                                <a:pt x="18629" y="12462"/>
                              </a:cubicBezTo>
                              <a:cubicBezTo>
                                <a:pt x="18577" y="12507"/>
                                <a:pt x="18519" y="12548"/>
                                <a:pt x="18460" y="12583"/>
                              </a:cubicBezTo>
                              <a:cubicBezTo>
                                <a:pt x="18437" y="12597"/>
                                <a:pt x="18428" y="12608"/>
                                <a:pt x="18415" y="12595"/>
                              </a:cubicBezTo>
                            </a:path>
                            <a:path w="1066" h="597">
                              <a:moveTo>
                                <a:pt x="19363" y="12009"/>
                              </a:moveTo>
                              <a:cubicBezTo>
                                <a:pt x="19288" y="12056"/>
                                <a:pt x="19208" y="12105"/>
                                <a:pt x="19147" y="12170"/>
                              </a:cubicBezTo>
                              <a:cubicBezTo>
                                <a:pt x="19088" y="12233"/>
                                <a:pt x="19008" y="12337"/>
                                <a:pt x="19032" y="12432"/>
                              </a:cubicBezTo>
                              <a:cubicBezTo>
                                <a:pt x="19055" y="12522"/>
                                <a:pt x="19171" y="12527"/>
                                <a:pt x="19243" y="12517"/>
                              </a:cubicBezTo>
                              <a:cubicBezTo>
                                <a:pt x="19315" y="12507"/>
                                <a:pt x="19442" y="12471"/>
                                <a:pt x="19476" y="12395"/>
                              </a:cubicBezTo>
                              <a:cubicBezTo>
                                <a:pt x="19508" y="12323"/>
                                <a:pt x="19426" y="12249"/>
                                <a:pt x="19379" y="12211"/>
                              </a:cubicBezTo>
                              <a:cubicBezTo>
                                <a:pt x="19358" y="12196"/>
                                <a:pt x="19336" y="12181"/>
                                <a:pt x="19315" y="12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5,12009" coordsize="1066,597" path="m18441,12308c18430,12313,18427,12314,18419,12316c18451,12309,18483,12305,18515,12300c18569,12291,18623,12278,18678,12280c18707,12281,18750,12287,18740,12326c18727,12380,18668,12428,18629,12462c18577,12507,18519,12548,18460,12583c18437,12597,18428,12608,18415,12595em19363,12009c19288,12056,19208,12105,19147,12170c19088,12233,19008,12337,19032,12432c19055,12522,19171,12527,19243,12517c19315,12507,19442,12471,19476,12395c19508,12323,19426,12249,19379,12211c19358,12196,19336,12181,19315,12166e" stroked="t" o:allowincell="f" style="position:absolute;margin-left:432pt;margin-top:268.4pt;width:30.1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4785</wp:posOffset>
                </wp:positionH>
                <wp:positionV relativeFrom="paragraph">
                  <wp:posOffset>4645025</wp:posOffset>
                </wp:positionV>
                <wp:extent cx="868680" cy="400050"/>
                <wp:effectExtent l="7620" t="6985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1111">
                              <a:moveTo>
                                <a:pt x="2995" y="15739"/>
                              </a:moveTo>
                              <a:cubicBezTo>
                                <a:pt x="3012" y="15728"/>
                                <a:pt x="3030" y="15714"/>
                                <a:pt x="3047" y="15705"/>
                              </a:cubicBezTo>
                              <a:cubicBezTo>
                                <a:pt x="3063" y="15696"/>
                                <a:pt x="3067" y="15688"/>
                                <a:pt x="3079" y="15677"/>
                              </a:cubicBezTo>
                              <a:cubicBezTo>
                                <a:pt x="3060" y="15675"/>
                                <a:pt x="3046" y="15673"/>
                                <a:pt x="3025" y="15677"/>
                              </a:cubicBezTo>
                              <a:cubicBezTo>
                                <a:pt x="2997" y="15682"/>
                                <a:pt x="2969" y="15690"/>
                                <a:pt x="2941" y="15697"/>
                              </a:cubicBezTo>
                              <a:cubicBezTo>
                                <a:pt x="2916" y="15704"/>
                                <a:pt x="2890" y="15708"/>
                                <a:pt x="2865" y="15717"/>
                              </a:cubicBezTo>
                              <a:cubicBezTo>
                                <a:pt x="2840" y="15726"/>
                                <a:pt x="2823" y="15733"/>
                                <a:pt x="2804" y="15752"/>
                              </a:cubicBezTo>
                              <a:cubicBezTo>
                                <a:pt x="2772" y="15784"/>
                                <a:pt x="2757" y="15826"/>
                                <a:pt x="2740" y="15868"/>
                              </a:cubicBezTo>
                              <a:cubicBezTo>
                                <a:pt x="2713" y="15936"/>
                                <a:pt x="2685" y="16007"/>
                                <a:pt x="2671" y="16079"/>
                              </a:cubicBezTo>
                              <a:cubicBezTo>
                                <a:pt x="2661" y="16130"/>
                                <a:pt x="2650" y="16209"/>
                                <a:pt x="2672" y="16259"/>
                              </a:cubicBezTo>
                              <a:cubicBezTo>
                                <a:pt x="2688" y="16295"/>
                                <a:pt x="2729" y="16318"/>
                                <a:pt x="2766" y="16323"/>
                              </a:cubicBezTo>
                              <a:cubicBezTo>
                                <a:pt x="2805" y="16328"/>
                                <a:pt x="2829" y="16306"/>
                                <a:pt x="2854" y="16281"/>
                              </a:cubicBezTo>
                            </a:path>
                            <a:path w="2412" h="1111">
                              <a:moveTo>
                                <a:pt x="2671" y="16100"/>
                              </a:moveTo>
                              <a:cubicBezTo>
                                <a:pt x="2713" y="16093"/>
                                <a:pt x="2751" y="16080"/>
                                <a:pt x="2790" y="16063"/>
                              </a:cubicBezTo>
                              <a:cubicBezTo>
                                <a:pt x="2804" y="16057"/>
                                <a:pt x="2819" y="16050"/>
                                <a:pt x="2833" y="16044"/>
                              </a:cubicBezTo>
                            </a:path>
                            <a:path w="2412" h="1111">
                              <a:moveTo>
                                <a:pt x="3156" y="15992"/>
                              </a:moveTo>
                              <a:cubicBezTo>
                                <a:pt x="3162" y="16028"/>
                                <a:pt x="3169" y="16060"/>
                                <a:pt x="3186" y="16093"/>
                              </a:cubicBezTo>
                              <a:cubicBezTo>
                                <a:pt x="3206" y="16132"/>
                                <a:pt x="3223" y="16161"/>
                                <a:pt x="3269" y="16167"/>
                              </a:cubicBezTo>
                              <a:cubicBezTo>
                                <a:pt x="3303" y="16167"/>
                                <a:pt x="3315" y="16167"/>
                                <a:pt x="3337" y="16157"/>
                              </a:cubicBezTo>
                            </a:path>
                            <a:path w="2412" h="1111">
                              <a:moveTo>
                                <a:pt x="3336" y="16048"/>
                              </a:moveTo>
                              <a:cubicBezTo>
                                <a:pt x="3246" y="16089"/>
                                <a:pt x="3158" y="16133"/>
                                <a:pt x="3069" y="16176"/>
                              </a:cubicBezTo>
                              <a:cubicBezTo>
                                <a:pt x="3038" y="16191"/>
                                <a:pt x="2954" y="16259"/>
                                <a:pt x="2968" y="16215"/>
                              </a:cubicBezTo>
                            </a:path>
                            <a:path w="2412" h="1111">
                              <a:moveTo>
                                <a:pt x="3648" y="15721"/>
                              </a:moveTo>
                              <a:cubicBezTo>
                                <a:pt x="3660" y="15920"/>
                                <a:pt x="3725" y="16161"/>
                                <a:pt x="3697" y="16356"/>
                              </a:cubicBezTo>
                              <a:cubicBezTo>
                                <a:pt x="3683" y="16451"/>
                                <a:pt x="3592" y="16478"/>
                                <a:pt x="3511" y="16499"/>
                              </a:cubicBezTo>
                              <a:cubicBezTo>
                                <a:pt x="3387" y="16532"/>
                                <a:pt x="3257" y="16558"/>
                                <a:pt x="3128" y="16553"/>
                              </a:cubicBezTo>
                              <a:cubicBezTo>
                                <a:pt x="3065" y="16545"/>
                                <a:pt x="3048" y="16547"/>
                                <a:pt x="3019" y="16517"/>
                              </a:cubicBezTo>
                            </a:path>
                            <a:path w="2412" h="1111">
                              <a:moveTo>
                                <a:pt x="4169" y="15549"/>
                              </a:moveTo>
                              <a:cubicBezTo>
                                <a:pt x="4194" y="15554"/>
                                <a:pt x="4197" y="15582"/>
                                <a:pt x="4202" y="15609"/>
                              </a:cubicBezTo>
                              <a:cubicBezTo>
                                <a:pt x="4215" y="15674"/>
                                <a:pt x="4223" y="15739"/>
                                <a:pt x="4230" y="15804"/>
                              </a:cubicBezTo>
                              <a:cubicBezTo>
                                <a:pt x="4238" y="15881"/>
                                <a:pt x="4240" y="15956"/>
                                <a:pt x="4240" y="16033"/>
                              </a:cubicBezTo>
                            </a:path>
                            <a:path w="2412" h="1111">
                              <a:moveTo>
                                <a:pt x="4421" y="15443"/>
                              </a:moveTo>
                              <a:cubicBezTo>
                                <a:pt x="4414" y="15499"/>
                                <a:pt x="4400" y="15555"/>
                                <a:pt x="4391" y="15611"/>
                              </a:cubicBezTo>
                              <a:cubicBezTo>
                                <a:pt x="4376" y="15705"/>
                                <a:pt x="4363" y="15797"/>
                                <a:pt x="4367" y="15893"/>
                              </a:cubicBezTo>
                              <a:cubicBezTo>
                                <a:pt x="4372" y="15945"/>
                                <a:pt x="4373" y="15961"/>
                                <a:pt x="4378" y="15995"/>
                              </a:cubicBezTo>
                            </a:path>
                            <a:path w="2412" h="1111">
                              <a:moveTo>
                                <a:pt x="4020" y="15920"/>
                              </a:moveTo>
                              <a:cubicBezTo>
                                <a:pt x="4004" y="15902"/>
                                <a:pt x="4046" y="15881"/>
                                <a:pt x="4065" y="15871"/>
                              </a:cubicBezTo>
                              <a:cubicBezTo>
                                <a:pt x="4138" y="15831"/>
                                <a:pt x="4221" y="15804"/>
                                <a:pt x="4299" y="15778"/>
                              </a:cubicBezTo>
                              <a:cubicBezTo>
                                <a:pt x="4320" y="15772"/>
                                <a:pt x="4340" y="15765"/>
                                <a:pt x="4361" y="15759"/>
                              </a:cubicBezTo>
                            </a:path>
                            <a:path w="2412" h="1111">
                              <a:moveTo>
                                <a:pt x="4165" y="16024"/>
                              </a:moveTo>
                              <a:cubicBezTo>
                                <a:pt x="4215" y="16020"/>
                                <a:pt x="4257" y="15997"/>
                                <a:pt x="4302" y="15976"/>
                              </a:cubicBezTo>
                              <a:cubicBezTo>
                                <a:pt x="4323" y="15966"/>
                                <a:pt x="4344" y="15956"/>
                                <a:pt x="4365" y="15946"/>
                              </a:cubicBezTo>
                            </a:path>
                            <a:path w="2412" h="1111">
                              <a:moveTo>
                                <a:pt x="4864" y="15484"/>
                              </a:moveTo>
                              <a:cubicBezTo>
                                <a:pt x="4858" y="15510"/>
                                <a:pt x="4848" y="15534"/>
                                <a:pt x="4841" y="15559"/>
                              </a:cubicBezTo>
                              <a:cubicBezTo>
                                <a:pt x="4828" y="15604"/>
                                <a:pt x="4816" y="15651"/>
                                <a:pt x="4809" y="15698"/>
                              </a:cubicBezTo>
                              <a:cubicBezTo>
                                <a:pt x="4805" y="15720"/>
                                <a:pt x="4790" y="15777"/>
                                <a:pt x="4809" y="15797"/>
                              </a:cubicBezTo>
                              <a:cubicBezTo>
                                <a:pt x="4826" y="15815"/>
                                <a:pt x="4882" y="15779"/>
                                <a:pt x="4894" y="15771"/>
                              </a:cubicBezTo>
                              <a:cubicBezTo>
                                <a:pt x="4943" y="15739"/>
                                <a:pt x="4993" y="15703"/>
                                <a:pt x="5037" y="15664"/>
                              </a:cubicBezTo>
                              <a:cubicBezTo>
                                <a:pt x="5047" y="15654"/>
                                <a:pt x="5056" y="15645"/>
                                <a:pt x="5066" y="15635"/>
                              </a:cubicBezTo>
                            </a:path>
                            <a:path w="2412" h="1111">
                              <a:moveTo>
                                <a:pt x="5073" y="15474"/>
                              </a:moveTo>
                              <a:cubicBezTo>
                                <a:pt x="5053" y="15542"/>
                                <a:pt x="5031" y="15610"/>
                                <a:pt x="5016" y="15680"/>
                              </a:cubicBezTo>
                              <a:cubicBezTo>
                                <a:pt x="4997" y="15768"/>
                                <a:pt x="4981" y="15855"/>
                                <a:pt x="4974" y="15945"/>
                              </a:cubicBezTo>
                              <a:cubicBezTo>
                                <a:pt x="4973" y="15958"/>
                                <a:pt x="4973" y="15972"/>
                                <a:pt x="4972" y="15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15443" coordsize="2412,1111" path="m2995,15739c3012,15728,3030,15714,3047,15705c3063,15696,3067,15688,3079,15677c3060,15675,3046,15673,3025,15677c2997,15682,2969,15690,2941,15697c2916,15704,2890,15708,2865,15717c2840,15726,2823,15733,2804,15752c2772,15784,2757,15826,2740,15868c2713,15936,2685,16007,2671,16079c2661,16130,2650,16209,2672,16259c2688,16295,2729,16318,2766,16323c2805,16328,2829,16306,2854,16281em2671,16100c2713,16093,2751,16080,2790,16063c2804,16057,2819,16050,2833,16044em3156,15992c3162,16028,3169,16060,3186,16093c3206,16132,3223,16161,3269,16167c3303,16167,3315,16167,3337,16157em3336,16048c3246,16089,3158,16133,3069,16176c3038,16191,2954,16259,2968,16215em3648,15721c3660,15920,3725,16161,3697,16356c3683,16451,3592,16478,3511,16499c3387,16532,3257,16558,3128,16553c3065,16545,3048,16547,3019,16517em4169,15549c4194,15554,4197,15582,4202,15609c4215,15674,4223,15739,4230,15804c4238,15881,4240,15956,4240,16033em4421,15443c4414,15499,4400,15555,4391,15611c4376,15705,4363,15797,4367,15893c4372,15945,4373,15961,4378,15995em4020,15920c4004,15902,4046,15881,4065,15871c4138,15831,4221,15804,4299,15778c4320,15772,4340,15765,4361,15759em4165,16024c4215,16020,4257,15997,4302,15976c4323,15966,4344,15956,4365,15946em4864,15484c4858,15510,4848,15534,4841,15559c4828,15604,4816,15651,4809,15698c4805,15720,4790,15777,4809,15797c4826,15815,4882,15779,4894,15771c4943,15739,4993,15703,5037,15664c5047,15654,5056,15645,5066,15635em5073,15474c5053,15542,5031,15610,5016,15680c4997,15768,4981,15855,4974,15945c4973,15958,4973,15972,4972,15985e" stroked="t" o:allowincell="f" style="position:absolute;margin-left:-14.55pt;margin-top:365.75pt;width:68.35pt;height:3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6185</wp:posOffset>
                </wp:positionH>
                <wp:positionV relativeFrom="paragraph">
                  <wp:posOffset>4690110</wp:posOffset>
                </wp:positionV>
                <wp:extent cx="674370" cy="247015"/>
                <wp:effectExtent l="6350" t="7620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" h="686">
                              <a:moveTo>
                                <a:pt x="6950" y="15743"/>
                              </a:moveTo>
                              <a:cubicBezTo>
                                <a:pt x="6905" y="15765"/>
                                <a:pt x="6869" y="15795"/>
                                <a:pt x="6829" y="15823"/>
                              </a:cubicBezTo>
                              <a:cubicBezTo>
                                <a:pt x="6775" y="15861"/>
                                <a:pt x="6725" y="15903"/>
                                <a:pt x="6679" y="15952"/>
                              </a:cubicBezTo>
                              <a:cubicBezTo>
                                <a:pt x="6652" y="15981"/>
                                <a:pt x="6613" y="16020"/>
                                <a:pt x="6630" y="16064"/>
                              </a:cubicBezTo>
                              <a:cubicBezTo>
                                <a:pt x="6644" y="16100"/>
                                <a:pt x="6690" y="16123"/>
                                <a:pt x="6719" y="16145"/>
                              </a:cubicBezTo>
                              <a:cubicBezTo>
                                <a:pt x="6735" y="16157"/>
                                <a:pt x="6780" y="16182"/>
                                <a:pt x="6765" y="16209"/>
                              </a:cubicBezTo>
                              <a:cubicBezTo>
                                <a:pt x="6749" y="16237"/>
                                <a:pt x="6693" y="16247"/>
                                <a:pt x="6666" y="16251"/>
                              </a:cubicBezTo>
                              <a:cubicBezTo>
                                <a:pt x="6633" y="16255"/>
                                <a:pt x="6611" y="16250"/>
                                <a:pt x="6581" y="16241"/>
                              </a:cubicBezTo>
                            </a:path>
                            <a:path w="1873" h="686">
                              <a:moveTo>
                                <a:pt x="7025" y="15971"/>
                              </a:moveTo>
                              <a:cubicBezTo>
                                <a:pt x="7016" y="16001"/>
                                <a:pt x="7011" y="16031"/>
                                <a:pt x="7004" y="16061"/>
                              </a:cubicBezTo>
                              <a:cubicBezTo>
                                <a:pt x="6996" y="16094"/>
                                <a:pt x="6989" y="16128"/>
                                <a:pt x="6986" y="16163"/>
                              </a:cubicBezTo>
                              <a:cubicBezTo>
                                <a:pt x="6983" y="16207"/>
                                <a:pt x="6984" y="16150"/>
                                <a:pt x="6984" y="16148"/>
                              </a:cubicBezTo>
                            </a:path>
                            <a:path w="1873" h="686">
                              <a:moveTo>
                                <a:pt x="7240" y="15962"/>
                              </a:moveTo>
                              <a:cubicBezTo>
                                <a:pt x="7224" y="16006"/>
                                <a:pt x="7207" y="16043"/>
                                <a:pt x="7183" y="16082"/>
                              </a:cubicBezTo>
                              <a:cubicBezTo>
                                <a:pt x="7181" y="16087"/>
                                <a:pt x="7178" y="16091"/>
                                <a:pt x="7176" y="16096"/>
                              </a:cubicBezTo>
                              <a:cubicBezTo>
                                <a:pt x="7203" y="16070"/>
                                <a:pt x="7228" y="16041"/>
                                <a:pt x="7255" y="16015"/>
                              </a:cubicBezTo>
                              <a:cubicBezTo>
                                <a:pt x="7289" y="15982"/>
                                <a:pt x="7333" y="15937"/>
                                <a:pt x="7382" y="15929"/>
                              </a:cubicBezTo>
                              <a:cubicBezTo>
                                <a:pt x="7427" y="15922"/>
                                <a:pt x="7427" y="15976"/>
                                <a:pt x="7427" y="16006"/>
                              </a:cubicBezTo>
                              <a:cubicBezTo>
                                <a:pt x="7426" y="16053"/>
                                <a:pt x="7416" y="16099"/>
                                <a:pt x="7410" y="16146"/>
                              </a:cubicBezTo>
                              <a:cubicBezTo>
                                <a:pt x="7409" y="16152"/>
                                <a:pt x="7409" y="16157"/>
                                <a:pt x="7408" y="16163"/>
                              </a:cubicBezTo>
                            </a:path>
                            <a:path w="1873" h="686">
                              <a:moveTo>
                                <a:pt x="7889" y="15609"/>
                              </a:moveTo>
                              <a:cubicBezTo>
                                <a:pt x="7908" y="15593"/>
                                <a:pt x="7935" y="15573"/>
                                <a:pt x="7960" y="15568"/>
                              </a:cubicBezTo>
                              <a:cubicBezTo>
                                <a:pt x="7993" y="15562"/>
                                <a:pt x="8029" y="15572"/>
                                <a:pt x="8041" y="15606"/>
                              </a:cubicBezTo>
                              <a:cubicBezTo>
                                <a:pt x="8062" y="15664"/>
                                <a:pt x="8020" y="15735"/>
                                <a:pt x="7992" y="15781"/>
                              </a:cubicBezTo>
                              <a:cubicBezTo>
                                <a:pt x="7944" y="15861"/>
                                <a:pt x="7880" y="15926"/>
                                <a:pt x="7818" y="15995"/>
                              </a:cubicBezTo>
                              <a:cubicBezTo>
                                <a:pt x="7781" y="16036"/>
                                <a:pt x="7716" y="16083"/>
                                <a:pt x="7717" y="16140"/>
                              </a:cubicBezTo>
                              <a:cubicBezTo>
                                <a:pt x="7760" y="16158"/>
                                <a:pt x="7797" y="16153"/>
                                <a:pt x="7843" y="16143"/>
                              </a:cubicBezTo>
                              <a:cubicBezTo>
                                <a:pt x="7894" y="16131"/>
                                <a:pt x="7911" y="16127"/>
                                <a:pt x="7942" y="16110"/>
                              </a:cubicBezTo>
                            </a:path>
                            <a:path w="1873" h="686">
                              <a:moveTo>
                                <a:pt x="8223" y="15833"/>
                              </a:moveTo>
                              <a:cubicBezTo>
                                <a:pt x="8226" y="15874"/>
                                <a:pt x="8235" y="15908"/>
                                <a:pt x="8251" y="15946"/>
                              </a:cubicBezTo>
                              <a:cubicBezTo>
                                <a:pt x="8273" y="15998"/>
                                <a:pt x="8304" y="16043"/>
                                <a:pt x="8346" y="16082"/>
                              </a:cubicBezTo>
                              <a:cubicBezTo>
                                <a:pt x="8384" y="16117"/>
                                <a:pt x="8406" y="16126"/>
                                <a:pt x="8453" y="16112"/>
                              </a:cubicBezTo>
                            </a:path>
                            <a:path w="1873" h="686">
                              <a:moveTo>
                                <a:pt x="8434" y="15909"/>
                              </a:moveTo>
                              <a:cubicBezTo>
                                <a:pt x="8348" y="15970"/>
                                <a:pt x="8263" y="16030"/>
                                <a:pt x="8186" y="16103"/>
                              </a:cubicBezTo>
                              <a:cubicBezTo>
                                <a:pt x="8152" y="16135"/>
                                <a:pt x="8120" y="16169"/>
                                <a:pt x="8088" y="16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1,15568" coordsize="1873,686" path="m6950,15743c6905,15765,6869,15795,6829,15823c6775,15861,6725,15903,6679,15952c6652,15981,6613,16020,6630,16064c6644,16100,6690,16123,6719,16145c6735,16157,6780,16182,6765,16209c6749,16237,6693,16247,6666,16251c6633,16255,6611,16250,6581,16241em7025,15971c7016,16001,7011,16031,7004,16061c6996,16094,6989,16128,6986,16163c6983,16207,6984,16150,6984,16148em7240,15962c7224,16006,7207,16043,7183,16082c7181,16087,7178,16091,7176,16096c7203,16070,7228,16041,7255,16015c7289,15982,7333,15937,7382,15929c7427,15922,7427,15976,7427,16006c7426,16053,7416,16099,7410,16146c7409,16152,7409,16157,7408,16163em7889,15609c7908,15593,7935,15573,7960,15568c7993,15562,8029,15572,8041,15606c8062,15664,8020,15735,7992,15781c7944,15861,7880,15926,7818,15995c7781,16036,7716,16083,7717,16140c7760,16158,7797,16153,7843,16143c7894,16131,7911,16127,7942,16110em8223,15833c8226,15874,8235,15908,8251,15946c8273,15998,8304,16043,8346,16082c8384,16117,8406,16126,8453,16112em8434,15909c8348,15970,8263,16030,8186,16103c8152,16135,8120,16169,8088,16202e" stroked="t" o:allowincell="f" style="position:absolute;margin-left:96.55pt;margin-top:369.3pt;width:53.0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0105</wp:posOffset>
                </wp:positionH>
                <wp:positionV relativeFrom="paragraph">
                  <wp:posOffset>4816475</wp:posOffset>
                </wp:positionV>
                <wp:extent cx="160655" cy="62865"/>
                <wp:effectExtent l="6985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175">
                              <a:moveTo>
                                <a:pt x="9036" y="15947"/>
                              </a:moveTo>
                              <a:cubicBezTo>
                                <a:pt x="9074" y="15940"/>
                                <a:pt x="9110" y="15932"/>
                                <a:pt x="9149" y="15929"/>
                              </a:cubicBezTo>
                              <a:cubicBezTo>
                                <a:pt x="9195" y="15926"/>
                                <a:pt x="9241" y="15922"/>
                                <a:pt x="9287" y="15919"/>
                              </a:cubicBezTo>
                            </a:path>
                            <a:path w="446" h="175">
                              <a:moveTo>
                                <a:pt x="9151" y="16091"/>
                              </a:moveTo>
                              <a:cubicBezTo>
                                <a:pt x="9226" y="16088"/>
                                <a:pt x="9301" y="16064"/>
                                <a:pt x="9374" y="16045"/>
                              </a:cubicBezTo>
                              <a:cubicBezTo>
                                <a:pt x="9410" y="16036"/>
                                <a:pt x="9445" y="16026"/>
                                <a:pt x="9481" y="16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6,15919" coordsize="446,175" path="m9036,15947c9074,15940,9110,15932,9149,15929c9195,15926,9241,15922,9287,15919em9151,16091c9226,16088,9301,16064,9374,16045c9410,16036,9445,16026,9481,16017e" stroked="t" o:allowincell="f" style="position:absolute;margin-left:166.15pt;margin-top:379.25pt;width:12.6pt;height: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2690</wp:posOffset>
                </wp:positionH>
                <wp:positionV relativeFrom="paragraph">
                  <wp:posOffset>4704715</wp:posOffset>
                </wp:positionV>
                <wp:extent cx="581660" cy="185420"/>
                <wp:effectExtent l="6985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514">
                              <a:moveTo>
                                <a:pt x="10250" y="15673"/>
                              </a:moveTo>
                              <a:cubicBezTo>
                                <a:pt x="10210" y="15719"/>
                                <a:pt x="10175" y="15766"/>
                                <a:pt x="10140" y="15816"/>
                              </a:cubicBezTo>
                              <a:cubicBezTo>
                                <a:pt x="10099" y="15874"/>
                                <a:pt x="10053" y="15941"/>
                                <a:pt x="10043" y="16014"/>
                              </a:cubicBezTo>
                              <a:cubicBezTo>
                                <a:pt x="10035" y="16070"/>
                                <a:pt x="10063" y="16102"/>
                                <a:pt x="10120" y="16094"/>
                              </a:cubicBezTo>
                              <a:cubicBezTo>
                                <a:pt x="10137" y="16089"/>
                                <a:pt x="10153" y="16085"/>
                                <a:pt x="10170" y="16080"/>
                              </a:cubicBezTo>
                            </a:path>
                            <a:path w="1616" h="514">
                              <a:moveTo>
                                <a:pt x="10461" y="15846"/>
                              </a:moveTo>
                              <a:cubicBezTo>
                                <a:pt x="10414" y="15871"/>
                                <a:pt x="10360" y="15892"/>
                                <a:pt x="10328" y="15936"/>
                              </a:cubicBezTo>
                              <a:cubicBezTo>
                                <a:pt x="10304" y="15969"/>
                                <a:pt x="10305" y="16012"/>
                                <a:pt x="10351" y="16023"/>
                              </a:cubicBezTo>
                              <a:cubicBezTo>
                                <a:pt x="10416" y="16038"/>
                                <a:pt x="10490" y="16010"/>
                                <a:pt x="10548" y="15985"/>
                              </a:cubicBezTo>
                              <a:cubicBezTo>
                                <a:pt x="10578" y="15972"/>
                                <a:pt x="10655" y="15941"/>
                                <a:pt x="10652" y="15898"/>
                              </a:cubicBezTo>
                              <a:cubicBezTo>
                                <a:pt x="10650" y="15866"/>
                                <a:pt x="10585" y="15856"/>
                                <a:pt x="10563" y="15851"/>
                              </a:cubicBezTo>
                              <a:cubicBezTo>
                                <a:pt x="10540" y="15845"/>
                                <a:pt x="10489" y="15840"/>
                                <a:pt x="10475" y="15817"/>
                              </a:cubicBezTo>
                              <a:cubicBezTo>
                                <a:pt x="10473" y="15803"/>
                                <a:pt x="10473" y="15797"/>
                                <a:pt x="10485" y="15791"/>
                              </a:cubicBezTo>
                            </a:path>
                            <a:path w="1616" h="514">
                              <a:moveTo>
                                <a:pt x="10917" y="15691"/>
                              </a:moveTo>
                              <a:cubicBezTo>
                                <a:pt x="10855" y="15726"/>
                                <a:pt x="10778" y="15755"/>
                                <a:pt x="10724" y="15802"/>
                              </a:cubicBezTo>
                              <a:cubicBezTo>
                                <a:pt x="10692" y="15830"/>
                                <a:pt x="10673" y="15868"/>
                                <a:pt x="10694" y="15908"/>
                              </a:cubicBezTo>
                              <a:cubicBezTo>
                                <a:pt x="10708" y="15935"/>
                                <a:pt x="10745" y="15952"/>
                                <a:pt x="10754" y="15982"/>
                              </a:cubicBezTo>
                              <a:cubicBezTo>
                                <a:pt x="10763" y="16012"/>
                                <a:pt x="10703" y="16029"/>
                                <a:pt x="10685" y="16035"/>
                              </a:cubicBezTo>
                              <a:cubicBezTo>
                                <a:pt x="10638" y="16049"/>
                                <a:pt x="10588" y="16054"/>
                                <a:pt x="10540" y="16058"/>
                              </a:cubicBezTo>
                            </a:path>
                            <a:path w="1616" h="514">
                              <a:moveTo>
                                <a:pt x="11292" y="15609"/>
                              </a:moveTo>
                              <a:cubicBezTo>
                                <a:pt x="11289" y="15647"/>
                                <a:pt x="11300" y="15672"/>
                                <a:pt x="11316" y="15707"/>
                              </a:cubicBezTo>
                              <a:cubicBezTo>
                                <a:pt x="11345" y="15771"/>
                                <a:pt x="11382" y="15834"/>
                                <a:pt x="11424" y="15891"/>
                              </a:cubicBezTo>
                              <a:cubicBezTo>
                                <a:pt x="11466" y="15947"/>
                                <a:pt x="11513" y="15999"/>
                                <a:pt x="11570" y="16040"/>
                              </a:cubicBezTo>
                              <a:cubicBezTo>
                                <a:pt x="11602" y="16063"/>
                                <a:pt x="11623" y="16078"/>
                                <a:pt x="11658" y="16063"/>
                              </a:cubicBezTo>
                            </a:path>
                            <a:path w="1616" h="514">
                              <a:moveTo>
                                <a:pt x="11612" y="15704"/>
                              </a:moveTo>
                              <a:cubicBezTo>
                                <a:pt x="11495" y="15813"/>
                                <a:pt x="11384" y="15923"/>
                                <a:pt x="11278" y="16043"/>
                              </a:cubicBezTo>
                              <a:cubicBezTo>
                                <a:pt x="11255" y="16069"/>
                                <a:pt x="11231" y="16096"/>
                                <a:pt x="11208" y="16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3,15609" coordsize="1616,514" path="m10250,15673c10210,15719,10175,15766,10140,15816c10099,15874,10053,15941,10043,16014c10035,16070,10063,16102,10120,16094c10137,16089,10153,16085,10170,16080em10461,15846c10414,15871,10360,15892,10328,15936c10304,15969,10305,16012,10351,16023c10416,16038,10490,16010,10548,15985c10578,15972,10655,15941,10652,15898c10650,15866,10585,15856,10563,15851c10540,15845,10489,15840,10475,15817c10473,15803,10473,15797,10485,15791em10917,15691c10855,15726,10778,15755,10724,15802c10692,15830,10673,15868,10694,15908c10708,15935,10745,15952,10754,15982c10763,16012,10703,16029,10685,16035c10638,16049,10588,16054,10540,16058em11292,15609c11289,15647,11300,15672,11316,15707c11345,15771,11382,15834,11424,15891c11466,15947,11513,15999,11570,16040c11602,16063,11623,16078,11658,16063em11612,15704c11495,15813,11384,15923,11278,16043c11255,16069,11231,16096,11208,16122e" stroked="t" o:allowincell="f" style="position:absolute;margin-left:194.7pt;margin-top:370.45pt;width:45.75pt;height:1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5190</wp:posOffset>
                </wp:positionH>
                <wp:positionV relativeFrom="paragraph">
                  <wp:posOffset>5400040</wp:posOffset>
                </wp:positionV>
                <wp:extent cx="687070" cy="235585"/>
                <wp:effectExtent l="6985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655">
                              <a:moveTo>
                                <a:pt x="5743" y="17607"/>
                              </a:moveTo>
                              <a:cubicBezTo>
                                <a:pt x="5737" y="17597"/>
                                <a:pt x="5735" y="17606"/>
                                <a:pt x="5756" y="17582"/>
                              </a:cubicBezTo>
                              <a:cubicBezTo>
                                <a:pt x="5776" y="17560"/>
                                <a:pt x="5805" y="17547"/>
                                <a:pt x="5834" y="17542"/>
                              </a:cubicBezTo>
                              <a:cubicBezTo>
                                <a:pt x="5904" y="17530"/>
                                <a:pt x="5949" y="17580"/>
                                <a:pt x="5951" y="17647"/>
                              </a:cubicBezTo>
                              <a:cubicBezTo>
                                <a:pt x="5954" y="17718"/>
                                <a:pt x="5919" y="17786"/>
                                <a:pt x="5883" y="17845"/>
                              </a:cubicBezTo>
                              <a:cubicBezTo>
                                <a:pt x="5838" y="17919"/>
                                <a:pt x="5781" y="17984"/>
                                <a:pt x="5723" y="18047"/>
                              </a:cubicBezTo>
                              <a:cubicBezTo>
                                <a:pt x="5687" y="18086"/>
                                <a:pt x="5653" y="18118"/>
                                <a:pt x="5634" y="18167"/>
                              </a:cubicBezTo>
                              <a:cubicBezTo>
                                <a:pt x="5676" y="18178"/>
                                <a:pt x="5697" y="18176"/>
                                <a:pt x="5747" y="18159"/>
                              </a:cubicBezTo>
                              <a:cubicBezTo>
                                <a:pt x="5831" y="18131"/>
                                <a:pt x="5905" y="18089"/>
                                <a:pt x="5981" y="18045"/>
                              </a:cubicBezTo>
                            </a:path>
                            <a:path w="1908" h="655">
                              <a:moveTo>
                                <a:pt x="6517" y="17723"/>
                              </a:moveTo>
                              <a:cubicBezTo>
                                <a:pt x="6488" y="17732"/>
                                <a:pt x="6450" y="17740"/>
                                <a:pt x="6424" y="17755"/>
                              </a:cubicBezTo>
                              <a:cubicBezTo>
                                <a:pt x="6392" y="17773"/>
                                <a:pt x="6357" y="17800"/>
                                <a:pt x="6332" y="17827"/>
                              </a:cubicBezTo>
                              <a:cubicBezTo>
                                <a:pt x="6314" y="17847"/>
                                <a:pt x="6304" y="17869"/>
                                <a:pt x="6319" y="17894"/>
                              </a:cubicBezTo>
                              <a:cubicBezTo>
                                <a:pt x="6336" y="17921"/>
                                <a:pt x="6368" y="17939"/>
                                <a:pt x="6391" y="17961"/>
                              </a:cubicBezTo>
                              <a:cubicBezTo>
                                <a:pt x="6410" y="17979"/>
                                <a:pt x="6440" y="18008"/>
                                <a:pt x="6433" y="18038"/>
                              </a:cubicBezTo>
                              <a:cubicBezTo>
                                <a:pt x="6427" y="18066"/>
                                <a:pt x="6382" y="18090"/>
                                <a:pt x="6357" y="18095"/>
                              </a:cubicBezTo>
                              <a:cubicBezTo>
                                <a:pt x="6320" y="18103"/>
                                <a:pt x="6270" y="18106"/>
                                <a:pt x="6234" y="18095"/>
                              </a:cubicBezTo>
                              <a:cubicBezTo>
                                <a:pt x="6227" y="18092"/>
                                <a:pt x="6221" y="18088"/>
                                <a:pt x="6214" y="18085"/>
                              </a:cubicBezTo>
                            </a:path>
                            <a:path w="1908" h="655">
                              <a:moveTo>
                                <a:pt x="6608" y="17847"/>
                              </a:moveTo>
                              <a:cubicBezTo>
                                <a:pt x="6603" y="17873"/>
                                <a:pt x="6596" y="17900"/>
                                <a:pt x="6592" y="17926"/>
                              </a:cubicBezTo>
                              <a:cubicBezTo>
                                <a:pt x="6586" y="17968"/>
                                <a:pt x="6583" y="18010"/>
                                <a:pt x="6584" y="18053"/>
                              </a:cubicBezTo>
                              <a:cubicBezTo>
                                <a:pt x="6585" y="18103"/>
                                <a:pt x="6603" y="18084"/>
                                <a:pt x="6620" y="18053"/>
                              </a:cubicBezTo>
                            </a:path>
                            <a:path w="1908" h="655">
                              <a:moveTo>
                                <a:pt x="6839" y="17898"/>
                              </a:moveTo>
                              <a:cubicBezTo>
                                <a:pt x="6831" y="17918"/>
                                <a:pt x="6822" y="17937"/>
                                <a:pt x="6815" y="17957"/>
                              </a:cubicBezTo>
                              <a:cubicBezTo>
                                <a:pt x="6855" y="17905"/>
                                <a:pt x="6901" y="17857"/>
                                <a:pt x="6949" y="17812"/>
                              </a:cubicBezTo>
                              <a:cubicBezTo>
                                <a:pt x="6973" y="17789"/>
                                <a:pt x="6985" y="17782"/>
                                <a:pt x="7016" y="17776"/>
                              </a:cubicBezTo>
                              <a:cubicBezTo>
                                <a:pt x="7039" y="17809"/>
                                <a:pt x="7034" y="17837"/>
                                <a:pt x="7028" y="17877"/>
                              </a:cubicBezTo>
                              <a:cubicBezTo>
                                <a:pt x="7021" y="17929"/>
                                <a:pt x="7011" y="17981"/>
                                <a:pt x="7001" y="18032"/>
                              </a:cubicBezTo>
                              <a:cubicBezTo>
                                <a:pt x="6996" y="18053"/>
                                <a:pt x="6995" y="18057"/>
                                <a:pt x="6991" y="18069"/>
                              </a:cubicBezTo>
                            </a:path>
                            <a:path w="1908" h="655">
                              <a:moveTo>
                                <a:pt x="7270" y="17764"/>
                              </a:moveTo>
                              <a:cubicBezTo>
                                <a:pt x="7266" y="17787"/>
                                <a:pt x="7273" y="17795"/>
                                <a:pt x="7288" y="17814"/>
                              </a:cubicBezTo>
                              <a:cubicBezTo>
                                <a:pt x="7315" y="17850"/>
                                <a:pt x="7343" y="17885"/>
                                <a:pt x="7373" y="17918"/>
                              </a:cubicBezTo>
                              <a:cubicBezTo>
                                <a:pt x="7405" y="17953"/>
                                <a:pt x="7438" y="17992"/>
                                <a:pt x="7475" y="18022"/>
                              </a:cubicBezTo>
                              <a:cubicBezTo>
                                <a:pt x="7497" y="18040"/>
                                <a:pt x="7514" y="18052"/>
                                <a:pt x="7540" y="18043"/>
                              </a:cubicBezTo>
                            </a:path>
                            <a:path w="1908" h="655">
                              <a:moveTo>
                                <a:pt x="7541" y="17780"/>
                              </a:moveTo>
                              <a:cubicBezTo>
                                <a:pt x="7462" y="17848"/>
                                <a:pt x="7376" y="17918"/>
                                <a:pt x="7310" y="18000"/>
                              </a:cubicBezTo>
                              <a:cubicBezTo>
                                <a:pt x="7262" y="18060"/>
                                <a:pt x="7216" y="18126"/>
                                <a:pt x="7181" y="18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4,17540" coordsize="1908,655" path="m5743,17607c5737,17597,5735,17606,5756,17582c5776,17560,5805,17547,5834,17542c5904,17530,5949,17580,5951,17647c5954,17718,5919,17786,5883,17845c5838,17919,5781,17984,5723,18047c5687,18086,5653,18118,5634,18167c5676,18178,5697,18176,5747,18159c5831,18131,5905,18089,5981,18045em6517,17723c6488,17732,6450,17740,6424,17755c6392,17773,6357,17800,6332,17827c6314,17847,6304,17869,6319,17894c6336,17921,6368,17939,6391,17961c6410,17979,6440,18008,6433,18038c6427,18066,6382,18090,6357,18095c6320,18103,6270,18106,6234,18095c6227,18092,6221,18088,6214,18085em6608,17847c6603,17873,6596,17900,6592,17926c6586,17968,6583,18010,6584,18053c6585,18103,6603,18084,6620,18053em6839,17898c6831,17918,6822,17937,6815,17957c6855,17905,6901,17857,6949,17812c6973,17789,6985,17782,7016,17776c7039,17809,7034,17837,7028,17877c7021,17929,7011,17981,7001,18032c6996,18053,6995,18057,6991,18069em7270,17764c7266,17787,7273,17795,7288,17814c7315,17850,7343,17885,7373,17918c7405,17953,7438,17992,7475,18022c7497,18040,7514,18052,7540,18043em7541,17780c7462,17848,7376,17918,7310,18000c7262,18060,7216,18126,7181,18194e" stroked="t" o:allowincell="f" style="position:absolute;margin-left:69.7pt;margin-top:425.2pt;width:54.05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6085</wp:posOffset>
                </wp:positionH>
                <wp:positionV relativeFrom="paragraph">
                  <wp:posOffset>5417185</wp:posOffset>
                </wp:positionV>
                <wp:extent cx="483235" cy="186055"/>
                <wp:effectExtent l="5715" t="6985" r="571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517">
                              <a:moveTo>
                                <a:pt x="8174" y="17650"/>
                              </a:moveTo>
                              <a:cubicBezTo>
                                <a:pt x="8142" y="17674"/>
                                <a:pt x="8117" y="17696"/>
                                <a:pt x="8089" y="17724"/>
                              </a:cubicBezTo>
                              <a:cubicBezTo>
                                <a:pt x="8030" y="17782"/>
                                <a:pt x="7980" y="17847"/>
                                <a:pt x="7938" y="17919"/>
                              </a:cubicBezTo>
                              <a:cubicBezTo>
                                <a:pt x="7904" y="17977"/>
                                <a:pt x="7885" y="18023"/>
                                <a:pt x="7893" y="18089"/>
                              </a:cubicBezTo>
                              <a:cubicBezTo>
                                <a:pt x="7956" y="18111"/>
                                <a:pt x="7990" y="18085"/>
                                <a:pt x="8049" y="18053"/>
                              </a:cubicBezTo>
                            </a:path>
                            <a:path w="1341" h="517">
                              <a:moveTo>
                                <a:pt x="8306" y="17790"/>
                              </a:moveTo>
                              <a:cubicBezTo>
                                <a:pt x="8255" y="17810"/>
                                <a:pt x="8206" y="17833"/>
                                <a:pt x="8165" y="17871"/>
                              </a:cubicBezTo>
                              <a:cubicBezTo>
                                <a:pt x="8144" y="17891"/>
                                <a:pt x="8101" y="17945"/>
                                <a:pt x="8144" y="17968"/>
                              </a:cubicBezTo>
                              <a:cubicBezTo>
                                <a:pt x="8191" y="17993"/>
                                <a:pt x="8260" y="17954"/>
                                <a:pt x="8300" y="17933"/>
                              </a:cubicBezTo>
                              <a:cubicBezTo>
                                <a:pt x="8343" y="17910"/>
                                <a:pt x="8398" y="17877"/>
                                <a:pt x="8418" y="17830"/>
                              </a:cubicBezTo>
                              <a:cubicBezTo>
                                <a:pt x="8419" y="17825"/>
                                <a:pt x="8419" y="17821"/>
                                <a:pt x="8420" y="17816"/>
                              </a:cubicBezTo>
                              <a:cubicBezTo>
                                <a:pt x="8400" y="17800"/>
                                <a:pt x="8387" y="17802"/>
                                <a:pt x="8360" y="17800"/>
                              </a:cubicBezTo>
                              <a:cubicBezTo>
                                <a:pt x="8345" y="17799"/>
                                <a:pt x="8341" y="17799"/>
                                <a:pt x="8334" y="17792"/>
                              </a:cubicBezTo>
                            </a:path>
                            <a:path w="1341" h="517">
                              <a:moveTo>
                                <a:pt x="8653" y="17635"/>
                              </a:moveTo>
                              <a:cubicBezTo>
                                <a:pt x="8635" y="17654"/>
                                <a:pt x="8618" y="17672"/>
                                <a:pt x="8613" y="17699"/>
                              </a:cubicBezTo>
                              <a:cubicBezTo>
                                <a:pt x="8606" y="17734"/>
                                <a:pt x="8625" y="17771"/>
                                <a:pt x="8633" y="17805"/>
                              </a:cubicBezTo>
                              <a:cubicBezTo>
                                <a:pt x="8648" y="17867"/>
                                <a:pt x="8623" y="17917"/>
                                <a:pt x="8571" y="17955"/>
                              </a:cubicBezTo>
                              <a:cubicBezTo>
                                <a:pt x="8516" y="17995"/>
                                <a:pt x="8453" y="18015"/>
                                <a:pt x="8388" y="18029"/>
                              </a:cubicBezTo>
                              <a:cubicBezTo>
                                <a:pt x="8356" y="18036"/>
                                <a:pt x="8345" y="18039"/>
                                <a:pt x="8322" y="18023"/>
                              </a:cubicBezTo>
                            </a:path>
                            <a:path w="1341" h="517">
                              <a:moveTo>
                                <a:pt x="8980" y="17587"/>
                              </a:moveTo>
                              <a:cubicBezTo>
                                <a:pt x="8997" y="17606"/>
                                <a:pt x="9009" y="17628"/>
                                <a:pt x="9016" y="17653"/>
                              </a:cubicBezTo>
                              <a:cubicBezTo>
                                <a:pt x="9032" y="17706"/>
                                <a:pt x="9040" y="17762"/>
                                <a:pt x="9060" y="17814"/>
                              </a:cubicBezTo>
                              <a:cubicBezTo>
                                <a:pt x="9076" y="17856"/>
                                <a:pt x="9103" y="17946"/>
                                <a:pt x="9152" y="17964"/>
                              </a:cubicBezTo>
                              <a:cubicBezTo>
                                <a:pt x="9169" y="17963"/>
                                <a:pt x="9175" y="17962"/>
                                <a:pt x="9184" y="17955"/>
                              </a:cubicBezTo>
                            </a:path>
                            <a:path w="1341" h="517">
                              <a:moveTo>
                                <a:pt x="9227" y="17615"/>
                              </a:moveTo>
                              <a:cubicBezTo>
                                <a:pt x="9137" y="17674"/>
                                <a:pt x="9053" y="17742"/>
                                <a:pt x="8977" y="17819"/>
                              </a:cubicBezTo>
                              <a:cubicBezTo>
                                <a:pt x="8924" y="17872"/>
                                <a:pt x="8873" y="17931"/>
                                <a:pt x="8831" y="17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7,17587" coordsize="1341,517" path="m8174,17650c8142,17674,8117,17696,8089,17724c8030,17782,7980,17847,7938,17919c7904,17977,7885,18023,7893,18089c7956,18111,7990,18085,8049,18053em8306,17790c8255,17810,8206,17833,8165,17871c8144,17891,8101,17945,8144,17968c8191,17993,8260,17954,8300,17933c8343,17910,8398,17877,8418,17830c8419,17825,8419,17821,8420,17816c8400,17800,8387,17802,8360,17800c8345,17799,8341,17799,8334,17792em8653,17635c8635,17654,8618,17672,8613,17699c8606,17734,8625,17771,8633,17805c8648,17867,8623,17917,8571,17955c8516,17995,8453,18015,8388,18029c8356,18036,8345,18039,8322,18023em8980,17587c8997,17606,9009,17628,9016,17653c9032,17706,9040,17762,9060,17814c9076,17856,9103,17946,9152,17964c9169,17963,9175,17962,9184,17955em9227,17615c9137,17674,9053,17742,8977,17819c8924,17872,8873,17931,8831,17993e" stroked="t" o:allowincell="f" style="position:absolute;margin-left:133.55pt;margin-top:426.55pt;width:38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1880</wp:posOffset>
                </wp:positionH>
                <wp:positionV relativeFrom="paragraph">
                  <wp:posOffset>5462905</wp:posOffset>
                </wp:positionV>
                <wp:extent cx="173355" cy="95250"/>
                <wp:effectExtent l="6985" t="6350" r="571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5">
                              <a:moveTo>
                                <a:pt x="9681" y="17734"/>
                              </a:moveTo>
                              <a:cubicBezTo>
                                <a:pt x="9725" y="17726"/>
                                <a:pt x="9769" y="17723"/>
                                <a:pt x="9813" y="17721"/>
                              </a:cubicBezTo>
                              <a:cubicBezTo>
                                <a:pt x="9858" y="17719"/>
                                <a:pt x="9904" y="17717"/>
                                <a:pt x="9949" y="17714"/>
                              </a:cubicBezTo>
                            </a:path>
                            <a:path w="480" h="265">
                              <a:moveTo>
                                <a:pt x="9738" y="17956"/>
                              </a:moveTo>
                              <a:cubicBezTo>
                                <a:pt x="9729" y="18003"/>
                                <a:pt x="9822" y="17967"/>
                                <a:pt x="9850" y="17960"/>
                              </a:cubicBezTo>
                              <a:cubicBezTo>
                                <a:pt x="9955" y="17934"/>
                                <a:pt x="10057" y="17898"/>
                                <a:pt x="10160" y="17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1,17714" coordsize="480,265" path="m9681,17734c9725,17726,9769,17723,9813,17721c9858,17719,9904,17717,9949,17714em9738,17956c9729,18003,9822,17967,9850,17960c9955,17934,10057,17898,10160,17864e" stroked="t" o:allowincell="f" style="position:absolute;margin-left:184.4pt;margin-top:430.15pt;width:13.6pt;height: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7160</wp:posOffset>
                </wp:positionH>
                <wp:positionV relativeFrom="paragraph">
                  <wp:posOffset>5376545</wp:posOffset>
                </wp:positionV>
                <wp:extent cx="559435" cy="181610"/>
                <wp:effectExtent l="6985" t="6350" r="571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504">
                              <a:moveTo>
                                <a:pt x="10877" y="17484"/>
                              </a:moveTo>
                              <a:cubicBezTo>
                                <a:pt x="10840" y="17531"/>
                                <a:pt x="10796" y="17576"/>
                                <a:pt x="10762" y="17624"/>
                              </a:cubicBezTo>
                              <a:cubicBezTo>
                                <a:pt x="10709" y="17698"/>
                                <a:pt x="10659" y="17780"/>
                                <a:pt x="10626" y="17865"/>
                              </a:cubicBezTo>
                              <a:cubicBezTo>
                                <a:pt x="10612" y="17901"/>
                                <a:pt x="10595" y="17980"/>
                                <a:pt x="10659" y="17978"/>
                              </a:cubicBezTo>
                              <a:cubicBezTo>
                                <a:pt x="10673" y="17975"/>
                                <a:pt x="10686" y="17971"/>
                                <a:pt x="10700" y="17968"/>
                              </a:cubicBezTo>
                            </a:path>
                            <a:path w="1554" h="504">
                              <a:moveTo>
                                <a:pt x="11073" y="17695"/>
                              </a:moveTo>
                              <a:cubicBezTo>
                                <a:pt x="11026" y="17724"/>
                                <a:pt x="10973" y="17754"/>
                                <a:pt x="10933" y="17792"/>
                              </a:cubicBezTo>
                              <a:cubicBezTo>
                                <a:pt x="10903" y="17821"/>
                                <a:pt x="10894" y="17842"/>
                                <a:pt x="10887" y="17879"/>
                              </a:cubicBezTo>
                              <a:cubicBezTo>
                                <a:pt x="10923" y="17909"/>
                                <a:pt x="10954" y="17890"/>
                                <a:pt x="10997" y="17873"/>
                              </a:cubicBezTo>
                              <a:cubicBezTo>
                                <a:pt x="11056" y="17850"/>
                                <a:pt x="11106" y="17814"/>
                                <a:pt x="11144" y="17764"/>
                              </a:cubicBezTo>
                              <a:cubicBezTo>
                                <a:pt x="11163" y="17739"/>
                                <a:pt x="11161" y="17733"/>
                                <a:pt x="11155" y="17706"/>
                              </a:cubicBezTo>
                            </a:path>
                            <a:path w="1554" h="504">
                              <a:moveTo>
                                <a:pt x="11488" y="17582"/>
                              </a:moveTo>
                              <a:cubicBezTo>
                                <a:pt x="11451" y="17607"/>
                                <a:pt x="11407" y="17623"/>
                                <a:pt x="11374" y="17652"/>
                              </a:cubicBezTo>
                              <a:cubicBezTo>
                                <a:pt x="11347" y="17675"/>
                                <a:pt x="11331" y="17706"/>
                                <a:pt x="11346" y="17741"/>
                              </a:cubicBezTo>
                              <a:cubicBezTo>
                                <a:pt x="11356" y="17765"/>
                                <a:pt x="11387" y="17789"/>
                                <a:pt x="11387" y="17817"/>
                              </a:cubicBezTo>
                              <a:cubicBezTo>
                                <a:pt x="11387" y="17858"/>
                                <a:pt x="11328" y="17869"/>
                                <a:pt x="11300" y="17878"/>
                              </a:cubicBezTo>
                              <a:cubicBezTo>
                                <a:pt x="11256" y="17893"/>
                                <a:pt x="11201" y="17907"/>
                                <a:pt x="11157" y="17883"/>
                              </a:cubicBezTo>
                              <a:cubicBezTo>
                                <a:pt x="11152" y="17878"/>
                                <a:pt x="11146" y="17872"/>
                                <a:pt x="11141" y="17867"/>
                              </a:cubicBezTo>
                            </a:path>
                            <a:path w="1554" h="504">
                              <a:moveTo>
                                <a:pt x="11809" y="17475"/>
                              </a:moveTo>
                              <a:cubicBezTo>
                                <a:pt x="11810" y="17512"/>
                                <a:pt x="11819" y="17542"/>
                                <a:pt x="11834" y="17576"/>
                              </a:cubicBezTo>
                              <a:cubicBezTo>
                                <a:pt x="11878" y="17673"/>
                                <a:pt x="11944" y="17765"/>
                                <a:pt x="12025" y="17835"/>
                              </a:cubicBezTo>
                              <a:cubicBezTo>
                                <a:pt x="12069" y="17872"/>
                                <a:pt x="12109" y="17887"/>
                                <a:pt x="12164" y="17890"/>
                              </a:cubicBezTo>
                            </a:path>
                            <a:path w="1554" h="504">
                              <a:moveTo>
                                <a:pt x="12163" y="17570"/>
                              </a:moveTo>
                              <a:cubicBezTo>
                                <a:pt x="12042" y="17663"/>
                                <a:pt x="11927" y="17762"/>
                                <a:pt x="11808" y="17858"/>
                              </a:cubicBezTo>
                              <a:cubicBezTo>
                                <a:pt x="11777" y="17883"/>
                                <a:pt x="11745" y="17909"/>
                                <a:pt x="11714" y="17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1,17475" coordsize="1554,504" path="m10877,17484c10840,17531,10796,17576,10762,17624c10709,17698,10659,17780,10626,17865c10612,17901,10595,17980,10659,17978c10673,17975,10686,17971,10700,17968em11073,17695c11026,17724,10973,17754,10933,17792c10903,17821,10894,17842,10887,17879c10923,17909,10954,17890,10997,17873c11056,17850,11106,17814,11144,17764c11163,17739,11161,17733,11155,17706em11488,17582c11451,17607,11407,17623,11374,17652c11347,17675,11331,17706,11346,17741c11356,17765,11387,17789,11387,17817c11387,17858,11328,17869,11300,17878c11256,17893,11201,17907,11157,17883c11152,17878,11146,17872,11141,17867em11809,17475c11810,17512,11819,17542,11834,17576c11878,17673,11944,17765,12025,17835c12069,17872,12109,17887,12164,17890em12163,17570c12042,17663,11927,17762,11808,17858c11777,17883,11745,17909,11714,17934e" stroked="t" o:allowincell="f" style="position:absolute;margin-left:210.8pt;margin-top:423.35pt;width:44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2955</wp:posOffset>
                </wp:positionH>
                <wp:positionV relativeFrom="paragraph">
                  <wp:posOffset>5909310</wp:posOffset>
                </wp:positionV>
                <wp:extent cx="641350" cy="219075"/>
                <wp:effectExtent l="6985" t="7620" r="635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2" h="608">
                              <a:moveTo>
                                <a:pt x="5350" y="19069"/>
                              </a:moveTo>
                              <a:cubicBezTo>
                                <a:pt x="5372" y="19052"/>
                                <a:pt x="5394" y="19030"/>
                                <a:pt x="5417" y="19015"/>
                              </a:cubicBezTo>
                              <a:cubicBezTo>
                                <a:pt x="5464" y="18985"/>
                                <a:pt x="5521" y="18960"/>
                                <a:pt x="5578" y="18955"/>
                              </a:cubicBezTo>
                              <a:cubicBezTo>
                                <a:pt x="5634" y="18950"/>
                                <a:pt x="5690" y="18969"/>
                                <a:pt x="5702" y="19031"/>
                              </a:cubicBezTo>
                              <a:cubicBezTo>
                                <a:pt x="5718" y="19115"/>
                                <a:pt x="5654" y="19203"/>
                                <a:pt x="5609" y="19266"/>
                              </a:cubicBezTo>
                              <a:cubicBezTo>
                                <a:pt x="5551" y="19347"/>
                                <a:pt x="5480" y="19414"/>
                                <a:pt x="5409" y="19483"/>
                              </a:cubicBezTo>
                              <a:cubicBezTo>
                                <a:pt x="5381" y="19510"/>
                                <a:pt x="5366" y="19522"/>
                                <a:pt x="5357" y="19556"/>
                              </a:cubicBezTo>
                              <a:cubicBezTo>
                                <a:pt x="5410" y="19562"/>
                                <a:pt x="5464" y="19545"/>
                                <a:pt x="5516" y="19528"/>
                              </a:cubicBezTo>
                              <a:cubicBezTo>
                                <a:pt x="5581" y="19505"/>
                                <a:pt x="5603" y="19497"/>
                                <a:pt x="5645" y="19476"/>
                              </a:cubicBezTo>
                            </a:path>
                            <a:path w="1782" h="608">
                              <a:moveTo>
                                <a:pt x="6235" y="19086"/>
                              </a:moveTo>
                              <a:cubicBezTo>
                                <a:pt x="6186" y="19110"/>
                                <a:pt x="6134" y="19130"/>
                                <a:pt x="6087" y="19158"/>
                              </a:cubicBezTo>
                              <a:cubicBezTo>
                                <a:pt x="6049" y="19181"/>
                                <a:pt x="5996" y="19210"/>
                                <a:pt x="5974" y="19251"/>
                              </a:cubicBezTo>
                              <a:cubicBezTo>
                                <a:pt x="5960" y="19278"/>
                                <a:pt x="5983" y="19295"/>
                                <a:pt x="6001" y="19310"/>
                              </a:cubicBezTo>
                              <a:cubicBezTo>
                                <a:pt x="6028" y="19333"/>
                                <a:pt x="6056" y="19361"/>
                                <a:pt x="6039" y="19400"/>
                              </a:cubicBezTo>
                              <a:cubicBezTo>
                                <a:pt x="6024" y="19434"/>
                                <a:pt x="5988" y="19462"/>
                                <a:pt x="5957" y="19480"/>
                              </a:cubicBezTo>
                              <a:cubicBezTo>
                                <a:pt x="5935" y="19493"/>
                                <a:pt x="5927" y="19492"/>
                                <a:pt x="5904" y="19487"/>
                              </a:cubicBezTo>
                            </a:path>
                            <a:path w="1782" h="608">
                              <a:moveTo>
                                <a:pt x="6374" y="19227"/>
                              </a:moveTo>
                              <a:cubicBezTo>
                                <a:pt x="6366" y="19259"/>
                                <a:pt x="6357" y="19293"/>
                                <a:pt x="6346" y="19324"/>
                              </a:cubicBezTo>
                              <a:cubicBezTo>
                                <a:pt x="6335" y="19355"/>
                                <a:pt x="6323" y="19385"/>
                                <a:pt x="6316" y="19417"/>
                              </a:cubicBezTo>
                              <a:cubicBezTo>
                                <a:pt x="6345" y="19393"/>
                                <a:pt x="6362" y="19353"/>
                                <a:pt x="6375" y="19318"/>
                              </a:cubicBezTo>
                              <a:cubicBezTo>
                                <a:pt x="6381" y="19300"/>
                                <a:pt x="6386" y="19282"/>
                                <a:pt x="6392" y="19264"/>
                              </a:cubicBezTo>
                            </a:path>
                            <a:path w="1782" h="608">
                              <a:moveTo>
                                <a:pt x="6556" y="19257"/>
                              </a:moveTo>
                              <a:cubicBezTo>
                                <a:pt x="6552" y="19277"/>
                                <a:pt x="6548" y="19295"/>
                                <a:pt x="6546" y="19315"/>
                              </a:cubicBezTo>
                              <a:cubicBezTo>
                                <a:pt x="6583" y="19297"/>
                                <a:pt x="6609" y="19270"/>
                                <a:pt x="6639" y="19240"/>
                              </a:cubicBezTo>
                              <a:cubicBezTo>
                                <a:pt x="6667" y="19212"/>
                                <a:pt x="6698" y="19172"/>
                                <a:pt x="6736" y="19156"/>
                              </a:cubicBezTo>
                              <a:cubicBezTo>
                                <a:pt x="6741" y="19155"/>
                                <a:pt x="6745" y="19155"/>
                                <a:pt x="6750" y="19154"/>
                              </a:cubicBezTo>
                              <a:cubicBezTo>
                                <a:pt x="6766" y="19178"/>
                                <a:pt x="6761" y="19203"/>
                                <a:pt x="6756" y="19233"/>
                              </a:cubicBezTo>
                              <a:cubicBezTo>
                                <a:pt x="6749" y="19274"/>
                                <a:pt x="6742" y="19314"/>
                                <a:pt x="6736" y="19355"/>
                              </a:cubicBezTo>
                              <a:cubicBezTo>
                                <a:pt x="6734" y="19372"/>
                                <a:pt x="6733" y="19376"/>
                                <a:pt x="6735" y="19386"/>
                              </a:cubicBezTo>
                            </a:path>
                            <a:path w="1782" h="608">
                              <a:moveTo>
                                <a:pt x="6913" y="19219"/>
                              </a:moveTo>
                              <a:cubicBezTo>
                                <a:pt x="6918" y="19249"/>
                                <a:pt x="6929" y="19267"/>
                                <a:pt x="6944" y="19293"/>
                              </a:cubicBezTo>
                              <a:cubicBezTo>
                                <a:pt x="6968" y="19336"/>
                                <a:pt x="6993" y="19378"/>
                                <a:pt x="7019" y="19419"/>
                              </a:cubicBezTo>
                              <a:cubicBezTo>
                                <a:pt x="7037" y="19447"/>
                                <a:pt x="7059" y="19491"/>
                                <a:pt x="7091" y="19507"/>
                              </a:cubicBezTo>
                              <a:cubicBezTo>
                                <a:pt x="7106" y="19509"/>
                                <a:pt x="7111" y="19509"/>
                                <a:pt x="7118" y="19500"/>
                              </a:cubicBezTo>
                            </a:path>
                            <a:path w="1782" h="608">
                              <a:moveTo>
                                <a:pt x="7131" y="19246"/>
                              </a:moveTo>
                              <a:cubicBezTo>
                                <a:pt x="7071" y="19306"/>
                                <a:pt x="7010" y="19362"/>
                                <a:pt x="6959" y="19429"/>
                              </a:cubicBezTo>
                              <a:cubicBezTo>
                                <a:pt x="6938" y="19458"/>
                                <a:pt x="6933" y="19464"/>
                                <a:pt x="6923" y="19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0,18955" coordsize="1782,608" path="m5350,19069c5372,19052,5394,19030,5417,19015c5464,18985,5521,18960,5578,18955c5634,18950,5690,18969,5702,19031c5718,19115,5654,19203,5609,19266c5551,19347,5480,19414,5409,19483c5381,19510,5366,19522,5357,19556c5410,19562,5464,19545,5516,19528c5581,19505,5603,19497,5645,19476em6235,19086c6186,19110,6134,19130,6087,19158c6049,19181,5996,19210,5974,19251c5960,19278,5983,19295,6001,19310c6028,19333,6056,19361,6039,19400c6024,19434,5988,19462,5957,19480c5935,19493,5927,19492,5904,19487em6374,19227c6366,19259,6357,19293,6346,19324c6335,19355,6323,19385,6316,19417c6345,19393,6362,19353,6375,19318c6381,19300,6386,19282,6392,19264em6556,19257c6552,19277,6548,19295,6546,19315c6583,19297,6609,19270,6639,19240c6667,19212,6698,19172,6736,19156c6741,19155,6745,19155,6750,19154c6766,19178,6761,19203,6756,19233c6749,19274,6742,19314,6736,19355c6734,19372,6733,19376,6735,19386em6913,19219c6918,19249,6929,19267,6944,19293c6968,19336,6993,19378,7019,19419c7037,19447,7059,19491,7091,19507c7106,19509,7111,19509,7118,19500em7131,19246c7071,19306,7010,19362,6959,19429c6938,19458,6933,19464,6923,19484e" stroked="t" o:allowincell="f" style="position:absolute;margin-left:61.65pt;margin-top:465.3pt;width:50.45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5925820</wp:posOffset>
                </wp:positionV>
                <wp:extent cx="425450" cy="14605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407">
                              <a:moveTo>
                                <a:pt x="7638" y="19098"/>
                              </a:moveTo>
                              <a:cubicBezTo>
                                <a:pt x="7638" y="19095"/>
                                <a:pt x="7639" y="19093"/>
                                <a:pt x="7639" y="19090"/>
                              </a:cubicBezTo>
                              <a:cubicBezTo>
                                <a:pt x="7621" y="19100"/>
                                <a:pt x="7613" y="19120"/>
                                <a:pt x="7600" y="19138"/>
                              </a:cubicBezTo>
                              <a:cubicBezTo>
                                <a:pt x="7572" y="19178"/>
                                <a:pt x="7544" y="19219"/>
                                <a:pt x="7523" y="19264"/>
                              </a:cubicBezTo>
                              <a:cubicBezTo>
                                <a:pt x="7517" y="19277"/>
                                <a:pt x="7484" y="19338"/>
                                <a:pt x="7522" y="19341"/>
                              </a:cubicBezTo>
                              <a:cubicBezTo>
                                <a:pt x="7547" y="19337"/>
                                <a:pt x="7557" y="19334"/>
                                <a:pt x="7572" y="19324"/>
                              </a:cubicBezTo>
                            </a:path>
                            <a:path w="1183" h="407">
                              <a:moveTo>
                                <a:pt x="7854" y="19157"/>
                              </a:moveTo>
                              <a:cubicBezTo>
                                <a:pt x="7830" y="19171"/>
                                <a:pt x="7780" y="19192"/>
                                <a:pt x="7767" y="19218"/>
                              </a:cubicBezTo>
                              <a:cubicBezTo>
                                <a:pt x="7752" y="19250"/>
                                <a:pt x="7802" y="19261"/>
                                <a:pt x="7821" y="19264"/>
                              </a:cubicBezTo>
                              <a:cubicBezTo>
                                <a:pt x="7870" y="19271"/>
                                <a:pt x="7918" y="19254"/>
                                <a:pt x="7958" y="19227"/>
                              </a:cubicBezTo>
                              <a:cubicBezTo>
                                <a:pt x="7986" y="19208"/>
                                <a:pt x="8018" y="19174"/>
                                <a:pt x="8009" y="19136"/>
                              </a:cubicBezTo>
                              <a:cubicBezTo>
                                <a:pt x="8003" y="19111"/>
                                <a:pt x="7976" y="19093"/>
                                <a:pt x="7953" y="19088"/>
                              </a:cubicBezTo>
                              <a:cubicBezTo>
                                <a:pt x="7933" y="19083"/>
                                <a:pt x="7925" y="19089"/>
                                <a:pt x="7930" y="19065"/>
                              </a:cubicBezTo>
                            </a:path>
                            <a:path w="1183" h="407">
                              <a:moveTo>
                                <a:pt x="8184" y="19000"/>
                              </a:moveTo>
                              <a:cubicBezTo>
                                <a:pt x="8152" y="19029"/>
                                <a:pt x="8109" y="19060"/>
                                <a:pt x="8095" y="19102"/>
                              </a:cubicBezTo>
                              <a:cubicBezTo>
                                <a:pt x="8083" y="19140"/>
                                <a:pt x="8106" y="19166"/>
                                <a:pt x="8124" y="19196"/>
                              </a:cubicBezTo>
                              <a:cubicBezTo>
                                <a:pt x="8140" y="19222"/>
                                <a:pt x="8153" y="19244"/>
                                <a:pt x="8133" y="19271"/>
                              </a:cubicBezTo>
                              <a:cubicBezTo>
                                <a:pt x="8110" y="19302"/>
                                <a:pt x="8061" y="19318"/>
                                <a:pt x="8023" y="19322"/>
                              </a:cubicBezTo>
                              <a:cubicBezTo>
                                <a:pt x="8014" y="19322"/>
                                <a:pt x="8006" y="19322"/>
                                <a:pt x="7997" y="19322"/>
                              </a:cubicBezTo>
                            </a:path>
                            <a:path w="1183" h="407">
                              <a:moveTo>
                                <a:pt x="8492" y="19071"/>
                              </a:moveTo>
                              <a:cubicBezTo>
                                <a:pt x="8500" y="19098"/>
                                <a:pt x="8508" y="19125"/>
                                <a:pt x="8518" y="19152"/>
                              </a:cubicBezTo>
                              <a:cubicBezTo>
                                <a:pt x="8535" y="19200"/>
                                <a:pt x="8561" y="19249"/>
                                <a:pt x="8587" y="19293"/>
                              </a:cubicBezTo>
                              <a:cubicBezTo>
                                <a:pt x="8602" y="19319"/>
                                <a:pt x="8628" y="19367"/>
                                <a:pt x="8666" y="19364"/>
                              </a:cubicBezTo>
                              <a:cubicBezTo>
                                <a:pt x="8672" y="19361"/>
                                <a:pt x="8679" y="19359"/>
                                <a:pt x="8685" y="19356"/>
                              </a:cubicBezTo>
                            </a:path>
                            <a:path w="1183" h="407">
                              <a:moveTo>
                                <a:pt x="8660" y="19111"/>
                              </a:moveTo>
                              <a:cubicBezTo>
                                <a:pt x="8580" y="19189"/>
                                <a:pt x="8501" y="19267"/>
                                <a:pt x="8431" y="19354"/>
                              </a:cubicBezTo>
                              <a:cubicBezTo>
                                <a:pt x="8409" y="19384"/>
                                <a:pt x="8405" y="19387"/>
                                <a:pt x="8395" y="19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3,19000" coordsize="1183,407" path="m7638,19098c7638,19095,7639,19093,7639,19090c7621,19100,7613,19120,7600,19138c7572,19178,7544,19219,7523,19264c7517,19277,7484,19338,7522,19341c7547,19337,7557,19334,7572,19324em7854,19157c7830,19171,7780,19192,7767,19218c7752,19250,7802,19261,7821,19264c7870,19271,7918,19254,7958,19227c7986,19208,8018,19174,8009,19136c8003,19111,7976,19093,7953,19088c7933,19083,7925,19089,7930,19065em8184,19000c8152,19029,8109,19060,8095,19102c8083,19140,8106,19166,8124,19196c8140,19222,8153,19244,8133,19271c8110,19302,8061,19318,8023,19322c8014,19322,8006,19322,7997,19322em8492,19071c8500,19098,8508,19125,8518,19152c8535,19200,8561,19249,8587,19293c8602,19319,8628,19367,8666,19364c8672,19361,8679,19359,8685,19356em8660,19111c8580,19189,8501,19267,8431,19354c8409,19384,8405,19387,8395,19406e" stroked="t" o:allowincell="f" style="position:absolute;margin-left:122.7pt;margin-top:466.6pt;width:33.45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3290</wp:posOffset>
                </wp:positionH>
                <wp:positionV relativeFrom="paragraph">
                  <wp:posOffset>5998210</wp:posOffset>
                </wp:positionV>
                <wp:extent cx="103505" cy="15875"/>
                <wp:effectExtent l="6985" t="7620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43">
                              <a:moveTo>
                                <a:pt x="9268" y="19209"/>
                              </a:moveTo>
                              <a:cubicBezTo>
                                <a:pt x="9287" y="19223"/>
                                <a:pt x="9307" y="19215"/>
                                <a:pt x="9332" y="19213"/>
                              </a:cubicBezTo>
                              <a:cubicBezTo>
                                <a:pt x="9381" y="19210"/>
                                <a:pt x="9431" y="19208"/>
                                <a:pt x="9481" y="19209"/>
                              </a:cubicBezTo>
                              <a:cubicBezTo>
                                <a:pt x="9507" y="19209"/>
                                <a:pt x="9529" y="19212"/>
                                <a:pt x="9554" y="19217"/>
                              </a:cubicBezTo>
                              <a:cubicBezTo>
                                <a:pt x="9523" y="19239"/>
                                <a:pt x="9485" y="19237"/>
                                <a:pt x="9446" y="19240"/>
                              </a:cubicBezTo>
                              <a:cubicBezTo>
                                <a:pt x="9396" y="19244"/>
                                <a:pt x="9347" y="19242"/>
                                <a:pt x="9297" y="19241"/>
                              </a:cubicBezTo>
                              <a:cubicBezTo>
                                <a:pt x="9291" y="19241"/>
                                <a:pt x="9286" y="19242"/>
                                <a:pt x="9280" y="19242"/>
                              </a:cubicBezTo>
                              <a:cubicBezTo>
                                <a:pt x="9330" y="19233"/>
                                <a:pt x="9382" y="19231"/>
                                <a:pt x="9432" y="19220"/>
                              </a:cubicBezTo>
                              <a:cubicBezTo>
                                <a:pt x="9455" y="19214"/>
                                <a:pt x="9479" y="19208"/>
                                <a:pt x="9502" y="19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8,19202" coordsize="287,43" path="m9268,19209c9287,19223,9307,19215,9332,19213c9381,19210,9431,19208,9481,19209c9507,19209,9529,19212,9554,19217c9523,19239,9485,19237,9446,19240c9396,19244,9347,19242,9297,19241c9291,19241,9286,19242,9280,19242c9330,19233,9382,19231,9432,19220c9455,19214,9479,19208,9502,19202e" stroked="t" o:allowincell="f" style="position:absolute;margin-left:172.7pt;margin-top:472.3pt;width:8.1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5889625</wp:posOffset>
                </wp:positionV>
                <wp:extent cx="532130" cy="17653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491">
                              <a:moveTo>
                                <a:pt x="10135" y="18991"/>
                              </a:moveTo>
                              <a:cubicBezTo>
                                <a:pt x="10100" y="19008"/>
                                <a:pt x="10073" y="19041"/>
                                <a:pt x="10052" y="19074"/>
                              </a:cubicBezTo>
                              <a:cubicBezTo>
                                <a:pt x="10013" y="19134"/>
                                <a:pt x="9979" y="19202"/>
                                <a:pt x="9958" y="19271"/>
                              </a:cubicBezTo>
                              <a:cubicBezTo>
                                <a:pt x="9946" y="19312"/>
                                <a:pt x="9939" y="19379"/>
                                <a:pt x="9995" y="19390"/>
                              </a:cubicBezTo>
                              <a:cubicBezTo>
                                <a:pt x="10034" y="19389"/>
                                <a:pt x="10049" y="19387"/>
                                <a:pt x="10074" y="19375"/>
                              </a:cubicBezTo>
                            </a:path>
                            <a:path w="1478" h="491">
                              <a:moveTo>
                                <a:pt x="10378" y="19151"/>
                              </a:moveTo>
                              <a:cubicBezTo>
                                <a:pt x="10343" y="19181"/>
                                <a:pt x="10298" y="19211"/>
                                <a:pt x="10275" y="19252"/>
                              </a:cubicBezTo>
                              <a:cubicBezTo>
                                <a:pt x="10269" y="19272"/>
                                <a:pt x="10266" y="19277"/>
                                <a:pt x="10273" y="19290"/>
                              </a:cubicBezTo>
                              <a:cubicBezTo>
                                <a:pt x="10315" y="19300"/>
                                <a:pt x="10350" y="19291"/>
                                <a:pt x="10389" y="19269"/>
                              </a:cubicBezTo>
                              <a:cubicBezTo>
                                <a:pt x="10431" y="19246"/>
                                <a:pt x="10475" y="19210"/>
                                <a:pt x="10492" y="19163"/>
                              </a:cubicBezTo>
                              <a:cubicBezTo>
                                <a:pt x="10503" y="19132"/>
                                <a:pt x="10485" y="19111"/>
                                <a:pt x="10457" y="19101"/>
                              </a:cubicBezTo>
                              <a:cubicBezTo>
                                <a:pt x="10447" y="19097"/>
                                <a:pt x="10398" y="19103"/>
                                <a:pt x="10399" y="19087"/>
                              </a:cubicBezTo>
                              <a:cubicBezTo>
                                <a:pt x="10402" y="19084"/>
                                <a:pt x="10404" y="19080"/>
                                <a:pt x="10407" y="19077"/>
                              </a:cubicBezTo>
                            </a:path>
                            <a:path w="1478" h="491">
                              <a:moveTo>
                                <a:pt x="10756" y="18933"/>
                              </a:moveTo>
                              <a:cubicBezTo>
                                <a:pt x="10743" y="18970"/>
                                <a:pt x="10729" y="19006"/>
                                <a:pt x="10721" y="19044"/>
                              </a:cubicBezTo>
                              <a:cubicBezTo>
                                <a:pt x="10707" y="19111"/>
                                <a:pt x="10701" y="19179"/>
                                <a:pt x="10667" y="19240"/>
                              </a:cubicBezTo>
                              <a:cubicBezTo>
                                <a:pt x="10647" y="19275"/>
                                <a:pt x="10608" y="19307"/>
                                <a:pt x="10566" y="19308"/>
                              </a:cubicBezTo>
                              <a:cubicBezTo>
                                <a:pt x="10535" y="19303"/>
                                <a:pt x="10524" y="19301"/>
                                <a:pt x="10505" y="19290"/>
                              </a:cubicBezTo>
                            </a:path>
                            <a:path w="1478" h="491">
                              <a:moveTo>
                                <a:pt x="11123" y="18900"/>
                              </a:moveTo>
                              <a:cubicBezTo>
                                <a:pt x="11151" y="18912"/>
                                <a:pt x="11162" y="18935"/>
                                <a:pt x="11179" y="18961"/>
                              </a:cubicBezTo>
                              <a:cubicBezTo>
                                <a:pt x="11215" y="19016"/>
                                <a:pt x="11250" y="19073"/>
                                <a:pt x="11286" y="19128"/>
                              </a:cubicBezTo>
                              <a:cubicBezTo>
                                <a:pt x="11317" y="19175"/>
                                <a:pt x="11354" y="19232"/>
                                <a:pt x="11403" y="19262"/>
                              </a:cubicBezTo>
                              <a:cubicBezTo>
                                <a:pt x="11410" y="19265"/>
                                <a:pt x="11418" y="19267"/>
                                <a:pt x="11425" y="19270"/>
                              </a:cubicBezTo>
                            </a:path>
                            <a:path w="1478" h="491">
                              <a:moveTo>
                                <a:pt x="11398" y="18945"/>
                              </a:moveTo>
                              <a:cubicBezTo>
                                <a:pt x="11308" y="19015"/>
                                <a:pt x="11213" y="19086"/>
                                <a:pt x="11133" y="19168"/>
                              </a:cubicBezTo>
                              <a:cubicBezTo>
                                <a:pt x="11094" y="19208"/>
                                <a:pt x="11037" y="19266"/>
                                <a:pt x="11039" y="19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8,18900" coordsize="1478,491" path="m10135,18991c10100,19008,10073,19041,10052,19074c10013,19134,9979,19202,9958,19271c9946,19312,9939,19379,9995,19390c10034,19389,10049,19387,10074,19375em10378,19151c10343,19181,10298,19211,10275,19252c10269,19272,10266,19277,10273,19290c10315,19300,10350,19291,10389,19269c10431,19246,10475,19210,10492,19163c10503,19132,10485,19111,10457,19101c10447,19097,10398,19103,10399,19087c10402,19084,10404,19080,10407,19077em10756,18933c10743,18970,10729,19006,10721,19044c10707,19111,10701,19179,10667,19240c10647,19275,10608,19307,10566,19308c10535,19303,10524,19301,10505,19290em11123,18900c11151,18912,11162,18935,11179,18961c11215,19016,11250,19073,11286,19128c11317,19175,11354,19232,11403,19262c11410,19265,11418,19267,11425,19270em11398,18945c11308,19015,11213,19086,11133,19168c11094,19208,11037,19266,11039,19322e" stroked="t" o:allowincell="f" style="position:absolute;margin-left:192pt;margin-top:463.75pt;width:41.85pt;height:1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8970</wp:posOffset>
                </wp:positionH>
                <wp:positionV relativeFrom="paragraph">
                  <wp:posOffset>5931535</wp:posOffset>
                </wp:positionV>
                <wp:extent cx="198755" cy="106680"/>
                <wp:effectExtent l="6985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296">
                              <a:moveTo>
                                <a:pt x="12033" y="19017"/>
                              </a:moveTo>
                              <a:cubicBezTo>
                                <a:pt x="12038" y="19038"/>
                                <a:pt x="12063" y="19033"/>
                                <a:pt x="12086" y="19036"/>
                              </a:cubicBezTo>
                              <a:cubicBezTo>
                                <a:pt x="12143" y="19044"/>
                                <a:pt x="12199" y="19054"/>
                                <a:pt x="12256" y="19057"/>
                              </a:cubicBezTo>
                              <a:cubicBezTo>
                                <a:pt x="12272" y="19057"/>
                                <a:pt x="12289" y="19058"/>
                                <a:pt x="12305" y="19058"/>
                              </a:cubicBezTo>
                            </a:path>
                            <a:path w="552" h="296">
                              <a:moveTo>
                                <a:pt x="12117" y="19268"/>
                              </a:moveTo>
                              <a:cubicBezTo>
                                <a:pt x="12103" y="19289"/>
                                <a:pt x="12097" y="19293"/>
                                <a:pt x="12106" y="19308"/>
                              </a:cubicBezTo>
                              <a:cubicBezTo>
                                <a:pt x="12193" y="19313"/>
                                <a:pt x="12276" y="19294"/>
                                <a:pt x="12361" y="19274"/>
                              </a:cubicBezTo>
                              <a:cubicBezTo>
                                <a:pt x="12473" y="19246"/>
                                <a:pt x="12511" y="19236"/>
                                <a:pt x="12584" y="19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3,19017" coordsize="552,296" path="m12033,19017c12038,19038,12063,19033,12086,19036c12143,19044,12199,19054,12256,19057c12272,19057,12289,19058,12305,19058em12117,19268c12103,19289,12097,19293,12106,19308c12193,19313,12276,19294,12361,19274c12473,19246,12511,19236,12584,19211e" stroked="t" o:allowincell="f" style="position:absolute;margin-left:251.1pt;margin-top:467.05pt;width:15.6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6320</wp:posOffset>
                </wp:positionH>
                <wp:positionV relativeFrom="paragraph">
                  <wp:posOffset>5767705</wp:posOffset>
                </wp:positionV>
                <wp:extent cx="172085" cy="295910"/>
                <wp:effectExtent l="8255" t="508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821">
                              <a:moveTo>
                                <a:pt x="13454" y="18569"/>
                              </a:moveTo>
                              <a:cubicBezTo>
                                <a:pt x="13395" y="18563"/>
                                <a:pt x="13374" y="18595"/>
                                <a:pt x="13334" y="18639"/>
                              </a:cubicBezTo>
                              <a:cubicBezTo>
                                <a:pt x="13247" y="18737"/>
                                <a:pt x="13187" y="18860"/>
                                <a:pt x="13147" y="18985"/>
                              </a:cubicBezTo>
                              <a:cubicBezTo>
                                <a:pt x="13114" y="19088"/>
                                <a:pt x="13077" y="19235"/>
                                <a:pt x="13144" y="19333"/>
                              </a:cubicBezTo>
                              <a:cubicBezTo>
                                <a:pt x="13201" y="19416"/>
                                <a:pt x="13322" y="19376"/>
                                <a:pt x="13391" y="19336"/>
                              </a:cubicBezTo>
                              <a:cubicBezTo>
                                <a:pt x="13505" y="19270"/>
                                <a:pt x="13601" y="19138"/>
                                <a:pt x="13586" y="19002"/>
                              </a:cubicBezTo>
                              <a:cubicBezTo>
                                <a:pt x="13570" y="18852"/>
                                <a:pt x="13436" y="18753"/>
                                <a:pt x="13306" y="18702"/>
                              </a:cubicBezTo>
                              <a:cubicBezTo>
                                <a:pt x="13275" y="18693"/>
                                <a:pt x="13244" y="18683"/>
                                <a:pt x="13213" y="18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9,18562" coordsize="478,821" path="m13454,18569c13395,18563,13374,18595,13334,18639c13247,18737,13187,18860,13147,18985c13114,19088,13077,19235,13144,19333c13201,19416,13322,19376,13391,19336c13505,19270,13601,19138,13586,19002c13570,18852,13436,18753,13306,18702c13275,18693,13244,18683,13213,18674e" stroked="t" o:allowincell="f" style="position:absolute;margin-left:281.6pt;margin-top:454.15pt;width:13.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7070</wp:posOffset>
                </wp:positionH>
                <wp:positionV relativeFrom="paragraph">
                  <wp:posOffset>6479540</wp:posOffset>
                </wp:positionV>
                <wp:extent cx="502285" cy="174625"/>
                <wp:effectExtent l="6985" t="635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485">
                              <a:moveTo>
                                <a:pt x="5270" y="20558"/>
                              </a:moveTo>
                              <a:cubicBezTo>
                                <a:pt x="5266" y="20527"/>
                                <a:pt x="5268" y="20547"/>
                                <a:pt x="5246" y="20575"/>
                              </a:cubicBezTo>
                              <a:cubicBezTo>
                                <a:pt x="5207" y="20626"/>
                                <a:pt x="5179" y="20679"/>
                                <a:pt x="5150" y="20736"/>
                              </a:cubicBezTo>
                              <a:cubicBezTo>
                                <a:pt x="5118" y="20800"/>
                                <a:pt x="5084" y="20872"/>
                                <a:pt x="5083" y="20945"/>
                              </a:cubicBezTo>
                              <a:cubicBezTo>
                                <a:pt x="5082" y="21001"/>
                                <a:pt x="5105" y="21032"/>
                                <a:pt x="5163" y="21019"/>
                              </a:cubicBezTo>
                              <a:cubicBezTo>
                                <a:pt x="5178" y="21014"/>
                                <a:pt x="5192" y="21008"/>
                                <a:pt x="5207" y="21003"/>
                              </a:cubicBezTo>
                            </a:path>
                            <a:path w="1395" h="485">
                              <a:moveTo>
                                <a:pt x="5577" y="20730"/>
                              </a:moveTo>
                              <a:cubicBezTo>
                                <a:pt x="5543" y="20765"/>
                                <a:pt x="5508" y="20800"/>
                                <a:pt x="5482" y="20842"/>
                              </a:cubicBezTo>
                              <a:cubicBezTo>
                                <a:pt x="5468" y="20864"/>
                                <a:pt x="5451" y="20917"/>
                                <a:pt x="5498" y="20915"/>
                              </a:cubicBezTo>
                              <a:cubicBezTo>
                                <a:pt x="5546" y="20913"/>
                                <a:pt x="5596" y="20866"/>
                                <a:pt x="5627" y="20835"/>
                              </a:cubicBezTo>
                              <a:cubicBezTo>
                                <a:pt x="5652" y="20810"/>
                                <a:pt x="5689" y="20765"/>
                                <a:pt x="5669" y="20727"/>
                              </a:cubicBezTo>
                              <a:cubicBezTo>
                                <a:pt x="5655" y="20700"/>
                                <a:pt x="5610" y="20700"/>
                                <a:pt x="5584" y="20698"/>
                              </a:cubicBezTo>
                              <a:cubicBezTo>
                                <a:pt x="5567" y="20697"/>
                                <a:pt x="5563" y="20697"/>
                                <a:pt x="5552" y="20695"/>
                              </a:cubicBezTo>
                            </a:path>
                            <a:path w="1395" h="485">
                              <a:moveTo>
                                <a:pt x="5906" y="20620"/>
                              </a:moveTo>
                              <a:cubicBezTo>
                                <a:pt x="5885" y="20648"/>
                                <a:pt x="5866" y="20672"/>
                                <a:pt x="5852" y="20704"/>
                              </a:cubicBezTo>
                              <a:cubicBezTo>
                                <a:pt x="5837" y="20740"/>
                                <a:pt x="5837" y="20774"/>
                                <a:pt x="5834" y="20812"/>
                              </a:cubicBezTo>
                              <a:cubicBezTo>
                                <a:pt x="5831" y="20850"/>
                                <a:pt x="5822" y="20870"/>
                                <a:pt x="5799" y="20899"/>
                              </a:cubicBezTo>
                              <a:cubicBezTo>
                                <a:pt x="5774" y="20930"/>
                                <a:pt x="5742" y="20940"/>
                                <a:pt x="5705" y="20952"/>
                              </a:cubicBezTo>
                            </a:path>
                            <a:path w="1395" h="485">
                              <a:moveTo>
                                <a:pt x="6241" y="20604"/>
                              </a:moveTo>
                              <a:cubicBezTo>
                                <a:pt x="6240" y="20635"/>
                                <a:pt x="6247" y="20653"/>
                                <a:pt x="6255" y="20683"/>
                              </a:cubicBezTo>
                              <a:cubicBezTo>
                                <a:pt x="6269" y="20733"/>
                                <a:pt x="6287" y="20778"/>
                                <a:pt x="6312" y="20824"/>
                              </a:cubicBezTo>
                              <a:cubicBezTo>
                                <a:pt x="6333" y="20862"/>
                                <a:pt x="6356" y="20901"/>
                                <a:pt x="6392" y="20926"/>
                              </a:cubicBezTo>
                              <a:cubicBezTo>
                                <a:pt x="6422" y="20947"/>
                                <a:pt x="6435" y="20932"/>
                                <a:pt x="6454" y="20909"/>
                              </a:cubicBezTo>
                            </a:path>
                            <a:path w="1395" h="485">
                              <a:moveTo>
                                <a:pt x="6477" y="20660"/>
                              </a:moveTo>
                              <a:cubicBezTo>
                                <a:pt x="6406" y="20709"/>
                                <a:pt x="6339" y="20766"/>
                                <a:pt x="6282" y="20832"/>
                              </a:cubicBezTo>
                              <a:cubicBezTo>
                                <a:pt x="6235" y="20887"/>
                                <a:pt x="6191" y="20947"/>
                                <a:pt x="6159" y="21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3,20539" coordsize="1395,485" path="m5270,20558c5266,20527,5268,20547,5246,20575c5207,20626,5179,20679,5150,20736c5118,20800,5084,20872,5083,20945c5082,21001,5105,21032,5163,21019c5178,21014,5192,21008,5207,21003em5577,20730c5543,20765,5508,20800,5482,20842c5468,20864,5451,20917,5498,20915c5546,20913,5596,20866,5627,20835c5652,20810,5689,20765,5669,20727c5655,20700,5610,20700,5584,20698c5567,20697,5563,20697,5552,20695em5906,20620c5885,20648,5866,20672,5852,20704c5837,20740,5837,20774,5834,20812c5831,20850,5822,20870,5799,20899c5774,20930,5742,20940,5705,20952em6241,20604c6240,20635,6247,20653,6255,20683c6269,20733,6287,20778,6312,20824c6333,20862,6356,20901,6392,20926c6422,20947,6435,20932,6454,20909em6477,20660c6406,20709,6339,20766,6282,20832c6235,20887,6191,20947,6159,21012e" stroked="t" o:allowincell="f" style="position:absolute;margin-left:54.1pt;margin-top:510.2pt;width:39.5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0170</wp:posOffset>
                </wp:positionH>
                <wp:positionV relativeFrom="paragraph">
                  <wp:posOffset>6281420</wp:posOffset>
                </wp:positionV>
                <wp:extent cx="903605" cy="400685"/>
                <wp:effectExtent l="7620" t="6985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1114">
                              <a:moveTo>
                                <a:pt x="7233" y="19988"/>
                              </a:moveTo>
                              <a:cubicBezTo>
                                <a:pt x="7183" y="20046"/>
                                <a:pt x="7153" y="20111"/>
                                <a:pt x="7123" y="20182"/>
                              </a:cubicBezTo>
                              <a:cubicBezTo>
                                <a:pt x="7055" y="20343"/>
                                <a:pt x="6995" y="20510"/>
                                <a:pt x="6967" y="20683"/>
                              </a:cubicBezTo>
                              <a:cubicBezTo>
                                <a:pt x="6948" y="20803"/>
                                <a:pt x="6931" y="20990"/>
                                <a:pt x="7044" y="21075"/>
                              </a:cubicBezTo>
                              <a:cubicBezTo>
                                <a:pt x="7067" y="21084"/>
                                <a:pt x="7089" y="21092"/>
                                <a:pt x="7112" y="21101"/>
                              </a:cubicBezTo>
                            </a:path>
                            <a:path w="2509" h="1114">
                              <a:moveTo>
                                <a:pt x="7548" y="20365"/>
                              </a:moveTo>
                              <a:cubicBezTo>
                                <a:pt x="7563" y="20350"/>
                                <a:pt x="7575" y="20335"/>
                                <a:pt x="7601" y="20330"/>
                              </a:cubicBezTo>
                              <a:cubicBezTo>
                                <a:pt x="7639" y="20322"/>
                                <a:pt x="7681" y="20326"/>
                                <a:pt x="7713" y="20351"/>
                              </a:cubicBezTo>
                              <a:cubicBezTo>
                                <a:pt x="7759" y="20387"/>
                                <a:pt x="7757" y="20444"/>
                                <a:pt x="7743" y="20495"/>
                              </a:cubicBezTo>
                              <a:cubicBezTo>
                                <a:pt x="7721" y="20576"/>
                                <a:pt x="7666" y="20644"/>
                                <a:pt x="7615" y="20709"/>
                              </a:cubicBezTo>
                              <a:cubicBezTo>
                                <a:pt x="7577" y="20756"/>
                                <a:pt x="7519" y="20808"/>
                                <a:pt x="7498" y="20867"/>
                              </a:cubicBezTo>
                              <a:cubicBezTo>
                                <a:pt x="7497" y="20885"/>
                                <a:pt x="7496" y="20890"/>
                                <a:pt x="7509" y="20896"/>
                              </a:cubicBezTo>
                              <a:cubicBezTo>
                                <a:pt x="7570" y="20894"/>
                                <a:pt x="7622" y="20885"/>
                                <a:pt x="7679" y="20861"/>
                              </a:cubicBezTo>
                              <a:cubicBezTo>
                                <a:pt x="7733" y="20835"/>
                                <a:pt x="7751" y="20826"/>
                                <a:pt x="7786" y="20806"/>
                              </a:cubicBezTo>
                            </a:path>
                            <a:path w="2509" h="1114">
                              <a:moveTo>
                                <a:pt x="8242" y="20485"/>
                              </a:moveTo>
                              <a:cubicBezTo>
                                <a:pt x="8203" y="20497"/>
                                <a:pt x="8160" y="20510"/>
                                <a:pt x="8124" y="20529"/>
                              </a:cubicBezTo>
                              <a:cubicBezTo>
                                <a:pt x="8082" y="20551"/>
                                <a:pt x="8035" y="20580"/>
                                <a:pt x="8008" y="20621"/>
                              </a:cubicBezTo>
                              <a:cubicBezTo>
                                <a:pt x="7985" y="20656"/>
                                <a:pt x="8001" y="20679"/>
                                <a:pt x="8027" y="20705"/>
                              </a:cubicBezTo>
                              <a:cubicBezTo>
                                <a:pt x="8045" y="20724"/>
                                <a:pt x="8107" y="20759"/>
                                <a:pt x="8102" y="20792"/>
                              </a:cubicBezTo>
                              <a:cubicBezTo>
                                <a:pt x="8097" y="20826"/>
                                <a:pt x="8038" y="20828"/>
                                <a:pt x="8015" y="20832"/>
                              </a:cubicBezTo>
                              <a:cubicBezTo>
                                <a:pt x="7976" y="20838"/>
                                <a:pt x="7922" y="20840"/>
                                <a:pt x="7886" y="20819"/>
                              </a:cubicBezTo>
                              <a:cubicBezTo>
                                <a:pt x="7874" y="20806"/>
                                <a:pt x="7870" y="20802"/>
                                <a:pt x="7870" y="20789"/>
                              </a:cubicBezTo>
                            </a:path>
                            <a:path w="2509" h="1114">
                              <a:moveTo>
                                <a:pt x="8311" y="20638"/>
                              </a:moveTo>
                              <a:cubicBezTo>
                                <a:pt x="8302" y="20659"/>
                                <a:pt x="8296" y="20680"/>
                                <a:pt x="8291" y="20702"/>
                              </a:cubicBezTo>
                              <a:cubicBezTo>
                                <a:pt x="8286" y="20724"/>
                                <a:pt x="8281" y="20750"/>
                                <a:pt x="8282" y="20772"/>
                              </a:cubicBezTo>
                              <a:cubicBezTo>
                                <a:pt x="8283" y="20792"/>
                                <a:pt x="8293" y="20758"/>
                                <a:pt x="8300" y="20740"/>
                              </a:cubicBezTo>
                            </a:path>
                            <a:path w="2509" h="1114">
                              <a:moveTo>
                                <a:pt x="8513" y="20673"/>
                              </a:moveTo>
                              <a:cubicBezTo>
                                <a:pt x="8503" y="20697"/>
                                <a:pt x="8492" y="20720"/>
                                <a:pt x="8483" y="20744"/>
                              </a:cubicBezTo>
                              <a:cubicBezTo>
                                <a:pt x="8527" y="20731"/>
                                <a:pt x="8559" y="20691"/>
                                <a:pt x="8595" y="20661"/>
                              </a:cubicBezTo>
                              <a:cubicBezTo>
                                <a:pt x="8648" y="20616"/>
                                <a:pt x="8731" y="20529"/>
                                <a:pt x="8805" y="20522"/>
                              </a:cubicBezTo>
                              <a:cubicBezTo>
                                <a:pt x="8811" y="20524"/>
                                <a:pt x="8817" y="20526"/>
                                <a:pt x="8823" y="20528"/>
                              </a:cubicBezTo>
                              <a:cubicBezTo>
                                <a:pt x="8828" y="20582"/>
                                <a:pt x="8810" y="20629"/>
                                <a:pt x="8789" y="20680"/>
                              </a:cubicBezTo>
                              <a:cubicBezTo>
                                <a:pt x="8782" y="20698"/>
                                <a:pt x="8733" y="20783"/>
                                <a:pt x="8749" y="20803"/>
                              </a:cubicBezTo>
                              <a:cubicBezTo>
                                <a:pt x="8752" y="20802"/>
                                <a:pt x="8756" y="20802"/>
                                <a:pt x="8759" y="20801"/>
                              </a:cubicBezTo>
                            </a:path>
                            <a:path w="2509" h="1114">
                              <a:moveTo>
                                <a:pt x="9180" y="20441"/>
                              </a:moveTo>
                              <a:cubicBezTo>
                                <a:pt x="9194" y="20461"/>
                                <a:pt x="9202" y="20485"/>
                                <a:pt x="9211" y="20508"/>
                              </a:cubicBezTo>
                              <a:cubicBezTo>
                                <a:pt x="9229" y="20553"/>
                                <a:pt x="9253" y="20595"/>
                                <a:pt x="9283" y="20633"/>
                              </a:cubicBezTo>
                              <a:cubicBezTo>
                                <a:pt x="9309" y="20666"/>
                                <a:pt x="9343" y="20705"/>
                                <a:pt x="9386" y="20713"/>
                              </a:cubicBezTo>
                              <a:cubicBezTo>
                                <a:pt x="9418" y="20719"/>
                                <a:pt x="9436" y="20705"/>
                                <a:pt x="9461" y="20690"/>
                              </a:cubicBezTo>
                            </a:path>
                            <a:path w="2509" h="1114">
                              <a:moveTo>
                                <a:pt x="9462" y="20484"/>
                              </a:moveTo>
                              <a:cubicBezTo>
                                <a:pt x="9383" y="20541"/>
                                <a:pt x="9315" y="20604"/>
                                <a:pt x="9250" y="20677"/>
                              </a:cubicBezTo>
                              <a:cubicBezTo>
                                <a:pt x="9177" y="20758"/>
                                <a:pt x="9116" y="20848"/>
                                <a:pt x="9043" y="20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4,19988" coordsize="2509,1114" path="m7233,19988c7183,20046,7153,20111,7123,20182c7055,20343,6995,20510,6967,20683c6948,20803,6931,20990,7044,21075c7067,21084,7089,21092,7112,21101em7548,20365c7563,20350,7575,20335,7601,20330c7639,20322,7681,20326,7713,20351c7759,20387,7757,20444,7743,20495c7721,20576,7666,20644,7615,20709c7577,20756,7519,20808,7498,20867c7497,20885,7496,20890,7509,20896c7570,20894,7622,20885,7679,20861c7733,20835,7751,20826,7786,20806em8242,20485c8203,20497,8160,20510,8124,20529c8082,20551,8035,20580,8008,20621c7985,20656,8001,20679,8027,20705c8045,20724,8107,20759,8102,20792c8097,20826,8038,20828,8015,20832c7976,20838,7922,20840,7886,20819c7874,20806,7870,20802,7870,20789em8311,20638c8302,20659,8296,20680,8291,20702c8286,20724,8281,20750,8282,20772c8283,20792,8293,20758,8300,20740em8513,20673c8503,20697,8492,20720,8483,20744c8527,20731,8559,20691,8595,20661c8648,20616,8731,20529,8805,20522c8811,20524,8817,20526,8823,20528c8828,20582,8810,20629,8789,20680c8782,20698,8733,20783,8749,20803c8752,20802,8756,20802,8759,20801em9180,20441c9194,20461,9202,20485,9211,20508c9229,20553,9253,20595,9283,20633c9309,20666,9343,20705,9386,20713c9418,20719,9436,20705,9461,20690em9462,20484c9383,20541,9315,20604,9250,20677c9177,20758,9116,20848,9043,20928e" stroked="t" o:allowincell="f" style="position:absolute;margin-left:107.1pt;margin-top:494.6pt;width:71.1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2525</wp:posOffset>
                </wp:positionH>
                <wp:positionV relativeFrom="paragraph">
                  <wp:posOffset>6496050</wp:posOffset>
                </wp:positionV>
                <wp:extent cx="104775" cy="16510"/>
                <wp:effectExtent l="6985" t="6985" r="571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6">
                              <a:moveTo>
                                <a:pt x="9905" y="20600"/>
                              </a:moveTo>
                              <a:cubicBezTo>
                                <a:pt x="9926" y="20597"/>
                                <a:pt x="9946" y="20594"/>
                                <a:pt x="9967" y="20592"/>
                              </a:cubicBezTo>
                              <a:cubicBezTo>
                                <a:pt x="9999" y="20588"/>
                                <a:pt x="10031" y="20586"/>
                                <a:pt x="10063" y="20585"/>
                              </a:cubicBezTo>
                              <a:cubicBezTo>
                                <a:pt x="10090" y="20584"/>
                                <a:pt x="10121" y="20581"/>
                                <a:pt x="10147" y="20589"/>
                              </a:cubicBezTo>
                              <a:cubicBezTo>
                                <a:pt x="10103" y="20598"/>
                                <a:pt x="10058" y="20602"/>
                                <a:pt x="10014" y="20608"/>
                              </a:cubicBezTo>
                              <a:cubicBezTo>
                                <a:pt x="9995" y="20611"/>
                                <a:pt x="9979" y="20614"/>
                                <a:pt x="9962" y="20621"/>
                              </a:cubicBezTo>
                              <a:cubicBezTo>
                                <a:pt x="9994" y="20635"/>
                                <a:pt x="10030" y="20631"/>
                                <a:pt x="10066" y="20625"/>
                              </a:cubicBezTo>
                              <a:cubicBezTo>
                                <a:pt x="10112" y="20617"/>
                                <a:pt x="10152" y="20604"/>
                                <a:pt x="10195" y="20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5,20585" coordsize="291,46" path="m9905,20600c9926,20597,9946,20594,9967,20592c9999,20588,10031,20586,10063,20585c10090,20584,10121,20581,10147,20589c10103,20598,10058,20602,10014,20608c9995,20611,9979,20614,9962,20621c9994,20635,10030,20631,10066,20625c10112,20617,10152,20604,10195,20588e" stroked="t" o:allowincell="f" style="position:absolute;margin-left:190.75pt;margin-top:511.5pt;width:8.2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4780</wp:posOffset>
                </wp:positionH>
                <wp:positionV relativeFrom="paragraph">
                  <wp:posOffset>6214110</wp:posOffset>
                </wp:positionV>
                <wp:extent cx="172720" cy="414020"/>
                <wp:effectExtent l="6350" t="6350" r="762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150">
                              <a:moveTo>
                                <a:pt x="10633" y="20086"/>
                              </a:moveTo>
                              <a:cubicBezTo>
                                <a:pt x="10636" y="20139"/>
                                <a:pt x="10641" y="20193"/>
                                <a:pt x="10641" y="20246"/>
                              </a:cubicBezTo>
                              <a:cubicBezTo>
                                <a:pt x="10641" y="20347"/>
                                <a:pt x="10638" y="20448"/>
                                <a:pt x="10639" y="20549"/>
                              </a:cubicBezTo>
                              <a:cubicBezTo>
                                <a:pt x="10640" y="20620"/>
                                <a:pt x="10633" y="20700"/>
                                <a:pt x="10647" y="20771"/>
                              </a:cubicBezTo>
                              <a:cubicBezTo>
                                <a:pt x="10654" y="20807"/>
                                <a:pt x="10667" y="20773"/>
                                <a:pt x="10676" y="20766"/>
                              </a:cubicBezTo>
                            </a:path>
                            <a:path w="480" h="1150">
                              <a:moveTo>
                                <a:pt x="10943" y="19801"/>
                              </a:moveTo>
                              <a:cubicBezTo>
                                <a:pt x="10992" y="19858"/>
                                <a:pt x="11011" y="19918"/>
                                <a:pt x="11031" y="19991"/>
                              </a:cubicBezTo>
                              <a:cubicBezTo>
                                <a:pt x="11071" y="20136"/>
                                <a:pt x="11102" y="20291"/>
                                <a:pt x="11111" y="20442"/>
                              </a:cubicBezTo>
                              <a:cubicBezTo>
                                <a:pt x="11119" y="20572"/>
                                <a:pt x="11118" y="20722"/>
                                <a:pt x="11046" y="20837"/>
                              </a:cubicBezTo>
                              <a:cubicBezTo>
                                <a:pt x="11005" y="20903"/>
                                <a:pt x="10946" y="20921"/>
                                <a:pt x="10879" y="20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3,19801" coordsize="480,1150" path="m10633,20086c10636,20139,10641,20193,10641,20246c10641,20347,10638,20448,10639,20549c10640,20620,10633,20700,10647,20771c10654,20807,10667,20773,10676,20766em10943,19801c10992,19858,11011,19918,11031,19991c11071,20136,11102,20291,11111,20442c11119,20572,11118,20722,11046,20837c11005,20903,10946,20921,10879,20950e" stroked="t" o:allowincell="f" style="position:absolute;margin-left:211.4pt;margin-top:489.3pt;width:13.55pt;height:3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7840</wp:posOffset>
                </wp:positionH>
                <wp:positionV relativeFrom="paragraph">
                  <wp:posOffset>6457315</wp:posOffset>
                </wp:positionV>
                <wp:extent cx="213995" cy="10985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305">
                              <a:moveTo>
                                <a:pt x="11613" y="20477"/>
                              </a:moveTo>
                              <a:cubicBezTo>
                                <a:pt x="11632" y="20495"/>
                                <a:pt x="11664" y="20487"/>
                                <a:pt x="11690" y="20487"/>
                              </a:cubicBezTo>
                              <a:cubicBezTo>
                                <a:pt x="11753" y="20488"/>
                                <a:pt x="11816" y="20493"/>
                                <a:pt x="11880" y="20493"/>
                              </a:cubicBezTo>
                              <a:cubicBezTo>
                                <a:pt x="11897" y="20493"/>
                                <a:pt x="11914" y="20492"/>
                                <a:pt x="11931" y="20492"/>
                              </a:cubicBezTo>
                            </a:path>
                            <a:path w="595" h="305">
                              <a:moveTo>
                                <a:pt x="11815" y="20767"/>
                              </a:moveTo>
                              <a:cubicBezTo>
                                <a:pt x="11840" y="20798"/>
                                <a:pt x="11906" y="20766"/>
                                <a:pt x="11942" y="20757"/>
                              </a:cubicBezTo>
                              <a:cubicBezTo>
                                <a:pt x="12032" y="20735"/>
                                <a:pt x="12119" y="20710"/>
                                <a:pt x="12207" y="20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3,20477" coordsize="595,305" path="m11613,20477c11632,20495,11664,20487,11690,20487c11753,20488,11816,20493,11880,20493c11897,20493,11914,20492,11931,20492em11815,20767c11840,20798,11906,20766,11942,20757c12032,20735,12119,20710,12207,20683e" stroked="t" o:allowincell="f" style="position:absolute;margin-left:239.2pt;margin-top:508.45pt;width:16.8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2655</wp:posOffset>
                </wp:positionH>
                <wp:positionV relativeFrom="paragraph">
                  <wp:posOffset>6250940</wp:posOffset>
                </wp:positionV>
                <wp:extent cx="223520" cy="307340"/>
                <wp:effectExtent l="7620" t="6350" r="762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855">
                              <a:moveTo>
                                <a:pt x="13178" y="19903"/>
                              </a:moveTo>
                              <a:cubicBezTo>
                                <a:pt x="13136" y="19946"/>
                                <a:pt x="13100" y="19987"/>
                                <a:pt x="13062" y="20033"/>
                              </a:cubicBezTo>
                              <a:cubicBezTo>
                                <a:pt x="12970" y="20146"/>
                                <a:pt x="12894" y="20274"/>
                                <a:pt x="12840" y="20409"/>
                              </a:cubicBezTo>
                              <a:cubicBezTo>
                                <a:pt x="12804" y="20500"/>
                                <a:pt x="12749" y="20661"/>
                                <a:pt x="12849" y="20735"/>
                              </a:cubicBezTo>
                              <a:cubicBezTo>
                                <a:pt x="12944" y="20806"/>
                                <a:pt x="13102" y="20717"/>
                                <a:pt x="13182" y="20666"/>
                              </a:cubicBezTo>
                              <a:cubicBezTo>
                                <a:pt x="13286" y="20600"/>
                                <a:pt x="13394" y="20499"/>
                                <a:pt x="13413" y="20372"/>
                              </a:cubicBezTo>
                              <a:cubicBezTo>
                                <a:pt x="13426" y="20284"/>
                                <a:pt x="13380" y="20243"/>
                                <a:pt x="13332" y="20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4,19903" coordsize="620,855" path="m13178,19903c13136,19946,13100,19987,13062,20033c12970,20146,12894,20274,12840,20409c12804,20500,12749,20661,12849,20735c12944,20806,13102,20717,13182,20666c13286,20600,13394,20499,13413,20372c13426,20284,13380,20243,13332,20180e" stroked="t" o:allowincell="f" style="position:absolute;margin-left:272.65pt;margin-top:492.2pt;width:17.55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9595</wp:posOffset>
                </wp:positionH>
                <wp:positionV relativeFrom="paragraph">
                  <wp:posOffset>6998335</wp:posOffset>
                </wp:positionV>
                <wp:extent cx="464185" cy="161925"/>
                <wp:effectExtent l="6985" t="6985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449">
                              <a:moveTo>
                                <a:pt x="4902" y="22015"/>
                              </a:moveTo>
                              <a:cubicBezTo>
                                <a:pt x="4903" y="22013"/>
                                <a:pt x="4909" y="21982"/>
                                <a:pt x="4904" y="22006"/>
                              </a:cubicBezTo>
                              <a:cubicBezTo>
                                <a:pt x="4877" y="22043"/>
                                <a:pt x="4861" y="22084"/>
                                <a:pt x="4842" y="22126"/>
                              </a:cubicBezTo>
                              <a:cubicBezTo>
                                <a:pt x="4811" y="22195"/>
                                <a:pt x="4779" y="22265"/>
                                <a:pt x="4764" y="22340"/>
                              </a:cubicBezTo>
                              <a:cubicBezTo>
                                <a:pt x="4755" y="22384"/>
                                <a:pt x="4750" y="22438"/>
                                <a:pt x="4812" y="22426"/>
                              </a:cubicBezTo>
                              <a:cubicBezTo>
                                <a:pt x="4856" y="22410"/>
                                <a:pt x="4874" y="22403"/>
                                <a:pt x="4899" y="22381"/>
                              </a:cubicBezTo>
                            </a:path>
                            <a:path w="1288" h="449">
                              <a:moveTo>
                                <a:pt x="5182" y="22110"/>
                              </a:moveTo>
                              <a:cubicBezTo>
                                <a:pt x="5143" y="22152"/>
                                <a:pt x="5099" y="22193"/>
                                <a:pt x="5072" y="22244"/>
                              </a:cubicBezTo>
                              <a:cubicBezTo>
                                <a:pt x="5058" y="22269"/>
                                <a:pt x="5040" y="22324"/>
                                <a:pt x="5084" y="22333"/>
                              </a:cubicBezTo>
                              <a:cubicBezTo>
                                <a:pt x="5126" y="22342"/>
                                <a:pt x="5181" y="22305"/>
                                <a:pt x="5212" y="22282"/>
                              </a:cubicBezTo>
                              <a:cubicBezTo>
                                <a:pt x="5243" y="22259"/>
                                <a:pt x="5256" y="22238"/>
                                <a:pt x="5275" y="22206"/>
                              </a:cubicBezTo>
                            </a:path>
                            <a:path w="1288" h="449">
                              <a:moveTo>
                                <a:pt x="5521" y="21996"/>
                              </a:moveTo>
                              <a:cubicBezTo>
                                <a:pt x="5515" y="22036"/>
                                <a:pt x="5504" y="22074"/>
                                <a:pt x="5495" y="22114"/>
                              </a:cubicBezTo>
                              <a:cubicBezTo>
                                <a:pt x="5485" y="22157"/>
                                <a:pt x="5484" y="22204"/>
                                <a:pt x="5468" y="22246"/>
                              </a:cubicBezTo>
                              <a:cubicBezTo>
                                <a:pt x="5453" y="22286"/>
                                <a:pt x="5429" y="22303"/>
                                <a:pt x="5390" y="22314"/>
                              </a:cubicBezTo>
                              <a:cubicBezTo>
                                <a:pt x="5344" y="22327"/>
                                <a:pt x="5301" y="22322"/>
                                <a:pt x="5255" y="22316"/>
                              </a:cubicBezTo>
                            </a:path>
                            <a:path w="1288" h="449">
                              <a:moveTo>
                                <a:pt x="5830" y="21980"/>
                              </a:moveTo>
                              <a:cubicBezTo>
                                <a:pt x="5824" y="22004"/>
                                <a:pt x="5827" y="22021"/>
                                <a:pt x="5834" y="22045"/>
                              </a:cubicBezTo>
                              <a:cubicBezTo>
                                <a:pt x="5850" y="22097"/>
                                <a:pt x="5872" y="22148"/>
                                <a:pt x="5898" y="22196"/>
                              </a:cubicBezTo>
                              <a:cubicBezTo>
                                <a:pt x="5922" y="22240"/>
                                <a:pt x="5954" y="22296"/>
                                <a:pt x="5998" y="22324"/>
                              </a:cubicBezTo>
                              <a:cubicBezTo>
                                <a:pt x="6019" y="22332"/>
                                <a:pt x="6026" y="22335"/>
                                <a:pt x="6042" y="22330"/>
                              </a:cubicBezTo>
                            </a:path>
                            <a:path w="1288" h="449">
                              <a:moveTo>
                                <a:pt x="6045" y="22112"/>
                              </a:moveTo>
                              <a:cubicBezTo>
                                <a:pt x="5977" y="22158"/>
                                <a:pt x="5910" y="22208"/>
                                <a:pt x="5854" y="22269"/>
                              </a:cubicBezTo>
                              <a:cubicBezTo>
                                <a:pt x="5821" y="22304"/>
                                <a:pt x="5796" y="22344"/>
                                <a:pt x="5771" y="22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8,21980" coordsize="1288,449" path="m4902,22015c4903,22013,4909,21982,4904,22006c4877,22043,4861,22084,4842,22126c4811,22195,4779,22265,4764,22340c4755,22384,4750,22438,4812,22426c4856,22410,4874,22403,4899,22381em5182,22110c5143,22152,5099,22193,5072,22244c5058,22269,5040,22324,5084,22333c5126,22342,5181,22305,5212,22282c5243,22259,5256,22238,5275,22206em5521,21996c5515,22036,5504,22074,5495,22114c5485,22157,5484,22204,5468,22246c5453,22286,5429,22303,5390,22314c5344,22327,5301,22322,5255,22316em5830,21980c5824,22004,5827,22021,5834,22045c5850,22097,5872,22148,5898,22196c5922,22240,5954,22296,5998,22324c6019,22332,6026,22335,6042,22330em6045,22112c5977,22158,5910,22208,5854,22269c5821,22304,5796,22344,5771,22384e" stroked="t" o:allowincell="f" style="position:absolute;margin-left:44.85pt;margin-top:551.05pt;width:36.5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9510</wp:posOffset>
                </wp:positionH>
                <wp:positionV relativeFrom="paragraph">
                  <wp:posOffset>6932295</wp:posOffset>
                </wp:positionV>
                <wp:extent cx="488315" cy="41211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1144">
                              <a:moveTo>
                                <a:pt x="6465" y="22124"/>
                              </a:moveTo>
                              <a:cubicBezTo>
                                <a:pt x="6491" y="22110"/>
                                <a:pt x="6514" y="22105"/>
                                <a:pt x="6543" y="22101"/>
                              </a:cubicBezTo>
                              <a:cubicBezTo>
                                <a:pt x="6577" y="22096"/>
                                <a:pt x="6588" y="22094"/>
                                <a:pt x="6611" y="22092"/>
                              </a:cubicBezTo>
                            </a:path>
                            <a:path w="1357" h="1144">
                              <a:moveTo>
                                <a:pt x="6413" y="22324"/>
                              </a:moveTo>
                              <a:cubicBezTo>
                                <a:pt x="6407" y="22329"/>
                                <a:pt x="6402" y="22335"/>
                                <a:pt x="6396" y="22340"/>
                              </a:cubicBezTo>
                              <a:cubicBezTo>
                                <a:pt x="6420" y="22358"/>
                                <a:pt x="6507" y="22326"/>
                                <a:pt x="6535" y="22319"/>
                              </a:cubicBezTo>
                              <a:cubicBezTo>
                                <a:pt x="6626" y="22295"/>
                                <a:pt x="6715" y="22265"/>
                                <a:pt x="6804" y="22235"/>
                              </a:cubicBezTo>
                            </a:path>
                            <a:path w="1357" h="1144">
                              <a:moveTo>
                                <a:pt x="7387" y="21797"/>
                              </a:moveTo>
                              <a:cubicBezTo>
                                <a:pt x="7311" y="21847"/>
                                <a:pt x="7245" y="21900"/>
                                <a:pt x="7187" y="21971"/>
                              </a:cubicBezTo>
                              <a:cubicBezTo>
                                <a:pt x="7131" y="22040"/>
                                <a:pt x="7067" y="22135"/>
                                <a:pt x="7080" y="22229"/>
                              </a:cubicBezTo>
                              <a:cubicBezTo>
                                <a:pt x="7090" y="22303"/>
                                <a:pt x="7168" y="22327"/>
                                <a:pt x="7232" y="22317"/>
                              </a:cubicBezTo>
                              <a:cubicBezTo>
                                <a:pt x="7306" y="22306"/>
                                <a:pt x="7378" y="22260"/>
                                <a:pt x="7417" y="22197"/>
                              </a:cubicBezTo>
                              <a:cubicBezTo>
                                <a:pt x="7452" y="22141"/>
                                <a:pt x="7438" y="22079"/>
                                <a:pt x="7423" y="22020"/>
                              </a:cubicBezTo>
                              <a:cubicBezTo>
                                <a:pt x="7411" y="21974"/>
                                <a:pt x="7382" y="21929"/>
                                <a:pt x="7379" y="21880"/>
                              </a:cubicBezTo>
                              <a:cubicBezTo>
                                <a:pt x="7382" y="21857"/>
                                <a:pt x="7383" y="21849"/>
                                <a:pt x="7392" y="21836"/>
                              </a:cubicBezTo>
                            </a:path>
                            <a:path w="1357" h="1144">
                              <a:moveTo>
                                <a:pt x="7752" y="22221"/>
                              </a:moveTo>
                              <a:cubicBezTo>
                                <a:pt x="7714" y="22361"/>
                                <a:pt x="7670" y="22492"/>
                                <a:pt x="7601" y="22620"/>
                              </a:cubicBezTo>
                              <a:cubicBezTo>
                                <a:pt x="7537" y="22738"/>
                                <a:pt x="7467" y="22853"/>
                                <a:pt x="7341" y="22912"/>
                              </a:cubicBezTo>
                              <a:cubicBezTo>
                                <a:pt x="7311" y="22921"/>
                                <a:pt x="7282" y="22931"/>
                                <a:pt x="7252" y="22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6,21797" coordsize="1357,1144" path="m6465,22124c6491,22110,6514,22105,6543,22101c6577,22096,6588,22094,6611,22092em6413,22324c6407,22329,6402,22335,6396,22340c6420,22358,6507,22326,6535,22319c6626,22295,6715,22265,6804,22235em7387,21797c7311,21847,7245,21900,7187,21971c7131,22040,7067,22135,7080,22229c7090,22303,7168,22327,7232,22317c7306,22306,7378,22260,7417,22197c7452,22141,7438,22079,7423,22020c7411,21974,7382,21929,7379,21880c7382,21857,7383,21849,7392,21836em7752,22221c7714,22361,7670,22492,7601,22620c7537,22738,7467,22853,7341,22912c7311,22921,7282,22931,7252,22940e" stroked="t" o:allowincell="f" style="position:absolute;margin-left:91.3pt;margin-top:545.85pt;width:38.4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9950</wp:posOffset>
                </wp:positionH>
                <wp:positionV relativeFrom="paragraph">
                  <wp:posOffset>6878320</wp:posOffset>
                </wp:positionV>
                <wp:extent cx="656590" cy="198120"/>
                <wp:effectExtent l="6350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551">
                              <a:moveTo>
                                <a:pt x="9212" y="21710"/>
                              </a:moveTo>
                              <a:cubicBezTo>
                                <a:pt x="9225" y="21695"/>
                                <a:pt x="9231" y="21685"/>
                                <a:pt x="9248" y="21673"/>
                              </a:cubicBezTo>
                              <a:cubicBezTo>
                                <a:pt x="9276" y="21653"/>
                                <a:pt x="9309" y="21644"/>
                                <a:pt x="9343" y="21646"/>
                              </a:cubicBezTo>
                              <a:cubicBezTo>
                                <a:pt x="9390" y="21648"/>
                                <a:pt x="9425" y="21670"/>
                                <a:pt x="9440" y="21715"/>
                              </a:cubicBezTo>
                              <a:cubicBezTo>
                                <a:pt x="9461" y="21778"/>
                                <a:pt x="9426" y="21851"/>
                                <a:pt x="9393" y="21903"/>
                              </a:cubicBezTo>
                              <a:cubicBezTo>
                                <a:pt x="9346" y="21976"/>
                                <a:pt x="9280" y="22036"/>
                                <a:pt x="9215" y="22093"/>
                              </a:cubicBezTo>
                              <a:cubicBezTo>
                                <a:pt x="9181" y="22123"/>
                                <a:pt x="9149" y="22152"/>
                                <a:pt x="9120" y="22184"/>
                              </a:cubicBezTo>
                              <a:cubicBezTo>
                                <a:pt x="9161" y="22179"/>
                                <a:pt x="9199" y="22172"/>
                                <a:pt x="9239" y="22158"/>
                              </a:cubicBezTo>
                              <a:cubicBezTo>
                                <a:pt x="9295" y="22138"/>
                                <a:pt x="9347" y="22111"/>
                                <a:pt x="9400" y="22085"/>
                              </a:cubicBezTo>
                            </a:path>
                            <a:path w="1823" h="551">
                              <a:moveTo>
                                <a:pt x="9846" y="21860"/>
                              </a:moveTo>
                              <a:cubicBezTo>
                                <a:pt x="9829" y="21853"/>
                                <a:pt x="9807" y="21853"/>
                                <a:pt x="9789" y="21859"/>
                              </a:cubicBezTo>
                              <a:cubicBezTo>
                                <a:pt x="9762" y="21868"/>
                                <a:pt x="9728" y="21883"/>
                                <a:pt x="9707" y="21904"/>
                              </a:cubicBezTo>
                              <a:cubicBezTo>
                                <a:pt x="9685" y="21926"/>
                                <a:pt x="9676" y="21948"/>
                                <a:pt x="9691" y="21976"/>
                              </a:cubicBezTo>
                              <a:cubicBezTo>
                                <a:pt x="9708" y="22008"/>
                                <a:pt x="9738" y="22031"/>
                                <a:pt x="9760" y="22059"/>
                              </a:cubicBezTo>
                              <a:cubicBezTo>
                                <a:pt x="9781" y="22086"/>
                                <a:pt x="9789" y="22113"/>
                                <a:pt x="9763" y="22140"/>
                              </a:cubicBezTo>
                              <a:cubicBezTo>
                                <a:pt x="9734" y="22170"/>
                                <a:pt x="9690" y="22180"/>
                                <a:pt x="9650" y="22186"/>
                              </a:cubicBezTo>
                              <a:cubicBezTo>
                                <a:pt x="9619" y="22190"/>
                                <a:pt x="9608" y="22187"/>
                                <a:pt x="9583" y="22173"/>
                              </a:cubicBezTo>
                            </a:path>
                            <a:path w="1823" h="551">
                              <a:moveTo>
                                <a:pt x="10012" y="21937"/>
                              </a:moveTo>
                              <a:cubicBezTo>
                                <a:pt x="9990" y="21968"/>
                                <a:pt x="9961" y="21996"/>
                                <a:pt x="9940" y="22028"/>
                              </a:cubicBezTo>
                              <a:cubicBezTo>
                                <a:pt x="9924" y="22053"/>
                                <a:pt x="9911" y="22079"/>
                                <a:pt x="9927" y="22102"/>
                              </a:cubicBezTo>
                              <a:cubicBezTo>
                                <a:pt x="9949" y="22096"/>
                                <a:pt x="9949" y="22090"/>
                                <a:pt x="9963" y="22069"/>
                              </a:cubicBezTo>
                            </a:path>
                            <a:path w="1823" h="551">
                              <a:moveTo>
                                <a:pt x="10128" y="21712"/>
                              </a:moveTo>
                              <a:cubicBezTo>
                                <a:pt x="10133" y="21721"/>
                                <a:pt x="10137" y="21729"/>
                                <a:pt x="10143" y="21737"/>
                              </a:cubicBezTo>
                            </a:path>
                            <a:path w="1823" h="551">
                              <a:moveTo>
                                <a:pt x="10220" y="21975"/>
                              </a:moveTo>
                              <a:cubicBezTo>
                                <a:pt x="10216" y="21998"/>
                                <a:pt x="10210" y="22019"/>
                                <a:pt x="10206" y="22042"/>
                              </a:cubicBezTo>
                              <a:cubicBezTo>
                                <a:pt x="10244" y="22031"/>
                                <a:pt x="10272" y="21998"/>
                                <a:pt x="10305" y="21975"/>
                              </a:cubicBezTo>
                              <a:cubicBezTo>
                                <a:pt x="10343" y="21949"/>
                                <a:pt x="10392" y="21907"/>
                                <a:pt x="10440" y="21906"/>
                              </a:cubicBezTo>
                              <a:cubicBezTo>
                                <a:pt x="10446" y="21908"/>
                                <a:pt x="10451" y="21909"/>
                                <a:pt x="10457" y="21911"/>
                              </a:cubicBezTo>
                              <a:cubicBezTo>
                                <a:pt x="10469" y="21951"/>
                                <a:pt x="10458" y="21976"/>
                                <a:pt x="10445" y="22015"/>
                              </a:cubicBezTo>
                              <a:cubicBezTo>
                                <a:pt x="10437" y="22040"/>
                                <a:pt x="10427" y="22063"/>
                                <a:pt x="10418" y="22088"/>
                              </a:cubicBezTo>
                            </a:path>
                            <a:path w="1823" h="551">
                              <a:moveTo>
                                <a:pt x="10683" y="21825"/>
                              </a:moveTo>
                              <a:cubicBezTo>
                                <a:pt x="10689" y="21862"/>
                                <a:pt x="10701" y="21894"/>
                                <a:pt x="10718" y="21928"/>
                              </a:cubicBezTo>
                              <a:cubicBezTo>
                                <a:pt x="10744" y="21978"/>
                                <a:pt x="10777" y="22025"/>
                                <a:pt x="10816" y="22065"/>
                              </a:cubicBezTo>
                              <a:cubicBezTo>
                                <a:pt x="10848" y="22098"/>
                                <a:pt x="10866" y="22114"/>
                                <a:pt x="10910" y="22107"/>
                              </a:cubicBezTo>
                            </a:path>
                            <a:path w="1823" h="551">
                              <a:moveTo>
                                <a:pt x="10942" y="21835"/>
                              </a:moveTo>
                              <a:cubicBezTo>
                                <a:pt x="10832" y="21925"/>
                                <a:pt x="10735" y="22019"/>
                                <a:pt x="10648" y="22132"/>
                              </a:cubicBezTo>
                              <a:cubicBezTo>
                                <a:pt x="10623" y="22166"/>
                                <a:pt x="10616" y="22171"/>
                                <a:pt x="10609" y="22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0,21646" coordsize="1823,551" path="m9212,21710c9225,21695,9231,21685,9248,21673c9276,21653,9309,21644,9343,21646c9390,21648,9425,21670,9440,21715c9461,21778,9426,21851,9393,21903c9346,21976,9280,22036,9215,22093c9181,22123,9149,22152,9120,22184c9161,22179,9199,22172,9239,22158c9295,22138,9347,22111,9400,22085em9846,21860c9829,21853,9807,21853,9789,21859c9762,21868,9728,21883,9707,21904c9685,21926,9676,21948,9691,21976c9708,22008,9738,22031,9760,22059c9781,22086,9789,22113,9763,22140c9734,22170,9690,22180,9650,22186c9619,22190,9608,22187,9583,22173em10012,21937c9990,21968,9961,21996,9940,22028c9924,22053,9911,22079,9927,22102c9949,22096,9949,22090,9963,22069em10128,21712c10133,21721,10137,21729,10143,21737em10220,21975c10216,21998,10210,22019,10206,22042c10244,22031,10272,21998,10305,21975c10343,21949,10392,21907,10440,21906c10446,21908,10451,21909,10457,21911c10469,21951,10458,21976,10445,22015c10437,22040,10427,22063,10418,22088em10683,21825c10689,21862,10701,21894,10718,21928c10744,21978,10777,22025,10816,22065c10848,22098,10866,22114,10910,22107em10942,21835c10832,21925,10735,22019,10648,22132c10623,22166,10616,22171,10609,22196e" stroked="t" o:allowincell="f" style="position:absolute;margin-left:168.5pt;margin-top:541.6pt;width:51.65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9595</wp:posOffset>
                </wp:positionH>
                <wp:positionV relativeFrom="paragraph">
                  <wp:posOffset>623570</wp:posOffset>
                </wp:positionV>
                <wp:extent cx="4041140" cy="982345"/>
                <wp:effectExtent l="5715" t="21590" r="1524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5" h="2729">
                              <a:moveTo>
                                <a:pt x="5524" y="4979"/>
                              </a:moveTo>
                              <a:cubicBezTo>
                                <a:pt x="5813" y="4897"/>
                                <a:pt x="6079" y="4886"/>
                                <a:pt x="6391" y="4869"/>
                              </a:cubicBezTo>
                              <a:cubicBezTo>
                                <a:pt x="7316" y="4818"/>
                                <a:pt x="8239" y="4899"/>
                                <a:pt x="9161" y="4853"/>
                              </a:cubicBezTo>
                              <a:cubicBezTo>
                                <a:pt x="9497" y="4836"/>
                                <a:pt x="9832" y="4852"/>
                                <a:pt x="10168" y="4875"/>
                              </a:cubicBezTo>
                              <a:cubicBezTo>
                                <a:pt x="11030" y="4934"/>
                                <a:pt x="11896" y="5035"/>
                                <a:pt x="12754" y="4873"/>
                              </a:cubicBezTo>
                              <a:cubicBezTo>
                                <a:pt x="13364" y="4758"/>
                                <a:pt x="13888" y="4413"/>
                                <a:pt x="14514" y="4330"/>
                              </a:cubicBezTo>
                              <a:cubicBezTo>
                                <a:pt x="14826" y="4288"/>
                                <a:pt x="15570" y="4129"/>
                                <a:pt x="15840" y="4335"/>
                              </a:cubicBezTo>
                              <a:cubicBezTo>
                                <a:pt x="15995" y="4453"/>
                                <a:pt x="15922" y="4687"/>
                                <a:pt x="15911" y="4851"/>
                              </a:cubicBezTo>
                              <a:cubicBezTo>
                                <a:pt x="15894" y="5119"/>
                                <a:pt x="16064" y="6196"/>
                                <a:pt x="15981" y="6361"/>
                              </a:cubicBezTo>
                              <a:cubicBezTo>
                                <a:pt x="15927" y="6468"/>
                                <a:pt x="15826" y="6465"/>
                                <a:pt x="15712" y="6491"/>
                              </a:cubicBezTo>
                              <a:cubicBezTo>
                                <a:pt x="15135" y="6624"/>
                                <a:pt x="14424" y="6503"/>
                                <a:pt x="13832" y="6538"/>
                              </a:cubicBezTo>
                              <a:cubicBezTo>
                                <a:pt x="12189" y="6634"/>
                                <a:pt x="10564" y="6879"/>
                                <a:pt x="8916" y="6923"/>
                              </a:cubicBezTo>
                              <a:cubicBezTo>
                                <a:pt x="7775" y="6954"/>
                                <a:pt x="6610" y="7036"/>
                                <a:pt x="5469" y="6998"/>
                              </a:cubicBezTo>
                              <a:cubicBezTo>
                                <a:pt x="5251" y="6991"/>
                                <a:pt x="5017" y="6996"/>
                                <a:pt x="4906" y="6783"/>
                              </a:cubicBezTo>
                              <a:cubicBezTo>
                                <a:pt x="4770" y="6522"/>
                                <a:pt x="4930" y="6005"/>
                                <a:pt x="4905" y="5715"/>
                              </a:cubicBezTo>
                              <a:cubicBezTo>
                                <a:pt x="4886" y="5490"/>
                                <a:pt x="4814" y="5268"/>
                                <a:pt x="4760" y="5054"/>
                              </a:cubicBezTo>
                              <a:cubicBezTo>
                                <a:pt x="4876" y="5023"/>
                                <a:pt x="4977" y="4980"/>
                                <a:pt x="5117" y="4965"/>
                              </a:cubicBezTo>
                              <a:cubicBezTo>
                                <a:pt x="5332" y="4946"/>
                                <a:pt x="5413" y="4939"/>
                                <a:pt x="5562" y="4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7,4272" coordsize="11225,2729" path="m5524,4979c5813,4897,6079,4886,6391,4869c7316,4818,8239,4899,9161,4853c9497,4836,9832,4852,10168,4875c11030,4934,11896,5035,12754,4873c13364,4758,13888,4413,14514,4330c14826,4288,15570,4129,15840,4335c15995,4453,15922,4687,15911,4851c15894,5119,16064,6196,15981,6361c15927,6468,15826,6465,15712,6491c15135,6624,14424,6503,13832,6538c12189,6634,10564,6879,8916,6923c7775,6954,6610,7036,5469,6998c5251,6991,5017,6996,4906,6783c4770,6522,4930,6005,4905,5715c4886,5490,4814,5268,4760,5054c4876,5023,4977,4980,5117,4965c5332,4946,5413,4939,5562,4930e" stroked="t" o:allowincell="f" style="position:absolute;margin-left:44.85pt;margin-top:49.1pt;width:318.15pt;height:7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4448810</wp:posOffset>
                </wp:positionV>
                <wp:extent cx="6721475" cy="150495"/>
                <wp:effectExtent l="6985" t="190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2" h="418">
                              <a:moveTo>
                                <a:pt x="2222" y="15314"/>
                              </a:moveTo>
                              <a:cubicBezTo>
                                <a:pt x="2529" y="15275"/>
                                <a:pt x="2837" y="15243"/>
                                <a:pt x="3149" y="15229"/>
                              </a:cubicBezTo>
                              <a:cubicBezTo>
                                <a:pt x="5360" y="15128"/>
                                <a:pt x="7580" y="15056"/>
                                <a:pt x="9792" y="15025"/>
                              </a:cubicBezTo>
                              <a:cubicBezTo>
                                <a:pt x="13491" y="14973"/>
                                <a:pt x="17194" y="14874"/>
                                <a:pt x="20893" y="14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2,14897" coordsize="18672,418" path="m2222,15314c2529,15275,2837,15243,3149,15229c5360,15128,7580,15056,9792,15025c13491,14973,17194,14874,20893,14930e" stroked="t" o:allowincell="f" style="position:absolute;margin-left:-27pt;margin-top:350.3pt;width:529.2pt;height:1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16575</wp:posOffset>
                </wp:positionH>
                <wp:positionV relativeFrom="paragraph">
                  <wp:posOffset>5159375</wp:posOffset>
                </wp:positionV>
                <wp:extent cx="525145" cy="465455"/>
                <wp:effectExtent l="6985" t="762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1294">
                              <a:moveTo>
                                <a:pt x="18816" y="17937"/>
                              </a:moveTo>
                              <a:cubicBezTo>
                                <a:pt x="18809" y="17955"/>
                                <a:pt x="18807" y="17975"/>
                                <a:pt x="18807" y="17994"/>
                              </a:cubicBezTo>
                              <a:cubicBezTo>
                                <a:pt x="18806" y="18029"/>
                                <a:pt x="18800" y="18062"/>
                                <a:pt x="18794" y="18097"/>
                              </a:cubicBezTo>
                              <a:cubicBezTo>
                                <a:pt x="18790" y="18120"/>
                                <a:pt x="18787" y="18143"/>
                                <a:pt x="18777" y="18164"/>
                              </a:cubicBezTo>
                              <a:cubicBezTo>
                                <a:pt x="18787" y="18147"/>
                                <a:pt x="18797" y="18136"/>
                                <a:pt x="18812" y="18124"/>
                              </a:cubicBezTo>
                              <a:cubicBezTo>
                                <a:pt x="18836" y="18105"/>
                                <a:pt x="18865" y="18099"/>
                                <a:pt x="18894" y="18093"/>
                              </a:cubicBezTo>
                              <a:cubicBezTo>
                                <a:pt x="18941" y="18084"/>
                                <a:pt x="18988" y="18076"/>
                                <a:pt x="19035" y="18066"/>
                              </a:cubicBezTo>
                              <a:cubicBezTo>
                                <a:pt x="19072" y="18058"/>
                                <a:pt x="19108" y="18048"/>
                                <a:pt x="19144" y="18038"/>
                              </a:cubicBezTo>
                              <a:cubicBezTo>
                                <a:pt x="19116" y="18056"/>
                                <a:pt x="19088" y="18073"/>
                                <a:pt x="19061" y="18092"/>
                              </a:cubicBezTo>
                              <a:cubicBezTo>
                                <a:pt x="19041" y="18106"/>
                                <a:pt x="19018" y="18126"/>
                                <a:pt x="18995" y="18133"/>
                              </a:cubicBezTo>
                              <a:cubicBezTo>
                                <a:pt x="18969" y="18141"/>
                                <a:pt x="18937" y="18137"/>
                                <a:pt x="18910" y="18139"/>
                              </a:cubicBezTo>
                              <a:cubicBezTo>
                                <a:pt x="18888" y="18141"/>
                                <a:pt x="18865" y="18145"/>
                                <a:pt x="18843" y="18147"/>
                              </a:cubicBezTo>
                              <a:cubicBezTo>
                                <a:pt x="18840" y="18147"/>
                                <a:pt x="18836" y="18146"/>
                                <a:pt x="18833" y="18146"/>
                              </a:cubicBezTo>
                              <a:cubicBezTo>
                                <a:pt x="18866" y="18122"/>
                                <a:pt x="18901" y="18108"/>
                                <a:pt x="18939" y="18096"/>
                              </a:cubicBezTo>
                              <a:cubicBezTo>
                                <a:pt x="18970" y="18086"/>
                                <a:pt x="18996" y="18070"/>
                                <a:pt x="19024" y="18053"/>
                              </a:cubicBezTo>
                            </a:path>
                            <a:path w="1459" h="1294">
                              <a:moveTo>
                                <a:pt x="19151" y="17201"/>
                              </a:moveTo>
                              <a:cubicBezTo>
                                <a:pt x="19127" y="17226"/>
                                <a:pt x="19094" y="17254"/>
                                <a:pt x="19076" y="17284"/>
                              </a:cubicBezTo>
                              <a:cubicBezTo>
                                <a:pt x="19051" y="17325"/>
                                <a:pt x="19026" y="17376"/>
                                <a:pt x="19022" y="17425"/>
                              </a:cubicBezTo>
                              <a:cubicBezTo>
                                <a:pt x="19019" y="17463"/>
                                <a:pt x="19038" y="17494"/>
                                <a:pt x="19076" y="17500"/>
                              </a:cubicBezTo>
                              <a:cubicBezTo>
                                <a:pt x="19106" y="17500"/>
                                <a:pt x="19117" y="17500"/>
                                <a:pt x="19136" y="17492"/>
                              </a:cubicBezTo>
                            </a:path>
                            <a:path w="1459" h="1294">
                              <a:moveTo>
                                <a:pt x="19311" y="17367"/>
                              </a:moveTo>
                              <a:cubicBezTo>
                                <a:pt x="19292" y="17378"/>
                                <a:pt x="19263" y="17392"/>
                                <a:pt x="19249" y="17408"/>
                              </a:cubicBezTo>
                              <a:cubicBezTo>
                                <a:pt x="19236" y="17423"/>
                                <a:pt x="19226" y="17449"/>
                                <a:pt x="19250" y="17458"/>
                              </a:cubicBezTo>
                              <a:cubicBezTo>
                                <a:pt x="19277" y="17468"/>
                                <a:pt x="19320" y="17452"/>
                                <a:pt x="19343" y="17439"/>
                              </a:cubicBezTo>
                              <a:cubicBezTo>
                                <a:pt x="19369" y="17424"/>
                                <a:pt x="19400" y="17404"/>
                                <a:pt x="19416" y="17378"/>
                              </a:cubicBezTo>
                              <a:cubicBezTo>
                                <a:pt x="19420" y="17366"/>
                                <a:pt x="19421" y="17362"/>
                                <a:pt x="19420" y="17353"/>
                              </a:cubicBezTo>
                            </a:path>
                            <a:path w="1459" h="1294">
                              <a:moveTo>
                                <a:pt x="19531" y="17308"/>
                              </a:moveTo>
                              <a:cubicBezTo>
                                <a:pt x="19515" y="17323"/>
                                <a:pt x="19495" y="17338"/>
                                <a:pt x="19485" y="17358"/>
                              </a:cubicBezTo>
                              <a:cubicBezTo>
                                <a:pt x="19475" y="17379"/>
                                <a:pt x="19484" y="17395"/>
                                <a:pt x="19487" y="17416"/>
                              </a:cubicBezTo>
                              <a:cubicBezTo>
                                <a:pt x="19489" y="17435"/>
                                <a:pt x="19488" y="17464"/>
                                <a:pt x="19471" y="17477"/>
                              </a:cubicBezTo>
                              <a:cubicBezTo>
                                <a:pt x="19456" y="17488"/>
                                <a:pt x="19428" y="17489"/>
                                <a:pt x="19414" y="17478"/>
                              </a:cubicBezTo>
                              <a:cubicBezTo>
                                <a:pt x="19410" y="17474"/>
                                <a:pt x="19406" y="17469"/>
                                <a:pt x="19402" y="17465"/>
                              </a:cubicBezTo>
                            </a:path>
                            <a:path w="1459" h="1294">
                              <a:moveTo>
                                <a:pt x="19793" y="16974"/>
                              </a:moveTo>
                              <a:cubicBezTo>
                                <a:pt x="19808" y="16987"/>
                                <a:pt x="19805" y="17001"/>
                                <a:pt x="19801" y="17023"/>
                              </a:cubicBezTo>
                              <a:cubicBezTo>
                                <a:pt x="19794" y="17059"/>
                                <a:pt x="19784" y="17095"/>
                                <a:pt x="19778" y="17131"/>
                              </a:cubicBezTo>
                              <a:cubicBezTo>
                                <a:pt x="19774" y="17153"/>
                                <a:pt x="19767" y="17176"/>
                                <a:pt x="19771" y="17198"/>
                              </a:cubicBezTo>
                            </a:path>
                            <a:path w="1459" h="1294">
                              <a:moveTo>
                                <a:pt x="19911" y="16985"/>
                              </a:moveTo>
                              <a:cubicBezTo>
                                <a:pt x="19935" y="16997"/>
                                <a:pt x="19930" y="17011"/>
                                <a:pt x="19928" y="17038"/>
                              </a:cubicBezTo>
                              <a:cubicBezTo>
                                <a:pt x="19925" y="17074"/>
                                <a:pt x="19919" y="17115"/>
                                <a:pt x="19910" y="17150"/>
                              </a:cubicBezTo>
                              <a:cubicBezTo>
                                <a:pt x="19904" y="17174"/>
                                <a:pt x="19896" y="17189"/>
                                <a:pt x="19875" y="17199"/>
                              </a:cubicBezTo>
                            </a:path>
                            <a:path w="1459" h="1294">
                              <a:moveTo>
                                <a:pt x="19623" y="16971"/>
                              </a:moveTo>
                              <a:cubicBezTo>
                                <a:pt x="19701" y="16971"/>
                                <a:pt x="19780" y="16950"/>
                                <a:pt x="19855" y="16932"/>
                              </a:cubicBezTo>
                              <a:cubicBezTo>
                                <a:pt x="19942" y="16911"/>
                                <a:pt x="20030" y="16885"/>
                                <a:pt x="20119" y="16874"/>
                              </a:cubicBezTo>
                              <a:cubicBezTo>
                                <a:pt x="20134" y="16873"/>
                                <a:pt x="20148" y="16872"/>
                                <a:pt x="20163" y="16871"/>
                              </a:cubicBezTo>
                            </a:path>
                            <a:path w="1459" h="1294">
                              <a:moveTo>
                                <a:pt x="19721" y="17322"/>
                              </a:moveTo>
                              <a:cubicBezTo>
                                <a:pt x="19711" y="17349"/>
                                <a:pt x="19791" y="17312"/>
                                <a:pt x="19816" y="17305"/>
                              </a:cubicBezTo>
                              <a:cubicBezTo>
                                <a:pt x="19906" y="17279"/>
                                <a:pt x="19997" y="17257"/>
                                <a:pt x="20089" y="17238"/>
                              </a:cubicBezTo>
                              <a:cubicBezTo>
                                <a:pt x="20141" y="17227"/>
                                <a:pt x="20183" y="17224"/>
                                <a:pt x="20235" y="17225"/>
                              </a:cubicBezTo>
                            </a:path>
                            <a:path w="1459" h="1294">
                              <a:moveTo>
                                <a:pt x="19879" y="17515"/>
                              </a:moveTo>
                              <a:cubicBezTo>
                                <a:pt x="19891" y="17530"/>
                                <a:pt x="19908" y="17528"/>
                                <a:pt x="19927" y="17532"/>
                              </a:cubicBezTo>
                              <a:cubicBezTo>
                                <a:pt x="19947" y="17537"/>
                                <a:pt x="19990" y="17545"/>
                                <a:pt x="19988" y="17575"/>
                              </a:cubicBezTo>
                              <a:cubicBezTo>
                                <a:pt x="19986" y="17610"/>
                                <a:pt x="19948" y="17638"/>
                                <a:pt x="19927" y="17661"/>
                              </a:cubicBezTo>
                              <a:cubicBezTo>
                                <a:pt x="19907" y="17683"/>
                                <a:pt x="19899" y="17688"/>
                                <a:pt x="19898" y="17715"/>
                              </a:cubicBezTo>
                              <a:cubicBezTo>
                                <a:pt x="19958" y="17729"/>
                                <a:pt x="20013" y="17721"/>
                                <a:pt x="20075" y="17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77,16871" coordsize="1459,1294" path="m18816,17937c18809,17955,18807,17975,18807,17994c18806,18029,18800,18062,18794,18097c18790,18120,18787,18143,18777,18164c18787,18147,18797,18136,18812,18124c18836,18105,18865,18099,18894,18093c18941,18084,18988,18076,19035,18066c19072,18058,19108,18048,19144,18038c19116,18056,19088,18073,19061,18092c19041,18106,19018,18126,18995,18133c18969,18141,18937,18137,18910,18139c18888,18141,18865,18145,18843,18147c18840,18147,18836,18146,18833,18146c18866,18122,18901,18108,18939,18096c18970,18086,18996,18070,19024,18053em19151,17201c19127,17226,19094,17254,19076,17284c19051,17325,19026,17376,19022,17425c19019,17463,19038,17494,19076,17500c19106,17500,19117,17500,19136,17492em19311,17367c19292,17378,19263,17392,19249,17408c19236,17423,19226,17449,19250,17458c19277,17468,19320,17452,19343,17439c19369,17424,19400,17404,19416,17378c19420,17366,19421,17362,19420,17353em19531,17308c19515,17323,19495,17338,19485,17358c19475,17379,19484,17395,19487,17416c19489,17435,19488,17464,19471,17477c19456,17488,19428,17489,19414,17478c19410,17474,19406,17469,19402,17465em19793,16974c19808,16987,19805,17001,19801,17023c19794,17059,19784,17095,19778,17131c19774,17153,19767,17176,19771,17198em19911,16985c19935,16997,19930,17011,19928,17038c19925,17074,19919,17115,19910,17150c19904,17174,19896,17189,19875,17199em19623,16971c19701,16971,19780,16950,19855,16932c19942,16911,20030,16885,20119,16874c20134,16873,20148,16872,20163,16871em19721,17322c19711,17349,19791,17312,19816,17305c19906,17279,19997,17257,20089,17238c20141,17227,20183,17224,20235,17225em19879,17515c19891,17530,19908,17528,19927,17532c19947,17537,19990,17545,19988,17575c19986,17610,19948,17638,19927,17661c19907,17683,19899,17688,19898,17715c19958,17729,20013,17721,20075,17717e" stroked="t" o:allowincell="f" style="position:absolute;margin-left:442.25pt;margin-top:406.25pt;width:41.3pt;height:3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31840</wp:posOffset>
                </wp:positionH>
                <wp:positionV relativeFrom="paragraph">
                  <wp:posOffset>5855335</wp:posOffset>
                </wp:positionV>
                <wp:extent cx="155575" cy="44450"/>
                <wp:effectExtent l="6985" t="5080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123">
                              <a:moveTo>
                                <a:pt x="19374" y="18816"/>
                              </a:moveTo>
                              <a:cubicBezTo>
                                <a:pt x="19394" y="18800"/>
                                <a:pt x="19403" y="18814"/>
                                <a:pt x="19430" y="18821"/>
                              </a:cubicBezTo>
                              <a:cubicBezTo>
                                <a:pt x="19491" y="18837"/>
                                <a:pt x="19550" y="18857"/>
                                <a:pt x="19611" y="18873"/>
                              </a:cubicBezTo>
                              <a:cubicBezTo>
                                <a:pt x="19676" y="18891"/>
                                <a:pt x="19741" y="18909"/>
                                <a:pt x="19806" y="18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74,18805" coordsize="433,123" path="m19374,18816c19394,18800,19403,18814,19430,18821c19491,18837,19550,18857,19611,18873c19676,18891,19741,18909,19806,18927e" stroked="t" o:allowincell="f" style="position:absolute;margin-left:459.2pt;margin-top:461.05pt;width:12.2pt;height: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36945</wp:posOffset>
                </wp:positionH>
                <wp:positionV relativeFrom="paragraph">
                  <wp:posOffset>6001385</wp:posOffset>
                </wp:positionV>
                <wp:extent cx="48260" cy="374015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40">
                              <a:moveTo>
                                <a:pt x="20077" y="19210"/>
                              </a:moveTo>
                              <a:cubicBezTo>
                                <a:pt x="20072" y="19270"/>
                                <a:pt x="20064" y="19324"/>
                                <a:pt x="20049" y="19382"/>
                              </a:cubicBezTo>
                              <a:cubicBezTo>
                                <a:pt x="20030" y="19459"/>
                                <a:pt x="20005" y="19539"/>
                                <a:pt x="19992" y="19617"/>
                              </a:cubicBezTo>
                              <a:cubicBezTo>
                                <a:pt x="19988" y="19661"/>
                                <a:pt x="19988" y="19673"/>
                                <a:pt x="19979" y="19700"/>
                              </a:cubicBezTo>
                            </a:path>
                            <a:path w="134" h="1040">
                              <a:moveTo>
                                <a:pt x="20037" y="19939"/>
                              </a:moveTo>
                              <a:cubicBezTo>
                                <a:pt x="20017" y="19991"/>
                                <a:pt x="19998" y="20044"/>
                                <a:pt x="19979" y="20097"/>
                              </a:cubicBezTo>
                              <a:cubicBezTo>
                                <a:pt x="19964" y="20139"/>
                                <a:pt x="19953" y="20183"/>
                                <a:pt x="19946" y="20227"/>
                              </a:cubicBezTo>
                              <a:cubicBezTo>
                                <a:pt x="19945" y="20234"/>
                                <a:pt x="19945" y="20242"/>
                                <a:pt x="19944" y="20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44,19210" coordsize="134,1040" path="m20077,19210c20072,19270,20064,19324,20049,19382c20030,19459,20005,19539,19992,19617c19988,19661,19988,19673,19979,19700em20037,19939c20017,19991,19998,20044,19979,20097c19964,20139,19953,20183,19946,20227c19945,20234,19945,20242,19944,20249e" stroked="t" o:allowincell="f" style="position:absolute;margin-left:475.35pt;margin-top:472.55pt;width:3.75pt;height:2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2445</wp:posOffset>
                </wp:positionH>
                <wp:positionV relativeFrom="paragraph">
                  <wp:posOffset>6130925</wp:posOffset>
                </wp:positionV>
                <wp:extent cx="478790" cy="606425"/>
                <wp:effectExtent l="6350" t="6985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1685">
                              <a:moveTo>
                                <a:pt x="16108" y="20058"/>
                              </a:moveTo>
                              <a:cubicBezTo>
                                <a:pt x="16113" y="20044"/>
                                <a:pt x="16117" y="20042"/>
                                <a:pt x="16129" y="20032"/>
                              </a:cubicBezTo>
                              <a:cubicBezTo>
                                <a:pt x="16148" y="20055"/>
                                <a:pt x="16143" y="20086"/>
                                <a:pt x="16140" y="20117"/>
                              </a:cubicBezTo>
                              <a:cubicBezTo>
                                <a:pt x="16133" y="20180"/>
                                <a:pt x="16122" y="20244"/>
                                <a:pt x="16115" y="20307"/>
                              </a:cubicBezTo>
                              <a:cubicBezTo>
                                <a:pt x="16111" y="20346"/>
                                <a:pt x="16107" y="20387"/>
                                <a:pt x="16116" y="20425"/>
                              </a:cubicBezTo>
                            </a:path>
                            <a:path w="1330" h="1685">
                              <a:moveTo>
                                <a:pt x="15508" y="20930"/>
                              </a:moveTo>
                              <a:cubicBezTo>
                                <a:pt x="15531" y="20929"/>
                                <a:pt x="15551" y="20922"/>
                                <a:pt x="15572" y="20911"/>
                              </a:cubicBezTo>
                              <a:cubicBezTo>
                                <a:pt x="15598" y="20898"/>
                                <a:pt x="15621" y="20886"/>
                                <a:pt x="15645" y="20870"/>
                              </a:cubicBezTo>
                            </a:path>
                            <a:path w="1330" h="1685">
                              <a:moveTo>
                                <a:pt x="15874" y="20625"/>
                              </a:moveTo>
                              <a:cubicBezTo>
                                <a:pt x="15875" y="20654"/>
                                <a:pt x="15867" y="20678"/>
                                <a:pt x="15864" y="20706"/>
                              </a:cubicBezTo>
                              <a:cubicBezTo>
                                <a:pt x="15859" y="20760"/>
                                <a:pt x="15858" y="20814"/>
                                <a:pt x="15855" y="20868"/>
                              </a:cubicBezTo>
                              <a:cubicBezTo>
                                <a:pt x="15853" y="20904"/>
                                <a:pt x="15852" y="20931"/>
                                <a:pt x="15864" y="20965"/>
                              </a:cubicBezTo>
                            </a:path>
                            <a:path w="1330" h="1685">
                              <a:moveTo>
                                <a:pt x="15995" y="20867"/>
                              </a:moveTo>
                              <a:cubicBezTo>
                                <a:pt x="15987" y="20908"/>
                                <a:pt x="15974" y="20938"/>
                                <a:pt x="15958" y="20975"/>
                              </a:cubicBezTo>
                              <a:cubicBezTo>
                                <a:pt x="15948" y="20998"/>
                                <a:pt x="15947" y="21044"/>
                                <a:pt x="15929" y="21062"/>
                              </a:cubicBezTo>
                              <a:cubicBezTo>
                                <a:pt x="15929" y="21059"/>
                                <a:pt x="15930" y="21057"/>
                                <a:pt x="15930" y="21054"/>
                              </a:cubicBezTo>
                            </a:path>
                            <a:path w="1330" h="1685">
                              <a:moveTo>
                                <a:pt x="16231" y="20699"/>
                              </a:moveTo>
                              <a:cubicBezTo>
                                <a:pt x="16201" y="20747"/>
                                <a:pt x="16161" y="20791"/>
                                <a:pt x="16131" y="20839"/>
                              </a:cubicBezTo>
                              <a:cubicBezTo>
                                <a:pt x="16115" y="20865"/>
                                <a:pt x="16075" y="20939"/>
                                <a:pt x="16121" y="20961"/>
                              </a:cubicBezTo>
                              <a:cubicBezTo>
                                <a:pt x="16166" y="20982"/>
                                <a:pt x="16240" y="20921"/>
                                <a:pt x="16269" y="20895"/>
                              </a:cubicBezTo>
                              <a:cubicBezTo>
                                <a:pt x="16307" y="20861"/>
                                <a:pt x="16356" y="20810"/>
                                <a:pt x="16361" y="20756"/>
                              </a:cubicBezTo>
                              <a:cubicBezTo>
                                <a:pt x="16364" y="20725"/>
                                <a:pt x="16340" y="20721"/>
                                <a:pt x="16319" y="20712"/>
                              </a:cubicBezTo>
                            </a:path>
                            <a:path w="1330" h="1685">
                              <a:moveTo>
                                <a:pt x="16472" y="20462"/>
                              </a:moveTo>
                              <a:cubicBezTo>
                                <a:pt x="16501" y="20533"/>
                                <a:pt x="16507" y="20590"/>
                                <a:pt x="16509" y="20667"/>
                              </a:cubicBezTo>
                              <a:cubicBezTo>
                                <a:pt x="16512" y="20782"/>
                                <a:pt x="16508" y="20900"/>
                                <a:pt x="16469" y="21010"/>
                              </a:cubicBezTo>
                              <a:cubicBezTo>
                                <a:pt x="16437" y="21099"/>
                                <a:pt x="16380" y="21196"/>
                                <a:pt x="16291" y="21238"/>
                              </a:cubicBezTo>
                              <a:cubicBezTo>
                                <a:pt x="16271" y="21243"/>
                                <a:pt x="16251" y="21249"/>
                                <a:pt x="16231" y="21254"/>
                              </a:cubicBezTo>
                            </a:path>
                            <a:path w="1330" h="1685">
                              <a:moveTo>
                                <a:pt x="15314" y="20616"/>
                              </a:moveTo>
                              <a:cubicBezTo>
                                <a:pt x="15236" y="20736"/>
                                <a:pt x="15144" y="20857"/>
                                <a:pt x="15198" y="21010"/>
                              </a:cubicBezTo>
                              <a:cubicBezTo>
                                <a:pt x="15263" y="21195"/>
                                <a:pt x="15465" y="21173"/>
                                <a:pt x="15618" y="21175"/>
                              </a:cubicBezTo>
                            </a:path>
                            <a:path w="1330" h="1685">
                              <a:moveTo>
                                <a:pt x="16146" y="19570"/>
                              </a:moveTo>
                              <a:cubicBezTo>
                                <a:pt x="16117" y="19661"/>
                                <a:pt x="16084" y="19753"/>
                                <a:pt x="16062" y="19846"/>
                              </a:cubicBezTo>
                              <a:cubicBezTo>
                                <a:pt x="16050" y="19898"/>
                                <a:pt x="16041" y="19951"/>
                                <a:pt x="16031" y="20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2,19570" coordsize="1330,1685" path="m16108,20058c16113,20044,16117,20042,16129,20032c16148,20055,16143,20086,16140,20117c16133,20180,16122,20244,16115,20307c16111,20346,16107,20387,16116,20425em15508,20930c15531,20929,15551,20922,15572,20911c15598,20898,15621,20886,15645,20870em15874,20625c15875,20654,15867,20678,15864,20706c15859,20760,15858,20814,15855,20868c15853,20904,15852,20931,15864,20965em15995,20867c15987,20908,15974,20938,15958,20975c15948,20998,15947,21044,15929,21062c15929,21059,15930,21057,15930,21054em16231,20699c16201,20747,16161,20791,16131,20839c16115,20865,16075,20939,16121,20961c16166,20982,16240,20921,16269,20895c16307,20861,16356,20810,16361,20756c16364,20725,16340,20721,16319,20712em16472,20462c16501,20533,16507,20590,16509,20667c16512,20782,16508,20900,16469,21010c16437,21099,16380,21196,16291,21238c16271,21243,16251,21249,16231,21254em15314,20616c15236,20736,15144,20857,15198,21010c15263,21195,15465,21173,15618,21175em16146,19570c16117,19661,16084,19753,16062,19846c16050,19898,16041,19951,16031,20003e" stroked="t" o:allowincell="f" style="position:absolute;margin-left:340.35pt;margin-top:482.75pt;width:37.65pt;height:4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31410</wp:posOffset>
                </wp:positionH>
                <wp:positionV relativeFrom="paragraph">
                  <wp:posOffset>5358765</wp:posOffset>
                </wp:positionV>
                <wp:extent cx="923290" cy="530225"/>
                <wp:effectExtent l="6350" t="6985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1472">
                              <a:moveTo>
                                <a:pt x="18134" y="18025"/>
                              </a:moveTo>
                              <a:cubicBezTo>
                                <a:pt x="18122" y="18050"/>
                                <a:pt x="18112" y="18079"/>
                                <a:pt x="18099" y="18102"/>
                              </a:cubicBezTo>
                              <a:cubicBezTo>
                                <a:pt x="18075" y="18144"/>
                                <a:pt x="18053" y="18187"/>
                                <a:pt x="18030" y="18230"/>
                              </a:cubicBezTo>
                              <a:cubicBezTo>
                                <a:pt x="18016" y="18254"/>
                                <a:pt x="18012" y="18261"/>
                                <a:pt x="18005" y="18278"/>
                              </a:cubicBezTo>
                              <a:cubicBezTo>
                                <a:pt x="18037" y="18238"/>
                                <a:pt x="18064" y="18193"/>
                                <a:pt x="18093" y="18150"/>
                              </a:cubicBezTo>
                              <a:cubicBezTo>
                                <a:pt x="18138" y="18084"/>
                                <a:pt x="18203" y="17961"/>
                                <a:pt x="18284" y="17933"/>
                              </a:cubicBezTo>
                              <a:cubicBezTo>
                                <a:pt x="18314" y="17923"/>
                                <a:pt x="18318" y="17965"/>
                                <a:pt x="18322" y="17983"/>
                              </a:cubicBezTo>
                              <a:cubicBezTo>
                                <a:pt x="18330" y="18017"/>
                                <a:pt x="18329" y="18048"/>
                                <a:pt x="18329" y="18082"/>
                              </a:cubicBezTo>
                            </a:path>
                            <a:path w="2565" h="1472">
                              <a:moveTo>
                                <a:pt x="18759" y="17604"/>
                              </a:moveTo>
                              <a:cubicBezTo>
                                <a:pt x="18725" y="17641"/>
                                <a:pt x="18685" y="17681"/>
                                <a:pt x="18660" y="17725"/>
                              </a:cubicBezTo>
                              <a:cubicBezTo>
                                <a:pt x="18634" y="17771"/>
                                <a:pt x="18600" y="17841"/>
                                <a:pt x="18617" y="17896"/>
                              </a:cubicBezTo>
                              <a:cubicBezTo>
                                <a:pt x="18634" y="17952"/>
                                <a:pt x="18698" y="17922"/>
                                <a:pt x="18729" y="17900"/>
                              </a:cubicBezTo>
                              <a:cubicBezTo>
                                <a:pt x="18777" y="17866"/>
                                <a:pt x="18824" y="17803"/>
                                <a:pt x="18833" y="17744"/>
                              </a:cubicBezTo>
                              <a:cubicBezTo>
                                <a:pt x="18841" y="17695"/>
                                <a:pt x="18823" y="17659"/>
                                <a:pt x="18792" y="17626"/>
                              </a:cubicBezTo>
                            </a:path>
                            <a:path w="2565" h="1472">
                              <a:moveTo>
                                <a:pt x="18071" y="18576"/>
                              </a:moveTo>
                              <a:cubicBezTo>
                                <a:pt x="18056" y="18575"/>
                                <a:pt x="18051" y="18575"/>
                                <a:pt x="18046" y="18564"/>
                              </a:cubicBezTo>
                              <a:cubicBezTo>
                                <a:pt x="18070" y="18559"/>
                                <a:pt x="18094" y="18551"/>
                                <a:pt x="18120" y="18547"/>
                              </a:cubicBezTo>
                              <a:cubicBezTo>
                                <a:pt x="18184" y="18538"/>
                                <a:pt x="18247" y="18540"/>
                                <a:pt x="18312" y="18527"/>
                              </a:cubicBezTo>
                              <a:cubicBezTo>
                                <a:pt x="18366" y="18515"/>
                                <a:pt x="18385" y="18511"/>
                                <a:pt x="18419" y="18495"/>
                              </a:cubicBezTo>
                            </a:path>
                            <a:path w="2565" h="1472">
                              <a:moveTo>
                                <a:pt x="18726" y="17719"/>
                              </a:moveTo>
                              <a:cubicBezTo>
                                <a:pt x="18714" y="17736"/>
                                <a:pt x="18694" y="17749"/>
                                <a:pt x="18683" y="17764"/>
                              </a:cubicBezTo>
                              <a:cubicBezTo>
                                <a:pt x="18679" y="17769"/>
                                <a:pt x="18663" y="17786"/>
                                <a:pt x="18679" y="17773"/>
                              </a:cubicBezTo>
                              <a:cubicBezTo>
                                <a:pt x="18702" y="17752"/>
                                <a:pt x="18724" y="17729"/>
                                <a:pt x="18743" y="17704"/>
                              </a:cubicBezTo>
                              <a:cubicBezTo>
                                <a:pt x="18759" y="17683"/>
                                <a:pt x="18770" y="17663"/>
                                <a:pt x="18781" y="17640"/>
                              </a:cubicBezTo>
                              <a:cubicBezTo>
                                <a:pt x="18766" y="17611"/>
                                <a:pt x="18743" y="17629"/>
                                <a:pt x="18718" y="17645"/>
                              </a:cubicBezTo>
                              <a:cubicBezTo>
                                <a:pt x="18675" y="17672"/>
                                <a:pt x="18630" y="17709"/>
                                <a:pt x="18601" y="17751"/>
                              </a:cubicBezTo>
                              <a:cubicBezTo>
                                <a:pt x="18590" y="17771"/>
                                <a:pt x="18586" y="17776"/>
                                <a:pt x="18590" y="17791"/>
                              </a:cubicBezTo>
                              <a:cubicBezTo>
                                <a:pt x="18634" y="17799"/>
                                <a:pt x="18668" y="17778"/>
                                <a:pt x="18707" y="17755"/>
                              </a:cubicBezTo>
                              <a:cubicBezTo>
                                <a:pt x="18768" y="17719"/>
                                <a:pt x="18849" y="17664"/>
                                <a:pt x="18867" y="17590"/>
                              </a:cubicBezTo>
                              <a:cubicBezTo>
                                <a:pt x="18867" y="17565"/>
                                <a:pt x="18868" y="17558"/>
                                <a:pt x="18857" y="17545"/>
                              </a:cubicBezTo>
                              <a:cubicBezTo>
                                <a:pt x="18811" y="17535"/>
                                <a:pt x="18775" y="17535"/>
                                <a:pt x="18732" y="17561"/>
                              </a:cubicBezTo>
                              <a:cubicBezTo>
                                <a:pt x="18701" y="17580"/>
                                <a:pt x="18660" y="17621"/>
                                <a:pt x="18680" y="17661"/>
                              </a:cubicBezTo>
                              <a:cubicBezTo>
                                <a:pt x="18699" y="17700"/>
                                <a:pt x="18753" y="17684"/>
                                <a:pt x="18784" y="17679"/>
                              </a:cubicBezTo>
                            </a:path>
                            <a:path w="2565" h="1472">
                              <a:moveTo>
                                <a:pt x="17739" y="17426"/>
                              </a:moveTo>
                              <a:cubicBezTo>
                                <a:pt x="17748" y="17451"/>
                                <a:pt x="17747" y="17475"/>
                                <a:pt x="17754" y="17500"/>
                              </a:cubicBezTo>
                              <a:cubicBezTo>
                                <a:pt x="17762" y="17529"/>
                                <a:pt x="17773" y="17568"/>
                                <a:pt x="17795" y="17589"/>
                              </a:cubicBezTo>
                              <a:cubicBezTo>
                                <a:pt x="17819" y="17612"/>
                                <a:pt x="17852" y="17590"/>
                                <a:pt x="17873" y="17575"/>
                              </a:cubicBezTo>
                              <a:cubicBezTo>
                                <a:pt x="17903" y="17553"/>
                                <a:pt x="17929" y="17519"/>
                                <a:pt x="17961" y="17501"/>
                              </a:cubicBezTo>
                              <a:cubicBezTo>
                                <a:pt x="17966" y="17500"/>
                                <a:pt x="17971" y="17498"/>
                                <a:pt x="17976" y="17497"/>
                              </a:cubicBezTo>
                              <a:cubicBezTo>
                                <a:pt x="17978" y="17533"/>
                                <a:pt x="17971" y="17564"/>
                                <a:pt x="17955" y="17604"/>
                              </a:cubicBezTo>
                              <a:cubicBezTo>
                                <a:pt x="17925" y="17676"/>
                                <a:pt x="17887" y="17747"/>
                                <a:pt x="17841" y="17810"/>
                              </a:cubicBezTo>
                              <a:cubicBezTo>
                                <a:pt x="17820" y="17839"/>
                                <a:pt x="17805" y="17854"/>
                                <a:pt x="17774" y="17868"/>
                              </a:cubicBezTo>
                              <a:cubicBezTo>
                                <a:pt x="17769" y="17820"/>
                                <a:pt x="17802" y="17790"/>
                                <a:pt x="17832" y="17754"/>
                              </a:cubicBezTo>
                              <a:cubicBezTo>
                                <a:pt x="17888" y="17686"/>
                                <a:pt x="17959" y="17631"/>
                                <a:pt x="18037" y="17588"/>
                              </a:cubicBezTo>
                              <a:cubicBezTo>
                                <a:pt x="18057" y="17579"/>
                                <a:pt x="18077" y="17569"/>
                                <a:pt x="18097" y="17560"/>
                              </a:cubicBezTo>
                            </a:path>
                            <a:path w="2565" h="1472">
                              <a:moveTo>
                                <a:pt x="18840" y="18269"/>
                              </a:moveTo>
                              <a:cubicBezTo>
                                <a:pt x="18800" y="18295"/>
                                <a:pt x="18780" y="18333"/>
                                <a:pt x="18752" y="18372"/>
                              </a:cubicBezTo>
                              <a:cubicBezTo>
                                <a:pt x="18714" y="18424"/>
                                <a:pt x="18673" y="18484"/>
                                <a:pt x="18660" y="18549"/>
                              </a:cubicBezTo>
                              <a:cubicBezTo>
                                <a:pt x="18650" y="18601"/>
                                <a:pt x="18692" y="18602"/>
                                <a:pt x="18729" y="18591"/>
                              </a:cubicBezTo>
                              <a:cubicBezTo>
                                <a:pt x="18788" y="18573"/>
                                <a:pt x="18826" y="18528"/>
                                <a:pt x="18861" y="18481"/>
                              </a:cubicBezTo>
                              <a:cubicBezTo>
                                <a:pt x="18887" y="18446"/>
                                <a:pt x="18895" y="18402"/>
                                <a:pt x="18876" y="18360"/>
                              </a:cubicBezTo>
                              <a:cubicBezTo>
                                <a:pt x="18862" y="18338"/>
                                <a:pt x="18858" y="18331"/>
                                <a:pt x="18845" y="18320"/>
                              </a:cubicBezTo>
                            </a:path>
                            <a:path w="2565" h="1472">
                              <a:moveTo>
                                <a:pt x="18968" y="18549"/>
                              </a:moveTo>
                              <a:cubicBezTo>
                                <a:pt x="18954" y="18607"/>
                                <a:pt x="18942" y="18667"/>
                                <a:pt x="18927" y="18725"/>
                              </a:cubicBezTo>
                              <a:cubicBezTo>
                                <a:pt x="18916" y="18768"/>
                                <a:pt x="18901" y="18811"/>
                                <a:pt x="18883" y="18851"/>
                              </a:cubicBezTo>
                              <a:cubicBezTo>
                                <a:pt x="18869" y="18882"/>
                                <a:pt x="18876" y="18846"/>
                                <a:pt x="18877" y="18835"/>
                              </a:cubicBezTo>
                            </a:path>
                            <a:path w="2565" h="1472">
                              <a:moveTo>
                                <a:pt x="19237" y="18313"/>
                              </a:moveTo>
                              <a:cubicBezTo>
                                <a:pt x="19233" y="18371"/>
                                <a:pt x="19227" y="18428"/>
                                <a:pt x="19226" y="18486"/>
                              </a:cubicBezTo>
                              <a:cubicBezTo>
                                <a:pt x="19226" y="18509"/>
                                <a:pt x="19211" y="18558"/>
                                <a:pt x="19234" y="18546"/>
                              </a:cubicBezTo>
                            </a:path>
                            <a:path w="2565" h="1472">
                              <a:moveTo>
                                <a:pt x="19397" y="18116"/>
                              </a:moveTo>
                              <a:cubicBezTo>
                                <a:pt x="19432" y="18147"/>
                                <a:pt x="19432" y="18194"/>
                                <a:pt x="19435" y="18241"/>
                              </a:cubicBezTo>
                              <a:cubicBezTo>
                                <a:pt x="19440" y="18332"/>
                                <a:pt x="19431" y="18427"/>
                                <a:pt x="19416" y="18517"/>
                              </a:cubicBezTo>
                              <a:cubicBezTo>
                                <a:pt x="19408" y="18568"/>
                                <a:pt x="19399" y="18648"/>
                                <a:pt x="19348" y="18678"/>
                              </a:cubicBezTo>
                              <a:cubicBezTo>
                                <a:pt x="19322" y="18693"/>
                                <a:pt x="19297" y="18668"/>
                                <a:pt x="19278" y="18656"/>
                              </a:cubicBezTo>
                            </a:path>
                            <a:path w="2565" h="1472">
                              <a:moveTo>
                                <a:pt x="18614" y="18177"/>
                              </a:moveTo>
                              <a:cubicBezTo>
                                <a:pt x="18507" y="18306"/>
                                <a:pt x="18389" y="18437"/>
                                <a:pt x="18381" y="18616"/>
                              </a:cubicBezTo>
                              <a:cubicBezTo>
                                <a:pt x="18373" y="18803"/>
                                <a:pt x="18497" y="18846"/>
                                <a:pt x="18643" y="18897"/>
                              </a:cubicBezTo>
                            </a:path>
                            <a:path w="2565" h="1472">
                              <a:moveTo>
                                <a:pt x="18060" y="18557"/>
                              </a:moveTo>
                              <a:cubicBezTo>
                                <a:pt x="18072" y="18547"/>
                                <a:pt x="18068" y="18550"/>
                                <a:pt x="18066" y="18531"/>
                              </a:cubicBezTo>
                              <a:cubicBezTo>
                                <a:pt x="18041" y="18539"/>
                                <a:pt x="18019" y="18548"/>
                                <a:pt x="17994" y="18558"/>
                              </a:cubicBezTo>
                              <a:cubicBezTo>
                                <a:pt x="17952" y="18575"/>
                                <a:pt x="17913" y="18596"/>
                                <a:pt x="17868" y="18606"/>
                              </a:cubicBezTo>
                              <a:cubicBezTo>
                                <a:pt x="17844" y="18610"/>
                                <a:pt x="17837" y="18611"/>
                                <a:pt x="17821" y="18607"/>
                              </a:cubicBezTo>
                            </a:path>
                            <a:path w="2565" h="1472">
                              <a:moveTo>
                                <a:pt x="17227" y="18606"/>
                              </a:moveTo>
                              <a:cubicBezTo>
                                <a:pt x="17189" y="18622"/>
                                <a:pt x="17155" y="18639"/>
                                <a:pt x="17119" y="18660"/>
                              </a:cubicBezTo>
                              <a:cubicBezTo>
                                <a:pt x="17053" y="18698"/>
                                <a:pt x="16987" y="18739"/>
                                <a:pt x="16920" y="18775"/>
                              </a:cubicBezTo>
                              <a:cubicBezTo>
                                <a:pt x="16904" y="18782"/>
                                <a:pt x="16889" y="18790"/>
                                <a:pt x="16873" y="18797"/>
                              </a:cubicBezTo>
                            </a:path>
                            <a:path w="2565" h="1472">
                              <a:moveTo>
                                <a:pt x="17248" y="18642"/>
                              </a:moveTo>
                              <a:cubicBezTo>
                                <a:pt x="17279" y="18618"/>
                                <a:pt x="17316" y="18603"/>
                                <a:pt x="17355" y="18594"/>
                              </a:cubicBezTo>
                              <a:cubicBezTo>
                                <a:pt x="17425" y="18577"/>
                                <a:pt x="17493" y="18558"/>
                                <a:pt x="17562" y="18535"/>
                              </a:cubicBezTo>
                            </a:path>
                            <a:path w="2565" h="1472">
                              <a:moveTo>
                                <a:pt x="19054" y="17837"/>
                              </a:moveTo>
                              <a:cubicBezTo>
                                <a:pt x="19038" y="17864"/>
                                <a:pt x="19024" y="17895"/>
                                <a:pt x="19007" y="17921"/>
                              </a:cubicBezTo>
                              <a:cubicBezTo>
                                <a:pt x="18978" y="17966"/>
                                <a:pt x="18955" y="18013"/>
                                <a:pt x="18929" y="18061"/>
                              </a:cubicBezTo>
                              <a:cubicBezTo>
                                <a:pt x="18912" y="18093"/>
                                <a:pt x="18895" y="18126"/>
                                <a:pt x="18878" y="18158"/>
                              </a:cubicBezTo>
                              <a:cubicBezTo>
                                <a:pt x="18872" y="18169"/>
                                <a:pt x="18871" y="18173"/>
                                <a:pt x="18861" y="18174"/>
                              </a:cubicBezTo>
                              <a:cubicBezTo>
                                <a:pt x="18839" y="18152"/>
                                <a:pt x="18815" y="18132"/>
                                <a:pt x="18800" y="18105"/>
                              </a:cubicBezTo>
                              <a:cubicBezTo>
                                <a:pt x="18779" y="18068"/>
                                <a:pt x="18786" y="18036"/>
                                <a:pt x="18807" y="18003"/>
                              </a:cubicBezTo>
                              <a:cubicBezTo>
                                <a:pt x="18816" y="17989"/>
                                <a:pt x="18824" y="17980"/>
                                <a:pt x="18836" y="17968"/>
                              </a:cubicBezTo>
                            </a:path>
                            <a:path w="2565" h="1472">
                              <a:moveTo>
                                <a:pt x="18873" y="18058"/>
                              </a:moveTo>
                              <a:cubicBezTo>
                                <a:pt x="18906" y="18058"/>
                                <a:pt x="18936" y="18039"/>
                                <a:pt x="18968" y="18023"/>
                              </a:cubicBezTo>
                              <a:cubicBezTo>
                                <a:pt x="18982" y="18016"/>
                                <a:pt x="18995" y="18010"/>
                                <a:pt x="19009" y="18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3,17426" coordsize="2565,1472" path="m18134,18025c18122,18050,18112,18079,18099,18102c18075,18144,18053,18187,18030,18230c18016,18254,18012,18261,18005,18278c18037,18238,18064,18193,18093,18150c18138,18084,18203,17961,18284,17933c18314,17923,18318,17965,18322,17983c18330,18017,18329,18048,18329,18082em18759,17604c18725,17641,18685,17681,18660,17725c18634,17771,18600,17841,18617,17896c18634,17952,18698,17922,18729,17900c18777,17866,18824,17803,18833,17744c18841,17695,18823,17659,18792,17626em18071,18576c18056,18575,18051,18575,18046,18564c18070,18559,18094,18551,18120,18547c18184,18538,18247,18540,18312,18527c18366,18515,18385,18511,18419,18495em18726,17719c18714,17736,18694,17749,18683,17764c18679,17769,18663,17786,18679,17773c18702,17752,18724,17729,18743,17704c18759,17683,18770,17663,18781,17640c18766,17611,18743,17629,18718,17645c18675,17672,18630,17709,18601,17751c18590,17771,18586,17776,18590,17791c18634,17799,18668,17778,18707,17755c18768,17719,18849,17664,18867,17590c18867,17565,18868,17558,18857,17545c18811,17535,18775,17535,18732,17561c18701,17580,18660,17621,18680,17661c18699,17700,18753,17684,18784,17679em17739,17426c17748,17451,17747,17475,17754,17500c17762,17529,17773,17568,17795,17589c17819,17612,17852,17590,17873,17575c17903,17553,17929,17519,17961,17501c17966,17500,17971,17498,17976,17497c17978,17533,17971,17564,17955,17604c17925,17676,17887,17747,17841,17810c17820,17839,17805,17854,17774,17868c17769,17820,17802,17790,17832,17754c17888,17686,17959,17631,18037,17588c18057,17579,18077,17569,18097,17560em18840,18269c18800,18295,18780,18333,18752,18372c18714,18424,18673,18484,18660,18549c18650,18601,18692,18602,18729,18591c18788,18573,18826,18528,18861,18481c18887,18446,18895,18402,18876,18360c18862,18338,18858,18331,18845,18320em18968,18549c18954,18607,18942,18667,18927,18725c18916,18768,18901,18811,18883,18851c18869,18882,18876,18846,18877,18835em19237,18313c19233,18371,19227,18428,19226,18486c19226,18509,19211,18558,19234,18546em19397,18116c19432,18147,19432,18194,19435,18241c19440,18332,19431,18427,19416,18517c19408,18568,19399,18648,19348,18678c19322,18693,19297,18668,19278,18656em18614,18177c18507,18306,18389,18437,18381,18616c18373,18803,18497,18846,18643,18897em18060,18557c18072,18547,18068,18550,18066,18531c18041,18539,18019,18548,17994,18558c17952,18575,17913,18596,17868,18606c17844,18610,17837,18611,17821,18607em17227,18606c17189,18622,17155,18639,17119,18660c17053,18698,16987,18739,16920,18775c16904,18782,16889,18790,16873,18797em17248,18642c17279,18618,17316,18603,17355,18594c17425,18577,17493,18558,17562,18535em19054,17837c19038,17864,19024,17895,19007,17921c18978,17966,18955,18013,18929,18061c18912,18093,18895,18126,18878,18158c18872,18169,18871,18173,18861,18174c18839,18152,18815,18132,18800,18105c18779,18068,18786,18036,18807,18003c18816,17989,18824,17980,18836,17968em18873,18058c18906,18058,18936,18039,18968,18023c18982,18016,18995,18010,19009,18003e" stroked="t" o:allowincell="f" style="position:absolute;margin-left:388.3pt;margin-top:421.95pt;width:72.65pt;height:4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9735</wp:posOffset>
                </wp:positionH>
                <wp:positionV relativeFrom="paragraph">
                  <wp:posOffset>5572125</wp:posOffset>
                </wp:positionV>
                <wp:extent cx="3435350" cy="1677035"/>
                <wp:effectExtent l="6350" t="635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16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4" h="4658">
                              <a:moveTo>
                                <a:pt x="11397" y="22020"/>
                              </a:moveTo>
                              <a:cubicBezTo>
                                <a:pt x="11401" y="21995"/>
                                <a:pt x="11410" y="21997"/>
                                <a:pt x="11430" y="21987"/>
                              </a:cubicBezTo>
                              <a:cubicBezTo>
                                <a:pt x="11458" y="21973"/>
                                <a:pt x="11487" y="21967"/>
                                <a:pt x="11518" y="21960"/>
                              </a:cubicBezTo>
                              <a:cubicBezTo>
                                <a:pt x="11550" y="21953"/>
                                <a:pt x="11585" y="21947"/>
                                <a:pt x="11616" y="21960"/>
                              </a:cubicBezTo>
                              <a:cubicBezTo>
                                <a:pt x="11642" y="21971"/>
                                <a:pt x="11632" y="21995"/>
                                <a:pt x="11620" y="22012"/>
                              </a:cubicBezTo>
                              <a:cubicBezTo>
                                <a:pt x="11601" y="22039"/>
                                <a:pt x="11569" y="22055"/>
                                <a:pt x="11539" y="22067"/>
                              </a:cubicBezTo>
                              <a:cubicBezTo>
                                <a:pt x="11523" y="22073"/>
                                <a:pt x="11510" y="22076"/>
                                <a:pt x="11493" y="22076"/>
                              </a:cubicBezTo>
                              <a:cubicBezTo>
                                <a:pt x="11495" y="22058"/>
                                <a:pt x="11521" y="22049"/>
                                <a:pt x="11540" y="22041"/>
                              </a:cubicBezTo>
                              <a:cubicBezTo>
                                <a:pt x="11582" y="22024"/>
                                <a:pt x="11624" y="22005"/>
                                <a:pt x="11665" y="21984"/>
                              </a:cubicBezTo>
                              <a:cubicBezTo>
                                <a:pt x="11677" y="21978"/>
                                <a:pt x="11688" y="21972"/>
                                <a:pt x="11700" y="21966"/>
                              </a:cubicBezTo>
                            </a:path>
                            <a:path w="9544" h="4658">
                              <a:moveTo>
                                <a:pt x="12130" y="21406"/>
                              </a:moveTo>
                              <a:cubicBezTo>
                                <a:pt x="12134" y="21472"/>
                                <a:pt x="12133" y="21536"/>
                                <a:pt x="12131" y="21602"/>
                              </a:cubicBezTo>
                              <a:cubicBezTo>
                                <a:pt x="12127" y="21724"/>
                                <a:pt x="12118" y="21845"/>
                                <a:pt x="12117" y="21967"/>
                              </a:cubicBezTo>
                              <a:cubicBezTo>
                                <a:pt x="12117" y="22039"/>
                                <a:pt x="12116" y="22112"/>
                                <a:pt x="12121" y="22184"/>
                              </a:cubicBezTo>
                            </a:path>
                            <a:path w="9544" h="4658">
                              <a:moveTo>
                                <a:pt x="11486" y="22030"/>
                              </a:moveTo>
                              <a:cubicBezTo>
                                <a:pt x="11507" y="22021"/>
                                <a:pt x="11533" y="22006"/>
                                <a:pt x="11554" y="22000"/>
                              </a:cubicBezTo>
                              <a:cubicBezTo>
                                <a:pt x="11586" y="21991"/>
                                <a:pt x="11621" y="21979"/>
                                <a:pt x="11654" y="21974"/>
                              </a:cubicBezTo>
                              <a:cubicBezTo>
                                <a:pt x="11665" y="21972"/>
                                <a:pt x="11717" y="21960"/>
                                <a:pt x="11726" y="21972"/>
                              </a:cubicBezTo>
                              <a:cubicBezTo>
                                <a:pt x="11727" y="21976"/>
                                <a:pt x="11727" y="21980"/>
                                <a:pt x="11728" y="21984"/>
                              </a:cubicBezTo>
                              <a:cubicBezTo>
                                <a:pt x="11705" y="22001"/>
                                <a:pt x="11681" y="22008"/>
                                <a:pt x="11652" y="22012"/>
                              </a:cubicBezTo>
                              <a:cubicBezTo>
                                <a:pt x="11609" y="22017"/>
                                <a:pt x="11565" y="22012"/>
                                <a:pt x="11523" y="22004"/>
                              </a:cubicBezTo>
                              <a:cubicBezTo>
                                <a:pt x="11489" y="21997"/>
                                <a:pt x="11457" y="21987"/>
                                <a:pt x="11424" y="21978"/>
                              </a:cubicBezTo>
                              <a:cubicBezTo>
                                <a:pt x="11420" y="21977"/>
                                <a:pt x="11416" y="21976"/>
                                <a:pt x="11412" y="21975"/>
                              </a:cubicBezTo>
                              <a:cubicBezTo>
                                <a:pt x="11454" y="21974"/>
                                <a:pt x="11495" y="21975"/>
                                <a:pt x="11537" y="21974"/>
                              </a:cubicBezTo>
                              <a:cubicBezTo>
                                <a:pt x="11598" y="21972"/>
                                <a:pt x="11658" y="21970"/>
                                <a:pt x="11718" y="21970"/>
                              </a:cubicBezTo>
                              <a:cubicBezTo>
                                <a:pt x="11744" y="21970"/>
                                <a:pt x="11765" y="21968"/>
                                <a:pt x="11790" y="21962"/>
                              </a:cubicBezTo>
                            </a:path>
                            <a:path w="9544" h="4658">
                              <a:moveTo>
                                <a:pt x="12945" y="21778"/>
                              </a:moveTo>
                              <a:cubicBezTo>
                                <a:pt x="12977" y="21780"/>
                                <a:pt x="13010" y="21781"/>
                                <a:pt x="13042" y="21781"/>
                              </a:cubicBezTo>
                              <a:cubicBezTo>
                                <a:pt x="13102" y="21781"/>
                                <a:pt x="13160" y="21788"/>
                                <a:pt x="13219" y="21794"/>
                              </a:cubicBezTo>
                              <a:cubicBezTo>
                                <a:pt x="13232" y="21795"/>
                                <a:pt x="13246" y="21797"/>
                                <a:pt x="13259" y="21798"/>
                              </a:cubicBezTo>
                            </a:path>
                            <a:path w="9544" h="4658">
                              <a:moveTo>
                                <a:pt x="13016" y="21985"/>
                              </a:moveTo>
                              <a:cubicBezTo>
                                <a:pt x="13079" y="21989"/>
                                <a:pt x="13138" y="21960"/>
                                <a:pt x="13200" y="21945"/>
                              </a:cubicBezTo>
                              <a:cubicBezTo>
                                <a:pt x="13292" y="21923"/>
                                <a:pt x="13384" y="21901"/>
                                <a:pt x="13476" y="21879"/>
                              </a:cubicBezTo>
                            </a:path>
                            <a:path w="9544" h="4658">
                              <a:moveTo>
                                <a:pt x="14392" y="21327"/>
                              </a:moveTo>
                              <a:cubicBezTo>
                                <a:pt x="14281" y="21374"/>
                                <a:pt x="14191" y="21428"/>
                                <a:pt x="14104" y="21514"/>
                              </a:cubicBezTo>
                              <a:cubicBezTo>
                                <a:pt x="14017" y="21600"/>
                                <a:pt x="13922" y="21724"/>
                                <a:pt x="13929" y="21854"/>
                              </a:cubicBezTo>
                              <a:cubicBezTo>
                                <a:pt x="13936" y="21971"/>
                                <a:pt x="14051" y="21987"/>
                                <a:pt x="14143" y="21969"/>
                              </a:cubicBezTo>
                              <a:cubicBezTo>
                                <a:pt x="14259" y="21946"/>
                                <a:pt x="14358" y="21871"/>
                                <a:pt x="14407" y="21764"/>
                              </a:cubicBezTo>
                              <a:cubicBezTo>
                                <a:pt x="14453" y="21663"/>
                                <a:pt x="14426" y="21561"/>
                                <a:pt x="14406" y="21458"/>
                              </a:cubicBezTo>
                            </a:path>
                            <a:path w="9544" h="4658">
                              <a:moveTo>
                                <a:pt x="18142" y="18026"/>
                              </a:moveTo>
                              <a:cubicBezTo>
                                <a:pt x="18142" y="18026"/>
                                <a:pt x="18175" y="18011"/>
                                <a:pt x="18177" y="18045"/>
                              </a:cubicBezTo>
                              <a:cubicBezTo>
                                <a:pt x="18181" y="18123"/>
                                <a:pt x="18167" y="18216"/>
                                <a:pt x="18161" y="18293"/>
                              </a:cubicBezTo>
                              <a:cubicBezTo>
                                <a:pt x="18137" y="18604"/>
                                <a:pt x="18117" y="18915"/>
                                <a:pt x="18101" y="19226"/>
                              </a:cubicBezTo>
                              <a:cubicBezTo>
                                <a:pt x="18045" y="20296"/>
                                <a:pt x="18048" y="21365"/>
                                <a:pt x="18055" y="22436"/>
                              </a:cubicBezTo>
                              <a:cubicBezTo>
                                <a:pt x="18056" y="22523"/>
                                <a:pt x="18056" y="22595"/>
                                <a:pt x="18033" y="22676"/>
                              </a:cubicBezTo>
                              <a:cubicBezTo>
                                <a:pt x="18030" y="22669"/>
                                <a:pt x="18027" y="22662"/>
                                <a:pt x="18024" y="22655"/>
                              </a:cubicBezTo>
                            </a:path>
                            <a:path w="9544" h="4658">
                              <a:moveTo>
                                <a:pt x="15785" y="20391"/>
                              </a:moveTo>
                              <a:cubicBezTo>
                                <a:pt x="15740" y="20379"/>
                                <a:pt x="15696" y="20366"/>
                                <a:pt x="15652" y="20352"/>
                              </a:cubicBezTo>
                              <a:cubicBezTo>
                                <a:pt x="15667" y="20356"/>
                                <a:pt x="15640" y="20351"/>
                                <a:pt x="15655" y="20355"/>
                              </a:cubicBezTo>
                              <a:cubicBezTo>
                                <a:pt x="15762" y="20385"/>
                                <a:pt x="15866" y="20376"/>
                                <a:pt x="15976" y="20362"/>
                              </a:cubicBezTo>
                              <a:cubicBezTo>
                                <a:pt x="16113" y="20345"/>
                                <a:pt x="16250" y="20332"/>
                                <a:pt x="16388" y="20320"/>
                              </a:cubicBezTo>
                              <a:cubicBezTo>
                                <a:pt x="17547" y="20220"/>
                                <a:pt x="18687" y="20303"/>
                                <a:pt x="19843" y="20395"/>
                              </a:cubicBezTo>
                              <a:cubicBezTo>
                                <a:pt x="20019" y="20409"/>
                                <a:pt x="20191" y="20411"/>
                                <a:pt x="20367" y="20410"/>
                              </a:cubicBezTo>
                            </a:path>
                            <a:path w="9544" h="4658">
                              <a:moveTo>
                                <a:pt x="20364" y="20406"/>
                              </a:moveTo>
                              <a:cubicBezTo>
                                <a:pt x="20360" y="20383"/>
                                <a:pt x="20357" y="20361"/>
                                <a:pt x="20354" y="20339"/>
                              </a:cubicBezTo>
                              <a:cubicBezTo>
                                <a:pt x="20349" y="20303"/>
                                <a:pt x="20343" y="20267"/>
                                <a:pt x="20331" y="20232"/>
                              </a:cubicBezTo>
                              <a:cubicBezTo>
                                <a:pt x="20318" y="20195"/>
                                <a:pt x="20302" y="20162"/>
                                <a:pt x="20284" y="20127"/>
                              </a:cubicBezTo>
                              <a:cubicBezTo>
                                <a:pt x="20276" y="20111"/>
                                <a:pt x="20248" y="20084"/>
                                <a:pt x="20276" y="20077"/>
                              </a:cubicBezTo>
                              <a:cubicBezTo>
                                <a:pt x="20279" y="20077"/>
                                <a:pt x="20283" y="20077"/>
                                <a:pt x="20286" y="20077"/>
                              </a:cubicBezTo>
                            </a:path>
                            <a:path w="9544" h="4658">
                              <a:moveTo>
                                <a:pt x="20384" y="20481"/>
                              </a:moveTo>
                              <a:cubicBezTo>
                                <a:pt x="20335" y="20554"/>
                                <a:pt x="20282" y="20623"/>
                                <a:pt x="20232" y="20695"/>
                              </a:cubicBezTo>
                              <a:cubicBezTo>
                                <a:pt x="20203" y="20736"/>
                                <a:pt x="20178" y="20783"/>
                                <a:pt x="20132" y="20804"/>
                              </a:cubicBezTo>
                            </a:path>
                            <a:path w="9544" h="4658">
                              <a:moveTo>
                                <a:pt x="19970" y="20231"/>
                              </a:moveTo>
                              <a:cubicBezTo>
                                <a:pt x="19961" y="20257"/>
                                <a:pt x="19951" y="20287"/>
                                <a:pt x="19945" y="20315"/>
                              </a:cubicBezTo>
                              <a:cubicBezTo>
                                <a:pt x="19934" y="20369"/>
                                <a:pt x="19921" y="20422"/>
                                <a:pt x="19917" y="20477"/>
                              </a:cubicBezTo>
                              <a:cubicBezTo>
                                <a:pt x="19915" y="20504"/>
                                <a:pt x="19915" y="20527"/>
                                <a:pt x="19919" y="20553"/>
                              </a:cubicBezTo>
                            </a:path>
                            <a:path w="9544" h="4658">
                              <a:moveTo>
                                <a:pt x="19945" y="20332"/>
                              </a:moveTo>
                              <a:cubicBezTo>
                                <a:pt x="19925" y="20336"/>
                                <a:pt x="19907" y="20342"/>
                                <a:pt x="19888" y="20350"/>
                              </a:cubicBezTo>
                              <a:cubicBezTo>
                                <a:pt x="19878" y="20354"/>
                                <a:pt x="19875" y="20355"/>
                                <a:pt x="19868" y="20358"/>
                              </a:cubicBezTo>
                              <a:cubicBezTo>
                                <a:pt x="19883" y="20362"/>
                                <a:pt x="19892" y="20358"/>
                                <a:pt x="19907" y="20353"/>
                              </a:cubicBezTo>
                              <a:cubicBezTo>
                                <a:pt x="19925" y="20347"/>
                                <a:pt x="19942" y="20341"/>
                                <a:pt x="19956" y="20327"/>
                              </a:cubicBezTo>
                              <a:cubicBezTo>
                                <a:pt x="19963" y="20319"/>
                                <a:pt x="19965" y="20317"/>
                                <a:pt x="19967" y="20310"/>
                              </a:cubicBezTo>
                              <a:cubicBezTo>
                                <a:pt x="19940" y="20309"/>
                                <a:pt x="19925" y="20317"/>
                                <a:pt x="19903" y="20336"/>
                              </a:cubicBezTo>
                              <a:cubicBezTo>
                                <a:pt x="19884" y="20353"/>
                                <a:pt x="19874" y="20367"/>
                                <a:pt x="19869" y="20391"/>
                              </a:cubicBezTo>
                              <a:cubicBezTo>
                                <a:pt x="19915" y="20394"/>
                                <a:pt x="19943" y="20378"/>
                                <a:pt x="19982" y="20348"/>
                              </a:cubicBezTo>
                              <a:cubicBezTo>
                                <a:pt x="19993" y="20338"/>
                                <a:pt x="20005" y="20329"/>
                                <a:pt x="20016" y="20319"/>
                              </a:cubicBezTo>
                            </a:path>
                            <a:path w="9544" h="4658">
                              <a:moveTo>
                                <a:pt x="20323" y="19663"/>
                              </a:moveTo>
                              <a:cubicBezTo>
                                <a:pt x="20347" y="19661"/>
                                <a:pt x="20329" y="19691"/>
                                <a:pt x="20327" y="19709"/>
                              </a:cubicBezTo>
                              <a:cubicBezTo>
                                <a:pt x="20323" y="19761"/>
                                <a:pt x="20312" y="19809"/>
                                <a:pt x="20301" y="19860"/>
                              </a:cubicBezTo>
                              <a:cubicBezTo>
                                <a:pt x="20290" y="19907"/>
                                <a:pt x="20282" y="19961"/>
                                <a:pt x="20265" y="20006"/>
                              </a:cubicBezTo>
                              <a:cubicBezTo>
                                <a:pt x="20254" y="20034"/>
                                <a:pt x="20248" y="20039"/>
                                <a:pt x="20273" y="20012"/>
                              </a:cubicBezTo>
                            </a:path>
                            <a:path w="9544" h="4658">
                              <a:moveTo>
                                <a:pt x="20478" y="19866"/>
                              </a:moveTo>
                              <a:cubicBezTo>
                                <a:pt x="20479" y="19917"/>
                                <a:pt x="20469" y="19944"/>
                                <a:pt x="20450" y="19990"/>
                              </a:cubicBezTo>
                              <a:cubicBezTo>
                                <a:pt x="20445" y="20002"/>
                                <a:pt x="20394" y="20092"/>
                                <a:pt x="20402" y="20102"/>
                              </a:cubicBezTo>
                              <a:cubicBezTo>
                                <a:pt x="20416" y="20089"/>
                                <a:pt x="20422" y="20083"/>
                                <a:pt x="20429" y="20070"/>
                              </a:cubicBezTo>
                            </a:path>
                            <a:path w="9544" h="4658">
                              <a:moveTo>
                                <a:pt x="20704" y="19738"/>
                              </a:moveTo>
                              <a:cubicBezTo>
                                <a:pt x="20662" y="19772"/>
                                <a:pt x="20611" y="19808"/>
                                <a:pt x="20580" y="19853"/>
                              </a:cubicBezTo>
                              <a:cubicBezTo>
                                <a:pt x="20568" y="19879"/>
                                <a:pt x="20564" y="19886"/>
                                <a:pt x="20562" y="19904"/>
                              </a:cubicBezTo>
                              <a:cubicBezTo>
                                <a:pt x="20592" y="19928"/>
                                <a:pt x="20622" y="19925"/>
                                <a:pt x="20660" y="19913"/>
                              </a:cubicBezTo>
                              <a:cubicBezTo>
                                <a:pt x="20706" y="19899"/>
                                <a:pt x="20763" y="19876"/>
                                <a:pt x="20796" y="19838"/>
                              </a:cubicBezTo>
                              <a:cubicBezTo>
                                <a:pt x="20801" y="19829"/>
                                <a:pt x="20807" y="19819"/>
                                <a:pt x="20812" y="19810"/>
                              </a:cubicBezTo>
                            </a:path>
                            <a:path w="9544" h="4658">
                              <a:moveTo>
                                <a:pt x="20936" y="19611"/>
                              </a:moveTo>
                              <a:cubicBezTo>
                                <a:pt x="20939" y="19680"/>
                                <a:pt x="20930" y="19736"/>
                                <a:pt x="20914" y="19803"/>
                              </a:cubicBezTo>
                              <a:cubicBezTo>
                                <a:pt x="20896" y="19879"/>
                                <a:pt x="20876" y="19956"/>
                                <a:pt x="20847" y="20029"/>
                              </a:cubicBezTo>
                              <a:cubicBezTo>
                                <a:pt x="20833" y="20064"/>
                                <a:pt x="20826" y="20101"/>
                                <a:pt x="20791" y="20115"/>
                              </a:cubicBezTo>
                              <a:cubicBezTo>
                                <a:pt x="20776" y="20102"/>
                                <a:pt x="20770" y="20096"/>
                                <a:pt x="20765" y="20081"/>
                              </a:cubicBezTo>
                            </a:path>
                            <a:path w="9544" h="4658">
                              <a:moveTo>
                                <a:pt x="20260" y="19608"/>
                              </a:moveTo>
                              <a:cubicBezTo>
                                <a:pt x="20148" y="19689"/>
                                <a:pt x="20020" y="19767"/>
                                <a:pt x="19982" y="19911"/>
                              </a:cubicBezTo>
                              <a:cubicBezTo>
                                <a:pt x="19944" y="20054"/>
                                <a:pt x="20045" y="20086"/>
                                <a:pt x="20152" y="20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6,18019" coordsize="9544,4658" path="m11397,22020c11401,21995,11410,21997,11430,21987c11458,21973,11487,21967,11518,21960c11550,21953,11585,21947,11616,21960c11642,21971,11632,21995,11620,22012c11601,22039,11569,22055,11539,22067c11523,22073,11510,22076,11493,22076c11495,22058,11521,22049,11540,22041c11582,22024,11624,22005,11665,21984c11677,21978,11688,21972,11700,21966em12130,21406c12134,21472,12133,21536,12131,21602c12127,21724,12118,21845,12117,21967c12117,22039,12116,22112,12121,22184em11486,22030c11507,22021,11533,22006,11554,22000c11586,21991,11621,21979,11654,21974c11665,21972,11717,21960,11726,21972c11727,21976,11727,21980,11728,21984c11705,22001,11681,22008,11652,22012c11609,22017,11565,22012,11523,22004c11489,21997,11457,21987,11424,21978c11420,21977,11416,21976,11412,21975c11454,21974,11495,21975,11537,21974c11598,21972,11658,21970,11718,21970c11744,21970,11765,21968,11790,21962em12945,21778c12977,21780,13010,21781,13042,21781c13102,21781,13160,21788,13219,21794c13232,21795,13246,21797,13259,21798em13016,21985c13079,21989,13138,21960,13200,21945c13292,21923,13384,21901,13476,21879em14392,21327c14281,21374,14191,21428,14104,21514c14017,21600,13922,21724,13929,21854c13936,21971,14051,21987,14143,21969c14259,21946,14358,21871,14407,21764c14453,21663,14426,21561,14406,21458em18142,18026c18142,18026,18175,18011,18177,18045c18181,18123,18167,18216,18161,18293c18137,18604,18117,18915,18101,19226c18045,20296,18048,21365,18055,22436c18056,22523,18056,22595,18033,22676c18030,22669,18027,22662,18024,22655em15785,20391c15740,20379,15696,20366,15652,20352c15667,20356,15640,20351,15655,20355c15762,20385,15866,20376,15976,20362c16113,20345,16250,20332,16388,20320c17547,20220,18687,20303,19843,20395c20019,20409,20191,20411,20367,20410em20364,20406c20360,20383,20357,20361,20354,20339c20349,20303,20343,20267,20331,20232c20318,20195,20302,20162,20284,20127c20276,20111,20248,20084,20276,20077c20279,20077,20283,20077,20286,20077em20384,20481c20335,20554,20282,20623,20232,20695c20203,20736,20178,20783,20132,20804em19970,20231c19961,20257,19951,20287,19945,20315c19934,20369,19921,20422,19917,20477c19915,20504,19915,20527,19919,20553em19945,20332c19925,20336,19907,20342,19888,20350c19878,20354,19875,20355,19868,20358c19883,20362,19892,20358,19907,20353c19925,20347,19942,20341,19956,20327c19963,20319,19965,20317,19967,20310c19940,20309,19925,20317,19903,20336c19884,20353,19874,20367,19869,20391c19915,20394,19943,20378,19982,20348c19993,20338,20005,20329,20016,20319em20323,19663c20347,19661,20329,19691,20327,19709c20323,19761,20312,19809,20301,19860c20290,19907,20282,19961,20265,20006c20254,20034,20248,20039,20273,20012em20478,19866c20479,19917,20469,19944,20450,19990c20445,20002,20394,20092,20402,20102c20416,20089,20422,20083,20429,20070em20704,19738c20662,19772,20611,19808,20580,19853c20568,19879,20564,19886,20562,19904c20592,19928,20622,19925,20660,19913c20706,19899,20763,19876,20796,19838c20801,19829,20807,19819,20812,19810em20936,19611c20939,19680,20930,19736,20914,19803c20896,19879,20876,19956,20847,20029c20833,20064,20826,20101,20791,20115c20776,20102,20770,20096,20765,20081em20260,19608c20148,19689,20020,19767,19982,19911c19944,20054,20045,20086,20152,20122e" stroked="t" o:allowincell="f" style="position:absolute;margin-left:233.05pt;margin-top:438.75pt;width:270.45pt;height:13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6535</wp:posOffset>
                </wp:positionH>
                <wp:positionV relativeFrom="paragraph">
                  <wp:posOffset>6896100</wp:posOffset>
                </wp:positionV>
                <wp:extent cx="643255" cy="245745"/>
                <wp:effectExtent l="7620" t="6985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684">
                              <a:moveTo>
                                <a:pt x="17929" y="21953"/>
                              </a:moveTo>
                              <a:cubicBezTo>
                                <a:pt x="17912" y="21964"/>
                                <a:pt x="17909" y="21964"/>
                                <a:pt x="17888" y="21967"/>
                              </a:cubicBezTo>
                              <a:cubicBezTo>
                                <a:pt x="17912" y="21956"/>
                                <a:pt x="17937" y="21950"/>
                                <a:pt x="17963" y="21944"/>
                              </a:cubicBezTo>
                              <a:cubicBezTo>
                                <a:pt x="18013" y="21933"/>
                                <a:pt x="18063" y="21929"/>
                                <a:pt x="18114" y="21925"/>
                              </a:cubicBezTo>
                              <a:cubicBezTo>
                                <a:pt x="18147" y="21923"/>
                                <a:pt x="18177" y="21922"/>
                                <a:pt x="18209" y="21926"/>
                              </a:cubicBezTo>
                              <a:cubicBezTo>
                                <a:pt x="18171" y="21940"/>
                                <a:pt x="18136" y="21943"/>
                                <a:pt x="18096" y="21947"/>
                              </a:cubicBezTo>
                              <a:cubicBezTo>
                                <a:pt x="18061" y="21951"/>
                                <a:pt x="18026" y="21952"/>
                                <a:pt x="17991" y="21954"/>
                              </a:cubicBezTo>
                              <a:cubicBezTo>
                                <a:pt x="18042" y="21950"/>
                                <a:pt x="18091" y="21947"/>
                                <a:pt x="18141" y="21935"/>
                              </a:cubicBezTo>
                              <a:cubicBezTo>
                                <a:pt x="18189" y="21922"/>
                                <a:pt x="18205" y="21917"/>
                                <a:pt x="18236" y="21906"/>
                              </a:cubicBezTo>
                            </a:path>
                            <a:path w="1787" h="684">
                              <a:moveTo>
                                <a:pt x="18763" y="21801"/>
                              </a:moveTo>
                              <a:cubicBezTo>
                                <a:pt x="18764" y="21797"/>
                                <a:pt x="18766" y="21794"/>
                                <a:pt x="18767" y="21790"/>
                              </a:cubicBezTo>
                              <a:cubicBezTo>
                                <a:pt x="18756" y="21794"/>
                                <a:pt x="18728" y="21809"/>
                                <a:pt x="18709" y="21837"/>
                              </a:cubicBezTo>
                              <a:cubicBezTo>
                                <a:pt x="18666" y="21899"/>
                                <a:pt x="18624" y="21963"/>
                                <a:pt x="18589" y="22030"/>
                              </a:cubicBezTo>
                              <a:cubicBezTo>
                                <a:pt x="18566" y="22075"/>
                                <a:pt x="18553" y="22112"/>
                                <a:pt x="18544" y="22161"/>
                              </a:cubicBezTo>
                              <a:cubicBezTo>
                                <a:pt x="18576" y="22195"/>
                                <a:pt x="18607" y="22165"/>
                                <a:pt x="18642" y="22137"/>
                              </a:cubicBezTo>
                              <a:cubicBezTo>
                                <a:pt x="18700" y="22091"/>
                                <a:pt x="18742" y="22032"/>
                                <a:pt x="18772" y="21966"/>
                              </a:cubicBezTo>
                              <a:cubicBezTo>
                                <a:pt x="18789" y="21930"/>
                                <a:pt x="18798" y="21884"/>
                                <a:pt x="18766" y="21853"/>
                              </a:cubicBezTo>
                              <a:cubicBezTo>
                                <a:pt x="18750" y="21843"/>
                                <a:pt x="18747" y="21839"/>
                                <a:pt x="18734" y="21842"/>
                              </a:cubicBezTo>
                            </a:path>
                            <a:path w="1787" h="684">
                              <a:moveTo>
                                <a:pt x="18915" y="22104"/>
                              </a:moveTo>
                              <a:cubicBezTo>
                                <a:pt x="18904" y="22171"/>
                                <a:pt x="18887" y="22218"/>
                                <a:pt x="18859" y="22278"/>
                              </a:cubicBezTo>
                              <a:cubicBezTo>
                                <a:pt x="18858" y="22281"/>
                                <a:pt x="18820" y="22385"/>
                                <a:pt x="18812" y="22378"/>
                              </a:cubicBezTo>
                              <a:cubicBezTo>
                                <a:pt x="18810" y="22371"/>
                                <a:pt x="18808" y="22363"/>
                                <a:pt x="18806" y="22356"/>
                              </a:cubicBezTo>
                            </a:path>
                            <a:path w="1787" h="684">
                              <a:moveTo>
                                <a:pt x="19088" y="22055"/>
                              </a:moveTo>
                              <a:cubicBezTo>
                                <a:pt x="19068" y="22053"/>
                                <a:pt x="19103" y="22042"/>
                                <a:pt x="19112" y="22038"/>
                              </a:cubicBezTo>
                              <a:cubicBezTo>
                                <a:pt x="19124" y="22032"/>
                                <a:pt x="19138" y="22022"/>
                                <a:pt x="19153" y="22027"/>
                              </a:cubicBezTo>
                              <a:cubicBezTo>
                                <a:pt x="19174" y="22035"/>
                                <a:pt x="19187" y="22042"/>
                                <a:pt x="19211" y="22042"/>
                              </a:cubicBezTo>
                              <a:cubicBezTo>
                                <a:pt x="19244" y="22042"/>
                                <a:pt x="19272" y="22029"/>
                                <a:pt x="19300" y="22014"/>
                              </a:cubicBezTo>
                              <a:cubicBezTo>
                                <a:pt x="19326" y="22001"/>
                                <a:pt x="19337" y="21993"/>
                                <a:pt x="19335" y="21965"/>
                              </a:cubicBezTo>
                            </a:path>
                            <a:path w="1787" h="684">
                              <a:moveTo>
                                <a:pt x="19405" y="21809"/>
                              </a:moveTo>
                              <a:cubicBezTo>
                                <a:pt x="19399" y="21856"/>
                                <a:pt x="19396" y="21902"/>
                                <a:pt x="19392" y="21949"/>
                              </a:cubicBezTo>
                              <a:cubicBezTo>
                                <a:pt x="19388" y="21999"/>
                                <a:pt x="19384" y="22049"/>
                                <a:pt x="19382" y="22099"/>
                              </a:cubicBezTo>
                              <a:cubicBezTo>
                                <a:pt x="19383" y="22117"/>
                                <a:pt x="19383" y="22121"/>
                                <a:pt x="19384" y="22132"/>
                              </a:cubicBezTo>
                            </a:path>
                            <a:path w="1787" h="684">
                              <a:moveTo>
                                <a:pt x="19674" y="21695"/>
                              </a:moveTo>
                              <a:cubicBezTo>
                                <a:pt x="19667" y="21777"/>
                                <a:pt x="19654" y="21856"/>
                                <a:pt x="19638" y="21937"/>
                              </a:cubicBezTo>
                              <a:cubicBezTo>
                                <a:pt x="19623" y="22013"/>
                                <a:pt x="19614" y="22098"/>
                                <a:pt x="19577" y="22168"/>
                              </a:cubicBezTo>
                              <a:cubicBezTo>
                                <a:pt x="19552" y="22215"/>
                                <a:pt x="19520" y="22256"/>
                                <a:pt x="19467" y="22272"/>
                              </a:cubicBezTo>
                              <a:cubicBezTo>
                                <a:pt x="19422" y="22279"/>
                                <a:pt x="19405" y="22282"/>
                                <a:pt x="19374" y="22279"/>
                              </a:cubicBezTo>
                            </a:path>
                            <a:path w="1787" h="684">
                              <a:moveTo>
                                <a:pt x="18439" y="21731"/>
                              </a:moveTo>
                              <a:cubicBezTo>
                                <a:pt x="18380" y="21816"/>
                                <a:pt x="18318" y="21908"/>
                                <a:pt x="18300" y="22013"/>
                              </a:cubicBezTo>
                              <a:cubicBezTo>
                                <a:pt x="18282" y="22121"/>
                                <a:pt x="18316" y="22246"/>
                                <a:pt x="18413" y="22307"/>
                              </a:cubicBezTo>
                              <a:cubicBezTo>
                                <a:pt x="18485" y="22334"/>
                                <a:pt x="18510" y="22343"/>
                                <a:pt x="18563" y="22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8,21695" coordsize="1787,684" path="m17929,21953c17912,21964,17909,21964,17888,21967c17912,21956,17937,21950,17963,21944c18013,21933,18063,21929,18114,21925c18147,21923,18177,21922,18209,21926c18171,21940,18136,21943,18096,21947c18061,21951,18026,21952,17991,21954c18042,21950,18091,21947,18141,21935c18189,21922,18205,21917,18236,21906em18763,21801c18764,21797,18766,21794,18767,21790c18756,21794,18728,21809,18709,21837c18666,21899,18624,21963,18589,22030c18566,22075,18553,22112,18544,22161c18576,22195,18607,22165,18642,22137c18700,22091,18742,22032,18772,21966c18789,21930,18798,21884,18766,21853c18750,21843,18747,21839,18734,21842em18915,22104c18904,22171,18887,22218,18859,22278c18858,22281,18820,22385,18812,22378c18810,22371,18808,22363,18806,22356em19088,22055c19068,22053,19103,22042,19112,22038c19124,22032,19138,22022,19153,22027c19174,22035,19187,22042,19211,22042c19244,22042,19272,22029,19300,22014c19326,22001,19337,21993,19335,21965em19405,21809c19399,21856,19396,21902,19392,21949c19388,21999,19384,22049,19382,22099c19383,22117,19383,22121,19384,22132em19674,21695c19667,21777,19654,21856,19638,21937c19623,22013,19614,22098,19577,22168c19552,22215,19520,22256,19467,22272c19422,22279,19405,22282,19374,22279em18439,21731c18380,21816,18318,21908,18300,22013c18282,22121,18316,22246,18413,22307c18485,22334,18510,22343,18563,22336e" stroked="t" o:allowincell="f" style="position:absolute;margin-left:417.05pt;margin-top:543pt;width:50.6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2915</wp:posOffset>
                </wp:positionH>
                <wp:positionV relativeFrom="paragraph">
                  <wp:posOffset>7558405</wp:posOffset>
                </wp:positionV>
                <wp:extent cx="749300" cy="142875"/>
                <wp:effectExtent l="698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396">
                              <a:moveTo>
                                <a:pt x="4638" y="23601"/>
                              </a:moveTo>
                              <a:cubicBezTo>
                                <a:pt x="4638" y="23576"/>
                                <a:pt x="4634" y="23560"/>
                                <a:pt x="4628" y="23536"/>
                              </a:cubicBezTo>
                              <a:cubicBezTo>
                                <a:pt x="4603" y="23557"/>
                                <a:pt x="4589" y="23586"/>
                                <a:pt x="4572" y="23615"/>
                              </a:cubicBezTo>
                              <a:cubicBezTo>
                                <a:pt x="4531" y="23686"/>
                                <a:pt x="4431" y="23827"/>
                                <a:pt x="4469" y="23913"/>
                              </a:cubicBezTo>
                              <a:cubicBezTo>
                                <a:pt x="4489" y="23958"/>
                                <a:pt x="4566" y="23912"/>
                                <a:pt x="4591" y="23902"/>
                              </a:cubicBezTo>
                            </a:path>
                            <a:path w="2081" h="396">
                              <a:moveTo>
                                <a:pt x="4897" y="23681"/>
                              </a:moveTo>
                              <a:cubicBezTo>
                                <a:pt x="4873" y="23709"/>
                                <a:pt x="4840" y="23737"/>
                                <a:pt x="4820" y="23767"/>
                              </a:cubicBezTo>
                              <a:cubicBezTo>
                                <a:pt x="4811" y="23788"/>
                                <a:pt x="4808" y="23793"/>
                                <a:pt x="4810" y="23808"/>
                              </a:cubicBezTo>
                              <a:cubicBezTo>
                                <a:pt x="4841" y="23830"/>
                                <a:pt x="4869" y="23823"/>
                                <a:pt x="4905" y="23805"/>
                              </a:cubicBezTo>
                              <a:cubicBezTo>
                                <a:pt x="4948" y="23784"/>
                                <a:pt x="5007" y="23746"/>
                                <a:pt x="5033" y="23705"/>
                              </a:cubicBezTo>
                              <a:cubicBezTo>
                                <a:pt x="5050" y="23678"/>
                                <a:pt x="5051" y="23648"/>
                                <a:pt x="5020" y="23635"/>
                              </a:cubicBezTo>
                              <a:cubicBezTo>
                                <a:pt x="5014" y="23634"/>
                                <a:pt x="5007" y="23632"/>
                                <a:pt x="5001" y="23631"/>
                              </a:cubicBezTo>
                            </a:path>
                            <a:path w="2081" h="396">
                              <a:moveTo>
                                <a:pt x="5279" y="23540"/>
                              </a:moveTo>
                              <a:cubicBezTo>
                                <a:pt x="5253" y="23567"/>
                                <a:pt x="5226" y="23591"/>
                                <a:pt x="5208" y="23623"/>
                              </a:cubicBezTo>
                              <a:cubicBezTo>
                                <a:pt x="5190" y="23654"/>
                                <a:pt x="5195" y="23681"/>
                                <a:pt x="5200" y="23715"/>
                              </a:cubicBezTo>
                              <a:cubicBezTo>
                                <a:pt x="5204" y="23743"/>
                                <a:pt x="5211" y="23769"/>
                                <a:pt x="5193" y="23794"/>
                              </a:cubicBezTo>
                              <a:cubicBezTo>
                                <a:pt x="5174" y="23821"/>
                                <a:pt x="5131" y="23827"/>
                                <a:pt x="5100" y="23828"/>
                              </a:cubicBezTo>
                              <a:cubicBezTo>
                                <a:pt x="5076" y="23827"/>
                                <a:pt x="5068" y="23827"/>
                                <a:pt x="5054" y="23818"/>
                              </a:cubicBezTo>
                            </a:path>
                            <a:path w="2081" h="396">
                              <a:moveTo>
                                <a:pt x="5563" y="23540"/>
                              </a:moveTo>
                              <a:cubicBezTo>
                                <a:pt x="5565" y="23566"/>
                                <a:pt x="5566" y="23597"/>
                                <a:pt x="5574" y="23622"/>
                              </a:cubicBezTo>
                              <a:cubicBezTo>
                                <a:pt x="5588" y="23669"/>
                                <a:pt x="5615" y="23720"/>
                                <a:pt x="5646" y="23759"/>
                              </a:cubicBezTo>
                              <a:cubicBezTo>
                                <a:pt x="5672" y="23792"/>
                                <a:pt x="5704" y="23826"/>
                                <a:pt x="5749" y="23815"/>
                              </a:cubicBezTo>
                              <a:cubicBezTo>
                                <a:pt x="5757" y="23812"/>
                                <a:pt x="5764" y="23808"/>
                                <a:pt x="5772" y="23805"/>
                              </a:cubicBezTo>
                            </a:path>
                            <a:path w="2081" h="396">
                              <a:moveTo>
                                <a:pt x="5735" y="23626"/>
                              </a:moveTo>
                              <a:cubicBezTo>
                                <a:pt x="5663" y="23675"/>
                                <a:pt x="5583" y="23725"/>
                                <a:pt x="5524" y="23790"/>
                              </a:cubicBezTo>
                              <a:cubicBezTo>
                                <a:pt x="5491" y="23826"/>
                                <a:pt x="5463" y="23869"/>
                                <a:pt x="5457" y="23917"/>
                              </a:cubicBezTo>
                            </a:path>
                            <a:path w="2081" h="396">
                              <a:moveTo>
                                <a:pt x="6107" y="23605"/>
                              </a:moveTo>
                              <a:cubicBezTo>
                                <a:pt x="6107" y="23625"/>
                                <a:pt x="6142" y="23613"/>
                                <a:pt x="6164" y="23610"/>
                              </a:cubicBezTo>
                              <a:cubicBezTo>
                                <a:pt x="6226" y="23602"/>
                                <a:pt x="6287" y="23597"/>
                                <a:pt x="6349" y="23595"/>
                              </a:cubicBezTo>
                            </a:path>
                            <a:path w="2081" h="396">
                              <a:moveTo>
                                <a:pt x="6197" y="23789"/>
                              </a:moveTo>
                              <a:cubicBezTo>
                                <a:pt x="6200" y="23821"/>
                                <a:pt x="6273" y="23785"/>
                                <a:pt x="6294" y="23779"/>
                              </a:cubicBezTo>
                              <a:cubicBezTo>
                                <a:pt x="6378" y="23756"/>
                                <a:pt x="6459" y="23731"/>
                                <a:pt x="6541" y="23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1,23536" coordsize="2081,396" path="m4638,23601c4638,23576,4634,23560,4628,23536c4603,23557,4589,23586,4572,23615c4531,23686,4431,23827,4469,23913c4489,23958,4566,23912,4591,23902em4897,23681c4873,23709,4840,23737,4820,23767c4811,23788,4808,23793,4810,23808c4841,23830,4869,23823,4905,23805c4948,23784,5007,23746,5033,23705c5050,23678,5051,23648,5020,23635c5014,23634,5007,23632,5001,23631em5279,23540c5253,23567,5226,23591,5208,23623c5190,23654,5195,23681,5200,23715c5204,23743,5211,23769,5193,23794c5174,23821,5131,23827,5100,23828c5076,23827,5068,23827,5054,23818em5563,23540c5565,23566,5566,23597,5574,23622c5588,23669,5615,23720,5646,23759c5672,23792,5704,23826,5749,23815c5757,23812,5764,23808,5772,23805em5735,23626c5663,23675,5583,23725,5524,23790c5491,23826,5463,23869,5457,23917em6107,23605c6107,23625,6142,23613,6164,23610c6226,23602,6287,23597,6349,23595em6197,23789c6200,23821,6273,23785,6294,23779c6378,23756,6459,23731,6541,23703e" stroked="t" o:allowincell="f" style="position:absolute;margin-left:36.45pt;margin-top:595.15pt;width:58.95pt;height:1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8585</wp:posOffset>
                </wp:positionH>
                <wp:positionV relativeFrom="paragraph">
                  <wp:posOffset>7435215</wp:posOffset>
                </wp:positionV>
                <wp:extent cx="270510" cy="365125"/>
                <wp:effectExtent l="6985" t="6985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1015">
                              <a:moveTo>
                                <a:pt x="7265" y="23193"/>
                              </a:moveTo>
                              <a:cubicBezTo>
                                <a:pt x="7191" y="23244"/>
                                <a:pt x="7124" y="23295"/>
                                <a:pt x="7070" y="23369"/>
                              </a:cubicBezTo>
                              <a:cubicBezTo>
                                <a:pt x="7029" y="23425"/>
                                <a:pt x="6976" y="23520"/>
                                <a:pt x="7019" y="23589"/>
                              </a:cubicBezTo>
                              <a:cubicBezTo>
                                <a:pt x="7062" y="23659"/>
                                <a:pt x="7168" y="23638"/>
                                <a:pt x="7232" y="23621"/>
                              </a:cubicBezTo>
                              <a:cubicBezTo>
                                <a:pt x="7304" y="23601"/>
                                <a:pt x="7397" y="23560"/>
                                <a:pt x="7443" y="23497"/>
                              </a:cubicBezTo>
                              <a:cubicBezTo>
                                <a:pt x="7476" y="23451"/>
                                <a:pt x="7455" y="23403"/>
                                <a:pt x="7422" y="23367"/>
                              </a:cubicBezTo>
                              <a:cubicBezTo>
                                <a:pt x="7383" y="23324"/>
                                <a:pt x="7313" y="23298"/>
                                <a:pt x="7288" y="23243"/>
                              </a:cubicBezTo>
                              <a:cubicBezTo>
                                <a:pt x="7284" y="23223"/>
                                <a:pt x="7283" y="23217"/>
                                <a:pt x="7288" y="23204"/>
                              </a:cubicBezTo>
                            </a:path>
                            <a:path w="752" h="1015">
                              <a:moveTo>
                                <a:pt x="7755" y="23533"/>
                              </a:moveTo>
                              <a:cubicBezTo>
                                <a:pt x="7734" y="23672"/>
                                <a:pt x="7705" y="23789"/>
                                <a:pt x="7640" y="23915"/>
                              </a:cubicBezTo>
                              <a:cubicBezTo>
                                <a:pt x="7589" y="24013"/>
                                <a:pt x="7536" y="24123"/>
                                <a:pt x="7440" y="24184"/>
                              </a:cubicBezTo>
                              <a:cubicBezTo>
                                <a:pt x="7390" y="24206"/>
                                <a:pt x="7375" y="24214"/>
                                <a:pt x="7338" y="24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4,23193" coordsize="752,1015" path="m7265,23193c7191,23244,7124,23295,7070,23369c7029,23425,6976,23520,7019,23589c7062,23659,7168,23638,7232,23621c7304,23601,7397,23560,7443,23497c7476,23451,7455,23403,7422,23367c7383,23324,7313,23298,7288,23243c7284,23223,7283,23217,7288,23204em7755,23533c7734,23672,7705,23789,7640,23915c7589,24013,7536,24123,7440,24184c7390,24206,7375,24214,7338,24206e" stroked="t" o:allowincell="f" style="position:absolute;margin-left:108.55pt;margin-top:585.45pt;width:21.25pt;height:2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7425</wp:posOffset>
                </wp:positionH>
                <wp:positionV relativeFrom="paragraph">
                  <wp:posOffset>7438390</wp:posOffset>
                </wp:positionV>
                <wp:extent cx="519430" cy="193040"/>
                <wp:effectExtent l="6350" t="6350" r="635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536">
                              <a:moveTo>
                                <a:pt x="9695" y="23312"/>
                              </a:moveTo>
                              <a:cubicBezTo>
                                <a:pt x="9668" y="23320"/>
                                <a:pt x="9653" y="23342"/>
                                <a:pt x="9630" y="23360"/>
                              </a:cubicBezTo>
                              <a:cubicBezTo>
                                <a:pt x="9596" y="23387"/>
                                <a:pt x="9561" y="23413"/>
                                <a:pt x="9535" y="23449"/>
                              </a:cubicBezTo>
                              <a:cubicBezTo>
                                <a:pt x="9512" y="23480"/>
                                <a:pt x="9519" y="23508"/>
                                <a:pt x="9541" y="23537"/>
                              </a:cubicBezTo>
                              <a:cubicBezTo>
                                <a:pt x="9568" y="23573"/>
                                <a:pt x="9607" y="23600"/>
                                <a:pt x="9630" y="23639"/>
                              </a:cubicBezTo>
                              <a:cubicBezTo>
                                <a:pt x="9648" y="23670"/>
                                <a:pt x="9650" y="23703"/>
                                <a:pt x="9616" y="23723"/>
                              </a:cubicBezTo>
                              <a:cubicBezTo>
                                <a:pt x="9581" y="23743"/>
                                <a:pt x="9527" y="23742"/>
                                <a:pt x="9490" y="23730"/>
                              </a:cubicBezTo>
                              <a:cubicBezTo>
                                <a:pt x="9466" y="23718"/>
                                <a:pt x="9458" y="23715"/>
                                <a:pt x="9446" y="23702"/>
                              </a:cubicBezTo>
                            </a:path>
                            <a:path w="1442" h="536">
                              <a:moveTo>
                                <a:pt x="9902" y="23492"/>
                              </a:moveTo>
                              <a:cubicBezTo>
                                <a:pt x="9900" y="23525"/>
                                <a:pt x="9890" y="23542"/>
                                <a:pt x="9878" y="23571"/>
                              </a:cubicBezTo>
                              <a:cubicBezTo>
                                <a:pt x="9870" y="23588"/>
                                <a:pt x="9866" y="23604"/>
                                <a:pt x="9857" y="23621"/>
                              </a:cubicBezTo>
                              <a:cubicBezTo>
                                <a:pt x="9864" y="23625"/>
                                <a:pt x="9871" y="23570"/>
                                <a:pt x="9876" y="23549"/>
                              </a:cubicBezTo>
                            </a:path>
                            <a:path w="1442" h="536">
                              <a:moveTo>
                                <a:pt x="10000" y="23203"/>
                              </a:moveTo>
                              <a:cubicBezTo>
                                <a:pt x="9995" y="23214"/>
                                <a:pt x="9981" y="23239"/>
                                <a:pt x="9984" y="23252"/>
                              </a:cubicBezTo>
                              <a:cubicBezTo>
                                <a:pt x="9986" y="23256"/>
                                <a:pt x="9989" y="23259"/>
                                <a:pt x="9991" y="23263"/>
                              </a:cubicBezTo>
                            </a:path>
                            <a:path w="1442" h="536">
                              <a:moveTo>
                                <a:pt x="10096" y="23435"/>
                              </a:moveTo>
                              <a:cubicBezTo>
                                <a:pt x="10094" y="23469"/>
                                <a:pt x="10081" y="23510"/>
                                <a:pt x="10082" y="23544"/>
                              </a:cubicBezTo>
                              <a:cubicBezTo>
                                <a:pt x="10083" y="23547"/>
                                <a:pt x="10085" y="23550"/>
                                <a:pt x="10086" y="23553"/>
                              </a:cubicBezTo>
                              <a:cubicBezTo>
                                <a:pt x="10115" y="23535"/>
                                <a:pt x="10137" y="23510"/>
                                <a:pt x="10163" y="23487"/>
                              </a:cubicBezTo>
                              <a:cubicBezTo>
                                <a:pt x="10199" y="23456"/>
                                <a:pt x="10231" y="23429"/>
                                <a:pt x="10275" y="23413"/>
                              </a:cubicBezTo>
                              <a:cubicBezTo>
                                <a:pt x="10302" y="23440"/>
                                <a:pt x="10291" y="23466"/>
                                <a:pt x="10284" y="23504"/>
                              </a:cubicBezTo>
                              <a:cubicBezTo>
                                <a:pt x="10275" y="23550"/>
                                <a:pt x="10255" y="23590"/>
                                <a:pt x="10241" y="23634"/>
                              </a:cubicBezTo>
                              <a:cubicBezTo>
                                <a:pt x="10241" y="23637"/>
                                <a:pt x="10240" y="23639"/>
                                <a:pt x="10240" y="23642"/>
                              </a:cubicBezTo>
                            </a:path>
                            <a:path w="1442" h="536">
                              <a:moveTo>
                                <a:pt x="10672" y="23312"/>
                              </a:moveTo>
                              <a:cubicBezTo>
                                <a:pt x="10662" y="23344"/>
                                <a:pt x="10660" y="23364"/>
                                <a:pt x="10673" y="23396"/>
                              </a:cubicBezTo>
                              <a:cubicBezTo>
                                <a:pt x="10692" y="23445"/>
                                <a:pt x="10723" y="23493"/>
                                <a:pt x="10754" y="23535"/>
                              </a:cubicBezTo>
                              <a:cubicBezTo>
                                <a:pt x="10778" y="23567"/>
                                <a:pt x="10823" y="23635"/>
                                <a:pt x="10870" y="23635"/>
                              </a:cubicBezTo>
                              <a:cubicBezTo>
                                <a:pt x="10875" y="23633"/>
                                <a:pt x="10880" y="23632"/>
                                <a:pt x="10885" y="23630"/>
                              </a:cubicBezTo>
                            </a:path>
                            <a:path w="1442" h="536">
                              <a:moveTo>
                                <a:pt x="10887" y="23391"/>
                              </a:moveTo>
                              <a:cubicBezTo>
                                <a:pt x="10818" y="23448"/>
                                <a:pt x="10754" y="23507"/>
                                <a:pt x="10691" y="23571"/>
                              </a:cubicBezTo>
                              <a:cubicBezTo>
                                <a:pt x="10648" y="23614"/>
                                <a:pt x="10614" y="23657"/>
                                <a:pt x="10582" y="23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6,23203" coordsize="1442,536" path="m9695,23312c9668,23320,9653,23342,9630,23360c9596,23387,9561,23413,9535,23449c9512,23480,9519,23508,9541,23537c9568,23573,9607,23600,9630,23639c9648,23670,9650,23703,9616,23723c9581,23743,9527,23742,9490,23730c9466,23718,9458,23715,9446,23702em9902,23492c9900,23525,9890,23542,9878,23571c9870,23588,9866,23604,9857,23621c9864,23625,9871,23570,9876,23549em10000,23203c9995,23214,9981,23239,9984,23252c9986,23256,9989,23259,9991,23263em10096,23435c10094,23469,10081,23510,10082,23544c10083,23547,10085,23550,10086,23553c10115,23535,10137,23510,10163,23487c10199,23456,10231,23429,10275,23413c10302,23440,10291,23466,10284,23504c10275,23550,10255,23590,10241,23634c10241,23637,10240,23639,10240,23642em10672,23312c10662,23344,10660,23364,10673,23396c10692,23445,10723,23493,10754,23535c10778,23567,10823,23635,10870,23635c10875,23633,10880,23632,10885,23630em10887,23391c10818,23448,10754,23507,10691,23571c10648,23614,10614,23657,10582,23708e" stroked="t" o:allowincell="f" style="position:absolute;margin-left:177.75pt;margin-top:585.7pt;width:40.85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3710</wp:posOffset>
                </wp:positionH>
                <wp:positionV relativeFrom="paragraph">
                  <wp:posOffset>7484745</wp:posOffset>
                </wp:positionV>
                <wp:extent cx="162560" cy="100330"/>
                <wp:effectExtent l="6350" t="6350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79">
                              <a:moveTo>
                                <a:pt x="11548" y="23331"/>
                              </a:moveTo>
                              <a:cubicBezTo>
                                <a:pt x="11558" y="23361"/>
                                <a:pt x="11597" y="23356"/>
                                <a:pt x="11628" y="23357"/>
                              </a:cubicBezTo>
                              <a:cubicBezTo>
                                <a:pt x="11678" y="23358"/>
                                <a:pt x="11727" y="23353"/>
                                <a:pt x="11777" y="23349"/>
                              </a:cubicBezTo>
                            </a:path>
                            <a:path w="451" h="279">
                              <a:moveTo>
                                <a:pt x="11635" y="23563"/>
                              </a:moveTo>
                              <a:cubicBezTo>
                                <a:pt x="11613" y="23583"/>
                                <a:pt x="11604" y="23584"/>
                                <a:pt x="11608" y="23603"/>
                              </a:cubicBezTo>
                              <a:cubicBezTo>
                                <a:pt x="11701" y="23613"/>
                                <a:pt x="11790" y="23590"/>
                                <a:pt x="11881" y="23566"/>
                              </a:cubicBezTo>
                              <a:cubicBezTo>
                                <a:pt x="11920" y="23555"/>
                                <a:pt x="11958" y="23544"/>
                                <a:pt x="11997" y="23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7,23331" coordsize="451,279" path="m11548,23331c11558,23361,11597,23356,11628,23357c11678,23358,11727,23353,11777,23349em11635,23563c11613,23583,11604,23584,11608,23603c11701,23613,11790,23590,11881,23566c11920,23555,11958,23544,11997,23533e" stroked="t" o:allowincell="f" style="position:absolute;margin-left:237.3pt;margin-top:589.35pt;width:12.75pt;height: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8675</wp:posOffset>
                </wp:positionH>
                <wp:positionV relativeFrom="paragraph">
                  <wp:posOffset>7234555</wp:posOffset>
                </wp:positionV>
                <wp:extent cx="278765" cy="410845"/>
                <wp:effectExtent l="5715" t="6985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141">
                              <a:moveTo>
                                <a:pt x="12879" y="22636"/>
                              </a:moveTo>
                              <a:cubicBezTo>
                                <a:pt x="12866" y="22680"/>
                                <a:pt x="12857" y="22720"/>
                                <a:pt x="12851" y="22765"/>
                              </a:cubicBezTo>
                              <a:cubicBezTo>
                                <a:pt x="12843" y="22826"/>
                                <a:pt x="12841" y="22884"/>
                                <a:pt x="12847" y="22945"/>
                              </a:cubicBezTo>
                              <a:cubicBezTo>
                                <a:pt x="12849" y="22970"/>
                                <a:pt x="12853" y="22991"/>
                                <a:pt x="12861" y="23014"/>
                              </a:cubicBezTo>
                            </a:path>
                            <a:path w="773" h="1141">
                              <a:moveTo>
                                <a:pt x="12539" y="23129"/>
                              </a:moveTo>
                              <a:cubicBezTo>
                                <a:pt x="12532" y="23171"/>
                                <a:pt x="12610" y="23151"/>
                                <a:pt x="12636" y="23149"/>
                              </a:cubicBezTo>
                              <a:cubicBezTo>
                                <a:pt x="12768" y="23138"/>
                                <a:pt x="12900" y="23125"/>
                                <a:pt x="13031" y="23109"/>
                              </a:cubicBezTo>
                              <a:cubicBezTo>
                                <a:pt x="13067" y="23105"/>
                                <a:pt x="13102" y="23100"/>
                                <a:pt x="13138" y="23096"/>
                              </a:cubicBezTo>
                            </a:path>
                            <a:path w="773" h="1141">
                              <a:moveTo>
                                <a:pt x="12807" y="23495"/>
                              </a:moveTo>
                              <a:cubicBezTo>
                                <a:pt x="12845" y="23503"/>
                                <a:pt x="12884" y="23503"/>
                                <a:pt x="12922" y="23511"/>
                              </a:cubicBezTo>
                              <a:cubicBezTo>
                                <a:pt x="12956" y="23518"/>
                                <a:pt x="13006" y="23535"/>
                                <a:pt x="12995" y="23580"/>
                              </a:cubicBezTo>
                              <a:cubicBezTo>
                                <a:pt x="12981" y="23636"/>
                                <a:pt x="12912" y="23670"/>
                                <a:pt x="12870" y="23700"/>
                              </a:cubicBezTo>
                              <a:cubicBezTo>
                                <a:pt x="12838" y="23723"/>
                                <a:pt x="12809" y="23742"/>
                                <a:pt x="12783" y="23769"/>
                              </a:cubicBezTo>
                              <a:cubicBezTo>
                                <a:pt x="12852" y="23788"/>
                                <a:pt x="12946" y="23764"/>
                                <a:pt x="13015" y="23753"/>
                              </a:cubicBezTo>
                              <a:cubicBezTo>
                                <a:pt x="13156" y="23727"/>
                                <a:pt x="13208" y="23718"/>
                                <a:pt x="13305" y="23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3,22636" coordsize="773,1141" path="m12879,22636c12866,22680,12857,22720,12851,22765c12843,22826,12841,22884,12847,22945c12849,22970,12853,22991,12861,23014em12539,23129c12532,23171,12610,23151,12636,23149c12768,23138,12900,23125,13031,23109c13067,23105,13102,23100,13138,23096em12807,23495c12845,23503,12884,23503,12922,23511c12956,23518,13006,23535,12995,23580c12981,23636,12912,23670,12870,23700c12838,23723,12809,23742,12783,23769c12852,23788,12946,23764,13015,23753c13156,23727,13208,23718,13305,23702e" stroked="t" o:allowincell="f" style="position:absolute;margin-left:265.25pt;margin-top:569.65pt;width:21.9pt;height:3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9735</wp:posOffset>
                </wp:positionH>
                <wp:positionV relativeFrom="paragraph">
                  <wp:posOffset>7194550</wp:posOffset>
                </wp:positionV>
                <wp:extent cx="92710" cy="168275"/>
                <wp:effectExtent l="6350" t="6985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68">
                              <a:moveTo>
                                <a:pt x="18455" y="22992"/>
                              </a:moveTo>
                              <a:cubicBezTo>
                                <a:pt x="18457" y="22967"/>
                                <a:pt x="18458" y="22941"/>
                                <a:pt x="18463" y="22917"/>
                              </a:cubicBezTo>
                              <a:cubicBezTo>
                                <a:pt x="18473" y="22871"/>
                                <a:pt x="18493" y="22827"/>
                                <a:pt x="18515" y="22785"/>
                              </a:cubicBezTo>
                              <a:cubicBezTo>
                                <a:pt x="18539" y="22739"/>
                                <a:pt x="18567" y="22697"/>
                                <a:pt x="18597" y="22655"/>
                              </a:cubicBezTo>
                              <a:cubicBezTo>
                                <a:pt x="18609" y="22638"/>
                                <a:pt x="18620" y="22621"/>
                                <a:pt x="18632" y="22604"/>
                              </a:cubicBezTo>
                              <a:cubicBezTo>
                                <a:pt x="18609" y="22614"/>
                                <a:pt x="18585" y="22628"/>
                                <a:pt x="18562" y="22643"/>
                              </a:cubicBezTo>
                              <a:cubicBezTo>
                                <a:pt x="18531" y="22664"/>
                                <a:pt x="18500" y="22692"/>
                                <a:pt x="18464" y="22704"/>
                              </a:cubicBezTo>
                              <a:cubicBezTo>
                                <a:pt x="18460" y="22704"/>
                                <a:pt x="18457" y="22705"/>
                                <a:pt x="18453" y="22705"/>
                              </a:cubicBezTo>
                              <a:cubicBezTo>
                                <a:pt x="18465" y="22676"/>
                                <a:pt x="18479" y="22653"/>
                                <a:pt x="18501" y="22627"/>
                              </a:cubicBezTo>
                              <a:cubicBezTo>
                                <a:pt x="18531" y="22592"/>
                                <a:pt x="18579" y="22528"/>
                                <a:pt x="18630" y="22525"/>
                              </a:cubicBezTo>
                              <a:cubicBezTo>
                                <a:pt x="18654" y="22524"/>
                                <a:pt x="18670" y="22564"/>
                                <a:pt x="18678" y="22581"/>
                              </a:cubicBezTo>
                              <a:cubicBezTo>
                                <a:pt x="18688" y="22603"/>
                                <a:pt x="18690" y="22610"/>
                                <a:pt x="18708" y="22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52,22525" coordsize="257,468" path="m18455,22992c18457,22967,18458,22941,18463,22917c18473,22871,18493,22827,18515,22785c18539,22739,18567,22697,18597,22655c18609,22638,18620,22621,18632,22604c18609,22614,18585,22628,18562,22643c18531,22664,18500,22692,18464,22704c18460,22704,18457,22705,18453,22705c18465,22676,18479,22653,18501,22627c18531,22592,18579,22528,18630,22525c18654,22524,18670,22564,18678,22581c18688,22603,18690,22610,18708,22625e" stroked="t" o:allowincell="f" style="position:absolute;margin-left:433.05pt;margin-top:566.5pt;width:7.25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420</wp:posOffset>
                </wp:positionH>
                <wp:positionV relativeFrom="paragraph">
                  <wp:posOffset>7908925</wp:posOffset>
                </wp:positionV>
                <wp:extent cx="1529080" cy="504190"/>
                <wp:effectExtent l="6350" t="6985" r="698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9" h="1400">
                              <a:moveTo>
                                <a:pt x="4043" y="25042"/>
                              </a:moveTo>
                              <a:cubicBezTo>
                                <a:pt x="4042" y="25027"/>
                                <a:pt x="4042" y="25022"/>
                                <a:pt x="4048" y="25009"/>
                              </a:cubicBezTo>
                              <a:cubicBezTo>
                                <a:pt x="4076" y="25029"/>
                                <a:pt x="4082" y="25033"/>
                                <a:pt x="4095" y="25070"/>
                              </a:cubicBezTo>
                              <a:cubicBezTo>
                                <a:pt x="4122" y="25145"/>
                                <a:pt x="4144" y="25222"/>
                                <a:pt x="4169" y="25297"/>
                              </a:cubicBezTo>
                              <a:cubicBezTo>
                                <a:pt x="4182" y="25336"/>
                                <a:pt x="4202" y="25404"/>
                                <a:pt x="4249" y="25415"/>
                              </a:cubicBezTo>
                              <a:cubicBezTo>
                                <a:pt x="4273" y="25413"/>
                                <a:pt x="4282" y="25411"/>
                                <a:pt x="4293" y="25395"/>
                              </a:cubicBezTo>
                            </a:path>
                            <a:path w="4249" h="1400">
                              <a:moveTo>
                                <a:pt x="4380" y="25030"/>
                              </a:moveTo>
                              <a:cubicBezTo>
                                <a:pt x="4320" y="25095"/>
                                <a:pt x="4265" y="25164"/>
                                <a:pt x="4217" y="25239"/>
                              </a:cubicBezTo>
                              <a:cubicBezTo>
                                <a:pt x="4167" y="25317"/>
                                <a:pt x="4118" y="25398"/>
                                <a:pt x="4089" y="25486"/>
                              </a:cubicBezTo>
                              <a:cubicBezTo>
                                <a:pt x="4087" y="25496"/>
                                <a:pt x="4084" y="25506"/>
                                <a:pt x="4082" y="25516"/>
                              </a:cubicBezTo>
                            </a:path>
                            <a:path w="4249" h="1400">
                              <a:moveTo>
                                <a:pt x="4745" y="25167"/>
                              </a:moveTo>
                              <a:cubicBezTo>
                                <a:pt x="4775" y="25166"/>
                                <a:pt x="4808" y="25156"/>
                                <a:pt x="4838" y="25151"/>
                              </a:cubicBezTo>
                              <a:cubicBezTo>
                                <a:pt x="4896" y="25142"/>
                                <a:pt x="4954" y="25133"/>
                                <a:pt x="5012" y="25126"/>
                              </a:cubicBezTo>
                            </a:path>
                            <a:path w="4249" h="1400">
                              <a:moveTo>
                                <a:pt x="4817" y="25359"/>
                              </a:moveTo>
                              <a:cubicBezTo>
                                <a:pt x="4798" y="25381"/>
                                <a:pt x="4793" y="25386"/>
                                <a:pt x="4786" y="25402"/>
                              </a:cubicBezTo>
                              <a:cubicBezTo>
                                <a:pt x="4847" y="25417"/>
                                <a:pt x="4935" y="25388"/>
                                <a:pt x="4998" y="25375"/>
                              </a:cubicBezTo>
                              <a:cubicBezTo>
                                <a:pt x="5121" y="25347"/>
                                <a:pt x="5166" y="25337"/>
                                <a:pt x="5248" y="25308"/>
                              </a:cubicBezTo>
                            </a:path>
                            <a:path w="4249" h="1400">
                              <a:moveTo>
                                <a:pt x="5824" y="24627"/>
                              </a:moveTo>
                              <a:cubicBezTo>
                                <a:pt x="5824" y="24624"/>
                                <a:pt x="5824" y="24620"/>
                                <a:pt x="5824" y="24617"/>
                              </a:cubicBezTo>
                              <a:cubicBezTo>
                                <a:pt x="5822" y="24642"/>
                                <a:pt x="5826" y="24667"/>
                                <a:pt x="5828" y="24693"/>
                              </a:cubicBezTo>
                              <a:cubicBezTo>
                                <a:pt x="5832" y="24753"/>
                                <a:pt x="5839" y="24813"/>
                                <a:pt x="5844" y="24873"/>
                              </a:cubicBezTo>
                              <a:cubicBezTo>
                                <a:pt x="5846" y="24893"/>
                                <a:pt x="5845" y="24909"/>
                                <a:pt x="5851" y="24928"/>
                              </a:cubicBezTo>
                            </a:path>
                            <a:path w="4249" h="1400">
                              <a:moveTo>
                                <a:pt x="5929" y="24629"/>
                              </a:moveTo>
                              <a:cubicBezTo>
                                <a:pt x="5946" y="24636"/>
                                <a:pt x="5942" y="24653"/>
                                <a:pt x="5943" y="24673"/>
                              </a:cubicBezTo>
                              <a:cubicBezTo>
                                <a:pt x="5945" y="24711"/>
                                <a:pt x="5950" y="24747"/>
                                <a:pt x="5954" y="24784"/>
                              </a:cubicBezTo>
                              <a:cubicBezTo>
                                <a:pt x="5957" y="24810"/>
                                <a:pt x="5958" y="24818"/>
                                <a:pt x="5958" y="24835"/>
                              </a:cubicBezTo>
                            </a:path>
                            <a:path w="4249" h="1400">
                              <a:moveTo>
                                <a:pt x="5719" y="24680"/>
                              </a:moveTo>
                              <a:cubicBezTo>
                                <a:pt x="5704" y="24688"/>
                                <a:pt x="5701" y="24689"/>
                                <a:pt x="5694" y="24697"/>
                              </a:cubicBezTo>
                              <a:cubicBezTo>
                                <a:pt x="5752" y="24689"/>
                                <a:pt x="5810" y="24677"/>
                                <a:pt x="5867" y="24664"/>
                              </a:cubicBezTo>
                              <a:cubicBezTo>
                                <a:pt x="5982" y="24638"/>
                                <a:pt x="6096" y="24616"/>
                                <a:pt x="6213" y="24601"/>
                              </a:cubicBezTo>
                              <a:cubicBezTo>
                                <a:pt x="6240" y="24598"/>
                                <a:pt x="6266" y="24595"/>
                                <a:pt x="6293" y="24592"/>
                              </a:cubicBezTo>
                            </a:path>
                            <a:path w="4249" h="1400">
                              <a:moveTo>
                                <a:pt x="5699" y="25215"/>
                              </a:moveTo>
                              <a:cubicBezTo>
                                <a:pt x="5728" y="25209"/>
                                <a:pt x="5751" y="25195"/>
                                <a:pt x="5781" y="25182"/>
                              </a:cubicBezTo>
                              <a:cubicBezTo>
                                <a:pt x="5883" y="25136"/>
                                <a:pt x="5991" y="25104"/>
                                <a:pt x="6099" y="25076"/>
                              </a:cubicBezTo>
                              <a:cubicBezTo>
                                <a:pt x="6159" y="25061"/>
                                <a:pt x="6218" y="25048"/>
                                <a:pt x="6279" y="25037"/>
                              </a:cubicBezTo>
                            </a:path>
                            <a:path w="4249" h="1400">
                              <a:moveTo>
                                <a:pt x="6084" y="25434"/>
                              </a:moveTo>
                              <a:cubicBezTo>
                                <a:pt x="6109" y="25428"/>
                                <a:pt x="6137" y="25417"/>
                                <a:pt x="6162" y="25416"/>
                              </a:cubicBezTo>
                              <a:cubicBezTo>
                                <a:pt x="6190" y="25415"/>
                                <a:pt x="6220" y="25425"/>
                                <a:pt x="6218" y="25458"/>
                              </a:cubicBezTo>
                              <a:cubicBezTo>
                                <a:pt x="6216" y="25507"/>
                                <a:pt x="6166" y="25556"/>
                                <a:pt x="6135" y="25590"/>
                              </a:cubicBezTo>
                              <a:cubicBezTo>
                                <a:pt x="6097" y="25633"/>
                                <a:pt x="6049" y="25668"/>
                                <a:pt x="6014" y="25714"/>
                              </a:cubicBezTo>
                              <a:cubicBezTo>
                                <a:pt x="6011" y="25720"/>
                                <a:pt x="6007" y="25726"/>
                                <a:pt x="6004" y="25732"/>
                              </a:cubicBezTo>
                              <a:cubicBezTo>
                                <a:pt x="6035" y="25754"/>
                                <a:pt x="6075" y="25737"/>
                                <a:pt x="6109" y="25724"/>
                              </a:cubicBezTo>
                              <a:cubicBezTo>
                                <a:pt x="6169" y="25701"/>
                                <a:pt x="6220" y="25667"/>
                                <a:pt x="6274" y="25633"/>
                              </a:cubicBezTo>
                            </a:path>
                            <a:path w="4249" h="1400">
                              <a:moveTo>
                                <a:pt x="6843" y="25492"/>
                              </a:moveTo>
                              <a:cubicBezTo>
                                <a:pt x="6827" y="25565"/>
                                <a:pt x="6802" y="25625"/>
                                <a:pt x="6768" y="25691"/>
                              </a:cubicBezTo>
                              <a:cubicBezTo>
                                <a:pt x="6724" y="25776"/>
                                <a:pt x="6683" y="25841"/>
                                <a:pt x="6615" y="25908"/>
                              </a:cubicBezTo>
                            </a:path>
                            <a:path w="4249" h="1400">
                              <a:moveTo>
                                <a:pt x="7107" y="24755"/>
                              </a:moveTo>
                              <a:cubicBezTo>
                                <a:pt x="7095" y="24761"/>
                                <a:pt x="7092" y="24762"/>
                                <a:pt x="7084" y="24765"/>
                              </a:cubicBezTo>
                              <a:cubicBezTo>
                                <a:pt x="7093" y="24755"/>
                                <a:pt x="7103" y="24752"/>
                                <a:pt x="7113" y="24742"/>
                              </a:cubicBezTo>
                              <a:cubicBezTo>
                                <a:pt x="7125" y="24730"/>
                                <a:pt x="7130" y="24712"/>
                                <a:pt x="7143" y="24700"/>
                              </a:cubicBezTo>
                              <a:cubicBezTo>
                                <a:pt x="7166" y="24678"/>
                                <a:pt x="7193" y="24658"/>
                                <a:pt x="7223" y="24647"/>
                              </a:cubicBezTo>
                              <a:cubicBezTo>
                                <a:pt x="7249" y="24637"/>
                                <a:pt x="7285" y="24636"/>
                                <a:pt x="7302" y="24663"/>
                              </a:cubicBezTo>
                              <a:cubicBezTo>
                                <a:pt x="7324" y="24698"/>
                                <a:pt x="7297" y="24746"/>
                                <a:pt x="7280" y="24776"/>
                              </a:cubicBezTo>
                              <a:cubicBezTo>
                                <a:pt x="7253" y="24823"/>
                                <a:pt x="7213" y="24853"/>
                                <a:pt x="7177" y="24892"/>
                              </a:cubicBezTo>
                              <a:cubicBezTo>
                                <a:pt x="7162" y="24908"/>
                                <a:pt x="7163" y="24920"/>
                                <a:pt x="7184" y="24931"/>
                              </a:cubicBezTo>
                              <a:cubicBezTo>
                                <a:pt x="7208" y="24943"/>
                                <a:pt x="7235" y="24949"/>
                                <a:pt x="7261" y="24958"/>
                              </a:cubicBezTo>
                              <a:cubicBezTo>
                                <a:pt x="7265" y="24960"/>
                                <a:pt x="7270" y="24961"/>
                                <a:pt x="7274" y="24963"/>
                              </a:cubicBezTo>
                              <a:cubicBezTo>
                                <a:pt x="7245" y="24971"/>
                                <a:pt x="7213" y="24972"/>
                                <a:pt x="7183" y="24978"/>
                              </a:cubicBezTo>
                              <a:cubicBezTo>
                                <a:pt x="7137" y="24987"/>
                                <a:pt x="7095" y="24998"/>
                                <a:pt x="7052" y="25015"/>
                              </a:cubicBezTo>
                            </a:path>
                            <a:path w="4249" h="1400">
                              <a:moveTo>
                                <a:pt x="7655" y="24632"/>
                              </a:moveTo>
                              <a:cubicBezTo>
                                <a:pt x="7661" y="24652"/>
                                <a:pt x="7658" y="24671"/>
                                <a:pt x="7657" y="24692"/>
                              </a:cubicBezTo>
                              <a:cubicBezTo>
                                <a:pt x="7654" y="24736"/>
                                <a:pt x="7658" y="24783"/>
                                <a:pt x="7651" y="24826"/>
                              </a:cubicBezTo>
                              <a:cubicBezTo>
                                <a:pt x="7649" y="24841"/>
                                <a:pt x="7634" y="24866"/>
                                <a:pt x="7655" y="24839"/>
                              </a:cubicBezTo>
                            </a:path>
                            <a:path w="4249" h="1400">
                              <a:moveTo>
                                <a:pt x="7810" y="24599"/>
                              </a:moveTo>
                              <a:cubicBezTo>
                                <a:pt x="7825" y="24633"/>
                                <a:pt x="7820" y="24666"/>
                                <a:pt x="7818" y="24704"/>
                              </a:cubicBezTo>
                              <a:cubicBezTo>
                                <a:pt x="7815" y="24751"/>
                                <a:pt x="7807" y="24797"/>
                                <a:pt x="7804" y="24844"/>
                              </a:cubicBezTo>
                              <a:cubicBezTo>
                                <a:pt x="7803" y="24862"/>
                                <a:pt x="7804" y="24866"/>
                                <a:pt x="7799" y="24876"/>
                              </a:cubicBezTo>
                            </a:path>
                            <a:path w="4249" h="1400">
                              <a:moveTo>
                                <a:pt x="7614" y="24624"/>
                              </a:moveTo>
                              <a:cubicBezTo>
                                <a:pt x="7611" y="24632"/>
                                <a:pt x="7608" y="24639"/>
                                <a:pt x="7605" y="24647"/>
                              </a:cubicBezTo>
                              <a:cubicBezTo>
                                <a:pt x="7631" y="24686"/>
                                <a:pt x="7688" y="24663"/>
                                <a:pt x="7731" y="24653"/>
                              </a:cubicBezTo>
                              <a:cubicBezTo>
                                <a:pt x="7856" y="24623"/>
                                <a:pt x="7979" y="24580"/>
                                <a:pt x="8104" y="24549"/>
                              </a:cubicBezTo>
                              <a:cubicBezTo>
                                <a:pt x="8198" y="24528"/>
                                <a:pt x="8226" y="24522"/>
                                <a:pt x="8287" y="24509"/>
                              </a:cubicBezTo>
                            </a:path>
                            <a:path w="4249" h="1400">
                              <a:moveTo>
                                <a:pt x="7216" y="25263"/>
                              </a:moveTo>
                              <a:cubicBezTo>
                                <a:pt x="7242" y="25275"/>
                                <a:pt x="7272" y="25265"/>
                                <a:pt x="7332" y="25246"/>
                              </a:cubicBezTo>
                              <a:cubicBezTo>
                                <a:pt x="7500" y="25193"/>
                                <a:pt x="7669" y="25152"/>
                                <a:pt x="7841" y="25115"/>
                              </a:cubicBezTo>
                              <a:cubicBezTo>
                                <a:pt x="7990" y="25083"/>
                                <a:pt x="8139" y="25055"/>
                                <a:pt x="8289" y="25027"/>
                              </a:cubicBezTo>
                            </a:path>
                            <a:path w="4249" h="1400">
                              <a:moveTo>
                                <a:pt x="7884" y="25423"/>
                              </a:moveTo>
                              <a:cubicBezTo>
                                <a:pt x="7915" y="25428"/>
                                <a:pt x="7944" y="25422"/>
                                <a:pt x="7976" y="25419"/>
                              </a:cubicBezTo>
                              <a:cubicBezTo>
                                <a:pt x="8011" y="25416"/>
                                <a:pt x="8067" y="25409"/>
                                <a:pt x="8094" y="25439"/>
                              </a:cubicBezTo>
                              <a:cubicBezTo>
                                <a:pt x="8128" y="25477"/>
                                <a:pt x="8065" y="25543"/>
                                <a:pt x="8045" y="25568"/>
                              </a:cubicBezTo>
                              <a:cubicBezTo>
                                <a:pt x="8003" y="25621"/>
                                <a:pt x="7941" y="25663"/>
                                <a:pt x="7904" y="25719"/>
                              </a:cubicBezTo>
                              <a:cubicBezTo>
                                <a:pt x="7903" y="25724"/>
                                <a:pt x="7901" y="25730"/>
                                <a:pt x="7900" y="25735"/>
                              </a:cubicBezTo>
                              <a:cubicBezTo>
                                <a:pt x="7992" y="25721"/>
                                <a:pt x="8084" y="25670"/>
                                <a:pt x="8168" y="25628"/>
                              </a:cubicBezTo>
                              <a:cubicBezTo>
                                <a:pt x="8209" y="25607"/>
                                <a:pt x="8249" y="25586"/>
                                <a:pt x="8290" y="25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2,24509" coordsize="4249,1400" path="m4043,25042c4042,25027,4042,25022,4048,25009c4076,25029,4082,25033,4095,25070c4122,25145,4144,25222,4169,25297c4182,25336,4202,25404,4249,25415c4273,25413,4282,25411,4293,25395em4380,25030c4320,25095,4265,25164,4217,25239c4167,25317,4118,25398,4089,25486c4087,25496,4084,25506,4082,25516em4745,25167c4775,25166,4808,25156,4838,25151c4896,25142,4954,25133,5012,25126em4817,25359c4798,25381,4793,25386,4786,25402c4847,25417,4935,25388,4998,25375c5121,25347,5166,25337,5248,25308em5824,24627c5824,24624,5824,24620,5824,24617c5822,24642,5826,24667,5828,24693c5832,24753,5839,24813,5844,24873c5846,24893,5845,24909,5851,24928em5929,24629c5946,24636,5942,24653,5943,24673c5945,24711,5950,24747,5954,24784c5957,24810,5958,24818,5958,24835em5719,24680c5704,24688,5701,24689,5694,24697c5752,24689,5810,24677,5867,24664c5982,24638,6096,24616,6213,24601c6240,24598,6266,24595,6293,24592em5699,25215c5728,25209,5751,25195,5781,25182c5883,25136,5991,25104,6099,25076c6159,25061,6218,25048,6279,25037em6084,25434c6109,25428,6137,25417,6162,25416c6190,25415,6220,25425,6218,25458c6216,25507,6166,25556,6135,25590c6097,25633,6049,25668,6014,25714c6011,25720,6007,25726,6004,25732c6035,25754,6075,25737,6109,25724c6169,25701,6220,25667,6274,25633em6843,25492c6827,25565,6802,25625,6768,25691c6724,25776,6683,25841,6615,25908em7107,24755c7095,24761,7092,24762,7084,24765c7093,24755,7103,24752,7113,24742c7125,24730,7130,24712,7143,24700c7166,24678,7193,24658,7223,24647c7249,24637,7285,24636,7302,24663c7324,24698,7297,24746,7280,24776c7253,24823,7213,24853,7177,24892c7162,24908,7163,24920,7184,24931c7208,24943,7235,24949,7261,24958c7265,24960,7270,24961,7274,24963c7245,24971,7213,24972,7183,24978c7137,24987,7095,24998,7052,25015em7655,24632c7661,24652,7658,24671,7657,24692c7654,24736,7658,24783,7651,24826c7649,24841,7634,24866,7655,24839em7810,24599c7825,24633,7820,24666,7818,24704c7815,24751,7807,24797,7804,24844c7803,24862,7804,24866,7799,24876em7614,24624c7611,24632,7608,24639,7605,24647c7631,24686,7688,24663,7731,24653c7856,24623,7979,24580,8104,24549c8198,24528,8226,24522,8287,24509em7216,25263c7242,25275,7272,25265,7332,25246c7500,25193,7669,25152,7841,25115c7990,25083,8139,25055,8289,25027em7884,25423c7915,25428,7944,25422,7976,25419c8011,25416,8067,25409,8094,25439c8128,25477,8065,25543,8045,25568c8003,25621,7941,25663,7904,25719c7903,25724,7901,25730,7900,25735c7992,25721,8084,25670,8168,25628c8209,25607,8249,25586,8290,25565e" stroked="t" o:allowincell="f" style="position:absolute;margin-left:24.6pt;margin-top:622.75pt;width:120.35pt;height:3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9780</wp:posOffset>
                </wp:positionH>
                <wp:positionV relativeFrom="paragraph">
                  <wp:posOffset>8258810</wp:posOffset>
                </wp:positionV>
                <wp:extent cx="93345" cy="226695"/>
                <wp:effectExtent l="6985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630">
                              <a:moveTo>
                                <a:pt x="9127" y="25481"/>
                              </a:moveTo>
                              <a:cubicBezTo>
                                <a:pt x="9128" y="25557"/>
                                <a:pt x="9120" y="25624"/>
                                <a:pt x="9100" y="25698"/>
                              </a:cubicBezTo>
                              <a:cubicBezTo>
                                <a:pt x="9055" y="25866"/>
                                <a:pt x="8978" y="25977"/>
                                <a:pt x="8869" y="26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9,25481" coordsize="260,630" path="m9127,25481c9128,25557,9120,25624,9100,25698c9055,25866,8978,25977,8869,26110e" stroked="t" o:allowincell="f" style="position:absolute;margin-left:161.4pt;margin-top:650.3pt;width:7.3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76170</wp:posOffset>
                </wp:positionH>
                <wp:positionV relativeFrom="paragraph">
                  <wp:posOffset>7934960</wp:posOffset>
                </wp:positionV>
                <wp:extent cx="822325" cy="62039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4" h="1723">
                              <a:moveTo>
                                <a:pt x="9893" y="24926"/>
                              </a:moveTo>
                              <a:cubicBezTo>
                                <a:pt x="9899" y="24949"/>
                                <a:pt x="9904" y="24973"/>
                                <a:pt x="9908" y="24997"/>
                              </a:cubicBezTo>
                              <a:cubicBezTo>
                                <a:pt x="9919" y="25055"/>
                                <a:pt x="9935" y="25113"/>
                                <a:pt x="9956" y="25169"/>
                              </a:cubicBezTo>
                              <a:cubicBezTo>
                                <a:pt x="9975" y="25221"/>
                                <a:pt x="10005" y="25310"/>
                                <a:pt x="10060" y="25337"/>
                              </a:cubicBezTo>
                              <a:cubicBezTo>
                                <a:pt x="10081" y="25341"/>
                                <a:pt x="10088" y="25342"/>
                                <a:pt x="10101" y="25333"/>
                              </a:cubicBezTo>
                            </a:path>
                            <a:path w="2284" h="1723">
                              <a:moveTo>
                                <a:pt x="10160" y="24985"/>
                              </a:moveTo>
                              <a:cubicBezTo>
                                <a:pt x="10097" y="25028"/>
                                <a:pt x="10042" y="25083"/>
                                <a:pt x="9992" y="25141"/>
                              </a:cubicBezTo>
                              <a:cubicBezTo>
                                <a:pt x="9924" y="25219"/>
                                <a:pt x="9866" y="25307"/>
                                <a:pt x="9807" y="25392"/>
                              </a:cubicBezTo>
                              <a:cubicBezTo>
                                <a:pt x="9789" y="25419"/>
                                <a:pt x="9785" y="25424"/>
                                <a:pt x="9775" y="25440"/>
                              </a:cubicBezTo>
                            </a:path>
                            <a:path w="2284" h="1723">
                              <a:moveTo>
                                <a:pt x="10551" y="25098"/>
                              </a:moveTo>
                              <a:cubicBezTo>
                                <a:pt x="10573" y="25093"/>
                                <a:pt x="10590" y="25083"/>
                                <a:pt x="10613" y="25079"/>
                              </a:cubicBezTo>
                              <a:cubicBezTo>
                                <a:pt x="10657" y="25071"/>
                                <a:pt x="10702" y="25069"/>
                                <a:pt x="10746" y="25070"/>
                              </a:cubicBezTo>
                              <a:cubicBezTo>
                                <a:pt x="10756" y="25070"/>
                                <a:pt x="10765" y="25071"/>
                                <a:pt x="10775" y="25071"/>
                              </a:cubicBezTo>
                            </a:path>
                            <a:path w="2284" h="1723">
                              <a:moveTo>
                                <a:pt x="10566" y="25301"/>
                              </a:moveTo>
                              <a:cubicBezTo>
                                <a:pt x="10557" y="25321"/>
                                <a:pt x="10553" y="25326"/>
                                <a:pt x="10560" y="25339"/>
                              </a:cubicBezTo>
                              <a:cubicBezTo>
                                <a:pt x="10615" y="25355"/>
                                <a:pt x="10662" y="25338"/>
                                <a:pt x="10717" y="25318"/>
                              </a:cubicBezTo>
                              <a:cubicBezTo>
                                <a:pt x="10739" y="25309"/>
                                <a:pt x="10760" y="25301"/>
                                <a:pt x="10782" y="25292"/>
                              </a:cubicBezTo>
                            </a:path>
                            <a:path w="2284" h="1723">
                              <a:moveTo>
                                <a:pt x="11279" y="24599"/>
                              </a:moveTo>
                              <a:cubicBezTo>
                                <a:pt x="11293" y="24584"/>
                                <a:pt x="11288" y="24627"/>
                                <a:pt x="11289" y="24641"/>
                              </a:cubicBezTo>
                              <a:cubicBezTo>
                                <a:pt x="11293" y="24694"/>
                                <a:pt x="11291" y="24747"/>
                                <a:pt x="11287" y="24800"/>
                              </a:cubicBezTo>
                              <a:cubicBezTo>
                                <a:pt x="11283" y="24850"/>
                                <a:pt x="11278" y="24899"/>
                                <a:pt x="11268" y="24948"/>
                              </a:cubicBezTo>
                              <a:cubicBezTo>
                                <a:pt x="11264" y="24961"/>
                                <a:pt x="11262" y="24964"/>
                                <a:pt x="11263" y="24972"/>
                              </a:cubicBezTo>
                            </a:path>
                            <a:path w="2284" h="1723">
                              <a:moveTo>
                                <a:pt x="11466" y="24582"/>
                              </a:moveTo>
                              <a:cubicBezTo>
                                <a:pt x="11472" y="24619"/>
                                <a:pt x="11462" y="24652"/>
                                <a:pt x="11454" y="24689"/>
                              </a:cubicBezTo>
                              <a:cubicBezTo>
                                <a:pt x="11443" y="24739"/>
                                <a:pt x="11434" y="24788"/>
                                <a:pt x="11428" y="24838"/>
                              </a:cubicBezTo>
                              <a:cubicBezTo>
                                <a:pt x="11426" y="24855"/>
                                <a:pt x="11423" y="24872"/>
                                <a:pt x="11419" y="24889"/>
                              </a:cubicBezTo>
                            </a:path>
                            <a:path w="2284" h="1723">
                              <a:moveTo>
                                <a:pt x="11189" y="24593"/>
                              </a:moveTo>
                              <a:cubicBezTo>
                                <a:pt x="11166" y="24599"/>
                                <a:pt x="11156" y="24603"/>
                                <a:pt x="11136" y="24616"/>
                              </a:cubicBezTo>
                              <a:cubicBezTo>
                                <a:pt x="11147" y="24647"/>
                                <a:pt x="11195" y="24636"/>
                                <a:pt x="11225" y="24635"/>
                              </a:cubicBezTo>
                              <a:cubicBezTo>
                                <a:pt x="11324" y="24633"/>
                                <a:pt x="11422" y="24622"/>
                                <a:pt x="11521" y="24617"/>
                              </a:cubicBezTo>
                              <a:cubicBezTo>
                                <a:pt x="11617" y="24612"/>
                                <a:pt x="11711" y="24611"/>
                                <a:pt x="11807" y="24617"/>
                              </a:cubicBezTo>
                            </a:path>
                            <a:path w="2284" h="1723">
                              <a:moveTo>
                                <a:pt x="11135" y="25092"/>
                              </a:moveTo>
                              <a:cubicBezTo>
                                <a:pt x="11123" y="25107"/>
                                <a:pt x="11119" y="25108"/>
                                <a:pt x="11119" y="25120"/>
                              </a:cubicBezTo>
                              <a:cubicBezTo>
                                <a:pt x="11185" y="25125"/>
                                <a:pt x="11252" y="25107"/>
                                <a:pt x="11317" y="25095"/>
                              </a:cubicBezTo>
                              <a:cubicBezTo>
                                <a:pt x="11464" y="25068"/>
                                <a:pt x="11612" y="25044"/>
                                <a:pt x="11760" y="25027"/>
                              </a:cubicBezTo>
                              <a:cubicBezTo>
                                <a:pt x="11793" y="25024"/>
                                <a:pt x="11827" y="25020"/>
                                <a:pt x="11860" y="25017"/>
                              </a:cubicBezTo>
                            </a:path>
                            <a:path w="2284" h="1723">
                              <a:moveTo>
                                <a:pt x="11538" y="25277"/>
                              </a:moveTo>
                              <a:cubicBezTo>
                                <a:pt x="11509" y="25323"/>
                                <a:pt x="11478" y="25373"/>
                                <a:pt x="11459" y="25424"/>
                              </a:cubicBezTo>
                              <a:cubicBezTo>
                                <a:pt x="11432" y="25498"/>
                                <a:pt x="11408" y="25584"/>
                                <a:pt x="11412" y="25663"/>
                              </a:cubicBezTo>
                              <a:cubicBezTo>
                                <a:pt x="11415" y="25712"/>
                                <a:pt x="11434" y="25770"/>
                                <a:pt x="11491" y="25774"/>
                              </a:cubicBezTo>
                              <a:cubicBezTo>
                                <a:pt x="11533" y="25777"/>
                                <a:pt x="11576" y="25743"/>
                                <a:pt x="11592" y="25706"/>
                              </a:cubicBezTo>
                              <a:cubicBezTo>
                                <a:pt x="11608" y="25667"/>
                                <a:pt x="11580" y="25643"/>
                                <a:pt x="11545" y="25633"/>
                              </a:cubicBezTo>
                              <a:cubicBezTo>
                                <a:pt x="11498" y="25620"/>
                                <a:pt x="11458" y="25634"/>
                                <a:pt x="11417" y="25654"/>
                              </a:cubicBezTo>
                              <a:cubicBezTo>
                                <a:pt x="11401" y="25661"/>
                                <a:pt x="11396" y="25661"/>
                                <a:pt x="11395" y="25673"/>
                              </a:cubicBezTo>
                            </a:path>
                            <a:path w="2284" h="1723">
                              <a:moveTo>
                                <a:pt x="12058" y="25538"/>
                              </a:moveTo>
                              <a:cubicBezTo>
                                <a:pt x="12046" y="25622"/>
                                <a:pt x="12030" y="25700"/>
                                <a:pt x="12002" y="25781"/>
                              </a:cubicBezTo>
                              <a:cubicBezTo>
                                <a:pt x="11962" y="25894"/>
                                <a:pt x="11914" y="26009"/>
                                <a:pt x="11843" y="26106"/>
                              </a:cubicBezTo>
                              <a:cubicBezTo>
                                <a:pt x="11770" y="26206"/>
                                <a:pt x="11690" y="26244"/>
                                <a:pt x="11585" y="26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5,24582" coordsize="2284,1723" path="m9893,24926c9899,24949,9904,24973,9908,24997c9919,25055,9935,25113,9956,25169c9975,25221,10005,25310,10060,25337c10081,25341,10088,25342,10101,25333em10160,24985c10097,25028,10042,25083,9992,25141c9924,25219,9866,25307,9807,25392c9789,25419,9785,25424,9775,25440em10551,25098c10573,25093,10590,25083,10613,25079c10657,25071,10702,25069,10746,25070c10756,25070,10765,25071,10775,25071em10566,25301c10557,25321,10553,25326,10560,25339c10615,25355,10662,25338,10717,25318c10739,25309,10760,25301,10782,25292em11279,24599c11293,24584,11288,24627,11289,24641c11293,24694,11291,24747,11287,24800c11283,24850,11278,24899,11268,24948c11264,24961,11262,24964,11263,24972em11466,24582c11472,24619,11462,24652,11454,24689c11443,24739,11434,24788,11428,24838c11426,24855,11423,24872,11419,24889em11189,24593c11166,24599,11156,24603,11136,24616c11147,24647,11195,24636,11225,24635c11324,24633,11422,24622,11521,24617c11617,24612,11711,24611,11807,24617em11135,25092c11123,25107,11119,25108,11119,25120c11185,25125,11252,25107,11317,25095c11464,25068,11612,25044,11760,25027c11793,25024,11827,25020,11860,25017em11538,25277c11509,25323,11478,25373,11459,25424c11432,25498,11408,25584,11412,25663c11415,25712,11434,25770,11491,25774c11533,25777,11576,25743,11592,25706c11608,25667,11580,25643,11545,25633c11498,25620,11458,25634,11417,25654c11401,25661,11396,25661,11395,25673em12058,25538c12046,25622,12030,25700,12002,25781c11962,25894,11914,26009,11843,26106c11770,26206,11690,26244,11585,26304e" stroked="t" o:allowincell="f" style="position:absolute;margin-left:187.1pt;margin-top:624.8pt;width:64.7pt;height:4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44240</wp:posOffset>
                </wp:positionH>
                <wp:positionV relativeFrom="paragraph">
                  <wp:posOffset>7830820</wp:posOffset>
                </wp:positionV>
                <wp:extent cx="885190" cy="459105"/>
                <wp:effectExtent l="6350" t="6985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" h="1275">
                              <a:moveTo>
                                <a:pt x="12808" y="24915"/>
                              </a:moveTo>
                              <a:cubicBezTo>
                                <a:pt x="12808" y="24906"/>
                                <a:pt x="12808" y="24901"/>
                                <a:pt x="12805" y="24895"/>
                              </a:cubicBezTo>
                              <a:cubicBezTo>
                                <a:pt x="12831" y="24910"/>
                                <a:pt x="12838" y="24933"/>
                                <a:pt x="12850" y="24961"/>
                              </a:cubicBezTo>
                              <a:cubicBezTo>
                                <a:pt x="12885" y="25043"/>
                                <a:pt x="12910" y="25129"/>
                                <a:pt x="12949" y="25209"/>
                              </a:cubicBezTo>
                              <a:cubicBezTo>
                                <a:pt x="12957" y="25226"/>
                                <a:pt x="12978" y="25274"/>
                                <a:pt x="13005" y="25264"/>
                              </a:cubicBezTo>
                              <a:cubicBezTo>
                                <a:pt x="13009" y="25261"/>
                                <a:pt x="13012" y="25257"/>
                                <a:pt x="13016" y="25254"/>
                              </a:cubicBezTo>
                            </a:path>
                            <a:path w="2459" h="1275">
                              <a:moveTo>
                                <a:pt x="13050" y="24946"/>
                              </a:moveTo>
                              <a:cubicBezTo>
                                <a:pt x="12991" y="25006"/>
                                <a:pt x="12927" y="25065"/>
                                <a:pt x="12873" y="25130"/>
                              </a:cubicBezTo>
                              <a:cubicBezTo>
                                <a:pt x="12826" y="25186"/>
                                <a:pt x="12779" y="25243"/>
                                <a:pt x="12748" y="25310"/>
                              </a:cubicBezTo>
                              <a:cubicBezTo>
                                <a:pt x="12746" y="25316"/>
                                <a:pt x="12744" y="25322"/>
                                <a:pt x="12742" y="25328"/>
                              </a:cubicBezTo>
                            </a:path>
                            <a:path w="2459" h="1275">
                              <a:moveTo>
                                <a:pt x="13397" y="25030"/>
                              </a:moveTo>
                              <a:cubicBezTo>
                                <a:pt x="13417" y="25018"/>
                                <a:pt x="13438" y="25013"/>
                                <a:pt x="13460" y="25005"/>
                              </a:cubicBezTo>
                              <a:cubicBezTo>
                                <a:pt x="13492" y="24993"/>
                                <a:pt x="13523" y="24982"/>
                                <a:pt x="13558" y="24981"/>
                              </a:cubicBezTo>
                              <a:cubicBezTo>
                                <a:pt x="13565" y="24981"/>
                                <a:pt x="13572" y="24982"/>
                                <a:pt x="13579" y="24982"/>
                              </a:cubicBezTo>
                            </a:path>
                            <a:path w="2459" h="1275">
                              <a:moveTo>
                                <a:pt x="13408" y="25202"/>
                              </a:moveTo>
                              <a:cubicBezTo>
                                <a:pt x="13396" y="25213"/>
                                <a:pt x="13392" y="25214"/>
                                <a:pt x="13391" y="25224"/>
                              </a:cubicBezTo>
                              <a:cubicBezTo>
                                <a:pt x="13439" y="25214"/>
                                <a:pt x="13486" y="25198"/>
                                <a:pt x="13532" y="25180"/>
                              </a:cubicBezTo>
                              <a:cubicBezTo>
                                <a:pt x="13603" y="25151"/>
                                <a:pt x="13629" y="25140"/>
                                <a:pt x="13677" y="25120"/>
                              </a:cubicBezTo>
                            </a:path>
                            <a:path w="2459" h="1275">
                              <a:moveTo>
                                <a:pt x="14362" y="24372"/>
                              </a:moveTo>
                              <a:cubicBezTo>
                                <a:pt x="14350" y="24366"/>
                                <a:pt x="14335" y="24355"/>
                                <a:pt x="14321" y="24354"/>
                              </a:cubicBezTo>
                              <a:cubicBezTo>
                                <a:pt x="14307" y="24353"/>
                                <a:pt x="14293" y="24356"/>
                                <a:pt x="14280" y="24358"/>
                              </a:cubicBezTo>
                              <a:cubicBezTo>
                                <a:pt x="14262" y="24360"/>
                                <a:pt x="14245" y="24365"/>
                                <a:pt x="14228" y="24370"/>
                              </a:cubicBezTo>
                              <a:cubicBezTo>
                                <a:pt x="14209" y="24375"/>
                                <a:pt x="14196" y="24378"/>
                                <a:pt x="14190" y="24399"/>
                              </a:cubicBezTo>
                              <a:cubicBezTo>
                                <a:pt x="14185" y="24414"/>
                                <a:pt x="14186" y="24433"/>
                                <a:pt x="14184" y="24448"/>
                              </a:cubicBezTo>
                              <a:cubicBezTo>
                                <a:pt x="14181" y="24472"/>
                                <a:pt x="14177" y="24495"/>
                                <a:pt x="14177" y="24519"/>
                              </a:cubicBezTo>
                              <a:cubicBezTo>
                                <a:pt x="14177" y="24544"/>
                                <a:pt x="14183" y="24563"/>
                                <a:pt x="14195" y="24584"/>
                              </a:cubicBezTo>
                              <a:cubicBezTo>
                                <a:pt x="14208" y="24606"/>
                                <a:pt x="14225" y="24626"/>
                                <a:pt x="14238" y="24648"/>
                              </a:cubicBezTo>
                              <a:cubicBezTo>
                                <a:pt x="14248" y="24664"/>
                                <a:pt x="14258" y="24682"/>
                                <a:pt x="14240" y="24695"/>
                              </a:cubicBezTo>
                              <a:cubicBezTo>
                                <a:pt x="14224" y="24707"/>
                                <a:pt x="14194" y="24705"/>
                                <a:pt x="14175" y="24704"/>
                              </a:cubicBezTo>
                              <a:cubicBezTo>
                                <a:pt x="14154" y="24703"/>
                                <a:pt x="14140" y="24700"/>
                                <a:pt x="14121" y="24692"/>
                              </a:cubicBezTo>
                            </a:path>
                            <a:path w="2459" h="1275">
                              <a:moveTo>
                                <a:pt x="14646" y="24420"/>
                              </a:moveTo>
                              <a:cubicBezTo>
                                <a:pt x="14635" y="24456"/>
                                <a:pt x="14624" y="24492"/>
                                <a:pt x="14613" y="24529"/>
                              </a:cubicBezTo>
                              <a:cubicBezTo>
                                <a:pt x="14599" y="24575"/>
                                <a:pt x="14586" y="24629"/>
                                <a:pt x="14586" y="24677"/>
                              </a:cubicBezTo>
                              <a:cubicBezTo>
                                <a:pt x="14586" y="24712"/>
                                <a:pt x="14593" y="24724"/>
                                <a:pt x="14621" y="24710"/>
                              </a:cubicBezTo>
                            </a:path>
                            <a:path w="2459" h="1275">
                              <a:moveTo>
                                <a:pt x="14855" y="24355"/>
                              </a:moveTo>
                              <a:cubicBezTo>
                                <a:pt x="14849" y="24399"/>
                                <a:pt x="14835" y="24440"/>
                                <a:pt x="14827" y="24483"/>
                              </a:cubicBezTo>
                              <a:cubicBezTo>
                                <a:pt x="14817" y="24537"/>
                                <a:pt x="14812" y="24591"/>
                                <a:pt x="14803" y="24645"/>
                              </a:cubicBezTo>
                              <a:cubicBezTo>
                                <a:pt x="14802" y="24652"/>
                                <a:pt x="14800" y="24660"/>
                                <a:pt x="14799" y="24667"/>
                              </a:cubicBezTo>
                            </a:path>
                            <a:path w="2459" h="1275">
                              <a:moveTo>
                                <a:pt x="14488" y="24356"/>
                              </a:moveTo>
                              <a:cubicBezTo>
                                <a:pt x="14465" y="24361"/>
                                <a:pt x="14460" y="24363"/>
                                <a:pt x="14446" y="24362"/>
                              </a:cubicBezTo>
                              <a:cubicBezTo>
                                <a:pt x="14506" y="24355"/>
                                <a:pt x="14573" y="24347"/>
                                <a:pt x="14635" y="24339"/>
                              </a:cubicBezTo>
                              <a:cubicBezTo>
                                <a:pt x="14788" y="24319"/>
                                <a:pt x="14940" y="24306"/>
                                <a:pt x="15094" y="24297"/>
                              </a:cubicBezTo>
                              <a:cubicBezTo>
                                <a:pt x="15129" y="24295"/>
                                <a:pt x="15165" y="24294"/>
                                <a:pt x="15200" y="24292"/>
                              </a:cubicBezTo>
                            </a:path>
                            <a:path w="2459" h="1275">
                              <a:moveTo>
                                <a:pt x="14146" y="25012"/>
                              </a:moveTo>
                              <a:cubicBezTo>
                                <a:pt x="14163" y="25025"/>
                                <a:pt x="14182" y="25020"/>
                                <a:pt x="14246" y="25000"/>
                              </a:cubicBezTo>
                              <a:cubicBezTo>
                                <a:pt x="14429" y="24942"/>
                                <a:pt x="14616" y="24893"/>
                                <a:pt x="14803" y="24853"/>
                              </a:cubicBezTo>
                              <a:cubicBezTo>
                                <a:pt x="14907" y="24831"/>
                                <a:pt x="15012" y="24816"/>
                                <a:pt x="15117" y="24800"/>
                              </a:cubicBezTo>
                            </a:path>
                            <a:path w="2459" h="1275">
                              <a:moveTo>
                                <a:pt x="14779" y="25166"/>
                              </a:moveTo>
                              <a:cubicBezTo>
                                <a:pt x="14742" y="25209"/>
                                <a:pt x="14695" y="25256"/>
                                <a:pt x="14670" y="25307"/>
                              </a:cubicBezTo>
                              <a:cubicBezTo>
                                <a:pt x="14643" y="25362"/>
                                <a:pt x="14626" y="25440"/>
                                <a:pt x="14647" y="25500"/>
                              </a:cubicBezTo>
                              <a:cubicBezTo>
                                <a:pt x="14665" y="25553"/>
                                <a:pt x="14716" y="25575"/>
                                <a:pt x="14769" y="25563"/>
                              </a:cubicBezTo>
                              <a:cubicBezTo>
                                <a:pt x="14832" y="25549"/>
                                <a:pt x="14900" y="25485"/>
                                <a:pt x="14907" y="25419"/>
                              </a:cubicBezTo>
                              <a:cubicBezTo>
                                <a:pt x="14912" y="25372"/>
                                <a:pt x="14866" y="25354"/>
                                <a:pt x="14827" y="25358"/>
                              </a:cubicBezTo>
                              <a:cubicBezTo>
                                <a:pt x="14777" y="25363"/>
                                <a:pt x="14734" y="25386"/>
                                <a:pt x="14693" y="25413"/>
                              </a:cubicBezTo>
                              <a:cubicBezTo>
                                <a:pt x="14688" y="25417"/>
                                <a:pt x="14682" y="25420"/>
                                <a:pt x="14677" y="25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2,24292" coordsize="2459,1275" path="m12808,24915c12808,24906,12808,24901,12805,24895c12831,24910,12838,24933,12850,24961c12885,25043,12910,25129,12949,25209c12957,25226,12978,25274,13005,25264c13009,25261,13012,25257,13016,25254em13050,24946c12991,25006,12927,25065,12873,25130c12826,25186,12779,25243,12748,25310c12746,25316,12744,25322,12742,25328em13397,25030c13417,25018,13438,25013,13460,25005c13492,24993,13523,24982,13558,24981c13565,24981,13572,24982,13579,24982em13408,25202c13396,25213,13392,25214,13391,25224c13439,25214,13486,25198,13532,25180c13603,25151,13629,25140,13677,25120em14362,24372c14350,24366,14335,24355,14321,24354c14307,24353,14293,24356,14280,24358c14262,24360,14245,24365,14228,24370c14209,24375,14196,24378,14190,24399c14185,24414,14186,24433,14184,24448c14181,24472,14177,24495,14177,24519c14177,24544,14183,24563,14195,24584c14208,24606,14225,24626,14238,24648c14248,24664,14258,24682,14240,24695c14224,24707,14194,24705,14175,24704c14154,24703,14140,24700,14121,24692em14646,24420c14635,24456,14624,24492,14613,24529c14599,24575,14586,24629,14586,24677c14586,24712,14593,24724,14621,24710em14855,24355c14849,24399,14835,24440,14827,24483c14817,24537,14812,24591,14803,24645c14802,24652,14800,24660,14799,24667em14488,24356c14465,24361,14460,24363,14446,24362c14506,24355,14573,24347,14635,24339c14788,24319,14940,24306,15094,24297c15129,24295,15165,24294,15200,24292em14146,25012c14163,25025,14182,25020,14246,25000c14429,24942,14616,24893,14803,24853c14907,24831,15012,24816,15117,24800em14779,25166c14742,25209,14695,25256,14670,25307c14643,25362,14626,25440,14647,25500c14665,25553,14716,25575,14769,25563c14832,25549,14900,25485,14907,25419c14912,25372,14866,25354,14827,25358c14777,25363,14734,25386,14693,25413c14688,25417,14682,25420,14677,25424e" stroked="t" o:allowincell="f" style="position:absolute;margin-left:271.2pt;margin-top:616.6pt;width:69.65pt;height:3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58995</wp:posOffset>
                </wp:positionH>
                <wp:positionV relativeFrom="paragraph">
                  <wp:posOffset>6374765</wp:posOffset>
                </wp:positionV>
                <wp:extent cx="26670" cy="119380"/>
                <wp:effectExtent l="6985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32">
                              <a:moveTo>
                                <a:pt x="16117" y="20247"/>
                              </a:moveTo>
                              <a:cubicBezTo>
                                <a:pt x="16122" y="20300"/>
                                <a:pt x="16123" y="20353"/>
                                <a:pt x="16133" y="20406"/>
                              </a:cubicBezTo>
                              <a:cubicBezTo>
                                <a:pt x="16144" y="20466"/>
                                <a:pt x="16165" y="20523"/>
                                <a:pt x="16190" y="20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7,20247" coordsize="74,332" path="m16117,20247c16122,20300,16123,20353,16133,20406c16144,20466,16165,20523,16190,20578e" stroked="t" o:allowincell="f" style="position:absolute;margin-left:366.85pt;margin-top:501.95pt;width:2.05pt;height: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75835</wp:posOffset>
                </wp:positionH>
                <wp:positionV relativeFrom="paragraph">
                  <wp:posOffset>6657975</wp:posOffset>
                </wp:positionV>
                <wp:extent cx="38100" cy="8128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27">
                              <a:moveTo>
                                <a:pt x="16441" y="21034"/>
                              </a:moveTo>
                              <a:cubicBezTo>
                                <a:pt x="16458" y="21088"/>
                                <a:pt x="16474" y="21137"/>
                                <a:pt x="16500" y="21187"/>
                              </a:cubicBezTo>
                              <a:cubicBezTo>
                                <a:pt x="16520" y="21224"/>
                                <a:pt x="16528" y="21238"/>
                                <a:pt x="16546" y="21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1,21034" coordsize="106,227" path="m16441,21034c16458,21088,16474,21137,16500,21187c16520,21224,16528,21238,16546,21260e" stroked="t" o:allowincell="f" style="position:absolute;margin-left:376.05pt;margin-top:524.25pt;width:2.95pt;height: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6843395</wp:posOffset>
                </wp:positionV>
                <wp:extent cx="59055" cy="25400"/>
                <wp:effectExtent l="6985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1">
                              <a:moveTo>
                                <a:pt x="16827" y="21549"/>
                              </a:moveTo>
                              <a:cubicBezTo>
                                <a:pt x="16850" y="21586"/>
                                <a:pt x="16875" y="21590"/>
                                <a:pt x="16917" y="21601"/>
                              </a:cubicBezTo>
                              <a:cubicBezTo>
                                <a:pt x="16952" y="21609"/>
                                <a:pt x="16966" y="21612"/>
                                <a:pt x="16990" y="21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7,21549" coordsize="164,71" path="m16827,21549c16850,21586,16875,21590,16917,21601c16952,21609,16966,21612,16990,21619e" stroked="t" o:allowincell="f" style="position:absolute;margin-left:387pt;margin-top:538.85pt;width:4.6pt;height: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74285</wp:posOffset>
                </wp:positionH>
                <wp:positionV relativeFrom="paragraph">
                  <wp:posOffset>6970395</wp:posOffset>
                </wp:positionV>
                <wp:extent cx="43815" cy="6985"/>
                <wp:effectExtent l="6985" t="6985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8">
                              <a:moveTo>
                                <a:pt x="17271" y="21903"/>
                              </a:moveTo>
                              <a:cubicBezTo>
                                <a:pt x="17298" y="21915"/>
                                <a:pt x="17333" y="21922"/>
                                <a:pt x="17363" y="21920"/>
                              </a:cubicBezTo>
                              <a:cubicBezTo>
                                <a:pt x="17372" y="21918"/>
                                <a:pt x="17382" y="21916"/>
                                <a:pt x="17391" y="21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1,21903" coordsize="121,18" path="m17271,21903c17298,21915,17333,21922,17363,21920c17372,21918,17382,21916,17391,21914e" stroked="t" o:allowincell="f" style="position:absolute;margin-left:399.55pt;margin-top:548.85pt;width:3.4pt;height: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7815</wp:posOffset>
                </wp:positionH>
                <wp:positionV relativeFrom="paragraph">
                  <wp:posOffset>6902450</wp:posOffset>
                </wp:positionV>
                <wp:extent cx="147955" cy="53340"/>
                <wp:effectExtent l="6985" t="635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49">
                              <a:moveTo>
                                <a:pt x="18114" y="21856"/>
                              </a:moveTo>
                              <a:cubicBezTo>
                                <a:pt x="18126" y="21860"/>
                                <a:pt x="18128" y="21858"/>
                                <a:pt x="18142" y="21855"/>
                              </a:cubicBezTo>
                            </a:path>
                            <a:path w="410" h="149">
                              <a:moveTo>
                                <a:pt x="18300" y="21819"/>
                              </a:moveTo>
                              <a:cubicBezTo>
                                <a:pt x="18331" y="21807"/>
                                <a:pt x="18365" y="21791"/>
                                <a:pt x="18395" y="21776"/>
                              </a:cubicBezTo>
                              <a:cubicBezTo>
                                <a:pt x="18438" y="21755"/>
                                <a:pt x="18480" y="21733"/>
                                <a:pt x="18523" y="21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4,21713" coordsize="410,149" path="m18114,21856c18126,21860,18128,21858,18142,21855em18300,21819c18331,21807,18365,21791,18395,21776c18438,21755,18480,21733,18523,21713e" stroked="t" o:allowincell="f" style="position:absolute;margin-left:423.45pt;margin-top:543.5pt;width:11.6pt;height: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01995</wp:posOffset>
                </wp:positionH>
                <wp:positionV relativeFrom="paragraph">
                  <wp:posOffset>6642100</wp:posOffset>
                </wp:positionV>
                <wp:extent cx="137795" cy="119380"/>
                <wp:effectExtent l="698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32">
                              <a:moveTo>
                                <a:pt x="19291" y="21321"/>
                              </a:moveTo>
                              <a:cubicBezTo>
                                <a:pt x="19310" y="21311"/>
                                <a:pt x="19342" y="21293"/>
                                <a:pt x="19359" y="21278"/>
                              </a:cubicBezTo>
                              <a:cubicBezTo>
                                <a:pt x="19381" y="21252"/>
                                <a:pt x="19389" y="21243"/>
                                <a:pt x="19411" y="21233"/>
                              </a:cubicBezTo>
                            </a:path>
                            <a:path w="384" h="332">
                              <a:moveTo>
                                <a:pt x="19674" y="20990"/>
                              </a:moveTo>
                              <a:lnTo>
                                <a:pt x="19674" y="2099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91,20990" coordsize="384,332" path="m19291,21321c19310,21311,19342,21293,19359,21278c19381,21252,19389,21243,19411,21233em19674,20990l19674,20990e" stroked="t" o:allowincell="f" style="position:absolute;margin-left:456.85pt;margin-top:523pt;width:10.8pt;height: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93360</wp:posOffset>
                </wp:positionH>
                <wp:positionV relativeFrom="paragraph">
                  <wp:posOffset>7428865</wp:posOffset>
                </wp:positionV>
                <wp:extent cx="535305" cy="356235"/>
                <wp:effectExtent l="8255" t="698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7" h="990">
                              <a:moveTo>
                                <a:pt x="18069" y="23463"/>
                              </a:moveTo>
                              <a:cubicBezTo>
                                <a:pt x="18039" y="23454"/>
                                <a:pt x="18035" y="23480"/>
                                <a:pt x="18015" y="23502"/>
                              </a:cubicBezTo>
                              <a:cubicBezTo>
                                <a:pt x="17976" y="23547"/>
                                <a:pt x="17944" y="23595"/>
                                <a:pt x="17914" y="23647"/>
                              </a:cubicBezTo>
                              <a:cubicBezTo>
                                <a:pt x="17906" y="23662"/>
                                <a:pt x="17855" y="23736"/>
                                <a:pt x="17884" y="23755"/>
                              </a:cubicBezTo>
                              <a:cubicBezTo>
                                <a:pt x="17920" y="23779"/>
                                <a:pt x="17983" y="23726"/>
                                <a:pt x="18010" y="23710"/>
                              </a:cubicBezTo>
                            </a:path>
                            <a:path w="1487" h="990">
                              <a:moveTo>
                                <a:pt x="18241" y="23501"/>
                              </a:moveTo>
                              <a:cubicBezTo>
                                <a:pt x="18211" y="23528"/>
                                <a:pt x="18188" y="23556"/>
                                <a:pt x="18164" y="23588"/>
                              </a:cubicBezTo>
                              <a:cubicBezTo>
                                <a:pt x="18154" y="23602"/>
                                <a:pt x="18117" y="23647"/>
                                <a:pt x="18148" y="23663"/>
                              </a:cubicBezTo>
                              <a:cubicBezTo>
                                <a:pt x="18180" y="23679"/>
                                <a:pt x="18218" y="23639"/>
                                <a:pt x="18237" y="23623"/>
                              </a:cubicBezTo>
                              <a:cubicBezTo>
                                <a:pt x="18269" y="23596"/>
                                <a:pt x="18285" y="23574"/>
                                <a:pt x="18297" y="23535"/>
                              </a:cubicBezTo>
                            </a:path>
                            <a:path w="1487" h="990">
                              <a:moveTo>
                                <a:pt x="18478" y="23454"/>
                              </a:moveTo>
                              <a:cubicBezTo>
                                <a:pt x="18466" y="23489"/>
                                <a:pt x="18449" y="23524"/>
                                <a:pt x="18441" y="23561"/>
                              </a:cubicBezTo>
                              <a:cubicBezTo>
                                <a:pt x="18433" y="23596"/>
                                <a:pt x="18436" y="23633"/>
                                <a:pt x="18421" y="23667"/>
                              </a:cubicBezTo>
                              <a:cubicBezTo>
                                <a:pt x="18412" y="23687"/>
                                <a:pt x="18394" y="23706"/>
                                <a:pt x="18370" y="23699"/>
                              </a:cubicBezTo>
                              <a:cubicBezTo>
                                <a:pt x="18356" y="23691"/>
                                <a:pt x="18351" y="23688"/>
                                <a:pt x="18344" y="23678"/>
                              </a:cubicBezTo>
                            </a:path>
                            <a:path w="1487" h="990">
                              <a:moveTo>
                                <a:pt x="18739" y="23239"/>
                              </a:moveTo>
                              <a:cubicBezTo>
                                <a:pt x="18728" y="23240"/>
                                <a:pt x="18725" y="23240"/>
                                <a:pt x="18718" y="23239"/>
                              </a:cubicBezTo>
                              <a:cubicBezTo>
                                <a:pt x="18739" y="23232"/>
                                <a:pt x="18755" y="23230"/>
                                <a:pt x="18777" y="23235"/>
                              </a:cubicBezTo>
                              <a:cubicBezTo>
                                <a:pt x="18794" y="23239"/>
                                <a:pt x="18807" y="23248"/>
                                <a:pt x="18798" y="23267"/>
                              </a:cubicBezTo>
                              <a:cubicBezTo>
                                <a:pt x="18788" y="23287"/>
                                <a:pt x="18765" y="23303"/>
                                <a:pt x="18749" y="23318"/>
                              </a:cubicBezTo>
                              <a:cubicBezTo>
                                <a:pt x="18734" y="23333"/>
                                <a:pt x="18726" y="23345"/>
                                <a:pt x="18738" y="23365"/>
                              </a:cubicBezTo>
                              <a:cubicBezTo>
                                <a:pt x="18750" y="23385"/>
                                <a:pt x="18770" y="23397"/>
                                <a:pt x="18774" y="23422"/>
                              </a:cubicBezTo>
                              <a:cubicBezTo>
                                <a:pt x="18778" y="23453"/>
                                <a:pt x="18752" y="23476"/>
                                <a:pt x="18728" y="23490"/>
                              </a:cubicBezTo>
                              <a:cubicBezTo>
                                <a:pt x="18707" y="23503"/>
                                <a:pt x="18668" y="23517"/>
                                <a:pt x="18645" y="23499"/>
                              </a:cubicBezTo>
                              <a:cubicBezTo>
                                <a:pt x="18637" y="23486"/>
                                <a:pt x="18634" y="23481"/>
                                <a:pt x="18637" y="23469"/>
                              </a:cubicBezTo>
                            </a:path>
                            <a:path w="1487" h="990">
                              <a:moveTo>
                                <a:pt x="18980" y="23252"/>
                              </a:moveTo>
                              <a:cubicBezTo>
                                <a:pt x="18978" y="23280"/>
                                <a:pt x="18977" y="23306"/>
                                <a:pt x="18978" y="23334"/>
                              </a:cubicBezTo>
                              <a:cubicBezTo>
                                <a:pt x="18979" y="23364"/>
                                <a:pt x="18979" y="23395"/>
                                <a:pt x="18981" y="23424"/>
                              </a:cubicBezTo>
                              <a:cubicBezTo>
                                <a:pt x="18982" y="23429"/>
                                <a:pt x="18983" y="23433"/>
                                <a:pt x="18984" y="23438"/>
                              </a:cubicBezTo>
                            </a:path>
                            <a:path w="1487" h="990">
                              <a:moveTo>
                                <a:pt x="19114" y="23226"/>
                              </a:moveTo>
                              <a:cubicBezTo>
                                <a:pt x="19109" y="23265"/>
                                <a:pt x="19102" y="23301"/>
                                <a:pt x="19092" y="23338"/>
                              </a:cubicBezTo>
                              <a:cubicBezTo>
                                <a:pt x="19084" y="23365"/>
                                <a:pt x="19080" y="23391"/>
                                <a:pt x="19065" y="23415"/>
                              </a:cubicBezTo>
                            </a:path>
                            <a:path w="1487" h="990">
                              <a:moveTo>
                                <a:pt x="18903" y="23228"/>
                              </a:moveTo>
                              <a:cubicBezTo>
                                <a:pt x="18960" y="23244"/>
                                <a:pt x="19015" y="23231"/>
                                <a:pt x="19076" y="23222"/>
                              </a:cubicBezTo>
                              <a:cubicBezTo>
                                <a:pt x="19168" y="23209"/>
                                <a:pt x="19259" y="23190"/>
                                <a:pt x="19351" y="23175"/>
                              </a:cubicBezTo>
                            </a:path>
                            <a:path w="1487" h="990">
                              <a:moveTo>
                                <a:pt x="18707" y="23694"/>
                              </a:moveTo>
                              <a:cubicBezTo>
                                <a:pt x="18750" y="23707"/>
                                <a:pt x="18791" y="23696"/>
                                <a:pt x="18836" y="23689"/>
                              </a:cubicBezTo>
                              <a:cubicBezTo>
                                <a:pt x="18939" y="23672"/>
                                <a:pt x="19042" y="23651"/>
                                <a:pt x="19145" y="23635"/>
                              </a:cubicBezTo>
                              <a:cubicBezTo>
                                <a:pt x="19218" y="23624"/>
                                <a:pt x="19290" y="23617"/>
                                <a:pt x="19364" y="23611"/>
                              </a:cubicBezTo>
                            </a:path>
                            <a:path w="1487" h="990">
                              <a:moveTo>
                                <a:pt x="19027" y="23923"/>
                              </a:moveTo>
                              <a:cubicBezTo>
                                <a:pt x="19051" y="23938"/>
                                <a:pt x="19072" y="23938"/>
                                <a:pt x="19099" y="23947"/>
                              </a:cubicBezTo>
                              <a:cubicBezTo>
                                <a:pt x="19126" y="23956"/>
                                <a:pt x="19161" y="23971"/>
                                <a:pt x="19151" y="24007"/>
                              </a:cubicBezTo>
                              <a:cubicBezTo>
                                <a:pt x="19140" y="24047"/>
                                <a:pt x="19089" y="24085"/>
                                <a:pt x="19058" y="24109"/>
                              </a:cubicBezTo>
                              <a:cubicBezTo>
                                <a:pt x="19036" y="24126"/>
                                <a:pt x="19019" y="24138"/>
                                <a:pt x="19001" y="24160"/>
                              </a:cubicBezTo>
                              <a:cubicBezTo>
                                <a:pt x="19048" y="24163"/>
                                <a:pt x="19097" y="24139"/>
                                <a:pt x="19141" y="24121"/>
                              </a:cubicBezTo>
                              <a:cubicBezTo>
                                <a:pt x="19161" y="24112"/>
                                <a:pt x="19182" y="24103"/>
                                <a:pt x="19202" y="24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8,23175" coordsize="1487,990" path="m18069,23463c18039,23454,18035,23480,18015,23502c17976,23547,17944,23595,17914,23647c17906,23662,17855,23736,17884,23755c17920,23779,17983,23726,18010,23710em18241,23501c18211,23528,18188,23556,18164,23588c18154,23602,18117,23647,18148,23663c18180,23679,18218,23639,18237,23623c18269,23596,18285,23574,18297,23535em18478,23454c18466,23489,18449,23524,18441,23561c18433,23596,18436,23633,18421,23667c18412,23687,18394,23706,18370,23699c18356,23691,18351,23688,18344,23678em18739,23239c18728,23240,18725,23240,18718,23239c18739,23232,18755,23230,18777,23235c18794,23239,18807,23248,18798,23267c18788,23287,18765,23303,18749,23318c18734,23333,18726,23345,18738,23365c18750,23385,18770,23397,18774,23422c18778,23453,18752,23476,18728,23490c18707,23503,18668,23517,18645,23499c18637,23486,18634,23481,18637,23469em18980,23252c18978,23280,18977,23306,18978,23334c18979,23364,18979,23395,18981,23424c18982,23429,18983,23433,18984,23438em19114,23226c19109,23265,19102,23301,19092,23338c19084,23365,19080,23391,19065,23415em18903,23228c18960,23244,19015,23231,19076,23222c19168,23209,19259,23190,19351,23175em18707,23694c18750,23707,18791,23696,18836,23689c18939,23672,19042,23651,19145,23635c19218,23624,19290,23617,19364,23611em19027,23923c19051,23938,19072,23938,19099,23947c19126,23956,19161,23971,19151,24007c19140,24047,19089,24085,19058,24109c19036,24126,19019,24138,19001,24160c19048,24163,19097,24139,19141,24121c19161,24112,19182,24103,19202,24094e" stroked="t" o:allowincell="f" style="position:absolute;margin-left:416.8pt;margin-top:584.95pt;width:42.1pt;height:2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985</wp:posOffset>
                </wp:positionH>
                <wp:positionV relativeFrom="paragraph">
                  <wp:posOffset>7641590</wp:posOffset>
                </wp:positionV>
                <wp:extent cx="4642485" cy="885825"/>
                <wp:effectExtent l="17780" t="8255" r="1016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256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6" h="2461">
                              <a:moveTo>
                                <a:pt x="3511" y="24485"/>
                              </a:moveTo>
                              <a:cubicBezTo>
                                <a:pt x="3952" y="24428"/>
                                <a:pt x="4388" y="24378"/>
                                <a:pt x="4833" y="24348"/>
                              </a:cubicBezTo>
                              <a:cubicBezTo>
                                <a:pt x="5482" y="24305"/>
                                <a:pt x="6125" y="24274"/>
                                <a:pt x="6775" y="24254"/>
                              </a:cubicBezTo>
                              <a:cubicBezTo>
                                <a:pt x="7412" y="24234"/>
                                <a:pt x="8039" y="24260"/>
                                <a:pt x="8674" y="24193"/>
                              </a:cubicBezTo>
                              <a:cubicBezTo>
                                <a:pt x="9532" y="24103"/>
                                <a:pt x="10396" y="24028"/>
                                <a:pt x="11260" y="24065"/>
                              </a:cubicBezTo>
                              <a:cubicBezTo>
                                <a:pt x="12449" y="24116"/>
                                <a:pt x="13568" y="23883"/>
                                <a:pt x="14744" y="23782"/>
                              </a:cubicBezTo>
                              <a:cubicBezTo>
                                <a:pt x="15026" y="23758"/>
                                <a:pt x="15423" y="23726"/>
                                <a:pt x="15659" y="23917"/>
                              </a:cubicBezTo>
                              <a:cubicBezTo>
                                <a:pt x="15874" y="24091"/>
                                <a:pt x="15869" y="24367"/>
                                <a:pt x="15895" y="24616"/>
                              </a:cubicBezTo>
                              <a:cubicBezTo>
                                <a:pt x="15913" y="24793"/>
                                <a:pt x="16116" y="25285"/>
                                <a:pt x="16048" y="25446"/>
                              </a:cubicBezTo>
                              <a:cubicBezTo>
                                <a:pt x="15979" y="25609"/>
                                <a:pt x="15769" y="25636"/>
                                <a:pt x="15612" y="25678"/>
                              </a:cubicBezTo>
                              <a:cubicBezTo>
                                <a:pt x="15050" y="25829"/>
                                <a:pt x="14421" y="25868"/>
                                <a:pt x="13844" y="25934"/>
                              </a:cubicBezTo>
                              <a:cubicBezTo>
                                <a:pt x="13015" y="26029"/>
                                <a:pt x="12237" y="26015"/>
                                <a:pt x="11409" y="25975"/>
                              </a:cubicBezTo>
                              <a:cubicBezTo>
                                <a:pt x="10709" y="25941"/>
                                <a:pt x="9982" y="26040"/>
                                <a:pt x="9280" y="26053"/>
                              </a:cubicBezTo>
                              <a:cubicBezTo>
                                <a:pt x="8710" y="26063"/>
                                <a:pt x="8132" y="26069"/>
                                <a:pt x="7563" y="26091"/>
                              </a:cubicBezTo>
                              <a:cubicBezTo>
                                <a:pt x="6700" y="26125"/>
                                <a:pt x="5861" y="26222"/>
                                <a:pt x="4994" y="26209"/>
                              </a:cubicBezTo>
                              <a:cubicBezTo>
                                <a:pt x="4508" y="26202"/>
                                <a:pt x="3781" y="26239"/>
                                <a:pt x="3442" y="25803"/>
                              </a:cubicBezTo>
                              <a:cubicBezTo>
                                <a:pt x="3305" y="25627"/>
                                <a:pt x="3015" y="24805"/>
                                <a:pt x="3171" y="24608"/>
                              </a:cubicBezTo>
                              <a:cubicBezTo>
                                <a:pt x="3254" y="24503"/>
                                <a:pt x="3460" y="24532"/>
                                <a:pt x="3569" y="24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5,23767" coordsize="12896,2461" path="m3511,24485c3952,24428,4388,24378,4833,24348c5482,24305,6125,24274,6775,24254c7412,24234,8039,24260,8674,24193c9532,24103,10396,24028,11260,24065c12449,24116,13568,23883,14744,23782c15026,23758,15423,23726,15659,23917c15874,24091,15869,24367,15895,24616c15913,24793,16116,25285,16048,25446c15979,25609,15769,25636,15612,25678c15050,25829,14421,25868,13844,25934c13015,26029,12237,26015,11409,25975c10709,25941,9982,26040,9280,26053c8710,26063,8132,26069,7563,26091c6700,26125,5861,26222,4994,26209c4508,26202,3781,26239,3442,25803c3305,25627,3015,24805,3171,24608c3254,24503,3460,24532,3569,24497e" stroked="t" o:allowincell="f" style="position:absolute;margin-left:-0.55pt;margin-top:601.7pt;width:365.5pt;height:6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84880</wp:posOffset>
                </wp:positionH>
                <wp:positionV relativeFrom="paragraph">
                  <wp:posOffset>950595</wp:posOffset>
                </wp:positionV>
                <wp:extent cx="53340" cy="153035"/>
                <wp:effectExtent l="6350" t="6985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25">
                              <a:moveTo>
                                <a:pt x="13000" y="5199"/>
                              </a:moveTo>
                              <a:cubicBezTo>
                                <a:pt x="12998" y="5189"/>
                                <a:pt x="12997" y="5186"/>
                                <a:pt x="13003" y="5181"/>
                              </a:cubicBezTo>
                              <a:cubicBezTo>
                                <a:pt x="13000" y="5204"/>
                                <a:pt x="12992" y="5225"/>
                                <a:pt x="12986" y="5248"/>
                              </a:cubicBezTo>
                              <a:cubicBezTo>
                                <a:pt x="12970" y="5305"/>
                                <a:pt x="12950" y="5362"/>
                                <a:pt x="12928" y="5418"/>
                              </a:cubicBezTo>
                              <a:cubicBezTo>
                                <a:pt x="12907" y="5473"/>
                                <a:pt x="12883" y="5529"/>
                                <a:pt x="12862" y="5584"/>
                              </a:cubicBezTo>
                              <a:cubicBezTo>
                                <a:pt x="12860" y="5591"/>
                                <a:pt x="12858" y="5598"/>
                                <a:pt x="12856" y="5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6,5181" coordsize="148,425" path="m13000,5199c12998,5189,12997,5186,13003,5181c13000,5204,12992,5225,12986,5248c12970,5305,12950,5362,12928,5418c12907,5473,12883,5529,12862,5584c12860,5591,12858,5598,12856,5605e" stroked="t" o:allowincell="f" style="position:absolute;margin-left:274.4pt;margin-top:74.85pt;width:4.15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10125</wp:posOffset>
                </wp:positionH>
                <wp:positionV relativeFrom="paragraph">
                  <wp:posOffset>2607310</wp:posOffset>
                </wp:positionV>
                <wp:extent cx="89535" cy="175895"/>
                <wp:effectExtent l="6985" t="6985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88">
                              <a:moveTo>
                                <a:pt x="16732" y="10118"/>
                              </a:moveTo>
                              <a:cubicBezTo>
                                <a:pt x="16712" y="10120"/>
                                <a:pt x="16708" y="10119"/>
                                <a:pt x="16706" y="10098"/>
                              </a:cubicBezTo>
                              <a:cubicBezTo>
                                <a:pt x="16705" y="10084"/>
                                <a:pt x="16713" y="10068"/>
                                <a:pt x="16717" y="10054"/>
                              </a:cubicBezTo>
                              <a:cubicBezTo>
                                <a:pt x="16721" y="10040"/>
                                <a:pt x="16719" y="10026"/>
                                <a:pt x="16711" y="10014"/>
                              </a:cubicBezTo>
                              <a:cubicBezTo>
                                <a:pt x="16689" y="9980"/>
                                <a:pt x="16654" y="9953"/>
                                <a:pt x="16626" y="9925"/>
                              </a:cubicBezTo>
                              <a:cubicBezTo>
                                <a:pt x="16604" y="9903"/>
                                <a:pt x="16584" y="9881"/>
                                <a:pt x="16566" y="9856"/>
                              </a:cubicBezTo>
                              <a:cubicBezTo>
                                <a:pt x="16552" y="9837"/>
                                <a:pt x="16546" y="9824"/>
                                <a:pt x="16544" y="9801"/>
                              </a:cubicBezTo>
                              <a:cubicBezTo>
                                <a:pt x="16543" y="9783"/>
                                <a:pt x="16560" y="9783"/>
                                <a:pt x="16576" y="9783"/>
                              </a:cubicBezTo>
                              <a:cubicBezTo>
                                <a:pt x="16595" y="9784"/>
                                <a:pt x="16602" y="9785"/>
                                <a:pt x="16614" y="9789"/>
                              </a:cubicBezTo>
                            </a:path>
                            <a:path w="250" h="488">
                              <a:moveTo>
                                <a:pt x="16783" y="10093"/>
                              </a:moveTo>
                              <a:cubicBezTo>
                                <a:pt x="16777" y="10074"/>
                                <a:pt x="16762" y="10103"/>
                                <a:pt x="16750" y="10111"/>
                              </a:cubicBezTo>
                              <a:cubicBezTo>
                                <a:pt x="16712" y="10138"/>
                                <a:pt x="16677" y="10168"/>
                                <a:pt x="16640" y="10198"/>
                              </a:cubicBezTo>
                              <a:cubicBezTo>
                                <a:pt x="16621" y="10213"/>
                                <a:pt x="16567" y="10269"/>
                                <a:pt x="16541" y="10270"/>
                              </a:cubicBezTo>
                              <a:cubicBezTo>
                                <a:pt x="16539" y="10267"/>
                                <a:pt x="16538" y="10265"/>
                                <a:pt x="16536" y="10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6,9783" coordsize="250,488" path="m16732,10118c16712,10120,16708,10119,16706,10098c16705,10084,16713,10068,16717,10054c16721,10040,16719,10026,16711,10014c16689,9980,16654,9953,16626,9925c16604,9903,16584,9881,16566,9856c16552,9837,16546,9824,16544,9801c16543,9783,16560,9783,16576,9783c16595,9784,16602,9785,16614,9789em16783,10093c16777,10074,16762,10103,16750,10111c16712,10138,16677,10168,16640,10198c16621,10213,16567,10269,16541,10270c16539,10267,16538,10265,16536,10262e" stroked="t" o:allowincell="f" style="position:absolute;margin-left:378.75pt;margin-top:205.3pt;width:7pt;height:1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93800</wp:posOffset>
                </wp:positionH>
                <wp:positionV relativeFrom="paragraph">
                  <wp:posOffset>2957195</wp:posOffset>
                </wp:positionV>
                <wp:extent cx="108585" cy="132715"/>
                <wp:effectExtent l="7620" t="6985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68">
                              <a:moveTo>
                                <a:pt x="6498" y="11018"/>
                              </a:moveTo>
                              <a:cubicBezTo>
                                <a:pt x="6495" y="11003"/>
                                <a:pt x="6489" y="10990"/>
                                <a:pt x="6492" y="10975"/>
                              </a:cubicBezTo>
                              <a:cubicBezTo>
                                <a:pt x="6496" y="10957"/>
                                <a:pt x="6503" y="10936"/>
                                <a:pt x="6514" y="10920"/>
                              </a:cubicBezTo>
                              <a:cubicBezTo>
                                <a:pt x="6534" y="10889"/>
                                <a:pt x="6559" y="10865"/>
                                <a:pt x="6584" y="10839"/>
                              </a:cubicBezTo>
                              <a:cubicBezTo>
                                <a:pt x="6610" y="10811"/>
                                <a:pt x="6639" y="10789"/>
                                <a:pt x="6669" y="10766"/>
                              </a:cubicBezTo>
                              <a:cubicBezTo>
                                <a:pt x="6674" y="10762"/>
                                <a:pt x="6680" y="10759"/>
                                <a:pt x="6685" y="10755"/>
                              </a:cubicBezTo>
                            </a:path>
                            <a:path w="301" h="368">
                              <a:moveTo>
                                <a:pt x="6558" y="11028"/>
                              </a:moveTo>
                              <a:cubicBezTo>
                                <a:pt x="6559" y="11054"/>
                                <a:pt x="6564" y="11067"/>
                                <a:pt x="6587" y="11083"/>
                              </a:cubicBezTo>
                              <a:cubicBezTo>
                                <a:pt x="6629" y="11114"/>
                                <a:pt x="6688" y="11124"/>
                                <a:pt x="6739" y="11122"/>
                              </a:cubicBezTo>
                              <a:cubicBezTo>
                                <a:pt x="6756" y="11120"/>
                                <a:pt x="6774" y="11117"/>
                                <a:pt x="6791" y="11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10755" coordsize="301,368" path="m6498,11018c6495,11003,6489,10990,6492,10975c6496,10957,6503,10936,6514,10920c6534,10889,6559,10865,6584,10839c6610,10811,6639,10789,6669,10766c6674,10762,6680,10759,6685,10755em6558,11028c6559,11054,6564,11067,6587,11083c6629,11114,6688,11124,6739,11122c6756,11120,6774,11117,6791,11115e" stroked="t" o:allowincell="f" style="position:absolute;margin-left:94pt;margin-top:232.85pt;width:8.5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1717040</wp:posOffset>
                </wp:positionV>
                <wp:extent cx="164465" cy="186690"/>
                <wp:effectExtent l="6985" t="6985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18">
                              <a:moveTo>
                                <a:pt x="9868" y="7339"/>
                              </a:moveTo>
                              <a:cubicBezTo>
                                <a:pt x="9858" y="7362"/>
                                <a:pt x="9844" y="7389"/>
                                <a:pt x="9843" y="7415"/>
                              </a:cubicBezTo>
                              <a:cubicBezTo>
                                <a:pt x="9842" y="7444"/>
                                <a:pt x="9848" y="7463"/>
                                <a:pt x="9865" y="7485"/>
                              </a:cubicBezTo>
                              <a:cubicBezTo>
                                <a:pt x="9904" y="7486"/>
                                <a:pt x="9923" y="7469"/>
                                <a:pt x="9952" y="7442"/>
                              </a:cubicBezTo>
                              <a:cubicBezTo>
                                <a:pt x="9991" y="7406"/>
                                <a:pt x="10021" y="7359"/>
                                <a:pt x="10062" y="7325"/>
                              </a:cubicBezTo>
                              <a:cubicBezTo>
                                <a:pt x="10082" y="7312"/>
                                <a:pt x="10087" y="7308"/>
                                <a:pt x="10103" y="7310"/>
                              </a:cubicBezTo>
                              <a:cubicBezTo>
                                <a:pt x="10134" y="7351"/>
                                <a:pt x="10129" y="7397"/>
                                <a:pt x="10128" y="7449"/>
                              </a:cubicBezTo>
                              <a:cubicBezTo>
                                <a:pt x="10127" y="7551"/>
                                <a:pt x="10119" y="7661"/>
                                <a:pt x="10089" y="7759"/>
                              </a:cubicBezTo>
                              <a:cubicBezTo>
                                <a:pt x="10079" y="7792"/>
                                <a:pt x="10070" y="7810"/>
                                <a:pt x="10045" y="7827"/>
                              </a:cubicBezTo>
                              <a:cubicBezTo>
                                <a:pt x="10016" y="7786"/>
                                <a:pt x="10025" y="7740"/>
                                <a:pt x="10037" y="7691"/>
                              </a:cubicBezTo>
                              <a:cubicBezTo>
                                <a:pt x="10065" y="7580"/>
                                <a:pt x="10134" y="7491"/>
                                <a:pt x="10215" y="7413"/>
                              </a:cubicBezTo>
                              <a:cubicBezTo>
                                <a:pt x="10243" y="7389"/>
                                <a:pt x="10270" y="7364"/>
                                <a:pt x="10298" y="7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3,7310" coordsize="456,518" path="m9868,7339c9858,7362,9844,7389,9843,7415c9842,7444,9848,7463,9865,7485c9904,7486,9923,7469,9952,7442c9991,7406,10021,7359,10062,7325c10082,7312,10087,7308,10103,7310c10134,7351,10129,7397,10128,7449c10127,7551,10119,7661,10089,7759c10079,7792,10070,7810,10045,7827c10016,7786,10025,7740,10037,7691c10065,7580,10134,7491,10215,7413c10243,7389,10270,7364,10298,7340e" stroked="t" o:allowincell="f" style="position:absolute;margin-left:189pt;margin-top:135.2pt;width:12.9pt;height:1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50335</wp:posOffset>
                </wp:positionH>
                <wp:positionV relativeFrom="paragraph">
                  <wp:posOffset>3968115</wp:posOffset>
                </wp:positionV>
                <wp:extent cx="182245" cy="96520"/>
                <wp:effectExtent l="6985" t="6985" r="571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68">
                              <a:moveTo>
                                <a:pt x="14310" y="13667"/>
                              </a:moveTo>
                              <a:cubicBezTo>
                                <a:pt x="14309" y="13651"/>
                                <a:pt x="14310" y="13646"/>
                                <a:pt x="14302" y="13639"/>
                              </a:cubicBezTo>
                              <a:cubicBezTo>
                                <a:pt x="14275" y="13637"/>
                                <a:pt x="14267" y="13654"/>
                                <a:pt x="14247" y="13674"/>
                              </a:cubicBezTo>
                              <a:cubicBezTo>
                                <a:pt x="14214" y="13707"/>
                                <a:pt x="14190" y="13744"/>
                                <a:pt x="14167" y="13784"/>
                              </a:cubicBezTo>
                              <a:cubicBezTo>
                                <a:pt x="14155" y="13806"/>
                                <a:pt x="14151" y="13811"/>
                                <a:pt x="14149" y="13827"/>
                              </a:cubicBezTo>
                              <a:cubicBezTo>
                                <a:pt x="14182" y="13823"/>
                                <a:pt x="14207" y="13786"/>
                                <a:pt x="14228" y="13758"/>
                              </a:cubicBezTo>
                              <a:cubicBezTo>
                                <a:pt x="14259" y="13717"/>
                                <a:pt x="14282" y="13668"/>
                                <a:pt x="14306" y="13623"/>
                              </a:cubicBezTo>
                            </a:path>
                            <a:path w="505" h="268">
                              <a:moveTo>
                                <a:pt x="14430" y="13664"/>
                              </a:moveTo>
                              <a:cubicBezTo>
                                <a:pt x="14442" y="13679"/>
                                <a:pt x="14452" y="13695"/>
                                <a:pt x="14463" y="13711"/>
                              </a:cubicBezTo>
                              <a:cubicBezTo>
                                <a:pt x="14480" y="13688"/>
                                <a:pt x="14493" y="13662"/>
                                <a:pt x="14510" y="13639"/>
                              </a:cubicBezTo>
                              <a:cubicBezTo>
                                <a:pt x="14530" y="13612"/>
                                <a:pt x="14556" y="13572"/>
                                <a:pt x="14590" y="13563"/>
                              </a:cubicBezTo>
                              <a:cubicBezTo>
                                <a:pt x="14612" y="13557"/>
                                <a:pt x="14633" y="13568"/>
                                <a:pt x="14653" y="13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9,13562" coordsize="505,268" path="m14310,13667c14309,13651,14310,13646,14302,13639c14275,13637,14267,13654,14247,13674c14214,13707,14190,13744,14167,13784c14155,13806,14151,13811,14149,13827c14182,13823,14207,13786,14228,13758c14259,13717,14282,13668,14306,13623em14430,13664c14442,13679,14452,13695,14463,13711c14480,13688,14493,13662,14510,13639c14530,13612,14556,13572,14590,13563c14612,13557,14633,13568,14653,13575e" stroked="t" o:allowincell="f" style="position:absolute;margin-left:311.05pt;margin-top:312.45pt;width:14.3pt;height: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60545</wp:posOffset>
                </wp:positionH>
                <wp:positionV relativeFrom="paragraph">
                  <wp:posOffset>3959225</wp:posOffset>
                </wp:positionV>
                <wp:extent cx="95885" cy="28638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796">
                              <a:moveTo>
                                <a:pt x="15553" y="13538"/>
                              </a:moveTo>
                              <a:cubicBezTo>
                                <a:pt x="15529" y="13548"/>
                                <a:pt x="15506" y="13562"/>
                                <a:pt x="15482" y="13572"/>
                              </a:cubicBezTo>
                              <a:cubicBezTo>
                                <a:pt x="15452" y="13585"/>
                                <a:pt x="15429" y="13601"/>
                                <a:pt x="15402" y="13620"/>
                              </a:cubicBezTo>
                              <a:cubicBezTo>
                                <a:pt x="15379" y="13636"/>
                                <a:pt x="15361" y="13654"/>
                                <a:pt x="15344" y="13676"/>
                              </a:cubicBezTo>
                              <a:cubicBezTo>
                                <a:pt x="15333" y="13691"/>
                                <a:pt x="15320" y="13708"/>
                                <a:pt x="15325" y="13727"/>
                              </a:cubicBezTo>
                              <a:cubicBezTo>
                                <a:pt x="15331" y="13749"/>
                                <a:pt x="15358" y="13765"/>
                                <a:pt x="15374" y="13779"/>
                              </a:cubicBezTo>
                              <a:cubicBezTo>
                                <a:pt x="15397" y="13798"/>
                                <a:pt x="15423" y="13822"/>
                                <a:pt x="15431" y="13852"/>
                              </a:cubicBezTo>
                              <a:cubicBezTo>
                                <a:pt x="15438" y="13881"/>
                                <a:pt x="15419" y="13909"/>
                                <a:pt x="15397" y="13926"/>
                              </a:cubicBezTo>
                              <a:cubicBezTo>
                                <a:pt x="15376" y="13943"/>
                                <a:pt x="15351" y="13951"/>
                                <a:pt x="15326" y="13958"/>
                              </a:cubicBezTo>
                              <a:cubicBezTo>
                                <a:pt x="15323" y="13958"/>
                                <a:pt x="15319" y="13959"/>
                                <a:pt x="15316" y="13959"/>
                              </a:cubicBezTo>
                              <a:cubicBezTo>
                                <a:pt x="15344" y="13974"/>
                                <a:pt x="15371" y="13988"/>
                                <a:pt x="15389" y="14016"/>
                              </a:cubicBezTo>
                              <a:cubicBezTo>
                                <a:pt x="15423" y="14068"/>
                                <a:pt x="15407" y="14132"/>
                                <a:pt x="15378" y="14182"/>
                              </a:cubicBezTo>
                              <a:cubicBezTo>
                                <a:pt x="15354" y="14223"/>
                                <a:pt x="15311" y="14254"/>
                                <a:pt x="15291" y="14297"/>
                              </a:cubicBezTo>
                              <a:cubicBezTo>
                                <a:pt x="15290" y="14303"/>
                                <a:pt x="15288" y="14309"/>
                                <a:pt x="15287" y="14315"/>
                              </a:cubicBezTo>
                              <a:cubicBezTo>
                                <a:pt x="15325" y="14331"/>
                                <a:pt x="15347" y="14335"/>
                                <a:pt x="15395" y="14330"/>
                              </a:cubicBezTo>
                              <a:cubicBezTo>
                                <a:pt x="15447" y="14323"/>
                                <a:pt x="15465" y="14320"/>
                                <a:pt x="15499" y="14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7,13538" coordsize="267,796" path="m15553,13538c15529,13548,15506,13562,15482,13572c15452,13585,15429,13601,15402,13620c15379,13636,15361,13654,15344,13676c15333,13691,15320,13708,15325,13727c15331,13749,15358,13765,15374,13779c15397,13798,15423,13822,15431,13852c15438,13881,15419,13909,15397,13926c15376,13943,15351,13951,15326,13958c15323,13958,15319,13959,15316,13959c15344,13974,15371,13988,15389,14016c15423,14068,15407,14132,15378,14182c15354,14223,15311,14254,15291,14297c15290,14303,15288,14309,15287,14315c15325,14331,15347,14335,15395,14330c15447,14323,15465,14320,15499,14309e" stroked="t" o:allowincell="f" style="position:absolute;margin-left:343.35pt;margin-top:311.75pt;width:7.5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635</wp:posOffset>
                </wp:positionH>
                <wp:positionV relativeFrom="paragraph">
                  <wp:posOffset>4110355</wp:posOffset>
                </wp:positionV>
                <wp:extent cx="86995" cy="202565"/>
                <wp:effectExtent l="6350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563">
                              <a:moveTo>
                                <a:pt x="15901" y="13957"/>
                              </a:moveTo>
                              <a:cubicBezTo>
                                <a:pt x="15886" y="13987"/>
                                <a:pt x="15877" y="14014"/>
                                <a:pt x="15881" y="14046"/>
                              </a:cubicBezTo>
                              <a:cubicBezTo>
                                <a:pt x="15912" y="14052"/>
                                <a:pt x="15923" y="14036"/>
                                <a:pt x="15950" y="14018"/>
                              </a:cubicBezTo>
                              <a:cubicBezTo>
                                <a:pt x="15971" y="14004"/>
                                <a:pt x="16009" y="13972"/>
                                <a:pt x="16036" y="13988"/>
                              </a:cubicBezTo>
                              <a:cubicBezTo>
                                <a:pt x="16079" y="14014"/>
                                <a:pt x="16068" y="14102"/>
                                <a:pt x="16066" y="14140"/>
                              </a:cubicBezTo>
                              <a:cubicBezTo>
                                <a:pt x="16062" y="14230"/>
                                <a:pt x="16042" y="14314"/>
                                <a:pt x="16008" y="14397"/>
                              </a:cubicBezTo>
                              <a:cubicBezTo>
                                <a:pt x="15991" y="14438"/>
                                <a:pt x="15961" y="14509"/>
                                <a:pt x="15910" y="14519"/>
                              </a:cubicBezTo>
                              <a:cubicBezTo>
                                <a:pt x="15905" y="14518"/>
                                <a:pt x="15900" y="14516"/>
                                <a:pt x="15895" y="14515"/>
                              </a:cubicBezTo>
                              <a:cubicBezTo>
                                <a:pt x="15883" y="14471"/>
                                <a:pt x="15898" y="14426"/>
                                <a:pt x="15924" y="14385"/>
                              </a:cubicBezTo>
                              <a:cubicBezTo>
                                <a:pt x="15963" y="14323"/>
                                <a:pt x="16021" y="14267"/>
                                <a:pt x="16076" y="14219"/>
                              </a:cubicBezTo>
                              <a:cubicBezTo>
                                <a:pt x="16090" y="14208"/>
                                <a:pt x="16104" y="14196"/>
                                <a:pt x="16118" y="14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6,13957" coordsize="243,563" path="m15901,13957c15886,13987,15877,14014,15881,14046c15912,14052,15923,14036,15950,14018c15971,14004,16009,13972,16036,13988c16079,14014,16068,14102,16066,14140c16062,14230,16042,14314,16008,14397c15991,14438,15961,14509,15910,14519c15905,14518,15900,14516,15895,14515c15883,14471,15898,14426,15924,14385c15963,14323,16021,14267,16076,14219c16090,14208,16104,14196,16118,14185e" stroked="t" o:allowincell="f" style="position:absolute;margin-left:360.05pt;margin-top:323.65pt;width:6.8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24095</wp:posOffset>
                </wp:positionH>
                <wp:positionV relativeFrom="paragraph">
                  <wp:posOffset>3949065</wp:posOffset>
                </wp:positionV>
                <wp:extent cx="29845" cy="269875"/>
                <wp:effectExtent l="8255" t="698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50">
                              <a:moveTo>
                                <a:pt x="16647" y="13510"/>
                              </a:moveTo>
                              <a:cubicBezTo>
                                <a:pt x="16667" y="13560"/>
                                <a:pt x="16650" y="13602"/>
                                <a:pt x="16644" y="13654"/>
                              </a:cubicBezTo>
                              <a:cubicBezTo>
                                <a:pt x="16630" y="13772"/>
                                <a:pt x="16617" y="13890"/>
                                <a:pt x="16598" y="14008"/>
                              </a:cubicBezTo>
                              <a:cubicBezTo>
                                <a:pt x="16586" y="14081"/>
                                <a:pt x="16562" y="14172"/>
                                <a:pt x="16579" y="14246"/>
                              </a:cubicBezTo>
                              <a:cubicBezTo>
                                <a:pt x="16588" y="14260"/>
                                <a:pt x="16591" y="14264"/>
                                <a:pt x="16602" y="14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5,13510" coordsize="83,750" path="m16647,13510c16667,13560,16650,13602,16644,13654c16630,13772,16617,13890,16598,14008c16586,14081,16562,14172,16579,14246c16588,14260,16591,14264,16602,14247e" stroked="t" o:allowincell="f" style="position:absolute;margin-left:379.85pt;margin-top:310.95pt;width:2.3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6185</wp:posOffset>
                </wp:positionH>
                <wp:positionV relativeFrom="paragraph">
                  <wp:posOffset>3833495</wp:posOffset>
                </wp:positionV>
                <wp:extent cx="874395" cy="412115"/>
                <wp:effectExtent l="7620" t="6985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1145">
                              <a:moveTo>
                                <a:pt x="17233" y="13840"/>
                              </a:moveTo>
                              <a:cubicBezTo>
                                <a:pt x="17226" y="13859"/>
                                <a:pt x="17212" y="13888"/>
                                <a:pt x="17211" y="13908"/>
                              </a:cubicBezTo>
                              <a:cubicBezTo>
                                <a:pt x="17210" y="13931"/>
                                <a:pt x="17214" y="13963"/>
                                <a:pt x="17236" y="13975"/>
                              </a:cubicBezTo>
                              <a:cubicBezTo>
                                <a:pt x="17262" y="13990"/>
                                <a:pt x="17291" y="13965"/>
                                <a:pt x="17309" y="13949"/>
                              </a:cubicBezTo>
                              <a:cubicBezTo>
                                <a:pt x="17339" y="13923"/>
                                <a:pt x="17361" y="13889"/>
                                <a:pt x="17389" y="13862"/>
                              </a:cubicBezTo>
                              <a:cubicBezTo>
                                <a:pt x="17403" y="13851"/>
                                <a:pt x="17406" y="13846"/>
                                <a:pt x="17418" y="13848"/>
                              </a:cubicBezTo>
                              <a:cubicBezTo>
                                <a:pt x="17435" y="13885"/>
                                <a:pt x="17426" y="13919"/>
                                <a:pt x="17419" y="13959"/>
                              </a:cubicBezTo>
                              <a:cubicBezTo>
                                <a:pt x="17405" y="14037"/>
                                <a:pt x="17383" y="14111"/>
                                <a:pt x="17347" y="14182"/>
                              </a:cubicBezTo>
                              <a:cubicBezTo>
                                <a:pt x="17320" y="14235"/>
                                <a:pt x="17283" y="14291"/>
                                <a:pt x="17231" y="14323"/>
                              </a:cubicBezTo>
                              <a:cubicBezTo>
                                <a:pt x="17207" y="14338"/>
                                <a:pt x="17170" y="14337"/>
                                <a:pt x="17164" y="14304"/>
                              </a:cubicBezTo>
                              <a:cubicBezTo>
                                <a:pt x="17157" y="14263"/>
                                <a:pt x="17197" y="14228"/>
                                <a:pt x="17223" y="14205"/>
                              </a:cubicBezTo>
                              <a:cubicBezTo>
                                <a:pt x="17257" y="14175"/>
                                <a:pt x="17293" y="14156"/>
                                <a:pt x="17332" y="14134"/>
                              </a:cubicBezTo>
                            </a:path>
                            <a:path w="2430" h="1145">
                              <a:moveTo>
                                <a:pt x="17706" y="13881"/>
                              </a:moveTo>
                              <a:cubicBezTo>
                                <a:pt x="17736" y="13867"/>
                                <a:pt x="17774" y="13859"/>
                                <a:pt x="17807" y="13856"/>
                              </a:cubicBezTo>
                              <a:cubicBezTo>
                                <a:pt x="17861" y="13851"/>
                                <a:pt x="17916" y="13854"/>
                                <a:pt x="17970" y="13858"/>
                              </a:cubicBezTo>
                            </a:path>
                            <a:path w="2430" h="1145">
                              <a:moveTo>
                                <a:pt x="17792" y="14019"/>
                              </a:moveTo>
                              <a:cubicBezTo>
                                <a:pt x="17823" y="14037"/>
                                <a:pt x="17884" y="14018"/>
                                <a:pt x="17921" y="14011"/>
                              </a:cubicBezTo>
                              <a:cubicBezTo>
                                <a:pt x="18008" y="13995"/>
                                <a:pt x="18094" y="13972"/>
                                <a:pt x="18180" y="13949"/>
                              </a:cubicBezTo>
                            </a:path>
                            <a:path w="2430" h="1145">
                              <a:moveTo>
                                <a:pt x="18097" y="13693"/>
                              </a:moveTo>
                              <a:cubicBezTo>
                                <a:pt x="18062" y="13761"/>
                                <a:pt x="18021" y="13827"/>
                                <a:pt x="17985" y="13895"/>
                              </a:cubicBezTo>
                              <a:cubicBezTo>
                                <a:pt x="17939" y="13981"/>
                                <a:pt x="17900" y="14071"/>
                                <a:pt x="17860" y="14159"/>
                              </a:cubicBezTo>
                              <a:cubicBezTo>
                                <a:pt x="17846" y="14189"/>
                                <a:pt x="17843" y="14195"/>
                                <a:pt x="17837" y="14214"/>
                              </a:cubicBezTo>
                            </a:path>
                            <a:path w="2430" h="1145">
                              <a:moveTo>
                                <a:pt x="18667" y="13657"/>
                              </a:moveTo>
                              <a:cubicBezTo>
                                <a:pt x="18615" y="13697"/>
                                <a:pt x="18560" y="13738"/>
                                <a:pt x="18513" y="13785"/>
                              </a:cubicBezTo>
                              <a:cubicBezTo>
                                <a:pt x="18464" y="13833"/>
                                <a:pt x="18398" y="13905"/>
                                <a:pt x="18390" y="13977"/>
                              </a:cubicBezTo>
                              <a:cubicBezTo>
                                <a:pt x="18383" y="14043"/>
                                <a:pt x="18464" y="14031"/>
                                <a:pt x="18502" y="14020"/>
                              </a:cubicBezTo>
                              <a:cubicBezTo>
                                <a:pt x="18573" y="13999"/>
                                <a:pt x="18652" y="13953"/>
                                <a:pt x="18700" y="13896"/>
                              </a:cubicBezTo>
                              <a:cubicBezTo>
                                <a:pt x="18734" y="13856"/>
                                <a:pt x="18764" y="13797"/>
                                <a:pt x="18754" y="13742"/>
                              </a:cubicBezTo>
                              <a:cubicBezTo>
                                <a:pt x="18750" y="13732"/>
                                <a:pt x="18746" y="13722"/>
                                <a:pt x="18742" y="13712"/>
                              </a:cubicBezTo>
                            </a:path>
                            <a:path w="2430" h="1145">
                              <a:moveTo>
                                <a:pt x="19227" y="13189"/>
                              </a:moveTo>
                              <a:cubicBezTo>
                                <a:pt x="19257" y="13196"/>
                                <a:pt x="19287" y="13202"/>
                                <a:pt x="19318" y="13209"/>
                              </a:cubicBezTo>
                              <a:cubicBezTo>
                                <a:pt x="19365" y="13219"/>
                                <a:pt x="19412" y="13226"/>
                                <a:pt x="19459" y="13238"/>
                              </a:cubicBezTo>
                              <a:cubicBezTo>
                                <a:pt x="19501" y="13249"/>
                                <a:pt x="19561" y="13261"/>
                                <a:pt x="19586" y="13301"/>
                              </a:cubicBezTo>
                              <a:cubicBezTo>
                                <a:pt x="19598" y="13321"/>
                                <a:pt x="19593" y="13341"/>
                                <a:pt x="19584" y="13360"/>
                              </a:cubicBezTo>
                              <a:cubicBezTo>
                                <a:pt x="19569" y="13391"/>
                                <a:pt x="19541" y="13411"/>
                                <a:pt x="19517" y="13435"/>
                              </a:cubicBezTo>
                              <a:cubicBezTo>
                                <a:pt x="19481" y="13471"/>
                                <a:pt x="19442" y="13505"/>
                                <a:pt x="19408" y="13543"/>
                              </a:cubicBezTo>
                              <a:cubicBezTo>
                                <a:pt x="19357" y="13600"/>
                                <a:pt x="19270" y="13686"/>
                                <a:pt x="19279" y="13771"/>
                              </a:cubicBezTo>
                              <a:cubicBezTo>
                                <a:pt x="19283" y="13810"/>
                                <a:pt x="19313" y="13823"/>
                                <a:pt x="19339" y="13846"/>
                              </a:cubicBezTo>
                              <a:cubicBezTo>
                                <a:pt x="19370" y="13873"/>
                                <a:pt x="19364" y="13893"/>
                                <a:pt x="19369" y="13930"/>
                              </a:cubicBezTo>
                              <a:cubicBezTo>
                                <a:pt x="19377" y="13994"/>
                                <a:pt x="19430" y="14051"/>
                                <a:pt x="19410" y="14119"/>
                              </a:cubicBezTo>
                              <a:cubicBezTo>
                                <a:pt x="19387" y="14194"/>
                                <a:pt x="19286" y="14240"/>
                                <a:pt x="19213" y="14245"/>
                              </a:cubicBezTo>
                              <a:cubicBezTo>
                                <a:pt x="19171" y="14248"/>
                                <a:pt x="19106" y="14243"/>
                                <a:pt x="19079" y="14205"/>
                              </a:cubicBezTo>
                              <a:cubicBezTo>
                                <a:pt x="19077" y="14198"/>
                                <a:pt x="19074" y="14191"/>
                                <a:pt x="19072" y="14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4,13189" coordsize="2430,1145" path="m17233,13840c17226,13859,17212,13888,17211,13908c17210,13931,17214,13963,17236,13975c17262,13990,17291,13965,17309,13949c17339,13923,17361,13889,17389,13862c17403,13851,17406,13846,17418,13848c17435,13885,17426,13919,17419,13959c17405,14037,17383,14111,17347,14182c17320,14235,17283,14291,17231,14323c17207,14338,17170,14337,17164,14304c17157,14263,17197,14228,17223,14205c17257,14175,17293,14156,17332,14134em17706,13881c17736,13867,17774,13859,17807,13856c17861,13851,17916,13854,17970,13858em17792,14019c17823,14037,17884,14018,17921,14011c18008,13995,18094,13972,18180,13949em18097,13693c18062,13761,18021,13827,17985,13895c17939,13981,17900,14071,17860,14159c17846,14189,17843,14195,17837,14214em18667,13657c18615,13697,18560,13738,18513,13785c18464,13833,18398,13905,18390,13977c18383,14043,18464,14031,18502,14020c18573,13999,18652,13953,18700,13896c18734,13856,18764,13797,18754,13742c18750,13732,18746,13722,18742,13712em19227,13189c19257,13196,19287,13202,19318,13209c19365,13219,19412,13226,19459,13238c19501,13249,19561,13261,19586,13301c19598,13321,19593,13341,19584,13360c19569,13391,19541,13411,19517,13435c19481,13471,19442,13505,19408,13543c19357,13600,19270,13686,19279,13771c19283,13810,19313,13823,19339,13846c19370,13873,19364,13893,19369,13930c19377,13994,19430,14051,19410,14119c19387,14194,19286,14240,19213,14245c19171,14248,19106,14243,19079,14205c19077,14198,19074,14191,19072,14184e" stroked="t" o:allowincell="f" style="position:absolute;margin-left:396.55pt;margin-top:301.85pt;width:68.8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1:00Z</dcterms:created>
  <dc:creator>Radford University</dc:creator>
  <dc:description/>
  <cp:keywords/>
  <dc:language>en-US</dc:language>
  <cp:lastModifiedBy>Radford University</cp:lastModifiedBy>
  <dcterms:modified xsi:type="dcterms:W3CDTF">2008-09-17T15:49:00Z</dcterms:modified>
  <cp:revision>1</cp:revision>
  <dc:subject/>
  <dc:title> </dc:title>
</cp:coreProperties>
</file>