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151 Handout Examples: Using the Definition of the Derivativ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Use the definition of the derivative to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Using the limit definition of the derivative, we se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6151880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484.4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2151380</wp:posOffset>
                </wp:positionV>
                <wp:extent cx="9144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9.4pt" to="192.55pt,1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2151380</wp:posOffset>
                </wp:positionV>
                <wp:extent cx="9144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69.4pt" to="282.55pt,1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29514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2.4pt" to="102.55pt,2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29514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2.4pt" to="156.55pt,2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352298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77.4pt" to="120.55pt,28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375158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95.4pt" to="66.55pt,3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te that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rad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ultiply  numerator and denominator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 the  conjugate of the numerator</m:t>
                        </m:r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IL the numerator and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ultiply denominator</m:t>
                        </m:r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/>
                  </m:f>
                </m:e>
              </m:eqAr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mplify and distribute - sign to 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h</m:t>
          </m:r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mplif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1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/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mplify by canceling 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erm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/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bstitute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o  evaluate the limi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/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mplif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/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mplify by combining like term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>
          <w:b/>
        </w:rPr>
        <w:t xml:space="preserve">Example 2: </w:t>
      </w:r>
      <w:r>
        <w:rPr/>
        <w:t xml:space="preserve">Find the equation of the line tangent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t the point (0, -1). 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b/>
        </w:rPr>
        <w:t xml:space="preserve">Solution: </w:t>
      </w:r>
      <w:r>
        <w:rPr/>
        <w:t>To find the equation of any line, including a tangent line, we need to know the line’s slope and a point on the line. Since we already have a point on line, we must find the tangent line’s slope, which is found using the derivative. Using the limit definition of the derivative, we see that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72872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3.6pt" to="98.95pt,30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72872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3.6pt" to="125.95pt,30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72872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3.6pt" to="80.95pt,30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72872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3.6pt" to="62.95pt,30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578612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55.6pt" to="110.95pt,4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01472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3.6pt" to="152.95pt,4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te  that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 common demonimator is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write fractions in terms of common denominator</m:t>
                  </m:r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bine fractions over common denominato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ribute - sig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lif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rite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s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e reciprocal of denominator and multipl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ncel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rm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 to get the  derivative 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Continued on next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we can now find the slope at the give point (0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ope at the point</m:t>
              </m:r>
            </m:e>
          </m:mr>
          <m:mr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we see that from the slope intercept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tha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</w:t>
      </w:r>
      <w:r>
        <w:rPr>
          <w:i/>
        </w:rPr>
        <w:t>b</w:t>
      </w:r>
      <w:r>
        <w:rPr/>
        <w:t xml:space="preserve">, use the fact that at the point  (0, -1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Th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iv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Thus, the equation of the tangent line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</wp:posOffset>
                </wp:positionV>
                <wp:extent cx="1257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1.8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770" cy="4343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18:00Z</dcterms:created>
  <dc:creator>ITR</dc:creator>
  <dc:description/>
  <cp:keywords/>
  <dc:language>en-US</dc:language>
  <cp:lastModifiedBy>ITR</cp:lastModifiedBy>
  <dcterms:modified xsi:type="dcterms:W3CDTF">2004-10-15T20:38:00Z</dcterms:modified>
  <cp:revision>6</cp:revision>
  <dc:subject/>
  <dc:title>Math 151 Handout Example: Using the Definition of the Derivative,</dc:title>
</cp:coreProperties>
</file>