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out Example Section 3.6 Implicit 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Example: </w:t>
      </w:r>
      <w:r>
        <w:rPr/>
        <w:t xml:space="preserve">Find the equation of the tangent line to the cur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To find the equation of the tangent line, we need its slope and a point on the line.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s given so we first must find the tangent line slope. Recall that the slope of the tangent line is found by finding the derivati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which in this example we must find by implicit differentiation. Thus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(Use fact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to rewrite in an easier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orm to differentia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Differentiate both s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Simpl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(Isola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To solve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 multiply both sides by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(Simplify fractions in previous step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 xml:space="preserve">(Divide both sides by </w:t>
      </w:r>
      <w:r>
        <w:rPr>
          <w:i/>
        </w:rPr>
        <w:t>y</w:t>
      </w:r>
      <w:r>
        <w:rPr/>
        <w:t xml:space="preserve"> to solve f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 xml:space="preserve">To find the tangent line slope, we must substitute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in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Note here that both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coordinates of the point are required. Thus, we obtai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ontinued on Next Page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gent line slope</m:t>
              </m:r>
            </m:e>
          </m:mr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 the point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 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eqAr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slope intercept equation of a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we now write the equation of the lin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, 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eqArr>
                  </m:e>
                </m:mr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d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eqAr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8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the tangent line equ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28:00Z</dcterms:created>
  <dc:creator>ITR</dc:creator>
  <dc:description/>
  <cp:keywords/>
  <dc:language>en-US</dc:language>
  <cp:lastModifiedBy>ITR</cp:lastModifiedBy>
  <dcterms:modified xsi:type="dcterms:W3CDTF">2004-11-16T22:34:00Z</dcterms:modified>
  <cp:revision>4</cp:revision>
  <dc:subject/>
  <dc:title>Handout Example Section 3</dc:title>
</cp:coreProperties>
</file>