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out Example: Average and Instantaneous Veloc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xample: Suppose a baseball is thrown up into the air and its height </w:t>
      </w:r>
      <w:r>
        <w:rPr>
          <w:i/>
        </w:rPr>
        <w:t>h</w:t>
      </w:r>
      <w:r>
        <w:rPr/>
        <w:t xml:space="preserve"> feet after time </w:t>
      </w:r>
      <w:r>
        <w:rPr>
          <w:i/>
        </w:rPr>
        <w:t>t</w:t>
      </w:r>
      <w:r>
        <w:rPr/>
        <w:t xml:space="preserve">  seconds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 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The average velocity for the time intervals [4, 4.1], [4, 4.01], and [4, 4.0001]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.</w:t>
        <w:tab/>
        <w:t xml:space="preserve">The instantaneous velocity when </w:t>
      </w:r>
      <w:r>
        <w:rPr>
          <w:i/>
        </w:rPr>
        <w:t>t</w:t>
      </w:r>
      <w:r>
        <w:rPr/>
        <w:t xml:space="preserve"> = 4 second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Solution part a: </w:t>
      </w:r>
      <w:r>
        <w:rPr/>
        <w:t xml:space="preserve">Since height is equivalent to position, we replace height varia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with the position varia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. That is, our equation becom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Recall that given a tim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if </w:t>
      </w:r>
      <w:r>
        <w:rPr>
          <w:i/>
        </w:rPr>
        <w:t>s</w:t>
      </w:r>
      <w:r>
        <w:rPr/>
        <w:t xml:space="preserve"> represents the height of the ball (the position) after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the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rage velocity on the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 interval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o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ange in distance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igh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ange in Tim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/>
        <w:t>To find the average velocities for the given intervals, we will use the following calculation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 ft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t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1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t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8001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199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t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ence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1.6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erage velocity on the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me interval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,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to 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t/sec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7.8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erage velocity on the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me interval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,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to 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8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1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t/sec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1143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3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erage velocity on the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me interval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,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to 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1998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8001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t/sec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ind w:left="-360" w:right="-720" w:hanging="0"/>
        <w:rPr/>
      </w:pPr>
      <w:r>
        <w:rPr/>
        <w:t>Note that the negative average velocities indicate that the ball is falling down instead of going up.</w:t>
        <w:tab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Continued on the next page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>
          <w:b/>
        </w:rPr>
        <w:t xml:space="preserve">Solution part b: </w:t>
      </w:r>
      <w:r>
        <w:rPr/>
        <w:t>The average velocities found in part</w:t>
      </w:r>
      <w:r>
        <w:rPr>
          <w:b/>
        </w:rPr>
        <w:t xml:space="preserve"> a</w:t>
      </w:r>
      <w:r>
        <w:rPr/>
        <w:t xml:space="preserve"> indicate the instantaneous velocity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should be close to -28 ft/sec. We can find the instantaneous velocity exactly by using the fact that the instantaneous velocity at a particular time </w:t>
      </w:r>
      <w:r>
        <w:rPr>
          <w:i/>
        </w:rPr>
        <w:t xml:space="preserve">t </w:t>
      </w:r>
      <w:r>
        <w:rPr/>
        <w:t xml:space="preserve">is the derivative of the position evaluated at that time. That is,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  <w:t xml:space="preserve">Thus,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we have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937760</wp:posOffset>
                </wp:positionV>
                <wp:extent cx="1028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88.8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te that  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IL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and simplify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tribute -16 and simplify 400-144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ncel 256 terms and combine -128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nd 100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ctor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ncel 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erms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bstitute to find the limit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ft/se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</m:eqArr>
      </m:oMath>
      <w:r>
        <w:rPr/>
        <w:t>Thus, the average velocity evaluates to -28 ft/se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2:04:00Z</dcterms:created>
  <dc:creator>ITR</dc:creator>
  <dc:description/>
  <cp:keywords/>
  <dc:language>en-US</dc:language>
  <cp:lastModifiedBy>RU</cp:lastModifiedBy>
  <cp:lastPrinted>2004-10-19T14:26:00Z</cp:lastPrinted>
  <dcterms:modified xsi:type="dcterms:W3CDTF">2004-10-19T18:26:00Z</dcterms:modified>
  <cp:revision>8</cp:revision>
  <dc:subject/>
  <dc:title>Handout Example: Average and Instantaneous Velocity</dc:title>
</cp:coreProperties>
</file>