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le Exerci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Determine the vertical and horizontal asymptotes of the func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Note: This can be entered as a function in Maple as: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f := x -&gt; (3*x^3 + 12*x^2 -3*x - 12) / (2*x^3 + 3*x^2 - 23*x - 12)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2. </w:t>
        <w:tab/>
        <w:t>Use graphical, numerical, and algebraic methods to determine the following limit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a.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ab/>
      </w:r>
      <w:r>
        <w:rPr>
          <w:b/>
          <w:color w:val="000000"/>
        </w:rPr>
        <w:t>g := x -&gt; (x - cos(x) + 1)/x;</w:t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b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>
          <w:b/>
          <w:color w:val="000000"/>
        </w:rPr>
        <w:t>g := x -&gt; (x - cos(x) + 1)/x;</w:t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>
          <w:b/>
          <w:color w:val="000000"/>
        </w:rPr>
        <w:tab/>
      </w:r>
      <w:r>
        <w:rPr>
          <w:color w:val="000000"/>
        </w:rPr>
        <w:t xml:space="preserve">c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ab/>
        <w:tab/>
      </w:r>
      <w:r>
        <w:rPr>
          <w:b/>
        </w:rPr>
        <w:t>h := x -&gt; 5/(1 + exp(-x))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</w:r>
      <w:r>
        <w:rPr>
          <w:color w:val="000000"/>
        </w:rPr>
        <w:t>Use Maple to graph the piecewise func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  <w:bCs/>
        </w:rPr>
        <w:t>k := x -&gt; piecewise( x &lt; -1, -x+1 ,(x &gt;=-1) and (x &lt;= 1), x,  x &gt; 1, x^2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/>
        <w:tab/>
      </w:r>
      <w:r>
        <w:rPr>
          <w:color w:val="000000"/>
        </w:rPr>
        <w:t xml:space="preserve">Calculate th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color w:val="000000"/>
        </w:rPr>
        <w:t xml:space="preserve">to verify the limit does not exist at thi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</w:rPr>
        <w:tab/>
        <w:t>value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2:10:00Z</dcterms:created>
  <dc:creator>ITR</dc:creator>
  <dc:description/>
  <cp:keywords/>
  <dc:language>en-US</dc:language>
  <cp:lastModifiedBy>ITR</cp:lastModifiedBy>
  <dcterms:modified xsi:type="dcterms:W3CDTF">2004-10-13T15:47:00Z</dcterms:modified>
  <cp:revision>3</cp:revision>
  <dc:subject/>
  <dc:title>Exercises</dc:title>
</cp:coreProperties>
</file>