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51</w:t>
        <w:tab/>
        <w:tab/>
        <w:tab/>
        <w:tab/>
        <w:tab/>
        <w:tab/>
        <w:tab/>
        <w:t>Written HW Set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is homework set is due Wednesday, September 29</w:t>
      </w:r>
      <w:r>
        <w:rPr>
          <w:b/>
          <w:vertAlign w:val="superscript"/>
        </w:rPr>
        <w:t>th</w:t>
      </w:r>
      <w:r>
        <w:rPr>
          <w:b/>
        </w:rPr>
        <w:t>. Show work when possible. Answers magically appearing with no work receive no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 </w:t>
        <w:tab/>
        <w:t>From Larson Textbook</w:t>
        <w:br/>
        <w:t> </w:t>
        <w:tab/>
        <w:t>a.  p. 44 # 4, 18</w:t>
        <w:br/>
        <w:t> </w:t>
        <w:tab/>
        <w:t>b.  p. 56 # 5, 29, 31, 39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9540" w:leader="none"/>
        </w:tabs>
        <w:ind w:left="720" w:right="-99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30:00Z</dcterms:created>
  <dc:creator>ITR</dc:creator>
  <dc:description/>
  <dc:language>en-US</dc:language>
  <cp:lastModifiedBy>Radford University</cp:lastModifiedBy>
  <cp:lastPrinted>2008-02-07T14:42:00Z</cp:lastPrinted>
  <dcterms:modified xsi:type="dcterms:W3CDTF">2010-09-23T13:38:00Z</dcterms:modified>
  <cp:revision>3</cp:revision>
  <dc:subject/>
  <dc:title>From Larson Textbook</dc:title>
</cp:coreProperties>
</file>